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大盈新材料科技有限公司职业病危害现状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大盈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高新区（容桂）华天路</w:t>
      </w:r>
      <w:r>
        <w:rPr/>
        <w:t>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景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文明、游海、赵文朋、李琳、黄俊程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景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景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景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景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景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景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景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文明、赵文朋、李琳、黄俊程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3307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3307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307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30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07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3c8d41-720d-4999-8d63-59fcdf9a0ba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07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71a7cc-a73e-4ad0-a7e4-9fb2c02632a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0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866ce77-d836-4027-b33a-cffbb1b3c90a/00feb8c5-356a-41a5-a256-1249aadc5f5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07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c891b6-d4d2-4579-99e7-d9e06f88668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3c8d41-720d-4999-8d63-59fcdf9a0ba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BAgMFBgcI/8QAGQEBAQEBAQEAAAAAAAAAAAAAAAECAwQF/9oADAMBAAIQAxAAAAH0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mekk0SZJUkkTsivP0M/NineahYzjOmHTMSSQmdEZNIFJGJE6Ag98AA6PPzryqw17Aub6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I6gHLQ2gJNevqc6ziLTXzapyaWMrwLCTuawjtMzmDqIAuvlEe5ifonmHUaz2Z3JHWdH56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KESMEmjgD9EvRc2HadLu3xBVciu9Wg99d0JrJ0MxKM4t71NjZVJJJ9SXkvrfkEJHFNV2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2TTFJFK3UFItqtNC3EAuero5EdN0GhVRsgaxt12QB1OOdSkyqUE5W7odRcqZRhiBShJKp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uSUXGZNAlz3BDW0U7TaKvNfSfKbC5BVFsabJX9G8/wDRlPHIYpexJxJHYMuNp2uKTOkVa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ic4vTpVllU4LekrloyamTsM6UrJ1YkzwzJh0ypnTDJIlF65ZO0R51zE7NY8JxV0kjRk0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7xAyhCs2yLqnd3SMbK6mnVyyTUmdhnZDxSHhNpYPJSpnSJkhozgSSYdnYZJUk9ZNoSh2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rIocmxmdhM6GpuqJJNUZwsIY+tk5u7hbmHZpVW1c9Vp1mx083UszM7RC3OgELElXlXp/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rFzsRduvBJISSEkhJIdJIzpKmSsSSVOzwmSEkqSSEkhJISTDpkOmQ6ZDpkTSUiSQkkJ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NnaWbipnU0zpDJKnSUJpIZU5ptVc1E6EsOcc3aW9g9wwprj4VBqBDjy2U3lzWa2/cc9u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Tqruf2rBx8zIl3ctOYBlsWrbI1JELVnWXZdeg5Nh6ZXe4HT6hHnQfoq5hfWcmnK26mJK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hFBOwD2RrNJJWppWkpFVtV0KyEh5xmV2NIKpvpJOlqT879D4eB5z1prNMEFjZ0+UezuA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tiZyORo5lxCy6intzBjpDvPejl7aq2qyt0s6eM4Uk8BSrRa1ciuLvECKLh0zVKE4kmTi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QxYpROM41KLtFHkfsNVea6vfROW2jHVRUkjOEiKm6QmkRhYw9c4rJQSSZ3GToZpvTsm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HjJhJnGTxHTIi8Jwoyak06yMkpVGSGd2hpwnUJPAlBmLWdWNCyMqnGUsJNJISjJaHlHN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WQJp21lRdKzOyJO1MnSsztEXkpYTToydhQGzTcXHZp6LT5vYdnmZRFDdti78qaUUZJD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UzJUkyGhNiKdhpxkPkbAcF4e1jxo030Y1FnWa2pm6VnMk5Z23RCGZZDzL0fzl1n655J7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lSSUJJUkkJJCSQkkJJCSQkkJJCSQkkJnaEkqSSEkkSSEkiTxeHTISSHTOJJh0yEkhZ2j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CfOBOgBwZhoemLAl90LJ0ZzS7sRDFxgb4QI+hMBtNtApaMQS9gDQu5nIrssPNsBt7JFP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Aeo5XOiB9Uaweydgw2yMghL3UGXEoGIoGs0ubkat3ZalpmZ3QcDEeN1NVrT427upOaB7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vdpWM7uM7utNtdsKTOSeMhpxsCKrWIvF7J8N3GOqrIaXnsfYw4hK+6wbsMHpK0IWNKns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07zICWtcZfV4+8dTCyrUpeSyeEoWuzRHTIZ2ci6UQvovGjJqeMownSIyaVJpSB5WvFRdd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pWKLtTsmHTKIykwnZqmoSpM8ZHinV4yRF3QzRlElVdTJNY7s46i5JJEUmHZ2HZIZ2ci6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jJiDyaVlOMMpKoySI1ziDWyeW14vrLRdppTi8jNJhpM61vBZtrJ7EnYaM42SSjSdlD12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GdL1EuEFj0LP4mxdzLa9M0bcgY5JyFJSSDzeoNYeXa/OdHKzOwkkJJDM7Ft9N1jJK1M7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THrmirM0AYOpup56izrNfRAP1MC+krU1eT6vjwzgO34WdifZPIPZLh0l24p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oSSsSSEzsJJCSQkkSSUOmQ6ZxJISSEkwkkSztDPzWSWahCs9c6y8BCbs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K7VFSKi7o2NLNnWHfc0sGCENwXm0miHGohTVYpCrcVthFZ5DWJZuF6egfJNKNMc4NKWdJ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KS1amFokwoBHP+p+fej1sH5fBWbIXU+d51mHW+iLQrYsisQy02O6O6cTpx3ZyuqbSsQP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aalF9FlKTjhmDLUpUS8qMMBGgKNZVPe8h2RtiGDjEVTOYyOr5tLnayyUy4JRsYOmdnVb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lBUoqnZQJpNDThMjbVeQhN6ZWWA83UKNrVVKU0g8mHnVbSimhJPTNKA6SRNKKuyjE4ya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SjSkykdk6xmyHTKxkkJ4zGdId0wzOwyZySZxknGToZ2USi7Uk7DMlDulCZ42pOyQkpLF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nlTJQyTEmd1qlJod2chIbNNtcmJXcQ4UVO1zMU0pH1KzKnpQspJhM1qNbnFzmuSQlKZW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j7lz7NAMidiZq6XV8x0w6Zkk8UOmQmeIRbVbYyStZJDJIqeMiUoyEkxSDqhxOq2rlpmk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QdDUP5XqOSXFxN3BnXT9j8e9j1zqTt05JJUkkJJCSQkkJJCSQkkJJCSQkkJJCTPCZ0jJ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OkoTsh0yHSYdJCSQkkOAeBLGLvm4zamNm81WWXLmmE3GfRrsVzYMPzc166UpXnMY5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WulUbbSkbWrA7D3BzazLAlNk3Ok5rpVzfOvR+GlH0MGuunpw9BDhd4OMPTtJtzNnPtR+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+aHqfec3zS7Op0lKYG/z3QwmdiKaRFSRF3QnSHdnK4WwlaFshhCqys6q41abqbKHaQhiR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0nJSwMaRDrOW6ytaq2ka2uZkZFOGzrjiPVNlgsEdNxXUL6TVbRY8ZVS202wK2tVVRKsB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2RcrurnTM7D1zYUmSOyhUnZD2VWDs8R2SHizqyTRKKYdpoipQJRdWJnYdnhK7xlCeMiu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6GkziTuMzxhOnqElISTIkkqZ2GlFxJnRRlBXUZQ7JldPBJJNSdLNSdEWm2pF458aK5sO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wfjNNetknhZ2ijzojUAssUVYrITIPJyCscqVqKtjMOD+b3gpQXjUElYwsdbTxIy9gJzxB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A1ZLSn9twfcWOykidnpJIZPEKshPSKSGSQySISTjPCYmdDQm0DwnHlpk7LYWMRZz+nl6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cpv4Drueu+T+r3nBM/TkyStSSEkhJISSEkhJISSEkhJISSEkhJISSGSUiSQySpJISSHT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yHTIdMh0yJBGCS1slmtmHgZuXMQONajn426ufWMKcLVIjRedds4m5c+TLqeQLGjctujn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kZbVJCMyphoosTf6Tg+uXF5r0ziIOYfNW/kOs2DhtnXEoq7GpTRqzL0lhb15z2pX6Jbn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3cK55zpOV6rOk0kmWZ55Vc+nN57vTXSJ5LB04knIM7rRckPGbCshYaVVtKUyi5Icigod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OQQHdVxnZLt0FCj2NM4znd/KTLlc61traRyu90m6HMoI8LWK3m4neFljs1jqLVKCkrO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Z2cSZom0GLUypWVWEmTCZMSiq5U7SldVsWShKxVzVSi6RKTkHdEWk+bVKTDSadNXaMMS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OnUMoyppMhJnRJJVGTpB06xdnGabJFnlLBpwlZAAnQLlaLOyo4uk6bNz7iY98ozlpWUH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jg9DjZvZOzyqLCHOIq/WQJalcASkOXW5Q69HLiqDshuclLsc8TQRozdyWBFlwHYTIHss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uUVK5U046Vg/Rct1NjpnpJkjpnEyiGyZ9RmdKySGTOJOiqyu0ZnYeLsDs647ZpMW3VWW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K6gm3zPG0c6dOp9N859F1zgkunN2SEkhJISSEkhJISSEkhJKEk4ydDJISSEkqTOkZJQyd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EkhJISSEkhJISTEhSRopZLGseGxVNeeXiKVpk1WUTIuMu001Mu8+Na+3ibpicd3PGRhGR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hw4BYenSAtpstRmMTKNLcSl9Vymrcl+ddCBAJewDqCKokLqNtjD0Cp2AHjBS6Ylck4PU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/fO7D3MKOU6vk+szqTsk89B7PnJcWrSpWrpOZqs9SP8AF9VPUlzPRLF5sqdMTi7U04PG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NTdSV42tmTUcbqceOJtmql2vM9jGqMcqFkXYnKS6l1wtmdiVtJrEpMTqnWSScinVOook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oidId4OMniKTPEYScrU3VO6sUmcdSiQU2FVdXK0lGWM5RHeFtkZJiTJrEoyh2dhM8ZXa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FGUUUmVJJDs6hk7U6i4zpDO7kJ056ajcwAvcLgqTuMzmrYMDfSAs7sOUVXvZc0MW4LZe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mVtaiprGWEqchTs+m2XukzRm43R8NLoCZ0kaklyuTzlyzrErotAEtFQDSdbXP6WnnWFW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JVJryp7ZVTO+8C3c+0zOo5voknFIkpNSTtShOAekrGSZUkiKTFjM5XYzozSiKMorSkuO2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YeqMVUSRidPJg7qp17T0DhO61xinW8MnYSSEkhJKkkhJ1DJPTJISdQk7CScZJCZ0Mk4y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SVMnQyShJISTDskJJCSQkkOMRQURdsbHtjfm8NWcIEqSsTO4CWKcQaoU6Hf5jqDO4Pvu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Z916KJzyzUzRrlAL0GL5D0BOdA9A+9w+r0F5DsOGy3hucKCDUQTcGpM7YA0qmDpZpcJdh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q11VmsEYmzjnJdVzXSZ1Y7OmfkaYC14Pac+c/TuDRlU6tFZGg/VXGb1q0M9EkqUZMKTI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Vqb3TME3rJc+vVnWJqXuiZkWxSIuzjs7VJouJ4SHTOSrsgOmSJnQkmpOzjJ4jp0JOwya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KMqSSGlBFsq3JqMoZ0qaElmxkzK04uRtrssaq2A86rCMq7BV2QHTxh3aI84ypJ0PCcUS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Lm8CX0ETibU3s4a2qhCUC2poJsHayy0e1KYWQV+r57rZcAE2VZq1bDKmfnyTQtcu1fzM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gUSNAatyy8GSkbXNdCdU0FEOR64NeMMF0YqnNllFooyZibJ6ZndKdPP3aEwt8ShbNAUH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sh+RkdJRi3BgT2GeQ4J229ynUkk8EtZ1TslSZMHJwkLTtTJJYtJhpwmJJIzSYaE4S1J1y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9SmUnKbqZ6eRNCU69/2vJdbriyS3lM7IkkJJDpJUkhJOjJ0rJ0jJ0JJKk6GTqRk7DJ1UU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J1IydVFJQkkJnYSSEkhJIZO1j03UyjM7Y01kJy8vGwWC6LmsDG3ILzBNhqjksg7ouc6JB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YXPudPLjqLknk3ldRmPBee+pWYeUJFcNdpQe85DrtSrmen5+MIka4RYZwATQVc0GCFay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F55pefegY69nr+e+hVZk6+OnL9Dz3QZ0QkkwcbczLd/juy8sTpJcmdL0kAekLNCEpSbB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sA5FzJxlG5lBISdDJSprK0O8XHZmlsjF4dptSSSRklUZM0SeLrJO5B3ijsojsoLKUHGU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GdSUd5PmxknGrlYNN21B2nXm3zT0nZ0ZnanhOMqaTyxdJI2QnSrnWNJ3iM2VPXKZGF8S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B130PPEdpl4xCSGMrM/ucrQl0kmsz+W6jnCisxWDxOsMuWmjMWm659h+dFs8qk258tZHV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sCNakeJbcJMNhEoxijXM+enMBuKBSUpQqyuEJSTBTV33TxDL18c5omwihlpWGTIsYhWh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E4+w6DMCrNfIosVrki166oPWWyXEAyCbRbgekt6FmQ51u9laopQmknjOmTxpO0rDuK7T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oiKdrGSQkkOmQ7Ow1dtUsEly2zPEKUm1GTsUSi2r5DZTdOnpnUc/0G+LJLWUkhJJEklST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cTs8JnQzOwk7UmdDJJGTsJJUkkjM6hkkJnQydDJ0Mk4zSYVVtQI6WNtOMowMHp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ZZTKUoJVBVkXz6DotDleurK5b0rh5dGzGoN2fD6ibGVYSA7o51ZlzWIoWky551hNlXQYe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5caTykGPCNAjAzbmi+mzWS+f2ufztaUbLCQywmgvTuM1l6PH1spnldzE1po9VvGZibmLX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KT3fS51wXX79tzlWnuCW3sV2O4z1ysUoSHSYd4IdkqZ0h3SEmci8mhnZDpnHZlTsnhpQ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KKiM0okotOK3sgM1rjp5azCSYUouUWwszpkojskWMm1K1J82TurEkhRlFXi6hPKJF3mV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7NefBy+jgcPrBwVkbAhtQcpupQZChWXQaRVOy4GuI1jF6Lhu2zrVdYhMfLErfnyIydvn8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ofAV5bLQ7AutEQIPpTMWHQJcworEs07sy25PYZx6r5kiXHSoigkrScjB2EWDrLzfR8j3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Nrhl2AxII4J9K1JNUSs6uNinPsCI1uMOREHr1xSEp2JW98qoe9FM5uRtrYkzxHU2O00A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9JnbRSjJCeF7bjJZdPypkdYyWoySEkhOyHZIVN1GdMztz0oyYLCNx9TXWbpwLVaJu+TE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4+xvgyS1EkhJISSE6QkkJJCSQkkJJCdKEkh0kMnQydhklSSQydJFOw6SIppDJ0kU6GdIZ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q2AEpLG4uOJD8vq89LtsBOyNGvcc4Xr1iFM541uw8/6Jd/z7phU5nRIPB7IWFFRFQ+ln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EkVFZQ5hHbxthZ4G/gy401NkUwMsDMCNspjJ9Ynj6wudlV2Q1m0MijO+y5DteCPScvUz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tlMoJcgqsdEZtFFJpUp1osZnHZ0VzlEZ2cmkwkz0kkiZ2V0kJ05FJxni46ZSppJK5RnL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uz2MpRRoWsqjZGJVzrJNKJaztrLsnEzpYJLNUXQ8k5GTtqUyjbLNOkZ2hFjcAOvpFHnFx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ttQDYTIjNpWSi1x0uJ0XMgj3zBEZIDnpSAJxoDJ5Y8vS1cjSdNThtKf3PB96HZOnA87H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zt+/Azb7qRmlFDo0WDQsiSizVHYy95ObGvayFjyR1YQoc7AzQCjUGm84CvXCcvZG5UFf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nfpIZFNEeA9C45ebC3AAWwmVgTnIDsIRQpojJ0kq5oMA1stYu8hW1yJvGKPCUaTxRJ4M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ZK0oyFJnsZM9ilGdPynT8zm0IgONvofOe10OdKxJISSEkhUXU50zO3LSSVFc70WNqLZB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81vqMz19c0Qy+nnSS1EkhJOM6QkkJJCSQkkJJCdISShJIdM4kkJkhkkOyVJJDJIZ2dAI6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3OSZ7npc9aCM5z0metFLnQ1GObWpLNAMkoD5TsOcWgnZyUlXpwrLyNfXjlA+rxgvquV6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TNKHLgS6m4prugR1cvUocwE1JilUJQYIYq1cjVW7B38GMmyEkHKHtBionVnT1smwkPoNX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HRlz+f379Z2ADw7nFIouzu+TMXXhEFzVxJtFqtabSNOudTZMO7KnTPCZ3JM6pnZxMmEkh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GIW0XrUqIRoM1lRaUYa2DihNCSekzpGdmlnCTEmZDJnJvCzUZ2cZKRBmzpdF+eqjqH4y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mPJRb1/NdJNOPexxoxY9lcLpAyOsM59aZjLbuMKw4Mlu8mEvX08e0dKNysl6GjKUXiXF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vObI6CtcyZdIN2/NdMhUZtWHzHU8yHyFvJRqSWQVlUvdWiiTcZyLFIqIx0U+KAa7QLn4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TgN11QjcWg3I5EjVhnIvHm5BWzK/ReI78vU3huR7Dk1wxtAOyDuhJIUXayDTiPGTCZ1G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epzqceLMSZMJpIi5ZJlR1KT0JTjLFNIknVkXSGsrs1KuF7jCzeaqptmhOt5XVT0puW6r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Ow45A+NJnbnppRnRGRrDajFDEFGTsY11wtjy5d/X5yj6fGk6pk6EkhOziSUMnak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Q6ZxJkJJhJISTCSemSQzs6BXvTKS4MU0FnI0Wz0ugs5WaSzmjQiFIJpa5cGGtLNyG10Y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BjWdCRzGggHS810hLz70Hg5bN3C2LdnC3MRM4wQyUG6q6qozrhtXH2QI0Eqwil4g5mec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3Q5edK3bExjzEsZM4mdodM9iSRGi+onZTZrBQpQhi30X53dOMh7abiaSsVdrrF0kUkhO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vFyxmeoyjKGTvTOkiTuJJChOK03Qtzqmu+SRd3EncqmpEHjMaTOJncaM2FGYQXLn6jpH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8mtSg+IALYyC3WvZJk6VTnatMSmBtgaiaE7XiuzllnxxCqzPibJ/J5J24PISjpBcOwOBk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uTjn6Otz1oJBvgskYgtpZiuaay5UuWtBCT7RznZ+c+hKcn5+yvMKzYs0efsroG4mB14u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550gTQEENenMmGVD1E6jwYjap0z2TBUbMBc5wOZUgedyIKxiKlIt7viu8E0niPJ9fyZl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INGNWRlAUZIZlaQbRcKx9XPlGV0UrIqHrXXPubdeY5oRDkSGuRSZTonotVsZapTgOnVjM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MHo/OZraqOz5cGnVwjr+9841LnvGnHUZJKmSRUXj407Jc9NOFlXMlqQeUCOHvcs3zNlJ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PT40kqSSEkhJIdJQmSpJISSEkhJKEnYdJCSQkkJnYSTDskJ2VJMhJJIpISZ4dMqdMhJnE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gBpRxpJIjhbuFHUgHh3OJq5xU0GMWKa2aYKl84WW6uNr5ZllilSCWVW21D6lcc/0nP781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9HvA9zuVWM5KEkkXdiSZ6Z2cTJpZJkjpnGacSp6JazoDQmY11NuaRJks5QsJqMxOmsTyU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DWoipQh3eVJ2ekmkJkhOkKE0O6SPXZBWdpZsXdhOpldkqR3ywzcu4npDQkzmVnm4tlod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eqWIIBJm6UEc1rjLnWHi2RcUWNgrjhpe6D4m46UTHullXKbWj3PnvcoLg7eevHW0baBLY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TONhjUTsVNrJXG7UCuc3sdQixiC6LlAaOHKYTiSIAGXoruLc6rOy6FJ7/wA09HjRDIin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2Fqo8AVU65Ii18jPc+4zW04Ga+jUDTsiawGzklM3kM6cTpI6USSiqm0WiahVRE82s3u/8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XJdbw61Z146KLskiM0Ouip5xzfhhyrXpBIkiOdBdjE6zm1paSSLzSRUkRU2ItZAlK0ZW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K8JMJM9kU7DEjkWA8J3eLnXKbHN9IuddoYAxg+cen7Hn3f6yklTJ0MORRzrJLGmsquq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S6fmlsmwtjF6THT0yMoejyOkqSSEkhJISdDJISSHTKEkhJISSHTIdMh2SEkhM7CZ2pJIS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KEkqTOhknIpISSHeMgKMo40zpRHB38NemHvquMSUbpqoHZElce8ey+xWBwBzGEfqOoBNq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tjJ0jKMhnZxk6pJITOhJKxOziZKVJKE6VYctrnJYy1Cbnk9DpOaiBmXOa2LMgs0JBXWG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KmnGRTquqUXYjCysseNgySpJ3iLpU6dxM7CejNNludqjplw8TqgsiQaw7pXVe9jWMie9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WQHoWpmucHYzijLqk83nx3AnEzOjzgbZSA2BV7NYyMMjZjLmib0QAyxxmsYTQ1qzev8AP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nIzSQmMYDwUrIouQHY1Jc4NBs7fngS9hRijLsRybIOAvRUdnimyLnyNNspzSEqQnU1L9I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dOAydgKUPTA0qzZJ0ZJCrshVSkiajEshBiVTsdLib/PxCVcx06ElIgjiTJWxXWXDSqM2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/wCjeUerxFOlXC91xi42fqZdzBJ0g02K4XODtfAgQMTVrJ46rluq5BY2VTS+uu0lGVIR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oS36mNuV30ZNKydqZOkik1OSMVWVnh14oGb0NcpWFn9EZ2eYPUem4TdT1KNduo1N1JFJ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45NTZ21HztEZTPO/RvN5vI6vmOux17uEo+nxp2VOmcSSEkhJISSEkhJnEkoSSEkhJISSE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TUkkOmSOmQySEkhJISSEzsMkhJIUouC12140yShYW9mLs10WM5wmfl56d+KXRYHpY15q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0mpJOjOyGdIdkhOyHTOJJCTsJJCScSSpJKGdKEk9MmhFU6IXOrCmyuQKKy866CzKLWyu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7WzaUSSaQ0pMjs71GNkYadYcHs6Gnn4NdUHzNiatIyqY84FZVTpftRwZYTayqrJmwK+g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vLhLqbvK9Pm6uF0wdnPc0bKaFW0QYNmpCMPQuJWiy2KNRdYBCb+dSIosSxnkVo0msiR4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n6I1PQfPvQFfGlzppi8Ycm8PWKXi1xWmowcKljuasc+BpwzZjvDUXCmXYCubYgLmuB2F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sd2kG+g8B3xKTTTgh72ly9ILUsw4qNKMojJ4jp5lSMIMptSAFE6C7WNo4yaE8Kw145dg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XWVSAO7o84Im8YGr6n5Z6otaTw3G9lyK8/laeTZY8HSSZDqCJQUBiBLqJspJjpOT6jlWq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a2VokCWg5mT0bpcyey5jbbaqdLGURmeNOyQmdqRYhlc7xHoPMZ0aXyPU5nPU7/HL1mEf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/WZWHZ2lBI1ihOPPUU7ZsShS6dnbUccihTPNfSfPM9c7seV7HG+pZN6/G6SEkhOyHT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mcSShJISSEkhJMOmQ6ZCZ2pJJEkhJIZMh0ziSQkyHZMJJCSQnZwau2rFZ0pXhJK7sk5HL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BpLMvzzqbhb9ykgcmRklSSVJJCSQknGTqGdISTiTtCScZOhM6pk6GdKEkhmd65W/cHSh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LzvcFKeUe6p7NKULBpQHD3wajopcoEnbA8gXWvWLWFC0yis+nIPREylAwNELWWeRVgsj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YOdL6DjcTFewHwSJTQb7oxLNweUe861cm3SogXogiLOiaVes8zVaPLKcHFGZADPTroBrR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7yPECnb18WUdEPkRCQbK4qKFqrUry5ym10vWh6t5b6kzXmaYkeXEyvapG38lA4myoBHx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RshMbYyN4xmlAdRSSeDk3jITxYkmdbZQRpd1wvfjuns4WpxM2rSAI1ACMwE6OHOxOiq5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rzITUi5UzXrOf6jkDScVgit6CIzMkq5xGnTMmookk5WzMb/pvmnpawdKG5HruSXm8XXwb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qnac4ocglckvTKMkzRvKMPqzZeFJ7IUxLixktJx98hdjj10k+RojtqOFrO5I5TrK3YyZ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KmNBPoDLIlm8+Jr8nL2XOaFUmJ0DYKvtUnmxzPXYVnSFcR2+lVdlfOtF2zYmhHUzO1j03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A46idvwnfzXQMl6vInZDpkOmQkkJJCSQkmHTIdJh0yE7KHTIdMqdMh0yHTISSEkkSSEk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QmTjJISSEkhOyKab6caZJSpJ7EzxAOP72uXhW6Hnc6nq1nWbN1dms1EDkSpJaiSQmeET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SQnSEkhnSEkhJKkk8MncipQHWeAbIdw2s6s67bOfyjcDG+wH4p46QTPvNGGc1l8x7DQ2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m5SiyNEEqKY1OHMtmvSsjWzgTJfIjTBvtlxZbsTMuKIAbiWBa9GZlHQlVsYuRjeyRsma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zvSWdPRXzSbeZy4i9bRhDm1ng1D1tGCZ58V0YCOWCX3Az2SBbCJ2DTvcpe5ELHQnTh/p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DnnFl85qzJ6DBSlRapqtixVMWwihJJF0nOdIYNV81FWo6Zb6DqCtBAxY4pqV5k1MYZzY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OzhcfcxoF3eZ6OzkabqyLSQkzDvCQ9tbkVJhrabjtOO7Dji2MURspgSVSLY1MTiyJPFD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j0Xi+zli7JW4rs+PjFp6MUAe6oIJxRDryK+Ys69+JAPRR/OCztNbzv0ZeO5/tuVjOvpv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fQjiw9ABWdMkkzmz1HO9HW0yUrNKNOmSMkqY8A45tzOcl02t0Dzbo9HkZem53owYxtnK6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uvp+aOuq5/oM6jF2yY4E6mSVKm+gfhe44jHUD0Pz/wBFt00l6fKkkJ2Q6ZDpkjpkrskJJ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koTsldMh0ysdMhJOqZISSRJISSEkiCSHdkOkhkkJJCSQkkJJyqggbOkkoSSFGTEIziD5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Ohn6NUkUXjpOiZ0rNJIzpKkkiTsJ0hJ2Ek4zj55sLm6Tq1xwx12dlFlTaokZsdp6zrym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gjLOUyNbNzoeBs5Q20R0oZ61K0+bBj0HG5G46EYS0cPUlLi32aQDO+JGCurtLhizExtE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BS0q7AFaAdTzwdNbt/GZkvoI3GkJ0ouHBdDOdo0qDsSa0eo887e57SM2s8/5zueSlqo0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3xKbJMjKKpyxNGB6L6RpQarlXMSdlkoosUbDR9M809NkgKWJXE3NPNJ5vpcQzY68ayH00Z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Q1o49i6RWPtmbSBBC5Buuk2dI0HiYgztZUJtbFLzatXvOG7WJ2D1nNZGgAYHS8z01zyU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Fj0OWqtE2ihWMUdXyXU5K5q3bY5eHaF1wU/RpnnxfXaJxRPRCgZI4Zv38YMegV+bUnqG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m/o3N28YOUCKKSPOq1O4899A4VYVzoRaWZphHofAd+uVxfZcZKAUIVYmZ4j6L516NXGA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yOi6DC3610lKou9MzsjJ2EaGVZn+c+icpNW9Nw+2bHO9FkmFriRzZ7mN0VNzG5zJ0mV2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ZvYRhLJzgjaZO1PRfRVfGdfyPLrnem+a+oaEMl6fMkkJ2Q6ZI6ZDpkJMh2TCSSJJKnZD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nZDvFx0kJJCSQkkJJEU6hnSp2dEU7CSQkkJJCdnICliZqdpSxaTCaTRGNjFMpqWDWMV3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Ok4ydDO72QTZ0ab89A6VcsOdaBgFBUGtN2i8U5Qs10Hstcg8kRJpsKGewqe4QtYEaOjE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WcbiauLnVYdxWNZ9p6AqdGS2WSqRVFxMvXrtsIqaJJ5kgdekEh3FaWMvrNo+Up2Zn86n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eExFVsGRAkFUNYCXEQAoaUgCw57AnMRrZuhk51PreP6/WewdOc3xvcchLUFq5iVOzWTlU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FrZWwoQxo5SjijFnpsAIyIKRMZdJ8OZ03onlfqqRDMEOJi8s2/E6nlQN7FbF3eq41UIR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5HsTi2aKWRTDWVWFtkIqz0sah3PlmkqpLr9pxPayuoyORBPzUwOoxd+54ddKSvHy7cw8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6Ixwl/UimWVAU2S+P7gBAL4RenGwVGmIFCy2qMifY8l2Bw0HgKKQmTjEjlnqelmmS3uz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XAhEgJYqmLTMzWOu4Pt+Htqi7JPVx9mDe84ntlxuN7HjJc00cuyDu0Q9K849IrhQyxIZ3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H2q1XSlZnZEzqmZ2JkUX2ZnM9LzjWXg9BfHRDzsNXzv0Xlinp+W6iBAnvjQ5vfwY3aBa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tINCP0yNTh+zLKbqtQPk+p5Tl6B/UfK/WN5ZMvR5nTIdMhJkjpkOmQkkiSQkkJnYTsld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kJJDvFEmZxJMOmQ6ZElCYknGTuRTtDPWBGkzWaRcbH5uhbF1KtENCuknUJJKmSkTOqi7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x866m8IveZC8pNNkcSRYIRIzdeRYDbY6Rk6GTuTwj8mXuQ6qRln1mpPnc87MbkSTQrEj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1bc3JWs5rwvH68itvA37OGxd3Cmq3JbNruLcFnZSPaOEdeLxo52o3LWm7Th2hgNEidwM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87SXG8x9c8yh69KszJEqweVz1CTySuNrLfQeKCtNkZ0w8qJkxLwpbOz4jta7pSasXj+x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syY6dYCj2UUlhjRfDddcrA3wWsapLRZQFOuSyaMEsaDl9ldpo+r+U+rDDE0HI5uqBml8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hYZPORZWyqb1xLnoQX2PF9hLxdbwRnTkL301FbZIjl27MyuFs78mXz0rvR6w+553pZYq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uUc50SVCYNdmsIAybetkFW5AMqkeVbxN63JeueRevlHnXovnCvXOspZqkuhBwrsuQ61e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nR9PM2T03Rzj5qbRnZRgb2EedgaGfYmlIq2sXdjd4nsePWhmWpLcwt/LU7HkutXC5Lqu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nifovn3enDj31DM8R3ZjrtrE36NlGU0md0ZOrIqcSV4zWB8/o5C52xlnR2PK35FdNm54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deLkGlmYo8lmrmZuZvg5E93R7Xm6NobmV0dajSXbeRynSczw9L+qeY+mduUWS78EmVjp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khMkJJCSQkmHTOJMldJCSQkkJJUnZCdkOmUOmcSTWVk8PvcdbLVWaC5QWL5HT3ce9dDq8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Opi1bfDcbra3L6xo7PEdv1sXS6VOhIMbjmTpc8AogNr0RktsAA5whC7d4JNYVWsEzVK+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LeXbs5cM64PmCJdkSiSglWvHSD6lOpw5hssaDkZFRLbXZqa+2sk9WEWmNZbAShepoS3z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5DmN/k5o2nLnnRUHpi4eSLHqerRyIAja0EBmXIEcp6HstklbXRPRtPM1VG829M89iVB4o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J5EI3ILFNZclaFQLWexllkRlhIKtD+m47rre3aTJi8D6NwsVZnQYNUqNZZCLjJ3SKUqb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0c5FF2pTreJRTEovEusourT9W8q9WljQQMcsMUNKb5/3fEoLWWRWa26QczHsja4GXpEzz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3s9oIJ8/BX1dvGoWewj4WNL3BHNpNQLCrTWEBY08bpOXX0btOP7CVDkVnI5G3iGD0/J9N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tN8miy3nq7IyRSjTpmLPZfGPaQPzj0bznOpVW02UD3UJNQc0ep5XqF4quyshFQsslU8Wb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cCbmkPF7KMTaxTzUE0Sx7h3Jb3P9HGryPV8uufEimxdBgdBG10/N9EuBynUcvAJIhdM8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OTr1EZTbN1YLdERD72DCzpKsKS7FGbFNIWiNXVtAlKi4lVYxKqTRFrI1ZkamWd3zPVRj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z8ytJaua6l6ucRmGbfFSjp93j9LpesnmR6aC5c4Pz9bvTPNdntz6+XPbffla0m1WdlDp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Q6ZCSQklSSYdJldJIkkJJCSQnZDpkOmSukyOmR5Jq4pHk30V2dRzqHjCJUFXbzTvcuXp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NOgC7edfbq9NxPadq6dupxSQoDlJI0ozK4NmLo41FEvSc2E8dTqBlUAIFPNgJrIAsMtl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lhSrlTSaSNjnYVei5whNgrAiRuvywh1g/M2ro1gxDc6kMPkPMvqnM603P0d4p6nlOoue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wNjPxq+JVFlQxopBSRbTfWGUHC2UzUyKsSQeSFF2X0PVytZavP8A0HzgOEaMD21D1pQz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yX5fRZqh2WRRJmKiRNCXJTtrNvVcl1S+gNJjN43tOQijC6LnkHhZVTqLEmgxN6pJZ0/K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Jk8QjoE24q6Io5N+1ujiiuprgX0zhe6phCwk5m0HDmuxfm5nUU+c02egD8PuIa3HalX8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0HS8500eZyeupvVM9I5vpuXjoYu8Y9JNFlUoROh5bpuWX03seO7GVQmMc7hb+Ec11fKdh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KEoHSqylcKuaSl2bRRiwT7T4t7XLmee+gefw4xI4KKUFZZOuZr9Dh7MvIU21VXG2KRmrI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0By5ZKVNlOObkHm9OtNMOXQXHNdVM4yuZ7tVxM+ynHI6+xErunkh9BKKlciCk5F7gyyd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yqx3KXiy2vFImhaWURmO9Vg0oSVp1od4sIUseuzjOux/OvRufzrzw0arE1WzXg5hTIs1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roda5LB6fgqk1cc5NkJpVqnYnR6HIyXSaju24kyHTIdMh0yEkhOyHTIdMh0yHZISSpJk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HSUJMh0yrxowAnyaLuxNOW+jDvzdlgNGwqgsHDQEut6zCruzDVEgblb6V536F0t7JdmM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ZmhDaRK8/DZcBr3JRi3agtbx2XbrIkyVnQsbB7LGHFNtuUHO2G4O066nm1G6BnWEiQ2X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vdyJZU6SM6Z7gUikgwunQVWzsK1O2tk3Khcn9Lwx9R5PocdTM/YzMU7O0gLKxTUBSMiV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ys6mtaGfMKaiRZXJjvtrE2yHn/oHEA1ZNCZbSVRknitTiNJ1Wvn6GdKMyZFF0UGB3zQS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xr0dnaAOR63lSvmuvz05avsLq4iHfFr5wR6PXJxBXSjrm6NPQxhTjzVdlf52OejD+evZ3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mVwYJuGKNL1fyn1YiIWMc5zfR85m6IRYdmFTKuxdBznQnL6uNrUbxnXcWtrVsvUdNzPSx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Y9K5bqOXTo4WVRlVWVWUszm9zPR8yvqHX8n1kqFKGOfwej5swej5fVTApk1QnGCdSOUE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aFsKJ9n8a9llx+E7fjIgKejHD6GSc6XvkAOiRJeMr7iScXZ1dZzt+0SYx5SLqYuk3gxa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IjTVRKTxLIRsK7IorCtS3za1KE8RXWUjUW2LXK2olBpJKFkSLMhrabRSpuB5W1DupDQj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s0oElUbXSRlGx+T6zipeBeUsr7A7czSrn20vJy9PzGs7tMLNtzc0MtMaQVkzdphdzQFh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1yky0dModMh0yHTIdMhJISSHTITshJISSpJISSEkh0yh0yHTISTHiJebd59LRytFRrM2+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L5HQYleUQHkCTTLpaoO9mj6h416zq66S6I5p4ebjPpBZtFwmQbksEQ62jimOnx8+07AwP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cyIci2gbDpAEdJGLboTgaRysCkUiiVyrsdHN0647D6jmMi4Ej0nhMTtAnUyJTawVBFQX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/M9HWHw/dcKbedtc/jehURUleXr5dg1tbhdaY6XN1M9RZxuRpOiLyRCE4Hd7uB0Cw43s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aN8KZOw8LXitFWF4GvFcBdHacrR3MzidHapzcQ3QxdTQ2/Puil9KZ1c5nnvonlsvRc7q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0h04JgVWV3LWVyU/0HgO9l5zie14exNGNWzolHdcN3PAKTCt0MMAPjT9X8o9WVgzAjAwd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nIzqsh0XN9KcjrZOvRPFdlxjUlBzqek5rpI8zTIRgZp6LyvV8onS0X0xk02VWUs0zZ5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eY6eVC2ZyZeBpZRzkNNW4bdDJnmG7VFQOojBs2rjnbtiABdoQKDK5jwnBJPS5ez1k5tC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VthG0secSCUyMpQINY5Cx4jPGsjJ2Jwdh7GiSlBiUZRAShDloIjJI2VzJqusd3iM90Ct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02Hi8ROmFXKZGMmISa0g0kO8GWyKkC7eF01HM7WS4PvfP5rkTAz8IvWTmbOthtHq2Jh6l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mJnXY5xENajM67Rq7HtjyLqI9SpbxlvKSQkyHTIdJh0yHZISSEkhJITshJISSEkhJISZ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rXSUnhUKm8+jTg9NebNikvMjbnRSBKyo1BfSOk4GXoebp5sF1nK85V6h5d6Tu9NGUNso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FWdUTNYDD2YGReYQZ8j0m/wBNznT6czyfdchkRIiFlcpuVqaKYEULarElbWzB0VUdRq5G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8ZBdw6miq6J1Kp2K4zvTOiVC5rm7mvuc/v6zndFzu6Z3Bd7wZ0uFuYmNaYxtCD5u3k2Z1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J0IB4aiyU6TwnEmsuBK9S03elwt1Y8R2/Cl9WUdLC6qFhxGJUdPm4wwSFyVB6xwXdcXm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dz+7xusDuYvpvPp6fNw5XquZ6vpPR2eOoDxHac5m5HJ93w1oBI99domdnna5V6y0oyl0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rmeG7jhrIKTWNODy97w3d8AqTJCzwj40vVfKPV1YUoQ57G2saXTw9/nk56uUbKem5roj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4rs+Nmk8iTf6HF2U80foLV5k3oDDZ5XfrmSqGYBR0zNtLciOS1X1VzJRi6SsrdUyQoKaG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jTjJZvFDwdhTTIk7CvoiTkyIzZChBFlbuTIomK2DlMpMWVqJKSQoNYRi8hRmiN0HKJSiT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0QNBbYPalE3iKTMQjfQTkyITjEldTaQlFyEpUknixJVWiSchYLcSiyLGTDPXauf2vEd5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XnOdcy9heAhtx2ZC2GXG6Tzt9dF3flHQWkcjTZEDATc66fXJye2Bu78k9JsJpxNSzTZL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0yEkhJISZDpISZDpnEkw6ZDpISTUkkJJCSQkkJ2SeDQsp4bv3ec05QS4ipruLPNkVULG2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Sdhx0526ndec+j71uQnXo7PJOAD2B80eG1C5x21Klyb4lAz2pdbqOU66srkOz4aNikaI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aIZQq3KU4ogY4BIxjpdvF29Zx+J7vjSc7bp1piVGaqgTWC1aOdcD0kUXknZGp0nMdTZj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oXHmvz+/z2N6o8rUpB0bqwb9uIBYVUFonjperjy96dATzGyE15bUfQGjtOn5TqyPDdzx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OFtzCxpmePfUvE0EwX1Dzb0jzeKfQPN/SAUvL3PNi2Oli8dG2VU8M6JWLp8snkU6ntuJ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PoHC9Lzt7N3vaupXPNs9dzB0jT9A8/8AQJvmeG7ji7EMRWRUoHoPnnonnJNTsLdAc+Cv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5Gk1scKEvS86mTCnpyrJ05JM0+TrCVakueuZbGTDSaoslXcrM1jNEq5q8WdXTxqFigM9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FFldpAkdw2LJFFmJvCQ9kGJ1WMQnFi+MUPC+geMnLIKJW8Lyud8SShMi6kPCdZKUEVTdF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EE1gqLUM0okVKI8ooAPBOVThJIskMrXB2lYJRiThKBbXOImmw0XQqbZFN0Ik4zYnGu8h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4XGd3HGdlamdWT8r9U8nxoFEy5KidHMDJyss56++NQ7nDyl1M+3PzIng1V1geFt6G6/K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0yEcy1E7JXTKHTIdMhJISSEkhJISSEkhJkOmcSSpJMOmQ6ZDpkOkk8Rpvt82860hGlk6e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8pChNLojgjCsmGlVp0H23G9Zq9/CPMW9VGHEyG5FgnK7z4T9WoLdKsglbSY0tyRm9tznQ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cVINdoCjTk9VvJEwzg4tUmsikhoyS9Du8/vAPG9rxIbbXfnq0CmaprKVlWLv1MYLb1Nxm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T2YW/wA/t3MOA77z+Oq4nvOQz0oKIKQTRRNc7NSHoKHOrwd7FgOyNlkdPO0lz4WQSKkx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tx/YciC3wtjJtrlZKVcjNrjJeHLALj03Onm+LD7vN61o23lLLYxiRNaplntxxtkZehl0N+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GJS6FxDwVVQN9cPo6wadSW5kPrWFHa8tGUrmOhasYnRQFMphQdonGLEnnEdKgaTxsvaS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UFVziqFlNSkzxJ670nRJJBroNTlS9SUHkquTLC6mRNRaoq5yDzGLYykVPAgaE2HqmOmn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kxKVbkmhcRa6oUYyHacBPC0raaE8pEoScsrVY9tTFjJFVsqi5nRWpwISaRKq2osSgW0z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IhSVVzmkGmwyTEps5FoVl9cpEEpDPFhJIUpwI13SIRlQEMyHhZIonJhJmI9bzHTaqSSW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1CEVhfIN7N6obXzTMrTHyFYW+wEvGsonTGqkKPp04LLxN/Srta5+iMnWomdKydQyd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MkJJCSQklSSYdM4kkJJCSSeDkzn5ugxIk03Oa6vLms5WPqSMz75CJZ/d1sRN53U4c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+k1fSBises0fpMDlOXvcjhJEgl9Wulb0YG3j7elidJXs4+vdLjO14g0AzR4rlOVlLFyUU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M0vPY6mHMJfS+w809JoXhu54RHpiXnQW0OTQUDbFzNum4xQNIG4jN2TT6nlesrm93B3b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2XL9VzONkyujcsUMSc5bXYW0E0J1GJt400FZXZYtLN01AjKKMzo6Tr+Q7BW5LruUQe2N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Rkyhcvn7bt0vZcB1+cmfvSs4QSo63VzLCrqyryCLA77bJB74rdkOTXTWVsOniPW7kE1Y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m0Z6bRo2UikkRlVdSjFidVkS2FlZa8kWVs5B4PEFZAraxqgRTOJRkw6lEg1sSVdkark7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Dls6LbLIRqCaWrW5QYtkPKZthGVrRvqLbqJjvXYOlWTlTcRd4kpxci8WLaoSLItaQvjM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BOPUpFsIsTlVIm0ZDQkw18EQoJrHnGZGFrCgnJBaOeFRSJSaRVdVMeuTlCeweLMSaKJq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uSrugKM0Uu8hPNga2UhNCZFpUGpt4O7pJMivyb1LzjnoSRb84w0YUdtBvLgkItmw3Pz+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GyI1a4oMNrs27DQ810+2e1WNtdqySpJKEkhk6GToZOwkkJJCSQmdDJISSEkqZJxn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hPkdOgxjs3UJlgl5F6XPalAYJd/qAWFw1KolIYnGurs9Ha4vo9GjKFtN4xR5uN3XFeaa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dXS5G6LV0ajZ3MnabnnXoqy4Tu+FsjCo6WnYCSGRFYI5/YwVlmGIyBdzHiwkaZ1Hofm3p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c7sCaGe1qdi2akCEVX2YwGgBeLHAmBHV8h11c5t4mxc2ee+hcAddg7uJjZkboXNZNBK8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J1GLoATQFqIso1BmlphfKhWOkGdByTnTYQqi2FaKqbayTMho2QFKTCac0pk1qxvg5QVU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Q8VEdpIeLQLoQkRjOJXC+qqrIyIyZi1Qck9UidcENKN0RZXVCMrQeBIgancTTrHhaMSq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S0k1FLY1bVdRdAaxnHaMiTThJKKiTqUqlGTyNF3tilBbYXUlkLYTMY2B26tFkZHi8LZX0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EmlAV1cS+tRFTdElaorYnkldw15CdLknTCd4inFhKUhVSgO83KpWjDyi5bVbEg6uK5QY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naJOE6y8cmksHaJeq7CLqZRK+I0ZUElYxGM5jVWQI2pFU0xKMmHSYnn6WQvT6I5Vjs8aD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rL8ozMvzDSM2y8BRVA3LGILrlGpLPszoUWam1sYMMwkvNNhaoXTWB62xL0IpLqZOoZOh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J0MkhJKEkhJIZOqZOhk6GUkRTsJJiSgx4shaPn3Q6PKPlji9BOMO4ueKWGjczLr6Kzte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eG7nhYIOyNnM9ahZT20IXSQBeeekcVkLe5slJRV1uXUVYW4nRZIR0eNr1dyHY8kBl1zi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QtDLmsLM1c1Sg9vMgyu6Jo+j+cekakOZ6bmrBb67M9EyealOq9RyhDbMbO0M+8EYEaS6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YVx5TQaA4Up1QMULYSwdpSWGhTeSlGRXZXfDRUVsjGwVtbirdyyuVBZGti2ECCquMxOy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CqU4jRsgENNkZVxJvKJKM0RizEpVWE2hEhKdZKicKZ3gTnCZFSiQd1EWmhpNBLbKmWd1c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dIkUyWFN8RVyYnB6y2NdkReqVWSHmTemRKL2EndweMZyPXYyNKTDOzlc42ELxrCtnna7q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V6kStjbCLSWE42EVJJZXKsTvWPOokgrayTKK3tGaNF5ChYh4yYaUYEmdyVakTUWIWtAV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8SsiLkY3jiGKgXM7lM1AlGyZCcUQjJyu6mRY1Vg0pUknlWOlIqeUR2scpsjMVUolkHYU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qVIRqZ48QfPuyuS26l8tAWkiaFJFuL4PM0s+isqvnMylpi6z092Y9C7fJ9NbvBdGNrJm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S6CEKqJQigtBJTVnMaazIGo2Y5oMDKC1lyzrQjQ2oQ1LF6HzMb2ogzCmpu1mEnoi1wzZ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Pvn4k/VEedTldh53ynTXcnQz0WUIcs9QCcurBh5L9LD1OrsOW9IC9V8vs6DrpbRyBaum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ZDEskXUEy5t1bLoZRgEmtpYz6dFyu/zCq0KwtmEUl9c4qsnVx5QsrXzF2MfbxoLhZEL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Ic103O2Z0xlnpaTG2Wk0E+0Q2kpMDM6eq8ueM3aDM2adQBE0sTWQWi+a+cWORdRHeEiSY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CrYPLZWzEraZjtTInCLlokqy+E4DXxqLVFhk8Cy+ti2FTlRFVhaNdUGtF7Ez1RfUmLo02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HUEJnrLIMqmlVE2nASlEUZwJRg5JSYlF4lijEpvquqT3JKFZFZMoDWMxCJYxVOUC+m+s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oygWRi4HaySUJQksU2tZrKyMlCSbQmM6YjfQUQFNottk1UmiKRQQlF7ZQkiNkWJRVBZO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aVTjWERdyq2LkqbqScq7CElIhGUhQlEmpRGdpEFOJGdciFigJ4WkFZEosFOGdQJVKZNR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He2stgyFN6CagxJ5sO0GJSjIrnGZCE5lVrOKuTE8rQFV6ugUvPx6a04UffzeYabi89GU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5KrVsBzvHiZ4xEp2cWbbIbMv6S0Ec5O43PN+q3NuUVqoG0Dl3Lvx7sb0CMjU3ym7t15s6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g1l08fRWwejz6h6KN68YAmNvllwV3l9lyphvGlel6fJRn7ORy71lQKxvKNG04uVb+ny5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9y174mexdaTtI1NXO0cefGacxiotWc2r32j5ho9Z0Hc+V7nXXWB137tySIct1fNFLkCoU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62bqZiaMq6zoOe3eU0BJH1Iya9SJnWaFIACfTNZwzQNQCpQfF5LP1Lyr0ajuf6LndZxS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1jSi1za40AyWbSbOMsuXoas+UanD62JYoThLRGKLIuwzyiMRUUSkzFwd9MXW0OtkGkThZ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YvhVMd51F1FjllTxFOcS6EHLoNWQJotFCBI9U4JKM3HHJCCHqtWUVBGm6FB4DNKurK5QL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g9OpQh3haRjZIizoTxRWWGTTqLFzQcSkOSkkltN9RVOyiJSruqtiB1k7uTTIeD1kVZEr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VNCqsrSVF1RZC6JG5mKrqSCQRlATXbUs4RcecaywaTpZJIaUJCsrmsZJ0tVMix4uV3xr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MouJSsK01pWpwHdnIvOojB5E4qwjZRMaNiANHM1VhF60uqmiuxQJxhcUWPWTg6FVYxCT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pzpJvSxONsR4px4pDPGQo0mrqjs+OkDBlGfh7nKzMRLnVjscuRs7XVVjCvZqSm3PUK6j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VGlsHLaXYZZC5bOrc49tmSaG/n9bSqlz6S2Msn0ecrPKq1zER92d47bQ6u6h05VClUef0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NytP1+OrM1ImURVb5/TBMTcmSdvX4xc7dyOPptviNEdDJJzTXdejzeOttg+bOWPb2GpzF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nb0Xc1oDVSURNaK9QQ2CsV8TvOp8rO6a7orhbK7Rc1q9B3PaubpXRfSl5Ad0Rzzw1MB1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7ItvPHrUMSPR2nOro2OXyt3mIhGyxoFGChrMXIN6Xw+1W7HnK7FZzmXXXVchA7BuNjHay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6jHowHHSXq25QM7u7K1ErheGka7GGkzjShYTKEJJQdhnhdDxUlhfXYURvoLq3YrTxGkp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cqqJFouThfSXwqKK5SgDFCmFcnqS1KIJKqOfXdbSteUlD2JY04FjMxBNIqlGVSdWxCD1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E2i9Suih4KUMp1VXfGwULIkarYlb2uVMppFrGkeiyC2PXYTemwuqeCqyqynjGBbCbFM3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VNJyhTtIShaj2VWKCYIUhA9lQTROhZRnAeDyHeq4TNJE7xLGSGkokpMiTSYUJwHhOwrd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BpRkPSTWMozJxZhRhYWVvYVWPATtEzNjN0FioukoTpLqrKi6KiSlFyKaRB2mRnU41kIl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iARKulSHDgHQFmGwAqCtHm+tmralHnsqDWanIgl5uEa61qQgzslCwdnUaRmReSMXnUmJ7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SpeuUAemdKrkdHN1SZNqi2WuudUUXy7YktG7G87UpL68BazW6YhN2ZjQVFaEQoyZ6TY64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rWdNsumy/X52vOjT+frl6xcbX059wHxkJrvF5/E9Es80Selv5nVY21z1Plg4hhOc4Er6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PcQpJkusZUR0s6sYGN18+GRdmETmddtcPR116A/nQ+3pj+W1J6tLyKtfXm8ec9mXj6PZ8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uQyzui/MO5DqLeFOsFze0OIB6TiUPr3TZeRr3cCi59Mjlh+k5w6e70AOXzrD9A42zogP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7njpe7v0pxyHH95w1eplF2GB5d7Z46nWXSgRosqSM4IkkiTxcIsrsHUolE1bEJtFZs7EZ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wmSVLlrQsHnXMZWorqssB7HtKba7B2g5AkUpI1zcpa2uaCZo5+gQ1sOvzVbRbF8YKLmn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latgRjZErmlUrKbC2CcqsrmPKucRouqoppolXOsg1jFMpMQugyMlGRSVZZKKIX1us08L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wixJ6kWQUScq2FbWhrIONOFpGbSBDAjJJvOCSotqthNQWSjMhZFI9o9pNqZjPBlnOqRY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AedEVPWWSoYvahwuQbF6ErNG7ES7Cw0a9+CjcsxSAi7JhGxDHqXaryGow/lnjqYc050K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3Wx5B8AmDq6ZE3laPG62wKZMwGGgy51ek5nVa8DLlqzMd9GRny0qwKvTmmHuBbmdU2jjz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lk5FgxImSH2bGNh9TzalkVEyD26NOdanTcRV1d8LzGFzu8by+xrnsk810BviZmfq7sA7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V7SzzmHpSPNoemMeaL0tjzZeksebT9GVecT9EY4Czu0cVPsms5SXUo5ufQoxbNZGbaay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TepFirSeI09XyPDb139JHHrQx9CoaN2WCUFu1njaQCORdoZuHVqh7G07dedcj0OH0exeG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ZpV2Hm+tmp6zo+cHy870PLatnqnPQol819b8m9Us0OL7XkDlfT/LO+rT883OcZ3vSfGdx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/RCMlzMDo+ds6roualKTxmpl2ey4HO6GdEcZ3XB6nv7Vys5PzD1ryM9ss59Zovmvo/nF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MvSuINCMVZTGDDPJh2mw042FsmkOnRSTU0XRaSxkqyTwYjOVJGUbCuT2lSugSeEiTwmO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RNDU30F8k6RZIcYinPfPzzxJ7S9XGI+l8O9ro+H0PZXOLIJxQtgPFEFTvIra1ilrXIPO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dSYcYgeDq5wqU6bRmnSPXJyqyqSKUZyKLWFVsWGU3thcMykwrkO1g5Y0YFirmtkZQm07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LXGucKWS6IDqSXmyjVoBrTXFAqXWrBYPfMSlsPdKq5ySka8pWF2YmSSXICYuA1dqKneR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DiZeBtqOmMtKVZi1pmOte1MWzamB3FjFL3sldBVS05+1kFRVlxSrZJTMhUNZNypr4o9M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GIvZEjKqSRm9i1PbUWU2sjPCIra5kXkiuVcii6opRo9davCXdqIafM4vJZWg64maP1Gf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3RFnKLyHdc4vPdzxPbdJzPF9zm5mR6PzfQ2YOR3znN9AIZSTtSk1q8d2uOHrPVtKNiSQ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ydDJ0MnZUkhJITOhk7jJ0MnQySRJI825XcwPDIkC9Fq4IW1i9L1OCTn8oN0vN7W6CJoA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q1Osvuo4uJ77gfSvRunmu/4/Ln+s5X0muV5X0fzazo7dPSl87kWrLauvHl4LVyupqON1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0Fb4QD9B+ZJxZ93qUvlON655Im0YcWvP891nKVvQy9RM8PpObOh0dDbyz/NfUPLtT3Ur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7kT15vPbpdXhun5qztTMLVzZCGjJCNlepRG1iCdxpNEnZBwh4SJRlGCK5QW2mdZamYi86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IvZIrti5XfCwreUBpSYlKblcmmMKUGHKt0ZM4w1w+PaAqyW3HJF+z8LSem35/qm7Py28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M0ZEqXkJnYdKgtTWEFGBaqIFqDvXRrGrTQqDdTWCpNKkS8jXZNaZyYreywqic0Ax0525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TShDStbPrTvLPshbISdSx+dG15tcCwrXlyNYg/XC0UprzEgcLLXDakY7boyZi15mZPUtM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UGe2pUDxOnZmOZFRLbSIHY2tB52OQdOO7oaFtRC6ECy2iIQqHGlGZWZRIqldSStplU40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oufXTlOpHeKSTWMVXVyLKHYsjOssoUycGYdWQITihKxFcozIwskRaVJJkh3vpKrx7VE6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90sjLNXn+N09vncCuzOl2+v8465ly+a6o666V+tU4e3gLidhzU95sB0A83q5Rh0xaw6o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a0rsfULOQ7LNl0SeT63WYpKVM6GTsJJCSQmdDJ0JJCScZOhk7CScZOwzpCTseHZ+uH55V0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x9U0Y2XnmL03M7/WrF1c7NH1QNvrsPJOGZ1i+mF8+fPfTvMfS/Vvb4/tOSy5D1Xyb2C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T0Paxt+XzwXSzNT0Os+Ob473XD95oPyPbcbAvX8juampimggfU8n1Cy43seTTby9KyXB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kI3uW1cs29TS6g4XkfXfHrn0HbD3Jc/yT2Txyz1Lb5HdmrPHfW/KE7Pf5/q1ysjZyWa6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srJJSIWK4jNIau2JbOKlha7DRa0qHIgQm8iDNYOzsPOuZY4zhdI7hcaJhCAGNe3CnLr5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UQGDKYvj6eXoZuhrzoe2H0/k2aeQRvNsbhPme2x6mltati1q5EY2MVTtkUzsmtSsvA5G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HwAnRwFIpgZzawaV1lCTuYpnbNBUWgNzIgjEsUK9UPZbZA6KqnaMWfn9CLyWe8oY+VeJ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aXbrz1J7kqujYVWRYgLfFT4wml0gi4si7kozRGKtFXXYVpnHsoVECEzKZpiyl5DxupLJ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2SpJyqkWwaZKuMam9REJ42lNkUWRZhNCylW4gXg7uSHSsTLVulqsTrCM2STs5OEoju45N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yVLoaFjjNZEaN9JZGNZfFoFsXqMoye2ubtYwJsrGjldzXSU+feGEYL2hJ8AGeg0bI3Xo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YK5ufz/VamtTfBNdjm6ZFkQ0tMrFEZJKp1GDKFhynRPZYWkrGToZJCTsJJCScZO1JJQk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nGdISeJ4kFo5Hnle1hdNQeP0HPW9E7D85h7GR2HSy5zbyMTL18k7p0Nwt3BTttLm9Tz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X0a67F6HH5zg/Z/FPauu28Z9o8ak77peV6teFwek5az11pqXxjuuI7SzQyt7Ll4H3fwX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lLPN/dvAveZZeHe3+LSdd2nB90tXiftfjFmo1+xjfOZHSc3XT9NznYsh+W+yeQWd50/H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xKu36rl+1lF8c9u8cTpe54T0ReKzKxWCo0IvQ7LdKqSO8HCJgJT4DIuqa5YRm0ReUypX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Sip7o2VIqKjo6MBSKQKjHQOGrUZzHxtFY2MgljFWiIpiiJVRGMqeX1s7UztLp8+NJlXb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KkFpfF+nCUreWqEREjOSWqVsyi5rUqhYMXOI4VVS5fIZBFdMaleLckpKJKuS1Gk0qeBQ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BoJfOP56rQBue9sqIzpe1U8+hPHPz30Ic+FeWvknaevJl6hFfr8Vkx29HEtw6M3Xaqzwe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8fpeMhDNYVbiE+XvuWDE+TvIge0jIa4a5mGrlIaUXiUYKnhYxe1aLk0B3hMruplE6mYS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YMSsaNWRuiVWvXFRlNY99TDPXdT02sLKvgGTpSWVwsIStir1s6TayslCdI9j0ikollSi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c6xJWlEXpCoqJa1ciNVwYqOgdeeI2UZVW0BGfrYpfnmZE7N3uOjqdd1nPaB6rK26Gqee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kWNBVK8YyJKTSs0mkiaGTa0o1BBApVjJKxJISSFTfx+d9O3LrG+mjzbnRRwIy9BHCc2o4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nDYbA1KKU2qKk5FLEifPaGRlx+aPbzV6+T0FS53axY6gzMJxOXKoj1uzAWOABoervdmJ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488Dbxet63bxN/mOc5f1/wAf7jprq/KO24mOg6vlt9cvk+g5jU9sblDMPP8AqeX6Hpeq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afFPXtXpOb6PBs8i948G9ylK8e9d8mNT0Dzb0aG8e9d8nrS6bmO1zc3gPU/Na2+54LqQ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HuuC9AzqXjPtHj1z0XeeeekZ1X5H695TcmeleXejrwD123EarIDKTEZtEnJnHd3K2mxA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dbkarIE3jGpMkKM3LE7RJM4p1yHkyGnGsZpuQU3AiAyVTJK9E4izNTF5fWLNpv6/KsFIE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/wAuufC75XuabNk042KpTSV2yoLWQ9glEF9n503rWszUGslF4yumfOkOTkc+mpazyqTP1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hOpRdiszt6OKi4OdB9Bm6nzvZiuXdx7AoyOdhj7EjBu32Zzy7pMSuT6yLUm+z89RdumG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cj430UPcH6+EUn+l4mZxJQ+iy97430b1CfLdtc5A5EHCa64Fkq5EFC0qlXYSiritNcVTl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SipEWeQ8ITK7a3CakwiFXE6k5dGqY9LsJ2hRFM2MwsDREpRJVyrHmoiirCLygk4WUFsL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IlTOwpU4kpvEgniSZ4jyZytWItAugabslkzsOAcPLj1bWTz6ZgBgdx6Lugm9spklZJDJ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nQ2gKZmwTsMnQ1tTLaqUlp+LmbnWvyCrr1x7HYtxaTs+Pgs7HF05Zg181RMOks49uaF3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b54Nu3O55fS2JANhc7c6Oo5zQfZucY3aSPFKDR+Ghnjoal2XfSNeKfmBX0T1SaKLMoaG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yhuHtpcscRtZGx0vV5RC5ThPTvMOy6Xc4HqOWy0up5DpDL5bquU27bTzDOE48vPM73uMp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gui7PQKubp5TkPbPEu87a7zyzsuGku9N8i7xeg8q9R811H9B869Jaj5r6b52P0/KdSS4EN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oObX5f635fcy9B899XlxvPvWPN6w+44ntEwLqJXM6nYdnQndhOpE06K1KouvTEkyGjYO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x4uVWQuHmyJSjIUotFVkkPFrCuu+I1Uhiq+p2rGgxKuUJqeLoDY+lp3j268iGIj1uIcR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rTj202jvYyPXY4s4/ne/O18tfQ8mms/R7cWSXfgyGzvJ69tsp/P3ODq1ee7WUvb5GdKq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EvZ5XTqx8LSo8vo0yGtWmNrdMUxvr5dJKMcanBPYozzTTkOsV3i/0/C7O0rxks6tJDJ+P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r4E7Lthsk2vyd9c+sj5ftnGUC2EHLHhYPVNhramIWxmDFQpIG02FlcLCVKcsVcAmloE5U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ojpOKqyZG5qInKuZC+mRbVbWSrspGkz1jHhnjEVVlkWYkpRIp4llc3SD21FiVBbFVreh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S2VLE5i2FrVsTei8jYySdFoS7UcLYDSxjsbjnnTly+b6PAVB9OBrHZNKPSMzsMoqE7OJ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iS05cemGaMRvKSfUayu0inRCFsSEk5FOiKkysnSM6QnUpSrQ5ctiTqu6YipLUZJxndhM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OotXjdxAfJlGiVblr21xXC6qak10dZLBO0+bndzC6HWtfhur5U6XQytPhjmCB59rvPMf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3tTeX6/m8ZC6DA6hQuT6Hndzsbc7Z4uSnBd73gMjuOfNNTO2++i0VfycJ1fJ7fS7mH0PM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q6PE6/N5S9F8u7Lprb4roucsF7XgN6UjmOkyqv8ASvKe8ja867vhrkH1Hyf1POp8T1fK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qNOpSW1Jx4yQ1sHJW02jtGwrptgGySGlUhRTEkzDxSqai4pwuI212DNNCUJj0zgWuoRO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e22tWNLTOyM64xoeXj6OjpB5+uWrlVaXs+fYXh9B4/UQ6bXknB3FOMgilWpG6pgcIljLt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b+YzqntwztMDa+L9apzocOgsTsrpi1Zq740YCJB9mM/VxUnn341KvG5dH2wNTw+q6UW+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CGcuetBs2EuqslpdbGhoctmUzj7vHF2Xbk12Lt8eyTqyooSzw+pkn9/kZPQAbWT0Xyff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UtjK0hMe4lVciM6ZEbanJVvWOngWpEDQkhD2uSpnSOpzK65yK5tYQdmJtZMrGNUVKTlF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RNyslqjMNEOqMXYnTKZJp1jSUiDyYUYInW8ypnmSgokGMpVRvrkrsZqnVKS03RSO1JBT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rbdHoONlKsYEyzLtTDxdrMzrRy+jr3jZZn3OYjmm+D06t0JeLrnDIvpMzcwt7089ScZ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o+ALcOo+hmanflFJay84zVk6B6Do0E5iQRi0oaMQGi0CItIJYQLz27jy83Z5QO9PENFr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AiLQG5aBHKQM5DngjXw55RA8LaiJRWHe8DYb2QKWnSDdABynDb2DsdNnc50fOHRGDa/L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Jjh8XLdbyXQdnU8ft4eJHquM7CM3lex47TotBWc3OilB970eljWcJzuzk6Xa7JKu4Tz7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ro8LnMjq+S6/oPwd/Dwx/R/NfWO2s/mOy5lOV9C869iXjsv0LjI5z03zH14F4nvuOs5L1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mOy5c4vezdK4g7TGeMhJ0NZFErYSHSRGEpl7qRGDUlijIUVMjJnpKLj31SJyrcmzsVvJy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IYgShxwb/RzzdnM1ZsyWcJz1q0AE3WNoAH8fTnXxH78LijyuWcrXa2V42RZi7wJzptJS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7SJilZfq4QSf6/wA5srSyvP32dCJXyPoV2wIgal50JKte3zvFL1+d2WOp2W+n8/15eqYZ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7zKMn9fHPyLtXw+nOnrWeTvjS1UZj6jxnlEA+njBJfW+cmfPzsDoxDPB63Z5+rgJeWHz2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AHDrq6lRHzfXbXbXCU2VTmiqyTietxVX0CuYUuiSMQnGYTXJEY0kA8yKyu6pCuqRRKwc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ha5ROdA10Xil7KybNYReMQkSVAPoh31Up0pdbFllTbEhGUitXwJwjYSodxV3QITZiMqr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hG+snBIacEWKyoow9jBmu16rm97z9SBrK9TON8y7brh8jqcLkhrsd3y8VWvE6Yx3zPXo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OVuY/SA7Ps43SjL3+Z5Qhw7TVb8Omdv8AC9D6eG4+NdrGtLiYy9xHA39IxnG6ZOwmdDJ2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9HK47Z638/Ug/O0fXwZJ9xk6GUkkVJEVJyCmxF0l8LrLH54hVdHVqtjKIWVtaXQxCFnRr4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uu4817HjpdMzOO54y6Lxul6ds+zmwd/D6LrCMjr8nk5fsuX9W3fP+a9j8fs6TcO6bGvI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38D3RsXwIrYP2xNb1Z+T5814db0ZwnrvOYnjPW8t7vu8Fmerctznl3qXl/uHXXO876JzK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Lmct3nLnBepeWeulPMdbzscB6h5b6lVOFv50Y5Em1zZpwHkyE6YebTHlCwhJTBjBCCb0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7qMO8bCLSjVkqrCaZx5NIlGEokmQzPURovpoMU97eZ0D+b3Dwy9CUGvYy+fe7WrvZ5089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MwmnS+QWDXWPz+5rxqbuisaJYKUMkJOxXnXVfX8Eky9HHOPyel+X7zrIw8nWBA1lDVTp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PkZ1RGbZXtfM91l9lnDbTpjqDzqt+t4pDXhy524Nf4fROwZs6LYRkMYEnnqYdlX0/GmTe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/VoseL4+9NrWezgw5FRW0odeeXqZXQfO9Z6efDdNrssqrmK5PIm1VxKFTk2jITNAdrURj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0hVTXFbVXkFGRRbJoshUi56p1O8eJeKSNErK51WpIpvUC2M2igYvOohWMJRmKagNN4DKT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xZEL6bSuq1hKdYpxmVPNh4uhmUiEnmNCcQLC2KJrrNflz+HTd58rNl4Xcw6e2PZeV1wM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BOy5rAJzt75nqNhbnebcba7dn1cnX93nsdpe7zsHnR5dNGWG+N42njNrnsAZts57eYWN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dkbPH3drW5zoxJISTD5WlzKlrKeDxua6OV5ZOpFfY+Q+v6kUlSdkU89p4KFoCFbgYlIfo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FRxj+WAGvr3ap3QyqJbrI5N97ntXrc68ri4vUy9XvrpuO28XN6HsOe7aODxtzltT3m3lo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3S6z6dw+hzebzftvhPqtb/hXq/lVno3U8H1Obi+f9zwep7mwssa84eVG8+ru08a8d3cf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vLxT2vxT2mtHnemw48g928I9ytJ57ocWTxz3rwT3KtHmOjwZfI/oD5792s0ud2caXx36C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Nu5yORZ23zUbaxmkxY6Yk7xHnGQmTkCKrKjXOI0LZEJKJJnYaSYsetx7ISFbTaV2SkQT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ZVWNj2WWUvO712KdITSm1KLq8HjNPKDjJoduFsIr0+AZjI+rwQ0M/My6phCPneq12uEI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nSzr6vgQRuTz3obg2h8r3SjJsh3VVVVM/wBXxuzrpiONq5PDrqnNd831TtjCJAlB+vjK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KMmGi6SEnYzDs3W8neMZN7/KzqiM/o8no/le+Q5NWKLKm71co13Q3mrL1sQ09aD/AD/T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RFFhQRU5JQcdQiPGyJJSqJKSBCR2CbIzKmesnAuojJSKIu4nlXCaTijaqaFrkI21ElGR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tOAODpA0ZZSxZGBA9KYIrqRNOhRtgVXQgWKi4U2pHZ5FbqBNpsKEpg85VkoSREuliTqRk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7BTocTbx+W+ao2K9OgNptubtAQrplZepm8t4erT1vh9GJl9hzHPVQBg2dD9Xy3XfQ80nZ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OdV0aR0caNo42WjYDqzAJVOfWqZjmier0deM7zdzN6GVIgehiaby71PzwyLdmiTH6zlO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6uzh/YPN+mjoKp16t0abE5vjPROcrAJ280FF7/qo8T7DtcCtSsTFw810sw3HMZ7Bt60Rd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rN9MzL67ja9MqvGl830QDtNDJ1crNN6DkVZq4qr1O9lwzZt2zzpOnp+D33Nc75YcBb0w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t4hFAS4xElTTiGokq3AlYMmvHMaWvbxLToqcZFPV8oSdbTzTAvd8ESehA8bAp9N8ytPW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8qvPZeZ4boUjJ2ZhZG0rlCYnaY8LGE6YaTwLk0agpIi84E4XND02NVbvMm1kSuc6y5rG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11BniDxtqx7WTqetlVV18xKDbr5ykJPrwvVmf05mvhVct6Y0jecy47z8t4JeqJZj61W3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JIa6BHD2s/pkR5LeR3I0savLHN52mkgFLhSxax1fV3wytaM7TlqY1ZG+jnZyrmC4e7nd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oATHyM1abGdVr2gDF3ZuOtJ9TNo2DIke13PURSYnNj6dKgo5WZerXsS3U0ackovGxrVW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raStRtGjOwjVdEi9cyF1Ui+CrJTsoJwKGhopVKKRKDougkQnQQKF6GjGwkK9pVdCA9lK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UMeKSNZVZF5JZ1OibvWPBMX0vIpsquKJSQ7JiVUkSeUSLOw7KAmmxG6VY06rDNtipdMc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5bFqPo1Ojkhbk0rN0dR8He5rl0v9N4Dvs6D4DreBmtGthfnd9Dc57oPp+R0l6OcsnW5P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D4X0Dk8ysbXz85gyerCxriz1byP2G61cfX4t0qt5Ahz6rSzD9WPnHacXF1+IbJLeyz7c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7jzzocztY8jNrWly95flmh5yXk6BuXSdjx3Yb0JxfX+fR02Jl2s+fEDytvrjbb0WV1de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XZ8NOFlteiSuFog3SamcSLKRs8/02pyVJwIat++OP0htevXeb6fD53xm2onriqLsrSv1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0IIBWSPF9nWWnD17QFVz7pjzkwbqFxqe/innBAvTS4sdKjUyyBi4i12pXPEi9DELjLq4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Qzodq5yNZFh3kw7wkWQTj13Vj1TqCYKdRthAtjGYpSYhKCh72cTzrJqKHsqRN2YTxYVd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LXEtzIb1pg2bqzcieqLYHQIf1yAZok89CFX3Zot1kgdXOVwKiUWwRdKES2UZkITgVUkx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9W2V2lQOjnISPZXbGauIPdfIMdBidFlZGTViEIgKZblFZiA0Y9BI1gWg8Nc8xPFtk7rK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KsHqJhAcnvWMouDaedpImkqrmiQa54ka7nGgkW12oaqNoPdJhRdh3jYJSoCKLIF9UZCj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c4jBPVsx0XSEJJV2OVWwrFRe5URGsZJyqmNxOTUpeouQeNakQeQzRuHHtcrjOJc9UiLs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nklUqnGTyISnAjW9xUrhiiksOXeaxl0ub6bl+W7qrYbm/wAd1/Iaz0O5jbNixdrC49N3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Pfxc6tzdAb5/pM6HE2/peR2S785cn1nGZsuo5bqIyuL67zyCU9ky71JNEnMty0fWPJPX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a9MU7LOxjoel4aFX5VAuhQzaMF6A+jbVo4WzXF7+KThOwatb4V0oUlAJoqnJ6N1fL9Dr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CkQeY5/dH9E3vkMHufOK9J4KF6Z+vkbFV5xgaaqFIXNsWhDhkiSleg+a+q2ecYnRc6no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i6ur63k7Gdm+Fzrt64aMmLTge7OdwPSPN5e53hd7F4zi+/4DU9iZ3Z4nnun5O316M1nP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dq6sTxP0jz3vc9BwN3H6Y5DVzNiNTbyulrybvOG7nN6kqglnxXu+L6tdXGKCkSdh0yIy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xNNEUXsJxdiVbyqFjxhnaVKyNkSeu0qtixC6DEp0WDxTDqMKTJEY21ldNtS3SseWML0B8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vfmwlK0hZGxKptEnZCwgpVLTKyosUZDpMNKqIpQvCYtdIBOmyrJwsIAljiizVYRSTJcm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j1zpJxepdKVViKdciVUbKspeocR3WuUXgksa2x3qkWSrrLI1uRjKMCXUESplXUdMA5LB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ZDOpEK5RpNG0g6kThG0rUUK2UR67kVSjYKkgUdTcVbyE9cQiFTFtkbCmc4EnZwcmLFLt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OZZ+foDSomTovdIWRgqgUOPOLE4WxIPbEqgRUPXfAVc4iV9KQIrSyrsYqnOssgkRlKaS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y9NbVcpnK9XyvPRELK9Nnjuu42zrtbL1NRcN3HG8enc9Pz23vPD5xo+N5cIy+b6dnbx9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bOG7fkIl0fP7sY3nXf8ABRC5WM3TovzLpRmFey+R+tXRfkPqvk11jOMRMaVYLqJB7LLf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uc6/kdUHssfoLAEe/Pee5yM6R7gLmuAUawlae7ka2pk4G8Dm560WjxjUzCuuGC0sw9dz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2NUcLUzE0zs/WlwNwQ0zxNDNxavRvOOvsz+Y7HjrnqunwO3zvhB4K32gM6nL56trs6YZ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16Gq8t9a8nPRel5fpuWue849J813n2Sygi55PiO989X2torLyvZyj9X0WTSjxns+T6eXR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zTo6Dq+R6zTyjruZ3M3s1OWseWaosc63q3bMZJhndEnZh4sw6lEdOwxIZYmSGeLlkE4p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ceCgTjGRN4TEoxqUWkSZ4kFJA7V3y3SiicZREyrWV1cycWmjOqiydci1UEDVTrVneBOV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h5QsHlGEk4M1WWD2g1wxJQponKFqWSaBKE4kbIOQqsiPXbTaUpRknKuQ9lNwQNFgeqTW1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Ky6i2tIykyxjZKIj2QB76pSwrvArRNBuQuqmdTimi2pMEVKovrrsqdU6yyL1E1ZUTem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DScpjO8pSsIyociSPIdNXF8q4BNNFgzvCrbhXLGaQp0XjUNWZ2pmaK2wTooWQK5PMaF0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JMxJmck8GEniSeuZRZNEJWUk2iiyLoTNBLAjw1nmaWVNdbOqqze4ztOQ57phn2V1nHddx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o+Ht05uufyollwx7S83LqX49AdOEvRzdMklzfRZcouln1gHI9NzOc3UWTZptpot1HGlGp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WeX9Tx65N6qmTJ5tg8q7zW9V819JzsTkurwrczsua6WpZOvgc9k6eDqmaTkbpZh6WOvW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i1l6RWzvVgMNHkxIpXXnYAWKmm4XYLw3U8xsEcvQAs0/RuD605loY8vWc70fKZtHpXmfo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+KJ6XsZxWLwUZi7e7M75vztJ115qMrCz0rzP09ZeWeqeZJ2fX8N3XHpieWeweO7z7MaPo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R2e1WwLzPKZEB6ensRVL5LtZhi91xnb8PZzJFL6dF03Nb1nCaAtkd+aPp15cBrUZhMbWi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qa1D2scrB7WOUwlAeSkNZGQQ3R89LSNTYOrHSFtUyxVvT3F9lm8CNpg1ROuaMosWy09W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x6ORy13RUGPII3WbI1yJRJ7CXikaBY8oOSR+9Lyb2CWXXBoJkF1kvMxKzy+FdZfbV0a89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GDDaMkW28BbYjRsYvPsDGODIWDxQ+uhgyI0AtwSiTUouceC6MDaEqkFA0pZUTRjnTUuu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ySDRiBJDUCxqNmxNQMWIXcFdKwtsqNYJIdZmzD55iNGsJjQsyYmnLMkaEQmDlnMaLgsH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8RHDGzoLpW48g+sNwwjHRp1gSD5Zkw2YFgQ1LhFVSq20aAUhZxeqZJa4w4jQDauraBZK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tZSFJoE07CZIeCcjJ5latrFJ4jqLJC+usnKcVqnWWlYJuWpGRq5k111N42+fQcd13B8+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dFzaeiEU2WKEqwEEymzaZNLa8ZUzsqdMhhC+dzT67YJzXK9RzUJkrl5QYujWo6jVxtm6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MZs3FTHhx4xOy73g+8z0A53ocC2HU870Yk3P5vRLEPiRHLbqm05IUdSMYFvOUNOPTHRX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Y8eNEK684j21pbuc3oWg3Vkpu84UIbNmLeVV2vL3HFet+V41md9596Db13iHu/hbPpVcY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vPv8qVnXgtJQnTnIoMq2j1XybqDsfMul5ZOj9E8o6DOu68N7nhz2jZ8v0DpfGe04pPcN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3T3WHBRjOHCor1Dj501gV3CJ1WvjStz6ax5PWTuNagIj3ZjpSE8YllasCDHnNQtpeVmn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TK01nZDQH5vaUuZPUssyQun5Akzk3I8rXNvoMi/G+HupL3mt7YJFpIJIytOa6rm+j5rO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1fImOe894hvYnRSttAD50MPpgB+xHCOhbzTLPQcHktbWTa7pWW+j8N2WN+fAojWakTGzQ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gM1rtZsZ9255nqkXnZfl/e80ocetBucDU0HOr4rtfPZRpq7WY72D2soJiMzpo5GQAmUd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7LmOo4nNwLL57wJA6AJ3PGehyl+Y+ieUqe877CfQ+G7fNzPPen5Simm9zXAiorcnTXCs1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dPGwXOuews/RsoRllBRMZA4nDoPoidXaOuuhjXLS6mw4Cq/oqxF10Y5JutRyTdfM4rE9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MgCLlEtdFaLYFq6emMFiI1AxvTZeLzvSuKl5moobWK0mJQmxXSRAbSB9Rl4F/Sml84Xo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zKv1F18wXqCTy9eovb5U3rLHkdZKuKnhZVkarUVrMRmNZU41TiyVaLZVU0VEOsNBqolt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ncnG+14fdydTRBOzbDKMw+NnteO7TeBtvHrlyxjqDSrtoi2jBXCbxWFFN1sUGusCjoddi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HcYMuItvP3gRz6oogfXLvaox1Gcb3OEcQSYIgrxLQWTNHoXXc30WegfOb3JXW3v8APaCH1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GJCPMxVaUqpMB3nnYFLeNZib+XSBFdp4jOHfdefED+reZSikdX1Z5JeT01nNA+y+Z5uVf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6JwwbV7H5/m8P3XC+lrzXNe3eNXMiO77SXwsP17x7U+gJPZjXhgGt1288AV73zR4vtZv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+QpzZXRerS+J859I/Otmib33XzXiHOfRnztc9EZ6B0Mvg2R6t5pZ1i9aaXwnP9C5Czop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ovGaz10/RWmvFMT0bhLO5f0Ns68tzet4/fKcXmRU6x01hvc11vIZ0BHSazOY61Mw268s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aav1zpHGSMLTG0SCaN1cOMu4sbRl2KyQpRVfdYBjdXwthUGe5n1mTu53mZumTKdlWeYn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8RyemJdIFrZubhb2vNN5v3eKdt516Jy5ypHSrWOftLosN6ziDc76qbgZrY4WZXeNzHXy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53c0Oi5UlnsYcV32d8zr8hdXQrzjqo6TM0hjf8y9D851NAumy4HyetnLhegZernfmIXU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O4wuT6OOt879C8uom6MtYijOwXgvQ6Z51hcV3w5sPzZK7hQJkg1Y8KKEnlGAQAbrOx0/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7HLRUgSJgqnK53re3lxU9OylyMjq1zFoFjM+8z7nz/09CPGvYfJcb9M1a89PMfVfI/Yq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KT6lg3o8vUjG4PreV3LU1mubM7LKTSKbY9UdJe659MzzHo+NrQ9T8r7y56PE2o515fRr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HnBIh6ICk+gcLgzXrsvFI517dLw5z3NeHqPcX8OevcX8Pme3WeNexxeMRknnRVJO8SjfG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RbTQuqJzEuIqcSwe+onF5GaFoQlyn3hF2hSrMafn+l5Cug5c7ojAp73UON6u9WAj6oph1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8zhmCnt5sZL3ZvQT0XJmR6Cfn6PXpXx3YZ+6aMSJz9Q+lil646j59mOJkqyeHoG57ouc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RUkrWRqjlmj+beo+fHbWyysbly3SYe5tCaOxkBzfXzxunD6OuuU6QhRxe7qWqJAmjfPA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huXSiR5Fnifqvlno28dx4j7F5DHXdn573UvlPR89rWekeU+m+bSneieY+k1zHnXonm1e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5F734L7Vqn+Ie5eIJ1mv5lKuz4a6qz2vb8r9I578f6fmtrWfVMDVxY8e+gPnz3Ndbyv0v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XpbvAvePC2PRuz4LuZuz55+hPn259f6Xkupl5Tyr1fyTU+hpCX51xHC955zrP0BGts64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+g2qfOuN839N8o3j6MwfP8RekFi95ydnWubIRoe1KXyHRc/LOTx1mux5kbarSfR8xKa6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OM8U1BgaLIyqu1kbP2KDL6rJ7XOruC73kZeQltNrOTqOclWqJ1ksuTbWzuWtz+GdlzG/n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l7x08+SEzr0qm3z6XuwfOu+Tdhk4q92KT4ydYHkbGsR3svuZX5vo6864IHvuM1DO6Hol0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tAorfPY2OcNzvQ0YrNxKIQrnNPpLrPLfU+A9MMrjejwLL7IxuezK8yKzr0VLDmtrH83s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9O4r0KyHmPf8MGXVWawpiZ0vab3I9RnXM5QMKzLu4c19Wl48jo6++uLXTDXL2PC5rlPR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+9GiuXHGLkegXfTvnVXpUumvL6vVqk8eYkzeQd2u2wf1Dzn0jOsrAP2s6K8/7rxutz0vh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8sl9nl43bXtdkJ5cTjlVbyzNZrEYziRsq01I72q7G1zJ3ksracS+nOnZygz2JDE8umZw/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neKnlBJkhHzXePnWc9msNJb2hIg1jlMSEgvPdVxtZPqPA+gWWc30nHy8wSz9OVltMx6r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ViTwJWDWidmJRVoCKRmzWhyWxjzXWbmUXcHc/sc5nV3S8R1i9NHPsUEwNNdLg62DIfC+W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yO40PnZzxuoq25xdHpe2syr7bsBKzK2cnSox1yOB6fmWbep5Tr846soMrh6BcTUzfZ5p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ugSxrOeh/O+t4bc9cz7BVo5jpBNZ1dLMKzSZCxxsxqIKU40ovcZyY1w28YpYuxqadc1z6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bjN/fPuPLvRsTLI7vB2o88Jjb0dzwXacXLV6N5j6HWV5v6L5zZ7KFMbN8u9q8V9y3NXw7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fqa89o9D87TqvRMDTxvz00R7n1DNJBl8m9j8c9Vrf4Ls+KMT2HxP2IL8X9d8iTre88176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T1n0rreD7DNy/IPXPItT3YvF0M65/wAu9P8ALtZ99cK7Oud8q9T8p1n3/nuEuKuZ0c3c9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KZSkypSiLq8XZzrmaAjScZx1l7WtB5wmNoh9TNc7AQuXpOK6sCWOD6JytlF0Yay1BGxB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lkEaJw6vG3mV0JpQeDvLbZYuewYnE1j0bJRxud23J2EKyvWO2ny5GOnRRo5M2z/O/Tzl9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7fj7m+b7Os6p8cHHToOd3/KD0GvC7cfiHkdzwnc+c2ORXbrmPridnNxEJjjXB4vrPD6hn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wPeS8YJpiazBRe5bss3czt888bND4f0rjNS3rfOc46D0DzT0peb53ZGSmFdmsQbstCay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5WvYGfFl1F5PunoM45BxcsrU3iSs2c5wuhJ0fPZ4RAfjpM42cc0cx0gX1dZfQg7HTW9l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f05QhagzuuV6nG+G6/z7qZej8w9O4WtPpsXaXPEOvyxW1qK0Ji2x5mTmaHTEmk1zXXPa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Al5LLTphd9rMczt4y+cZvS89rPQ9z4z6fm7DQbOsTk/RsvU4aBwW8V5elAwq971LOvD5e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Za5PH39brXyqXp8LPNK+uxa6vs+Z1stPgev4SGVV/XnYlUOraxnSFF5FDzcupaRC+pEo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WdnmZur3Fdg/O9Pwff8ABVVeLenaFVNTkwHl1Oa0sY6KcWKyKCLLG4SrnrqAMXtsamHL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9zpZx4CblF2StfPdtyU2P0fB6/Pr1M+bc6IVVd/NV2WKTF9j5dHvj0y6wJM4hcEZNZmQX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YY9FEXKUKOtVjWa2opchtpzJsLE3zhaxFZK6Vsb5xdEpfJzoaGuXQ5unxfO9iTzmj5+a5g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6Xm+u8rv/O/QNAvPfQvPj0xx7MvNvcPEfZOk6nxn2TyVM/tuA63GjPKvRfO7PSNLm9HO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0sbNpxeF9G856rTseWuyIx/VPJe0rpvN+i5hNju/Mell6zybseQ1Op7DjO9XD8p9r8TufV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nW8jc+n5uHtLnb7c/wCWnlPzDmCDuYfqvSa3A9otrxiicimGZ0dLgFctnZhlctYtqlGi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08EnkZontmPlws5hLPQsPU5aWy8TprltAfkc6N41tfU3uo4LsohznYZ681ATT1gfqIl5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b1OdsrxHa4PTHOZGvnajli9GzpZWTt53Tp8uiXSi49cn615x6PJy2EcBrJEq6rldDy/fY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7AhwpP0Pke9sJ847jiQ6cdPWdgA/zvHT0jl+s8/OyH4XTs6MnhKz0cvKKlJ5HjrrN/Uz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67Hgu88nPQuaJ1rADixZdDQAOgWnicmtA0UnfPtaeFzs79a53f5WXizrzdY9Alk6XPXm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8v6bjrCi5trnDZyKM3saOU0vC0WFI5rGxb+edbX88b2a9Gt8j9W79D+N7Lz7Qc3Pv6cbI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6+Z9Zwvppq8T2vn8vYnQkeZ+k+UerAfjXtoRjbOsx5afoZu8Vs8bldnxWdNew0czxmNz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F2pp+fP8plr2Bui3jm5EiHqJHlXoeNaXn0eZtN0WW+Y9opxV6j556FjSg/lWdeqN4vZXs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meXj8qts47bK0MvjC+b3+XsLd29kk71llc6yaaRVKMyxVTIRlaUWQIKbGrBBCxM3OztA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3qvP/QeFrF0sDdruq8wFOqkGVAWVt4S9PONhWYHfqeW21ejcpfVbzG7h16659ukydPM68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1VF1ObnSNz5cTD73hp17a017z5sU3P3joUSRnQGfvo5oo8VFEgnWeWL1Lr144Swd5+vG3G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bK6Ot0wLdO3fbGj1B7jzd2nkZ4QPyt7Oq6tqM3icr6LK684ROfy47Afdc7zzwfU2as1i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YPr/ABWteaejeee+6ef+b+/eAHop+tsZfP8A675H6Tt3HmPoPD2YXonn/q2N5vi3vXg9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nXn+B0XMaz7LJNL4V6z5N6XXc8rtc9HmH0R84euanQ+U97wVzd6n4n1Wr3njvUcZZs9N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vxJvHg6FE8R1PLp1W3y8Je7Axr/HBpxwtqa9PU7by9mZvLmMaQHnVNJJVzkSMH7Kqip0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z3WhbXBFE3Mu82hSs0qRi6N8gUXXLBbGqrGfWjLSTCxlSrgdbw8lNvr0wuTFlBy9Jdyjr1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7zik9O5Tnra2JPZZuanLgZ0tviOwrY4A8NOl63l9eXj2pNuGhbCx+44npc757nj3rM3R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WNzrPrJdN9Os5pte7nfSecd/55LfKZOsZSMmdtm6/NY6czoUmaw5YFNmb2/Nb3LW1wXQ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aYVm052pz52d+d6FOhrE3aNlBtWvLu8h1PG53UWNq65gbgtPldZDneo7a8u3dMaUR1Dr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x5txlDxTO3+cK5umtxNP0VisPS4XQ4HvvMPddRSr784O5C96Boc1z66OrzWqaXlpI1ep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D5T3upsvGrLB4qyrUG36SN82SdGrtRkMc81V0YvczV0I+dY1mkZ9u8+l6eJtY1znI+o+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xl60SauhKpBDQipdftOY6bG15R6mFL51Pv4azwXWGlroqMc68wjoGzn0vH9MR57gc93X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5UkxVfS5ZTbMovjElGcBNFE2i5ZU9YPn7oOd4gpoNdwKc/PWzynXcacT1AOtvPQDjiS7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DX5Jtl5QpFgd8cOXMJzd7HXMG001o5egF085dtJC7WXrA40LYSItkcjbQtUWGOEUHrPX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sYqq0cGRPXYpGBqTXNUoqePqCqq76icnTAV5kZmeWlYNTcmQYbfoPxdnnufmn0fN9PN3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rOPDDrxz7zNrp5Ri66oz8rsgDUxKgOlbovPes6a0+B6jltOtP5wyXnvT/L+/1PRPP/Rf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DuS6Lno29XC0AfJPzK7ZZhsch1vJ9JZ3GbTl6nG+meZ9ZHV+fH1Vmdpxutm6YO7m+eap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Rfq65WpvUXz5mD2DHJ37WppmbbieeBjltaPSYukGuJssiOdR5VZokekleER30fdy3QZK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0zvawN7J67sv0czMOxbCOUHpfR73Jlt3a1iSPFsHfYHL6G1PNz5i01um86JxW2MRePo8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k0hPG5KXYgpveZXKMwYcxpao2pADLUtWPuxBNKuVPXKMg+drIxteTrFWwQDN3KFzdyNw0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shM083jvMs06NYyCx79uoyeY1OW59LEjw45dtrJ+kWnkD5VnZh3njQnZ7KPN7Dr+fCyM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Agezr582sdd3kKM5PRtLjNfnmPPVCYnV9Nwh9Wa+EBmED4Ox6dXyi2pIigbnNue5lefW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Zhs0P1VRHr6A+e9fy3bOlTGO+c9DN2Gut47r+E59MADcH1jO9CwfQZZ5OmJnRHm/f+a1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x3dI87mYJ050Op3LRsqFqt1edygw3Ppg8P6ZXpwN3bwueP8ASs4+XRy9J5fNG1svpzuN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43B3IhZvT6+Mf22QuX8409vXi8j2WXjfrEpYRGNJw/W5y8/LYcfqOW+Qx9jK98uVkumY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qy+qcCMmcaE2JsmHHtoIhXjY2KDo59d3bUVz2dwHe8DvNhlRVmhHEql33xpG6fx863NH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itTkZrm7fMdDnqKZmnRQCYJ08+5C2yaLIprmtznCMOaqHIwM9e2KHW/PhVqy46keMG3P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D0aqOu+f6i3Ozw5swc1596qGjfoCCa2HbXT0VE8wJbQzdHKIs12lze9g54XdTy3Wy0JD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Rs446DOa7zQDSzzuaOSatS3Zw7LTecx9zrobmum5n0XVMAL1cXuOH7Y9H857zhY5LRzu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1C9DMuV8sqB2Oz58CGdNxpdnd8RaXqYE903LF3B7Oe7HnVmaOnkn+bCrytCQEgmrtsCZh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mtm388UG4sldjwZYR1K+tBOpIzzcSyvBhrqK0Gr1u+xkDV5RBQWn0DF0mc82izhmCXxp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lw6XB771sTYOkqgFfq832+eVxwshLmvHPF9G9DnibTQxozuX18bS0OzBIYvT4dxclVOL1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jc4eAoaGRU2jo3NVHVcnLJtWBltrhAj7GVVM+m5+Km2+dQiq01BKdXJtlWfWCSiYg+hYT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FOzmDMGiRhwpdO7VbgWdKJKbUNPyzHWiD9StGqmxHCT80slPTXm49Dn97iibLdrc7uka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GrmdZk3ZyLTcbwmGYdLpa5mPJmhH2ZB23VejTtKGq0bp4mouf0vKFunbxZHbZgXp30o2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umFLqOY78mMCB27fjMInOth7FqD9pxoeb3fG4Bsophl2sgdRhDHqPG4ufnde/UZrnFRss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8dPSavJ1L6YFwL128OKindHecTX2uWTLOrOK0cLWS5RffMudgHhaDjUqBCLeu0EPfqUM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Q1uTnSNnm/Pek3s7V6a4OvM1vTmUmnrNbquCGqnVlcCCuDxIztkVp6i1RQ1F+bD0nVZ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5gZ3PZHA97wu8mX1kJfEMeXTWYVUQyWrRMDVxb0HPdBNYFpr51y3QYnTunPa2TvRjRubp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XVZ1HF3+enSzE6LDz17Gk+nfm5cgYrfPTurLzup7Hzql7ZWTpFI7aogRGXl9LK2Z4d+I1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pq/XeoZX3bWUPy8scDe56YM6TndgthXbbWc6xsACm/5XIDM2bemOfu1Bulnz+lTtq2in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efdJzvo2b0fOaGpsVBWcWpgmbO3nx3ZrTzxulH3qmrXJ5aAkdZqV42pTq0X6EIJVLc8C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UZ7nIXUbjzCEMgGUOJKtLmj+o58+7ENHuy6JuzDNrGtr4wkCGjQ9NGjooCXZrD6ed3t9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rI313YTx9cPrWdCyalI2jgLSbn0ToZZt1rZ11mIEQ+F1tnRc1o96ZGkzz4BHIpUwTXz+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ZqC9NUgkXTnNR6rYzCH1qnsud1dUfM0CFKqHbpSuf6GrjjN24m7Zlebua2Np5R0mEKQJt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CReZVltqdBIor+TOpl6tHou/w/S8d03p9bk0Yki6szx893H0C8XlKOkF6Zx9bDJt6HUy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5ggnSn5mho+u4Qu7zHpkrjei8WcbTHC8jSxzK+958jfN9euXN0M3hil84uUerazvo6kH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cyVtet0oVtYXk5zsD0NWLWR9e6XthValDKRmYT4ZRt4xuG1nnjZaVMsyWuNq9EArZe2kC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9aa5mnXF1gYUqHSVXPMqIIWZn1ER1apWxLbB5JahLC2uLE6JWqE9liUPdErpMoWFZLFW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KRssbMUIhch86n0pseHWyk9ZBWIhG6BbfmmcM6ORIrz3RHzzLMbVHs6W2U6PQtFtnqwa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+q2jEsjC4eNlQsfZw5dAE8DOwYpWdgZTpcty47r+M1komgjUPpivn2qYRnvX3kDaBVFD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Xz4TQve+XajQexxnXTWXYRdrlHRztRNmwSmyfB9By3Pvs4mzkZ6djmXib82eUW+lWvkE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y1nK/ou/Xm49NzeeHJ7+D0bz0bI5efZmnxu1M0nQs1eXt0bnQcLYqnLGxNrNxyu0w+tX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Nm81MW/x8pLaB53Oyd09MQijM06HAVm2THSI6SnN6CPKxJG6vz+gEMqqcz1kHsXzyQvR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uB+kXEpAOiz42OOPr9YBRaTBCgFjBUGomCQtbOmY6mZGLqqqqLLbIovRxNEs0cwrMo042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lY1thZBgHlac0Eu6Dm5rUvDCw284YxI4+1kVpAWHdJRRGeUy3z+QmecHt013MaATaA+K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V9KXWKZwyZSOLKRogRNjLuokyN3OOogYVulibnRsvZTmtJnr5a0M2uvrQz6yblPVDGX0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mS403bgajm+jfSg0n41l6lFGJnlFN3OPcuEuFKeNPn9vP67rqYLlz1co7oeMthmk+e2Y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B0nbZmPsh+bN9uHPnvosokXedLQyo89a/IdNj+29FLOXgyXnFhQPhdWP609TOO4Vsfbh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n0nIAzK9e+lyTQMc8SZ9MdcHmDS3BkZ2MbF2bZd9PZnlefHMdPm9F6umdkdNxdtiJC8vN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mxYO1oHpYGn6JEi7Qx1xjyhIA184rnYZ+nd2xyBHQQ9tyRuhzvNnVwNHJyCRkvdRWnCq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EwYrnKJXOMyDJyM2sFAhSVq43nMyy6/VFhpC4lFRLcbVKUe6yYttVw0s6oyrs1ZFKvlm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a7haO1llD+m3VwuRNK5aowkQSRdC1qkzUlrQkThJynF2suW0Hfwc7CtFPs6fQD0ueo8p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UlCnf5Ed6wH2AbOH7BdLM2Muhu34fKl7KONvHO6WbyPP09B1/m3XXOvbKW/OLsY5tgsd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yz6OgJKp1wpey65EvjctYxo0lhOcUt+Hv8xne1qZZ1heDqY2ueD0vOdRrjp13D8vSpIWt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/nundFjlg65Ugni3mdpA256diuVK0mzRxrj7QTvPziLfp46c4YWFt0XMaliZdGrXJnF3b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3icSPdupVKbsvcflKptT2pr56U3M0cjXI4vLuWEbo3rYh21m9Z8GpTHsNgDTbl51moXO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PpHNbGaHpq5x0aJnXDIpZj4bToCw7WzbiOYGWRegDd6QICcWmSFxDmya4v6XmOk56DHI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srHtzJ0HZvW2Ehl5FQMblS3DIoCGgL1F079/HOUL0vIS37GLvamCxxK0Slm41okTDw5l+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M20+wqiSBsqukFJybcXZzrsuwoinSzc6BIMugTka+8ilhD7EC0ly2SYTSUns6WWdrPzg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GG0XxO7h0Y18ec5HXkHq7SCEMjU0dXrqnB6mPnmVWFX3FNcBk2gPR2vRZOhZDaXP6/kh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2nLqsiEXzVHZlm4UVnh9LXz5wX1LqZxYGMQmYETOlTqjjb/PRuaA2Pi7oyE4w/Y523pTM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wuLjtPWXPGajAobTB0fRcHfBL5JEQz+WjZ4hPSH0h6mVEyjutxdBs7aYOauU18nr8D27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eUT6WbcN12roZefxmd+wcdCcZJdHZXIpufynB1XM9kB31y1w5GuaT35kR77uMrv0SPPv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5+42rjMaxj/bgJt3CkvRtxDOEbI+rTlu8wVeDm0WQ0Mx01nVAsefS2M7DxsiNFkPGqQXB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PZNtaaM6vSFELDXQwtvBm8/VzNizo9PM0+ex+a6Tn7m80HS1C9WqrEjzdtWt8v3PBeg1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fRKtzCmdFi6t1nObIBsprwtQKi6hcULdlNYPaEV6y2fq1GB02Do51KTMzpEY7gzk0FnH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s9Lwy6d8MHrcXX1z3Y5UsdSsqjAb6u7m+juHHszd4nkgXY66LSffm2YEj8u4xNC1k1U5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IblZLqVOF1zTSxJQRlFtFzz7M5vgxEzTAcvcpJVU2ZoAv4+woZIfq47Cwypgsauve6ya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mdGiURsJrvloqoZ8mxRVTz5bxmQBjBo7AyEMbdsDnHFphaFgW6UheojBlk9Tbj7sxcS+U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qm4WmYO+0wdg8yveFL5iKjeczrTzzK9y3IEt771QmDzDJPu4ltx9/JPL2OdxG0OdPre5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0WVjtY+3hws1gTtCajTi9Lx1hU7w1cpR02d6oXRtD8s4ZlIGprLNEt150au4OE9cGSzZ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+6mWlmfa+pbr4Otlk7s820iilYUmY5BOovO0MFQmHQFceXW5ZhFQTS1fKFjUnddib2SX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FZoAekMm1JW2Ls7iyyhb+814YlHmnRhwOzrMH2czY8dquWdIUE2Wnleq0PW5eO5R6GSG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b1XCI+IaEVTYfRSXdGVlZGM6WjjmcXSCCh8mi+TY0ZOseZKzemx9WdEbNSy8OjFIaEVn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18B1+KdoVXmSlFE3JdYESEZ1YOnffnN+RuY3Srqef3uu+Lo0CO9xtSY+M6RWCvNdXmdSi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LEt9OOmnnleHA+jULxplcYTT64IE0JRRD1jZ50/Pg2AWn2yO8wumrBXO1ex5/b4BoqNf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n6gGfbv44t3ZGx27S2q2JXVK22xm0/PnPTVRZMJvLdCA5XvQedPSiCFA5uxze3z81Tu87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aud1c10/OpLp67d5bnDH57yX02t5ftsDq+dWdp53XAUb34A5F2bDbGVf0HDFNZOU6ZQhC6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LBl2aOj5yAj83Rlvoeke0G0MaqRGSawpx7y7H1cmyG3h7dWvFsartrjvMoxDshpXvz2u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2NcdF7Vz7VZ+rGgK5T1OH0ayPL0rKYJLbRygWs0lgUquycRSgKbvQDqPmnCg1lBkY3Yy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JBTeyAOnGgrMvrLrLRkpMB7hOuywotKRqg6eAA42ixWdluxtA5NmcacQpZhVkaZH3ueK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Ft6NbH0s7Bioz1qnN6PlmjLwrOkqJBrXpX57puecgXZtxkoQnHzYClnejWdXoVRLVzI5n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7MnO6XodPjdSXTI5TRmdaeFscjR2MRQ8ruqtOdOkBRfTUVZgs9XGzoE7PKzowDRzd4uzy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1oZJg2M2DEdGvJUm16VI47DInqC2V0hj2k6edE1wzL4VyhyUjWi803up3Ym59yVAaAw1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0gFPWU5mUc+bzdHk521mh4+st0Q3Ku06IGI0aB/M3YugPACjrBTNZjcQHxtdNEdy5au3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BBXNr1PHkmdbzO8IR6oKafLjBcFZHYfnXl1QXQeXXUl+eBWl05VUwaLROnw13FjLLp45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VoaOrF76s5jR0mVhn3bvN7sLTNOUSJN2YJTp4moWhgeN0L8a71wioCtdFs+z1XYJoXOF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mjljaEmlzkRvb0mUfRvAu1mdByWgwJ+dKyqr9yrUyJdtAEzE55xpH4/TfU4tnS8ZytfU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dcxx97m7USfpWAaLCecJTKv6GtoGJHmxToDCtFSyTN5prLfdD0KIYSrtF5SGgBb20XXa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Gnm2YpAai9byXW26mtk6WNCEWRsuF5fdy08mFHm2dbhT70no+N6/lmYZNHqgwtlXmG2hN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t11lPL9LvBrKBj7gN1lggV2dtUSpcXB3dsoOtusFqNdMZ915vFnr2mLLZSY9uhl3J2Nq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FGFZKquI+nUsbtel5bsTXydTP1czX1k9JY06i8sc7UhZw4tMObVx9NZyPpCzzLgJV2h61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zKWWDq7MADkA2MR7vUpFuk6nkuqAzqiYrMxk49yYs2bWpZjmTNrjw3oS+9tC4tRmQA1c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VuzHSFB58ydXkrumtoVm5zYG0B8QFiitMy+YGlDbM9aDzy81byxLrmxgev57xrDLeec4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ybc3ZCIp0jl6V+612PqE87q7MuM1Rei1Oc6PEGNobN6DFztyPCR1Gfz3R60XoZYmM9SBz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YL02mV5XTW4VXaY+ZjDaxfRg6GUujpn5gmOkGkLzhuYdp4nOw3BNh7YBaOXhB6amVpR1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s1dnN1qOEBsHfrvYB3gPPzJOy+n5Kub2MklsY2lqcj12aTLbVmLnC1YxRfpXKdxneU51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YdHCrnen5voVpq65HP53QzroZYq4Toic27K182mWzG3sz1KRJkdRZYZ3mlNoOYsss+Poy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0uaBq7xNZ3lzj6ubZEhSj9RZJeXmlQnGUqeOTqqAsdXTrKXKR6LFnymmJQdBOfG+JDxh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9cBNC8zON0YkoODc7UG6QBoV97oF5pHOG0BWcbY0Y0iwLtUKy+70zVxiJ+VbYOSZZ8hcp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RrOriGZV0ffji2aOvxO7z1qBABIPsZhfshUw45Gkix8oWd427sZBA3rsDAb/AD5teY24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uQRXdQJoWs1ZLOM9Aip262DqoxoTDl08bbzFD38PTa6crFlz0Tg6WDc5vonFd9YAXSH4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rflPrPskByRaHztEHjaZ3P0UMS9Db+VrmhSPIbCFKoVyJyhyKkgcyWKekxdUtzrx1oeq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iEnmTztIPWW2sjTsiHAhby85ue9ZZ85TnAkG4B4G8i6efo3OrGh8dLIqRUrkeZXlLnzr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kCz9GndkTikpOF0JmCrCsvogVrZVVt2dWyqpa0nxVznQB54e89RztJmoNY73RAdsI6PJ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vkwomyK9LexOarte8cwm2rUFiIfqvGyMhOvz5vLBNvNTNvNjoghgmiyqN3kLepxS3TmtK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rI2KKD+cytTLnR1mRbKaEw1td1b9traH6fllicC/ORdgIODsXoMdNMQCE10HKlVWB7c7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fkU4bueXz2Zdi7hPW07pWBjOdfnae9aHMk3pgPZX6rtngHcMVg2mc6bnyGkOFGMlybOm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3cK5zri+jgpEUejfQa/Ndb5WOGQbtnBbeTGqsnTZHHtz8IdpwVO3oWNzVWHc46jzbdNG5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JIrkiYFnum4KLRMlh35PXOrPnM303fIDAk155oUdfVkbGJESnOxreFFt6ZJLznyKHGqX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Y25pCvqc7VEmFg8Hgupk2yzIAjS2eisK0+GXpbXCk05jXVK6KosgaGRfo2B30w5XoyOV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3CNPHLmT6x6Gti0WtGrxuh3BKaGUrTCIzB6OnwO0DRAy0RY3qKi0edH0s42A7Cc/M09L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NNbuiE2tKLpTqQCBlOqZs8ofMFYHT85nVJBJGmc5OtXLMdDaudY0hwri5p0w5po1D2Lf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p6WwVRgwcm2WRFT+pY6fR1WrbBTM4F083dzvFzzwaE3MnXjVENtxt+c2cq5h0nOdLgLY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POvWuK7b11gz8/pIxJeB3IdRYl0rSZgdGioNFOC6MgmwFjHlyz7RQlxIBWpmaRWOYNA5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V8iqTh0ZlGZdmkCZnV0Ky3xdJs+xdGIzFt2cKbAGeVqT08ks0Z4hmaa0boGttdfOjARO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xzZ4TKzdRvH6QCFyNkdDFjFDNt1M5yqdbKnGU0XXXXA6rss1bamxAxzb9TKqa3UY4F871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Dc1ZNZlzWzhDabhp5+hncubZmiP11fbRcZVsxN6KEKWOcdHPnGgOB1GZDXz9CYDB0xla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7sKrZ6pVmeRm0GMs5VN8VU5a0P1WHfwzuc3pjs8rf1I+7gXY1e9FFAlLXq423DAvCSR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nhNMXMqxnZwKW1dnDpPt1R6oZzC+OB01rClXbzjaD7GgdIN+ULufa3QhIqXcpyxOOd7Z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HXPEpq8tuR9ehjjcnNuvVuAhmVYWX1wxFGCq3FMC9GqTl6LyznY2/keOMPcB0hdhQi2W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MXXGwrulPu53c1RRtDl+i82qjU3dLiCI6gd87zY0cqQvSlaGFpaBaAZOj6Gc3G2FY1HVv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7zX1edI8zXzRRykwIb0NrGpMQcWJ26SRqy82RcPdHAW1MTpokajW3arBwGerhyXQYGTEq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p5F247m1S6ROQZmZWpCNuhy/bcba+qJK41aqw+NgUEZ6Jhmk2buY8xMLjM0mjgrhEvMp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houFFtIPo30xnI6/PB7U08xmlzhCjAdbkbuXdvZ2pjlWUadYHyvR8bjj9FZmczZ1GL0Ak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yZwWiB0uzn0z1Dh7gtWGnRYp0aaOoxV1btt1VYSLaGUbeHs53ji2QofRzyl3z87R53Py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XMydPCM8gTUvyNa0ug4Luu+rs00PtggiF0sFlvLTHbmDuWIjjEiVXpA6Y9tdpYqWlVb1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6BMuG+6xhPupMBt5W4xWg0U4m1j7xoljaMtyqIzagdUMGc9ApMkoYBgOs0bGRuERtRs7xq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PM6o0c8PSXOwbZzQ128u69sQzAs00GtaTEu1xmB6dAC2+Z2a1fTkm1UXCqc6S7dvOoaP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drlqh4o2T1eHc519lOlKnfaHPXpksEtIyzI35+xsoStrlE3Oc++yuwLocXQN2vA6DHN1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zOMHRV06aIl2dTzqsulpyL4zLnbVnBL3g5bRPG2dL1uyJlcYQIHv6CFDjZlWZpEarSlk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3uJFfTahYpHI8J0l2CJHfA4tGM3H4GtLHJNI2wNnYythwzd+sjrc1+aIDjTLZGyLvQJu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fTXSDZm1yzq0c3Jm+VZQyzquu9ERXW7tYY3LJ8ud19UgdxOOXsrV0KnK6wwvLDy63Lzyv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dMPfmaOcLq+eY9xfM+jWhAuhdWvOWcnU2E0IKYHJX0OHZboUDh5dSJmQs1rqMbLcEzZa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UsoCaaoPVxBd3pMquklTcPdQp1OnmePJ1z+Uycru87mxXKokzqLRPRrZIobnM6u1daDT1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fiO5AmDn5huABlotG51lWZ0FWafFY9tutHc50FHO0SuHYIFdrL6lflKIde1+bMvdyiKi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hiJvk8Vp6mhl7Q8oFMwO2tnOu084z9yGZlsrnz4s6LmR+W+yB0B7z5rSvo522srP7FjM2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h0pMyYoGnhj5XX8vumuXCTMLtMgQY2ffWYmv9VhOErba1EKAJzie1ibGd89FhaC38Der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bpLAslv4HfnB9MJteei8v3/lWmt2HK9RqWZOoF1srjrpZShGWaeJLO0M5FFZ9mprZOlJK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yWoQ/ORF0GJU10FirHGUmiUE4Dk6md0xpGDl5sbGUto06lveDpJ4OueIQNvMNjL1s0lV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Hl7bA/PGXY49p2gTzmJp54D9NHZ8KNyy8WOXQBjHS1aE8ajsNW3LE3Z0h4l4+cuw5gJD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cSyd8bED054mbtBC491dCgn0W4Mw/GxMyyjVKsca5tlYjM0gdZIlVzxzyhy33tB0k3Re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LLXOU23m5kZAc2hOl59Grx50nVX8uQwWuq58mm3roC6i/pss88Tz84Pi7pEBA6u9lPU1d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Q3fPjiOwFIxeem2t0V4mmRZpCCA4ibqgcMzpuM640w7gueQs3Sl00C92V0EqnoMzjqSqO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klZ0nUU4DefN06Scwo/MniCg9HPprnd8vKzIBDvtfqYR91MdrNVgS5Wj3RNZiKXDnBbIN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p6/K+LN27zOX0pAsJ+u69uM/GTsG1IyLrSy/NQuot/Fu6a1ss2rz52cfT5cNBoK7V2tt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1h8UaQxMkgCrtKxSa9UEsO3rqVwOjjJhAVfnm1lafOZGaeTV0q1hOera0ednXS1Akcs6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21dKojEwqq7NULQtvquvKmGXZ1+bsVMNyzqNn59unTlX9W6s2/Eq28ucjESA50sfI0ult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obMPB7Vi6t/M02KC8majMa90NDqKmZWAj9IJDUE7XTcHpMTMmPRJ0IowvHW2NKy5Dzh79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zoOcs04xhu3o1ebezPq/Sa/MIyrCsXLbqQ/VcG8Rd9lSBVEX5qrTzoRVXj7MuEIVnkd7A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nrLwuq5Ms9D866bU38OWznePwfrPlMX9/wAh1uoQJdRc6JNBWdVtN1VdsRZ2oIgubu4N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FqDpkm9bjwYUsKFJLFCMWqpqnCKJp4gebq5O8bN8CM6rlKcCqdS3KTI6U1yBDAN52Scv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6V1Fl87hnl4xnm4w+r1GpzQ+YUHbbtfCVUtFRVBffQMGaVA8F1CC5xoHYWrc5kuiqzBJm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6hcoYaI22PmYWmCXrRGQSJpGi+y0m7HInWQNs9aLB1sC8yTs7TTM1ATM4vFlCBBrJ9Nj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c221WZAUNLpqZYUIutnGW/q+H2OeNjMFnjmRn6+Wawj0ZmvjjWdd6udCy6sphRrCSbYv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vTTgERyaZoOBym+RAXnKweoNjmStwGyjqeHJzO1wLgpI4ps7rHIlndhyG0NM3pAs8rlQ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2OS9dl7hSW66kvz8zhpZuckTzzbbBQrNiTsnRzBp59m9GvGrpqcYUXRTU2ay9lRWZQSNL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LnW/j58s7VUl6EKrqcy/dxN3y5z8cwHrrV2uUt1LxNUOaONB0eORxgL9R1pgZlA4z9rD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Oqy6SF8fPNLOPGTmCSI+rrRbdtSc+Po49W7Y3V8MZWc+blbn2D+nfQ5DxxNLqeOr5Z7wT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aYx228/qzbBNProbZAjzyJfA+0UzPil8a33XpIGlKIrGJlUWSDx2M/dZIbDQHIuzLYhCk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Pcss4/oZkPoK6/Ng0QDPaojtE9LluOTmG5G4JmYfQYZ/Yfz+gsrtjCWKZSdZiZcgei3r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vg8/oIL0tIpPP3xOczMLYB63oFl3cxB4B+2Xo4p/oQvvvtoC1JZZduiSvLi6WV22+xjXA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30tbpwhnPfP5G5enNd7xHdaG2UEZ1X573Pm/LXW6eNsbk6bqemNhV3Z1XG2aizvcpytnD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K899IKGurmmdq0uceJPNMDsI0s0uUhUothBySatLYVuoWccBvPQWxni0vdBRbqLksaUi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bvOjtZW1m0xujLWrGStSR5CMXVJqNkM3pUXZ9ThBrjRHsGwZBnaDVkRkmfmai5hm/Dny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dhnxy9u/iddH6YUMZJIyTozsvYD3tDdKPnOZTvq3Bq3MbVlVXXvd8LSQzC6Pmyzo+a6K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SMH31DKhHVrGgllG6WZE6i/LNU1rQ7EVVpD16UZzh22dEreW5c+yEBAzCiww6lbSX01Qd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FjxVy8opXnFJO+Ojyog+pVzyKXVGDtjj93N04XZXDB2KPo7pBFeIm0+QFaSFZLoKvw5V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jZBtoiXV1sykbwwFA+qZz7xrNUYqBsZ9hNVWgEWUIpPvSnCfPJmbqZvXUZV3a3W6fUkzJ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1/IE9VO02qs66moLaSi6DF0wxbx52ZoMrHs1QYDxeWKTUyMcnjknQFxszSAguqyI91V3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pgEjdR11lZ/TC5g0Qy0yQ9TG676jRrj58ZQ5G5pymf3XGdt0Sjr9KXs6Wf4scfBVenWs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RRtaCNo52mhdVnYhosYa1cYn5Z0MrQH5wC0lu+kjaOWZTonAwuhT0rdFy2vm7ubcVxnH7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YrExN8qmQcQkNZGZU2uo5l8/Uyrr7e64sYfhNamC2lAqOWWfnLpdlwqOedIJyLdzjtIO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JRjeMFzuOdbmLS+lDuCt6W7VyNDRwd+qQemkrVtNpCyvlO5aeb3cjpbX0cTpvOtossD6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DOer+I3z9Ti+y5Pvc3K3cjTXK8q9K80067t+N7uQMcwKzXsZZ00JyWKsijY23hhGZq41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tisXixY1blIJYVhZNJUtUpTlprugj3USsshKJkj3NqbUs/TzYM8Fz7qJ2HSrslTzpMwA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0c6sVTyzZkOoo8kD6bOxzhKFigmzO1rnb9U7OMGzot7zvOSDAezetzCMcbMjosu3IkRs3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afn4hGERs7ZWcCJ06HdEYNxFyCpzzAuqq67PDo2IzRtl9Oa0T6um9oeh/PinG6Aft0z7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TD7udc9EsfQimREoV+pnzm5+eTEQ76N7uCieC7GuDzxlzPqu7hTqZzKca7ngIA0Her0x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aHbnEsbUpmObc1TpMZJQRmJrYWwJjIULx0RJDwGfr5/GGAiD9LbqYqzLR7bd6PyC87OX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mhluc3s5OYcHS+h9elYzRnbHOEoxs3pGqMgMLJWytqoDKK6ulZJbsiKrJVXTNU8muUlIr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0PhKabgu1teVe92PGWooPFHZTimk0DFsnCcQjdVrV0U28Teu3OmjBSWtGYCeNr5zoaWJH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MeENX0b5/YzdGSntOY0uc0+dGKqnUD28wPMhj6vVzzdPnOh5nag2Zy2qJmYT7ef1zl6V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EWr11ilx35MGvczMhKzLNQLp+bbOtGOdr5mfe2b0u3IUbIx3blLgblpPXy5wRKqOGgJm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5lklH1Li71ON0dbyu/lc1om8+gGUVCickvN1nQ3ABMjcuu+6mTcBjJOnndSc0H0NJhW10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MdbtnYAOZ0gWUlOszSLDmD15q+odrJnssIbGFLnray6Id5LKtG9Guhy9HObyoSbWReo5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7nrN1cI6jJlvYDdhnLkcH2/EHYdVzXSFlNtdmi0mzp5VtFzQCQiukqnVwthbss6kopZKN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QdTRKoLlpV9UKDSK2lMqHzM/WddRkbsJNnTV2UFRMLRndQqbhqEBNz942DgSs7sepouV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ZCz5sphz2h6OBmS2VujWjl9u2lPe5vyZ066I9ePQDy5tN7LOLzQzQrkhnbNwPbkxxT9D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a1Ii5XPWgGNLedHKjeaVJEI0sXWEIkZ1nTTSKA5zXwOuHTkdLYxt9MLTE1bqyeoHxxy1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lU2wKr1OcJzN/A5ay4lx9ORzTtLGc9dNhcudw48tLMnWwd63sggQNkARmTlMRZxsE66N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S3RuFIzYhdEo5rVLAcyKb7sZz7KbGH6fk78y+zH1LT8joOYzm0CUu3Utw5TJQivKbIWWX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ALbEZWmbLAvndHF1CBwodbobQ+DmnPkmaWjyjnN0LxumjXHey+t6C60C5WtO0ObD6jOu5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TnWNG77lCDRIe6OkxiaGlZVO5eFkCu1MIQnoeU57R2BObJE6TE7aHZzNQEmgqUWOiCr1R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R0N8IeTFmVpaNYY2pz1X6gfW0DoqrjAgXiaeeKbgMZmanRHI2r1ztASmJFCGSAW1yBtP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fVIu4hhiQ8wXP6UPtrNkIR1sRS5oRlqGtzIEKo8rEfjNrBOqQJrB+2tLpONI5RNKGj62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rgwZoZxrejkX0yV9HwpHV0OeBGWwgB9zfQpvDGCTaD01rli3885WtkQ1Tuh429DhJh3VkY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YOhellG85z5ZNfW6gQhvORJsNzYDStyKAVhKd9XeytBl0B1O2tdbz2njY0DVaPvMet5Ts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gXT4o9X0+K6qsKnq+BXTrrv8XXXd4+jFlc6+uNB7mza3lnVIFtGyDkiSkBnc9Z0RYdgRB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0nTPDLEs1SRpy3uOggdlEhllalZFhaAWUSrooO2dRg4wxYhg6jCLRbKKFDLC3jcJDNxq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0pOSwG1/Nwq7LjZ+bqM+xleriK+xDUyKNUqWk4Di9XvLuJ2MzcJ5mjLuQs6HObGFYP0Z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j1WFjI4efRvVxd+ZBsQybehtCC5514Z8F0ckycVGY8t3Si1fNK0PZQMgWCSIzzCb14l1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r4+oWocnnzNxLdDXPnZ6gt6EvbRkfkShIYLqBVdm6IOoTmbWVnVtTX0NaxzQ9d1fRVCZ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7MU9QN2mjGdIWihjTIztLnkcUklMaVV3Td06r8hgtfA3DTK770roVsxRK3NQ2uixY3SV1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GjnBNbuZpCu67VD2tClBn5k530Z5RtsrKS4iF4OtRoLTdRrRwhBE1Zp2h+fkPeBepQ6u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a9jdNWV2tLQRbq8s5YmtRGSbTd1t5moJ48lj1RxKee0x/ZurSytmTNGJG0LCvt6bCU42M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LKp7OIbzEAJs0no+Y6PGEFRXiIqLZFYu0NGToAT6XsG5PbxLMTVHC6wdHMWiNZmYIcCf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wrCqytS3MjoBeYfWteoAuiKTwOeXMAv1YZZ4XbUryCpMu25sQGBou1Vlq1umyypZzsHx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G1d9MiUrd5z7N7LwBmn6anXGRrSx5YzpB0SkV0bJJxQSla2Lv5k1qA884VW5h9tdfVjk8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jjlTWyqW5ZkMTZNCSrl0kLaH66J0sq6LFB9ArW2ZoLOIGtpDKEqXV8r1yaJ2fpY1z3Fd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H4uiYeT1anPr6Bq42vFsJ12HwQ8tgDyS/Qs1eW8ATUyukN5TrOT1nsK9GnFqeq3SDQhL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U14yrzZppEh459iKbQiQhYRz2kJqbyTo5l2dFQuplmowJRdiQZodgWWaDvPUFDkY1BJp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ToC9358G4r0LC5hqdQH1eeRuBqGllaHM1d1nDa27qV5YuZZp4u1aCHrg42RDmtLWuhcs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5FjYuvpl6m5z3HfOdNSR2zdntCLoBxjZs55joJAn22wGAznbu5LVlLDPGCaxGB67dXW8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96frIbczl6ofPnQS0VostCaJrt18smqyq1q51JE8WiOi5omWaM1s+kgz13RuUXRusXM5c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EKR77MvM0sXaFNCsPUzkTpBDs45nRKhmCFUBRLJ1H6UkLWzNax6tyaZ2NqV9LWYDTdGz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jLiRfdoe8JiuTwuyqp0xV0XMz3gozK0efO7IIq1dC8rIzKzsiO7u5NbBkbLJarqd/GBKi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VmRKy+udmrolZU+GLbwqcXQGNEzGo3tO3IE0R+YQPezNh5aRBzgZUPTq6oiGJlnV0enp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zmdcUPVbTtMmNk1Up0XTljJm+qE8iNfntzjgOMs/MpnKXa32BrK0gIuCLdF/PkczMjWk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AHW7tBAOzpzcsgwVulhGBmtRu1cnjm9ao2Zjx049tZUDXqm8eiNgXMNyKH3cvMy3gd36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U8Zhbq5awchGoBEbEqDpv9PSq6knVcedNkmkiJYWjkOPsUyh6efLGOizArZNrnD5gynG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Dko3MjSKxz6dMi9od9XxTapCrJE0aydkXmhRNcChsvboUfreS6izV1cvTxrjCQzV0NPO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8q9LpsytQA8srzSwyh6SwkXq+W9Cbrx9cDG18f28j+Z6TG3j0gfmjPL0sC1s7tku3Kts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2t2x0q58jnSs9AdItFtrFy69yWbh0dDgagJ4Gp0y9PQD89Z06CNyi92ldq3LBL6LMmou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pKGk9BYHTZXPm5dPm89ok9m3FIkTJGXOyotsg1Sa8DqdqtAiHHOXWcJbt6HCz49ul5SHX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+XfPm75Hq4ctrxpxrfwYv5uh2eKZ7ODTrnjQZMyZvOgfkUQCdDpH3eb1+PSuFlDlRdTb1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cBqrOpoyruc3grH6bDC0LZnNKy9HO+j5XEj169qFPL8NP2xyOl5DT2V6OPLlvXILnkna2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BuujbWSI9pQx4GqJRovnTClUOkXu18YwNcWDgcLZnSFkDsldRJNgRA1bVluaToaFfVGH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R1uNld2MjXVEboYdxG+lYUK7g87AKdDByqJgIioq7oLoqiZVj44NQSJZeqB9QiVcKIEt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7s63S6lmDJRtxBSHrmUbi9PKXQCP5mjnaNFGXYe1lbAeWQIRY/o1ddmauplkowpIGyrZ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s6ram3nzem0RNGmE7aarK90mi8e7e6u6yFNo62WQtZIHlLlkayNm7aqNDnAN3Dc7DJxb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vi7nJapYjP6L02JG3EMHHHN+ievwnKdHtgcwukCNmQAQXouxSHTpORq0BtInlmEaluVY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uhR1mRUXVlphsLJZr5kY1IXWc5ztfRZ/o3gFin9di03j1G6GqQthXmhWtZM3C2xxmCc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CPCxK6HIuhTK42V6kSMhtDPq1WqMD722MpaspQsLIyoIHidLN4eV0XPRYlfqYnTcv0Fb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r6F1Shjaei0fNiZz+pi6NMV0xQTl20VKu+XQ6uqzxdUnWNc3l6Of7eReTp5+8JpMrPBj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5wbjuuULeub62DI29U/LXLttBagNtS0mRn6FgGgEajk5UprQjn2prH410aU+XWb1WALZ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V5xHPVw1mVqWCttmebsNzvm4u2Lz8hINYWbuY9mXT9DZi2nHzwpNq/nLDXwdU/LmtRz+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ZHnfzvHUibm64rvJA5JZ/RPoMEfnIdlWF9GQuozboJag2M5Bd9q5Uulpxvmzj83pisfp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dZEydYNXLjrcerw1ea8+9oGjI74LCjsd+WDDTudwuhydLtKoPVjB+vnkb1lWx69jH3MXn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/Dlbuzt1rzav1Cs83ftM/N5irqMuOeWtXJkyOxdU2N1LZehkb3Pli6BI8xnG5TaujWnS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BXOdOMBT0KNaq3edtzjVwtxqzw9GnVBNCLuhD6BbrVyBBOlPhE6SljgNQQ9QlTHhLc1s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KRWPvelm3S1XJYjGLRHqvUYsYqcmDLqShF0arjKxinqeWUdGKMZwhNOPepm7yRaatAlvO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Lws5hPBp766qWFqYmVWXm+rZEo1Lo0TDxHSbcttEaSxorVKHOAzqRQ11RHIqHnCVzEwV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LvJjnpFi99Z91kNTVCFsWsi83mwGddRulidDwzkV6hMKrRr8zHLHt62GmK+Jo5G+6YAO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AzXNVnm060Kfn19jU27W9c3sWj4mtDn6mdeYWjyufb0oO5n6gUszBHOz/V1bVyte3Opl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gbg13LMNHD284oZplz59+YVZnbZmUW1rbl6plZ88y7SOlkvaY+RoGtDaokxSo1b1OM6dr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6VLtcmYHLLbxu2jy/dx9HpOl28LexeZgzLs2RdbM07DXH0OW6CTs5QnZzonYZFpnY17Hk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NvH7iosp9nIoIwa5ra9KNAmAOTCIfaC9j21zUWFaizTy1m9NocQsX0YPiDs3Sz7h+mRj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83HnfHQi3PMsuzNB0zyB7aHuqJHtgJFkGtW16lFyhbbyiCs8/lHLpuazTzd/M5PoIXs5x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eso6nPZ+nQDE5tu0dj6XNbXnDl0sXV6yehjX4p5NOTx2Rdp5vbnaHXpmcLuNGWW9gCfil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51BS0oMCpk1+Z6AS224YgsxunwtZOg4EukTk0SmYev3Hk9HMtTh7mrDH0PdzvHfG55O18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Y154mzjQW2Pg3XpT4O16LeGXA5663A8/PuMSkDTRx9gbLN1gNtARNsnt25K3rAefPlc3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THtlxaNnP1u/QoxE21hm6gdRhBaOPPM0wQp6yVnF1qwF8KiPpVXQposbsvOLZAXMjrQzF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bIdRWOQW0IXvAcwRBFepnSYnegDc4iQ4am3OaJ1OllVGi1m2n51ltML7keN7GkMJCbRQ1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c4ysc3RrweHKc6UTxt/G79KlKHUnjJChShJbjM3ZMlM1SeCSdtEjQDKAzSZgFWlikQSD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o6/OPyms59HjwFQtTpc/N6PnNm1QNLVuCtbhMp9zK7Jn26PGZg51GQzkzOb2sNvZv0DncP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nLOIForK35ZD2Zdya1uHow1MiljkaGR0tegPHds3+bPxNAZU5jTKoyODxtagsjquZ9G4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DULHGFy6DPFO5YG0g7WdYOs7EEqFlbpjUlyXjFzA69YDLQpmrMorRu3rmYbAF10Qmafj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PPXZ23OqzSXHL1tPG+PF2sXcs1sjtMvM9CC6Oq28Pcy5qoA6XeNz85d3lWuMbq3Es3VN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6xqCPD3ZPXLl8loX+3nTRfTvF498LKHZTSWoFFDTssYNOhbTmoS1SMXBfoXl51unsjlI9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0zDSz+tlytHWbzbqC0Rs3Jo6CfScpX1fKd8U421Lpka6FgP0Aujy0ZLOhz1tWc9E6V+W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nHmCHrnqOCcojDjdIfRZZz3mnZ7dJqbOCBnLwt2tXMKIysU6IdSlVAT1ClkvdEEc6Vd9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Zhpe0jc1c5o0WzsIHbpPP2xANLme014BC9OeiCEfaQDM2XRrrrzjYAbPopNZnYU+kxs2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AhM3WFBpqH1q53Tzr7qWrAeSuwI6XQ2+a3NXV0edN69NIIGiYDDOhw5aTY913rQBxfJ0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pMPJ1rqMezNkr6HmyczZobVzufM7onm757oz1eQAa1zL6EMzVwQdaetYhmviI8bB0GGO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Nhw8zQaIZdDUFi660VTouYb4dLNs7q8wDboOksHFfNrB0RugDQkzWZTpD6opPQYmaIil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aQMiVtRm6UGB9FoJdMNTQoVnPIcraN62w6COeRChH1qVLk73XdC4yonD3FghbA5ehFRc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ZeyNq3UWiZX2jTXTptBRoaeZqRipWR18m/Ldw7AMNQlhsE0ajp1m5/HO1nEBaiFuH6C9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WJA7Oy+leDt300HV1dq5E8Z64Hn2w05V0TNBsehzMu2wTmQJ+F6N9DgnVLbOmal3Y5vPA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wavgObvW4IBdmqZJmc8vsacdOTIsL3HlZn+fOy9Smc+6jVQA7N0mg7mqzLCch93psDTj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SbiWbFnKaOqXAsCNXLvD66tei7rXTWrYmU0NTdVY+gCbLgTeGp1m7z+/m83RbUuqoDQ5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P1uk0u/PI0s3XNTe4/ZxdsOnA4ddOVWnvPMVW19+dmhn6EdHPnQ/N169+Nss0+VQ/oxZ0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vf5gvF125hZ10cefgm9TjSrWzSRt5ciiQHFmV3ixYXnE0bdEaQe3L06t0c4nN3QEdy1i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g7AvCjpKabH8HlChRDay3E66MPMu1+jlrtvKbXb8XZ5t9aPELfEkDUrjEF2Rt0a/HnrR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pb11NWH1uWbQauWS6qcDU6sQGk0AWpmtAW8dCJhR3e7xIicuaH1J3YZR42LiU2Z3fOrm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bo87oZN1KwV+2OhrxDc0gSJ6Bb8r85GFCzbd5s23OtNZxcaI45txVvY1O9GTy6kNELq1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QzNdMgidt1MimTMCRYtGiatuqBoAx3oO0erlzJvpozmGhltq7OUDp6tL05CaVV9qoa6VW6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nNE5ui22Rfv0664N2+Ry584cVRnNNmljXIUatrXTMp6rn85LopWqKrIa00rbIrNFqa1c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6M+OoOCsfWmUZOFMxDLnzNrAZXRqAV1Wio0xlB3gdDQWg0XNzyTKbQrazaorOnAkrakG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oDgTNckjUzbJD2RJTmbKOAVRZdXFiytywA8OwmKWMzXOVFqTzsgWeNjdkpSzM+u2rWbun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n3y2MLf53abMTqDRJF1p0z2m1X0ZEMFJnoSOdlzzoZMVvcHZbKcHg64Q3NyZGB3NtlZed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ASCKoXB83o4Y0axRtDUVVmRr0oYyMJRV1GaXPq3Ujl6gZcLk81lwVvakWXhYzrGcvJS9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sqKNULpTMx599K4cygjRNNaYbWEtQ19AUSPNcumyiui6vj+vjmIgVy9iOoEgTwvP0NNi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hwyux47suagLruQlLzTqO2aHpnLbB3sW9gSy7cbkNPh0ozHI9HPPK7YHlrlLdEPcg6p2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3A64RlZrIIcMREra2ihJPWrTpSS21nFmZMqMzocbbqkkesKpMBJWjKXY0OZjh3FvCTxr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2fvZ280mBbuVmWZFLBzGzcum8zWsRtPP3JbHNPzpsAStGE7/AIfU0+S60At5zdCvfF2N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NDxDq3MaoG50bb+h5uVbTr3C7BNrmfluinjIRhebu15Glr1j5OvgbLfwLc3ueenLnnCpO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8rnkPpQce3rRc8/Gc+JeVrXV5eNoy5PVB62dRB67A8nXm4dTn+zz5ZlhkvP1aF+4IcOR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WtXkUmSKQhMC7ONZq6NwsNb2eemlsquFnNh4tiPKl9W0oUJCXgcsq2FzLDqtXQUoGjLRi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p9um0Hoc9q005+vx5QztgS6zK+pl03yRHRYvPnm3ja2bliaIW7RXqt06UFU2S1PdaCNO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ECE6CZgt8I2yIV2cjjnUlIh0Ezr9jIQ7PvkuZYaLsPY5q5zlUNDystthC+SDFRoR7Kj8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IDV6bpB068sdjQNLSadSMoXVGp4kzlzqiH1mc4RzlDEUUz2Q0mfnmxuczdGUPaCPuc6i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VBDSuzDUTMS0nQZQlbEj0dVNsgnkXQjk0FsFXJF4rSahaW6OafmgMlZbdW+AiTdDSi6Fa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bFqnUz7JjTwzM+TT0sKtqussHtpqbm6arNEvzK4EU2ReT1qB0xge+jSgchD4zb0uWuU1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H69vN5aD7eLvNW4mtiCGIHCXgTND5HT8rZv9jxHZnGbohUtvMdZXLim6eV5eu503MdX5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5wuz4ztObQ4XSypo7UwzO3OhbGOspRuB1j9ElMGpJQpaXb1uOfnv0TD5XREcBsaznAegz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+/PLp38PSqux41qrKC4UvJEoH1TrLNSIzsqvrkV6ufoEK7qlt0MoxAW2MoabOrSaRxPb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hIXWliUhyX9TyQWd95k5JnHUSC8brm6/M6YzHzXc9HS5PVsKNGyeTV5TYfqzS8/ot9OL1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ofIdOlRhmN1wVGd+c9Fh5WzjGbq0aaljZWpw1RoZGh1xYgYWCxJ2q5DN7wDcBjZsSg2F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5gYXdWmCbWEbNmPs83JWdJynXWzSNqy4hekRYIr8LE3g7uh5dOehmanXIeePtdJmaFGY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ZDBtoa1MmAGMPokcpW8Tin3YvRYunjsub1x+nMBjAGIVad8UawoeM6MMm1Lo2ZO97Oji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A376dhDFFaP5vbyscrs3TqzlJsaPQ9Lz4zpvpOKNhiZh8G67keXta6Ypu7d5euU2xH18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BtovGeXH6PG1uqnpcnGMhdlk7uUNt5ecyNxUu7hX25yIdkF61AS2okTW90JMp66agImzD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INzWDqIyS7UogOqHq2jWG0JpVGLnQvDKqNKihzRSjJDLfRQUwQmRZSxI+Y+Xo07EVR0p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RcUKQBxphc2qUZhRrV66Y0q5BHtt0GvhXYQK2pnQ9tk4xrIrUvqeCXQnZKM5dVLTzo51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JCBrBpa3ZbjSYiQ80WHDnZTeVzhIdN1lYugFENGaKcs27dwbj8jv0IurhnJA7W2qncycy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JK5RqkUC8cW1X0dNK+iffVsJyBtzAOavzyxlqrseLykTnVvHdRy4d23Cd7vPM4hws11s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8aL77h+r4dOfSq9XKvq+QsglsfXpyBUmwfi6FmZfQQrj0jpcPVJohx5ySVdo5oBtr0W1A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KQy6LQxiumNbL1jPN15QUoX0cycPdnVF1QyOCg1LkLIPnnzDSKLC4UgRZGguayrIZxH0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F0+P5OGYjMzTbI5vqMzOwdqy3N6TNZrU0wR+YrH6bAsHPzms6xuYKzkzM6QWTktoYjdp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gMbj6OofB0d8TMfoR7jn7Okv1Oau1g5qcLG0wyMzeoE2FcHQrDy6Ajmy5mCD0NXK0ycH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dMKRwRmb04RGJ5OoW+Bd6+AIpkgFb+Zz6wGztXtzBr11ZHG6RY1mbQb3Es0ymXH3DX0r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dmWdoy1nWAyqAq0eOXR5F8JOR0Ngjr3yM3oOcsvWvny39NkWcuWcTHL3b9XlTpCJX6k1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2zEbpuRmdoa3rWzpmRar7+XMMI6tKBTANU0jPOupZh2bdbO3iXc89D0PBdX36alNvK3X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9rweOdmVYNzxaRmXtWdJz90vR4+TFnW0odN264GV3javmQnpeVnPnBncvq8hV04WGGjM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+PMYSYvTqSSJfIQPeAqnmaGpGTNIgiM7VvIBJUrRDJ5YywDTeustbeQEBTKkyrzr9ayrr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+tctHB6QOekjZQq0M26tCqyA0Gr0a7Ap3yaDiZEpYqhai6J2XjuxbZQs6KsquZCrPoA2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TICyXQrqmTmzTKI08vnc6qxdYK9kNm2cfpcY0MrQxvPyvq0stTxQIbuzBFcMVWUWdLgv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kDyRW3Dlz5h9Cy27MJ0I5huuC1cWUYl1w8tW4sCyQ4jNItUWt2lbEcM0xY46CQsI1AoXV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jz3Rc5V3YcZtUG85GnndNpYuG3cW8OnGbu1m5vLwsH9fKqwcyypiIRTKbFmtim1MgYk5f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12M8ju1gxYZNrRauKrIRJVymU72YRGmGRbYJRn21qjVGxTubFnl6cZz/AKni6vEP1895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sG6ZIztfssa85u9BXO8MR2OZZlU1m9s0w6oDhvitDk+r4+Tm4atFE82+ruvoUi8x4IpW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2KFoq9XAfH3sXpdq7EOzCkZn5ybYSoXG9SFuAkD6Lbsdn5yiZ5q7YYZ+cj5ZOV01uavG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0RXBttr19Pj24E+gj18rqa3zLoFGpDMgcEQD1Mpvnhb0bIkDE1gSBs3RGtW8UUWLHQTs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pBtbFq28SGJCt27rFzNH53p5urp29/kxCCJ63mQlCTSwpdYcyYbn2M9NCbtXK9fA09KOW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vSQkDSoWOZXr25ZFOkhj3y5ZzKrhLq3l9w7v15PX28be9a/NtzhiBS+fJBONiamDrhbt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UMTWsIFa7IrYwtbVbF1Ogz0p2sbL6Y1VzVGJJqL8ZKIhTi1iafUenpx2n05clOjGXXTM9Q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Y8WD4ZsbYNuFbonRLoLL6F7eWG7Fk89h6NUvm9/bYa4g+tzspSpskUN7mx9XElMz6DjT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+lCEXSGIiFVysrR4kwMbmk66V03WyiV6NSATMItzZlRAXmUmW959mdUbQrhatUgiVd1X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ZGpKDzobZFnc03xszmk1r9aCGLHbg11gBKdiTrWjnnml3vzmUNpZnTbDHw67hB5ITULN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Dw5762zDZOiBAKmM0Yuvrscqt5nf0eW1uXMemzTh5FjYyKEOu3Rwzbtay7dq4wy9eqUG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XUJZobaPpSkUiNDUWUamlYNVnRnO6uXqS6zlusjHkLZHc7eBu+bpfNp8ek8zUxNTmqFR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dZuJHorcXlm7MrN4EnuciznygT+2M4zh/cOe+Ft7dcdcRf2DryVnUtHM4noPnXXLdfyHo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fMpNhYNNafPXcl6OePIGfo57nr3ivX+ffcrgIcunomFzYteiy87Ok6rPoIzcGqcfVyP3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k27keblvOnfin6zsiwMThysnZ8nAbSFlBmbQ1RA2stTQNjRlwDFmNUF5PQ2DbnMFyFB3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ohMnpuUwCAwPRrRNytznAIWtsRQTXhqCbWJMhauDHreiAEsyzrGpupMTYtWPo324VPXq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omPz0BYRX0H6XOT49ilbV6OYVx4PHE2jt46AVBGdk4ZBnTnEvP1M9KFYRclU1PjJGXqA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4I0XlAH6EcmTtb3jbGry2M10Ei7ofaCmYwaJKKRz9ATNIyiSN65yzaOmeUlpB3TDTO1T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gOEB0AiOmHmJRo1pXyumaJBVdBeRVKUyozXznmY9hk2gjw6arMxwY1SM3H6dOx0eXzZO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dS1aeBoa3rUUC410fQ8qfuddbl6ffd7594QIQJKZzhGdz51FYrY1uY4XT990dPn6lzZX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VcyrF3XMvme8inmcfT67rgI9/HM8tzPXqrfI165ceY5PrNS+cT9FAmeIt6kPMyUSDah7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BGmIreSdRNKqVL2RKlO0K6LpGUYyVuXNIg2Pawx46UVXurWzkiAOHimu9rYXWyka2N4E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WnLF68ExtOSziiFR2bUITj9NTIHh10SKROUW4sWXZU7c55yuS6V41Wlh83xjPte3MopV2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45FhGadHRnENEik1629lCUth5hUloLhX7henFAeklXPl663lOkNaEhqRxtTqe15LpWVz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7GLNGdfyfYRjUbObnXQanJ9j596ZOSXw2XhbmDpycXM9vGPovM9X5tp4Q47vWWHb0XP54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jjzvpvmunjXY08i2NdTTgKt+nFVmhnyq1CBmlpU8oQ8oSIWRjVnPdDipkN0l284fTczu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9DF0qpyXQi6kyptTV6vzpuevSVw+vx3r5OoZHEZfpbbnEk7XNdscxfk6PDzkORHlRHL5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rpFVnp0VGIcagpB3OZMdDE20zuM6SroYwWL0mpzGilHZcfq6aAwdvKZVOmH0DQPhq6AA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5da/MG7XHryGldzPr56OFvbHbllb+Bp8pluVzdvXZfPbeoHeGTN35+pTqVaWHJvQOwtdkQ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lRM3yzytav06K84Oeq/Goj452tWjaNOuTQznmta/NKmUfh3atk6DCirZL53l5GaemMD0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9bOdQNzyWLRqLk09LndFJethcpeKFp23hj49tdV+h13Pf5PsM8xpED+aAyvv3cHO6kbp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1kum+VI6vKkvIAjnM82narGK2MdrSkLbnm+bmae+sg+hFsG0KLOagfUo0PE6DK5dBRSL+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NdGfmNKVlbnN4xcFv5solceojBndDVXR8zpdt6mpz5hrNXOknYm7OMncjQSNRDpojmaU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amdDVrM+chhMRBa67Gjm7t+Jzbbt9ctlegTjya/0oZeHj14By1+rSmSVS7ULqR0uqk2N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QiaUVj3xzCRpTqmdsSmuZco5FM0eu+dqKzryFV4CaFNykyhekE0xzZmNZg+7YnMP0QVz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haYSDZA9Bl+pjU64d1XGdLGoLKnEc6DwDrZ87JkULDSQ9q2QslrSaotqixjUtLqLs0NU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zL0jzfpC6lDeUO+lXR9Lh7jF4hlC+ZB13TZ/Vc10WWxx29x2N9K9kKZ4OltUhyOlnMnR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ZPAvi+j2+YXS+lcrkvqZ2tjbPfnzPpXGdv5+gNHQEctcXR3a088G9MVnl93X8Z2xGS6uu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noh6lLwzKIA5je1OoJrvTk9vC6JaGshChbaD2ytWprRgm6i1ml43LVG6UDmUOu7scPXi+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ll/DysGLXnVzzA1NTd42HHtaJbZ15h2a1tZ3XZ5fLOHbsj1yBGYV311r8b3fDPJaj0a0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JnKS4WZGXP0ctAWy9YjSl0coRo6FhIW1kY1YrY3IXV5J+ZfW+ZylkKReyFLc/wBOnUVg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zx4PYZ/TpzWnp1yZpxRuMcvtwvaclHZwqCjXMWdmX5++XoT5r04LjmGdNmW0Z2ZpRNwL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yOxM0T0AOdlntuY3zW7qcvKXmb43Xlytm4RujC3ghxcc2TQoxrGuiFjmVuaWVbmM99sg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bDGtDFae7XZLqNTidKREYIWgR0D6jBc4Xj6A+9B7BualwWtRjORI2G9V22W2FBZJKj7Y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ExdWZm3pKykTeD9Llep56JubAXrxeayuvXrnwrsctC62erRbUdjIWqHZ26GKOpq8l1Q5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LIYFh7PLJZVVvbTJkrVXVkmdDTi47OxBneWM3eylrJAlWgjLr10Ya2qZcyZtBREiAPEq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9HtaF4bQPxZTBRCSswzJ1mxZ9i3UwpjQhB8p2jXgatrNAO2+JCFVFds6i4W65BNbnNeg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rpMhVmK059HSFZiRAPJ1rAM06d7iMa8wPVpPnniU9EPbhWk0a6Sg8kekuiW4XRpkovIt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Ko2NKLNDVTJPtLsHe2ZQISNbzfnvecVqVThDeX06SDrNnH17ggA/IrzKdj52dp5ehnV+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kmg401JHjcga0KSbtaMRkHBFgLGjWDaDbWHsWY1+mTLlW6jTQRka4PKxKs3VwKn1CvSfK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3PXcS4y/LrvFvRuG6TKFzT/Ry7mydR5v2fEewZ1y69AJ4782j3A2pyUujz9TOo1MrUOe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md1dTUNGaIZ+jk2W5nSC+LgFPRxkcCvV1sKrcNhaSwOEshz213t1LVzPW5GVPIXE2uh7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c3+b2b0vzNTnc4sMz96yE4V8nV04Anz/AE6OjRf9PyHZ47YzdTk6tY2oUQtoeKLL1+WJ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m+rj53P0rlOvXLvXQzWiQFZ5eJfN9ANGJX1YG6DcWMyeJXfYLTXodKVm2mYnM9CVPNzr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VPDuozgkawLo3I5W3iZoZQ2kdzmLmtki/M5wgV6tH53UJ1cqVuP0u8TiwxNMUwXAW4Xc6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UKJkY4fXZvMaGPrwcOGLJXojQ6as0MQiSm06qMToeb6Lz+rCydCXr4F6cKJidNMradAC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zqzCr1soCvrLc3asxeUcwPQLcPUzV0qpha1aqdvngEWejnrg39Jx2/QbpcZ1e/JhdLy/U7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ue4OE2Vuzw+l6O/fFcttbwRYASKDhY5lbXIbimkhGdNJk6qLxJJokpRkJNEaSYm6SM7qm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iMLWIyTDV2JR6TkZdGyNATuXAjWPbVXagKsyyzEjtBrzoXdI81j38V4GfoQycWN3gByhR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/NtlRekIqwFJYVDbqnWmkqMmctCEmYToVMytDumbBqDVssErmTALx7plG221SrKb4FrBp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tK6bYHJ1biibtwS+2VlNk5lVN4xSBoZC8zzOhk7kI32WWlA3x1+xh7G+ZHOb/MLyBI+l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NG9NY9xCgSvaFrEr16wC0mwDY+dYduzTDl4yNern9lI6OYXRDB6+aK+sxlR16DOe0KmU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y+TtXsJ8VM6wTCic5HbwtT0sHiL2avVOf2+ezCcobnrbJ5SWddnLjicOq5A/L3MWucfRz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Xiqu5euAH9GazzS30AfThcztvPeuNxjcfzebEj2mZelCu6TMwt4blOOtu7nO03MXO3lv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ZZm87fp7GpRcDj8nSVY+jqlZcyl5W3YqULWI17z54bVq5rtTltI0MuvQsGWfHVnohCw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3NKk4nJsbfrlDsMCtolTs+TsdxBmM3uSAu9flMasay+psS3rcqt5boV00QYZfyhmI90z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Rd6lWqFz3pY2kBeEJtm2y0aWqouwONGsLV1YufRjPJa+oBpg7OZ0HL1Y0Vk759ONdn655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OZnTO1sY+ZnXdZBtvLliZvS1avOW6gPS2lXVqdnACRok8to9NkaOjsbyFwfS89JHRF38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5wHocvt0oJNKxmsTVAxvN6KrZAXyA7y2AtemM+nRt1vFPvEwbSxTm6Mrs8HWZ5cNm5B2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RIMibrJ0Rq+vUlwOjuoa/L5tz6Ld55s3Gu/P5/LPoxnBx29EuwJW7rYerbfSoVZcBJDa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q2S5ohByhEuVblrV2ChKsk4JpKqQgW4V8REHIyxZb2Jxxt3i2dus3rKsCmS1DMRIGYtwO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lbWNbmg9E0crR2MV4wftS7OEzvSmPLCPSBJeKJ3B1wwuwxpIVxijym8okrQom5Js4ArA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VY5CyJcDWU3latakSPrXWhsXk63VWctJ3VX6yyeRB5i2CWwnKNzm5zC8TVRLrjWENXLW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zNTpirlOo4xcprjOfSq8yMstXmulS6qoSD6sfXBp3j22VFOCGKqITIoKRXHW6sW25ko1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6oQxrT3BTgxjpL+NqTtReVvN7NqHNCUNUy6d3KsGBqu3iESp6h94BmNGE5Vudb2pys4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PPDDlDWalu22aCdBZpRGHCXpi+Kjm6HFYnT9clBb+H4uAl2XO3oqJHzA6qyNtojkNWaN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Ufq7z5kHfiC6zczmdNg1Aa6dQBhYu72uWuqsFzdfI543cICtdzqOHr8nfWWDL08N8rlyK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IHyWSasqzWugyzA85OLLrQ2nD3OLKE0A+tKTaBnYu/qzeJpkZecHExo8/Xf5nOL3q1j6t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HW281rcIVWOZZEMgbVzCKesx3Bi9fGwwCq/Vxr1Od72zKG28craYtu1bh7bMHxT+K7B1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fnriNa2PRvjUV883WQnblEG6Fc30A0cx66ldRJzugkwCUt5a8DWyx8rRh06A9CLLrejJ5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28wmmKdMuIcPzVaGfRu4wfXZ3S891tJtTN5nT5NcGzBZ1Sub6XW4gvgnQAHZhhdby9G2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4fEb50psB1TksNzqY1Q8ePb0aJVE7NI/B6BvImaNjnFhwc88nM6kTtvL6yQC2dh5yaekx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XNrrM0LzlfUDPNNzHXs5c9bvj0WJKhnUlzBB0RPH6wfPH5pr0ajlrJvcvy8zXPpKeMhL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39/gOwt0ceYWW7Pm7czT6DljtXXqrq6Uq4SldFxKi4uEqlCSHi0hQtrpLO0JalO4oayZS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LVSiVnpMcXpHOUy/QInlovqyTgxusAznmA++Fa46vbz84raq2ZhZKEhlM79aI7MHU3oy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ERRJM9lYNtdShKMoPJdZ59Lzlol3TJpWcXy2Wdkbesa+kAb1wFyfWcBNH6OHv46ZfRZ+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c9ZuwHnrFypYusGY0nz7DSpDuCIRpKadFS5gHQ49Dvbqprk4B01phuTGCP2FS4Y27SY1R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9e25zVHVsvJD9dy28V1v0G8c5LocdbC8Ms7ovz+zl09Bq5HQNt84kIxNwtOWr6ykeuytH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nSvzjG9yd+caWNr2eDhyXQZev3t4+dr8M7+ITCZy8zpy+u+cJ18eCJRATSWfmW7Nd4Gp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sNDh1EwOrE68sPQJ0Ux8/qseMKu/Q675orscCZgZJw/EvzbrQx9zQAdCpY5yxtmUZJOn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8dqEZ+hN9BOWMdPQ1Q90A3zUeqqrdjhF1+nNpmEXNaQvP9BrN4+1zHOX9Zy5SShTrBoxm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+f1haObr+vyh6wI+M8sRrVd9ZJmgMsad3BkNnknNbQalmaVFc+cp1LsjUJ5XsM2srbr1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YT171YEYXnGarBaO0+do26rHFqzdxsa65LvuBzayQOg6dOeMrqxi3YHF5wsUiagKMOlvl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o0RANa2B9anEyyAJ76bttQ7GxgnZuXOZnRH+ntyusaW3hNKmc6OkxO55cuF3I8trRdrVW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VlB4NaORjLDjib1OblQdMgnnjHw9N+3fLusjrZN94GOWZs5+zrRGJ0Y3PGDo1WW6NnJv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SDvArcDFLUe2kZLq4DSl35w+7pTyZJqKhsc33cG827cDVgwvBM1dAMKS2b/Gm613HO52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XV2gSskXilGih7qaY1wIbZATSqLJVW0k8B3UScqmLkHaXKm0kmnUaS6zkBH6DDK19azp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V1rs+eh+mzy8t7vXVO8G1ZKKVPFWJ4MWZtyi0QsFoqpPGb5T6F5nKPZOjpmRhpONj72bq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KfOe+4LPQ8e7HmtiQOhIWGaQNCdiUWWojG6tWdJJRg5ZYOld4vE7h0aks/SIAbNy83b0D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RbA0iowBbbTT5B0JUJoSMfkfQvO9zflqlbxXndZnxz2Dvc0vYU6pPHpzQPbUrxFHoGRZ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nCNDAFrtzvOaj0wfz0iPTMjjSJd2rIIsM2cQ7yeQfQoEjWO4bf5j8U3N20JYVtpciejjh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9ZSc62idvWZuUi+edDl5EefW8bQA78rYZfVUDbs835OpTZRXq5HgFiWaI2Jvatg1pmtA1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b2J4N4uNoHfU85N+ODgTZI6Wu0SchVOdfLEvP19QAkPCXSKVstHSU5GcZOeTudtiaGF1O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Zs4XXoeUbLzaAsvfXHQqpy6PqQugJSy973cerVswe5GjkHpZOxzxzNe0bdZugfhsmZ1t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djn4kJiq7M1eOrznpcS3UywTbjLM4HUzKGcV976bn7g66MC/NZ2wVo4uTePfrUBtOQQL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cYYK2ZuaVWSrs4rILrQxrz9zENsyHS/QB1cZE0xdGhB7YBQpoXTpEHewksszpTmP0tWj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PU4Ho7aI2dpZzVpZu1ZdoEYWGkA2H06ycI0J1aAufPSlEa9JAC6vbsQJHRzyjXkvd9By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52OIYu7Ccse9463v5G0Vm8ts8to3GhlagVo1d8bumgx7Msq6cym18vErfpcOSjuOL6DL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aelnSbbrdEoyg3teNpmusNwL7OhFyBment4PeN0zg6tX0IgRyyugONtZdtaNuaSFtGdK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21SJp0jUXcwr9HzvT6hDDvc3VRfRo2xuansnUJSdY1yRCLqxQtVkGvz5bbK7ue2DLgSqm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Y9etKsvd56ree20eQ7RnUHKFuc7legxs9KqidTFrKHLseVRBRWRNRW1c0jGUKsgnIvbE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qU5Fb2xItZAjGyIrIsFE5rm4Ry8jsC+DvOzo50sOCKIMLkvSeeXmzOdL3nf1eeoNLmod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msGvO9yh1rFdGjJcuvSqQQbZkYC1RFzMvsK45EDqFby7dUHcm3dJxXj8jTIF3vYx8kq0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K3k5bpM/Nk7IICnk3xWC1YmyD1nYydMbFiTi9fNAa+XiMXqzM3dgTLjN6imJqE6eTpYz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XrdAffYPn75UdaHo4SxisrWduEWWg0PRmcPS0IxyR+5ka6c71abHbpanC+J6M583f+58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qgdtQ6TLoWeRHaaM27sLx5IwjBu2pm1j65lkvZZkhl7tj8t0vO5uq5GosObMumUfiW6d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Mrofap0NZyNMCjAfU5nrroXLdrRtRAy641d0kiMy+ZMzh+g1OXE38fp2hpcr00FZWsPnA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N1ee7bmSsN0Vtjnzw4bAG2YSFqb2KOK0zcwBu6xOEZLp5hlXOF9NzGvhcLo5+rhdGBKt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DumgOgDx61MNzbCxSSJ0xcP0LJ6uXmbTdWQ1yc5y304ZuZX0oG2PLQyeneyY9GZsKkzl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YsOvHK2NNjO0KMLvueLKGc16gss8qnJD1rVzSpYmOPo5vTduxj3XVcgEGaQmnOQIGjKY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xtXWyyM7seU32vvpmc5LscvbGaUpga5VWmRzrHQgmmE5E1xaZbTBdqXQYd2tdTDFqNjGy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L1WnxWsx1hOOfvd6oar6lWsLRS5J2C3VZ5v6PwVtvb+a+kE61C5sd4liaFWs8UujU9WW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OjPsOBks1767paWppL+U3uFlgFu4rb26JM1xIPoPNbwN2nOdHvjrBmD2cvi7AnLuNrh7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NqQebEYyRBXsVSeInSKbFIg7sNZBF8WRODxGqmxF4osdrCqF7EYzmVQvRXKcRWvQTA0o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OXfG4Rzd5tUB3rAc+4w6OrmcfDsRE5ijpxTLtuHVrw4h9QLQsTomLjeN6PweXL18ci6b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5WzWzmo8POxekHz+qznmdPO09WGJbfoaRdhc4WXzkNX0bI5gnx+kkYPX9nnIHstuK49DT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D9HlrzhmsFunF8hrRbRp4yaxB2TiCGECGDoZmn1295BWcG49GPXW5+MBrr2Odz+xmnFR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qOQTix0UA8+6VYHSb6dAo8Lx4+gi8zp5Nde+5Ru4GpEcPXNxM3SBw9ztc0LR5hGqq3ab4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YfjDwuq9vBSdhlc7p5mlAgbGiY5z6y7Qa2o7Pqa1w2EtugtC4B66iPLOQV0AihUSEWd1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Xl/RvNN5vTc2PHk4eLXu3RHn02JHf18zhS76dqyxMqzrKMCFdLVlamA5eePNE9ITm887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1rp+f6fn+ujtbE0uWdCgECw/n9kDXXWM53obksbNvxpTx9HdvzzsRgrMKfXTPtKJ1oIM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M2biNA83pqLvnqO542SrRIjNWYPRiWA2dJzTnbUXHnh8/RFTPvoq3elMyBL6JXgGplMp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0g9DFy9jm7Om+/x+dIz6Jk1RcrBc4nQO095xzbeijLnnC5RZAgWZsuaNEDocNjXW2a+X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iUqNEvLIjotjkL7ruAskJroSuZLZ1Lcao1CebsOx5bc5S6O3eU6I1Boh6xp2iE6PKkip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pwpq1RRWVrVFldlhCcUc8EBm8Go+YUaQB/M9enRAXHZ1zkejnvHM7+Zq9ORwRsa4vP6rF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Qk4HUIs72U1WsRUHJPFi1khNOJGFiKZWMRg8w4Z0RU3KFbEGsnAoe+oVsZlbWQE9dolN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RDErVY8BQsYqadRBRkltorLpX47p0F3NudZbx0zqBsYkvGutjMF6G2uFD5vt/NwxBegyp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W2JlaHLmddbs+dr5ukzKOokkRRdyzz8tMXtoHbG18WzF63N8fXGHWd7uFx2L0lhtYOVz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3m/bzOsAFu4zzRhDbp6yHUkcDBx12QNEjWL46Qe8GuBlGxHn4TW5LO6fnee6aifHRuJI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U8ufw/qXNZubm27/AE6UdBk6nLPJL0QdjLxt18M2dmb0a+1zxXFHFJ1qGzzdPrnJrtCz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0sjb47e7ScvqdMWe/XjOKds5Opux5OzE2sa63OhTKMXosLJuzrPC6i4jA8KYwLVq9NZ2u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zzLNTeilUDbPLUqgoWjdRVk1qY26BIdni4+d6lnMa3o6Y2mGXmYtts95ZyJYzpI1Zl66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Xo3t6XNbGN2agjYxoV5ksOgu5htqisynXTp8jTEzzBshfvbBtXroDoj9NM5O/RLnzbJ1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pljdPTz5fXc5uAbWdq4ufC/Z1ck3Q51rvMOgBOeBI2HMIbtudmc0q/USsPHG106Z8Rs85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yt6O3AIm786dOhUbt6OfnsY0wNRPJNO1HZhORoaGtcntGYrO8HjXSEFhRUjOsjOb1WUs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7dfTvz1k7GWlKWcVztaqndrbLHZYwNEW3U5989OiEzLczTpGe8zLQJ26OLUtau6rljJOk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JNs6grBM01qsaZtsG+roNQ9koxt0raxE3ZEA68LDFC0DuQC697dUkK3qQOpn6BtZYDJoBY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1YoOToJgNGcRrGuIVzQ9c3IKbDs7DJ0KN8ClWIrm6LbB7xRZh2nEhSRWUp3HZkNK2JG5m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RdUMpo0GJqKJRiyO0HJxTDyqRZF0Rd4jSixaqbCyyiw4rcFC83LoIZcuMMfFn1tz6RmM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+7y9MTarzo2wWIwyLR59N7OzYb5+OXOADeYbpB9scvXu09NUdwEVyzxutuZ2darwD1z1a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afZn0nm78yDfzXdvajVdOOPqUDXJAcxVusy67s1yTc4GkPuKAihZkUscTWjZhbXKYBO1Z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e5h9BM5WHu27ubuUxQCdgs21EhNZnlNpXVAh2PW+RidLa/H6eVrp2BeD0eeGjjQjiRr0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w0c47OlgkdHvMQeiqxnF1LMCa27McyMPVydHvdcbLGxKuq5Y/V2Mys9K5xKx2CpE1c5A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5al6TnSoZ1najR63FOIKxADs7dnLDtLNlHIRGQmN1Lc7lbkK+k4/eysPv23406HPAhwe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cIOjc7dcnsObPxNvjep5CYcmWd267HQco/LG2NDNozRx7Wj4AAa1odfy/RT1hYeotecI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Ky9OBzbNdMHVzid5LL5O3E6Y3mKOc2eG9A4y8omZJvTrZB2lKrKsmKbK62bqEpLenFP13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ulzwbM8yR7hsctBZiC69nS1rjyd3CZqjKcyPNmmYyanXacCh0fveA3Wu4w8bDz6dznTq9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akruqShqwnvZmujZmvZcByKFWoaFuU78olNKsQ3MiKbVM2kUkg8q1NSIjRWmVh3xqV45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0F2MfuHQEL2nOh6IUFHO4BWdx1bWjFiVln6atCB3JQqr01A6bLGrnOK3LrquBNI0XsGh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Ei7og7zGUJiTuJJEJPEk02GjJhK2JVKcRKqwlXNEHnUTg7jPGQ9kZCa1Dym5Gq6pa5QS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06E1iGjKBOq2AnlWPCTEWm9QsTnAE9ST45x8uyzOfWkHps7fmIso5qzpo07FvOY+3S1RL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QQ91jOP6nMGNarllX4AGunZZCnMrbqCZji6+plkS0h4xCaodbXeIOpQxMtFqZGnkbp8S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ZzUlrJWpk6ly4WoDzdBzULkOECtmpqXTatGBG+TPkl0sex4TpvneyOSKT6eOnPm5dOO6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dbrYoUcjVE6YCTOpfQBzyIZrCbA3WvyjkQHtKoxNnrXjrZUpITl3IPPdLxut7+nkbPMd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sm6nFrT57t009nFO55AqJzdXoqCyOOcAu4bra6yQl1t7lzZ7ATK8zXDpswKGeJw83mz9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tAr0AJm2nVSaJkAnrHwdLPcDyKYY5wtzzd3myNDU62VletxY/LkdFpnAXQ1bqt4F0x9O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7unQGrudzN1MbnzDnbpb1gV6YWt6u9lvw5WB4wnf17/Tc8RnnzhHT8gyrqL9aIi0LG3+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1aIXT43lZpPQThwT+iclvpn0bY+uuOcfkTWmATOcIjkNjlG1p67FwW903g42nDPMayg/n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OLbRQqlnnOLJFXOSxUa9dabOlwqorKkww5MpGHeV2E85a0xTW3EOiwwN66+XnxWt9HVl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GKWBF2mOrqvEq+l5CXrbOS6rLlzdrILbpqkiLQJs0whw9XQLojgeZiW2dpZz2xuaLjW7W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3KkWiRtInTobEZmxHUylCGk7apI7qYr6rSyi2wojfSNG2YNdZUKErweBdYMxUQVEuVxe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KFdETPcCTUxReAysiMzuMrJFD3VEbqJE5tYRnawzWVkIQcd5IaE0VPYxCTuSUUTaEiLT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a2ApwVYpTUeHRER7E2eV3M+8ABNxunS7bBp54Nnfn88WFXYuReSVT11mbOHV2ujTPvOG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08+vU2qeTtzrQzdHB6D9KdmZy+kHRvWzAKvE6zlrt9kmOEbNQ6ADJ0PD53vGec0zY28rH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H5/rxsT0DzvXPo88XU9nEHMsNl5Y6VHTdOuB0udCX9JzPm6ZlFOp7uMwtACS2/KhJpbX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w2fKHPZ5gR6yHecxDR093mytjlJeqB5zo0M57ocqss68lec0uu5rGdvk+yG5udUJ9dMW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J1XO6xXLOby+/R6GeWb0uGRRcJzc3ldq/r7ZnUcz2nHPGV6Fl7RzepodOaJDuvjRQGpN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WzzQLqKmcyvVot2hudLjN6uMpgKunWusLL0RN0HqM0fffq+Y18bnytjppni+p0c7RoE4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M05AyZ5Vl42xXNBvZn67awK0ZyQGdp67YO7nh7dwLyfSzsFdvGpi816n59MENznU6lIh4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ZK60CvlyBD2MRLdbOumahqbLooe6yh6zaQei184e4YnWuz1PPL/T26/zXqrbrl46EPPz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87tWuNq2Q2BK+z5QriUJLdRKVol1li2wZSRqkhVq+2shm3p6ZVb1XRu4y5Vur0NBY3WY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ZSSldOxdbimbnPpfdCWJKtNFNdrA07b7YgalNNaqlIphTWjVaHLq7nMaibJQFW29g7HK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NWiSqJbuTScPrNDGToKyV5VOVhRbNDQveI1nambztWkPqVzm5SrqCT12EI2TAiL6ahG9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CuVlYqoyFYzjtbIhWrCuuywGsurHdDkndyRNEghVXA9ZwZXWRUShaxBJCaxFUozGJGmO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uSi6GjbArjOZzB+hLzdZZtxvPz5M9KuYvHDATpuaLs1cfqHt5ssbWzbmhaGtbga5HOpd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TNXUkalzna+LbAnM9gbtQTnUc4NATP7b1+j4wO30bHyut44yjhaovH52rrvpHI3sYydPP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N1MvO5deswGnjOjLR4zeNvVr3DPXLb2pHN38rFM1CeQ5dDaWn6MY+wHgb1vD57WacMz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dH5vq6IGoH3eQgqq+i7Ci855PH76V1gbhA+ecKcfWyQh49UFAhW24PUY/fbg9LszXJw7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27XTXii+eKJo/lmLzCjf46W4uP1It/TVeZHB31qKiLp6JykWusvU1cPnx0dDiCt+jtcU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rhrZdRslnL9XyNgsTN7Uo0M2iM7suP09bN5nWoqswkjXolTfdmMfi5ueVAx1/XpgVb2m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cXjdt0zczosvGconbzN6GujVMa9kQvP5xdWkn1+jTyc/fxjHl0HK9fT1oND53uhc1dw8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ua6Wrr1846GGdMdYZzm9w4AhPlUWKXUlV1qksi1aSZRWiGhSjWOzRObqC69FGhmXdMERG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+gIHy+dP1hHzNXhuvz9MWPR4G9BRIaXQOwz8+meZBXg72D65zaRTWcMdldeu4MWFq1tE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rsaAtDh6TcLYzKoFCze3m3O8xNzvy5HHNG5arsnTx5WiHDAVs0lMrWuraxW3o8aFkRhGF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cxZb2nyeynS8X0eJugGXTturvMKSaJalVBUil1GyNZSBiYWxbKNgL0PMw59Oix7Yxs5l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Ga10kCjp1g8DqiiNyGjKAw9tdPCyoeuyZRKdQ8HkVWxctVcxJQDRY2jECTGqsYnZTMtK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NtZfFmItGwSUiKjMTtItjWiUXmVpqycoSE0WLYyrMgTI2ePUsc2GcaoOdHHLR0BNTHIS3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m3SF05zmpu5uA90zOWeeHEn6aXr5mnB2Rye9WJ1ZQMmy/OlYmWF0htuDc4fRzTek52rx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/Y4fLXO0dKd3HDaOdx50ZOk96NpOe5cLT0M97WjPFxk3RHP5aop1c3UjAjluk3tTzXus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jHps7I1Nq5w8w3G6XpcbSwnQOwzS2KxI7HPM+551/PypLoztXpB8be5rc3NB7Q/PidrY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LCN50rsWXHnvXV5nemiZV/Js18et62Beeu3rrhOmx+PLIrLFutwLMBu+ntiAzYh792xaI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eczdU7NAp0h1ulmHTzvo89DnyLiOBreuVm9RJz3UBBYzmShn9+hJINuZs15W5M4lHd4Gt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ICobl27jAa6dkdxbwUA5Tj1V4L69Q4+JrMUZndYLQ+lgE556FAPVxhjdDzvTctPmC+dL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pzWs7mnz/TYQIlpTeLOyayx+uz5OQ19zm8+e6gQnOL4WNnnbXFhPYqEtjOLITpqMLIS6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ZqBbIsIHDNaJaAU5FapSgnWjL02e7OfPSlRrpNrqtdaU7TnG0mjQZKmzoua38PXYum7c3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oWDy7W1xexjW9lnGdMc6/Q2bxaPEfWRuf2OZ4YvpuFeewiNkgp1Nd1dlaEd9FXprpcoa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qmZSoM+KgLos4+UxW6tgTFz0FkTKhIGEplrSoKYFWgA2lEU65g075Az2wJUk0FisIK7B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1FSttMiw2lCqh0DNKVoldzJW5ECMZzB5TYhY8ytWIjGyssg9oOioEJQrJ1WTGvouLqbk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yUJWlDEVlatiNNkSnQ4pQiTuGtHqdiEpIi7WHPtv5nnnLafQa5z8hyM89G3EoxNXnsvU6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HD6XmNI7OV1N3WPLnMYuLAhusBoA971XTefbvGLP0Z5QV+NM19JyerbqagWBnHWcwVoH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YfnXaeP1AjdHhevyDCaHQ71ymg5+ZgaL4tvUk1cRidqMQEgwqJtF3YF4Wx0cXWBwa36a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xrPGa+1y+auW6bO7dWsrAz16bGbsXDl9R3xnax44zJR+VpXephRibUMgzOdZx8mur57W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NiDmbfTZvNWCa66h2NUlGmNFOgWOZnGrw3Vi4mbX0/Jb1rnczfe25mqyDJxTqQBntrl0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Ts+ihNYDmNdnx002yoaF8SsXTy7qW3kdM1lalGs6Swe24zj48ycuq0zcvUwL1n1fK33v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8NHffG6ig07vjN3Bz1wx4ZusEauZDPLueOz+p30y6Os5Ra+o5dpnraMwy6nOifHjynU5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9ejm56LMXX53Gd6AOc103OIrToc+tmUBGzHIhkPjmrXKqWdt1rnwJ1656qWmmT0MdHMq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sHe9ykYjNFVbXFmgtFKKI2TYsChtXWiHs4xzESQ9KaCKem4dNz17oUV0997+cX7WVrgg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W3A7lWtZe3VfnY2tnSjVi1CbOhg9Ha+Hs0rwrQlnySKEKzzokWoznvr30gSy7bODqfVh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0aBNubXswBJk1Glo4etBlN1tUWvbqU3NImOTUNTdBGFNgot7OO1jJGJLgSIpI2QIKrB3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QnCCu9lKQjZWJmVtMLIkXii28MxKUVZGStGNCzVxTGyolcPeVPZAjWmJWVOFhSkPXORC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NVFz1SI2kaZi1EjqpNJIM0itX1DJmJqMxrqpky6s3xcKNnmz5rQ4vphd5yTel5rXTVJ5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8rObPayDA2bt9Iw+7dq7nRc8cj0+eFiGAmaMeZ9KRLWr81y7WDM5iiA9zcm+L9SrP+N6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Hn+lD2bX4vpMzjl9DHp9E7HKKP4Z5HI9F5nto/S57p/OpzZ2JztnQcb6dbeBqAKQOL11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yeUJ01dt587GQ/aZnH1kk3qDzncBa3UujfHEMc6jGMmy+e+gpBWVl1NGEXearGquvQ7cD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XGpY/V4HXo9sN7o43TNu1rIG3rMQLazNG5xs/cDIC9DinPaEQtdbTYhZyx7FtWrN1L0y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13qGCO5+DY0teT7+Ro3n0WQWBvpz6P0c4yI7eNMEb+MXPRi4BctwizL6Ln5xY7vGOdfQj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LbN3C24/KA7mFf6Oulj0penzA969tzlu7F8Xo4cHeyfb5fQ83ZnvXEZPV4cuQB0uTONoi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v6Pl5Opxx2znobeQNXSH2cuQAE2eugOndQg7zljiOROyW0eb8+c9rnbbOhAz7ZobosvR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BfNXBzyevXIsrpzz0em57oFx9QPJZv0OfL300Q7x5dGoUu40sXoB5MKXVW8883mdXwHp7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vbPmC8+mRIgfeCp5LadONmKXp9fzQq63xck3HTnqO6D3jXtypc9NdyOnqd1i+fk2dEDv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eMFBOgxtJXXdudoZm61MyLIl0myxlZWOi5gl2lYuRpVWo4unMovdDRuqssuFYKpaxaIk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YzOsINFCK4XlT2QJRr0lBH0qkogQwKJojLTJSS+ItSkvQ6X0wuK3tYppLRQSNEKlREsn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lkaJFlbOVIlgebTIyRIOypI21uTUXHdiTaB1wowY2Sqi2SKFZUW1pDO8yp5onGNhPLx+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enJFJqxz0cm/XXmqt3mN3b0BIc8Wc0/Vtc1m95ym5rW62RM0B702ssnQ47Ld5oKzrvWP5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wpALyRZvsocgNnXWZQW5nOBsdEJ05jhagmZzg5GZ112YpOljF2TmiYpYxY3TRA+vDMwK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2NDIaVGGnUDz9u6Hj7jRHM9VlbnK9FtlznTqRp458r1OnxPV6xOk1Y8+Tja/Jc+WjZXK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6LBkSwPs5XaY5Uc70eFMbORmF7Fl8mVjewLSPrIpur0uu/nmZ2fHbk9rH6iQMCncnWuR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lwv4XtsHfpvC241jFVXWZOpOysqk4LnwIBNovV5UlyD6kOh1rLrypOt0uw2U841L9K55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8vffpM64J0BJGZw6joeSzseQy7KjelBtFmuvRBsbw48wZfpdulddlN0bPPDu+z3OUxfL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4ufSNfxcn18PTafLc6O95cE+QrTxtDE6Xm+645gGk9uWBkdXZmza3fcMjTBsq0Kq5kQ+L4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g0HBZ+471yvFcIbWFdGjRPEg69Szehi1OrTk61+unKuYA5a9mebaVgGStHuydfetDENb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/FnXSZJdXKC1dUB2vHb0gOvXqsLM3bsGzXGtzERnaWC22xkSM6eduR6wXLXuMzNMlsJ85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8uUu1inmlXfTz52WVXFTHW9OoRF79KMMRnWxJciyvbA31CJtqS2JUVrRdRF7ZFcJxiCe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2KiWpUiuEylMkhNQLWpclWSwPKyBOwORbGcAe2cR4XVrcNZWkXrrGk9S02qSVtKRBiEop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p6sauZZQQxVdRIklYPRZUSUUWDXMUznMEnZIGiQiiViGJFc2ac9RfUSOUzslQ8CYFMrU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jdGs4TVp7Ty45bLhZ0ujogz5Y18xrcn1OXzt66fJD9A05ayzn80wm3NRaXPj70eZy/oU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u6kDTVfP3LnPIFbN4TQ1jPV1yaei5zMOuxSGds7jvQsWoQnOxnRejDzknJ2R+o07D6DL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0Pruc4nRI1gQTphYyc7oeaaMecegzG0VYFtZ2PN9Hp4RMzcOMpeY6phN9TTNId5yc4Cr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tXDJnzkhiyeocTWFxa4XctG7ztJHVdnFT1oa67UdNfUq2ceu/kutzNY85LNF1xx9gtZ62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ln6dx03O7OJx8+hp8pn5a4nUX63zNpmfrqOLn6OuTXzFxBnA3bsP0Cvd6b47nexumiC4h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4uMSPOEKi7LMuOtndOj6sRZRbmtYGo0pXqGWIpo3O08uZ6ojG7W9udw/Tcy3gaTA7w0s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lz6iZThlWmtMjx2M9CHrnhXQs7p6NQ/I2scis6q3fYgLL6K6DGNp5eWxmnnCncFV9E5S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5G+htdNecTnS2raDrC3VJiqxjpEwmN26WEH19Hbcrafd8rs1APNsQFpXShWRVDIdq8wO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55MS4LediEoS472lBlz1oItENMBqDzA8ZPAWR0MumsK8sG69Mq57EevosYUPfAjTsfPO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WwGQRT06nks/WsMz2jjFB0ic/qUcqN6p7oFJUJFkVaVWWhhI9lkBzaROCVJ0w0YsRsgi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rlKZVTdAtqahbhpXpCLSFZBFd1dIVRORVKqBODOsmtiCzJRUoJIWMwk0SF1VtSpTldkI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ep2GuGRenHJtCRY1SJxg5dIeIRYLYFURaJVtIUZxpKaKrIyLKL6hSJoGshIxk43j4mF4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K6PU5+Z0V1bVoC85lim3OmN1V1mPOKbikS63EdNHWsrQ0MGqNAcdbWOJkzujBzM5qtEIX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lTysdOEj2Qf0ORrY4+NdRxXoWHz45OsTnrTVmrrd0jEbnNHOPOM3UrGQi+67nOY0tvM3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O6MUJk6qvdkzwKRrqjakFFN1exoCfViVr1c9Zd6No0cZ1aRtK8xp7HOZC9HhB730RHLa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vU0AMJfrUr83t5cv0fhNDPo6ai+euvHUGzxxrHpnz8/M07w/bYxWRo69OnzxfRNUijmY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vqQzjnjTX3KOf1AWtH1LgfRMb5Da5Uv0diQr+Pa7ajns1z0s6ojl51TbdnN2du4F2QAY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12UylrNnVM2o3Z3DTlJtqaY7vT8t3p6bcGprx1KrK11axs666fJOBmq7Bejzz1/PtPO1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Z5yoMoJaLDt256jYVaNPPUoW0ogDNnnuau/HKyDHXUcXXj17wEKyWatAYSc9uzPIz0N0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WxDsC9vqyuQ2r11a86qTMpLp1mkM8rnyBPE2IEp2hs8ws4wGyVNxUBXztoaZMCkmIkpw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80WwMrDYUzuSQi5GWH0Ndg91cZJzERbGEx7Ix3ubyXo2SOztXkZWhJXVbTq7hhMuPSh64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5zaU0qsUUvhCA1kJSzhZKqoExBXIHLIKSQjZUPC4Mi11gJdCoIlC1aYkMU0OyPOmIRXCB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KVYkqmLaXV01hcbaiDtIZpUlyptHjYw1NzAqOhQ8nkW1vAhUTaCXQYd50jQnWTlSQCE1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EChaw6tnFa0SUZOQpmUA16tQJbZQO7xPOtezf8+MGvdzsZz9FhN0E9hN9NDT43da1nF2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ccbacKhdDKfr0zeiAnvtHGWayJ0OZ19D482nErVJs5zm83vA9BwI7OekKdwe9ON183o7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3C8XotUQbKE3ewxCtFnI3Y4nK3gaer0xcHoZGJowwuk8/eWZs49g2lQR0zTCoJka3Yw+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ZqBN66Kr0uf3S8xbdDEbPG88g6Exq1ieZ1F0+Z7fMzLCRSpM/H7LlLdczG3pON3d3GAu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mruZhF3PqqUB1lHIddHrvVeTcphaFBe/oYG2StZNwjc2zM3cvazd/he34bnQ5dBj9PFU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cvnHUxoM110ON68JjR1LOY5efU4oMrr00LbAsTocDuOGbuqgOw9hC12igTpnp+A9W8/1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DwMbFusqeZ9UeD1YmrlUdM74mgJmRzvQB7084J65XONZbuwMNfe1zWjcNjlOFd8lWxM6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xrq5jR0+e7G9MGOxmM5dqsz5djaPw+nbM5Emic+lsx566HZ5hTfO5vZcu4Wkh15bOTK2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6zmy5Mg3Z129dfnE5+KGdDa12yjwJcvLTs55ktmfoZMyeMpWU6edNdDOhbF0R7M5uFLF3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6OC9P4/Jdex43r+Bje5gjqNcuE098rHPKuIhy5UxuFVRovSibz1bC6D+2x5NHtqDzkCWX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5+2vyOplZ66o9xnXlOan2xOyp0puTk1GaQdpKmeI9bRL6ZzBroWpXVfWMk5Q1EQqNTBKp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gjCkjk6XkRUyVGoOqK4lMRjeMVuojKEEKhVEtjZIIIDHGgQxXAvOJ3VzIOo1dSRIHhOs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PbGAqpuDtbAaNkB3tmUydDyixXbfQPFXlcU5TbZArvSK1JzmCOfr4SnVBatsXHk11Ucq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yey5zdzx62HL7Ttg8trBrbTA6aLa7hNas6wuePMDv89r88mZ+e+cYPUmLo0aMvHxdwrkd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nBz6uI1em5n0/KNDA3s3ML50+6yd7X1DyvqNE8uEzQZjos7P3E1QeccM7/wA96X53t3/K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p+nyA43ScrbodvQXww3EaBWt4G8Roa50c1s5t1tTyLMSHJ9VubcGV1uFuc7sDV77dpsc3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ZPGQJv0e7CNPwW9igWWM6MuR7PcydoCEpmIXp9OgOtz7zWwLMjGM3QcTHTu8vVr8XvySR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+w75ulzOtz74WD6ePvnwpu7xOvP0XLGDdMDViluWp1HH7fHWhhHXZ9FOejHMUuU7zD08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sMbD3Mndgad2k15svRuQnLf4zrMe75u6Z7mcJdHPbUxBRteboep5XuOfu8as249OHVcl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ya8m8s4mytxo25aGetOXcLNZW5ml3l0OYM+dDRusQaxQs3ukxZXrALOrzdYnLe56fk6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PmEeuqV4Sn07J7dFjm4dnztyDSWKmsLr507zbH6/ecXs4aOPRp+bekZk1lE4xmfLeMqe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v3HFpMU1mEYd8syNOUt+XEE6Xi7SQzaZwA0n0N9ebY+itigLcnTme55XYxx6GqYnn5n5V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Li2HiWRMoJ6andU3frCyvZ0yK9DOLCKYmqQQVjWRozexSa+lbFhrYsTovrIkBEE5yqL6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itaGudKGvgVxsqWIhNRCc6UtpvgPOEFsgRAppKHRrHYYQ6sZ43rEoVgmqlFb2xKLWkgj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NMaULSqJVQKix6jfBoaF0SVw1pOKpE5EqZrKYlRK0prJhVM7a4au+si1tVNXZYWUK8pt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zrHhOuFXN64yJccs46ZecKBg/LGduZY10+kKZbqZARmOY9Zld9IFWvU6DaejHGMPN7TM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K049Lq59+rzvHn0YnK16vb4uvlZvKaXT1a31mfzseHpYXNq9Hj63MzNmZvN1Jc5pB5y30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tHO7JeXs3ctnMo2OM6b1sjZ099OB7AbvddeQF63neeQBgiOmfQfOwWzgwnU09dOY0dXE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LrMTW31q1Lp44ZBw42obmD19PST3XPV8+NOCeJroJ2NOjjPLV9BTZyxkw+vfsjubM5cb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AZxuNQQtc8vG556bk6snvrue78V3eHq9V5myPHuDy/d876Mc3XVZ6OGnsRzc3KLr6bVy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KFcTjACI6u7ByXWXXcsJnzeicZcXy47wOBzW99n0vBX69e/xehLrTM22ec9aHgUXXU4dI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cMQGNxz1WP2/Eb67WhyTcvWyAs68NXU56tNbk9IfXMxg602NnmvRec4Cvd5B00FubKcFb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zrneg5/QvXfwBSrjfFAoYyzTRTMIaUyTCiuwx6SefF886UgLFB76EOPSk8W9u+7L7COe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nOkIC1jZx8au73rsrJdPSROJNvHXlEnlw4TQI2e3o5kLpcPWpC1EMP03MkXpq5Onp5nD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mnzg0dWDsDRdLPIEyN6aesLHHbYxRGmc2us3fKEZVZzXK2zaViv9PQSNo26xLQSYddqn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Vc00e4QlbK2tSgquRZXOZnSvdZu9UU2wuqEpSR4WMVqVJah3FCEleNzg0LWSFF81YYwc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GSkVsiEhMd1tsHmXVVWlM0kha0RRmxCN45J4MOzXg9Ro4PcTWRgoEL6lV9b2RTCUSVkY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MAZG0ArWorrIRQiYlTSVJQYsau0rvhEssqEDaZsNJQOeoIJxMkjWivPDb+/yzyb9Dxiah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snt29PGyp6J2bWROO4EDYmdl9li770Z23DGbL83qtXmyMsHe+govL56zydIbNwdDQBY3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zG/JZy+s++llAHYc+OA5GYubrjN367WdTVwzsZWI+9a5mliS9bby207gQp6G4nlSwsef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zy9Pp0P4+wWzVJ39T5e+HB6Pgfbw3agNHr16A7k9rj5xA9RIZiapFvHt34+vRzGyLo6FY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HqL3zMbrORtrbM0c8W6jntjz8ySOV2ZUIFs+nvyO7zPX6mPV2eLnGRk9RkXvsn0RdieX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X1xJzQ546EdHz2fpOYSzgoM8aqpi6jIZXo107+aj9nzV8wOlRt4xy/Qh6lnR87Kbcef2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unxCdjY5t35wa27XLnCqS7zLF0FzlNNm3emMO1N6dVs+dbGdbmWHVnA17NrlazhpX0OV6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wWugmiIFPP2+Bzm63113PdLn0B52xxs5iH4tu+VnUcQXN9VghEZ5zk0s8Bza5U9ena3i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uqjOp6C9vHZ+mee3i8pV55X3AjOu0BQYY9sx+mt3Iqi79EVztWMdEIIBcnbnLl30S2Qxa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xdrU75U58jpt3r6vHOjbytF1qyi+aczCBCc8HhWVjAumAO12PJyk3o6GenEQUqi7utDL6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lZVV2XbQPoZ0za3s25boudKTnaISK6g0nW8CM7IFUI0BVURV1rs8wqlGxIWBXkrhUX1u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gR5SWlrx0nVbeodJtZG1RRO0VrjbWTSpRx1eVvfMpqKrVq6rkTykU2qIPZCsLQwilToIq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YujREsg8asTEwHfbCqbqJE00Ya2kogYA4TXWidehAFjNgWwpymspgBFxoYmEigqyuKJl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qFwxdGJWrn7Z1utTybhecBZr7YDdaFzwXg2iRqBRqS2sgqzDbVQHcVVkDunYluFPZbWs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RS5ChrxePA7JIq3eg4bdy+t6Rw7OIvOEzLd3Dye36ZywqrevZoE0GVsdp0HLWFnbHn03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9YLgdFWcW9E7dVy95s58xp0dp0vC39+BIAcFbw0DyfX4HfGZuCHTlSXZjQDVqA7G9PzsO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iGYKF27x3uW6ediq6Z3qBvZBcuVXbyl47pWXsTAZuWZjyx3/ADrsXS2JAXKKGAd192yw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WZk+g8f0wOQcJnziE0aMiH03nUFWkTkM5MJzGIip09EA5vn79H0vH5QHvy29vzf0XPAU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Lr3KsHZfHGvQJuiY/RrXv88B73i3PG2K9m+bR5bosSbprnGc86ZNtznja491SVA1rPkR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dfOyKzdbzXqvvGY8pZ57Gnm9VfRixrCb0seWg588ZrS1unOobn5mvsp58yXrISq6o66iT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Ymi6tF3Xn5V9PZcNYs8wyKDbyDJZqzriTLrIFLbWgZ1mIgeu52bFKQ1Rm4+t774Zuewz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Ossd7nsR9qnOrSM2zAMFZm+L6OtVrYVuzh8uJE6B8YsuFfObEni2uTddxLaPo0kNDY8d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zpZvFRTq55RZYPYWSpJKmuGKbKbiuuyYMxVZSS6VoQmj3VRWqytIVeM4TSmLZVIMrhIQ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Eqi6yiQpXDLfU6KRzaQW0oYaUJpB0gqtUK9o9iWV2xIq0UjF5gz3ViV9BNV3gsb5FKlM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r4ovHKGI2RMAyh6A6FTkiR6joKwyh0RSKQpISTl0mw2LMtEtoqVMIxJqpHH9HyKxjdnl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WcVZGxjXi8cjtsm9d8tZ0lYGOZkc8mRSximNlsg9JV6iaOdGaqsPjZC+oOZNIzIWl5pF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b4JOo58eaNy3bqX2nA6U570gpY1TSV0GtYvXAVcMa5oGdM6o2IEx1XM9TtdvRxOzsY/L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hv89u81fJk9VWX0ux5X3WXnPME62/tgDd5gc2i1vMTQlG9m9t4+vWBrVHRg72eOU+thZ1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TcZN/mKyenR6UJmGxo0r00aQcqTpgMybI+qKpjUfEvzzI0cjWvedGxzV9G7C/YzxCGmU5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crt7GKIaesQiyiYDNoZ5GEKE3rHF7kXXs4krT6TpgvdB0+Xa2/kMi46cLywt5vVMzmN7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fXvMMTpp1NF54rXTDJzm15y7c47OZQeMylOzXYWi9MDTPm7bG0VTn1h3c1ozfO4fpPKd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YOzRz2jupCPejAlRTqLf5jpp0P5boMO4EG2sTHmMjKWetdF0pxJur0c5sxKa1kSmcabG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G/V3nTntmkd2EpzF04VV2wubRYmyCTLFznocqUL6My8U55xRzo7sbQS5pDbFLeFpt0Og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HH3Z14w+YfHyHxorzzllamZ166uzyh0hNYk84sNBLzlrBJNa9Em77hXfZ3ufdaTWVWWC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yadUDTWlIezOpWRJ3yGm8yIp9YPZXWWRasnMUhbJMih3iiQ7BVb2kCR7C+iVoIRdBVJo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hLXWKBIiBa9UEsGumUWV0Fkb6xnosGlXISnSKychDsyyi4xOVqSMqJFw8SSqN0StKIRG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KriuksYtm1Qz1wDh7qh6pIshKBOVbhB2XeHxAYLaqZCm61RFeKThO5BVMg87sls5xTbd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IdN0QVHU1Zm59laLUkwJVrtHPBdFXJjtqh4ltJ9GbnD7mcnT8qqs4ir9u65fdAhjnpCYn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D+n2uLsBVfYdOolGkTjXHY3dXXXDdfrEz0DCXcw3uw4HV6+fWtHE5cD+s5bD1074fhys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OaG4dhyrm6bHP3dPnZg3J9XbvQRGDr88bRvH7OfV0Yk8W7t0+Ou3x6PmZZ95AmEpkY6E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Qt62UUETd9ZlFhF+Rs682i+xRx54N0NpMvAPG31p0MwjXp3gdPNsiTy+vi9HPmwc+br+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rsxkCkQzfr2dDj259O7y8EfOtMjg9vs3ska5jWEQPSVT6K655Wrt+TTnyH3MMSBkpxJo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rnjCmO/f1dbll6zrl9BgixOfQ8TJ0RGPZOjvkC747NlBOuvRU7/nuOmvyvbZ9uBq8nf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ZvnMtrO1w7EzlQM+m8oQ3UWiExZzpD58w2wNOc+UP3OS6a0DszU54iRQufO6pSW4Qmq9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Bt+7RsbIs2pc2PG1gmBPPvDZ+u44zZpdFtr153lEAnWCLQzVbVzNNkOZVLGTsg6d2Vm6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yH6fm7rvaxbJ4xEgIjPKmc5Ebwigac6VJVFw5lFu9kVjrvuUKo9JqDUIuoruLOmxOoWu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9NQXMtmtq+q/fB5UuWWxYaQdqsCWEOaGWMnuM6wgAueohJljusoWFpXOIqlRhSXVCXlt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42ggspOU2kVK1lIxZSiCp5wK5yuBYWTR65MOKRUtFkpjSalIyaBKuy+2uoiuSUIVLdW8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iyudARfKYOMWwKPpUkIJCaMS+VLk5VTJEVuMzoeMLiBNDFr0oZpTK1JVz9WVt8eeaDS/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hdNFbMaDIUpdIjPsNeGMSaAbygS6y+AL7RYkOSCj3C3YU6ZwfPnyNlsd76zPnz+IbbJV0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5iNZhXWuLEZ0u1Y2PYSEDlXiRn5u31vV4uXp8vOTzHcV3OTYN13TrkECCcZrc7vg3QGVd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8Zvt6UBx92OXcj8ZHHn6TBloW6eB01k7hYfRWvRy+7lZevL2IeSVrbCE4ersGYUcTQC0K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fSSUPpWVj9xyCUBbOTeXe5F/RcsjY+plc/JxlW+T6PXy/owlam6PIY+d+k8pVnHa7PmsZ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ASwOczCFbq0Am3Vg39PlHMH60rINZbkDnl5+++6bzHTXtXEvnnMm6ycmPZLVxxFHUN98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QNEG89Xf0AOPm51u7aXH5PUyL1PIpPgeNgu8zy+zxOvTMsJ6bWuWht4cA2T1OeepYADHq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5UMsPeOjG2zMb5EPruTtINy9jHnsGeOeWHclvpZcObnnGdixzjRajQA0RL6AIEU64h9py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fLfXzXaFz5NenVyMYt1AJ58+XZK7XQ7NKTtnU2065kk1bOs5zaFUVFtRz51jmvnIsCaWi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QjBiy4e3Kic5pFVqLqr2LaERbnEaLaZmvcBvpoZ4kuyNt5ewEHqh4mXnQF13TU65OkCq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sm9kC2dMiNdrLAe2wErJdAyJTUa1WlMzKBThWK+uKExugRoOCWmVrijKgveqSXlgTUoe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PEtethmlElNqicaiEpqKdYvYipo2Ca14zEaHV1cnID3WlDFVpCm6kZRsJTtGHeuJa6iM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tjZJVdUwoX0ClZYV3j2iiWMW0EQIqEid7WA0p0EFey8HAhrKo3JBmJpFZXIKtFibERCpb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O6KHHeJdcNYXAQo5wgjLP1c4YsxM/QLIywdOIUsLNCjnkMcmExfmm3wBpvFT8m4Z0fVH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sa3mwtozyumERUgCibnKvjZLpDRvznn1uW2cQRqT79xBtDe58eY0xD8RG5teNWF489XUE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Ndei9Y4htl1LewOkb1uO7DF36uX0+qC1rFNA1cs6rd2rPMhdCDykd5laPHnjkB4smnr4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7F452ig8rx86sFKFlzrSiLxzwdVine5iEdVm55OMniV2azpZF4AcIrMbHytvn+/TW6fz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br827ltzmdYO7PkOllxsnCq3L37TfmuDyfS/LWN9c1pc+XSGYG5jIvIdriOeUfTO2qN9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oaWcZrtt7PJA5aoWVLWT9LnjgbV1MKMM/Txbz1Ok5jTxu/G3ZXoK3QkXHEP2Odz8/F6J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s+9UY52qVo1Vc9dwiY7dwNsVB9PULm7jVn2bXMLvYBo/PlSRVLniuuwPWs+/TB68SLQ9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szGkGurVn7PPnnOVXnLGZ7TOo2Rpa3GtiJBb7HkEtjao9ozkr6rSubX3SIzyC2ginZqz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oVth9Z3V4HVS023Uq0aOOze4Gw9+WdO6FvIxcJFCMHGqJsHrtqISugThJFM3rKoSkl0I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ROidBfCMSJFaJ3RYslW0QHIGqRFV5TaqS4OuZfWSh6GYTW2ghb1kwLEjTky1MW5CYrFg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tAS2EnWiOgKjh2sK2i5WJorJ1X1I8oWrAmqpLx7ax3qvB4HVFarRY03HUpLCZ1QO7OlM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EcEr1ZSp1jQsqIzdFbWoecEpJWc0akc+4uMzNANrFGJFV0EK53BFAWuXjwsGLpdDh2Rn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LGZCnNzKbD5lz0RmTYCElQz7qcndoXpV0HDbtCAdLgtaeHMi7qJ13xnD0c+vWrr1Xq6V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KkDEQvuhpENJEkOyZpODvqF0LSVNFetnZ3SV9PUigrs8recr1t6J1ea6GenQevE49+fh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5Eg3WW9a8LenennT68YmSPThTXu8/rqTK2dxC9V44uZVfdjA7mddZfQZO5rYo3P5THSD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fbIqcsU24Gz0C7kuwx65AnPz6AVh8t2kZnS7cuV2LKM8+gfloy32BRuuiO5wbF7XmipZ5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bu8cdqSB7rKz15AwgLWj8JuqTBsVjNezWVndwGsBJkNoYuuWvZTnZ5ekuBVn27R3OPWx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255+aA1K2AhOgBmGHIhMCvIzW8kkMy99GvLMTQ18Svd0MDS52XUdquWaqok655xhkXNU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voIrVz8/oA5MnUplMyqKHSFlM2ZkCzzSWi0Sm10tVg9urGcKYLYEuiBbzay5zv1pQDPk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F66POz7ul1iZxaJaqwC5DuRY5vbtOshOMyUhURta1aCWRZGtiydFgRTdIHV1RTQbQU20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CUq0Vjuw71oLIx7wyNLQ99F1NOsYtGlMvCuGQiwVg6uBKsFGwnVGZVfaKlzwclF0V3Rc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N0kUKSCEI2lV41IZCkgQ9kit7KQ2uNCmiykQk9yC0GQKntkUTJqLYCyWyqTDljpJxgib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jEy6daoyK9MZM+BldlVZECqTXjVXKBYEsDumJlBup9wdOM2XY+zrRvOkqtUl7waREEVo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TlTOHzyTIZuZ2qp54Ihu4czXYZRdZBVcdUsKEswgA8mM2vUJ0yrr4Nc9fok3pnCaWhWT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KUH9Nr49OXrUc3n1bfFlBXwFSIFea16yazNATWaEFLz9dOkE1Of30B1s6EyaODW10W7w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164FpZF8gMNZmc2WqlyFvAFOtnystyr7JczK6DUdee2nec7azceYNassZXjXtl5+2Fee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jelJiOmWKpWMDjl31lR3gGs4vLt3sbczKNXtpTIvWjJ6rEzjmHtzZxvz97R32cfUD5bF2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+c6zD2ie212xadjmM9Ksq0pxA7DnDrklutonfO06xsSJGfrc7xkhtLfjoo0Wc+g3uL63P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74ofcy74KNfOtnO26vPa9C5bMrva+lljywdpKAREjUoseJZqZZ/TrmAHSmKqL81b78g2j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cNazdOVV3sUIVnWGhK7hGFOcwr0oXMKLrwQbSiKVF0FOLZCJGsagZEi3BKNtArI3blsYZ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bE7KJk0YC3xC4zQ3dGMpbtMraLI0XUFVJqBdJrRPOtaWJDLa7JE5zaHFJqq2wOZOQ8y+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dpVF51Cm9RTC5i6YxhQ5eeRmokbqqS6TMWSCmVpiEosmgkMiCjStIKZuGWSi6WM9AS9d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FjjRCmaKThbWQVUiFs5FFkrCE66hxi4ldsLgY/PuHnQxJ6pF8aYBFBFZJkylypYsovHJ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sqUlrVkKdWNm0jmsZ4WzXZjQ1tDnrMG64Hj15ltEX08Bai2sBbfFyyI6llZ5mdTmA7Gab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ZmVYpdEIRbASVh1+VI3oVVYXkZF+M2TYfMvHpGjQrxydaitK/VrpKlnItdOjlCbxxliW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RISajAVW71+AZcHWZnOa9Ho/NY4Wex4G2LrgCbDRzxDWqW3i2HiTLqF1VZ+tmwbt8meo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iWEkOcw5HZlkh9rPtxissq+G4PUVt9QRUUquSX2Z7M6VdZNC9PzW5n1Pial+mELba42kh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J4e6IxRGcC2WvqxlXkXZMqy0nYxUtYxFEDhbcLnJgXVJ19pJfT1g8p1nnrkRRb1Eyico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nJYvQD87Ennye11A+dwk6InC7a54vqOd0mSNKiWbrZOE+t9xj5oibd+/5tnVpPPbl8pw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Oa3q6mOYk7bc7epmVlY5DIkLHPPG1ZqFMujOURQiyplQ9knWMUL079Dg7l7WTl6QueUq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8zF0kWiRIJWm5SthcEmiKCIMyotUkRDwdCrRZtqQzMFUSSzthTLpSyNAnIW8tjCzdlYGD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1ZDWrMxtGo09PMOwOeT6sY1x1LoVotkojWB6ym4OmEAWO5A8EpCCQSJXZRIQtRCsyNMWB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ih51E2VQ9d8geyyglfRIrpLrBbrbUhSTYAzuGLQi3UK625KSqBVOCuGIvdNIK8Ytce0j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mla2URmZJRfSSCvoiqzPeg9k2B0cISrYlRIk0igRAquosIqaIMXFK0mVXg3l1TOStqqo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SVeAaA1FgVUU2aJYTEoSnFE5D+ftrwsl5+lGHq53bnlSrr9fnU1ZhnQtj0U1lJA7bWqN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kNSVEc6eZlOFNmmmVzQvPO7lTItoutL1aSk5a9Vg85RJzg5QHqLnM4a1+WZDzLzgEu18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fasHsqIaoQtcopLZ8hmuFdNnB0ylzZ6od1UPXWyTGyiZZBLbpMIrqcObI6LJax6OzzXT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ImCRZi3WfsYHo3TvhDm52ebFETKyIMCysnNRsLe0KBBSZyMHkqHG4/pemvzut1sB02MF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ySrXTUbw716GWdfx5HCwEt088vK6b09vjbYnu0lTN/UDFa3zXH9Lh3E7EFwz05OLbz+g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9N4w6ejHzlWX3NVhHdS3x0tvC0uChn12lgve435B2lnMazm+g5wE6d9yPTY+GAPoAXw4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EfOjKo3Y5uMcPJCVNdpA03zke0YgheR0OvUFplGa9GbUVKaE5jsfPZwOorU8dkD8+Rx9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6cGGiHODxU2ZQIFSg0O7MVFU9Ch9HKWZcQ9i6L4tltYFldfCiSxFWrnk1G9LlXlUdrum8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ZB+Uyn6NBsUmB182xGsvpR3vr1I2RkBWFUEhCprVdZEhdFy+l5w1kGKrq4BDMqTWil8a3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ol1d0CiVwxbGFBc0agtBlBD01o710llBeiAXDVLOuUAqu+gqnSUjNORQ9lYypgXqEyFkb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mMIl1ULS+ibiKosBra4BMapEXtiM4qWybzBpTgkoXVkI22gd84lc2pWSUCcrRkusAItM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3k5t1FRmqWsRVVN4hl6eDnQReYPz33ovER53oM/XjZjFnDenksoiveIXQRXfXqgQZxZg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qB3lwNU4eUZU9tNxOMHLicwwMVUIJsEQXVRfTXsxdCFsPdAgy4aFOJnMWDx5t1/KZsz1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yjO0s+4gZVfmViPZbGwOy+jpo8obn1jnj6LWwRzMc46Gikbvzz46eVOFOvkPn1ddLhr6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IrmQUTC3Lt0aNdeinhkZ9BzdPjyY41d2uB1JEVgigqkQNWuxi0TqfN7b2AbN9Mo4OuGz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FcDUFC620wytVtCknlzqD1cm1pTI1sMpq0Igq8Yqq2LFAvgpm2goBZ5+1na9Ax9zZ2GB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54V5WwDatXEvvTVuw969tU7KJagR5+PM9NhSInnJLyVNA9TjdTq4Ua9Lps3NNgpejl9PN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l2nzawEHPWNBDV8uZ1gFdEXZGvvtM3W5S9do7D1c9dvkux5bOcc2DTwquqUlufoRWkIs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vptU41vGiIkAytLcl816FJlxSZWwvQlsRSHis8a6VWFW3YZoompoRLr7tKp47sea3ecx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0daNfIuAt7IMUuJFWo9bOt9KsBK9GoBMpcvkPEPkQoDrNkBpoo1R1C1srKqLpKBo3QB0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eRRC2ApVXEIX0CtpihUZ2gJREuHYOrZy7IDFN25wspsSmcnLGpkTFsYrULicIiKVMS9I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X3AxEJF8IRLFXaKUrFoZQL66ygdX1JWncU4TB4FSKGnAnXZIhXZG0mmuBbFQkg5NigXy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mnRKSzqsEzPzLyBwYKhjFZlo5a6ayatgbExugy6MdjTBzdZyBOiq7csNy4WDxv0RUK2Mm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A6zBylzBwV7qyy2lyyMJilFBVgpBXcpRK0WdEMG1G3hSgmQ15dMlQPVIGMvayLcY6Crm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ZqspLkV4zZijbZQjzlbnTvmZVO5BvL1grr31BSRrzNEHJnOypGAupQ8C2EVy22UstMyJ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SA0Ei5QCL2iNNrM1SemQuVUbJB3C2tXsUWjAb4YPMkBmuZo5DPPrTniugH3efv07DPv0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air75BzwCFpmHdI103jOrJnnmw99VQA1Gu2qLsuw7rD5Ma6dLFNZVSDUnb16cHtdZC9fP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9aOeNT9H0zXA7fUhu2NpC5M6aw/IveHbUcjNNDWAuMEmBEzpk8ZfnYd8jHGudRENS5SY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vXLOGKdCxFVdaROPfjzGqMs4eBWVaa5Yucju9lpdAd9g99F10IRUdrU3UcIqzOCpUFWI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kQsiRYqWy4aVWmwj23OugnTPiZRygGoFcmxr5+l33XbdXq3PZIpoJHK6yIlV9MB3nIFr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0lQzpLGc2R1UiMWkD23UkHnVSujIgq0NOaKqbLQewhihGgkVaQWEhVxrZCfNIiCRy6BF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s6jaSuF4yKdLDqUiuExibUWE3ncUEUVhQU5Eb6LCbwiESrYMrHIWqUqUtpjUXIcsHIUi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VJmLXFsHrujbS19gNZW8lbyrthY9pRdSwZRG42rZNEY2RiFcxSmsuctbzawSBNUVCaFxn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S7YsbMbEqIFA5GNvAFBdfTEGmxREyAwBdQNEukqeTlcbaiUouXygPBpOXcH0jSpptcUW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KRwYhVOYJHVkmDq7PO8ZrZ1ufnDzFnaQyfEIRjZgM1uTOKRoF1y90LJqZ4AmqS1dsll1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iQsh7NFqiypN00njIHYfn2Fwr0GgihTgC2dMsXhOZsaibCtDt0oIprCq7MlNdCSUmqiu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ikbQDaqayy2kq5NZ1dkEvpzrw8Oiyq5UqDSBYRBUGSWiuMhc2Mbz6M3V32PIza5xJG08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33a3oGZos9VoYNdz0oJwd8l9tLOp93Ntm6wTWTmwVtc5F2qJI0GpSJ123QLatKAVGh5y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HMqVuQiG1vJtNu6els+9lgr1ngVMSeOVr5mk1QbTOc7oVQLZUk23CkXLXKUVuCNrA53T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qYkzOD32Z1pFgNfEOU2WQQuteFekCEPrVtYpUXUEtqk7wGl10is6dpztTV1c2KmlCyuuS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ohpRgVXQcaxMTZTVNdErlOIJa00qlVEsep6sUJkwiqCdwBZpIHRhDlBAlN8qpJrHDqBL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1FlaYd4EKJZaxTTKkg7OloxMSDUWDOrlonfFBZuxKCkRsaZGTVBCHvHhdWPBmV6bGR7LIF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BZCnVpVKVSznTSlqgSQhF7YqSIylQRV7kZPQdQ0Xkau1gdXOUuUgadoqydXSVKxKO90D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wrMzrbDzNXh2Cvy+f6Y65m1O/LGRodzZU8gSUHKYXwKGsqIxuqIxlaKMbwebMSSiOqLy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NIKTo5YG0mdGqgcnM3eWSsyytLbKrOuq7tUfjmOVs1885u9k5eM9pg85sbNcCC6d/wAd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nBtg4O+ErWiHWzmQK6vbVUldwJDN0YWlcKol1tVAVY4t0QPIGZNljHJGEI6mlWGXaKi6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wbrmSorkdQM50Musc0QhDA8USUGjxGtKrqanKiRblkGUiidW2OrhGax7ISD0ENe+uh6rz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5Mg2UbXaLqjnW0zk2c2UTgkd3G3LMyQylY0V4rhaMl402iyuk1LB2ipxOTp2iu0Vayyn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F5UW1SjB6lGrCgjL6dR0ZQzeYQBmzKEKnMc7HPm2dPOaVd8zCFVt1pCW2qQJFicKJLMsS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DbwG4LK0S5MegebKyen5eipR0gWQB3LJsKlEoyWrboRv6a0CwDetOpiQURCKUxM1g0SB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ismqQhZWVUSMTF8aHWTvElONRaq5IowsI1ENQZDuCokQtUpEaLYiIqvCL8qEGVSrpoPM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lBaoDaBXCrgrB6briQsqiwa6kVN1SVzkiq+tipr7CiU6hmuYosTjXRrLmogFtWiTTrJt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XapNWFsMVDVXwFKmpCFRerU32AdrqoSpmSqIYogUx0aSkeMmIKSGeMyKkhD2sJ6YqVEO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B6yYy5pk6qd0oGH0ns52jo82zGRtFgsZxIRkQB2xIAFfEpa6ApwMM1pwIO1wjsw+U4cz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0dkshY5E20fz82FaO+p2iJGZrtDoyNAlLtpzMWEneAcvfnF8paMsS508sjSlHOaayrmZK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JBqprmpS1EZyE2i3TUKw7Vuosdq0e8Ow/NgaUnCNZWVmXdNzvLNswnIjjEAlIjUTdc2g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plZQpddE5K74XA1Su0qvpJW+FFyktF7ucankjXPNuTSsk2+gevRzr36UnjupznSOyOYm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G1KjKrrbmFUlkqCJLDcu+0jO6Xm0Pz9DNJQY2M+JtBdTImUaJDLWU14NdfJRFFTIpSZL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CKZMCVaGfo07DrQyElkAaCgx7GTWfYi2aJ3j5FkZprdb03A84XMimPcoVkJU14sbT5in7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tGeLrXQA6Iowmji3NkS8/jNSddWRZNU62bBiO2z7GfR52D06e5INC8hRfWo1kbC2u+QO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hdDUlRWKTEoSgjThEtqnMHeKquyMhqZyJVTGDxHYdVkBFcIkabLymTxFe9JKmdJW5dwF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5i1HUxQuqi8Q2nFM4gl1DpsrGgZUg1Z4IRMRBVVlROB1CxonFIqUhWTGWy2iCFDSQ1ko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uLa3jJG2CVmuFJvVKniol0IXAspuUV3udOovI8q7BM6GUojMpFFkpK7KstplIGkRUKLR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QPG9LS8kg87ILUDqyTmBOrx7MaRlFlFZlAqbI1WrGiLyRVTbErV1Y8nqXUDaESPH6ezja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41tnlNzhyw9XkOuu9bHYfDEIcr06jdZGrArrSgxiYnQioEY6vnBCRIc8WXONnNoxw8l84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CcuyyN9Ew/MvLaVCuWmjaGXPMhUzaCVSmbrtsb6ZfaYIc6613JB656L1kZ5ASC1EoaTG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uibXoC7KZmcTaCkpynUFfBpV2mtU0TvKWuqSQmpSUAa+g6c7bu5LaevVY5fo8vQkyJal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91yvYhTZPHEG2uGZdaPFOkz5a2plZZwUWI4WUodpFJVcCWyCO6QpvHmdGMrAKVMUMjXBH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zHt563c5TfkdCkXleUGXKQBSqtseirptWt9ZFZC1qsLK4W22VSHV4Tqma9PNfVJkASSa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6b38DYx92YxZeltsx8gcQimy3by9HCu4W7DUCJuzL5WW99FlCk6spRkTugkoIrIIUzvAq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C5h64WlD2RHnUpb6CBimVjJFyECV2uQoKjVFygRrlYRaFpbYMaVNCYMWqRVEWAtk2JQr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CgdSqLa4zStNeJpMsmosR08xqbpEKlEorPrBaTLChXCFld8SmRCUWdwqEKqQ1ljDJmGn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C0qk9KSSYrje6s1caIoi5OoiolIZg2se0lRex0TOpGm0Sai4meRFpwJOzjxeRCTIdkh6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5dCaKlOJFpssFJRB3gtWVuQTmIdEFqY1WiKg0pxGruQPEmIMxMQVrojs5YJ1XL9IU850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1SQ2vl1ySqa+pGsrS6I1mqLGAr7r4pJatSELfENLMlzzTbIeqNLL0ML6s+znk/JMzM4I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RdUozKvYJdgJgrNOWZdErZhKRG2myizUQFfZXbUUGSmPoDkkaiI6CFKrNsWoXnvjS1MvP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h4nQ7cAL9sPWAEUqa8vNltqJzVJOr7a65gfr3a4W3LOnKVwTSE0nZqypLpo7DMpNOvJv3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c0/PIajVEyqoMeS/ewjtZgJoAlYp4edooXVZFcRoKCIr1SL6FBdbjkSlRFo0p0BbZTF/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Agb8+jk3g/X5h0YjBY1J2qMTdWlRtJEsCA4hFVMM08WVBYTOmqlZn2nAagiPSVbZj7dI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fMweNS2M7TZMxT7uc53RttkHp3+YatpvJKdbJ2JTSwjetc4cnS16ETUopOKrLLKCySsp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QiLSFC2oFshdLJRcsrnGxPU0soMPYS9EpYwd7IWU3Fc5VlzpEZWUE6r4xVKNlMnoD66q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rLhCUllErFqEmyXH55CwnbaDVPeUWwdI2iXDvRaVVkXlFVkR6GtUORcQa2Y6EOPNWhay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aNw1jMWvTaSqVY1ZddsHspCLgZFo8oEoEyM0qUC4eEzpHaUjM6GsrRaoSFQUjK0nQmlE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xF2cdkwLYQy1NYxB0krexiuNrLTKysi7qWA5lSZeb01VnNxMqsorKdQURICgZVQhaPjH6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Mcad9kZtJglRdppGKjTlCyJSpcvvDvNRBxjQgG5pkW5Us8ncCEbOmqJs8SUBs5lTYNzz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GZaVE8jACXiwDQusDFPsHBODLZQctIzphEBimZ1D02kPBEwC5g18Qrq7Jpt1tqZWWj2F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2cTM35c601Kq67TGod17nD40rn30+s861t5zCTE4Z85WJnWxvQtIdKyIM1nNuD1kH11WT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el59RbWbOCCsbVuDg6yLM4YvKnQ28MZDFpZczbdSVdXZGk0WRtLUCrSzZHhRpJlTKz4a+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b8blffTcF45pW1NE67rTSpWddGlIGlTJKFrSERme1kaNErR5UGBAJQ+tb4+Edpp56jBWz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85YhKKM4PHKAzNnGPruieT63mN3Uk19j6wZ9uqRna2rEginUom1Q82uKYWwHdME2CMGo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SyMpAs7oxW0LFhJ5JXWSOtSmOlztGpWVzii9EVTNrAeNlZOu4UuGscsYdJK2sVTaIlFF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LKJpbJTK3psLJQmryjFLqR3W1lcg6ZyTwsE1loLXKoJhWwoH1g9BVqgkygDxJYdpslTP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g1t8RmnEdM5Cs1iqmcSCa22NkVEyq0WA12VvJNI02cTwsJShFbWZx3ixNq3R1KKu7OkH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HW1MxJ3RVG6JRKUEeuNy0KbCZpEa7WISZS15ms1mDLZCTJkRTUxk5UQ9gLoglmQHoRCb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AZntSugqqoVXIoVkhi6Sii6uMFHj566lYzIXYCy311WBd0RiyKkRYitITkHiFUSfNH0N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8VXCtnBkKxSxiioz46F10K9bucaCceTTMy7BtAKlbKmsqQxldsKzkoquVgdhcIHc7Poiu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GrUsgS62AJYE3omc1pztpwtqvFqkloLrIKx3ssytODM7QeZuTeeHaKsKbjrZFhWuQQOu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9FtJdh7OO1Vepam7yvQ50B6oxc1XYCYk4ShA5+cZAtBCgMqJFmaXYtUfTYOatIzLs52B6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oW0W8j0eIaoguhRlaNO2ylX42tWQNBrRVQEX31bRCWrG3nbYssx5PjLjSgkVpC2izMBS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q1kVLV19YMvrTrE9spjSQkcmkoJqYTNYKqTDysRUoyVpM48XsKrGQ0h7ojTYi+FNlTgo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1lF7wltqaqyyDyK520FVdsUrm9ROE7QV3kRtaK12oYLGexI3MyykPck652qLKyoLQjEK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oSLoWVI5IlxaKQlDIHrC7xUk2nWrWiIkz3IC5tgHa0S+qTg7G1lU5UF8WRN3sAL1YQtpg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RrEyRhYLb//EADQQAAICAgEDAwMDBAMAAwEAAwECAAMEERIFEyEQIjEUMkEgIzMGFSQ0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QEQWRf/aAAgBAQABBQL/AJrfs/51/m/R8R8mmuNnEyyy6yU4lfHhuZGLZivh5KZScdB8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ysGEwwr4jY3CXXE3UrxULNTQ9BFTiLXpqj59emzslxw5HhB8hNzDdVwA7RS2ttOp5teP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Cid0iJdMvL7dWJjnKtVQled1ByvSunfTAzU1AIBG+R8ARlgE4wrMFdMfgeojMVyHy5Se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agWekRJb/K3xV8RPhPt9HurSWdVoBbPy3jrkXTpNSVGWfBG4PRfj0P6Hn4T59B6D49D+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LMfjGHoDuZX+rvGVe/whysiwFZ4E5idJ/wBAz/0YDL8DKuyKujyvpmIkqrrrn5M/B+7X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Pz+rX6B/wH9A+If0k+pg+J+fQen/pfj9J9Pz/AMLT8D01/wDy1/d+k/C/Hqvzd/FiSv7U/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/bn/ZR9sP8uWdYSfA+7oY/wAM/wD61n2f86/zw6WWZlKR8y5o3OyLWBOG5XUJYS5JVY+d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6qfHoFLTsmdPXhjMfFmns9AC0NJUHKxK4/Um1ZZc4rAE/wDqrXxx4w3Uid21h2TMRsyz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aDN61fSMfGa625KVrao6NcuYUwK170uK1ysomYdPbinlWZqagHofkfAh9dTHHvaD1Eso5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U8P3bl91SyqLLP5X+KoPhZZn1UF8/JeMciyCmmfE1NTp33x/j1X0HiH5/Ho/on3eg9R6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WufLfkTL/wBMMoHcnu9OIiUs86cjV4WxOI9T6AH04+mh6fg/H4E/PovmH/8AkPq0H/EZ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sP6NeD/yieP+ZjqL/wAFf3fpPwPj1Hzkfw4f2r9lX3/+D+gfGd8UiGf/AG9S8dPB9o8n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9n/M9iJF83Syk9xU1OECwLLrqqQ3UuYe66yXoFpI8J5lmKZi3LawpmgsY9lOknli3tzn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egGR1DKKAO6r8BYa/H7Kj3xXscCsRPE5T3GdOR/7eSlS9V6rZmP0joVdQzE/eyqvp3Hx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lVlRXItG8ajRUGywDiv6TB8D9NX3H4Hz6CJX+9dqtaajGGmuHmsRBBLCDa3xWPA+E8RK9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6hSZ2mMwePcln2eoh9fxDH9F+fQfJ/SP0kSr7W2PQ/d+cz/SUSvDyrZV0a9pX0ahZViY9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UEJi/LfEHn0P6P8A03oP/wCXfn8mGD/kH6fwNRY0/HoZ+fX8n/h35bf/AAvYiSzqOMkt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Ym2r/wCCv7v0n4/Hp+RD5WheA/8AFPz/AOf09Yt7NtHkwfydXOunr8L89LGsD/8AWb7f+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8e3ItiYwJr/lteaM1qNlUrGzHMssssgAEasGcbVgbvouPFqCzQmXhpeMbLaphxRbrDa+Jl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ih5YwhGiay0sULEtCryuadnZVFWH7K/jgxi0RaAIqamIAMLqec+fkdH6bThV+0zJTWRl+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Y1L5d9tarjs/GY/FILhrp9Iqr/Ufkfqp+8wfPoIzrU2LS1k4zPPaq/uFTD+5LPrcpoXLT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tX4WZduq4tbGPdj1x+o0rG6jkNLHstn9Prq+P9sHosPof0N8fhfn9R/4Kvhvhfn87j+5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YJoaPpr9Gp+T8eiwzU1AP/4x6fia9AJr9P59CfJGoPX8eup+IfgRf1fn036H/g1NQ/of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WXdcUR+sZDwtn3xMKxoOnUiCnHqD0oOmp4r/4K/n/AJLFj/x0Q/B9R8z+oazbMBSqTGfm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E+7A8YX/AOsft/4LMumuNmu0ZrXgrECxE2cmzx3lSc2aX3XgKvdQVamysX3QJuCsztStA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kYlczsqvJrxsnU4qR0jzj2YlZmez1W13VVzvWtCtjwUqJ7RCw4jmYKzFrArpHs14/Ibl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jn6GurLe4WZy0QvVc3Us0Uw0X5GUUpwMW227qN1XTq667enuDjdP4sn6zB+jfpT97Qfd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8anUtdnKVBF2ZqCdN/15UsKCBdDqOYKL7s7I7bvZYRBPtiAuOiVvXfH+31HoYfXcb0X7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hWKNB4vlx868/j9Pn/hHoPXfr+P8A+E+PUwT8mD1PqPQwTjys149D8ev5MURoPhf+Q+P1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W9bx1j9ddoc3qF0NWZbB08yvAqDdulJzmzPdNThs9aPawB8f8Ffz/wAjDYv/AIaI36F+6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mA5HUf6gP+GJX92L4xP/ANY/H6CQofNqWNl2vHVrJXUBP414zUZ0SW5pDcw4rxE7xN1U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4EntxUA9K05TTObAtYbPx0FnUsghjbYeMCw4vjf07dCtR0M6tUGmNWOXCOrcuDGCoQIAn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0asGZFxx8f8ApvFV7BYgD9u1KsfGSdYfGqybKrMGzHtr6bUleT1fIoxq8anU4zUX/gHx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9BOwi2a9OqDlTouQIlTuexwmBw7EqMJgnW/9xiGrSix4MRhFpqE9qxNgdJ/2I3x6j9Z9B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6M4zj669GErXiPz/AMx1+j49D8f8h/R+P0H087/WR59BDG+Pxxhg9G+BB6fmLG+P/K/B8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69Hvprj9TxVj9arEs6rlNA3UMhPonaDBxhBVjJA6iM257pxgWfH6cFOeR1lud/wDw1/qP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36E+6ZPnIx/ulvg/1EwbFEp+6rxR/wDrn9GUFasV6mpqLpY+RWptzWC2ZFzyvWoyCUfyn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9e22rLsesN1V9PlZFoK/tqItZMNapDZ55XmCsNAiiUYD3TC6r7+oDYxV9+o/qg/ab7pV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bMdTkscvN6KAMMWDSt46n1pnbFxKumVPk7s6f02zNZUWtDNTU1B/wOxUpZv0/M3KD75b6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rktse6pYMsyzIvsmp0Q/4bfFW+40VvHUlWzMVBU+yQPEAnGanS/54/xPJ9B+gfp/PoPm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r8wD0Hp+P1j1Pp8eutz4/Vr/AJD6fma/V+f1H1/PqZr016n4/SIfgDwB+rU1GZVj5eNXH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2zQ5XUrp9Pl2EdPQxMGhZ+2ktpH0XVf2xozgIAP0gemiZ22nanbEwrKa2yvfk/wDDV8fp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cqqfsb9Ff3y//AGMf7j9o4NXm397F/NHmweE//XPqx4h9tCNR8mpTZkuwYW7FqiWEFOM7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R5tublBWxh7dcbPoEfOvMbk8CzhuPWFhtMW4mMLHiIogIgf28WZhTOjALM3CpzUvTL6XM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V/E49/bOkeoNVlDktOZcbsJVOUFoxuj07HSggqtyq8enL6jl9Wt6T0+rptHXuoLl5mD08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/8ATfOvHHTc2U8gRqV/ySz9DfMu/juo0xbkF8HWyKWnR1447RB7j6ZYFc14X4USup2j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o2X38uP8Hwf+MfM/I9CNFx4X5MMUfqM/A9B8/qB//j15/RuH0/P/AOCP0/EsyKKxZ1TF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m2xv7jaBgs0TAxxFpoSc0A5wO02T6U19y5v3M/MfnkTU1ApM7TTtTtrAqzYgWxp2bI9u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VtY/nL9B+ur4/Wfv/Vx4lvn1r+4R/wCXH+5vtfHFJ6surN+cTzef/wBg/MJ0PqO69os4Z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+QkesEY2OEgAE3FHKZdvKDJrqCdxp1E2iYo8FBvtGG1UPfn7zQUidsca9Aa3BUTBUIqgK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+1sLlbXm2UM2RS5FTmM9NcGWeL2ZZn0/OYlSo9Y04ylB5mxuuckp6Xi6wfrKMCH6nquTQ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L61Zi9Np6ex/2/8AlPyw2WG15angwiIWlTbsln6G+Y322IJm0qQievSf4Glf3H5Ezq7L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kjdRv1ZdbbK6XeCkT+nxUMz8tHmvT8/o0Zx86A9FOifM4+V+D6NB8n/lP6N/8m/U+QP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0H4H/wDFqaj5FNcqzce2wHz6dSTngf2wVxaMSuCxVhuczk02da/X0xPfS2sfjs6E8elf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4+bgLD1Kqf3PLj5OVZOHJQij0YTDvF2T6D9df2/rP62h/RX90P34/wAv9g+zqacFWdPG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n0etHmVU1dYV7IKtTtrtV5Fx5CMY5rqjZlQl1r2vz8UBXhxlWZeYGsRhUrZVhIQ2FakW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VxWpBx161j2H5nSv5Zmjw+TXivc+RnFsO4S23kaVqMo1XTdxYgSrfJRsrWJRrn/VHwep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2dYx8CjJx87JnScL+34uY377a+p9D/xn5b5+J8gCNBFGnlnx6t8xvjPRnxu3wA9elDVD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llADj2qhOeOs+qcSyyyyan9N6GfGOi0Pj0/PGFYEmtQiKPDTxCAfUenx6H9H4H/Bv9Ov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E1+rf/F+f1GD9LQfp3/wsVWWZ+LXLOt4qw9XueNkdSsjY+RZKem1W24NNeP1UD148jnN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pqcZoeiXouBcTYGoCD6nBrjdRx9Hql2nzc143N49C8aDyTU4wJBUeOgJtJ7Zh4/b6p/w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v0H9NfzB80TIPGlRkWDrHKq8fPSR/nH/APYf7vXJbc1qcZwOvrcdFbOMtuudUXwPBUAw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Sp4ZVbcq2EWJFUTc3B9tX2etX2MhJsequdHuWzJycinFTKszM4LipVepCxmDTMorevYV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SYmXjkDKpBGTSDZl4wJ6nWszLHyTQ2PQoGf1U4fS6Om09MpuyLvdvMLC60jv+v1lHNbK2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5sXl6mCD7o/x6t8mMZlWeOy2j2lneoE+qsE6M72Y7RfuMWdcdhkNXunUH6Ohb+ur+1tcz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+J+TDPx//AD/ELeQfO5sTc3G8AfMP6fgfjzNwwfEc8VV+U/Hqf+X8foPqfXX6HvqSWdVx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QsjLnWT6ETsYqRGQTuPCzmEbnR6ws6S5yeq+rN26JqcZwnGePRVcwY1zQ4wSNd0+uHqWG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k5LvU1ttzVJzVdTXs1ApnCBI44ZY4me+cGhrGu2k1Kl53D/t/wDhT7f0/n1/9foP6aof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uddO+oL89FG84/8A7Fn3ejGO1KzIzq0jZtrrs2TtCdthDdqLeIe6QtKtOAUYh9OuU7dP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HpXKz7QCYdJDl0iJZk2h8exj2qaVwLr7r8bp1dL5n2Wj94gKGzObV4isQyqpppY2YmO8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/wBvfmOl2EjpTc8zpKUYnQtPZi25AcWXdWzVVgPdM7n3sw+4fHplr/mBZXmX0zF6srRS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BB9xln2j1b5/OS2paLuVrbiLAFB2s6Id47RfvME66P8AJ/8A8TQgBMrwMq2V9EyDKuiU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7iNOB4E46IH6/n9HnYH6SYfQ7E/H/A3p+T8wejDwJr1/Hp+J+f0WryFaEfpP/Lr11+jU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SP1aiN1HJeNZn2w4zNPp8ZYvaWd14OZnFjOzO3qcZwnbnACZ7fS9I/pxdV+nzM5oEMWo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T6np9cbqeIsHWHeP1HOeM11k7SQLqa9LE5BrShrU2IBWJ+NWTtsZ2hO2k15/V01N2Yn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+k/Pr+f0H9Ncf7E+aPsu+2r56ud56zoI/wA0/wD7Fn3QxqLQz2qq5XutUIEZkWc7SOBa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MFTmCiY3j06kPGJ9+UPC47lKqCp1OJhXjK7aiy3vG79kXGWLXxgtWhHzLMg14XI4C8cg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/wBA9k0EHKbmKOUuXU3KAdJQeYXQZ0SPkI69OJpzsezInTsL6TEVDri0zuYuzvJH2wTN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pTdbQaOtESjMovGvVvn9S/fLPgerfMt82doTNpVgF003Ohf67RfveCZ+BZlXV9JXtVdO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BMAgg+fzv9e/T8/qPpr03CfO/Rfifn9A9PyYh9oE1P8AzDB5g+YDPxqfn1X0P/OPj9ev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GSP1tY3U8xhUudfV2aNr2FndaF3M987cFc7c4aigQQ7M4+vEyusmzrlgsu6BZq6bnUMg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Vr9v1DOeObLIKq4Br0f/AB3X3LqeJzSbJnvnK7upQMnqBRe8PE/H6D+jU4zjKF7WB0z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6fz6j5/Q36a/g/HHi1P8dvxV93UT/mLP6eH+Uf8A9i359Nyz3V5VJreqjYKHQJnbseLR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9szh7cYfv5abFKN2GtpSfUmH6myLirvHrVLAPeNSyxKlGRdkFMBd+1RymGf8rM6jRjtf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2GXDwItVhmPUa4yK05V1ymxbTmu9SIS0CLv4PUk7Wd/THm4ITEScZnBhb1Del+30y6uU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iamiJjdSyKDj9ZqeVW13Ajz+f0r98f7fVvkxvvA8ZA8H79ease6ydMosoq47gqG+Pu46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/HqYZv3fpP6Pz/wAWvOhNQD9H/r1HoIfT4Uz8QwT8mfn0/MHoJ+fx/wDw6jOiR+oYtcfr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bupPPp8iyLgKD2MeuCxAcTV9/VW1SEgWcRND03NzgIBADOJmp4mxNvHbUuz60mQNnoC/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bCuB9354mcdT2zzHR2TGpapO3udusT49DMOruX4arE+Yfj01OJlg0OPjjNCAQVWGWY78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P+EfH6fyf+Bvj9FfxLV99X2WyuZh3krP6c/mP/7FvzDPzrxnLMb7PU/bjfHrR9kzftXI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4KkWeBPmcDKwOd11VJFuRfKcOtTyg8xvm/LqqmMmRl3YuHRiLk/xCt2u4y2zHrh6lQsr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q64jfTx+5mjdSjUEyLO3LxbkN/SjFm7e5WiTgJnqQ+cCwT7PS/4sr8JiqUsr9zJCs4xl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9UtqmJl15S/pHzH+PWyPApJRDo4nOJ0zFU101V+n51F+R4J9wA8NPwP0fE/AHn/g3v11/y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mxPmfHqfk+p9B+kfMHxBG/wCY6Esy8dI/V8WuHrJYvmdRthTNtgwAYMLGSVGlSbxvumJZ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lfGrI/et7U4kegBM7bTgJpIhHEK5jaSPnYiw9Rr2/Ubp382yGt2iY9AhFYnPdXQv4vQm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2zwYztLO3WPU/qMq/x+nXJ9N00QDx+PQbMFNpj4jcWfDqhzsFYepw9RzDHuyXhqBONYMe3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YP+P/ANf8D/pX7ZYNiv8Ajs+7/wAZB/yFn9NfP/7FvoZ+RM4eMb4/RjzUe6qufVcpiF2o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xnBzCiibQQsZdl01Ffq8k04dVVnqc2qlnqzMqY+EtIor4XGZH8WVZko6VW5AGDWoqCqj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ph/yZf8AFuE8V5MR0uoK3R7fo+tdtNoK5xSdQXRydyv+P0y5X5ZvsdQS1cNc4ajLMTFs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YWNTPA9dfo/DeR6anATiJ4/SD5m9wT8DxN+v4Hr+NeP+IfrJ1AfQfp/9en5/QPQw/pPx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D8CE+Nz8ep9Px6Agj06zl3YwP9xsgxNz6THWL2En1AhtYznaRxJnBYAAPQ+FPpTUXe49vH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CY41GvxEP1+NG6hbxXKzLg1Nzz6WgTjQstI5mC0qOc5GBXaW1WqnQdmr1uAWVbgM3Nzf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Cb8pcK4j6cIGswEhzsJYeqER+pZrS3IyWZqwYEA9Kx71RjO0whNay6ytl/p7f0w9Pz+n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Vv0j7fVv5G/gu/nSf02PYf8A9i30PoJnfbi43KlqGE4kRrK0n1KMUtuJ+mZ4mPWk+JR/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cG1NkxyqA5oYmi++UUV0hP5N/ugbluUiMuLlZMH0fT4eoc5/nWzGwyuQZb5rsG5R7ULeIg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51MX+XK/hEyW7i1B7rcPxZ1IFcrpl1WThqap+3OoBZk/FJ3V6dT/i6Ouq2+x7V73caCwG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alQ/r4kwVmD4moQB6mCH7fxPx6CEzewB/wAPn9e/0fn9Y9PyT6D0cQQeg/5T+k/H6NQD1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ks6zjCP1ix42V1GyHGzLphJwxPR6VfMvd7bdGcBOPhv06JnaeCucVmlg3uu7tW5PUKmb6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ycywEWvGxqonbWG5IMlgOXbfk0904ExccmfSzt0CA44n1HGNkXmUAmroR3h+vUf4uMVP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EQeRTYYMO0xqK64b+nIbM7E03UbPqUy8t0Nt1ihFMA1NeAIKnMarwlqqxvpn1JlV9xuJ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oo/w5+dfqHyPk2FMqtxbX/yN+n8erfyXf6tn8iT+nR/j/wD7Fvx6idR0Fxs7hVvOtn9v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rXF/m360fYPi4ew/7GRl0JGbLuiYSbGlHkwVNGQVh82ouarLzQErHvMzq174ZQO5Fs98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P+v+X9MX+bK/htIMf92+v4xv5aMZcrqP9MWii5bEnJTOo8NZA9uP/F6dQ+3p38P/AJzx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qVtzmONpqD0GzOJgWBRNampr1b4H2eo8Bvj8GD0MEI3+jf6PP/Cfj0Hp+f1/giATjB8fi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/Af06g9dTU/J0I+TRXLer4qR+uAxuo59sP118/t7GDBx1ijFrhvSG9pVYcfA6a3LB9M9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gpafTMZ9NOwonbUQK04vHvxkJz6Y2bYYGynJpvhxK5SqVl9HHdu3bXkMV2xnugqYxcS1p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Y1XGvu8YLLmJgRdwzUb46qfpum9D/wBP0Uba488grEVuK49zQ4rLGbDqhzunJD1WkRur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u87azU1HUxbdKOOu5QJ364ch4bbzCC04LOIg9KQe7wM4TjOM6SusL0Hyf0j7pv8Acw7O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+TK8YR+UnQP9P/8AYs+31Ez12uITWyZSit8wxrrGg+R/P640uz8ahbMvKvSzHssvooqp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Ls/HpD5+RfMXE71+TWipF2J3FmeC1dNbFRQItag/g/afmoe0wzH/AIvy/wATH/mzW44/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f+XA/wC+6pxwOu12hhyE6iUIv+yj+L0zfjpv8P8A56l/vRF2nT05Lj0uE7RgpE4jYE7Y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/M/Hpv0/A9PwJqH/+A/Jn4/Am/T4P608DfkfLeZqf+YfJ17vUen5n5g/Vr1eytI/UMVJZ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w5HUbIcXItg6ckWnGrndrUd4w22mEsZoetNZts/qC0BemjWDB83HkwnieYeQj5OOkPUc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zHmsq2NiVQV0LD2QO8ghyWhsYwkxlaY4N1Bw3ZhTjJOWIs74E+puMZrGnAGVL5sbxE+Hg8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kdXt72X0UEY2/TMzqcY/W01qeqW6HU8yyWW3vDWCQoE1uD2kVMZw4wtSIbqRPqIbrjG5t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8TOM4ziJxmpX/J+jpvjB9BPn9K/cft+YhmHbzT/jP6st+3V8if8A2Z/jAizoQ10//wDYs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8X6mvQTX+QfEszaEn1F9koxLL3xsailLf47L6abDmkyyzLKizla9GVfZVh01RhMX+fL/j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Dkyr4m4Pt/H/qr7T6Yv2xviVkLZf5qIF9ie9tyn+XF/77+paluwOg5Rv6bzM6gwK3D9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YP2qrEZHRr8jKq6DUrV9Nw6F0oniDXr+fz/y/j9G/wDi3CTDF+PT5Jn4/wDIgn59T+oT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BPz/AMh0ssyqFlnVcdBZ1wRuq5lkY51sr6fZY39sqpgFFUNyw3tGexprc1+jUCwVmdoz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0z/SmVnVVtZn0z+4sTZ1DK29uRZOypJHGKYxUxLmEa0zZMFdrQYdzT6EidnGE/xhO7xl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cRsLNTXpqARPAY7M/H5Jm/TzMa5aMfIH7nTBrDPzMnHTIrtLUuisUrxrUh7azuY4hyEn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jBWs0PXRhBla/wCPwAmoIP8AgY7/AEYP+lB+tPus/i9KreDqQy/8R/V1ZuON06znRB9/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ijXTv/2LPs/Rljwg/dh8R8uhJ9VY84Zdtg6erSvGrrD5mOhxMprMmv7LfFeXkY5sxhlW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t/kMMo/mu8rUIRtU9j5H2Vb4gTUX7fw38lcMMxfQ/bKwWyc6zkKk/wAf8Sv+RdDruR+7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M8koEVgjOLACRxnaVnWpV9E0IfuY+B6CD59SYPk//wA/5hh8T8fhfj9Bn/kwfd+f+Ueg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bUks6jjJH61VG6te0bIz7IaMh4MMGDEx0nKlZ3zDY86UjCnLbvXfo1AjGdlp21mkEECX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n1XfbJG1wBrDmZhpecy19/8A23RdmvyYMe5ouBeZ9AqxqsIClqEX6lhO/e00xnbSa16G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5YBAJr9Ah8KTEQk9i0w1CuNfhLPrcYQ9QaNnZZCPYllrK06YNYHr12r/L1ZrjuaA9NzzO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xR/hN49R+g/rJ8Yo1ia/4E+6/wDhPxPuHTsobg/4T8+o+Z1zbUdOr4eifPWjrpwiTpf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/wA7/YIY19KRuoYwmRmFwrZLv9PkPB0+uV49Vc9sP7Y5sZXs2FFrykzqVurfqF6npwcd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f5fSrxa/wk1DWplw0lXwPRPs/D/yJ9xjTE+4/P8A4miTmVaWry3ojDuN/wB41ja/pPkc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HSD260Ivz6CH535h9T+jUP8A/Ef0Gflz5Hzqa86g+PUwmfjxB6GfmH9ev1H5/Q7cK7ev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Tt5lsXE1Bj46wGpZ3pzczTmducU9NmUVm67Ps7VGtjtmduaQQaipcY1bLGuxFhzsYQ9Rs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84IPRG1Y9yumF/qQmdfLpmVVhoK8WKyoO5bCXMKbnBRDBNbgm5v1Reb5Z7OMR4MHoqO0G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iITn1aPUbo+dltHL2TtoIItFzT6O0Q10rGOKJtHtwv8AU369X/2V8pwnBYFH/GP9J/u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+Kv4IP1p92Uf8evbRlWuWZWPUFb6yvAyPqcYfH/Afn1X7p1HycX0rnXv9EIYiTAHHB/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BO1cJrJE3kidzIneunfsn1DT6lp9RZO9dO7kTllmay49WSV+ldp9BTExMdIqqJlja/V1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9KzjW8UXi+XkU1r9ZziJmWs2HWuXWFQ1Q/Fv8lHrb9/on8j/CfI9Mj7KvgTUr/jjfyD+Q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/EQ+9m4rRjX8LMZkGNhLxWpFi49Vb9TuavC/pCthj++ZvLtb8Vfb6L6rCfJ+6AwwfoJm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49VOzNwefQ+hEHz6fgfHrv0/HqTs/wDD+fQR7a0lvU8VI/VHaHMz3lFeWz+mR/r2Y6Yd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xE1NTXoBBW5goM7IEwESpLud1rVaDWYiQ5uIsPUY3UMox7bnnBQZv1AJgx7jFwrZ9JWs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6ZeOptq+4em5ub9D/wAGAq8spXyLHWhI+R09Z/cKBLc6+yNlZTxgXgRFnbNgWu0WHH1C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WBDm5BjW3POM1PEr829MPLB9eqf7GvbNemvUw/q//wAK37/0b/4T8KNJ+g/oT5y/4M17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nHs7Vtd309w0V/4D8+qfdM3zZj/Er+Otfx/L1/dQNY//AOwfgfov+Mbs13t1DEEzctnl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viYVCRsJhOzYjZX+3KD5/F38lHyZ+bfvhi/fZ8L9w9L/ALK4D6VfxR/5P/uPpit+6KbX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wLLsjFwa6BoQ+fVvjqFN+TT03G+mx+LTL5dnkRKft9BFn4E1B8/jWv8AiH/M0XU/FkrG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P0D4/QPTwP0j9TOiSzqOJXG6xQYeoZLRruoPGqZouPjrOQWMWMSs2Pl2hMn0JCrc/ceD5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0GOk7VQgVZxaPbUhfOxhG6gI+XkNO7bZMmlVr1qD1AJi49rR8O5FTFTQqxRN1LO7ZDzM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fpeIvHG9OovPhwYPt9NQLOE4/uCljPpLY1dST6jAWfX4gL9Rcy7JybZ+Q+PDS1jph3Be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1OMJ9c4j5mS0Ys8469dzc8zg07ZnaEx6wLsEaxJr06j5yCPbr9O/+BvGHb9/oP16i0WGD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qw/8NczP4GrBrtDY1+Y4sqXGtYVNxXouQR/yp90vXkuP9h+K/jrPyn3V65Dwn/5IyaTB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LO5XGyKQGzqFn1Vzzec07GU8twFIqx8al6LscjP8AKY/8Mb75+M/xkWEbxjv0u/kp+8z82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/6X0u/jSCalP8Ql3i3t2NYMWxomAkTGrSAAf8NrhBpywr88Jlqe17hKPtg9BNQePQTZ//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8unlI0EaD1aD4/4PzNQ6SPnY1cbq+NP7pZZO91CyNRfZPpMeJVRXOZm2mpx9dTGAopCr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aWVjzqyWWVpGzsNY3U643UrzGy8p4w5xUUeu5otDc6GvDtsn0Vazt4axTUJ3bYzWGFAYo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vvXdbs55OI3LFm+IsVmNicXqXZRfaMeww1hY1+GkbPxFh6l7T1TLlmVlWRveUoYxcPIh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4wj5G5d8B7AANnQnibm55nFp22nanbE4Ca/TUP3MdeON6N8Zv8zj2+pm4fj9RlvjGs+7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GHdPp0WH6NZ9ThrPrkEPUMqHIy2jKzRaVldQ7jemv11zrR10/Hyg9WVp5sVHI7iWo5R7G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f/jr+fRBxDfan29a/lHzjD94/wD5RVTDRUYcaqfSpPphPp2nYsnYefTvPp2n00+kWfSUT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CqsTWv0WfAQWWN0/UNNlSplWVRM5TLPu+ROpKTb22IxvFUv+6r+WH7rfiOdLjnuF5/6H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cXMqBVI1KMygD/lcAzixYVry4LMmv9v3CU/HqPH/ADH0H/M0E/HoIfUQT8mD9R0A+VQk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aNl57RvqniY1TxasasYK7GawWef1aMCmcZpYibbNyVtahx35lZaYwbNrI/uKaTPvtCXZ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p8T8AExce1omDZPpKVnHEWfUVrKWtvlqBbm20RYBub1+jc3NzfpqYYFND+7Iwf8AUmT1D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9TQw9VyJ9RlW1MWaLTuLh3mfSMs4YyQW0Bxl1a+tvjZOU848oEQT2zkIzTJGh+QpnbM7c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H8qeK/XL/nt+z0MPpv9KI7RcW4xsRlXJNQDW4gn1WOJ9cRPrsoxrsloULQVATiJofoP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9J/RVOrJ3MSqxqL7iHmdXtXX6rGx0ZzgLbjv03JGNnH9R/TX8+r/Yvx186yavtwPOS3/71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/wALAFbMFDLBqVNYp7thFn8v/mr+D8ZA8r/ND91n27jspXG9uQGVlVHYrU0FMfGDpXVW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H44bKrXy1XMhV7XmU//AMGj+gfH/Cw2PVvn0/Jiw/o1Kx+jI6jj47/3RmjZma0b6159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jCzGeZqa8IncdmWipjuCcTOM4iACLTYY1YSPk4NcbqeMIeq3CW5uZaMeztjHdWyWOg3C2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x0niKyZ2bWIwbjPoq1nbwlhNIsGRZruWvG0YQPTiSeIx8e0aVBAJv036/mLWTFxrjPpXE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Bq14vfg/6stpqtGfrHzK+0Z/hCJcop+rtEOTlNG5NOAE8TYhPkNPdNNO0Z25wnEayF/e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FJ0yea/XL/luP7foTBU7RcO8w4bCGrGSd3AWfXY4P9ythzcx4zXvGq8Z9KmsIJqa/Vqc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JiD/ACT/AMNXx1BuKZyBjh3hZ3e4jP8ATtzsNeSWAxGF1XS8k30f8Vf6LvFffqCZd1ll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cf8A9kQ/Pq/2/wD+RMv+DW6u7ZposX4u/k/80eaE+3I+f/ujfcQz1rjuZdhGxXw70bC6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P/4TH4hjbj1FMqh2v7fb4yn9I9VPmCGHzB6a9d+f+LWv0t8z8QxfTXhrK1FnUMRIeqpE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PpmhUhLmaM4iampr0CklaTOzMeoVLfqw9ozssA1uGkbqGGsbqjSzqeaY1ttgFYmoEYwU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oAvt+1V1Opu64OMrqqNUILLIeZjKJxE1Neg9NenT6eduY3K2ybg+FVmgxLzPpuM54Sw5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6pkx+oZrwvfbBhWvPo2SMKVmGyNmYP8Aq+mavLqlCCWpqVWaweZnvM4uZ2jOyJ2lnFYC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B++33fo3Nzf62aFjAxBx7ORQar9cyxfqGuxtd/HWfWqIeoXiNmZjRja87c4iaE8QGJ6N8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moPX8z8GJoywkidP85p/4avtz/MZVIvq/dwX1XkY4srx7exZ1D2sG4kZPZdHW2v9B/TX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6dgWZtmTjdm5Ps6IP80//ALTfd6v9r/z/AIyf4B/FD8iJ8ZHyPtxfir7MmCl3sGMYuMgi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APPkZOVWKrkuDYy2WfQ4pa7WNecjSB63lB1Cy79Vh1B+seh9Pz//AAfJJVZbmY1ZfqlBn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o6s87FETis5GdOr7kxbu80+BkEu+pxnAzhOIgWClzO2yR8jFSXdSoAPVrOZ6nluLbLnp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ChzOzqW0IBQp4aacWnbWAATRssyH11EzjLKltrytWX1jxNw+uoompoziZ2nldyY+Mbsc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Oh/ulxDZ2Y0dneJjEwYd0eoKK7MbXfxhPrGjZeU0drHnBYOImIw+qxl4Y/plf9nWsPxWi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gaZP+y/3j/jJ9Fod4vT8hp9BxiV01v+jOqV7bUCqdeupqahWa9BE9c/7mPuMUbnID08ei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PjU6T/2H/DX9ufYosM7e7crlVlV3LbVmUrY3arZfqgkx8jnd0nI+nvPrceNNb9yr9Ff2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4bqHm/4XoI/yz/8AtP8Ad6v9lv8AMPi/+FPNIQzteWo1NMBarswx3441Xban7Co5frH/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iqpBZ7iwYX4xoIWm9acYtLsPmAbECZCyt+TCGCCfn1+YP0GCa1/wa9BHuqrlnU8VZ/cy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JFFMVEX0EPrqaltnY6f0QEU/m9vJRmi49kdVSNk4KRupYqz+7ExupZjR7r7J21gWCtjP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3eyL2oonunATQEP6TMZfp8ar3dR9MxuNREWCH0A3FosaGnhDdhVw9QxBD1OHqOUZZkZD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thVitMV8NZ9VWJ9bkRr8l4U3OKie2ctHnPeZwsM7LQUTEpUZFX8fpmeOqViNE/1v0n13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b/d+kai0s0GHeYcTjCuIs+owFhz8dZ/dLY2flvGe1525iL+5+jK+cj7P1kTfpX6L5fP/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4GG/u9A2hy8FgU36H06N/v/8ADX9n9RA88W0ZFIHvy8cWV49nZvvAmYCr5KixeG5RYbVo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4q/FX6E+31vlH8mV96+V6AP8AJP8A+0/3ep+2/wDkr/jtI4WXLUlOcLWlv20Ezl60fb/+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5a57eYnjFvGtzccKZjfcP+EeuoYB+gwfBIEfNx0h6lXtszIaF8x41RMWnHgKrFLu+S/0+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O3GTR7U4RWWgvYbR0f8Ahy3sSurNsc5duQJyd24IJqdpjPpmMsQ1RErnACaaeYygw18K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16ldBLZ2SLno/wB6bChuVs+ltjrVXBkYYDZ9Ah6lbGz8xobGedlYuJcR9Oqz/FWd3HE+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aZSDu8QIvicpyYzVhnbedmClYEUTXofloB4w/OT+PTIG+pIPFnzr/A3Cf+NfhpmHWV2r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xnHDWd3BWfWVCf3G+NlZbxlZ4tMur0PEH6cDzef0ZMyvs35/WfSr4lX82d/N+T93qj6hM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p52zOjLrN/4U+3qg52AviZClXBnUaNTCt5i01min9tlqRFopWy7p7nBurcWLLvsH8f6F+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7r/hV0vQV/dP/AO1Z93qfg0l2VPAUTqZ99Xtt/DeY37Bx7BYPSn4//vPxXHuVJ9T5XI3H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meVUV+QlP3j1/I9R+rXksqx83GT1zO8F97w11GKFWcmnmH9GFX2673Ntw+eIgWVVWQ1s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xALep8I/U8swW223LeonSHDVb8X1V3LkVWV31UoInFYXdpomFFhEXxN+tSdyy341NweZ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BhWx6seuHK6akPVcZY3Wr5b1LNslNoExmBzJmUXWNkfW1rbsnGpJFVFlcZKt7xBO/UJ9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TAAJsQtATNNODGZVW7+0IK1mgP8AhPzE+cb+ar+KCMSeo1/F33N/1x/RqanGBCYuLe0+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hO9hpPrlE6jl5NOU+VltOLvOzO3BWNBBOM5ATvaalpc+/wBRnTf5W9T8X/Ob9v69icof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PP7kc+/fpxM7bGCliPp520E/aEXUCXGdjIM+isM6dj9nJ/4V+MxOTZNItTp+Qar2qO3x9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13W5tC8EtBp6aP8ALzqFtp6PmAWGXea//H6F+31f76/i1f2zOgj/APbs+79QnVB+7UN2D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/YRfiVfP/wCB+BgglcLH39DTHwl4uL0mNdyvj1alVu5V/IPQeuvVmVY+ZjJD1SifXXvD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olFdWt+3czrPaBr9OpxgWV1+/JZnUnEQvm4NZPVQI3VMtpZkZNsKmLqLRYwenwKliV8W4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pnvytE/PoZr9KoKqjW9rNinRXESHO6dXD1eoRusZRj5+ZYX5PAsWixp9M4hWlZ3MfXdn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UP9TT0qpvsRKlZW4glhOU9xnFp24KxOCzQ/RkD/MPz/x/gDUwhvJo/hgn/wDn1n22/cT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kNDhMs7WKs7vT1hzMRZ/cyI3U8to+TkvD7oFE46JXQX56knPKHyJ+Zz8C/zzaeT/AMXS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+eoeJynKbm55m/wBNI9mphD/M6g37/GcQStLGLjXGfS5EGHZBgwYdUGPSJpFnKeY1irEv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MIj/N9cSodzpmVyjEa4/u2u1Ga9qPU2PWXxEL5BxauOVRqYdnexY36R8erfyfFFp9p+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/P68qnunGwjWTaiAZdDy39y7GO2T4lf3/wD4LN4DHmpeMW4s0AU5HpYgaYwMHofEfJoS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4tdmuLULQUY8XtLBeYzs0+fStDY3WssKyfxseC2zxAIlFhhpKhrMVIc3DWN1ON1LLMtuv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vfs6gqWCqBSJYhc8YoHGWnQpWdHfmZa3BLVgg9NGCiwwYd0NVVcbI6ekbqWGsfq/g5WR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QLPp7TOxqfsLO7jiPcCFvvVWex5xHp5nEzpyn68+mWN4tq/4+P8AYgBR615gL/x5I/zH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345CdOO8pNcIJ4TIGVQB9cRGyMvsPm5Zj2O09oh/Vrxubm5W37mb/s7gJEJ8j+W2vx+nc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7rT6t9tvluq/MH6ApnEzhuLjWGDByDEwbAPopRjcL/p1ewUKIWrrjZ2KsPU8WHqyRuq3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jZzQ510OVe0ZmJJM6T5zMP8A7H/gPoz8L7/41+c2nt2Ytwyate7NxxZXiW9qwrOm/wCx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JOPk7DK3/D/9lnjDu+zZnQ/9T/8Aat/4MkXmZNudSaMjutY1ff7YSYg8p8RP5P1bH/8A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Z56sYqK7Fe+PfUkfqOOsXqD9z6vMaFr2jV0kr2li22Et+1U+yfH6PMCmeJkZCYON3Ntz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XoobqemOflmPdc8NQMCuIlbWT6fUFCzt1iHxHpNy1oDB49TAPRPDQ1G67PtAnRPtX5ap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EhzsBI3VkWN1nKj5+XZHLPAkFTmdozVQhegRrEM98+oulhLEa9PM4mcZxnEfo6f/ALx9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pH7dQ9j/AHfp3N/pyf8Ads+/9Am5uLVY8XByTDi8Yy4iw24Qn1aCYGTZdfX/ABwQ+7Np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2H1A2T+hNfop/mzv55uGH59uj6b/AE7m/QwToA9x9X+2xxyy1FjLiM0+hfQwDF6csGBU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DU1OKgG6pY2bQJrU6n9Q2YyNsVrvjr016Yo10u8a/V0f/ZwP9z/isJGRs9un78vH5gh8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5m1easr9rpv8AkXX4iJSCka4EY2WcW1v+H/3k+MC77B89HGsL/wDas/4XAdba+EehDmik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5P1cYPj/APl1GZVlmdjVw9UqMqse2k8+4ofkQ2sktxUFr2T3hKhFOpyMO5r0AmFVxXIt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7Q1ssazGWHMxVjdQ8LwdvpjF01VmDSTnm7GUVciKoK5xMbcRYPHrTX3GyvH6eM1EpsY/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jIRbDynRfi+s2pbi5NUyHreY9bR6iIe0JzondWPYxHdu15M4j00ZowJ+0apxECj/AIun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2Sv8Aj1D2Uj9u37/+IfOT/uOPemPc0GBkGfSqs1hLO5hz6pRPrcmNfkvGTlBUk4ziIFnT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4ygD27D78r/rj+sfqo/2M/8Al9DDNzc3N/o4zU4zgYuM7Ren3tOk4747H1s/jpUKjZNC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YeqvG6nkmNm5bTPc49J6jbGz8gx8mxoXlf2J5saWDln3fyg/ubm5v0p8dMyv5P09H/m6f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agfFGXvOp/kmfjLfXgtbTla3LF2aaBvo4At6l/p4w2AAtV1XdTo+V3E9R8/oX7s3xgPP/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O1Z9v8AwGNDjAXgeF4K113FF+0fy/n/APm1DoR8rHrjdWxVj9XO/q814RfZBi1mLQqz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+4iNvh4yR5q5C5qeMVfHEQicfGhETlK6iDktyQ2YqR8rESHqWo3UMtg2Ra84qYKmMFDzs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Sj+EzPIVEXQ9SP0eSSoxaAHcjEvafROsP0dcfNwEh6rXpusZMs6hmPGdmPUat5fZYqnO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ap3ZWhadmcdTRnEzjOM4zWv0a/wAWwf8AJ07/AHj6ZX+tlf69I/bpH7d38n6QNxMa54On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rO/iqeoZb05P12W0e/IacQ0VU9Nj9WvHp0z+b8b9F132H7Vn8uXv+3fp1D4M3OU5TcMx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p+WnEwIZ2ouOxiYFzQdLui9KMXpdcXp1AgxKVgRFnmHxEX/J9bPsuwkax6lr/RuJ5frf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T+PH83t8p/vW/wAo/k9T8fHT8v8Al/T0cfudM+f+Afcftyv9bqtfLI6bkvkIjB1t/jC+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UPZ0kTqzivCourVWy+dZutM+nyBlI62J6L936F+eoeMG35P39P8AGD/+0/2/8Jmpqaly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ON76kj9TxVjdV3Prcx4TlvDicimJWItOo6itAgmh+ioE1uD3FScV1kDzWH7zjbLj2GG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1mIIeokRs/KaPZZZBXGVlVEOXBjKCKqxOIEWrd04rDNbmefpMXD/1vgZPuPqqbgx7Xn0V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OSWdSoQjq7gP1jNMyMrIYnbRKbJ2jvVSx3TXeCgZLk9ULLk5JHcn9NfE1OrL7Kh43CfQ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8Oz49d/r1Onf7x9Mz/Wyv9ek6Ss/ttRc7/Q3z6VFnHCE7uGs+r4z67Kj35DwpuaUQGKw5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n08zcHk12bMZ136H49Ol/wA7QfaSRXh7MP2v/NmeMKbm/Xc/9T8/oxK/8vP91q4lpg6f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RenUCLh0gfs1Rs7FWNoRsnHSN1PFWN1eiN1iN1a+N1HLaPlXNEPJv/8AI9bfsI/YzT+9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n65/CDqE79DF+zD/2j81/7T/en8vqY/8ApZf836ejfPS/4v8AgX7m+3K/hyFD35jHHx8D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0j93qmHxOHf30T+Ppv8fX154OHiDt5Z/xQRHtQj6l6ba3W2uJ9/6EnU/9Q+Sf5MQaxP8A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upZ9i/aP5P+TUZ0WPn4yRuppKsy+26XLzqGJWGWrUFc4Ca9axCeTfppXlXYo7iKvI9u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cnIyUPJnnAQUM0+lYSobtFdM2FhvsEv52V1puIupvw36DMZBWmTa19uH/qvyeW1CM2Eh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RH6xlmWZ2XZDyeLUxnYsnbUT9kSxl0HsU/U3R7HaAwc5xcztkztzLQNHHv1P6f9epj2Vj2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v9G37f0D9CU2PFwr52VWYX0wzj6Zn+tl3LUq5FhinLdbbMjlx3AAP0bhafPqn8md/st936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bCsS3l+jp/8AITF+LP4cI/tf/VZ/Nn+cIeupwMCbgx3LJ0+94OlZG16Q8Xo6Rel4yxcP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podup4sPU0jdWtj9TyTGzb2jOzTQij3dcUEk+h/TSP3f/wDL3N+lv2t/q53+z67mH5zO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hWL9uCN5n5p/mb7q/5P0ZHjGyf5f09F+Olf6vof1J97fbk/HzkdVG8Xp3eTKPxjj98jYy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eB/D1j+PFX2dR/06U3OCCX19xen3dnIlf3zGu3f6J9vVf4//AF+ahqj/APaf7P8Alf7E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0WWdQxa5/dqzPr8hob8poUd4MZYtWpwjEUel58fqUcjafQKTO2RHtoSHNxhDnzBfvUXc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ofy1jm5ULYGUTm8+YVldfo0xqebZHuZRxnKbm4tdjRcPIMbF4Sx8WoZFt+WjgrMMc8B8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UzuQBP2hOVc7s5uGa2w+mjODThHqnaUTiBB+m1uWPznMT+nvn06j9lP2kRvn03N/p1Kv9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x59BfPp1B1hJGycIT65BDn5RBvy2nAmCtJ0sD68+mZ/rdQX9nG+2r+O7+T9FjzZghPrX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/oT1PzA2i7tKH5r8zpbcr/hvxYd1Yg1T/AOTjsz3U2WY46ZZF6XF6ZUIuBQJ9LSIErWeYY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qxur4wjdaEbrF5mOxfHux0tzCvngs16k+lP83WvuP6jMX+b/APzSPdrxLftf/Vzz/lbh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zHghE/A+3pv8AufmmGULtj49R5bK/hyP5Jr9HR/4ulf6P/An3t9uT96fz9R/gwk09inHu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lxqVpTEJGLnWO5xBs9XLJhIxC/U7n+UxsxichnRZSQbB8iwjJpsFtZ+E+3q/zFnwv/wC03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9g+YSBHysdI3U6I3UbDDk5jyxbXgxK9piVBAkCCaH6EEssNuVvSmH1AM46jW0JLM+tX/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tLMnIZ2UtFon07CJ93TeIoyOJsq7e+Uz/5a2K3Op5agg9NzcRC7MjGv6NxGTGSHI6ek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x+o5jxrbXgqZp2HgAQvk6TprcsEzqKc8cJ5FQj1zgZwnATgJr9Fq6Dj3foHpYNJubn9N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Q8GP936AjGLiXmfRWTs0rO7hiLdV9L/cCQ2dmEG3KaFdzgk9k5TnORnIwenS/+wPpk/w9Q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hdv3GbxyaK8ZtRjs/o3Kv5s3/Yc+7lN+tXqfmAe3UXnOxkvOn41lD686jD9uj4OTjJD1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oRG6rdG6jeY2Xa06WS/UupZV9eU+Te0Y7Ppv1x/9Uf7DffGn/k+jTG39R1r7zCRNzc2f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D1u+1/9XqH+38zXoJ0kf/Idf+db9DuH06Z/ufmj+EeZSf0Vfy5n8d33wfo6V/rdM/6/9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+3J/mq/l6mfbir+7bWtqNcKalya+B+O4oOLlsJnWJeaQRM4FETkSm+6X7p7tcuuWYWV/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bg3ittgon29YP7o+KfLN/wDlo4df0nwBGbwmVyKkkQ2qTZmtS4z5W5cH4/49RmRJkdSx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2d2lvKvjr3e3WnoPTjKk5vY22/VmW+0eC96RshDLMytJ9axF2Zl7bIuaAK8FZE4Q1o0y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07YnAQDUwSAmUQXrZIGMz/5l/nsHlarGi4V07NaQvgrPrcRZ/dCsu6hlXRr7mhHKBNw1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2BnfsA7tjenmaM6Z/oTLH7JT9wCWf8N38d33+paB5uXHx6f0x4f06h/HTW5n07RqquR+iW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CNnXGHMzTHa5521nFJtZiecAjiNw+oE1+hPTpn/YH0v/AIc37QPFA/x7P5PUmb9d+tH8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5nExabDKcLIg6bkReltB0pInTKBBh0JFrrHo7osGrlA9H+ygdzEzMdKLFG2zqkXGOp49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1j/bafn9NP8A/mP3Rvk/aTAY0wv8AZ639zfP6B6YHnKr/ANz4C/Eu+1/9bO/2wfAPkkq4M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7zaRx9DB6dK/2hKT/AIm9qv6MfzkZn22fdD+jp/jp+AP8H/gV0VrMikLk5VZtrfTZVZul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E7i9kauY1m3F5Y1bdt7rHGQjNW1vdaKvOF1rsLlmrRmFeObZR9Ph23ZDWtTz44VKx/CJ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eclvn/8rH/i9GYKPqK935HJw3mv2y5bAzUrENwmRbZWrIbR9LxODV3m7pD05j8v06h0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44jdRtafUZ7w13vBiJF6fjA04tSTGbnTa3FLFIgg9Nen8NSqd63O20Zq0jZdAn1qS7Ls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cPHcW0vWrO10X4+YFip7+InETjFr7lmv0bmA/tyv5K3WAvrObhd3bLMjIysiphlZDywc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zypncWd6yO9hhT2hJwnAztztwIJr16Z/ozIH7bD93UtH/Db/AA5H3+moywDylfubGvt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T5q7np1IE1KHdvpq46IH9onICdwwsZyP6NTB/wBC/wDj/Rr9Govp0v8A7A+mR/Dn/YB7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oProxanaJhZDSjptosvx+9d/bK4nTqBBi0JDbi1RupYgjdUpmLnd/It6hTU7dXSN1awx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0zq3rrnQv9b0yP4KBqvrPi6s+/P/ANHf6Oh/9n1j/a/Rubm4viv/AO38xvk/bqCPMD/d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p+BOm+cut9Zp+R6X/bZ/Bm/7kAlhBUDx0P8A7HrA3bZ7ZrxFhnSR/kfiv/rn8V1Nv9GF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nF8dMxrqkxzl0z6+ufXQ577+rujZF5hZzCfHg+o8kLGHt37R4h3Mj/ZTwmfh8YQVmEO5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Me6xbuKref3ZRjXWp/b7uO8LGQWqowbVtSz7E+eqecrj7cFgmSrBwGVv/wArGz2Vk6lU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mSnCF3Me8lacp0g6iYlhZa7kmS9KzuJ2cm7ldU/urufJstftZH49cs2LUDkvGxA8TEqW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IyBUau4TnWdtOnf6h8xhua8itjOy0Z6qw+dWo/udYn9xsMvy8mNyeDG89qyIuxxnEzhpa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wvKcBNfo+TcOChTOzYZ2isa3FSNmYwn186VkWXDM2HrsEHPXV9ixBzuylZLa3cj364zgJ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i+3Xpr9OoROlf6Eu/jsH7upaPE1Nfo4zhHUmp6HYmlVn+OJ3cRZ9TVDmWzvX2oe407Sw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vTN+zXul336h9NTXqD6dP/wBHI/j/AEbm5ubm4p9Olf8AYH0yP4M8+z8Uc+w6E2dljFw7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tovSUidLoEXCx0nPFrj9Sw0lnW8MTB6smVmdazb8Nm6vmtHzMl4XY+n9NVLZUF3OjqP7h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46x/DudBH+L6WDaVb49Z/2F8P1BeOLynKfM3Og/8AZ9X/ANnUHyfTU1BPwfu/MeMfBm/J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r7m+T4h9Nz8fnpH+7Su80mD4mR9j/AMWYd5h9D6dAH/yHVnC3XkGwOAsX7z89I/mb7B/1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kztWTErevIyrhYPpiYMQbGMmvp6uC11huIh478CfdNwb2fnztvMJh+0z/wA8l1qeeJBMI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s/8AJGxn1tXZ/cHDHm1aXMjNk5XexxUbKG4RsjhZZkWNfU37RsqpfHurx8m7MoATqNJm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MezWS2ZZ2qarK8my2tG//ACFTk9RO6clq5bmWS3KLw+Zw9x3rEcb7Rrd7msjsOLMCbq1F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j03n8euQfGvVF2XPIxjxWmo9wMtCOSzY2SlVHeDC3LKRcy5xdZlE+4xE3OE4CX1qBjVs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TUA23UbOUo/guPM71N7gR2nZeMaUgycUTJzNn+52LD1HIaW3Wuy17nb1DwE5+egsSM7a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1dR/s9RX9ygeNe3UP6B8NLB+23/AZ0r/AEJb9l380u+PJgotafSvClKznirPqqBPqmMN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ktBSgnBRPAm4x8fGNN+n9OH/ACPTM+0D0u/k/wCHp/8ApZP2f8HkxB5CMZ0yiwZp9Mwf4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GgK1mtRrK1jZmIk/uePG60sxepvfl/1P7cz1/p//ALb+oxuvc36/0t/rofPR/wDsMz/Z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0M6xPRvtq81dW/2U829WP7Pp52Z/T/8A2XVf9k/DfM3CfSv7jG9Xj/G5+fx0jz1LrX3k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/wB2k/5OvXJ+yz7Mg/v+m/T+nRvM61/s+4kVWT6e4xMSzn2WmGXon1ltjDfBsaqLXWsC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xYDyJjamvDHQAHJj7QNRtifgnR1wm9y3zFPt17g2p51y9E+J/wCfJAU7oHPqfo6ixMyiy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jO+e2STj511KNk2Mq1MIwsWHp2QaaMWywjGpsHXLsfHg6rf3L7rbbO5+ziZVlEbJ5zFy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qqcF6qDAQy//AItiabHsC2C1GRjFoDRmKFW5BLH4jk7GtqHstS2snRV32xDziynm3B25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8eobkrPUktzKFLdSUn6+7nc9ltnM66cFfDbHr062ckXjNMZxi16nGEThANfo3NOZbkIi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ari/PasjqGVYLrch5wYz2pOdc7lcLxlLzTKV5GcIFM4GdCU8s4cTUWiKOPVwBdV/s9RH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6R8GOP8dx6a/VomdJBGDLPsyLUTJGQY2ReIb8oxu607Szggmlm5ym4w/wnGv0t85WhV6H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Mv7VhEt/l/Tv9GB/oZH8epqCt2iYd7xem3xemGDplcXp1In0+PXO9i1z+4Y4mJnLbln0z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ACHbFxR3Oq22LlOSZxHp0tQ1j/f0n/sf6o/3fX+n/wDtev8A8WtzXpuf0t/qVzo3/YZf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39k6IP8X0yfGPSP8AH6r/ALI/l61/rfibh+f6e/7Hqf8AsP6fmH0o82mP9vo8f7YJrx0X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N6an5356L/vY3yB6F0Eyb6uNlyNHwrjYMBt/23Sr06uJg0aopSoNUjEVieFNsDe3UI4jC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QmHUGmL+F1uIOKq0+V3Ncp8TSt6As0/OtsNbPkt5O+M5Tej9y+BDNQ/A00/HxOkDll+v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1ttAMzPXYW5VVZVjWrm4TY93UMZ6sTRFP8fW6q0x7CosbcKiVWWCYmP3mtq4jBzcT6LHrw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/wDG5+K+PPuJZbaNrS54209xv3ceKrRw+mYzHwPqEfGsWH2LU7gvdaQjsLKGflQd0T4j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d1Dtz+5WGNkW2w0F52rUiN3h2xGqXSI2hSXPTtfT2P269bOv0biD2rRc07BWF8VIc3CWH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1ZmZVkQMs2dYemxLcWlplhqba7m1ytM0TOAnCcDOE4S1PcqzU1NTow3bm/NfPVQr4dUC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7mMPAH7cPx6iGf8A+M0Wt2gxroagJvGE7uOJ9Qs+ouhfIM6Nv6GWfbnJ+6g8ZA9nqf0j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y+d4f0Jn9Nf7h9Mv7Vhl/wDJD6eYFLRca1oOnZBi9Mui9MMqxxTT9LWQuNUItWpxMZqh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9u+tvaNbynIRSTPM6YP/AJA+mV/A3m1/GRiHz1j/AHD69H/kf+TpH/Y/1T/u7E5Cc5/T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4dn1UDj/THjBqnRf9/K/2G9D6db+OJnRf9f0yhvHo/wBfqv8As07GT1ontD7PTQn9Of7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+fRpi/7DfNv8Xo8t+IByZACnRh/8n1k+8idqwsca9lTBvM+hfY6cYOmpqigY1vesEaywx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lva6/cRyXjOQlfgAxjPiWTiVn4sI44J/YbUTZjHcIgGjrwZxO/E340TDvlosDvSjwTAm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QATOJnzNbnxF+PB9FM/9fjoY93r/AFO2sSfEqf2j5VDwsqnG3uUFuXTge7UPZ19Lmz8p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3zPKmztW5eQMx6TjpV0iumsf/j1ka9wUnc7nbqsLMe5ZpbbDXT3rhymSNDpuX9I7ZoOX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V66/beY2hjej01NMnH1UKXaLVqdkFuMesyurU4TgJ+cqwVr0f/VcmxhTYYaHEJoSHKwhD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KrnZqq+Re8s4uAFE2k2IC4nOyeTOAnT/APSnVUlCzU1NTXrqZA9wHp/6RqScbYaz6iqc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Ni2e17c73zH8AfxziTBj2GfTuJwqWc8YTv0w2v8AS/U5Rhe9pw3AiiAD9PRv9KP9meP3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pH+jd+lRu7M/k9NT+nP8Ad9Mw6rrRzO00bALsOnLB06mfS4wgppEUBQbEEbIxhDnYwh6j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Pjhs/IjZVrTnOU8wD/4FPj0q+Z0z/fPpk/wH+a/+bDnWP9w+m50b+Sz+To//AGX9V/73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1D/D6jc/pn/r6fjov+9k/zt8/mD565BOjj/C9Mk6x091PVP8AZDcbs/K+oXc36Gf01/uZ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8/Hpg+cw/N5H04rcztPv6Wx59EWh6YoidPpErwqNLWKyxE/8APHjOG5vZC+TsDWlB4nWy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rTkeeyGHlQ7Kd+E9DPz/AOV+GC8sv20UBlpf7fBDL5QMGA2X3vlP/I0RvUU8gSdncVdj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qIDueUB20/8AZ8jRT0I2CdzyJrUK+QQDkH9vog/Y9f6oP7YPj5jIRK5gUPc3S8tcqV4lI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x6xWnWMjID3YWSbF7GHZANyqx6X6a2Lh5PUxX/cf7dUy1YSrnf8A4/OC0rXvUv8ANCkA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MhSAtjqi8LFyamCceU5DtH0x7k1g6OH65Tzj61pyhBYitjGrKjlSJdm1oxmCbex38lRn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7YE9ggY75tP3IUYx6gFrTwEMCThOAnETU6f8A6k6ovjGHgj9eT8D0HGOqk9LCnJztMKq5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YN25Vf0qJeGgewrzuha8xySdLPbFhMp84Tj04zQmpr0Pp0T/AEo325w/dImR9noPU+v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fMqqfnlY1llw6daYnTDP7as6XipRkemb/EOql7A97TKz8qu452U0x3tyMsY4o6l1RnTJ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OAXKu/j67/F+gHUTz0JJym5SfM6b/AL59Mv8Ahf8AmyR78Qe3rH+3D6dG/ks/k6P/ANl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N/8Aa/1D/D6r9v8ATn/XUfHRv97I/mb5/Ji/d1z5Hz0heWH6ZfnHp+zqX+w50/Px+j+n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0txhwbJ9CZ/b0EGFSIMSiLRWhA22gCx16CKs8Ev4cfKQ7B1xB+3lpeG5ohPhdzbGAe2D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8fQkQ/MM8bHEz5Vore3fnN/gRdVDxANQzxoA7Hgee2hJC+S2gF8TwWMOidQjZLcjHg+D5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Pkkk8vafke5v/Zm5lD/G6UNYnr/U7fu8hqi/swVua/pmVOkIVycWmvDyqXWyrradzG6ar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3ZOXkZOH2MBkHGvkrf0/hq8yui1tae9XkY/XPYrBl/8Ax1InMaWXtvBD7nLQpbkyt7xo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2asvMC85dU1UrMPmcp0U8umejnU7JjU6jNjrHzcRY3Un1/dbtW5+Sy+6yFAIGWdxJ0RuSL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NwVCducJwE4TjLl/aqX26mpqamvTp3+pOpL7aPmGbmxOU5GcjL/KBCYKXnDU50LOm21H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ctw6nvlb85PnGp9pRxrks5iWAeobQLTH/wBOz9Z9Oh/6kb7c3+UzJ+yH18TiYKLDPpbY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QYSQYtUGPWJ+2kvvqNYyKqETNR7Op5V9Gab7Xn9O/7/pl/wAbVeaHmf8A7c6b/wBpmeOs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f1D/AG7v4uvfxEzc3N+lX/Qfj0o+Z03/AH/TL/is/nyPuxf4+s/7Zh9Oi/dZ/J0b/sv6r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+1/qL+H1X7f6f/6yn7ei/wC9k/zN8+iff137w2p0X/UjXVLMjMxjSMutBe4us+mBKY1Rn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Kq9BQAfRTsfdD7ZrYPmN4nmBisJbbGAEjxD5QjyxMHiLsEuBG8yxjK9ifa32TXufYbfn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jbnKb2PAgXmT8/cePv0ZxmprQbzPAOSQX8iNsz5A9ETwg3CVnjft4/bPArO4s16fIm/J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WiwfHwD8n5I4waMUefiZv8PT144Xr/Uis2Rx88SlfdJSu1vp/ATHrNpdPprOqfU8MPZob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rycdaLlBudDy6Bk+mZ7upnEx9KOKf/j8OE3KZZp+mjZle2lVZWPVymOtZN91Rx8Rdvj4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qYiYlWSFDcNRh56Cd9N9Hx792raq3EWOoRQxnOFiY1cUEwVwVzhOhjUWdVX20r5CzU1N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z9XTP9adRHsr8FQxi0sZ2CJqoQvQI11UF+5Y1/a5ZDDt7gqQTiBOmHjlZ3IrXx1jE8eqc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1X3J9vBYUlnwIFgURgJhf6dm9Tc3N/oM6D/rxvtzz++NmW1s6jEaDDWDDqi49InBRMzOp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jSy61+lNnZjN9J1C0YONbRg5CXVzfusUJZnffif7PXf+xn9Of73plfZWnKrjo5n+xOm/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f+x6j7uo/wCzb/H1/wDiP6PxT/0BI7Xpj/dOnf759Mn+F/5rvnF/j6x/tmH06L91v8nR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9f6Z/wC0/qP+H1Hx0D/qqPt6MQuZke640uSMdjBiQYyo9/C4iqmcuKfdDAfDHUI3PiDyW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I2on4+Yx1NePibOx4jfGhrzPifcADonyPI8ozEkAT5LDc1AJ8jXu0vFwSOPuVfKw7aa8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YYfIB4rsmEsSNGE8Z8FjBLP9sk6OuQ3POvJnkT2mfBA8DU8waafMSah0o3G8jW1XzPMT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dTZaeOR8wEwz4OzvNlQ40+vX8li61M07LQ1PDVxXuLYxssZTk2dy5MvJXAFiVgVYtOXf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7gHvwMl8TAweq13R2U9Rj3V1xMql2/wDxuUX7hozGT9mtOUr5bawmVP2lVve50uIK+7Td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mPZndbx1puBJA5cv6dP/AMfB6H46jWBbRWNdoTticBGX21r7dTU1OjfyLOoj2Uj3keP0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moEM7RhCidKIOPOpfxJdYYLLzG8zgs+AQZwiL5s/12+PXp2/qs0MEqImONr1FCsu+5v9W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mCGYn+o/xr08QIxgx7jBiXwYVkGDOlV9kRvt6hl/TXnOuZsOy+21sl+RuuML3TIFiygf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nz0S2/V1Lqbqbe7Fs5TLxaDMn7nQNatFS2dSxPqslqLkt6DRbTm+mYTxpqZa3WZ3+1On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tf7B9R93U/8AZu/i6/8Axeg9af8AoR8emP8AdOnf7x9Mr+Kz+ez5x/4+sf7Zh9Oi/dZ/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T/vwKxgxrzOhVPjZvVf8wf2thF6ckGDQIuLRut+0NAQeHUePtEEUnbsCRDC3FORngQgM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vJgohM8Tc+ZuVw+AdmfnkYWnGH5Pxs6345ciBt20sJMZjEie6f+daJ8nRJLRfcR4bc+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kN6n/rwSd8V+T4jDztdAaLcI/wAL7sz28PmD7TqDU8a/BUlXHvY+J8ET26b58rOUHgHe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UHwXbS/eANjRC+Z8RprbDxLzyyD6idSVbOr+4z373pMT3BgkPOlza/DGptvhosTG6hj5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pLq/FTI/jAWn+19W7VkTeQ1WNfUuRhbek4dABBH/AOKR6L4nTt2WD70YrG1p6/HbsWC0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a077rPrjdktnJmN5Zqsk9npNtVtU/Pp1VfOPUxTgwmpqEe2se3U1NTpX+wJnD2Ufe3xq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EZqjWl1Cz6kTv2Tu3mHuGdrc7QnSPFEzvtRf3NThOPl1nGMNJV9jeaH+PXp3+1nrquoz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/Lf6NP8AIraPIk8IZwgqsMTGun0VhldJSoYyzt4yTvYSz6/GWY2Wt8OckObGzXhzLTOh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qLvItXjkYn8h/k9M34q/l/qf+eGYv/SZXtyludJ0P/qbHNbdOR+OY7sjKrzHIK1qnJrDE1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kQq5i7MPmdTo/fnT/wDtOq/9x1r/AGIdag+7qn+xb/F1/wDhE4iGfgSn/ofXG+6dO/3v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UEdvqvvyu2xP09kGKTMX/Ghw6i1Va47XfvMgScjqw+Qx4jezBx0TuDUdRCPO1EHmFdRz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wPJOiBvlrQHHf4JIm/BWD3WTfu/IMOgNEj4h1yfXH4m/TewVXifJ2TCJueNb8M2hUI/u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8ZvwAqgDwfkaK+DARG+Pdo+Z9sB4uNEn7NDZCx/jxH8wGA7FPmxSs2YB48g6nkj3Q+Dw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SOM+0ljOW5YIp9PE1PEHwNAjwvwFI4+dmchvY9K/f1H1E6od9R7nGLzLGu3inNLC7kXP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47U5eUIcrKoyepkVZeSa7rdacN7MH6d6/qLb8jHWP0zNNtXSX7LdGmFU1FH/AOLz8Ezl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yM0e42/ezHXlp2+Rx66Guz6K67eAEZZWfI8PXwa7pL0mufmCdVHjD/i1CJxEZBxq+3tt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c7+NL6Eb61J9U872SYWyDO1uDHSU1ACtIFmpr9HSf45m/bX96fMEM+Zr2Kn+Of4X+316f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cpjrsdSVRLaQVsbXTUU7rXU0sNlKyuyll+oqE+qrn1YhzTMv3YJpMWkQVzhOnjQ16N6dB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/myB+/h/yv/N6Zv21/wAn9TfzQiYv/SZv+zOhf9QzabGqyC+SeVFVgRbGArrLiuplexdF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P24f2sJ1Cm76o1WBcA//ACfVv+263/P6j56p/NZ/F17+BNbtIJ4+NeJT/wBEJxadm2UY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Ta3U7YOsXmXZ19q92xjualoI9SYPM4+TN79P/I1sfHwp0JrU+YPbOZM5AwkGbm4jcRrc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jQ+V0BvkFA5cvYo3G+PixSFsHkHzP/OvQkcZvwuuIBE8gkT5nxNgw/I8wCM046HDcC8iF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0v2w+ZsAN5iiMJ5BVm18T7T8A72sPLfkT8+SQPH54kJzmL9hYzzE+OXFhsgbjT8uSBslU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mxz1ABpofA+Z8g+J/wCiTrc8zkZuDwfkGCb8YK76kfUTL92YLQsZyRU22vWwymwUYQWr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q79uPi5GDc72ZFj8cg2Wq8PJg9VwFftmL3sSzEsR7c9eNnTuf0P/AOP2fNicGIEqYq2e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+5SSlfiAciP2jk3FiXi3BRyGzubIn9Mn3T8x7ErHUHW5cT2NzE2TGfUN6RbqRO/ucroFy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5yvsNf7wTU1As4TjOMQSv9fSfiZf21/yr8+h+RD9v/hz+181hGMGPYYMWyYuPwuzQvaqD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y7f9s53RULQY6QUJK0Aw1+NTUMu/0rhB8+mBD6Ebmp0H0Px1T77x+9ifyv8A7A9M37Eb9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GTu39yumhGxi9/TqL7um4/02Dipyvst7RvaaV4bOJ7tkZLFlFjMcbIag2Zl0uzG7aWla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2lWh6ditd1b/teufzQ+n56l/JZkU9rq7DJqGK+hiGDDGhjVLOzXtSeA4gHzNmGGa3Lf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BjHzxhPpoR/EHkwEa1ynGDQDeVrGwBG2R7CD7h6D4/8AGvIAnGH1/wDXkw+G341PEUbL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0X0MBn4/K7BA0SdHxx8a34Ue3i2t+D4iAsW90TSuSSW8NyjTRIPkaVR8wTfn2tF+PkAG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LsD5Yzezy2oUEb0bPauKv7IGlOuIMb4Hx9g4w+B51+fO+PhvlY3lIJ7ZvUKw6jRdz8Hc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Pgz8fbOj+7KPqJkAG06ML84v3Ly5rbuixfp16dT9S2fWuNk023lb7u4Ubb3p7q1KksS47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j15Qs6I6r06vLot//Had4/TjyOJZc1t4NdjA3nT0HdutPyO/dRWuTi5DdTxExs3cHz2Tp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V979qqnqjE41y3oUsy+p51g7veuM/eaCjZGHUFFCiVoOSJ44TjKxBMj7eP73D2D08zc3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Pzv3ZX2VH90fPEztsZ2zOE4ztx6gFZ6q4cqgT61Icto7N9RmFexSPOPxnUiCuRPnp9y+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1wfE/B+bP9O2fn0wfuP6OhfdD8dW+bv5sb+az/Z9M7+FP5P6p++Y1gptx6msxakXdVvet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zkawXa7fkPcqlq3KtV3KmwVF+S1lFUGJ9VXfiLSKk2PZyN1W+9XBkgTLcWnNc5LigGdhJ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T8+d/ME17jqcvH4BInwBvXjQ1Pzd4QDU3E9sHz8wbJMYcZ8zfhvEX5+TwM87DGaJLwaA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ihoPAWJNbOvaRB8lYIWg8jQEaAePtK6E8mf+wARDFE3NwHxDsmb8fnXvY+YPh/n4gRjG+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DcYkRfe355AN8wcuBM1oqPPHcbfM7M+YviGHwwmzF4mHWn+0GE7TIP7KjjD8qpMOo/gF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bARZttH41yngn8w7mlAI8bi6n2ncBmoVnzAI3GCGb9nRR+j8WsXthQaCNuskNi8mdVpy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wVxXc4GG4xSYG8V4V10upvqgrNmTg39vGo1VZT1G6soy2J/+O1nJuPBu8DEccCO50yv78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2LU5L4t2RebbsQ8bcfBpyA/SsMp21V6MqzHysnOsuyP6bctmuAwaio1nGuxsg1WvZSps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3ZqEe2se+seB6VfCfF32//wCQfj9BEr+5PunmcHlg7Stn44h6hTOhZS3XTK+z6+tYepXQ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33vW31N5htvaFLSE/wBLOH+R6v8AdlndFIHKgqJ1E7TIlf8A11o91C+T4aJ/APgQ/DQ/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+4/o6F/LPx1aW/zY/wDNb/swzN/iX7/6p+d+nT/+kzWbvdIS4u9Fgip3DfzV61YOx5EK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SjlXl2q2RaLLELW2vOCwJPE1Fn/ph6fAInmcvG2nzN+g3NTU+IRCYjcZ7oCJ8yyfE/G5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Y3mfE+Y3kL4g8nfkgbLcoqxvjXtT5bU2onyeREU+T9wM/Hgz7ovHj8wfEHgt7Z5E5aP48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7ib4sfTWzryftM3Bvc8TR345aE8TlK9648oDufE9xP/rRik6+V/8AezuIsY7ieZ5n/rcI8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1PMPyE3OPn4nxAvluJmV9vwT9w8QkmfE+2NszwoJ5QT5PCE6n5+J4mpXGM9rT49Bqctn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cXUMBOz862ANSzxV0VdYp9bjrHRpoGcBpxdTj4xHeqSs5XUsuq/GX2zD7rWLlGJkMLHNd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1Vai20lNHucK6qGsqTBL1dPo7GLr/wDH/tuVK8LLENTVEamEtiP+5RmuV7/uezka7HPK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HNejDFWTTn5Fvczsx6u1dmta1/8AT9NtWeZnpc0qUtjDAtWqu0Ka7yScllWq/wBqurQ/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81/Fn2sf8n5HEzg07ZnZM7EWiLjKIKxCyLMvqFVSWm6+zhNT+mjrKmT5TIrHbXUFXjtD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4RvFSf6Wb/P62/bkkmmkLzoIE6gTwyZR/11v8mMPdYP3JV/CPifgz/wDwrftPz6YH3n49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Htt/lp/lv/2fTLZTSPnrY+ti9NsMHTJS7V4j4tburMqlm1r2DU3u3jCuoPgpueADDqfE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Q+A08ND5jQiD4351qaM5am/duD3TXmeDPIKxyYrcfQjdhgHkL5AnzB7ZvZA2DucTGUaA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4m/GxPwPJUe5vE1BAfPmH7n+1TuN9xMbehtovgD4/MC+LToKDwZdRSAu4d+nxNagnzNT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jXoJsCeYfJ1qKdjj4bwAfBAEEbzD9nuI5mN9w3OWyNQeIxJHMcvmN4D/AGTyrbm/B1EC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xAJ8Rft4QTxCdjXgeYfEIJh+QDNeX8TWgRB4mvHkwDUO4BuMAACOY04ab0oEPyPkjc+D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K9+uadYVVXMGkhu2ZyIgbk15oqxKsIrWriqNdYIMhQ78jPplKpitSzKK491qN3C9C894l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tuiuZZMLItd//wAWuzjPY6v/ABWIgWm7ijWezHWnZ2i52RU9fI7/ACjOJZczzZ5fUfuW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0xMdMTqJ9Lv49ezqNAxbMUbb6dXnDjKEKn8A/u1n28hOURtMnzZ9luVTTd/cBPrbjKsiw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E+pczvZMXNyrWfusGQy0HtrvfcZZ9TbOhW8s0S7yuQv7R8OD7W+3I+ax7Pzd9i/6mb/N6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7+Rpq13KT5z+XDJ+cX/rbPvxvut/llP8AGIJ+DP8A/Du+w/Pp0/8AkPofTpdq0WnqNM/u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sYi6yMSxM9u+Ih2IBPIn4bUE+Z5iAGD2mjyD5gG4YIfPpued/MPug2YfAPiaAh8RRuNq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MPieBDPkMfA+Pwv2/JI5T4nzE/k3sMJ8zZnkAsTBoFSIDPMHluUG9eYvwfLFm1ynmBp8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+3TbE88iAJvQ5aHkn8A7g+CdFttCPSw6RPiwaVV4o2oh9PMHp+dbiiDUUgQsTCfA1B5M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JSxGp4hXUZvIE/Le6fNf2TxDqeIRombIgbxqD7p4EJ0F8xlIh2VHifdlMG2SDPJO58xg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TxA1CYF9NCa8MNTZaH2TY044qPgjYB9qRpsz2zZ5D4JgHIZR2mOngeud5wmC1wXp26TQ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cXqsetaqsertqlls+1q1LhgQKsm0J3WE7tt0pVcZsoVV1ooZrsO5J9pVeeOr5T10HMQ//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rVuVbJbiGteUJDqtwqleYhGTW31H0Lmv6Wyeyqq6/vUXiu5WBqtvBpsOcleJTkjI663o/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qx8itTY1bUNzUtA6sxZah9QkSwuVfIsdKGNi/fZ9mXWDbQsURVXkyKbe0k7KR17dDU2U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H4OuvOoF3OhjWdLPjJ+01MS1XscaF8r+xvus+F/183+X0P8Ar3f6loJx6/5Kt7zge3kf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Mf7rv5ZT9moJ+PmG5fpHO04GcBrgsr9rEQ64/EPoG16/E/BmtqPg/B8zzyUAgLskgTY5D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50MfXb8aU7j/KkRZrc+IfU+PQfPmaAIEf4HwTF9NHU35/8/lp51rU1NannYVmBEo0AkfQ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o36DcPunwAZ5jfAWHZG/GvH4MX5+TobM17VB18TXoo8nxFOgRyEP2DyR4nLwdFXJ56l0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5+fj0AAngzxB5M5CMeI/KVwfB3pfMffH4GzvfuJEWbE5HYJaHzCfKfcV4l/tM4zypaK6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fKpoT2a37gPbsgJpspfMfzFgGo3iMfA1rU8Ca1F8j8AAQwlfT8fEbxB8HxPiA7BXc86C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nnX40REbUzPuqg9eqFRi5CUT6dzDhsyY7tTf3hxLUNF917ZjtGY867y4LVRCnPJFbrWD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Y/OsV2bTu8rKe0Exa8LSgKP/AO3X6NibWclnNZ31n1CTnWXx8kqb8Cx2KNWeLFKKmMpa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3VLi1W592bW1OTVglsHJ6fhYWNc5uv4hp04ceoN6VjnZqZP2tWwf6WohMbgvYlNXG3KG1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Ff8AkKvu/wDT/Zlfy4om9EOdt/NDLRujL93TcM+yNWvYVfeQJxE6SNZ0f4yfj/yx/asPi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+4xf4c37vT/8Axrv9FhuhR7k8TLtq4XAvMO9cfGtsHKvK4x8tmJyLJ3rPTzNea4JqViAe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y3xD8/Po3mcw08QbHpsFgZuA+F9AATryfbBLR+38DQhPFd7gEXwPwohm43meD6b8sdzk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TULamxrfman/ALjNsCKwnzB7RZ4WoapJ0Z+dxm3NRlhHhVGvywBJhIJGjP8A0R51PxG3E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AK1obJnwI3iL8HzBxh8x9A/M4nY8Qjx8Bhu1WM1yYDkJ4nIwHyBNaZfjXmH5+W2ZwJDA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Cag3xUQg6X4c7jDjNTZnwfO9eW3oCa8N5TiYfv8AwV0Ptc/B9oQ+h+FAMxuTT3CHW/x9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oinwddzY0Zrc15AIZz5+Z/7Y+7W5+F9xB4DxFg2Qw2OPicSQdb5Htfi/bZldNxhF6z/I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rW1PcCtrg93csLGb1FrLlF0AgR3ooeu5XWoctC3VTbE+Zg005U6rhDCBvxfpFwL2S7Dr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ZbvVf82xOazmk7izuLO6J3YbZ3Z3DO405tObTk023r4M1C6A+rBZ2S1tHTPH9tUqy5ON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65OQjpyaDcw2x8fKqyasqxM84zdVuS3Eq1ZkBjOnK3MxjpaP4Zf8ZFfKdhtVKVpHwPuu+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/nA8/lvtzP5saWfyLH/mhh/jB5UYYh+XQf24fHp03/dj/ABfP/A81N5W/+Kn+M/P/AKX+L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/r/AK7F0t+NMm+o4+tCCW/d6fHoR4lIn5hOhV9k3tQZ4PoPne58QsCqtxUtoHbRVizX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YfnQA/J+fBYjyT6W+Xnj1B2dedAT8fHoZ8xvZPJmgfQQz8H5EHx4jDRYaCjxuEAKNEQCb0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3o634m1E5eE9xPg8oxncnLU5Rp5g1D8NvRJnma16amvP58Fj7prQUnf4QRT4/PHZHy2oB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+TEO7kgUdwjwxmten534O9/iEHZmhvhqL5mxqeeW9KBo78r4GzEJcq0AJi6QP5PzCdTUJh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86bkSw9uySs4ePbPxrar86jHy3sXFX9ojwPaZvcA2ynxNEw715jQb0YsI9vx6fM5Q6Dq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IxjaEX2zfieXnHRg/wB5n2h4a7jg8nY5Z9nnTe4qDuxTGrOm3MW0htmVjc4uXrx7S+zK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QAvgZOKMmm+6GsTo75GNZjdSS6XdPxjWcCnv5ePq3Bdq07ondndndbfdM7jTuNOTTZn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Z2pS/cXx67E5LL7jzrtUJ364lqOYJkrurFVlEbzkGD0ap2auztgWjV9x542Z7TfS9hUB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7W3kM5PK6xVYc6cMZMXBx62y8R0zOuI1PUK8RRlfi/8AjPgCW/FgHcTQh/jH2/8Aq6Y/3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T9h+3N/lxvi3+USz+eGf+a/N3T13aR51vpA+z0wP9yP8ZHyTpaW/a5MUt/18c7rE/wDsT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9e3X9urx6xUpAme8BhOoftg9BN6gMUbOtQfAMsbSgcR43sT/ANa8DYi+PTyANmD7T5Lf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ELPGvtP3ETiCvji3xqKJ8Gv35B8k+Jy8cdReInmfiFfP2xj4B16EzzuE8RrcAhEbc0QP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ExQJoT8anic2Ms8kbgOp8GfiMfLa4hd+hIIC7g+fGkEbUJLQz5XXkQj3a8fEHx8zjt/O9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BY6OhG8T5P58wfb4Jr8hfIPh984Rxnnf4+FOzFG5uDYBPj7gICIh873CNRfJ/wDQG4di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fmOSJyGxCvnepw5TiZyMab5L/wCfaw1qfE+J535WAamvG58C7+HG2lAIn437T4nmb3Pkf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Jn5crBoxPbG90/AOgPu2ZuEmb9D8nyN8SPhT5ceDsw7lZ3fyjMY0DTMfSKQUtSxF3pb8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28wzBHKZO+4d7ViHytcq72K0i2+6+lw5znsw8mxtPk15KK71W4a9/H9WOlxrWscXMcjI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P1ZTkEVXMDjuZ9OZbV2xh/wy2gu9lPbWqvnPp0nYr3XUtZlysyNRYBQvJvqRA37n1BPo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1lbMy27pFWL09SQRvRXRG9143Jj+zBfQR224CyykXJzHSymPfjnlV1T/AE/6mAuxMLGr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W/bkeIh2utVL9h+66V2BHD2b/c73bcmqnc7VgXNFwsoewC6/9xcisxnVrofTE/2MXxefu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NHph+MqN8ZH3P8AZijcA0tnmjHRgqhtCp+aqQLcQ2gdOWL06uZNK0V14CBV/jpr5tnn/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Z+ZqVfPxDD5j/d5iieRPma9zEAfM+J40h0reZ8ziTBAPB+6fdPM34UcoRqeRAuxoiKY3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1uCb3PmCL9xnjZHksfQ+g3PmBhr5i6niePQ/afE8wHwdrBsQmCb0Namtv4VhrfGAe2L4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YDBswifDHZn5CePO9eW+RuMIfu/J8QGfjcHw3wdAfDeZ4ijwJx26kaY/t0KTXxMus8vq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LufLb93ImCaE2s1owbZdmEeB8EQEpPyumImthSYTskw6jfCvDG4gMfOwQft3yXfgnc3p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N+QpnumW/wC12/2555cfcvIEiHyCGIK6nIT5i+QA3LxBPx5M2Xg3ANTzyDQmARd68b4g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nkqXg8tgVC5hi1ifTVT6eqLVWJ1jzd3ra8Z62tc2cZhWiFwASOTFCv1NvZA3GqNjBNRf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6PLGW1lOcUqfLy0ubsM1j41iZFGRdUmJ1Cuz1y21TTZ2a0s425FnMLkMFqJav9e49a2G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4qNJAAEPyXCixy7Ljkq1Ohj/y+uRdzNVqovbrlI2/EQQHz/Txr31DqOJjtmdZyMikwz5mJ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ipBj+DVcq2WdyrD1bBXzs6LdWq9XurTp/WW/xtaGvKebz6Wfbf7Wtt7088F/jPzdB/sf+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w+zLA5UNaRc9/PuGWPUXDY82sFlnarLo2M3G0/eGH0Cj9n0xz/kQ/bkfe52mChaCsb4C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fiMeeaflvEr0iO3Oz0b1I9NCalfofM1Pm7zAw3+T8g7jABR8L8Mdwb3y1ApaE6mpxM15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WouodGMPPxNciAY54rSOKOPA2fQ+ZqN4gaCH0Pj08bb5ZtwDzyi+SF16sYRF0Z4abn4/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E/8As+Io8majeT7eXx6eJ8xvHovyCdIPGvQHZA8qNzj534VuJAA9GMX7pua9pPhfgA89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Hk3+2lAIpGj/ALg8mH4X5PwviPsxtzTaK+VPkjzP/QGz51sw+R4JEU+7ama8sBoDyCSf/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5L54n2keYfAghI5b2pieW5HY+R4AUmD5zPdF8H7xob1OXjzB5i6EPmBSCNz4m4PA5+Vi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G0GOzN+ATCN+n58mb8NuD7vT/wCvpP8AD5jtAfMyMI5ufnYi4cy2FDVDShw8HBIdT3aS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OrUKxqmSJbxbsrz7S7w8TGLrjO2RQajFZ6cnEtrtRumVcAOK7mU/OyjiuPiMqvT78iv3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lp9U8+psneslfms/FrurFYZZYzyrHUD0dXNlq8GFJj1cRjj3rv0yQ7LdX2oauS64pj/e3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naERNNLF0a6mssK0YlvSsI9Ulj9pb8z2dNy1sTMq5JXtJ3W7tb9q3urzssYMnUr3jvZSa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pbMuyuxEPIV/YZd8/wD2/wD2Wf7HJRKLq+/UymvIfv5uANJd90t/m0Ia0MxuFY737lni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/GzFbT47WMT8ZH8lde7KiBKmgM3C0NqzvJv6msQ5dcOYmu7q7viNepFlzcZv0A8E+n/r8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zcT5E34B8jcX7W8wAgb2fmb9pikxpolh4n55eePu8ked6JUE8fwG8qQTocrPFY/jO9Tj48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4hGx8ECb16anggQtDNexAD6NvWtzejuGag8Tc8TQ3vcXzOJEq+38j5bYO5XNjluH4gOg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kkz4BE1qeNj7vMOwB9xKwQwbAY7CzW5r3bjtyn4O9+dnxNeNamQYfgeVPi8bjL58CaPp5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3ofA+AxE3oqYToKYhIDaVdD0BGz5YEcgNRRoEkweQDLDxYAwH3fJHkaOgfJ+6eSfiM5WA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YD5lv+1oltDSKRCTsAb0WX4m/aTuHlB4myJ5Uj4LAxT48rP/AF+BF5b+GJLTft5GcvP3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Gm/ZedU9P9uKz7irGWK2pm9WbGHPuwrqXWp20qeEqI1yhn6hrH27BNk21AJ1HKbJdfcc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sf2u/v4ONZlZPRFZnbDo+nu6YjSvFXkSYeU14vq7Yu+y+sVWOO1di6WC3wfuITaIs4rPE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efLiqRyzALvGx7+M+RNS7+X6do9RQYn6Mvza9vbj3bCPxPeLGD7msIc28h32ABmRj20t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18e7rtSC8jcroex7HtDe7iHKv267q6a943T+n0WUJTW9OSnv0Z5nmOTxyByfMRK5XrVP2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x/ddQguWioChE+ovWuvFsw1pTHRtuLxA9oltj8+4YLQTja044PdowfDRYPiL92EeWPml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x84XePrHE+refUGd0Gc1M2s5LOaTu1w3ILFy6wv11MqvW4a16MYfj04xoPIX0+JuH7a/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sE8oNzXjW5rxsAE+BqcfHzNeF1xHmDSzzvj7vOvIHgQrANTR3b935CwwQzKJ48tqIDym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diNozXncaBYYNzlCY0/M0N68n5Hn0eaigCN8Vj2geCNrrY+UHHbMJxEaN6D53o+SVMZ/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3nkDDx4/EYe0+SfafwIT4QcZy2dTXkb3/wCfBAA5f+rPOR+dbnjuDc1PhtahngN5nmD4U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gjbKhVMLEHj5/O5rYO0g2FTRgVuPsI8gpsA/Gon3T4ntJI8aZJ8NqbDQfCsdEgQb5PtZ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aJoxzoFtenlWGprcHwVAZjyCnY17tCfn8tN6jDTEcz29E8dbMWLOOp53HXwvibAnyc3Y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fJOhrlMkIepZF3BHq3WGpqRa3tlZEatTAElfHj4WYlavjj2uaB2sjGsxlr2Dj59ylBxAA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8iTNlQG3M4zI8WOzPba3celhOMI4xhE+IYR54wL5sNhaugyx+QpXjUcb3gaEIhRzdqNVY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HOw1qZ2kgrWcROM4y3DqfDwMCzLsuqNduHg4VNObl4eYjwIXZasgYmRazqsqLVtXYGuu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lnZYPbzFlqyvNPf+vsDf3TIKjPuWwZgjZKkWMHsy27uRWNPRqf8A12fPEke8nI85ADaq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c2txsXvX/wBsi4VizsZCzWQIeU7dZuyhwmOncsuThYlXcGpzWUDHcA9MQ19ZwaUt65iP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qplt9cwH1bT6qyfVWT6i2G+ydx4XM5idtoKXMaqxRyM6b4x/T5n41qeTB6fhYPE3Nx/4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dldBdJGMI9m9wmfkeYdgLPiCe4wKINQyue3RIJ8TzPsnKD+UHc+YTEJEaXfYv8azc5T8D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014g8TzNkTzGn4166YQgzQ14mjv4jD3XfY40APHjZHjxrwJ4m5ua8FtD08iD41D5Pied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dacfLCcZx2PmaG2PoPM/H/r/AMsPIgfz+V85OiT8xW8fEJ9zHUDRRPJnwflF2VHwB52SD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xSTPGxsL4mtxYfcwGx8Ae6H3QKwnkzR4oNQbBPlWOk158ciFnLzx4QNOc8LA4aFffspH2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8p55H+P/AM+0wgRfCgbPnTj2so3wIAJJXWvE3qDQLgwTeydxm0WZd9wNOYA7wUm4b+o3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bhu+zmlQ/Z4TXueJ9ue/auCd6u6w2QUO8PLucCs+JyWPU1RzGqdgbbbS551ZFjWWNi5F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P4ZVnM1tkWVLZlX9rBxXV5qcdxU1Mqt7HNal8mprGSpUCUBbJqa9dTjOMUQibRZ3KBDk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4Yn90w4erYYh6ziCf3vFn98oh65XD10Q9eMPX7J/frp/fMmf3jNaf3LqBn1XUmnc6oYV6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5C3W9+9kdlbYgaCzUFja3ybj7KvdG2LcXIvSpsxjkZAw6VfrKNMm9L8fEotC2Xh2qBd25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nGcYBqHw1l20XNqE+twOX9wwZm9TxFmL1XBox6+s4iyjrWLXcf6jx4f6kWN/Ubxv6hyI3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plMWybGPesnOwxmInITtnQqeW1vXORidGymr/ALJfrqXTnwkrDO/9qAWzGSqZAWKm7E6R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A42ORtq+l19tOn1JOoU2DHP20jhR8An271B6ag9V+PV/LkT5nkzep8hfEKgTXtchoJwn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/g6nuMYFYx2qTjBAJ8l/JU+agC48Q+nmeZZ9tfmsQxfT5HiMZ8z8tBB9q+BNQ7nnWxpQB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Xn8FYPEJ82TxoH3NrWoF8fMImtjzyjeSdRfMMX50Sx8xfuHy3wntm/M16eS343N+Fhm9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7APu/A8FfbKPNiaEfcUex545HzFWeFHGH53saI9AdQmE6M0eTcZv2/nlNbinag+fiH4H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adgq+dDkZx865Qe2GHzOJJHIkLsu3tJJje2bTjyWO6quMSF7gM7qaNondUA2DfchtWLc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RsnInf8AP1UGSpn1QE7+2N5neYju2wW27ZrGnFzODTiZwIgrJnbgrYxayYKiZ2p2o6AM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eS25Wx2lP1GVk9NIuek491WY9OeN8lBZrMK3tE7iWPZUG4ymzymMbbunPSmRf0+vtVEp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OUleZatbZ9rQdTdbPrcfgeq4Qn93wxP71hxuu4sPX6If6gSf36f3q4z+75Zn9x6iYczqr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Z2OstPoertP7X1Mz+zZ5n9iyzB/T10//ANdeL/Ts/wD9erg/p6mf2DGn9gxIOhYM/smDB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DB0/DE+jxYMbHE7dc4pPE3OU5TlCjMBW2hS0LESwcn4TtmVKeSVryBSDhHdGHTepVU03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Y+PZTXZm5tN0r6i6nvjkM5lc9byuP93yjD1XLh6plmf3DKhzcgw5NpnOwzuRd2H6e4x8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m2v+15MzMe7EelXuuo/p6yxf/wDWpn4xxMzouImXeOkdPWdVxcKqnjOnou8pE72So+nY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q/dn5r92NdZxr/qPzh4h1lWKrrZhGqzrjYxxwNsmDeqcM9J105JxTKX3j7lnmqleVp9H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/K+ZuD0X+Xz6bn4hGoPgn263OXlp5hMHz8+h9sHmD5bwBrQB5HU8646AE5ALj64/E+RN6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8Tr0WfMGzB4B+T5jDyPjyfTZ9GhGvQ+INzZh8j2wHZYRPE1ufNvwp9pZpoz5CDkSIIx2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JvU4z/0CZ5I8Q/C/G9fo1NDj+PUDc+ZqD5PgaO7DpcT4jDzXGUaafEJ9D4mgRoz8tN+4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Oxy8A6hfU5Tlo9xoX8K68i68u5XsOvM2rO/GvE+oE+o1DcTO9PqIbdwXeDcxgtIK3e45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Yz3T3TZiXMB3Xga4z98zV8K2wU2TstOx4GPufTzsLOx47IgoM4AQVpxCBW8Q+0sfBnGe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9sb5PzozXCExx/ldtpdi9yKbcaJbVr6mqJ1J6plV324wPKn8b8dFwbLF6nhWY1mgStTV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4gIuzDfbm9nLaV0E1mwsMbuXX20vjXY+Ml7f2+3i+Hcq0dMquA6PTB0iif2nHlvT6a16X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NzZm5ubm5v8A/p+utn1dk+qsM77zvGd6eTHR1HMRUYrwMJZZUGeCpo6usqLPZ9OJfRxR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T51BKe/0dKWzRj4M6rjY69PZZg01DDVV31Qf/If0vrvOU11bz04/HT/dgfn+ox7+n/72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1OwW5/8ATdvazDbzHVRwqEw15tlVdq7IH+OYhP09FS5GDnYxGHMOxfo7uXHrP/VVeLfl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Jj2pbTuf1F/on4wzvDMP24C/5fz6Hyxm4fTU8foMHwm9lgYD4nxP/TfK/Fn3a4w/O9zf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M17tgn5JX269oM8RvLaj+Fq8V8Z8D5H/lvi/xWjHtU2sk9tiHUG540k1BqBdAQiDcPJZx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DPyYQPRPEO4TK/u34O1bZEPx49FG4v3PqL6Ee7UKzfnjBto3iam+Sk+wDZM8ag+dzc8k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gaZP8dA0itqF4BueAPyxgab3N+O7oi7wLxPqPNzsD51Yp4C6zSWO85uJyMIhGoQTO0Zx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oQYecUN6eIRNCaXXFZrxxM4tBW3IY3j6cTtLyNY12YqqQatNkLpaR7BWYEnAQVjfbUTxz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fXg/ZsQLOBEEZ22IDwUnyGKz8DxCAJr3ah8Tz68X2RxXlqb1lfXPPr3hy7WmmMoCtbVg0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QVf/AON8Qb3gdQXFyHzqMjO6FVanUOtdP4N0ulLMXqGOuVR0rHUZ1XuzWGkrXnVfSce7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039IVmFGXjDp2e+RZ+jXIXoanxre9R/+AuHhTqNSV5PSqksvrOLj151wvatfcca+ZWTZ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1oWeZhHQovSyZyhWxB/kNUy25an6eIhNPamQvF6B+5xcSzn2/xR1DIrqXq9wmVYbsjo2U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Py6LMH8dLP8A8fP6kHjE8ZWfy2CJmf7GGeN7N5u84wmGwFVh7hyP4DKG3j/UtXL7S6/j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/wDEj7qjuif1AN9KleEPpq8xkbrvvwfx007wPTCTT787878/M8CE/wDA3iAAJ8wDwZ5g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n51NTfjXhZrc+IfhfnzPiN8n4Hhv/WR8TR1vc/LCP5GT/FQP29alLcWsE1NQRJ5EXcM3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OR1vxP/U+Q6z4EE8ajqZVvX/keSd8victTxPHHxCfTeyD437/AMt4O4g8H4+YPBhJEafD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zlNzlOU9s4QjjC8FsuPOKxRRadC5p3Nw3aneE7k7h0GtJcWREfjxexOzbOxaFGPeH7Vk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qlIRTtu1PGuQE7ngNpSTAH32SCamhrgqcxKPJxhOyuzSAyUgTtrsVqYqLxNZE4+EXbWa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fLN4YoDF8DqHtqx/t901qAeSPJKbT5Yqsbex8lWBO4dkEFZrc+Zsk2AqPlisPiDTALqN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Cxm4r+GMAglCC7Lx8Xula0WCGZC7XL6pZeMgu9qeKnDTBSphUe3V1Cuxsnp7PUmQR3qv4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vT/OTd/DT8dVEyOnCzHx6RRV6Y9C1fpT4zq/b0u3tXf/AIAbiOo/7GE5S1htr0KRPl8q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3KbLdD5Wj7gm7MkMJT/KbLKplupxJhpvD7U6snC7DG8o0TIq1R+MarljnHmSvG/GXlZ2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gzDXkZFuQle1szG6ncC+cssd7HrYVuMymWZVRqWYzapDEy7+L8Yx/Ys1HHj8Y6H6bBRy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7w9zrev7X+MDIT6C+2qwZdafTD7enZPHDOVDkCVaCQ/HzPzr0G9AevjXo/ldD0EEJh8j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h8t8eg+eJg8k+ITGO4DqMYFMK+fk8eR46lvlx8+mxDuMdzL/AIqR7H+0RDyrE/OtQaabg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efT5mtxvIUAwHU+Gb4GyPx+dmHyzfxVfx/E16flfA8bOoW1OU5TmYHnMwO2+ZnJjOTTz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+5PdNanGaE8wD1strrj56iNmXNCbXnTzYjHUOt8o8OioQCa1AdTZ35gDkNU098HcgWzX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Fe1NZM7R3xEWtSTWBFqBhqUPwUzgvDgNH4FXhgdbJceDuGfhfAbZLNqA/uKOIAiEMVRy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lwjOrRl0Cnt/8541ZSnsbUPgfJI1OCzTCFTNjQCiEamzvmCPkAEJs6gPhiNMCDvwphOy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MPiFpsBv/JngwELKW4Nh31cDagCkERvE61fhtCykX67WTkd0dLsqrzsvLpTPrtx7cnHo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Uoa1u/iwvC9I85GT/r1fHUfJTxX/AMCfDjYvQ1W41vep/wD72vIbMYPfia74qqK5lfCsf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5VZVY1/53qcdl+QVPvGNTdVlUWjG/HSvPT+M6+P3en/7rJMlP8YfHTF5YXbnVRxzel+c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MGrnjWlqsXq+OuGcc6v/ABP6sXWR0hEs6i/SsFo3Q8FU+D0vo9ObjW/0/Wiv0grV+Ee6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rL+OkUrZg0000zqlqf2//wA4nUhXhP1WZuebsf8AFGS60B72jVZTVj46fhXZGOOkvP7V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U/I8TzN7g9PHo2uZMHuPoBsT8k6hg8zU8kgGH4+IPj0X3Qp5A1NcSIdLDPgbm+WRBG3B8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22fEpP6PzPIEb53uD5LenKbEBmxPE+R8DkJ3F33Fgs0bn5yu7Q73k3EzmZ5hLTZmmMFZ0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LoaLdjFsI+lInYE7SqfZCE4OjxdAnhrkJsQgMAdT5/RfkV0y3Ltti1ExceCiLUCalAh3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JpYQGbiCe3OO1TRbl58RdEE6IJJIGz5g9z+AdAT5VV2axueIV5TxCnJdniV7h3qPNgTx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uE6dn3CO4NEheJcHypnzC/v8AfANIqsysFiaVQ53w2co8svZ7RJacZuAcQTtuO29s8CEG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gfMGwuvaoGgvtGtsdAT8DcblzHiEib5NxHNWO9cg/wBv5X3SptJ9XsY6pbK6xUnjfUT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bXiVZZ/b4e0eZfYmbjl2dsPpTdtlZfTI/ir8YOJQTUuWxWuZnm3kondSd6ud+qfU1T6q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9WJQ/OuZlXJenXdq7/8AvyAUax+ZxTrIIHZ6i4auMNr+DMavni5A4RoJRWHTLI7X5xwV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PTZ/UQmD/uMPNy7pHx0XzgcZ10azek/75WWJuoTo45YfVeFatazz4I63na/vWdOo5d2W+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syHruYQPnC6tfhUZ+ddnPUzoBMLL7CHqzafqdjIPjD+pNS4nUHlnTcs0/jpnSa8jEHRs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j/8AnoLJ/bjbL7d1zobn6Te5cdJqH11BqHU/HovwIIIPNp8RD7TPEB958F4fHp+Wg8k+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xRygWc9kzhB5K7E3ynETXik+7l4gnKbn5yfNw+LNelZ0zJ7SdTnO4Z3GnJoXffJobDOc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M4zQmhAJwmhPbNiEiAibm5y1C85mKXm2hZiF3PMIJmjOJnGcZxnGcTOMCzRnGaUfoEss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iYlMFWpxir5HhtDjAdy77de5TxIbTO3I/Bc+F8onw24TuDiDWZ8RPKlTOWmTYJHsGwKl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jFBI0N8tlW8vvkBqL5Ght9LK98fKFAOS75FdBeRBRdHXNzydGshHufiZy2p0xA8qdIWI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5TxPmb8ts+mjD8ry14g+OK8xqFlE3qb1G2ZzLTYh8nWm1o74wERfdCIft8TxrxPMUKRrh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1zE2LL8qsFL6apzqyXysGlhZs5Wd91ew+TS2NZi47X4d1HaOA+TVYPiZX8Np4dMq7C1Y9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kHGqn01U+nqnZqnarnBZxHr9voRsZlPB8G/v0f/3Y3uTLRVmMvPIUgSwhhF3r4BmGf2XAc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iLyOV7b6/wCSvDpezIwNNOgty6dP6j/ixfGS0cftzoPnA1P6hGsnpfjqBEI9v/roH+p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qJ03OsQdJ6hM3CycVa1LN/Y86DoWbHThZgdNtzRl9FyKEwulZF8+GqrLVhQ5XEIn5/p63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xt+3oVv/AMd3JcxaqdCP+FqFCQ3h/wCnhyq7czhx9DCJ8QDzNQweYAPQfHpT6AwjwT7N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jEcdwQn3eNhgCXSdwbNk5zuznstduNbDa07riLa8NhIQePdPM0Z5nHzD7sll88Fm+XpVb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PE8TQgA9NCamjNNNQpAm4F1PtmxNw1jbKJ2xAv7nGAAwoJxHDQgWCa9deJow+CfXU1B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Ci7P1OL2mujwiicdBfiD48g+PTYEbzAvldif+lifx67kAEY6NjaUCLCoMOxCBsN7SBAS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M7Z5a875V7O190KzSTwiLyM14PtlYIAbidx/tUEEqdf8Ao+XVR3GaFdKh1DxM+GZdxjys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0a3xOwOSeg8sx8svj4hBJ868FFAAG1gaEcoF8D3DRAA02tT4ntCgQjUJ93x6EmA+ePhfg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K5ldvIpX9pGKs+k2riuI5c31IxyOTZRImYBkSkN3sG1MystZ0/Kwc+vLSZnijqJ49KO/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+cv8A4R9q+PS6sWJjY60D/wDtDKYlj2VZHxWeLnha11arWJRbcarKi1UxN9qnH2uaqpas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H4iWKTVOiZHGjv2gdesFmNSdWmfg/f8A09/pz+pB+704/wCefR/F39Pf63WF3hUjfQBM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nCxTrIYzczhrP/pc+0mNLPF3T/KZFMpuIn/roxOhucT25/T/AJw+M4+1vD/055xuMCTK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M6g/+UT5b3eq+m/P53PE2JubTbP4WzjO9O6Z3DA87hhYwuYXnNidmAGeZo+mpxnGcZpRO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OKzQm4XIhLTzPdAu5qAT8U+6wLOM1qD0x25U6mhAu5x8KBBqN8BRsJOHnj4+AYPnYn5A8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y4yk/uHyeQ1vc/HxPM3ua36j5PmaM0YQJuAib9OQnM/oZlrlufD3LmSjQVIAoHichPax1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/PdncgtIBvbWNkrcpYK49x/9BdRy00WWzStv378lfcfcLUACNqLWY3PZJg2ZpCSdkr4r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SfDb2xJKk6jIGHu155cdTXADnxM93EEoofU3OCGNxUnRG2VR5g2Jy4hT7MX7U1G+3lpT9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exTAZr3+YvHQXiSoM8hPztdMYfkNoe4TmWXXg+QdiCcYibgEGjANzL39Mz6Qr7PMrSvg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+1n0yZNQTIatWmLXa1x6bmF6cSyuPUbKcTDTGNVvAZD95Lqe9iJRUk+mTkK1E7a8+bTm0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cQHY/P8Awd2ud+qfUUz6mmfV0z6uqfWVz62ufWrPrRDmz8f8ObeOIczKFla2bg+45H7K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X7M6ZwPT7eDW54QOn3AjWcP2jBayrRb22P3dNsspxcfJS9f6hQfRL93/AIEu8ZH9Nn/G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CZHjJ/pz+PqY/w8Yb6KPjpZ302f1QN9NqOrP/M6p46n/TB/dMMyRrL6ONx085OLyGtN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GrOguRiY6MKtTIHHJ/pf+LUAnU149R/pY/vS/I/f787pM5mczNmefXXpomBZvUBhacjN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aM0Zozz6cTOM4wiBIa9TgJxmvPEb0sZJxE1CBOMdf3fyognHyfBEvPGrGHgej+lh0mGf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UHmf+2Gp4A+YuxGbzy8cgZsb3C85zlNmEExUb0CMJ4E5LNjQdZ3ElbJajOFPeE707075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xR+be8DZ9QDGISWZtKyzNtedtnlePBVOOv03eArQCcoW8H9GS+lwk1Plh8bJcjZKsAnt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vIpNgz8qPJPOEgTkBA8c84uxNPx4EN8nfCcxxJ8rsTmAyrxAE8PNQ+AWCJ4abnLRTTKS5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cl0SnwocieZYx1eAqYgPaWfkET8AcoBuw7BWeGhAMACRgWhEX7deN+W+4+0bGzowmfMC6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byd6itsE+SSQdQTJ9w/TmsorSsAo7pLrVcd73dAT3/wDMn2/q3D7Sv3/8B8tNiEgQHY/Q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dnCuxupBXxr+9NTXpqMQsyc1TUGVqhxWM73h9j0pR7Xu0imYbn6Vuy1b/dQ3FVAsr6jT2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ziRb0enGu4xvu6a25ZRVZOpWt9DKrl7Zya1mT/s9EZxBkOj/ANQuHpx/GQfMEzRrO/pz5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56Yvx0Y76VP6jG+lL81+ap1nx1X+mj/lH06h4z+h/yssKTKHHL/p7+b4C5NMv0cj+mftW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b7oJ1oa6p/Sx/zD4BAdwg18egE/HwIJ8T5h1rXoB79TjAPVt69AINGfHoDxPgzQ9Pif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zWyNzXqfdkATl4Uehn4yz7ah4gHtb0ymmOuqlB9N+3cEET5/9LPyx9ttp3zabM5GcmnJ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hWOtf6Mp+NeENFvJ9SeIr/ctH8duOeSfUJPq8gT62+fWZEazIeChmi0CJTqJXNTWo/ofW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+jnz+gfu3VD2KvGP5mjAfcSC68VP3yx+M8Oln2k+0iEkHfu+V0zCvjrXtHLe7N/aG5R+f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kHRI2s+6H7dgTmqzzwPx9qBwCQdE+QCWb2r+QOS+OWjyA7i5jHt1e2o+UG+A0az4miFD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ucpoQAGAQ+Z50PvHz4E90O5+N6nKaOtEAeSfaobzx2q/d+NzzLTu79OWocPpK6N8rX2S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/wA9Ph/1sdLLXnN5wQwaAP0qTuYU3jMmxHXZZG5Vckd3Utpd05Xag6mRP7pP7o0/ujy7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sUmN8yrMpUZB1SZiPSMReBx7tG0NpceruzIs5lPvXiWu0OnmY3vr0q2N939PIrMKl552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e5jkgjI/p8bZA2+tEdsfd3XAqsE6h/v/ANOuBfmf6uGti4w+OhXA9MnX/PSfxjHeJOve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Pp1bx1PoP8As8YFnUxrqH9Pf7efbxWqpnfJXjlf0v8AfBOrjXU/6VP+SRB8/wBQrx6p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ge3hr49D8DxNQ+h+APXXrX90/Leg8Qia/c9PgAEibn58ah9P/AEDN7LfJgE1qa8H4p8sT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uT7fxvw3zY3Bal7jqJxmp8egB9B4YiDUbWrvCn/jtPctA4j9F7dy6peK/oy20uIniMLC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Q1CLXAs1qAQCARm0Cd/ps+yn7QRG8fpyG414lfhB5HILynPcHyuwR9zeIp4xSd7n/oeV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E+1tGya4ktyC8odAa0qE8uHuBVQPuPIE747M16aE0wKAzfj8vyVtlE8tCXMrIA9xCcVg1y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nY3omH2Q75DxBOMUABftaa0njkG4r9p2NAQfEO9+WPy7A6Cw622xNzR4/E1NRV0eIM8w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RPEesqvLU6evDB/5VQ/8VrOiHJzTO9nGc84z/NhGYZ28szsZM+mvM+jtn0dk+iefQmfR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UGn6CqfQUz6KmfR0z6SmfTVT6eudiudlJ2knbWcFnETU1K8a1if45YvB+1blwzjLW2sq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R9wTnCyHCmIxU33vyY7bpTWqz22dzqFf+JMP2Yb8XfNHHM6O4S3GadWqC0/kceNCDfUt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v3qVyHroHx0Jk+lx83bdXvR+nD46ed4AO5/UY/8AkugHj1DYPp1sa6n0D/egnWhrqX9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rI3nrxzv6YP+VZYtc+vSdYfudR/p29qcw5WRPqcude7hz+i9z+49S7qp436fkef0pNb9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E4zY9DveoIp87AgG4PM+6KNz8maE0J+V8Q+Yo2T9+tmWtxWr7YfiMYPljoU+6xYYw8cD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KvL0PxANwegimflvjJbfpr9WpqalzcK8Vf03twrxV2x/S37t1a6XUI/RymxNibmzGfgt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+yn+Majn9Lfu3UL4QnfBdsvnl7Q05Hfwo/cBbzzjjbFOLt8jSxWWKfckIBXzqzyfkDWu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5cNMI5MUjl4aN7Tv2p8BfIIM3o8t2EsAHIKltoNI3JSVUMq6nHkOIWZK/wCQvLiIrCMT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g2w4zfs14873FMPmHRRR5Kz/yfAJ2NCEpOQ4EjZKTl42BPEUjf5P3kFRrxSvLM/MqqayD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w40p4l6/s4+CDUBof8v0aMf7dRHqSn9H59TNQf8AGBsp8y35/wCevPyKqnzbLBEze0L8u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dHMSK37p8t+cXyhoeumVBa8Nd21XLxu6Ta1cF1kzXL4cxH1jb9+YCMrpI3l8iLuqWLZj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y/8AZ6YvLKR+LjjdZOm5DUV1Gy45OjiD46dfamHXY864/czOl2cM0WhZWdr/AFANdS6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GuodDOuo9U5rjrlXo7WNa/wDTf/YW17sWtZ/UK8ep/wBNf9l6f1SNZfQjrq3WX3lTe4fX8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GP8ACaVYfhT5O5+fxD4gM3on0An/AJXYH5HmGf8Ar4jT4gM+Qfj85DbCfG9Qen4/OU3G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7ikE2niqnkv4hnxDqDyR8a0PQnQybHrb6pp9S8S+xm9b34ILLjN3z9+Gu2yVrwX9GU3Ky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1YiRf+PLbZx141k7P6sbzW3gfovbimIk+IfC1+YNmf8Ao+w70ynRZ9kt5X7SSK91tBGG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aF4rrT6JhbYr0HALCwji3uB8Hfnwor200FmwYyxvK/8AlQOKjyz7jFSvt2V5xGE+2edf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HbZpVuQ8Q6m/by8ciIftWFvH5b535Urr7ofu5TjtV1sajHx4ghAM8AmcZ49DPEWEgwwf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JmMl9k+juJWpqr3+/qR44ij/ACFWd3udRP6N/o2P00jdlfw3xlH/ACfUfPqf+VfBVuIN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2JyE5rEXsri9gYUvv54z1Faoy7nLU/DfFNdH0i/b+auUS4nCmHo46Hm2X4ysAfuuPOSvO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MMvD5d5d8OpDWPOXcxe2+s5OGRgWdrJe2tkctXcfnD1xVtG93+m/HSzxrpbjb1deN+Jo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vrzizM6U/bzzdZO5lGdc7n1fS/8AevxRZLOl1cMukY9/QrFq6i+XRv6ymf1A625/RLO1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9Ss72dPYp1DJc2ZGp8Q+P0LOQ9B6H5jeTANTfoT59dCGAGb3B4VTr04zU1qKdTc8b+II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/AHD0HmHY9B8Zh5WFloqoyXtvusWoWWarxGL5ea8p/jjfP4HosXXMkaHzvctJlq7QVwVw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00OJ4ziYSonNJ3K53K411arQnJv02v3rq14qIf8AhJ0KwbbW+31ZuK+uL8O36bf3bsdd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isIPI13IBuCe7c/9anHbGDxG46bRikCFObb09Y0QAs4+AvEnzFbbIpMRJ7NnyrmH4Oww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ZdbYBayIpAirxD8wqHQ0TGUqAzKDua8IAcjaz3cT4ja47m0I0NDZhmtw+Joa+VIG9ah3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9Cpg3xmvAEPhfHJeOiAQD4/8AS/OiQT+1z4HB7mXeqhVY6Fx/ezKS9vVvFOPtso96dFT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bj2vaVHpoq1riLoTC1xHrT8CwCGwFrDvJ9R8zc3LLAk74nfnendad153LJ3LZzunK6bvm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M3Dya3hbO3bO1ZOy87LTsmdidgT6dZ9Mk+nrn09c+nqnYqnYqilUw8rt6jypBdWRqE+2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K/OPjc7cuqqrE/IPGVEcZiDWPXZwTKB+owzq1CbJc+qROmJ3KaK2L9Z/3un+cm3kFzrP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zmnd+GN5LoSnjb/y9KYqzVXdy2/Irp/GGSEyKUadQ8vjaN70YnNVTn1IfvY2/qT7Zumd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WQusnC4g9X4HK6YwXPFtSt9Us/qB+eV0x+31BsgzvHf9RsWFA3kzevQxfT5nzPiD5/EP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/X8mfM1qb1NQ+YF8TU+IR4aDx6DUJ8bjDwfRvLeIVg9o+YfSsg3WM19lYXGpp5X35Nncf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vg+Zy2IRqL8fMr+QBB8H7Wh+OPj4B9bW4pirttQ641p7XEyaOc+lE+mn0on0oiIEHpqW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NRxn5Hr9ZVPrap9bVPrK59ak+tWfWiW5RdcVfB/Rmv5Hx6UnR/Ra3BMVCZV4GvCe4nXE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Ch0rHZaMRFVSASWQsId75tGKqQJw7UNYZFgHIsBy2RG+dgxTqL5YCEwAGMrdwe1xx2x9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5DACa9hXipZTHKdyALPJZxuY08qCfK/dqeVOvBOjAFg+4/IaHfHzsPoedfjYASHw3wSNQ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CfKBYft3qKPbvcIhfitv8fR6FycqpK6ByMsaWfy2Dc6t/J09O5ddSLaun4iYremS+7cK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4CHWsFR2h6r9u/O4f5/UfoP8Ay2fcTNyr/Y/597ja3BYXVhoj7W8DA6hThDrl9eRm46K9r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xCvbVeCmYYJw3ptCZilb+kKHzQuntWtqZ0+4DFVwF6oxbI6Xr649tpk1BsaYycsUcq51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ziCxir/ydJOrL+6zuQ6CYJ9l17rXmKeK/OvADLOscS+N/sNS2+PFuvV8Djf7GTil16bU7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eMvKUxeU/qIHvYPjNKmMrcv6k/18Bd3wxZuCeIPEEPiDUJh9ahNeBNkTfnfqfgD0Hx5n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DG+GPn5MbzAIR4aWEyq5jLsipzhWiynYEEDBpc/Gpm/ZxawovsN9tp7NWPXMonhjV6CwT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Ae4DRX8nfJpqW+B65LbbHr0oUy3QqRNI/gMNqPj9AluQlce+22JRuU0+FXUHrlvwqqq5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seOxOyJXVGPt9SeIUdyxfs9EU9z9GQedlNfhPjXEhSxM5cZYOU5aDbZh7Tvb8AxDEWFm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o4zxtvKnyeJnM6/c0BsktuV/x7KhhxX7kHmVfNoIXjtvbPgeSp1ZOfvGnhYKNbgYTlEH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d7ExDqoCMAzeAW+GHnysf5B5TR3x0I2+KeJvxrcY+hEHg/kn3feANQnkEHhfMOoPBIE8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1L21TkH3f04P22Po33ZbpW4+MnHFjY2JZyswq0XBq7NEb7WEwv41ln2UAKLtrXoEYQ1SP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yz6f4vRf0H/ltPvm5R/L/wA4EPj04lnuo7Vg+G+HL2RfjHtNN1uRXl5PVEtGOZWPYGaG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MjN2b8FiuSLffwIMwmUUZDpWOo/yYb9vJRi1mWXWqdPRDiWUtWc0alf3p5WjiRb/ADdMI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6CPPTxynZWyvPTggiwDm/V1IlB1f7zKqu2f6jH7dH83GKirP6lXzhf7RUen9SL7MY6ym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DgDVfxAN+h+Z8wCGD51NwTzt/ioft+Z+G8Cf+t+gE3Pydwe6EAH08w+QPJI9CPasKzfl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bBY1CYqqf4URjcOzY1lm93KPp0NRfMDduodpEBtsrXU48iqifnc36+d+YIQIFM17YRNj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kcnrXan7rPM+I8b7f035JaVUxKwIqxVljeF9chu5dSkCmfjjoa92vTxxP6Mx/GPWAg+I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BcZdxB7B5jHuAfHwKv5OC8V+yv7VImigTYlnIzkXOiBzbasFO/wBv/wCsajuZsBKuJtbz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PwOQH/piCR91Skr+eSxi5r17XDFOO4CwAYKV1z4qYfuJOw8b2q76IO2zfFFPhFE9s3Kl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zsEiK24U0d+m/GtHwY3KHwHOyD5XwzbmprRBBLa0PE2dk7nmaAUjYfUyye1kH/I6B/os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JOTkdMu7uOR5xbEvlKjl+Jb/AB9l5jqa61mX4x8cezXJe2kr8L67m/Tp78smzqCVSu+3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XvnWCYuQxcHcP/LZ9/ph+W/XqampqamvXY0QQfw0MX7W+MdUe20IH/GE6JZ3bThGYwBq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Kr8TK3zo8Wqnlt+mAENI0LM87sq/lx7DSHc6mCbDh1s1g6ovFq/Dqpsrt1TZYSbMNuNg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vTW4ymxe71Yk0ReCqliqvWDulPD/AFVWvq6Z126u3HQ6b6urX1Vc6/YtiUtxs+qEGROv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MAc8zq+X3sXHTVGtEjx8egm/QenwIfn5lkU6hOx4An48T4P55TY3+N+PiDzPzvc8+gnjU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+y0uqVze1nCuqwWGrZtzorXchZkO2X+5fj44EVRMsO1lFXFfMrBghHjULKJVbXaD4n59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fm1/b65TTDrAiaLEK0Pm9iNHW7Dv9OVbyNFOoq+xftVfG/LHbj0vft14i7ZNem5sTxPi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blUa/MWWfoym29KgBNCbOvLBPAK8VTTAn3qwsblCOVnzCp254sRzUeWc+ARD93DRA0vF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B5X/AN+S3w1o5kgzl7EIQ8vavmA7igmAkKphBg+XUGICV2pBMJXevZo6Gg3IA5o0pBEU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l904x/K+NQjxvZGtPrj8TlsfjZViDs+fQ/O9RSSdT8jzB5M1qCfgQb5ZTbN4It6L/wBeT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vaek5PbvXyenGtKjk1cPTNbWN9Q/FO64UaWz4rnnfyE+PQ/aLEYc033E10t/3MtVNyd9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8mwPd0/GpbHVAgvza6rP7jXEzlsb9WRk2VW/XXT62+XdSemvfOjxxoC2W9JzlDH9ORy7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8reT3ks3kT9+YKv3PSnYDgiGH4OoPhvgKRBKhyssaw3NsUGY/wDGj22i3+XEfiquN5P3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xoQQel4d2TUvRcozruC+KMGrvZi9EVYeh0cPhv6fwqLsD+34u/6px6qcXC02T9NQIMbG3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6XWt8/s0zs0mdWATqn9JpW7dimf1FRX/AGlB5xsTHOJ9Diz+psWmrplQBcdMw+H9qw5/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DZXo2J2/7Jiz+oemVY2FWvN/7GnH+ymdc6W9GFryvSMsp/Z8sTqHSshccHXqYJ+QZv0M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by35afgQtPzP/I1oDzxIi+PTc/A1NT5XfqJ4h8QH3P4aXQLuNvTLY710AQVwDiKlPcXw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abPodAX3G041QWfhPM8+g9sXRjxPhvEsOz6fAT9y2pfCcoflPNtnx+m9uFeMnlF8DfGb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dldYrAacjOU5mczHt4Irq6OfPrlNxTETiPtDDzBGh9GPFcZS9lK6i+U+EZd1jc2SeHnR2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be2X2r75pxG+B4irqKfJ9086I0PzsPGC6VYQCSAT7Qx+9fI+HHvhWN9+9ykTYg5IG8Ki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+CVWHiK9cgTyHyG8HL91iHQf2kfG9zkyjRh+QSfQR/dAk3H2YPn5h9p8NN+fPomoD7T5O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2n7vGwIR4Eyf9jLXx0vJ4Yf1LF0vsd8m02ZmVruV7B6Tcb6cahHYdmq706gR2JUuoJmn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9L8emdnnHuyuNVovnUyExenj/ADsn3XpayHm6N+1cuM1YZa1LY75Cvfa3e78xrl736sjIU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9oaD/rrmmCdzpjf/ACDfpzchaa/qqJ9VTPq6A1ubW7/WUifXVTpmSLrfTFcCZTbI+D8R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sRajpn4y6xh6Y/8AFgcQuR/P0Xpr5or/AKepE/qPBpw50fgepfsJBcgmef8AO/pW/hi/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E3HNa0zuHTff/TVh+h5tP6n84dJ1aWMDtP6i/wCy/p1iOpcjFYzrH/af0udZHIzrZJ6UJ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zP6iJPSl+arN08zP6iPLpQOpj2k43cn9TNy6VWdPXburuT+om5dI3o0W8sfuTqdoGAQBN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mAahmvA9CdysbY+PTz+jj7vj0+Tvz+R8HzB4Gxr4h+Qs+IIfQ6n5tGmj+SCBPE4jeh/x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elFojcd/M1v09s87fUuPj1yW0mHXpax52RB80qCWJMc/pym520JpRA3kkBf/ACYP+LKbb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X0DQ14s+70PrmNMWvUo1wGoPkhZ+PCRV5Qjb/Ms8AgRTwH3Wa0fJie6LqbYMjmbPP/zY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NuIWOk90ABbgWm/IGn/K+JrbaO9aDkaTQVRucn2WM8ctknc+1NasH3vrW9H/AMsd3gAz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jCRB7ig5QhYFgnECF2J4gNoaPgDRYtsEzXksNjYb/wB/J4rvyRy8T4h8FC3Lfk6gWWe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64t4xPbMg/5+UCmQGdZ0s2JXhzHUMfTOXmr0EStePpmH3J8XPYjKAbF3v06v/wBt1EA5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Y/TvYrrzWnt1NYxSobdHofsujTFc6sf8AdWm21cLFu+r/AFXDdxSVqBMugMmZ7cBjOnLv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SuxbPXrv8cHzWu7rtd4n0/p8R3Cl3M/KcLBYAGUci1Z3orMfibq1Ir6qoFFZ07ubmxum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k8Zkfz/0xZom0T+pXRxgsFzWzMTf12EJlsrZfQcqjHX+6YM67m4+TRQ3C49XxIOrYksO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jqWFOv5eNfgodEZeLx+qxp/UTpZn9CYL1Lkhg4zr2h1X+l/93jOqp/8AGrOkDfTOM66m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Z1xN9KmCN4PGdfTfSpi+cTU62u+lH46f5wJ1t9Vn4nLc/Opqa8Ca9PM3D6Uj2wzzD8if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73PgfhfHofMHx6bn4HoRCZcNzX/Cf1aM4mcDCIfA7pdq/agBYiDw32j8MfdZ93qf3b6FM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D9gto/otft14qcnQagjfcBuWN+jX6yeK0KXsPrqXtwrw6/bWJ+clCqgmA+hE+BSDdeRx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xAdFNnxt9mbbYJm9TzPz+D5CnSjlNMsfwdgTzyWvyfbNbDDZOyvFdFm4cYEHPxD4DvD8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Hjs+IfucMSwJmzr/ANnnLD5I9/bGiDAGgHLM3uOYvk/AmuJiEw/O+ZZmIPhW+07BM+Q2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vlF8jYm9nlyjbUk7n4340IIxgIM/I85d329M8dM/89NPJcr/ALKzTZd6+3H9uNieWx/4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Txo4KqudV+8Zk/dir+8PWzHpst6l5ygPpsfMRWpuThh1P+winWPfbkWZKLjKuQ61dmwL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1iTJ/lscIldll1eOnbr9GaoWU9ixbCOFjATqXtrPuPTx/jVpUt+Bk8nb7a61rlv3IwaZ7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ueuk5N86H/k1fR1TJx0TH6SzPjZlhDs2QbFG41IQWa3V9xPssJaU67th5WZi/wCPX91V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oZjfxhhMnxd03DOW/wDZlnUcOvFWpQ1n9t6dB0/psylRcno9ONkWf2XCnW+n4+JiTVcA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AeE2NR/lfu90BeWffS7I4yb5bkXNX+MfNya6h1LMEyeoZN1Eo6vlV0jrmUJl9ZvyMX8Y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wzqHWfqcIfGH1qtMUdbomf1ai7B/HTOqYqYP90w51TITIuA8EzfmfnU3ph8k+PP6GPhF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Nz4gWed7gm/O4BGm4D66gIMMHkH4+YfE/DH9O5ubm/TfoI2lj5VSz6x4bsh5q4wVWSvu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dQfAh904zfjjH+GurU/UUz6imWZFfHDTcrmjtpfpYuuzd8HKrB+srn1lc+sqmRcLjjpw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8DJbQ+sAn1s+tn1k+tn1k+sM+rM+sM+raWXvauMdG281N9YZ9WZ9W0dmyHoTUPiCWjZt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118+tvlmRbYuEnjJAEp2YG8aIHLRrOydsfah9zj8ne2U7G2h2YvtVXM86B1GPEblmtru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xbYZyrtOXKM3JmAE9qx9aR+dm4GJh8MN8NkodQ+YqknyQ8PKDcOophdrGIO0b3U++xCRN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PuPwOJ4/jn4PisGDwr60w8gbnGcgY3gK0LbGxEBM+0kbbyDG3pRuEwaUgmOIZQPN06cP/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NV5H++q/5GSIBxw8FStmN/r+mZYq5eAzW55mU2qXu79Y8hqwxooCW/oudKnctZZlfx5C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7d9uBA69nUVnpj3czyLTpKqmNMjRyUPFKMj3HMRblIYd5QlgJsx38uupfTb3OsffMLxh4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vYipXYrJk3Wi5rLaluv782Jm8SeNYHRPgzM/1env26OdFwP05ylXlC2myOPJTo4pstXO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cLuq4ttWCIMLp6Vm7p1Efy2Nvtj5yf5qBYzcrdlmPpuyfuQzH3yT7P6kH/xn6VPlmJT0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5P8AMyhq4ev4X4n4it7dmMTx/CH27jHxBrXiH4EQ+NwD2z8/+vxF+fkk+dbm/AgJ38Gw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A1P8A0N6B9zeZ5ij3am9rrxx8L862PEPk7nyfw3gfEJhn5B9NQsgneoE+ox59TRPqaIL6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GybmgpZyuOIKVE4ianGX4/MU06la+R8cfHmFjxPx+DLquZ+nE+mE+mEqpCkDU47h3vIl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n06z6dJ9Ou1xklaaY8VAA3+STGWPSs7KwUJDSN9lZ2FnaWdpZ2U32lldSlqgO46AzsKYK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tBqWe5OO42gltfntiCsTgNNV4p8G9/egCIukjb5PwnJeQBc8fJPvZXLDxN6QEiAmDU8i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S6ma8INAArF5bYQHlABx0dt4YMyQtpwqlm9hAOgeEIAiqs9rEJBsD/0xELNGj+6MdusIM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xh4bUDaHwTx0dcT4NvwG8FQzH4jvBohYsHgjZLElQOLD4E1qNCyzl4fywPgGfczamvGm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8dP/wCtcarwPsv/AOwq/kyo/twK8+hbMG5bafTqIDZHQ15ZRnWH4YuH/C67IAmH/L6i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V9uWP/jQAF5AltEh9ovmNorRZxSvyemjWPOrXmq+rhzqyaqpggutiOVy6ONPvneG8Zx3V9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0oXsTxgVJwdidX87Klyjji6xncZX7NrCxBXxLU2WzVInRf5JnnWImSlYsyq1lFqXwHU70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LeVec4aUgNelGNg19Z6lTfiw92yGsxpiE9tTyfM/n6dYtd7W4zqfRfPo3z00csuf1CN9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ggLRyfQGB5adsPmBPSlAwKIIQvop9vKH4ifb6oJX24yqVExkVqxWu4PPod+n/r8716b8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zDB8Hz6GKJ49F+WimfmeJ43+fTfofTUMszESHMsMNmQ87TtBjQY0GOJ9OJ2Fn1CVQ9y41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cdRRqa16BYV2QNen4JnzP/I8zft1H8xEnbBDJoDwijUUqQx2T5ybD4/GvIWcYqbjLtvH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O4mpZ86MCThOE7e4F1OGzwOtATWpi+UIgHn5gVQT4BHtBnkRdiWDbWgbb44aAGlq9sc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ojHcA9oLcnMA2n3D3Q747Bi+Cp9o+eLlvsHdBWINVeWm2JI9/wAnXJmCxBq7WmI1CPae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IGy7a58e4NkRgIylYByb87hbZZNis6mlFXu0DMgjs44IQ+m/IY65xhqPrh40nIH8WDc/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aKET/wBD3TQE1GPtO4fubRn/ANbTQM8iD4/AJg+Lz4qGq8j7cL/rm3vB+y7/AHqf5Mn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lfZ6ZFQe7oicbJ/ULfsYw9twBoVZgLqz1HzlNq6k7ty/jqPtwHb2s2gnmBeMHEzkBAoM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uWHvozCVM6W4u7rU51p1Oy3lV7o4GkBnT9WZXU/OWoGPW7dvplXy2XcZSxltbMa9o+1A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wKXs9nRJudTP+JYUUeDNu7CLvTbmKncyaelMs6zTVV04Hi9+TbkOKvbFp2ETzaPfRvhXv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3lMIJbXxWYWGbEswhVMr+boScupGddH/AMTPiH0x/vNpljbpEr4drYl/wg946cYOmidW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7knpaT+2VwjTdHxkvT6CuPgJwmBgfUYrLxZlOpX9utkYyiuYSK1P06xcVdfno+P3ab8YVD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5+R6j0141CdQH3/MRR6D5Ymf+YfEU79F9D8L6E7nxPPofUzzNw/Nycx2xsVicROM1PiZ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scRU1OMA9qwwGN5nia2ePuM/P41F+W+TD4acfcmtNLBotvgfE15PiV+/Ic7Ji/drUX5V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3cJg+dQTwsHhB4JniA7URvDAcgo4j8j2xR5iia2Antb7fOv/AEYwG3jfa3tWvfd/81/d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qsI9lS8jsBvBnDz4CsPc5mgVr0wY6gA417V+fETkZyYT7V+ye4Kohb3n3TyCG4zS6UiB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w7CjUbTRPB4qZyOvLN4EOu3xAUHUHhdbmUQKK/ZCTr3RfM3uFRx+PRRyhGzWV0fEBmxOY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vzvUr+wmM2oy6HxOQM9pm544nxPJLfKr5CjjmDjQN6yPjCH/AMfePfg/xWf7tH8l/wB+T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elzbs6N7knXTKPguFP7cwdb9V+cnXexf9jKnXPb0/md+Irjnz2QdH5rDT4mN/EJ1z3ZH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9wvZmVgMVr4ouoKrkHTg5zslxXc2xM5WPS0pvBTHv2wvi1XLGru0KbDFrv4im9VsqyDKKb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VJ+lNFsFFyw4+RBMHpWRlzq+DRh0YbhMvqPW0SZGTblP+bE9rfwxLtJ33ln3Ut+2m+OV/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6pGoyf4DMC9aaNl2zv5/6b/7OdYG+l/ooYq+naJjNZQs6XgVXYi4OOk6/Wq41f3+n9Rj3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4yP6cPifIP3f07/p5y8coqCJhorpi1J3TShn56AobF7axFEvHG/+mf4uqse7qa1D6fdB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I33GV/BImvJ9BqEzZg9BBD4/UfM/Hrubnx6NE+/XkjzrzrzbzWsI1tlVfGBYPQQiH4Gt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fMOgBBPiaMXyW8HlEGyi6j/Pw+hBFbjHIlXmfkxRuCCuLsQEmDzHIm9RtT8/gfCgCann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bWvIFhIi/DmJ81/JPugPID3TyPRl5QfDDcf73+bBoWfbjiebB4VT75tiFA2G8e1Z+F1y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8tHepvk4+4ga17VGwPDPsPy5QA8iGDptDv2aJJLchtGJ8jiYBo+0xYNmNsVhSIdrYyEN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AhS+mh9je/evefcffM37vCk6JY7Ykiam9zzN8T8Q60IV3D9xEUeCBPxrZ+Dy5RtgIPJG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eN+ZvkSRv5G4RMzXbP3ZEwv9C77MH+F/9yj5t/mzP+vnS/8AV9MpOWR/Ty8MGdY82p4W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+q/N3m7CH+VlTrxX6L0HkIqgkCVngbPExzyfH/j/HWPOUG8Gz3cy6m4hGY8h7mXfeyeYF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Bm7zMUq71k79s79s+ouhuvi33Ad+6d+2d62W2WMOkj9udSYqvdtnfunfu30ooOoVdQXK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4cdxHI7RhI4vvjF+2qvmcgcbenVK9fkG75wm4Ze5mfxmUgdkTqAIt/p3/tJ1Ib6d+PXH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r2FnQv+vn9Qj/AAh8j7Z/Ug/bxvGQ3yJnLrO/pz79QCXeLv6a/wBfqq/vCN9+B9uP4uAln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wZWymZ41nf0wwEzX55Hne4YTNweZrzBNzc3D5j646hEPzrzNeNeg2TrjBPiCajQfG4Z8w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gM/8AMaVz8AQieJ+SmyiiCKvkr4E2fTyCDPzG9CdzUWbM5TztvkfK7itpiRpfL2eInuXc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xBNHQ2B8wbnLZc7gPn4hn4A8nwD9o3u33g+V8BvmbjkFvgRPEq+2fBEU6ZWm+IL+4gmO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vadDGHjiSs3qa2uxobB3ybyZwAHjiDsHwje8fEGhGLBk8gwDiSBzPg8QFU7AbZUAngSV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CJ7B/wCtCKSIfldFX9qlhwPiAjiikTzHIlg0CpZ/e0Y8iDt+Uu/2NeWG4j6i8TBuKQY8/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BOh+YPg/Knzo6ZDB96bm9zyQkB8+SNgRTPBB8AzY5GL4mZ7j8y6Yv/X/dXhfwn/Yp+X85G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6no7crOj/wCnOoeb9arXx6YH2eoliaOBs5eT939Qf65WAD0BifeyRdzGK/UUn9uxvZ1X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D7mrmtREDJhKDmW/Ys8nLuVXmpqampxnGampqamT9nTfFO5mebNTU1KxysLtVk2/b+aq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QfaTsD4xFDxaNnLXhd/Tw5Xa4i+Y3+xZloq5nmkyg/4+Djz+oh/k9A/7SZo3hD4/EM6Y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J0Bl+inXx/8AHSo7pn9R/wCrT4tMHz1Qa6j/AE5/swTNGsz+mPs6lfXY4Es/m6b8r4cT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0p8keD1H/AH+hHVh3tvX/ANT8CDxD6bm/Txz1CdzxPM15PydRfQkaURgNDU3Nzfrub9CZ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b+gT8IIPkze4ITGGh4jz8fiMeRA0F8nQE/GhvXkiL8/JEYntVt4fen1rxu8+ACK4Yq8oW1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/Te6bE/P4EXccTkYWOgdQhYGEt8M+2n4g8BfgfBfwfbZynE8fDT4m9RvhPLD+Qb5XMTMc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oTeoy6KvpQ2xvUPizYVv/RXx4J8iFtNrkV8D4NezNDRPt8TyZ4DeDAdSzZKLAQICvCyJ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cHUFhvjy1GHn/wA+eTaM+VI9q+CG8qsXSkxD/lbAZ/jwFZiJ/wCvLQxZy0OIJEHHROyn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K/M6/HmqFfGzFHnZaDzG+FeAiNolgAWmp8SwH6mP9+P/ANdog4n8X/8Ak97jcLOT9R/6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dHB6fsY5bxlebrfFRrM7LzBRkq9fw42vT1/fydd3+oT7FHIcPBMOgF+zep+cHznjKrWH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4xbGlbeLGDwtEOp0ZeXU7ft/H22q373/qX5fG2vM7lrEItmf7cbK5zIuFKpm2fUTJmGdV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2dxpsSvxbY477MDjGfV8sG/kwMXHf6amruQTFbjKW5v1tO3m/03/vZiul1wPHH/2CJkg/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r1ew23dEOupy8bx5+IZ0/wAZqtyFX3H7/wCnvOJqdb89MmL/AKs/qIf4K/I+2dZ/7P8A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/sP6XP7mdhOMkGZH+z04/ublR2nUBrO/p8/u7g+etLw6n0okWtPEPr+dw/Pr49PyPNoh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H5+TPProkzU1r03BuH50P02nyg9vofVvKp8GGHxDPlmGofgb2J+TBGYzc+Trc1BDN+PI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9wtGlvmH0HwTPzsAE79PBHgQbnwPy3mCV/DRBCPHjjxGrHBVyFX1U+F8ehXnDxhgJWMPc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xR7UU6t++ocQR4J2nHT2wsROUYzXj3ct7CDaty3OUAM1xDbI1ByU8jH3xMYLpTyUt43G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/wDTaMQ8pawMQbffCHxFYQgK3yynbed7UR/Kqw025zM8aDtxxv5dRDG9xI1Aqia0AAJv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gAjWiw2YNGA+7RefDfJGixUQ7mvEOx6FSId6GuHjfnQM002PrY599P8A1fcaYn8LfyWu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p/18w/8AU9bbWSdwlrR+4BNTUH6D9gqBp6b/ADZHjqX9Rn3eFUHTPox3n5Dagca6Yp+u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n/PbzDPzs7KtFLGdCXfU7ftfwjylV5/mfSF7FF1aNWzY741iU4tLVL1BrBXi0s60s5l/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yvee0+PGU30DCQT/ANL5h8Ifmmxqo3cdjFP/AMUsEwqXvOFipSf6jGs/+nDrqfXagvUM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vG0dSoIqHx0uoN0/qPhOoTpPjqP5b7G+fxDML/b1KvvtGr/AOmz+zOsDfTJ08csDjP6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RP6gGupf09/2BWCdXGup/wBNH/IzRvGBmX/tYH80xTunqnjP6Cf8rcx13P6hH/yfT9gc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ORnMwuZyM/CIzwY+lIm/RJ5gnkxca1g1TLCphM2ZyIg5Gbacpym3M7d0NbgEtNtCXnJo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5TlO5DqBiBzgJhcwNCYT4QxiJygInPwuozAjkJyHLmBOYhZeHMQMJ3BO5NzmdcpsTl42N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5Qndn4PpvUXwfugG2Pt9OPmfJ1DuKIuxGi+C3vO9QicG03mD5/E5aAfQRxDohjqczxLQe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5HmfYitPmKfCnZhgh3y+V8Ge2P7ZsGE6gfxyEU+fuZNM6b5WfLEaA9PCzkBKzuFQA2gec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lm0xir4MXQJ0FHgEncHib0k88n46BLBiGUeBf4pwtemyYT5PLfFRG2SdaLRDxn59NzRjQ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8xV2VXZHiEmfgtFh3t/kICVWKSG+S3whHePw3l6PHTZifwuwD5KF7calqs/qp/8AjzMf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Z/v/W38XcUrgaOU/nqn9R/7H436NEmzNzozBsy5UmEoGRle/L2dHRiAg9litauBvdn9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FkE9nCO7BN+u41tRgYEbEruqY7lnlsh9PzMo/i5AzY9a/sf0qXnb9PZRjGV3/wCFv06U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69y+rwmKX9XQdm7zK/wCXpScczqCJ9MPjonnpvUH2Oo/HTjrO/P4t/kHxHXSYp1lSrxb1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r06tWT00TpP/AFup/UA30mYg3iAT+pxrP6Ef/kiPTro11L+nD/m3/ZM3/Zwf9iYJ/Z6y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sAxfj+pBrqGGOGPvyZ448ZqaniATUxJZ9n/nj6aInmaigkoOCdWyfFVr8N+T8AQFp7vX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+rs/cnAD08ThudPx1eHDpn0VUODVPoKp/bqjP7ZTMjCpppqZWhVJxipMWrlk/S0Tqeqs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Vg32Snptai+hqrCtgmjPdAHLf2mvWfiJjP2wJxE4+a6+dh6MZmYJxR22nbaFfHmYWOc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OtmcvK7ZvoMiX491R0VnIzbkbbZ5TZmyZ27+2N65FZthAzchgZO7sS6pW5gBmhLTunXM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5yE2pgG52bJp1hJM5Tn57s7hnKAbgOofjUdPAVteRBuHlNtrkYbGndadw6DzkYGM5tNw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cmnNobSQLRDavI3KT3mncMDkDmxg5AhyJzInPc7hEa3Z7pguM7k707oncHHu+O7BaIbF3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ILQsW4S99jFPEDW+QMLAk6ild78+3j4E5bOyZuaJAGiftC7jELPwPuYjWuJYQaDcNF/uG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Ka1NDUHh/LQ7lEb7f/df+gZjHVOR5dP9lfOb1B+WAfisjt+uQdWo5Nz/AMkH6n/hLcR03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8/5jfOprXqZ8zoA/wAojTdPH7+R/MIKnMKrUr37Nj8z8T+lh+7b83/xZY9mGo+oHxvQ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Mq1q6z3BXhsWTqOhMPfem+UuuYWd0mW2mlcHn2b8lKW+qq9B8PDKX4PRc1rNEPswsMOtw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HrfPueZB5TH/m6ou+kWL+0Dp8FjVlWoHSdB/63M/2eofGJ4yd+dzIH+QPS8r2qfF51B85v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/tz/ADgL8dF89L1OtjfShOne7p+p/VQ/yei/9kROM/qYf/J9AOuoZNg0T5zv9jF8XzBfU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Weg8J8f1MP8AL0FWHyV8Q6h+NGU1h52VE7IlacJdT3IuNofTLMhVrs2Gi44ANAlVIVn+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fRmfSNGA5ka9NQgzpi+d+HbuXgTXow9KcrsV09UFlsyup10XDq9MTqtLMJ1u/wA0Juan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2TKwTde+Ea0wsWp6FREnKcp1JqeLpv0/OHXyy51pu5njc8wTpy7yZ15+eXVsDZMf48zo6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pdn9yOzaTZmAjNmTrzE37M4mJXydemiL0+oRcWlYFVZYvOs7WYuM+S2RS9VuGC+XOvtr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puFVnRk1hkCXZXcyvmBSWwq1OVOqWinBrckTjueZ4moAZxM1PAlCl5WgrrYLOrNVUhAM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nb88JwMxMM3v/afH9oE/tCz+zrOoYQw8bDwGyaP7Q8/tLz+1Wz+12z+02T+0Wx+k2ha05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VbT+YKy8FZWcCW7bztMZxgXcCmdt914WTZK+k2kZVAxsgg78+mpo+hMsb2j4qw8i2v6DL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oT6PKn0eTDi5M+myocbI39Pka7OQJ28icciaumrDC87s7pneht2e7O7FtAHe8fUQ5G4M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eXffUkWrO9qd+I/GjvNoWNxx2BwtpMm3t05FrNev+xWeLu4arIVUu6OP8niI41BVWVt/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6csFn1NcF9ZbYnJYHUxv4O08wk4Wr/2XW/Oax2Z8+ijcatlmp/T/APJf92J4tysd4PBJ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Z/TA/bs+b/48h9nBIN4+CNha1E4iOoaWUh4qhZk4oudcRRXUnBQNS3+QfLYvdIrvpJXd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hgOmx342vKuHZrsZS/zWdQeJdMIKczIrW/DyP4vzX8Ido33/ANPMPoMx95XUPupOrTFm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n4NOXe6/WWrLn7t/Tsj6ez+7kS3qrWU/jp+fbVi/3K+ZudZbiTEzrVxvr7p1W57nxnNd5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pObMjBc15Vtr2emf/NT4tgM6kxa7Cft5RzrJ9bZMt2yMo+4/E/EPkz8438dl1dU+rx59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TPqKZYRbfrTHMxxEyqHYRsinYurncWBxOU3ysJ9yAkFTsidPGqcx+GNVAIRNep8zplIN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2ZJj9MWm4/FvTrLbHT6Vop04z8fdmTXWgz8cw5lAOfl1Ni0rwo6l1EYjWdYyXj5OTbO0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SxvKJlrdzLUTxNTpY/yPxlv3c4emPgh0z6ETF6b/AKfWH44PTaO9ZkYqiJiNa2bStKdK9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iu4ATG5Ai0cVyameZvUaMSw9drmFfTmZqgKvUauVXTF3lidfbeRWJ+dQiETBXhiZj8MW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3mT+orP2aj45TkJy9KKjbZ/b7Z9BbPoLp9DdOn4rJdL37deRTm5V9OPcqGm2CqyNU8KP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ip+16D0/qm3x0teHT/Tc3B6ZbcMTG8DloEjSb2wMJabMVvHIzDwDlVW4ORTG8HbTDuKZY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LNN+vj0ZvHLxgrwxNzf/AA+J4mhDoBbC44jWpxMKmCsztQ06bgYaTBWZ2WnZnZnYJApJ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tTiutTg+muYYuObDdmE315VJqtIZchh7lBJsYPb0X+ePORCum2rrYXn7rSoluTYpw7AK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9TWY+NUWxa1rw9eccfu1ZjV5nVqVvsPTmi9NYk41oLYzivtXQ15TAUW76IhE1ytoGrMvf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jqGAXbcTv+mhrBf7ss/t3759M+cHLTKrhvXnLb0qZcpHsPgWZqgVWdxI32WMQVALPkJW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ctCt1CmaBihY0oPt2ss+adTay47FZK2/WWiXj9syh/ZmWPTfKGYLyslwcoh92/aJ1Ia6i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VEoWwIVtIdGRsTkbbsa92FF3GYmNZdX9DmR8TO7cxMbJsx/os2dSx8ilawS/0GbP7fmz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9mT/AGnOg6RnTq+FfitiUvkZP9ly5/ZcqdawLsQ4dLXZX9jyp/Y8qZfTbMQwzzNen5la6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fTDX04n0yz6YT6YSnGCl5dWDOm46qeoZHYo6fgplGzpWOtfZUz6edlpj1uJgoGPCcJ25UO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KxPoln0UcolxE/OjMavtVZ2YuLKusVWMPjIzaaXoyqb2nUDzzQNenTgvZ60nPC6Hghrs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6lOrHuZy1RUECLvQA6evLI4pFRVLeR9NTOlqLD2q52K5VUqG34+kq31EijILBp0y3lTk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62xiUiijqOUuLj9Ou7+Hlp3Mfon27jHncixvj5e6oNOhY/HNnVf3eoCgGV19p8e0XU/M6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59RE0I0Ktvg0XwvWbP8AExV/yVAM4LFUAyytXbsVz6auZlVVWHRcWXl7um+cn08bOoo9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8enidffRVva2tdLXjhTJz8r6jpyuuHOrXfU9SqXhUZndUykyx1bOn93zZ0XIuycedabj0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M/JUT/yiFnx6hTTL6K7JfkqMlzMd+5VOrU93F+QVE4CcRNTQ9LPlF8Ll4/H6mmd+qd5J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m559BBMxuOJUPbFXz/HFM0onIwL7QdzU90+SNQ/OvLcdM/AHy2Xr6fL+4Ny9FA+nRRzC/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70YMMoY15p+iyp0nHurs0Y6ndgIqs83Yn8356mC9q23K2iE7sXI01l4aw31tXjneHKPu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9uqfuXHViqhr4pCEE8zi+7vYjHTr7l6cnDFKGCu2Guydl9pUonHld0lOOFl3pjplWcsR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eFWW6hF8W02rYl7M1tY5WNYi1FzdbjXV1DIsTtW/w2nb43m1ixeo7qH1DWMmWQZ0vo+N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HMlO1kdE6dTmUJ0XBnUalpzv6cw8bJQdLwJ1mpKeo/01RTfZ9Bhif1Lj004uCFOacbH3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/YwqhXMr/a/pXX0mhP6jUf2j8oP2gs6z/wBr/SIBbgs/qVB/Z1+UVe1xE/qpePVf6V1/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/wDpYj+3bEyNHHHidAYf2rYn9X6OBhHWUWEDCf1j9vRG49ULTlP6x819HPHqZacp/WHm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c/qGzdo9FPpsweYi8rITzuhE1NTXlYYuO7T21pk2/UZHS6+NPVH1j1L4141ueeNWSKU/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uZVkOJdlU0sMykwXoZ3RrZewRZhUcmZgsxa+5aMakXZ2SMak7us6FSFJOhvnbEwTYmNS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i1dijqVF2RX07CbGz43TOdv9tn9uMyKhjE6EqyDS2P1U23zNyFxqW63SUweprj0jrdcp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SOs4kvyFysuYt4oss6pZkXqNL11+WXhdR4V5V75d3QrOCX3pVX0nRx8huGPV8J8MVMow+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i/TNG6U7W24L0VIysMHI+ls6h1V7h/TicOniWtzyT7Qq7mGA+VNCH4t+5uOl6xiQdVw5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Grs/uGNPrsadVyqrMKlfAIC4guDH6njVkZYdXEHM1pYDM7PrxE/v1ex12mf3zHn96xZ/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1XDmfemXmBPDAzHXhRa3Gnp9P1GWJ1G/6bCwE7mSY/2no9Dt/Zsef2eiYNC49M/qFv8A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/o6Li6Hp1/qGpVX4edDt54UPkZNJpuMM8euow5WlTq/HPPsmdoztGcDOJmjPdNvOVk7l0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G49OX7GO2UMzH54+zxNHio9wbZZiZ+dAK/ui+jDU+Z9syfNZ7bWDDqEpbDsZdQKs/OXV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JTp3jH/RkjdLfzYf8s6qSMkUdyZFTJiILK5cU7nclN/vxRxwpT9vT9igLo1nczD70zcef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YTzvJ+1vv+2jF/1zotZOYMVg0Y6QNkdrpw1h9axzkUZo4YqgVjA99OtBvn0H3hQIRO0n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F8zFIJsoreDGRDUuhH+7+nG/+NBnUxrqH9Kt/jg+es/8AZf0s03P6g/7T+lzrL3P6m84ON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+3/hP4FQqc3/AHf6ey6sbGfr+Ms6l1lMvCnTc2rKxwZ1r/tf6RbV+5/UHnpAmO+8XlP6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qhgmWNZn9KN/h7jfxn5/ps//ABc/qvz0uo6s37QZ/Vv8HTjxzj87n9Wf62C2s0nzP6t/0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Vx8eZNzZNwg+7jPg/nxMMbuuPGlBNePX5gg+70NaxPAspWw/TVy/HrSmogqfjXhq/PaE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nljGGvp52TMatlmpi4peeFHUrrMhum41mNVL6VuX+28bsWoU19Qt7eLT8j5TKoVfq6IP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HuZxIArtR/TvJOpOLMuGdIxuJnV67L1yumfT460idNwxbf6ddP8AhijZqxxz6fSjn6Wi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NVljdPo1VQ1tt1T9PbIa69sJO1jdWbjg0/HLyfjG0KN/o6rybE6b05aR1zF5p2pgJ28O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tldv01n98UTp3UVzbWmbn1Y11/VaHoWsNOzOmV9rAmX+9l9ifT+fp/NfsrReUf3nFqri2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4HEVhVzekvkMOi3if2e6f2i+HpWTP7VkT6eCmV4/uWfLKNL1Z+HTv6do0k/qTI5WdGTeb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6mmfUUxfTr7byEHsA4jcMAjQTp2Mch/j0631H6SpFLFV0HHjol3by/TNo7qWLokTU0fT8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aE0JxE4rO2k7STs1zsVT6amfS4863VTTidITn1D0/qBtYaL7RxE4kqNAImoTqa3PCTjo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oD7dzjHMs91lfuzOpW8cRBKFZQD4/wDb/wAODbzao6lLAjItNaq+PYmPdxbeob3uuZdy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2kNFTiLaO7eOmiyJgJQcDDfIvc+w9yU/69HgHk9ai5Tk8oGIihWnRmZ7E8nXnNH7f/vM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UHuWKSe00VDrIsTsC4iYvtxbm5TqDBRprnw/bSSJsb/AFv8XfxOJhjzD8r6XeLv6ab/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2X9MN7t+et/8AZf0ydX7n9Qf9j/Th1n85/UZ30+s6uLzqp3078D/RrG687/eGhOSzkPT+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f9n/AEs2szlOtnfSRMBt4G5/VX+50A66oTAZ1D/f/pQ/tbm/a/3/ANMn/wCO3P6m89JX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V/pYp1lEzc/qnzgUHV/4n9Uf9YG4tk9Qycqcxz8iD11B6YC6r6k/Ghft1Gg/QDxL9QdIO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t6pVVYOrY8yeoU21VaIb0MVDZYihFnVV/wAkDxqL5f8A845RbeQ49S6kEnTLlsxM3qVe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/KSmnp1z3I96IOo5oyHxvtIj4Vlqp061bJ1aqy/M+ksE6NV2sPq7ccD+mqeLN4W2s2W0U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qFWD5z154tSlnorFVWVd2hOunyiwSjMTFSnq1FtjfLHin93xI/U8UphFbKc2oXY1Sfuj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mHRmRWDOk4jW5c60/Dp4fJAF2QGxLhfjsAy31Gq9RpeqPwwKBPhiBqwR6hOgV8ZZ8dQV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vRlUHpUrHGt98E6NZD0p9ZOGMacAsYan/lCFItx7ZjYZNmO3DFDeEIBRwf0alx4U1ExB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syde22Jj1immx+FbM19/Qk/yJ119YC08j2JTj7vX4nVm5dSUe35iAcT8sfPiYmM2U9Va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QS19tYghmzW+PaLqfTPxecccSdzc8kt4nRnRLBk06+oqneSdxZznKbnmeZszZn9QWbXo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81H2p92jv4cka5ApxOhripbiPCow5AQbZjyMOkPECDw0t39Xit7+pn9hE5NUWi2GB3hs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9otlbamQ4DvVZ3aFY2XgvRqnvf+f/ALRGKrZfY3Kt3CbZV4hpXityMY6jvyi/6GExKzLV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BfA6EmkX+QcN5/8AD8v1ID+10DjSbNWO2p3Zz85+JVRj4im3IY+0zqADW8Aq0/6tbRsj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ONPqcad/G0LKDOdMD1RmRpkHVb1sFx01F0w0J7YOMyMQLf0R6u1ynWP+w/pxtX8p1v8A3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nX/93oR11EtOu+enfBVvZnf6MxArdKr4herDj1OpBZGQbKaBnQfOdudb/wCx/pw/5+51T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/Hbn9UfzdJOupFoGnVPHUv6Wb3bgMt/n/phv8PlP6g89JEw23h7n9T/9bX4sB9s/qb/q0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V6ap1LLuy6zMbovcoy+nUYmN6fJeam4PMrXhX1Gznkj4EaJ5h+P/AH6YuOLBdghJh0D6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f0+uvEWhSalCLCfA3vAo7a2MEWtuadUT2waiQwmYfO1v7djRcOtVPSMXZ6RjSzpaWKOk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jqIo4+ieE+fXqrccPCXjidefVXQ044Wc3DEqgHphUdivfpiZPPKzcuqqrpmPwVmCjFuO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LB8MJ0bECn/1mk/TDor9oY86LZwW7JqpTBtryOozrL8stPj8DzGBY4tIoqmTQuQ2fji3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62+upGzlzeqTrr6x6h6eNtApadMpajHs+aaxvD/c69DOU3B6dVyPqc2r7IYZiYIMdBEAZ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tpT+9ZAYdcunSc981p1VuHT6R41pRCJ0pWObP6ms4nGs7tEyau1ldDX2S+pLicHHn0VE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uZqtqamo0A84eK+S9Na0pM7LTDovutzMjCx+9fb0qqPgXVyxSJYJ0HK4v65uJyjIVJ2fR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RO1O2Z2zOBnFpxeDuTldBbfO7kT952/p5fXrx5Z1YGkOivmcXIYjly2G20PtI9FPhB4C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A3CNM2xk4+i3UNdvmoFn21/eQPp7Ncsb+XHYjK+IjQ49SjGNXZ5aF7VWdQb7f8A2ImFj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0nG3ntj0W4tNVtn4vtWlG+FEP/XdO98txnoRTMjCRn+g8fQnfT6DRjPkU05QzceZT1ui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IaUNr6M4RQRZ1GtrsLExkxazFrmc2r2Ji+3FEZFsn0yz6VZ9Is+kSfRpPokn0Ncqx1qs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cT6ET6KfRz6QzP8A9z+nz7dwpXdn4mC1WS6cV6vRbZk9HospyN+evf7HR/HUC06v56dK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TNN0mmjc/qBddX6NTXfd/b8WZOBirjTpHFOn8p1z/e6CddQ5TPbeCvx0p/8A43nP6m8z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1f8A7P8ApltX8oGmT/s/0y37PKdZO+lidOf/AOP5z+oTvpY+aW3Tuf1Ew/tnxLMq2+ur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JkZVlXv9NQ+PQQzBTk9riupSXcfG4flRoEai+WlSd2xFCr1TM7rdFTQzW4YvRrPYw5Jw1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rOZzPTH54VqCytkKmV/DanzOmpoZuSManByPqas7MTEGNeMirKzKcaUWLdX1NuOJX8Qy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xr6LshuNNOP1Jx3ci674HWbO5m4KcMPrLaw6/t3OnIjOxAHT8j6vJY6Fdtq29M6eTZOt5n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5kNzy6/E1uUVG+xQFA8xmAY/GZWVeo21tdi5t9nRsKzHyZdhG6/Mr+mittRuYFHqLFNxm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RuyLOiVf54nVktvu+ksCLohpVi0cQABLGAl/WaaZh5L/Xzq/cGCM7ME6TdmZeUJ1bJ+mxK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Y+QldKY8qcaya01jjbtqVk2HI6ct7f2euf2lJ03G+n9OvNrEpE4+NGanR1/cn9QHn1Do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mdIXjhxraxZDO4kFqSxwiV+SdgDwNwzBw2vlaqizKyK8anMybM7IrXU6Nj9ur065nBIH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cujfrl4wsBWHxLD7K1/b/KVqKzWhnYqn01EOHjz6HFh6diT+2Ys/tWLOq4lOLOKzoK6x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K3qTcup71A3tI8EqYYV8PtQeM2GnkwjUbwdbXXjXjz2gfOtLV5vfXPqX8XwLv46j5b/X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/IwME+VHcWbs7b7/ALqfsTl6V1hqr+pOLP7jlSsXdRurRKa8i5KKrHOVew85OQ5a3/q+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clchVPnqeH2mLLMHJsrOTkYt1uOen93JFW6Ia8ayhM/Eseq3Dau3qOKth6hQZZkLlmpO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XTa/UG/yJj8ezdj9gfEVpaVrncSdxJzSclmxLPJt8T/xioTO087bzg01OqKRl9Cb9zcy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uTMyUxx07Issztzrf8nTz/mkzqP+iZjsfp7zvHE6EeXSV8H+pV49Y6GdZW5kf606Uf8A4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B11DlMo7xh8dKb/AOP3P6g814/i8vOU6t/2HQDrK3A0zP8Ac/pxtDnOpNywB8dKYnp/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XUETFt6pa0yMTJtGPgU105ON25kXKmO/iuYfUK6Zbd9U0O5+fOz8ICxqUInVr5UsAhO5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qaxWvVcziKsW7WFV2qOrt+1049u+ZI43Ee6qtmlOOqTc6p1AVCtdnpD8TMmjuy2oiDxD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b01eGH1tuWRhL28TrB7uViJ28brLyseD8YtPdtZlrTp9hvTqlnbw1blVjY3+fawSuvd2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4H21WGuzq2cbJ0FOGBnNwxOnYGvTqud9Ola8j0dOGNY3Guv5X40WONSKU6rl/TY9K8KuuX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Z8AeYK1laAH06yd5CDxh0G6yDI558uyu116206uxbbrK8GJgVSnHrqacdtnHjhVfY25jP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GdUbjhdvcSuUP3KbV7lQq03T8cY2POpZP1eZSPCah+cFLkmQ+kpdamXIssY+3J5IxS3iE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fE6+37lA9fE6QuqJnnu9R6B/BP6i8WYK8cOZJ7n9RTLG8auh7H6V0hcedRwlzaaaraX1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7un5teSoMvvSivPzLM66tZhUd+8DQnVs4YlQBZuHtdJiZDYd1NyXV+nV+qdyYaspb7sj+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67m5v9HV6jfl24bInSV44Nrfv4t60Jk1s1nwtWtEsH4mbnLlCfJYCa5BCphAMC+fiEAh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Oqf43Puz/wCHzrL8SqP/AAW/z8xvC8vYfcG0Y45Lyinl1srE36IeOIVQLjY75FtVYpqt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YTM9p87u/wCu6T5pP2NXsFSpBmP05U6nmgLmV4OMalwcZWz+KWqRwqTlU2Kk+nSWdLxb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WKpluP36v7LVMXpSY9+f5yVmRR3qe3atqErB4mbi/Ur/AGnLn9oyZ/aMmHpWTP7XlTBx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uSrmqu+UrNkZgQZecqtk55bPfm+DVTRkWLwHWP8AZ6bbyncbfUMfvWYtFdV86zMP/bMzf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2N+1P6e/wCpq8j+q/8AtekuEy/qapZk1Gr8dMyqq8L62idVtW6/BcV5ZzqpZm1NUPjp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nU8kX1qeJOfPrjM5jZldOtau85eRKr8uw5qumX/TdDXOMKsTMppGGPjpeaK+m2dTUTPz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xQ9Zax6pjfWG620vXaXyLrcYok1s1jihnwRVYZ8Q70rMhbNCVLt3X2+onwHPtHxiOAeo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3+NOp2h8keItg7WZ1Gs2C7kKXDVlgoz+qbiISak8IShotFtczLK6qhm9w1Dnb2KoulW+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4VVto8V24XcvHxm4zXXWL9PG1rB4LR1i2yxcFDVidef2YeWPp6/nrN/GnplfLJM6q3LN/H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Re3i9ctNeH0zqXdmf1AYyDla6JxXDXjjdRbjhVjwo0uC9Yay9K0FrZ3U51o9zNUcbLeq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5c6czviZT8MUm4ypG5DwMcqaeoZQxMf+ngT6Wju34APaX5a+tY3UsRJiXpk1TI6rkCyz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8ZF161YNLWZ1hnVz/j1r4HuOFYtVXdTilCHMnXMztVY6Qa0PEaNva5TpK1qyFx1NvV+rL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tL8eneLhY+TMnGuxnw14Y86u3LqCfHEz49MIccSx+ChXtyOnU9nGn9QtyzFGkMqfl1WP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xOpdQwzbyBB1NeD9p5VW4vUVsx8zLfNtRfb8DpuP2KZm5SYlFlj5FyLKcK62WKy2MJh5b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OsdSNkqTZQah1u07P/npY5dQ9Os2Wf3Lu5IgycsT63NE/p+6+9vTq55dSpv4TprzMKi+k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xfI5e5izRSwmtumlBKxgRXy41/ke0q/knYGuXI7bhNATHB+ntBBy/wDXrHnN+6r4t8UW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LuffwXdmraDxLlmMrf3gmD0f/rq8e66YeNXh0OwUZHdtdsGrt9OHv6h/L8TqzGvpPSP9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A4+JW3E9QrdMtfs3MvTXv4Wn+P03LH36Km58TuklOXLMb/JrO7eI4kDXAGaNbAy6rvT+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DGWffk/yXaNmJ5rb7tGeZ7pdT3ra6Hqvq+r7mdjnJmEbkyrO4kv7mMKbnvyf7d1GdYw8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9GypkdGuXGmD0c34f9iGiNN/TzD+zY9vJv6t/wCz6FjJk5/9mxZ/Z8XR+7+n8HHu6f8A2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1WO/Saku6l/a8Sf27E0fv/pvGofp30tE/qimtek0a7gSsJbm4dM/qO0X9R/pnf9xYVLDm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dByfp7X6jY0yMq56/wAYf8MuQfR/jD8UJHZGqVyiFgz2WpRU9iGY4ex68PKFxDA21tWM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HzNwSxQ0FYX01D6tPmH5anm6rqHLauuzqGQwqRtjzMgO9dWPs6ACZX09WRlXZRTHMWsC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QpmXtk3Y9epU4rZuqVIf7rjQdSxZ/cceDMxzPqqYLkM7k3OpNyyE+3u2VTp5P0u51Z+5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YrS605GR0lB3pe3PL16jy346+23WvQNRZsLEFxTp2oPA6y+qUOl3H+Mm6yyvo9R+rmQ3c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1UpHGrqzccGsRFG5hZApfMvbLyOjV9vCyH4Y9WOwray0Vt33gpMFE6ZX2sC1uFSLylaeP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6346sf3U8Lx9i2vXLfblVj3ZmSuLR+5kXVUajCAw60ByjJuYnapXvcLMv3BKw1tVaa5U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LcYqEzMyDfkD2qT7IQdqOK5bBaq1i/BOobPrOtzJbhRSdOh5K0BCJmdapqOVmZOZK6/K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W6qJXqKJ0zE7tksda0zsps7JwqO/bjYdVHp1bH2GBMZNxHuoFaGUrAIfMs/lIJnRF/yp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U7E7M6CnGj0yG7maPJyB2HHLa6OPUPPnWj228k7moze0qIAph3rW59oX4Huh+dgxfu5HV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849f35/31Dxkf69/x+elfbf3O6O7ylbcgIF4kXRCpEsBOBi0jHrZgBm5BuyWyFD3XMas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HZ6746Z0wf4+Z5AqSdqvelrRSCLq1vr5ATkJk/z2Rddv2zYjt6Is3oAtcarCjV31vdZr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cHkomQ5us9yEGcmgtEvq5jFs3G+68/vEjvY38bnzubm9Tr/cxW/pv3dUvpZZ1RysFtQyc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1Y3Rzx6mWXf9VaODhNrNZ1mS6/SidFuX+1d5Y/8AJ0IBulVDtv8A1iP83+n34dTN87/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+PT/qZ/VNvcPS7O31A5qz61I5/c/pvMWvB+vTf9SZAfpa7leBZdSlvTsQ/wBR3Ndm9Ld0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1A/5nTvdeKmLXY1tKzB81ES0/spoyjOFFTdSMw7crLmVR+5TQ9aul2RbXiAGlzTFvsgyQ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kqEFa1NalZgAnyVQl7sYoDXYsIg9D9+yIqGw21NXNTxOKz8kRROI0flhuLSADB6GMsKn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UCOyIaBPphPphPpht8XU7BnZeV0vy1CIuUtKXdW8Vc2fHy+U6lk82oWdO9kst4pXApJY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zObu5ZGoizpx45JsE5jXU8wZGRXNwjc4eemj32PxrpHJ6oRpREHKydbb2IPBBE35cStO2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ys75FllbKutTUPwo4p1NuODSvtAnnf44tOl1FXtnUDyzFOjjV3OLq/pnpfi2O11uRbWl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8w+JuKYSsBAmFaKgiN3hZxtUkzGyE5/Uq5a0oUtSqdz9qs7M+BrxjrvIM68/Hp3TrjZh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XvL0BN586xZwwMaiyyvpNvcxDMilMijJw2xrOEqTx4moRPAhjb2E8YeMb2RQilgJ1rOOR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NzBlUw+RmUHHvIEZBBF9DsQHdzGdDX2x/K/S0w4dM+ipjYNMxKVoWMeK4teO0WhFu6lf7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+PT5PwuxXZqIIPv8TyRozTcUaN5gKT5jHc/LfK65ZWuzyqWZVoaqzzTT/Lm/yUr7Ljxr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Thpsm0ocK1tUO0B1FPIH+OY38c37CZeL8tjjuM7+3WLMrGavG6XSWTqH86z+oFY4OF+3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mkDD6RyOPBBMo/v/AC3/ANcY+ij0ym1XSvGvMzGGbjV8LLfvxV/cyRurF/isPGvAWZTV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rbVxOnMWwm9mWfvsP+Rr3Y/22fdPgM3KdUL5D4WNbh5jdSmTemQKcXYozjRV1jLOTWuPd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C42VPwxavrrAHzrCkwMqxMT6yyH5/pdh9Hw3Z/WQ/dxG4ZBuJgsMPz09tVCwTqLchT4t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+hqSih3HVsE19MmO1dlNuUaKuq9w5GDsZLQ3okptJ6i1ePzTStkt+61Yqar6hjj49rNlK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WGLhzEVqiQ1gsnEzgojV8SFAAGyntVmJlT6lyrplJWmrlKjSWdbGC3NTLWtNQx60Qe5+z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aUcUfJQFfAJBeFTNegPjk0EMx0psrycQALCsOvTR9NnUaACeNgelY9z+WCwLuKB6COu4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4+yFligq2P5xqmWDxCfRxLqQ0px9OYISVj5OYstsyLpTVEHGCeJxWU2VVLk5NTU49T8h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4xlJv5WTJxbcuzsuhuAGKg7kQe11jNypyF0KT2lc8iR5Airt+YnWrP8eoT/3uH5ofnSGE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qY1GOrb45iMa+QrnR7QQfcGvsW3IfHWdRuqoIbnOOvRU5WMUSNjPZjYNoxS+myBrVFDY+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dbWioOovwwavlSBPyRqdOHLNM/qE/sJZelLiyxlr89GxTUkyalvbtjtdOvOHn+mRQl6Z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86Hz+dbA1MbCa2VotSO86nlWJX27IndE9zDFtux76LeazqNHfx5rcpoLsMdY1biY/xRU91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i0w/rzW44dXiaITmOyjWWnqVYSisbbg0G+CN4Ibj8EQgrH90UnSjTsGM4e3YnIA6E/Pg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32Ee3H/mzP5K/48r+Cv8AkA/ZwP57a2NxV+WrYoaK/bhIarcx/wCEelPaeC2pRdZy62bL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0Woti53nJB93Vf4U8V3NyNVTc+zXOsmpMPpPjD6dk7SVceWR/LV/I+whPouOdWqa4vzmf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6K4+vOKP8jLOqMMaoyBujpzft5uLfdkDkxptFgBiNuH35n5+bh848c/ufaCdw+BdeEmJf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pGr+oaqpr6/pQs6k4qq5JaOoVPXSFJK1saXVkh+cT+GP939N+KUn9XHbU/yQGN9+F9u5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pawWa7vRrmrU2dRuOfWa6JWw+mZlWZdNuUMc8X+uraMtii76xZSzPXeGxsQd+Ciwyh27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NQAmUKoD49YnPQ2IiggkQGufsy+7uTsOcccHLhFPjiCSc1j2cROxbXlLZLdjIe17J3Ap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ckeBrhLbmaCtUrXqBssv3yxkQV1HHvl1SoyIzsuEZdTwbH4A9zy3YrndpeGnmRgPxelk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mHyfM3K/BA9NQiN4i6nnZM3N6g8CHz6eDPmb8+h8wDXoBqEQr44DaiD41pYBspiUut3R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KxzDjLWnleG0vW1W6PWWfI9y3J3a7aceusCWbhuZWU2805enjWtwECx+o4iNm5mPc1Wt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JpSls/EWXdQ+oNVBV78l7azkLj1dQ6hbZKGLyq96jXnHlnujXcgg99z1/b8TzouQGJmP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KvcLznplQ3WQTrtnHEp8Tfn06T/OZ1tt5KqOHHRweH1PoPvyMunGXMuryMnpGd+jqWVi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M0TCOM6aQL+ULT5PGbnKbg+2ka9eo0drI4+DF+EvKy8LYEazjZTaRhft4vcE65bvBCWQNc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nJX0OYnVbF+lOPT2aXbWIqWlXSddb/JobjPvgnKEeI3yuu2NRTwcBjNiKNqGgaAbblxC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y37F8zE/ny/5V/jzP4K/uH8PTx/kXi05mV3e5m9zu5LWg322fSdGsY44+3H/ANfcvH+N3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RnUdDG6WP2cw/5FXm3qf20Jyl7EW92yd2zXVG/wAPBPHpmF5vbxE+6zy+OP8AIZj6UsEP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dyvGfw6LYq9laPxhf7F27XQBYfuAONfpXl4JrCm9RuAzHRVdG8JE82Vt7Xfz8x2FaqjX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LwrUezJqtxNHIS3FYXtc9lrtDXfdKMOoQcOGdmVYdX1LlGdnLfOIf2vy/wB39PeaFC8f6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ZjjTiP8AfiHU3Mv+MfOBii4bNpyT3szoubiYMyf6iqCXZj3LyMUWWt/bsgAXOKlxtp9H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Ic3JSkcu3X2rC1WM90Dim6643Cp2rnb2aKrEXZdsgL3lWoVPWVdXVXRhG2z8CpqoLIth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54zHH7l45ZHdrEqsVZkuzNQh7dVXJMrHe2itTUjXd23u6yw4sm6VOT/kIuLapdchrbvZ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Tu30uNW13ezPONSyvW9Z1goLnv8A3MzJuGDjY2Zld7MdYT7h4anLqe3Jvx8c3sbJiqtl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H6chvBpqmTqlKau8t6mqJX3rL1FNimaLlsd4y6UVtplnAzgTPKzz6a1Pxrx+N+Y2hOQh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m9bh2W2DK77ENN62yy73lKyWQcFPuvX3Yzdu4r4TkKGZtJ88+JOrYwKNSvnI48hribopl4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BN+Y0tUPPpgIlOmBq4X8lTRCV0MZZS9agaWsKluYZk291q7Hg9G+PhiRuvJRpZcjHzwrq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nvl+ZVjhD/dsu+ntW7GtjQHjp9iVz6mmZb93PA9vEQjQoyhZVk51OOMnq1ts4s5WrRZJ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/UjK6yTWpRPO9mMNgqJj+3I4POM50JGyseNl40+uxZ9fiz+54omN1PGttHxM6sXY4nmA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81ue2sWdQykb+75cuzbsmBBOInHcI0zdUzFI6zkiO+dm0V1XUxz7cX91kpVT1Z+fUk2V2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qiEbP/nZA2SFebE/LeQCNgBCeEK6j/7NI/Zu+2ozD/2cj+YfZm/wVzX7XTv9h6TzFbTh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Xov8H4XxjXPYydQ/1tRR5w/92dS/g6aP28nzfjj97qHzjrtr/wCX06t/BUo/tXThvLIM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r5mvTc3FPmWV8oHtqgCDGM6f/OBqNFjKGHasqYZRE+rEc23EHfoBwm/OLvvF/Allgrld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rj5LEr9K0ZlOM9+w96zJV4DxVCzi/ISqkUPlsMed0qX+cX7Nyz+T+nQjULwrX+pGV6en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0Ioq4lrK9VHvpLbg6rbxX6i7scnacG2mLawXCi4VU7FXc5mmOzOa63Y3V3LDazLRXXjJ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Zrz2KqrC6DHnbVJt4vLSO5e13Vh73b2m+omsKBK69xU05sRLO/aoN3J6rGGOo4wLytQi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Li5WrTu8EBe10uBNlvJasZtlFl55thgGw45ttr7nNibMrL9xT78uznnZ6myV49aCw8wb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aONeD78nqH7mSMXjXZRWHIAO509Ab+pfu5lH7a/Uca8JFD5V31WT0724r1G20YrTH/aw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9+Y3PL/GAu8jkGb4PUjww+lrsW52LXZk5uM1PTgLa7jxvoxk7d7cblprqxKbGafMpoBGT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MgQ71FrseNhuFwPaL61sSmrwRVvmoONoC20ucU02VriWrdVZ3w2OgjN+255TvqksdXZh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xGoY/Rr3MitcKqrDvsFtZSxNiHyTUyGtGsazHrRYfBAie6Ee8cxWtlgNmR+3VtV5m6zK9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x9B5C+IFZ2auKClo08XXbVg6GrHYJjWV5PV7bKrFupzkx0rxnqrQk8WQ+1m8y9OSHHG6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8TkXV0hGYpVqBZrywjpEzMimpElaKIdCGb8Cfh5kXZTk1sYaJ2Z2IaZ2p2oqFGqyA1T5V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ye6fmHQlXFqsg8IjcBZzsZl2e1Fr8jwu4dQjRrrqNnaUTAtrpXqHKWPo9JqNeM7itDZ3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8lfHjbFgAPaByC+1tGIfey+eMYeNajeFHJB4lmueMqdnMFQro+cL/dyP5l+zN/gQED/6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s9zW5d1qZN9rLbmt/wDHdJqZML8ZRcYWAvaqvItq7YnATpi8srtTq44rgrxW3zZjKPqM7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ZoTrPittL0npX+55l2+3MTXdxgCvEzRnGcYBO4zXe4KvcZb9/T7nTPve1linktrsras3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22GW3WoXFjhTyFp9izF/kEezRpp4etCOleQlTQ14tFdtm6ir/AE9NicL7aa4+VWj437r5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tYxxQtN68LsIBiaqgKU4YvTHrxg/UKareqZ9OVXXd2zb1DKvc2u04mYnTrMlH6dcLcTC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p7V9o500EDjZYa8PUfFZItRFlqY/HTrUM8oackZVS+W7BZBdpls9ljmqfJywHpFrbTYh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FAyMj9mmlWTsmu3KvDS5RpdKTTZZFQaZ/LVhkr/jALVL26xW/cSxE2QMi2+kLHU9kU2XS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t0zZFzkICoRkicKpRbzjOJ9TzI3zttFMxzX3m4NOFQPMTJ8TGb95zwoxCaTzHe7e7L+X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AVftE++5cUcaaA+T1G3VVVZgdcfD/ALrjGd4X39QPb6bj+/pfTT+19z6nTRpsO3l1Er/n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cZ8C5nbGCP0scVFfPNF4bJsqZ83rNmq8a5qQz13JvnOo/6OJWLbkblZltzzMavnYCoc94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mNy5V87gQVXnVTXUp7Cs7v7K/sdjpay0XVa2OGCVNY9tDVrx4FfdY1domGCkBjasfLy+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v5pyILENPaARK6yQzcC4BCnc8RKEyIKzTOS1xvdK+TMY3x4mwW/Ghy0SK9PK9ua8o0wZ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4lDi/tM5WxpYj1nfILS4BhEXU3qfMPwy+ETUCjcXXoYF1GECkwDU/PiMw1yjkQwqNgTU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xj5WStXF7CtUpTjNRdRbOMv1cCdD4nGGeZZ8T5h+fmLaRCdrTkG5K0Fdh6jY0uazJpWg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xbRbjqLx4amuR3+1yIn4UCDyugQPj8jYn5sP7SDVeT80/OF/v5Lavq5zM/hv+1vs6b/M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Aec7C2o5/YPxnkjGx2DohjbDVYhK/wBMKO6xCj+pMlbmxm3CPOP/AD5n8uLFoSdiqX9i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9vTOj/wC4zanPuOJjj3UnhA25ubm/TiVfTaT2jKP+NOm/ba/cqrGq7/5+SxDq8seFTBZk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lrmRyCCY0HOw1VrUJubn1zd1sh2ht3Fb28E3YpbItxOy9dPFrnt5i5Vl2WN0WVnH/ufA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r1teglyuPe4ToeVvIwksTH6fhulmAErtrNUGHlccUWVlbakZT3y9FYVrfIUBuf7db9q6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aylZDOxdKLonbSo31WNfbYipbW8UjSW+33ymx0h+UHdPE2G4WVE3bFQsshc8OJSKNw2c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nFNmOa76jK7KmXG975ViPcmK1s7dWMMnNIenxUnl7fdYVNVoscK5lSPZANC1TwrEqGiv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HS7I4vkBrGVdCm26L9RbZ2UAsqZhiVhr7ONZNd3etPKLdqcvbh/ts7K6M+qaUbV/d7eO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0clDZVi0IYqpz6w/swG/br/jtVa2V0xq8dv8AH6btcn5z8ms5GY93YoHVr497ZF3TzwGN5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38r/ACMwYZA4lWzV+nbIdbKftp6cxGAp3MBNUYmRS78la1NEoeNKLWVvra05aulKW8FY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0L0yy9dB2Z+61TcgspYWrRyrx86xHxKwzmqu6i/R3lU8gl/MEc0rSpYcdXFYFcXEqra/E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xfOQpoGPUbY2ITG4o1BVq/zVi5EbudmzXFl1YEYKUYDW5w9CNTXn4H2zH+2qovZUqBMn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Smzcuv1CS0+Gx7cgG9FuU1LayYlKr2EIsr8wwDx8SjHa+X1rS349NxNhTs+nuPodepEH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H51GE0Iqzj4Rioc7nlY++7xnzCvtIgB4gbH49OLNG3KKWKMDu66tlTW+925zLn4Uv+2C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owMQVYKvP3DwpUmbJbyD5B1D872bf9YMvHKBU0TA/wCwK7yOPtzf4LDuWfHTf5KblFT22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L5MshG6SpAz/4MLfc+JVYUNudetfRr3pllzWHqR3fjfcFEqH72V/Ni/H1iS3L8a2es/zd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s2tuVfMAmiCh16a9Opua8Xoq/UY/0tM+lqnUtKk6b/HWNsqkApqVVGwfTNPp2mbamJEYW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mtigbGMEKfTJLa+23p36Nq9tgGOSWr8+1q3RhKSHhqR0y6kKFbKpbkU1tXiZOZKeimyf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eQco9DVBuFo77yurVhC8r7FuxqaZkdla8isdo1CYTqMe27lKwRMvHCjZtncLlUQS0q8o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/HcPtrXS2tcGYcq1YmLWoWuv960ie3jjFRTjZANmZT3j9Dcr9Pq7DZB7gvFuNK/jt0ld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XAmPoFKa7ZSlaTlWC5rMsx1YFNBbXRlv3Xvnacni9ieKMfuNW/vd+VlGQSKno3aazOJE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wKBWZGusLQHZYqwo/bdj3Hqb212NYuTjhYhJWldU1JzOTx7vK5jU7W1JzqWnJWqI9VoU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y676jJQcYX9rW7TfKWuRTTZpbmWV2LpvdX9NXPp9Sq0Fbyq14yoWsft4+K5rB2TpCMgN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eS5n7PTcUK4yLbPp8DGWsX5FBgQ9xGDhjwW0+bspbKqtdzE433Wqsaxqzj241yVVrVBa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fdCK+KbsuR7AeXn3c86piyy0WZluLhmgFWBdgJmix1q8r0wK1Wdn5KZZvyMlunLrGvzc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HPu6fStSN1Xlls7XywcZ0y1Uvz8pbX5bldNbKtp50Y9RryMVaqiqaK6nJdDeqVZ5ZvFu2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0Re2PpKJZh6Zaa+zjLbXa6+8mvHn/wBS+Wyc1nhErxrXVj4eog67VN7Vei+SY3qYPnzC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f50djcrWcJrcSo2F6HSDUYDkB7mY8lu91+jN+FOp3YUaPsQmBmg8HW53EQMzOBfxa1+W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OPnc2ID5HghRyHkDiYYrETxrXnfglQWJZo/EEeS41XkD9o45l2xKD7un/wDZWLyyKk4T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77enfdXXsM2NKMdMieFXOyVxkwLe9i2+Vzx7cAf5eVj7WWp3asICkdxZlhrMrHIn4pH7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lW2fHp1LzmZ1T30U0pjVGKuklXl7l5NK2hmxOsn/AB+l2vXgfUWQZDzqR9swR/j61TG+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Cz+oLRZfSNUs3EWvLhrGQyj7abDW6WLYroHVlKNFpG6ONbnIr1k9s1YNFb2CnnkZv0xY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apVjKiMa4vKl7sovYmrbVvxQVsSmuq21EryqlFmQLY23XzxoZVp8mvPre1kxcWw4/CsP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lzjhqDt1QobJWqICa524tPNlt911Y7S2Jtlv42PZahHF6D3brLRVO4Nu786G7k7tVZXKm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92Syt7BlYT9vDwmMyKa8eq9Veds2GqlOSVKmNX/PUzKLeQRb0J7kDje9ypSjM2MBalXI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z3dFy7RCypXpwnx3BxqyOUeplC3qKuQivtuBEHgqObDtqXP7h1Ups5T6SxonPg1byx23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yNde4r0orWzlGihrHZUSd4CW8XRRqNetQGRazWlQqIDWbuCP1B2FNlxZGfk2MtigPUMf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PXwlT1Ixeu2Y+T2xyFjZVoMx7e3bkCyYzFGqwNRK8RhbUaDTYLpdPo9qazXbjGzjW6PHT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QCn3gOqKLV1iBlp/t4SUDjW7N3LGcKe7dbXXXSLmpulDOo5+NryyKxbUlRCYQK0cf3K2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7catYCtVjX8EWxGfLsWud3ujAZUsyG+pvU+xX0q111taBj4aH6rp/LirbWeQyPu1buUtr2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Kdm+9+5fh3bRiQtOq6hpY7owr9g7nGHVoFbuv0EGLbQTYrJRW3fyduERYVViaLFGp9x9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6yJrRhmovwd+hHiuNua8b8128pYvEovJWt4gWndlfu2ixnJiNuO25XYVD6ddaPwQPCoIy8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etswC8+RJXQh1v8AGtQbJOizeJz4grKgOQZmcnkd6P5Q+W1yVZ53keKLgPqWmR/JWdN0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0+eq/6Z/jv+MDxE55Eqx7Hs8KuRcKV6kxbI6N/wBcZ1D5xR+/b1DJS7p2d3zOr4pI5mVt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V/NZ/spljGh6mqg9Xo4t1KxmotfKvA7axVZiVYJqUj90nRsEErb060fGB/p69OpfEw/4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fTLx3yuoE8FaWsKhed0VJyg/brEUz59a7H7jFieTA3WPWot5Lh5RrFVWPk4+RiVVvY92O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NO0yt29ypNE+1QNBm5CqsayStg7wVApdedVZ7gWsOzrcVRK7tjvnbVPKe13DWrzhWApV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ZZ2LGH091Lb71VPPIZhaoS/cagvLVWjGUlphmzHfJvdoWu44la0JRaciV9/HZl3O3xjb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7luRZLmt2OSs969yy3ha+Sqtz8KOcetOKMpx6Tuw0V1h661nGq5rMfUxWZAbhcVrEd1N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cWXej3KuIlppeXpwCkWHt8TYuV3a6XuFtBolDcbQqGZheh8co9dlmhh0Lat/Tj3OoYqL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b39sq7honDjLtVjGEFj2gVjV9pmmd1qVGsQTkkqt8uux2UipWiWuZyAYWq4cOF9HrArrrd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P2hUu2sGaK2ycRbqw0zau7WWvpei0MGPmxUFJ4m5bckLipW67/ftccWYXU38a5y/ZqsC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bV9WyPW0sRWHwNWMcii0Lg4L42Q1w5E8o37ZrJ0mu/cwmXbfozLLbZrJ38hpfQwVqSa6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TplIsDaERS6I/is9y7qnjp/R8gV9PbGttbqWP+127HppSB+M5uRcf2PuK1HIXp1a3XCq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IF3bUzUUqCLW91NvvzupfT1Y75PYxcsWh7OVttpWJyslrN3cJTUnUrrbMOrS17mxrHoN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5wu4Qly52P2rBMfHbIKYONXPo8ci7pvixOMYngn2qRBqBlM81MDymneOrrHY6S4vAU1Z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S+2IvcbjTXH4cu6RHflCSHY6TkAKU95rSMAE/wDI1o2tLQJ8hz5J8rFOoq+51gXwtfJn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nUgtxmT/AA/PUPzb/J/9nT/+3/8AvT7+rf6bfZkfGB9uMeVh8S2wVq+7H6j/ALPSB/8AH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2IE81PyUTIwqFKUVI2Nvsyr+Zv8AYuOrMnE77/22L0p3OLj14lPknqtFvb6eL6LLbzckV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+uqmTk0nKjM5rychchquoiuv+6iYOXXk2dRPmYY3V2eafStL6GrqS2rj3K4uiCdeltnFs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jxMTycqoUmKZ49NloH7SjJ8YuM+RTbQlbF8cN21sQft1K/OEUbSnnkK3T1KkCWobrqq9N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Tt4uI1xysYC46WKDGautVU8WUivJGxTcAivq4XMXtqlA7gPGt444kaMUOyii/sV1WqMq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m+ix0GLpMrqB0GwrQhsupSu1TjlsYJjWqi2ZgxbTkvkXVW9t1s5U/WotltnGFvbdtg5s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uZ5VTabbm3WLzVWeo3b7y2z9yoW3js9gPDfXRkWXWOy3aRLeD5FrWLRwqQds2bXdBx2j3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zYPxr9tsXjW+MEasv4BPaymtXIXe600MitLbWopqrANuNRY1F2TmpRZ2LsuX9LKIj+60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LaSUXYsYFSWVa10Ed+N3lqGLS482suqxhdlM8qYGKw43k8u+WFre2mmu43V147M25Wpd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I3JGbbqtrVxrSsZjvFtyEJZXstsPbNtiSzIBfHJJyrS8xKKTDQplNYqSoJWMq53mOq1y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egLi472vi5BeGqkXWZSPdVYqgMrNddwmPkpfX7RCfZUQVyjxbkVstIFtt/ZBzLrCm92W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suYnJx/dzd2zaqqFPk1WqmPTx7j0KIzhrqbeDo/nptKfT8e3ceLI6i1H7a1qQVs7Xb8E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6fX2q7N8VtHb20ZsppzY2VNdZctXK7U3Ll7ksq7VPcLK5nTuBx8mrlm3vUcdfiqlnBxG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P1+88OyBOl51VGN1HKrtla9xzrHpcHj1Gp6cjpWS2Vi9YrAjQQ7mtqE800lmpqtqAfmW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8+mtcrtvWmiTQWU1hqrE0yFHl4FMs7nAARcGwBsNxMjH4zIMQeSPRdH0UzR5CL4mzBsE+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YLCwVp3OTgzvHb2EhdGX63V5yt+W+/8A/wAjp4/+UX+Wv7+rHWM5LTJ+MFdqiipLLBWt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K6X/ANdMz+VR58+itwKMHXwRahrbG/1zKf5f/vv13SYgNjIBWpMw27j9UYhw8q/ijfAE1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afocYz+24plWFRScnTXFRqtOVARxP3pm0ZN6f23KJxenWCwn0uuaazFINpXM/lxxymPY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g8Tfhs/gwqNrX0rqjALw1WLO1YJz4Ib2CtkNcyHizWVCKtVJset66xxqvvsRKlsdWUJO9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Ftps6fZVUfEa9ywos5ofdk2BhvYS9RFuiZTb5MVPtrSrYsXjAQWuTtCy5oXtVO/YBi1i+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UwosyVCUi621aLrFOgrcNsqLWndLnFx+8U1F7IPNRKLuahrmLI7zVNcsdHm6xWOTqGCyt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18Fr5O1eFYqv9QtNVousybi0owTC1eKljm2IFRe97geYFLG3BwKrrMnpiMww8VEzFWt6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kZJFd2JmqGa5eK9zZyPKsz5jWe29LRXguKAuYm7cxXjVmw35j1OWsU1OrT6DuUpUajeH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6k67jWRHscP8Lc21Yyy87Wv3EKwStq2S3g2Rf4pZEmO3fyMhKao7i66j6fjdwl37VW3v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8wSwhlrVbLxdhVxb63W3ksaz2XklUG53Rzr+6y3ndjXKsL+b8lqxZvJyGbtwv24th+qN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esG2q6iuLbXcC3Fi4D5QXtojovcWl+CmK3Cy1/DZHjlqojJa0pxHcRAbWZPcIb+a9r2c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HLLlBaHu5tUGVWXklSgzEes2eIGXkzNA37JeU27l+MVlu61GxGHCV2e9t8O6NC0hW/eW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e21d1VodiFLh1ss4IOd5ep0fByvp6rObs9ZLd4rKq2C2dy04acnxG5U9TPPqPBdo71Su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8At37dxNj9BGqutHWFvwvMzHdtPWjwXLU3bBBccmYSp+UCbXNdUdLe6e66L3NxLNvxYu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11rxWWV2rauRkixrgWONjNc5xPN9ANvYY2qK0jV8wVZD/AOd+4qGY+C52oIlHCb5TU8Tf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4Pz523jIwvcWrcA/e3+3gD/5Cv76/v6gAabNdy1GsamsUVu4VbXNrQS7Bd7sJDViGZf83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blXKto6ixKQVplf8g/myP5q0LsiLUpMusLnB5CrM589blQ1VLfgCANPIn4inXoGgbzd5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L7ITPwS2TK6xWsy/dl5n+xijwgHHgkKKQV7RHzdjU5Bqu01VFrl3bGP1FqRDl5Ff7lYu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OELYvOI70T6ixkIscvUtie92FX7pvqL9xQ1HURj25HUvqK+2SjIQUturZMiwwWvHucmi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5CxYywqoXWlsQLzxy+bZMnlw43mrtsHY2LX9VasORbdXX/InuliKER6gAuO8FQryb2ax6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8q3o5Ui5KWgxy9aWUY4qKWtk10bBTaipJcnvc8zRfZq/HyY19mqC9Aqy7fqGs5G5AllG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CH+MeIKbbnqXiUOQBVkZghykML+3IrN11fKpPqVeLYZZWci2jFrqF7+5+2z68nQNzlph6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dWrbLK6FW9bA4r3ZTXdLMCoSt+FWSK7lttWpfqTO605czjb2bgFsaB9zvWAm7cXxKrFt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52QxfDrJpU49xyUe16KhDjvF2oLBh3eFmzGEYES99zwpWwkBfHd7QqyY9neeyzxSjBtBj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Z7m4T6hQmTkc0rXuoMWkG0C+ku9lYS2mClzV4Za8h67GaaUC7J4Vp3MgL+0GIi2HmMcE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927PTHxgvNnsov1Uv7lePaZkJaTwIZmCF7h3V0s0BNr2Q2pjHygrqne5112R+NUQuVMr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9l2PkkK6ON2VqQrtcvtaEOpIqrlO2ljhQeNqgrXOYIHHuorM9twpBZ2rVOxaiHd9Tc8ZF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NRCjF8Y91RbNGGjR8GyU0OX9zSrIbtm7kCA7UOaR1C3dfiIxlNu53R3GqWx7vY7cLKk0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GsyO7l3vTZWV5FX8TnxFOaMQZmSttKX8E8NMesd85FXJHPcrcLb0llGJlZlG7Wl125yM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io0tVgPGkYbrZVtJIFqRWXV53E5tOBM48K/mcSZYf38Ue3bBX/kY/5PTR/mVfdV9+b9mU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ljNY3YM7ZE4Svzcn2EHWR5u47CcQn07Ts+OLKanKmOfYtexX91fm1lL3ooqWW2cvTCx6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wOBF/jlo9o8RTAZuefRTr0T73+6L9k1PibjEIqq2VBoD0f3ZuQWN2OONI+PRgGGjWQdS3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jS41utTaK3XEvTc5KPrEVaUvZkNZrsL/txq/aFtZa6u2jn30gd0pjolnwmFYyhrKx/ktK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VGt+oYAAYnBVtubjdayDbzuIk2vbus8sDtR7Mu+1hhWv3bz5wqOKG2qWWUTHuWsFmvla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csTArVbKghLc0rsCR8g7OKapblFjQE37lNquK2Ycq3BCe9bh76cxqBX1BHFnavCfKmxs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S9kG2LVciKHV+wxGFldpr60uWy963pwr7VtxmAW1kRV9xepchnWKgaMDN2VitOZy8Vu6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ccVKli0ulnJbT/mti85fSFK8hFDWF/FnJFl7dsd0wVExatntCU/trbZ3GYWKqsZoAV72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pzstazub6Zb2rLczuSlrHjG5nd2DtdyhaclrjPzFR91iiwHxGHurpa6EMgFVfFlWcbOD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u0pc8yGNRLAmy7nMd3rj3VPKQrV1YL0PVmaYOEH1XcNncdraWIxqlFbA68knV8OMyTut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X3XIxrTYuQ3tdkoqzLKbLeIWYloadSpAOHjdlclijWFdtaa0axrX87baWUIMg30Gta0t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8tXKNy8blSUCfSAisam1EyCN4NXbS67kB8AaQ/uQiytS7qlfcsLV2VRuW8d9wUFoBqVY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7bRTqy1zbZWOzGsGqn5HIslDWvUKxXOFVjXsKVXaqyFYOCsvhaxMdrK1zrDk5AnBp5n7I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ClcqTRss1Y1lF9deMXP06KLLPdyUxKMe6vJwLOWTS9VVGJbYRh0VrRVjtkZmKawstErV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9tSjrPOzwMur4ytOU7dKqXr2Gjhu6WKwCUIzSxuDnXFOTtocvtjnc+TolXMqHCl2HFvvt/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Nf39UYhcertgtBd+3377F/uWSIOp5EXqF7SpSoT7Sx1d/Mfg3JsWVtOSaVsbXGloUChh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W9vCz5NndJ42TgTLOrZVV/TP9vtweK5chI4uIFeEGDlPPqplf3Qz4EJ9LbFqWulrD+iv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h1Dr5VmpWyVca1Nj2o1eOKw1CROLLXlVsa2INXBbbdVs/izvOrJaVssssaPRdatNVek7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tgLEBd8ck2Iw5J2n7Kot2MFurRkZhMbjbTZjjicPwniZC/t+Ag4l6ztq07FNbFoK9DIA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ggElVctZEsUSywOEPA08mK2XbdwJjgchhW5Fi5RFLdsmo1mc9X5p5YzICqgdvHbjLz3L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bUxjdbUtfTF0MxijXM+Qxw7FlWKoeutGuyj4opyHn09hsf4bkbLcm28vYxO+K4uQ6Eud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GLmgh+Lqewpw7q71sxa2mN+xKymVdTgUIvYsrvyFqpSvK5Lz5Fq24UMO3UwdnYE95BD2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WY9TZV111PTane2+ABYmE7RanrZ08cFS3udw32WTGDPQ5CyrG511UTXZj3Jth7uQSLWO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wXlKl2uMOFPVFAbVmSaKhTKLUuGTiq8qT6etpU1i2WOulp4mx6seG8k+Lhh0WUPez3Bc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oM62QPZxry1rV/3Q9o7SjSs5ExC00AcrzKMLuWWg0LnWl44OTcKE1kYxQ1KqXWcXtts4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igd5XWgHKzaq7DjkKlVpcfbOdvFgGiIe89aITaXnEsFZsd2uIbIY8KHDVuqVV41XE/t7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xSnjm9i1pa9jnpN/s7IWC/8AcsAsF7aiqTc+Ppe4RPInevrju1kr8G08SuVaJRfXYvu7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rNLqBXPaGouXfVMq65sWpS4x+1ODEtU3eFKCsZCkrYTG4aB/bNQcqnEPyA71MykRk+1sW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LJk5QrDXPbajamTkMcSp+4UVVFZsQWZPdbvsHsZi2/Ct4bRrQ+21i0TiIGj1loFUtYAp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yx/3FsMDWkJzBMKjgnzb5oDhUawzfm3+XpH+zjTepYR3eW51TM5QDlgJQwF1BSeI1pRKM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f5sleVQSvQRDHogE4zj5RyaFcB02UxcevEpY6H1lgf8AuWQJ/crYeotMzWXbTlU1r9dj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qE5Ys/xpxonbQzsT6cxsVtEFTSfcDPyR5J9LrhXKavIPjfruUfySutuO5ubm/R0DrXY3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WGUt2SbK2iFRHdVHKwTHyX5JlBjbfwjWqTXfT2xkju338p3OIqvoapsgSi6Z2OwxaaiI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7VV70lz2uAfiotdluW4rXS9dbWalzAyqvuLX4VSXpahWssyZWnJQw3ew5pb37bdPYxVA9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5ORXK7nJx7PGWyg46XVs2XdYVxrGH0dQFyViHb1mx2lnkV+2BUZbFSJSzLiVtXdVq2x8S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JdbHqOp3ys7YcVfto9u7L8x7mXBvYNi21LZZKx3YOnsiChfqBj+11NMGRYQtVl9lz0Y0s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jMfNNyfW1y76a+JkvUDkF1yckhES22JVdXMwbHdndCwKiFxxngkWVA/3GqqOac4YdAxq3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kGXitTLktxqqcm2F+MtdQq3Is5U2jJHZgIWx8y4ivL4DJtLWtaRMcG2vIUhEs4Jj3M0u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FWLi24r8hOuN7ej+9bvE71m6rya21FWt4BxZtRGYW9OI+tfFosGfWKMlszc75jXHh02v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4X0ePBcS8pFX922usr9EhVEFU5y1O/ZkZQqgssLfUKj2ZT9uvu3GmrjjKN2e03PZuZFq6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WMUTIRKg9V4xqrZ9+RbsV6Fwu2qFuQzLmrZWOhYpNrVa3yD3aOOitZkjhF+KLjU/FO45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9tm/28RPqQw58rO5qc+5LmeuurIJxyOTVMxZXvLnH5ArwhG5xOwUrgs93LaBwsZ3Etu5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8fu0r3IDtfpb3bFTUsTlKqn7lli0BltESxjZcgVqN2K71VzKxlLY+KAz14ax2wTK/wCH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2zE0a5jYlKJoCxrXesqe5Yd3W4vbr8aLeSwiMxl6hai3OWuZ3dV7cit+FlibmyFqx2EI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De5dbnL2N5xRrdlb1oPm4e7plnDIxPtvbVebYyP1LLfVC/wCSDrBrLaUPD2RM7SYqKbGH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gwQTxBpSfnc5mU/wqtRP/keZkWNZBubInITaTxAPHHwE5DtzI+/zNH18emzPMxn5Bl4l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k0caa1yKyvcpnKibx5qiFauNXwPuX7+w07LztPO284NPdMnIDHFsWLWTLnKrSi2lra6b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yrVk5psxEuRKz2Hl6hX8CVXdp2yu5HGoEGx+3dRiXOmD3TUuLcKsmrs2c9A3BXsTjB3z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e8Kft+wp3mtxaDW9/utuTjTZXxKY9XbyAyRB3jSiJaStcsuLnRLqDsr7aLNPjatxL1rQ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+WFIFuQwxKlHBQr0ZFYB0FCtKtoxLs9Vtj4tmPco6fRxNlldctztw2OYlqqQi2nJqpxo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A3UX34609QoaZ9S343TG42Pa1gyK2e58eVYzmyuvQa3Vb5Fgue5mjZ5sqzL6BK89q7Hv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46h1VVA5WXZXjp6XX5PYprsCVWDMxKK0wcbnMw0UpyGi441UdyPiSrJZMfasa7DOQury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95TlxvilIyOPFrK1pQD9hZZ2LDrURH72jrQ4vWQ9YPeG3lqDlh2ZD3sbI6nnl0nIs6Yw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ZF3k2czzCFjtKqjyd/fiY6oam2cysXq2I3HGx1qe2pWXFYKvUK3ehKMif2ymPjzI5cse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HdFpAVwyUOm7h/kV65ZtPO3sspV7a68ewtC/EWWBVNiE/UVPDQjGnAqQ34KWg9NtaXJY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WcOFtlvvp3c9tDMtY4Ld+7emndko3tSyWBaq/DVW6u2td3doZ07SE3ca0Je2tO3BcOZyT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I7HOFOK1arSzI7jG73UDvN21qqUFjUVU5yDiljKS9hgW1RjuxbvvSA40WUxx4TzStbEu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AchvJWK25a3ZTFKuneBcORdU9dhQstmUy6+oSuWWWXw4+QZ5FlNn7LZJWGzkbl4vW3Cp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5agcciPdcV37d2eDWnjxp35VAGaPIoKkNoYOPOwFGjYcoLO9zYKeI2zDewy8n/iv0E/F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ewKFsyMagcL7nqOcrbvr7kqo4X0BfpLVqWpn5DtMa7lNlGMeF0H3N99il10ddududqCm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rdlHI4HWtTxs6niePTXh/uPxkqDZ25xnbnGBRNTtzTaReFV/2p/sP9zO1sVVRdwTU1Ne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/fX988zm07jzu2TvvHtW4Y9QMZX2cbbG7Ut7jRqbGgV1lYBZ8bVdeOeNuM8oRg1iq8I4w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lVlQysjOsslWfdiyzLysiVIYjU9++7Gl6iK79khyvI8i6bGrK8w8EqrsY88ouQ/Fv5VB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xCVrbVOGBVS93OEBZWnBCAJWpc24FNSoO1O215yv2opHIhS1duqqcdr2uZWzVMzagrsm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Kq18+ps4oeTV1y3SwVq6sz469otLV4P5020ONh3ZAq6PUIcPsysfS5FtgdeFbyxGrsTJ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JUi73kJybETjZk+62vE4yzHttsxcCumu3GV4mFWqWEKyVm2zGxciixyxmdecd06k71tm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bUU7GBTzNrIhtYa7/AIGNSK37NU5tYCj1SvuV5FtXetXKWpq7qbpm9ys2O0UtE/mpFqV8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tQnuIPa1eQGW3xMcutdynh3WJreqpWZTMsut/JNM1hfGRO3kY/cNGHlhawBY/mLflrFz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Wbb7DYR3HyeBOQtipz7/ANQoZinIWUotOSpoa7U5hgD22VdxnGw1kssVnvPtHJ5U4rtC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cekGvGVbifFbcR9Tbww836qWe43VgkBGWyjxRY+OhyLJ3VsgPCb8C0xPa+UmgqhV+l7r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8BGKmrDFNkYMgpqXHryMlmnceBkVeZldnOcvPceXULbOmJxXItgbilQl3vprrttF1Zpg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E3yVF1YE40nlXsivbVjxYctkAxayIx3LLLUhyEtho5Th2jV5VFO2D9pr+6iqGNC9t+Qs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tHY/Slj9G6zewwPKxnA7rMHeeZ51WRxXzLDs1kwtqM2yd7xyWUv48cjadOxEoxyE4qJx2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iAe3I9lFo55C41SHM8FJb5yem/7lH8d6sLc0LzTXLX7m+ODXWWApTkKsfneOM+7IPyn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NTjOMI0qtySZW/7Zi4uRefplWCuwTlkCd/iUatxpZxXXCP8AeZeu7u1BV4+nadiycGE0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9x3ZjeTZkLdnD2jcPxV9kZFaChBZw9938Y8UY426gctH00fQM3Odnhe+NsnG4zVlIqyO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PQ54hLbw8XmzMbdILIV8s3u3K9durJ0HetZjvztWs8gS07oBfIbjaNKrDto2141Gah3yP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v9TFubuAe+097JpNNUXIWd97L3yLklXGoWuLqkTcShtK1fNgvKtittuQlbW3s7HlpayY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Je5LX7dWnLVW+3K20eqIvNHC1WpYXONQHawarrUbS2xY5YvyYG+5mWq+ys3N3nDHVGP3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dkZE15YjQNIN5qoR2tZuZnvV7fhgeOGwV7bxsA1rVl2uRfmUVr1fKY3fWTKUpbj18pi9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te0jCexuwFV8cpK+IS/i9nbNcxGVaBZT2uXJ3QANkE1aARrQsTJVonbM4IDlAKmSguON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XivQ1XiY2YcdxZTwsyammPiI1BenHl9gsjI9Z7ncG+EyPham4qvl3UpU7ocP9xLLVmLR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VYZNN8osC1+CLabCLaLlNeVzXwFYkvk12pd9BeZkd/HsrtSxbx3SlGSisw1iYrUxfcuQ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ZXoDuU7UqbN6Zcoiyx+TJd7tgrVbYE52U3CutgayksrrsBc0N2uT2vVWTbyD8uf1QAdt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cd0FTpq/cy6VuXZqJRN+G2h7RtqOEQKx25X3hC3co6hZzPISo7sCgmvaMAwyUl1llKpZb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zUO9CMqEg8tlsdxfZhM8vTthdg2tVBYnZOiFbhAzMxAIX9t//Xc8ixobK9OmrDkqsySF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ayuvD4qyV1TvOk56ud9jkhZbQSbykpz27jY2PksRZi5ORVZ3T8cjyZvaWZYvwTo7YjTK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sv5FttFQ809y46hmLkEH3bAnI686Dw61f/CnuzTM35Sf/f03/ex/409w6v8AyVDbn+Vt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5xXTt5xrONSid7UT7og2vGamjF90b2hshrm1pikyP+vwl3ilJxmvR8evl2shYbnqFN9N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/zPMFcVJxnxDYoluZSkU8sP8A9YX8y1tTk/V2LB1BJ/caCKcugJ9TTPqqhGz6Vh6mkfPZg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msFKJ1FDBl1mLajQaPpqG96SpDi18oNXh3ZMGCKwrLjF8otGC21ZVVKFceumvPTjVUGex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rRVNWUinu8aUPaTVyfuOCVI9lGK+mxjq3BFcVOAOrBZYlcpKhFsGNZldRXJqbZegbrsXy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HxkfJ5NiK1Be3d9lZtjH2V6JsD2BuVZALRtgalCqblPctsetClfdnaTVSBasn3TUSsGM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Wx2ZzuV5bCzNv70RXBreNbubaXKEP0eSTX0tJRXVUjzPpuvnbvSUUX3y/CeqH6dF8Obsn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d2tCmCuU7Bd0qNX+dKKBiVi8GqxaqWy87SNYyzHza2lt2slWasWDbNUyN9V+7ZfyuZsn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NChxYTYQ7ZO4ztCbXTFp502CtZVkcDlZarBlJZKuPGzIlbuT1IPbUACy49hArdcOtVrd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Cu209qiO8Ccya+MuXVi6lFPdsux66jdx7id2mnfEV1vks+CKpSQZY4WUZnbPdXRNe7RW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vyLlfLZbhWqGPlPivR1l4/02fVTzY91q7rTsGxREakRODiwqgxF4zi4fjLDtkDgFrKy7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EpyuMpuS1XKucrNCFeRC21Ldlutd3HuMTo1LuxwjLjgLXZwLtY9cW0NHsNDF1yDp2FaF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21Ylq3UpVl8428iJiqJYuNUavm1uVlT2RCnHLRbqqaAxJWdqpkvs7gw7In8tnulv7lFFn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v9KiAdnfw1HlamKWPxDN5dPMOPyxwx4JyQvYjQhY++ND8JVkqbbD+4cjjHanJSpqq4+P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mtuDtZKl+qc88azGyK82rJY0i2yO/IMIrbHP3IByRNpbsM/kcy91fEL4ezXEo4qbm1pQ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eY0HieJlJ+5j/wC3Mz71+B/J0o7z6D7Kh46xx7yD3n/YzDxw9BhWllcqrYvdjik1/fF+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LstCyYb3EIFV/wCeZh10/p4/a7cFSwUidpddpNGuaafS1m2D5d8jl3rJ9RZO/kGcsxp2s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CqLjY9ct8Y8wfvqfU3Nx1VglNLr9HjGfRY0XHpWAamT9lv8AFUfdQNxsal4en48PTocS8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LF4m+2h7CeanuMZyYTJyEDYtBDWZnFrMlGhe55W+OJd2e2ttXIthtKEV7Lq15nbviL3H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X2qyvZbj/SoVf92oMbs3EdXvIW0LQwUcJbXs2+2xyWKFqXxfc+VkDedYTY55V9NpEufm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c9NzWs5TB3t/k8ytOTeO5butkOnCaCaeExtCa5M+OiL3NENzli6gA2PnXlvsXwAonbEF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9Q3RepGRweNcDLS2QC7g3ozVta8X7VI29BFfFSKOaJkaZtsKnOhi0Pe9fTbUme5+n7XZS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UqF9j/QEi60pKGYvn2CiutW4J26kfLVZ3kvlWIpotXg7WqivyeeRKWEUHV1tnGlmmLiS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Mg46PJmPboy/GCg4m72m3nKqvGRXxV7rRKLGUF7NlNzyDp1Ovc+mbBWoX0fSNM8blVJ1m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yvHruZnIpac2WVh8isWV1S1udtvdFb3OUW+spSI7fu4u5kFy3EvKMe6y48qhanhGs1dU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oKFlFqlrnburkar/AHQxe7ddlpNFC1DuUh8Srvw41Ep9ksuYliFZrWBvbuEHytmoCRKb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LxhsU08Xy1qyF0xrxqwbTLMhUZ73MNoB3tcfKPLIQB8ZwKLH41rkbiP7aMM8GvRzTusv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3Ibyq2OSlSpTVYO4W8Ytm4KbIPtoqSuvhuXhAeRSY7AVgGxnXtp8ypV45dzuQ/ng2uz4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P7xzELoa7AXFS92srRk9s5df1FdbC5/7YioaauTca523slS2YduX/AJkropUdioQDEsnU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tK/HxlxzxB1vu6lLQMY1CsVpAAPvtA0W4oG88xzZvarsYdRvN+J/sTK8ssH39D85FK7W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8qe63JB+j8BfrWeYuXRj1dSynsuws1rMqJ94+KButuKg5fNvo7LpXUta6MBIj/z7nUB/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PE0JxnFppooPKf8ApR4nn9GvXJ/imD8kCIZoTQ1Trj+jLl/2VfNHkfp3Hbi3dSX9mV2k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Mq6y8ik1lNd36Xtxu5u4f4u+Uro1H5KlamMSmPTzrW8d9rXC49fJ5ae3FYg1u3LH+mJa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T7YMK1DTjsBbyRFDRBzcnjHsLr/IQjMx7i1m8cWblKt8dsgVBMnUSvTXqCw2sq3USPdV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QQcMdO47AozWLMwM1wrTk79iPcXWDyT8pS5X5imeJ+MK/FpD5+PKMm64tXLrb9jnBbZsW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qkxqjZx7eGV1fkhT3NHlttSi56Wx8m58KsW9/NGlqvSIpaZPb1i2U9xsx5fY1ge1nW0l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dsU6cxGOOOI1FPcsNKs2UkdeUrqZiK9AuGmM6C5s9rLChaU2hhcVB7ZUldRqFFa1r27E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aLC5ncdzx9ObEesnhN+4nUuQvAoUdLCNmXZ1bOe49RssCsIVZoPErdWp7mLq++kBb7Qh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di8GX2qbiQn0qca07Yc+d8FDgVnIVWszTrCvTIFVtQvOa3esauyVU+y1q0bvMJU1W81VS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LVOWoxQxpw+JstUN9Uptdvc1moWDKlzRQZXRbkk9JPD6cIa6Slb67VeQ1Q73dNYULYVR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5dGDCDkzVVmsBAbeTKaCzPZXYW52pMH35nUsvuGjmXvde5VZt2s4DkbHryeAOQe5j7Ll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dO1HclfkOWZsgqwFQRkYbADtybgHCg3ifU6FORVZCVDXh3nPttyE7SvGXjTrc7N3JamK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dpqshGVz3JZSpWyq2VYqhWHFagAbMsCO19kTFtYvTaaKarDYmAjTQU3VF1txblUupCHi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QL9hUzZVd7C+S6cUCs0SHWnbd2D98yT7x4nu10bxZT9qTrh/z2bjYni7Ne5KA/K+g1ZA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Kx6Ac78L8tk1JKbMqytMBCwGhvU5TlNx/wCc/GcQuJgeJ4mpoQgTjNGamtTiQB9wHieZ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NwzI+2YX28ROME3Kjpdzc3NzMPuyfuo+cf+Lf6nO28cksqcHHr5WMAKMfVx51zIot4Gy2d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OPxso4LXR9T2ozBUqt0KayTkXNYw+LRqnto0tABxKBYwTFoXIy9zGzXqxjZwmLfei1ZFz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sw7Z2rAVqcjm3JggFWQlVbu1zjgXev21bC/lG5HN++ocZcvEsu2disw34uc2wSt7smxV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ItnJKsj4mRd3Hpftvcy2sJuVgzERQS4eee2FPPQhOzrjE8s+Tj4q3dTaDIvutXQVX/es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RUuV2+0fdWrdp6q+ctTtwszRV3MbHFaX5XbpZ3sb910ccGoe36b6Y8UTtNW/PHvYtV0/E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An0zVT6a4pR9Lgq/UqjLciuqm8sVQcRaVEbI0uMOVeVZtiY3yg8Bjou3euu7l62s0ptsQ2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oKGx1x2VVtNAJJOIptS0Kp8bPzA5cLLEHH4C5FtzNWUoVZ5ETp9rgUGgWe6Y2Grpmdqo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B8NwZopKNX7ofYj3KwsXiiLuXZSLOMC+a6eUW9apjIcqu8pZKsjIRHyTaDoV0FlLLXdXW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vbv5StZdY0WsV196qd9e5aORw/pEhFL1PTUhq6kOHdVq8kV2VN+ynNmjszCnwESu6p8G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IpDVKO9jhl2S2OBLMYiUua2GVdBkq5tRUvC9te84jkbrKhbF29adhbONktpxnjbWpWRo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9zqpL2+FBAdiBjipgy6yeK8mcpaNM48I15EF3F6sjyPi5ARxHF+ZsBeYY5s2QlUfJ5nu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cgrfwncFmPjjnLawCp4nKbuW3JdetrGuYmY9FitzW4HjiKvHKvVEovLOlwjPZMilga66W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Et8QINHF5qfEO9fZGMFgE7nu5c4/iYJ/d+JbrlYx4b9vSPmj7R8dYrDZ9n8lf+xV/D1HE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Tb9T6Z3O9BK0Wtcf+KD08TiDNARv5j8dd84mH9u5s+m5tZ49GHhXZIbC002vXx6EibEOt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9DNxP05X8uV/LT9tQ/b9PP6DTY1vbsaGlZV+1Matnsstx1BuZqnZ8g/TeOaiMyGY9i83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m5Huurx0pmZkciwNdlVqc04T5DONkFzw8K/CcTEZxMcoS4ZEeyy+LTeJz1XUGMtzEWNc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lHg3ANXzfVBYgV8krZQ2V8/IVmhUgGvadtrHsRq2xbuwtlj2NhV927LyOCgHbXH6Q+lb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I91nbYV11myXVqifCMhmhBUtY9sLcFwabGltUAShDkbHHmF+WNPaTVz343BsZuDOFY3G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VyJamndv5J5sADVfclc7ZaV13Uto2jpDf4zeUrK9y7IZ4tZiYhAuZaUrclCGIst9wYk15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PR2abNdtWn7cqFbwIJksVtla82514tb5btD7giKTU9dMufZB2bRxsyfLL4VeUAsEcEBNi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ol71W4j35CWo8rFbytUAuDUu1fE23iyhq+FVPO2NTPeJRXyi1iZVjkUVXZT/2a4rbiZCV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LaCtWQVxKj25QOVdg02EC0ssrrgsstC2cAtwcVsOVlwQ3d66xZkp2nrO7G8T/wA18weV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+2tHFlLSi/F2MctkuiqvIUOmUtyr4Y0hbKf4s6qsOMTkoV1j2Mqq5MZmMubwrWotW2rN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PJtt9os3K9FmROdllQJI3W/cqoQxjo12d2px79AV+xZYandEXbWjYyeMA5vy7cuYkprV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o4mJUtiDt1qMhS9tt1i4vTRq/FxKw7rv6iwNi185Yumx7WrVsjs5N3yicz7+VlgpiZdB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djn21aFOeykCzdXessI71czbxbjo/Kuq3ZTgi2X7c3wXsDz2/c5RdAsdTY5qQJyjH2Ut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ckxfno/hKPAt1vPRmzW/kxv9iv4ueupG6lyIPULZkZdot6OS3U4HJH4pOqfT5n4+ZqBS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0D2zc3OUBnKbEbwpQWDt8T669fE1D9uT98xf4JxnxGIlX2+upb5vyf5qbFrrHx+psg3I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yKXhs7VGSt9UF5KCpddl9CsxeO/ErYrKO/ae+JZfwWxiBZ+4iYypHEur/AHGULAXBrbmy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AT6ehmu4UpWRye7RyLSWXOyQvzFHlbnYIjWTJRTSh9hJ1UvFBt4DwXMEEqq5B/B+QbnF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TYFnH2tzIP8AHr00Yw5VPVZWlYPcxt93XBOarZaR2sWximTkhwicbck7TRMVGK1gcMhw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GQNCzSYw5tcnEs2n7oZcPE+osatFCiuu3qBU149d2Q/0wSW2FpWq0pfmBaKavCVClbrF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KZYY6JRPq5zO3ydUOZjupiqCLABYW2H+5vSpuNl9z3PW3EC5BFAsgr0aySe0zBaSTXxn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7m5VtCLrXDcpUUE7p7pY3TXu1xjPqGxQos5xvMFZZq+n1hbWFKXZ1vNFsaNTqx02K9hB8G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wRdqAqgtvLid60KubkIK+p5Ilt1Vzc+dX3niQZi7DMvmtilRoPJMQ8baBoqENTVmW+Ry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uVnjZaC4VjwwX5ZOTlNqgljwmVXyeusBAUc8yKjsHxrt2MahegWwF6tEZ/iz6rktp5BE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LXvIsAtPDjXad2DcqHOH2rWaq04rz5MhNeQWsR62FZFdN5x59WpU/uLSeDt2xLb69c2L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5+POh/3M2wNYo2SBOm02KEltP7iZC1L9bWJ3/d3UWHMcxepdsupzFeu9F6ZaVvyAoe2r9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3epbL7hKX5A2+Mj9lkU8HHGUZPAVXHu11V75ajODMnnRLQLUr40q7dyGz201eO3VLaMew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sTc8xuU17B97+Fb77vNqfHSf9av4T5y2qZ7P5sP+azMa1q+nAsq9sBmlmMHu6TjGvOi/E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1NTUPxQwEusVk6x/JRrWhNCa88ZozRgEfxWthWB+c4zU8+nmeZ5ghGluP+RMf+H047j6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5yrP5PwB7dfp1LL1oiMLFOK6u+QQFytSnKpuSxUDDxMd2WWWcQHugUtFTuCh5cgqlIoVP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ZbExVfFyLW7i1hxVT+3TWoWymsJsrbRkVmWsncs5ZFhpelm7mq05h1Za1fkXqbfb8+8L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fMO1xauKtsNMmasAF1zJSgVcogsR48sxEPgIIjanJhPlHca5MZsiYpLNY7iUeWqu7V4p7y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o2X/AA0rzC9tVP3KikHkssyiKk2WxV3Mh+RhlVhrdit6Sn7+4yjvXGVgpaLcfeNkduWs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F82PwspHftq7KKx8ZFCljZLGZlaLdxTG212RtreLdzulaHbcRQVs+6zw3zFpsM7SLGer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3Dxslq17tloTIsomRki2NYzmsRk8dxYh4AI7qianPUDiE+dn0KeB4jLMVkpyL+ovp7rS2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3Hvso2QZsmFNSs+FxwJklFAO5iYjWk9NBFtDUMplGIzz6Opl8UC1AkZDEp3GtAhueNY5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tKgrO6bCKiqRqrsdwuON/aa5uxbGqtKfT2KCNRds2PW1IL8Q/vuvs0NmYjC6P89PQWXNd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AEoPCZqm11HixRA7KdztzucMDvPW/dZjVVygqMyK+Muu501krG2Sj27aksFNawMLQwZD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WCFWWniVuK1KH5MD7nTyoCxk7wrqs72Nh6tY8Sg0lWRVkUX14/PExnssfDZWbHIRE415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lPUeUyaq7RebjfTY18su5JbyaBkUYTD6jqGUac7PdXOPfe9pqJF+JU4yEsxxjfu1Z1Wh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qYOHRZTU4J+0lWldSW02hhF0Y+L5KsrlNn6R4UHbbwp8MxDVsPK18mr+3pH+nXKp1Lj/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La+hXYjHRYxyRWP5un1dv0X7TKlBp4TgJwE4+eBgVtifnrBP1eLYGUvO5O6k5pOSzc3q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3ufMM8bngzxH+Lf55T/DNTzC/mr7demp5lf8/wCf+AOFPfeunkJrlKiDSNCU1lRiDHGR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1WUM7bjMsFnmq0cGySMi9tuJz5r0+1qz1LFS2JWlddN1dlbcVstsNj3MwirylVfuVQi3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uusADViBmLNZxJsJLNxnI7PtWzd2MBsp5N0ezcpq8MLQl/tRrCQu0JgG6wCCAFZrgUr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gbTZS7aj77EPLAusSZLOhque0JQzVokCECwkMZ8is7lRHcDsqwQwRHKNbZ3GhO4ntlmQ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iWWrrGxt0DHQHtKIMaviwIlVypThW9zEuV0nEs9lQFfb3BEU7A5RfYbmZox9uOfY1nbg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RflLAgKaiOOFkRuByyGr1PAC2MpS0RxpqYSwnIzcf5GwfTfjYne3NhhosFASfcWBrbkW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il9vseL9xIErvsWLfdYuUnFFyyqX5BTC+pt2l5C/dQVd0UT2wwfa1m335Ut2SOM2ezfy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1dCsy1VVU32c4uiOl7fLyBXVUXtMc2LFSMREbYJG6y6MajHrlTGqcW431KIqgDIethaQ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Lb+Ux1BYpGHuW64R8h3ShOb2Ia450DkII1vM8Fie1/lV/Yuste06ZImQrKOOnZ0HLuQH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3Vtpqe1VXXbS8t7TyxzbSmF7xiJVO83Y/uNhiZADu44qBDQ5ylqO35JDq5KNCvuHlWza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L4LYeCrMyuqJkW0ynqT8myabhhbBsHJBXs5aBH4HlWxBPKVAAWMtlSnxiOa3yKzdb9F7M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DrUm/J4zK5dlp+TW4EXwK/t6T/o1eIh9/UMW67OXplFSYnD6zJ8GkieDM2zhhrkVs3Tb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wvmA6mzN+YD5WDU61Qb36S1q524dTYnicZwBnCWeK5V8cmmzOTznAwhInOcxN7Z/5fyg/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fFGlq3+ij7l+VQzYmxPE8TxPE8SxS05Pzxq0VLOyIO3vS7JYylChPHT5OQ68oxII9s35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BiiY7JK8WvjXi1M1n7FltrWTmdU2e+h6pvHlmIptsK0VX5TQ7YrSeJA2KNyygq7V2Vvy2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1zImC+1Y/uqQD9SaFexbwycZXknd4tvUYyqeFYU2cC1gYl+ML7iIOKaCg+4+WZGJVTxp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xVZaHfGN0OJXWq5XGW6RvIOkaWexqfJB0zeJ+P069B4iiHyWQmBnIenthM+zkMruxlZ1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7YwamNaYltW8phLbuSg+Ueud1ElmT3V/JWf+tTiRK1Zx2vC0ro1gQV8pk2bWvkISTWPM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U4egXkbU0Kxo2L7D6L9/r+TFSdoAVqWWwCtVfcd9sD678mNvSWk1u8PtZm2U8Tp9mzkW9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2rSJ+9S5NIS9bqKgHFn8mgADsDzKz27FyaLTZZU0aywivHyrUTEtqhQA4QXjYFaXJHHF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6dwc3VmhJntE0Vmg0w0e4XdNNeMnungzCyjREZ49hsD+6UryjDyV8Dcx/D5VvAu/ODzN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exoqMs+nbWiBvzU215cZ9xt2xpVAcepEmLcjnqGD2lHiY1AuF9dVaD7VqJHZUKnh8j7E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mf2oyPpCQmLYILUeJbXrNcfToqU1NuNayp0x+VPu5K71W2HzQpbI5c8ftsbRhtq6iyuO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nBaomd+1WlwSV+YWTSns3VVdwvjduN7ol3Gc2siUtuyzdNFvGkcDLaBbTapW2uoml351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pX/XV/FX3V3A5XVHyHyOmJq3JpF1+NZYtmxvrRC9MWf0+u8hq2mtVt8Jrj6eZ59B9yfYn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0gWeRNmcjOc3OM4mXjSSr43Nwenma3OM4zXvP3OPI4maE1Bz3e7KaG2m5ynKEjjV/Gvz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fpqWb1W4JbJ5MtmiCLRloe7y/aDPxVR2WIn/ALsVln/1tRYFrb24fN2NPuZtTu2W2Y9e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hMbGql1NdtYxLklaPMjE9rZD1hne6p1KL2LOWKURXxnNzXLiMttdj2ZFABHNz96nbISDZ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NtYZoAvca3ZPmLetYazke8It2pbuxxWDDX4SoaZNCqa42a5ni81yKr2y6AvZ/JUGBybm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SjuS33WH9zgu6kVIrIAp3VzAgOwPT4/QicnYStCGPgVpoZGz6dNbk2ZkhWvz213C86d+5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7Z2+AJgVjHqCoo3N6I2T9NbGQ8VqJZkKwGJkQcTHHGW+1K2JSzXbQnjWNgjjNq07cFZj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5echho+h+PUwyvi0vMrKBbf3LD7R+F3x/HpufM1qAQrzPaE4nY/blfzGs/Z/GNf236ks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Cs5ZVOhTX3LjgViUUrrKRaRU9vGqzt4wu3MpFtAbjQfm06hPI9LfWDd8JXu2uqtabuLV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49MQU09avJDEAr8LuXF61xh3WRNlV8gdtm7c4jkv7b2ku5fxuDXFdBg0L6llptivYC04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9hTwo4tQ6u1tIMXIazHZEsi9ytLq+cxMYUL7SG0I3OXKzN2uAruSEuY68YveWL+5Y1YA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NVtVGnRqDq1VLhDSwsLE1yvmi0kK1lwhyLEgz7JTmli6IDSypeQqG+y6kfVG2dlSj7De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Afay8Q1RaYY9rNpFrsK9hUUUVMLe/QMpg2UvtS8du2XeKU+Olf8AXJ8U/Ng1ndQx/rsT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Wj3D+oDrpon9O+Le4hlmuDfaCNeJ8EsN7m/Sv7Kv5c9D/c6ATV+fmaE47nGcZ5l/2zH+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dT4nkzzB/N6FGPUvHpy1Mg7lShV+YPSz7B4xxKPv1Nfo8zzGqe4sliTt+3K43xT2rdB5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Xab17cc82UqKLo9WjdupKshqaPq7JysdarLKE7mS9IrttrCV1VcAtNf1GTZdeKTae9Do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tgLnOhcPYQahrh2p9CxxvpbVVdE4GJVY1mJjrU+SKAmTZeisFgutY3/JS0wlopBlqTnq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tXZGNryqzxUPNtQMPbC6HbVgJ3C0oUtQtagFuIzd8FQCPUrDiI/tdmS8qFSKn7tmxbV4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m55i/LZGiWLRrFU22c5WzqLHLH5ldhRubcu33InZoFtiU5Aflkd7vm5+Ur5BuOpc3dKo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uGWAWItgWIvKW0hGCKA9ZefT+zITzYoCqyT6mUP3Zbbt6htu5xC8jLOJjUnXp8xRzldfl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myyLon0bwR7ov2Q/o/M5eYDot7hX9vpuGvlGckPKNbtO/Sil7mo6XejshEqK0vYXdw37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ch0W5ixpwAEbAxrJkdN0vTWYQ7dBqtbMgWNTZ4xMrs3WNTkLfiLTOaiZiFLXVbyOn3zG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aMClYIRQ9hB3KcYsl5KqiclfxDW5lFa9x0rWOEM7UazgaMoVTnYzmxowndYTu1tVstMT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pbVdNj2pSr57smN1EKbrTYVDIWqewWLZS2Hk811xTtnlQrCZG3sC9yjbJb9RzA2TVVzd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WW3yrfJ/jGVnyHxDvjepbvTnsaJjIVhPnkzj4n1tXZrK3S7Dfh3yUUTQmvA3uthdHccM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a241uOB90uSrf1DLZYo7p+cv5WZP8aTpZ/8Aj0+KfuuBXKobgcjFHft5tcaeISf1Gf8A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jN+nmbm4XgYmJUeCKVsbRKqQvpszz6bn5v+JR9sOvU+Z5EO58DEyq77E/j/APR+fRxG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8b+MZfmj75ucoD+iutRLSRfxtedp52LLV+l7YLUMEqpZe0qyjpvIZdOPitRS7zGpBnfWt6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Vwhz07T651swMsWNltze6rKVK6s1YKrTXmd0Wb2aenumNTcpNmS5gurAyO1cTSIyusqq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hEtrFsFFayuqdhbrcmnt00nHRDkJY121dnnbdo1ZUDFKYrICgQwcwVAUi4GWBXmMsrfn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ZiY3dKIqy4drL+ndrGx13la1dbqdx2rtvULaOSgBCqsZTWVmgbJb4blwibau/lx8g+3j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5bsTQaklAdzXKIvEJ5NNArrbcsUxmWcZy7TIObf8AvMs5DZUUMDMn22gmJzIppOshv3hZ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q5c/Gt3MZg5X3RE8L5j19sbBHbUhXsSG0kLYVhOzFRjODCMS7qphUiAHUAnMCByIZaIB4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VvB3+kCEAgrorFjjQX7fVfgib8VT5XUxMx8ao9Tvn9wtMxlNiZg7dFKq1hakKtT2T4GNa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dQyo3UnleTjOz2VrjNcbJavB8Z+S9OxmuJoSuLX3mV+Uajui5q8WG27ImPj21vcpi2cWB5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t/ulfxdUJx7ZXzafc1raLFrG8g0XLbLB7nJQ03gV1ba3TGcdztjY47+2f3CyYvLJvuqC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t497Gr5UsnGVW8TnhfpqXsdlJ7N79two1kp3EVmqPhrX9kHLnR3KzZsX3vMAmXlUAu4r0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aLORqXL5XkJ3GEfZlY93MLOCXxXeiz6qwRX8VFmAfkfslKA1Wp22WzmUr8WanglrCYpt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ZCfdMowfdlfx1/HTP+vT4p+7Ntt549gsrqaPyDdUzLMU4JJr/qTkw+J0L+Of/VOO5x9B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thUBg1n/ALrO5xnkeu/HIH0yvmUD2hRCohSfHp+ROtOfpOgDUH2V/wAh+YRNH0X49b/su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pqa9dzcpeuxsfpndVuk8D21WX5DSwK1ahBFuZYLMlaasm2UcJ3gbRSta9xcc5GQrVVWAH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7NVl1xFl376LclY7r22Y1y1nqanLyv7ddXKuo23tmWLWXVyK8bm91AWjHVCXeplOq3xR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6iqsNl8zQLEe4nLmVS9cQsLHwbLoe2l1eQuyi2TPd8mNV7feih2MXcVXueiqyL0XKIxE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FPmi9qnFmTYbkuD2fdavsyh4c87QP2LjysrQurIiStuE9zW5HizEt5OWK1KzR2a2UaqFo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5bDMf3WWA7rsdlspmhBWJXYQ1aV4leTn9xsY96vtykcY7AR/nF8wt5KbD6IohVhMOsXX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e37ra1KqeIXwMyw2HwtbOiyio3W5NleLVXaWC+JY24DqJbqEyvgFc1GV8SOPG9rDAp0w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i8TLxVeLW7SxDW2oXMZpyjD3j5GuQbZhnxN79CfAXZTzMjFNNWR9q+F9aRsmAbLEEeoG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Gepsag1tiGdxUj2ixjcVKUZltdHT1qHIVrkdppSi6UBRkpQ8oPagyLu0EmQDTbXZynNhLP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NWcpuSUUjfb5TLRxB/CU5lGBoXyuv3coe7VhnYAFabl58/B2O3cVII9tGQa1oyOVmQe1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ad+cbINNzvRk1X/ya9g8zHdsc5liNXXewez9y1RqUuazknZw8rtk3AJ4INnbuJ2ce0JB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lF3aapWacI33PmE4lGY9bbW1L34vZaGZ30Xfa+dseUp9ouCX4hbZrHur99ZG2USg2MXL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rHTJ7Ty1KmblkOLAfvT5OJbMz2mZP8afHTxrpSfFH35SN9bh5QqZTsL7161T/jdLflR1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/45/9X55TkZzM5eLH2WO4qcMYsTMf+RLQb4DyUDxBNeuR98p+3c36HWvS19C48xgUrRiS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3Ij9GR8ZH8SffRNwGbnj016YH+K13V33ceNiWvkhnsV7TZYfc0xqTZZn5b5VeN27MjJU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LWTaWluMDVVSnG/EradwCW11Yy1mtqLclHiGvXex1nf5tS41aqWwhEqOTqFnuniqfUvY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kgnGQZJvtVIptsnb5BkOMjd5jm6opRRp+C3Z99lxXFteLjpXMUDIbqF6cl7Lq6Ti2ijP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jqNuTV4rsu+6us7rVDK61rHHU6hYIlm8VbQwy9gN5aoMuAzNxoZjFeuMEKVts5I22GnG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xC9dhmLXZO4VazLoWd12D1owYIiVkBbF5VCvtj8A6bIuN9hr3On211NluorfYPkveJXz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04Emdzwh1LH4hA1xGOEGPSs2pN9/FG+NiCvzhWLVTeTY1Z0QYR54sx8OpHGKymNXuCtV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pELFI1AYCmvjXeADpVvd7px1DoklYCJyiwiKvn8gb9N+hmFj1mnHw1XK6i/LJ+k7ovVE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JpsCI/ujtB6mfgbU/VY/a+sqleaj25DCqseQ4VWxT2yOrVMPrKzOK2Lf+6TZwBfnNKsu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6kOzV8xcvaS47qRCEFPKInKNSY1tvIWsYHYhtpXi0L2+Gw9Z41N7xULDk0hR3pU/u7Z5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CIwUOU3bYztjvzmT7XnwRAJy1HO4kptGjVo/mpvcWKjDtDPm+1YLX4JY1RPzF+cNI3iO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18LMpeGprwRMW16mf91irrK7uLoQwfDSwWUtW2ORr3AChawRF1yR+FmRWFlRrVH2zKgng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qmSHmSfC79BkWiZbl2EyPhPjE1/aa/to+7LH74nR7T2FOpfWMijpjGvJ6hv6iqfFcP8A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xmjNKafF41RMX76jvP8AiKdFps6DTnNzxMj+SJ9u5szfrY8sYmUUxv4CdTDbnlK3L0/L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TctmV8L84f8AF6FRNTR9PMTKXjY7WPTitkXW24XT15hoMygQ385XemmFmRVRU1I6VYzM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caEHdANLUFvp6pThpTflYoyFyKXeWBK2xKjmZb9OCTEp5PkX0VtYwK6HKlq93DuSusPk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Uu3MrWmv4MZVauV22u5xWJtyBxrsR5aPqMm68ztlgqCgJYxcPzNVgpnbDprsNk3KYlxY49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pxGti1YizL1GX20eJQupba3LHyW7bL7q0Arq4lskksxQFGX6U/PcWVaZmr4sFJlhDGkj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pdeNmzKPZMri47m5SqNXXXpTWrRh2hXqyWKDAjKx+dJK18WVBpvtJ3+UpDm115neoy6Z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7YsDZ4pxbgljZJ43WvrEu7ZqXmLiAsU+GsJU/A9xUThOKgFlgZdORtWBmRTokcZw0PMf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9RdLi3PucoDo5YBpc6nwDviPAT7j4aVKznJrFQClod7x8fIsDY9tcwbB26yVdaub5d/B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6iKrqYfu/WD5rLOllmo49tJ9lOHwrakkWX8KG8DtxF1MnkMomU1h2GRj1qmSmuQ7mWDs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ZrRL7VS+og2ge06Y2dRePlXtONvKmzgvdqUHKpIx614OQDy8H2hNQETIrHGCtzGWL4bK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w2ZoiAFpX4JIIDuF47VVaMOQuKcnsZg3xXPzXCdgfOI61st3MlxsruBYnxvQLADuCY6bp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vGNa1TVWJdMwaREXnXX4bnz4vKlBpvq4lS1tfHcbkYLCEUiI7K3gyi7TEAv/AOR/HaNR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1xwT/wDF1/GP9+aLFs4nj0PyVPlG0eq4uz1G8tnJk3zpdj2YsP8AGPuJ0AfDvGbzRWJ4J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0wl8pvkRGjaE8Tx65H8p+BPz62PGbZpq9H/1rTtul/zKfcDzUQqJ8Qzz62/dmPpyxMxlP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KVyqePcUFbedxcFfp6+43T6We3DpCqpUpj8pn9nFp5M0rWyxbKritbFUwUeydrIqAusI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XGpx8Y0hHBSWB7ErpYWG1niqvHJX313CiusZN8Tu0UBbN15P7l+3ldZgY1xrOVrMzrh4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Pxxq0VctWiv+2t5MxlKgiutHymLpZRZL3FlteMxIttC1ZNynKdjKMLifpwI/zUACFh+y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Ig7rH31+GNNr0BTwA0OEKmdw6tQKKePK7y1Y3WFdCci2DlyXvbJCxrTOTGtKTEFuQCNK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lTh7nlQLBzwI5c1t0LhoVj2aE7Y25XmrM0buI3cVw/tRhXoeaVHlRF8RFq4WAEvWgVV9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aydvjDZ5SvxaQopG6m9kazdDD9s7KA+3KJLYCdy5gFjZFKRW7lhCrF00ZeKFFcfScpah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3YKhKECJcBZPsSwe6vItrnntbpD2WFYM7g71NYPp3mmrdSGVt2MylSh4nICzXn01ufH6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PG67PTVlzWLX5sOtrayH6rUyXS4uoBpchmQW3KAAzRipFbWVFHVyp4sW1O1be/0N4mTax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slKd2ZDeSDvj4Nj8MZWaaRBY3KAcZyOnLwMQVt5QeYV01nwtU88+PKcOI5ECs8SUAHwx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hewstxqw5MKbjDTJ8I3n878/Pps7Uwah+38KPGF5oQQeDcvhT5QrUDb3AHRZZlOYjKYe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D9m2z3lbF3YQQdaH3ARjDtozcVrXcz8YU00FQ9v3GZPzX8Y4A6VX9uN85b7BXVfRvFhJ2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MH6a5J0j/AEY32J941CdxjEWYVPeP0tMz6lprmLOjeW+mthxrh6fcPInMTmISJf8Ayw/Ov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TxG/1TT56cnFviKdH7h5jAfo3LfNmb/sD5qH7PJvTXpuDzGbjK/L9KuwaXs6xTxvNjxM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LFtryV1j5NuS2Ze9T4q8bRRUwuUVM3aVbL6NU22VzIzchzXeN15WLpVxw6YtWZD0/hHs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0YMK4D+42DUCa2ttqyCA3ER+d0XDsAReLt4HZW0ZeL3nUCta13K60QVtXZG40U6sMrXuv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CarAaKmJw7yDiZCRsi+CtrFQVo2a3J67WjcmjLpguhrY0dvWUPgMYPvJ0cHIrxcjO6ic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wOiKLU590cB7bfNjsx43p4PmUsa59R515KDjXavBl0e4irZkqi0WPbYFVMWqn3KDBV+6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jKkyfjuMRVWWtyk7CSliIVKqpDCsAw7gH7ZcqQ72TY5GpWLN5Cz/AMHyC241y1K1rWsN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FRro9RcNuqK4at0/brPIZBO67rK1rHKKm4iR9vD7Cx5SrSRsgLLbmsieXppNrtiVR69T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2QuxTi2WRK3Q2g7NZaMnueqybKzJ8pUxgasS51Kfis81+1vunGDw3iBdluPqj6WvySeT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aq3F85BXwfLE8VDNtbHEotPde33tkbLLK22GExCJf264hrMVlEyTjWVsqgvetZa/lKQy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sfQPPQqHJn0FrB1bSzAHwyiMhgVhFtYzlWYqy1Tuinmtw7bE6lalmc8RqVrGXxw3Kt8r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AjZy9QfGvKzQm/J9AYiebPJ/CnxhW9u3OyO0tNxC32K6fDpyYAabhznYUA4lZVsIiIpq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X+WGnr2C/ggkTwQN8QeJdv2l2tmRYzmxDw3qH43yKDxjf9Wn2433Of37Ps6R/L52NqQY6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4eR0v/Qlh8A6I8hjuKJUrXWVoK651T0x/FfRU4r+Ctm8iqzcou4T6upp3sUz/AA2lv8kT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2Y7Rm2a8axZppuFvFn+tMT5Yb9K24m0RS03+g/y5PnIVYPt/QBGeM0osw7xV0qjhdj4a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/OWuYvdui4wMuy0w8Wu5qnKXZN1WHbXHuKvmWjINFVostKIGwbMhb+k5VVduLYpwW+nd+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bbPp67sm+yuqDZOJRlM1GFkCzqPda7G3jNkdu6qvEW27OV68ko9jZHIAcFC+51qdScbw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LFDXnaUZ8OW1j2ZVgnfuAdlvIprlXNG7zlipsr+loYZuDTTYmO95qps35LF1lrHvqCprK4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fvG+KldjQMrnybBAgh+QvljqcO3B4SrHR1tTtt2+2ANBeKWZQJVWlChqy1Sqql1qxeQFH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sJwWstYbJaPHZ5yvHUWPvVw8UoO0D77G7j9nuGyvhFPlAGAxrKV7eoP4x5gJSWWHQsYuf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Y8ZV8nzLPMWlg919VcsymM0Xj+CAYqlXC91npRVX7K0/ataHYlfwpR4ph0JWqEGNawAy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ctjH08pqD2ufDN+4zBbskapr1FMAVxkVNS9LjXa3Djlg9TpAeJtr5Vr6fg+YnyR6Ingi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iE6ll3dw7HVZYSSF8JD4DMSOO5QrOyVQ16FlnBj72JIDPYYywnT10hVBVbsizmK/fXfX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Rj9whFWDGeyzHxlCtbWH7K8jjT/0zADYIZDBNs8r+zL0ZqY66n3MTxXHu4NdZt6h+1ft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uzNdZai/J/8ABlMu8NAYRqGU7KBKqYEUiyIdRrNytlljAHthl7XCAF57xFymWF62Qgq2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1DId8WsR1ZH3CDrXgEhvtH2y3zV+UWN8Wff8AMurXsp8Yp/8Ajk+3G+5v57ft6R/ICZ5i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Oo6ehrw51DJWmygFlZt+hGp0+ntU+nU/vlX8HSx7VtdYuZYImbU0s7fP4i1La1mFcI1V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i6W2aseE7mI3Yf8AuE+vWfV0NHtxGryP45gryY4UswmAlbagpfkyWD15RPN7eX8Q+mvT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Wm4nTX1TX2abioVcTEWsNqJjqkpR6zbdagev6hzVUZTkY9AyWe4YWKtg7LpHycd1vOxhZ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Nx7j7tzaOnFasx68LHbDyb5/brwvZYJ0q1cd7s8iX25F7rSti29PrWUYorho7rXZNWMem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dDX2Y3avLNWG29pp7hxem0quWOOT2FErxu2xqCrWBYQhuayioCnjURloFpyEWLmmJlsG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3WoF9n02FXXetf1FGDuvMoNV2CE+rys2hKal7sTCVp2T3vo0E4J3AIPM1APYqR13Cuhq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XpQOwHFCWheLq4UPDj+5bLKn5kxRos4Co+1dObWP2C14aLYQElpYlqg8IFSb/AGlXk+va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OGnMAI6mshSodkgSxh32U/VARMlGqset4ANb2/iLxM4cV48YN8EPADgGPmU1q62e2z5i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N2sXl3DY2pb4Cyv5t+1QYNwtMZDZAmgWXdiKFqPZcXcALeY4tPZ2+TsiDjBY4ldtzqzs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ay0IrsXaUN7jX7yFA1OPKH2msqRYwjMfRPsPpX95+5j5E1uFFrVSN8jyr9sYDWlWFvdh6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OWWdPkDYCTvKpss7s+GuPjlztYaqxH91ic5bjaK1OzVKERRtv45l3yr47kufgK/MQEsV2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sqbY13GfF5RVKxWELBpXXs3nUxm50ZPlaU0lNUYcY68qWwr1l1NlSyn4u+/0B8UYpslr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R14nfMgaPnlituOvtYajA8sjkVxDs3NqBwIO52++6ikq9eQzFwIi+1Dqe4ryjcZcSQx8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iON41etYn+inxj/OWvHIv+3pX8g+OUt/ix7e4ivqWNyJl2Ktuazb9cKju2evUv5YnjF6f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nqI/NQYuYFXv1vWfmv8AkenRc6jHZ+IGO/QEQ/GT6UeKe66zv2rGbkZTYVLZhQ/WoZ9R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fqIisLDiMYcSyHHtUH2xnh8yuv0w0ZI96tccVbyuEZlYzhmpWmk5LuTbfwx0ta3LTJrHa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RdXLra71tXCWt8xAf7nkGMS8totI6X0u1a7/AKmu2vCDHjuOAJkWVUxOdg5bLNyhxzca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FZkxXs40haFrpdKMju2Ku2qRIuQsxrcpZkI9ztYMevWda13dFFdV7O9i4eOlllhNvvw6+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c0V2VcyKuUuGCEqtSh80oKhkLpO87Nl3ipsh3NKoq2rS4OBiRaq0N9hrvevK4JZqx0rq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dMOKwoykmBmQgrxNPN76wg7laq9yVk3o8x07jtSypbx7ldvKWfYoc237JFxEf3N3QA57h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2Hts3JexyNGL7LlNVv4B4m/e18qgGrEdpUnGu7kzhVKr7SpIC7acNE8eRr0O3OzYZx1L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/ZUG5MdtvTIOc+xn5Vv8hPaXO5xJgB5BuEusSyVeUduMT7sa1ace269iLGEqHIXvqAHj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uoROABddmpR3DKU2/wCb7OA3y9fKsvldEtrULiMSxrHKMIx9E+w/P4p/kP3wRDxaxub8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rLPuLtpH7Zr944wXNW62o2O0WfMHKyCtkbJu7krOmxTztQ1c2sV44OqtCX3Q6YEupVn0U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qT3JrudhbTxIicbC/wC2tmZo1ObGUbbguqkbdmOWGOe2b399dqLVXl6dmW1EHt7xWW55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6YNPJsjI5sw97KTYEZIW8kxUJianaZpXyrsscqllqPWX80HmyY1tZYqT2E7eL7q3UzFc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JE+YNxfDjUc7suThZRQluPlY3ar/APXwNf41X24h/wAas+MedQ13cn46V934Mu/hr9rF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dZTeloZ5TW9z1Viqv16gf35//AIeD/FNTXoj8G3sfMQavlX8rN4+6YuFWtb4FRjdOaWYt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yv5ZX/rT8ncpY+nhlbkjcjC8p8T8UWbf6l9pk2y29mjNPmYhqpn1NBnPFaVOLqcbHsDn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tjKqsvezGaodipasEvjZeXapKX4zS7+LLyeVP0lvbowG7lmFdmG/pluPbjJauQ2OwU9Uf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T/u8ijQYtHGrFV8nGwgDdX3LrmCVY2bW4S3ut36QygZSnFNKmw1t9Zo22lpj4dli09PN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uGrKcpqkxsuvJF+Q1J0tz5BXtYWG9wGHfjGtWyrrsN+K3mqPd7ERpmVsFx6FIULW25cr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KxMMmvJKizC79lmBQWta1Ul1gsrZabaBhWWx+k5HF8XKrbkVnOKxjIDGqIHLRL6BDGMF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Ff6eDJr5WavyHpStVbnYtlSR8lohDSw7PH01uCmOm1JOl5GHYmAVNfVKt101F4Kju9wb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Fu3VWwaWlXvt00LalfMR9klfeMdeJDCK1gjF5jL4sYwUOLHHGYzcTkVz5NR0qbI7CGMi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FK7IJdRqJ4PMrUIIhCo7bm+TU8hVw1DaAQvDH4FY7u9yOvK9vfj16jLFPZrpvrMsANjY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CNFTo/Msbx8zUDajFYfPoPtgiSyD9HcBSD5x0Arevan3M6cB8yl+LWsBHXwJ9OzR04EC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pHHGoNzrSmOWaW+YmQ6obmslOGqx8etpZihX+l8BGZ6sJa5ZSHbATjlZ3syheUqbIsaV+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5Nfso1BsWLp57I5RQxQg1AA6Q0IrBVCXN9rtzvPzMf7H+6CMSuKn3VaKBgH17TWFIRXLe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jLBSpn0ykOr0NQVItAeLzofGfkabPfeeDqHEWoMe0/L6cyyp0U+87Cwecm0k24eUq09Q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rMWuYh9qHQx/jMO7cn46Z9gZpyM6rYUw6eoWJP7jylfmszrTlbejg937jgY/09e/W+zt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h/wT3T3etT8YZU22lX8hPIHcQskrzr0lfU4mdjtPZaHw6XOThilcn+eD/VG/UInJHB9H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OUD92teUZwIWgG4vibm5uYyV4tV3J59RYGNnM9xEVs9xaLEsxUyrRZfb499sakstmAy4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e8cmy8m9fFsvThWQ12DTicDZciLjFg1xeAcnWv2MOM6hkjgyuKuS22dhTKqUSPjYwuDp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FJtoqYYuIbK7FRHfnK0XuUgPSKNVPSq2IlNEI53HGXa9OseYmfVVHy0evCvvDLl2hr++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KGyS3Tb0ppr4lSrwuBC5leYmMi5WRdOI73PiMaxtZVlgvxjyx8WoU17g8+jKDLMSiyP0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discXuT6XtM9Vig417tVjMocbsTFulFfAGxq2vNdltjq9nma4gV+LU9sGzF1HeWszquM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g5fnOQUXnmqKoUAVuLgY+wH4ke+k8jutvCaQuo4fIq4arr1BWs+ncWOnleYFZCPWQ8zK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1GqUHEVblioCtjEqNsiFrLQA3JRGNfELG9zWjj6bIlALFwK6xkMIbFZUcKbcq6xlyntt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SMVrD3CWuzvK8grFzapm5Fd05GWGchKW8MNP5h/T8VeieI3mL+kSqkVxT7kIBu/Zsezk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IGKvgiMeTCI5rtZhY1vmvFurxh7HjIJklQa05Dh5qyDU1brZM0bxa7AJkfP1NiRMyuAj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vaFWOTLVem5cd2sWmoK2OFJQMuo/g1sVSg+E7TTJxq3K4yq2RZo2ebfwYPapOzMcbsvG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jky+Vy1Jrx0aqpmdG4eEDjIcqkOVWz9srBeVB7WTUanWDIYSxu45peHZZyzBaudd1JrT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DXNZX/NZ99f2WQQfPTx/ja1bi/y/+aPjJ/myPjpv2Dys6yf8UTAxucrO1MNaZaYtZrsw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vW3/AHiXf6ON4x+QE+fQicZwg+Km1ZFPGchrx+jzAxWVZt6g5j5Ev/nmHUttLYKx8O4R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3AY68wRoIwNEo/kZ9wnyBPibm4NwK08mW1E1VVgk01oMmtHyKumPxxrjiynMoyAKj3j0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fcna2Ma6uyZ9PfOKhqQ5SIlNndqA4xWVraMVKpfiZRP17qar6LZz4n5Bp5utBnbrWA90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qLKx4j92YwFiruhfp2LlLa6rha0xQyV1JuClEdrMp7sdWrlpV0Sz6qvs1499a+wW45nD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Wttws9Kxdm23ywrVWOCi0Iwsylpr5vZFY6oKhxmVSnKesNetsbazHzaGnHx5m49XcNjGm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QDLuprNV4i6dr+DTExC1b0qr396tSivOK7ylcKiWPZpFa1a+F/NmTkoRGad1a53+9bci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+3jLzmwI3vOvZXyZzWxh2IOUq5OaSO4oG7AbAV8LWXijTX2MzNE8SxkYqdUB/wBvumdx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HTC3jKB+3y7RW6B1dfAIidyJrnb7m/I+d6jtzY+IPnB01uY5a3id8ATxaEEzHcV32PzY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Q8i2rdf6B83elblGyV8AkTZMJ3NwGeI/gBgTsT/wfKa/ThKDkWtEdWnM6u1ZKq46aJ/k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8l/DBlUa414tjinHeuOp4BecNflmfjuUZiRONiZW/qXE7lqhGdIlvKMuxbSyti6IyLO3F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HJYcKNOLjZVczWGxWlNXcn0tVaWUVzK5KQXZca1zc7gQ6aZVHARRtnJ4CDyxIpqrcvFu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NbajHzZYVZztaL+1Lh+xVigjsV6bnQSVaV1ugpMtSt1GFcx+jCq+MySnl3Gt4zbbtoLh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H3OPePts9B8Us6Q+Lsc/uCUfGWKvqMj46d4qXCvcHEygeuK9adPxO8WOgB4lLf5FNdVlv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LCX/AMsyf9Kv/X8zXpy36gBVq82wjaa88FnAQpOPniRB5mhMcbtt83TvPRUnUbZXnIxV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gHD6O2WI1Z3Msd3D6QP/AI6V/HzMXB8fTUwY9InarnEetWRYqPlWqlJvvfIoy736cpW3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SqLbnldbdu6z38TwNpEpS57bFu4q3aYZW570F73Wtyt2a+8yXPQMgLfYi22Bb/psWrkm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X3lWvxLS0FVSLbxDbK1WVIXx77bS2RcYH5S3M4kWXc77dGna2HOrclz3RSLgMRS1ift9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YgtFMWxzDxsNacKuroXu2a0ptYzs2WGzGWu65B3FFk5bqqpsY2+2DHvK9PwQV6hiqtZo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eKk6LoGyaEuj+xnyHrAABpyR2VITDstGQFzAqDqNcryEvGq9Pj48fjrUvTSY/wDFbf5B9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xCcgfJlhLomNWqLonnoLZ4R9sU217ioLkqS7DuL9thmwJ3ormcyQvIRjWZx2HaUtoWLuv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eKtG/oEEfhWq0BFbQl4reUqFrP35AVq6+3x17qeJNyuYixPEsCsjHioZnnZacQCVKHlx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lQ9qeQ/snzOG2Ddq6x+6VYrDcnaCM04+o+bfWoizGI0f0D7rPhlnGKv7ONXuXK1bcpsT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HO6ypK1BXiO4jWqPDpzq4yscnrR92hkRF0F1K+1XkNlhoJk2hJW9RPOtS1ft9K7GrZ8rv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2dRNOrgNXjW9q7L90VypOSFRSpHdVp5pnPuEWKIWBgsurLW2aT3x7Sjq9by3dJLGYzi5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umyPHpiqJe/N5UNwVe1/tSizitpS210YKXrPtnc1EyAJ9SmksrvLUoRb3e7Q3utHKA2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7bhuTM4dhFuEIS1LFap1HktOjAFsjELZBKzqXmyfitgJnjXUKvDj4o+zGBC3/bhnjiZ9z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yy3qp8KLbFrX59FOrqHlL8h6OwROTMwfcv8A55mf6aDdJiuAwyhxsLWQU2RRwlrzEHoj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dZP7aYOmiDp1cXp9QgwqBBiY8yq0TIPlzMAftet/8dZ9nJRLa1vrtQ1uH4luHCD+PFau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9ZZPqrZ9VdO/aZ3LDF6e6yrpZVdqJXn8JewL9s82yRza/UFq7a8u9rPyx8dzbbatdiXl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xXULjEJaVntlNTNLSlKi2246fnwuWt2WLY1TUZfJXNjtlZOagA5mpbKhXvuupgWpHppp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G8XJPFo+WqC0V3orBSErmRmcrMenhXZkhLFyCFs7T3NmMjNcvDHb6p7itMR6TLs9qkry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glU76LZmB8i5sW5IHsJBssrD2I6XNYtmTY1lbOkqtdrbuLJiV8agZ3K5lVB5ttu57iuj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a9ZuUl1Xc7Q4WtKKbCUZtW37NhWcyz1HiDcm2QW2Jg46S3H7dtbAIN1zKQcAFVTa3LHHKu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wKJ3X07NYpx9Q/Af9uuzibLBOAAA2RpZ90/JcNH0ocEjHr7cqq0SBxsr2mHXVVXa3bF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NdqRfCtuIIqGJyLdsKtRImuRG9N5jJpvia0fmWJpFQmPXCCoVxsa2W1B5H/ruT5Nfyq+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3YDg68Tr3Wen4xm42Zi6b9Cfc8Bm4D+1jy5iz/p6aVS6/M4m25rDWuhbpa1fc8mIgqWo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L28gm+Rl2X7E49lB5WsmW2dvGLcoYPHpW5qsrf8AyLSgWlxcr2PVb9Y5nIztt2Kl2GUN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lmR9rYD+3TYFSuxCbfYCSJWvOHdZVmKM/iolS1wuqPhmPnstbNHlaVqx5TX3H4rWfwmtN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3unABDVyPb1O1uYagZF9qqXZ7raH0UG4beC/3G0vZZ3ErPOplCyqz9yzlVBc2737hHhW1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g9czxlJ8p9tX25P8At3/CHj0zguVTZ0yhZ4RWPFbcK10HwPuP81bSmyI3JZkVPaPo7BBhv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f6/TEDP20mh65mXLH801G6zISmrFn/141prZs6lZ/cKp/cK4eorPr5/cHn9wtldz3XLD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GbbfPTVkTwYGImrLAxlbclmHV3I+Chj4Voj1WpOYnKbnxAYH9q5H09+UyLaPDWPYSLSZ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plutXGR1yyGXOtV77xbU5NiJTRVEoDK5+nHsaK5WPdfxq90s9zWWXIbiShVlmNcaredh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aWKtSplFq+63JbQyvRXZBj0oUya2qz7q7LDeawttpi9y62ulu/bkU1214ubkridNLB2NI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NbcyuNgPlQdOFVRCvDWqtbencoBvW9Q9mqyLLV21jzHxu5i2UjHde5ZKye5YthCWaKdy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XlVYNdBVjpZl45VlHttRONNhpbvGxsnlXKy7jtAsHCQ5ThPqEra6yqqIOa8dQuQAmyVe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fpbGl2NWlSghaVW1mxapRYKksXuZJxjt9rHu95s8GwmKm2OPtRETUsK6Ue0oeQQmPsrZ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xUgd3ZW82fNKc32plvvdListtN01CBpfntbKqVf6DIFLrO3uVqumXUC6X5b4U7Vl9zh/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Q+2VksxEce0ceXe1PmvRnCxYEZolXGB1rlutXV6iDRt+ETUWjlHorSWaeljyT0ET5f7R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uP0p0+0O/WuvlLvn5hsrFaXrs2hm73nJ6gGY29yNYbkYe4gb5gHbmYtAJZNRl09ttix2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icijfIldfIovsyeYmP5mZcERWKymzxYW3T74541UJzLEFydun2t8b8RK/ajGsi0F3/dQ+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8StxbjvVMCXfeN9xF8WGA/u1eVyk84z9zHs3Cb1HdtaVMe4K9yxGqX3Fd8sROJryKuQRW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itrs57X4XwSJb8J9m5uPBB6Z38wlJ9tX2Xecu74s8dIwLDwc+SdRdsj/AMQi/f8A/Zi0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XeKaly7llfUTBlVutn85nUP4sPuA2ZmVXP7laZ9beYb7uFjRV3FFOk124x1WJrmp2D6h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smb/OdxvTxE+QfFdelyL+ULalX2Su16kTPsETOrMS6t49SPHwaTHwLBGournKU2e7I4kJV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n9tx/mVrYqzJbZCecqzhb07G3ffl4wCb1ZUzR0Ws2+2cyRc7ar7TNmInG7aD6hGFjrrp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Ken1rMlauFbFa13LFq5aXiw0zmtJvvkseEaxe1TUELVq0UqWfFssXBw7abUdka7JyjU9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lwpp9pstWuYuTdi5GV1U2U2WWqoq1P20Nd1xLVPa+QXY7aqXN3qsF2Vciiu12vTHUXEt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RXqi3vS6s1TG9z32eGxlJc6S29bIa/FaaLNUJ3OdTPoEEt5JRItqCKqNc7h4BqW+Dis9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rXfddNtnK2wx+TrXpU4l1e06DHbWyws4CRUmvclBLPXqs2K0rO5qX6DLayzubOndvpri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aj6RGj451AsapuFXm1ERw9Q3xKsWE8EsNBfAxeFF+bkZFwZAS/izh7h4mvcRxnD2FWaVqq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ZGhr28fYuoW8czG8oAY3kgew+GfIm+RD8Zo7XlzId246YgtLXdgbX0lulx9cG2rLHmzK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bEr21l2lHLcrv4y1uRWsabYn5V9y7zPdDGPromLQSPdxUaRvkus741j/AOrkXLXKNWLlL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R+iseG0Ct2kU8pi6alLhS2bdu9t/o8ytvbYQ9QnmLPx5M7eopVZ3BGcEL5ictM9iTvAL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dvtmUTuALYTETxSdnIcCYbMK0HnXnIHC/Q41l1Iu5OntlNywOXau3kfcjn5psNVZcLZl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tlm+C/AQn0eA+R90z9GL9tJ8J/Gx/et+aX44SgVJHBN6oWrIPZX4B94+7o38ObRwattS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e9/5jOozp3zHpqeWitHdoPJ0NeYn8U3pB8rCA4IEOoQPQzF+E+z85ZH1GxDNCa5JX8og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4aDePSuwKLV7bbmxEudIufYImfWYl9bQorhrT38xWcrkqjZL2tNdlsdK1qu6dfdk4uMl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S35psxrMfdrKGi5oezt23hsN1C114yW5NDBtGNZ+6MPUuczZ1UvOUZzVXU52PZHppe0m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vo7D121K85+4WFJkDu2GvzkUJrnk3U4qW0Y1YJhyDUq2OGx6axL71shs7rFUEI5r9kxw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tSc+4/IbFjVvzvtJVwnJ2aig2yrHqqm+LmvIylrqurN7tux23SRSW4PK2FbNfXZDZjzv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r02Y1SsUUo9wAhDNK1ZLd8x9QRFtTfP3nbCuoiAbsTBMSiurLsqCZGUUVTWhDMEGMEQ3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g78bWe8n2R3AmH2rksx7anYvUVs9yOJk2iqsAs9GKqsa1Zx0shn6c7A9Ju1RUQbKuYe5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G/OO1fcTGLRgva7VUPOuVct5HmzjzFdej5LFTxqEDQrNiLxKKqlXPuOgoURtSvzCPavw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C+xw29aautuTHRqEI5Pcuop8Ogrhr1GrMRSFXnCBoaWNyaMuwvtlTD6h4pQw17WvHAC+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brIY5M4DhYmjTvZY87LPZFG7LByZ63SLvkfncRC7DBtWc4jQx5xBDLqJluMeyUu1ZvvW3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H+31p+2374NiVWtU+Rd3rFPlj5/Qn2VfwW+VixT4LCM5P6K/mryjsGYjuzsPzTFSobVX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eJsbbcCJWxUn5wDM5uNa3WiMxZg/ihdjKXVtd70y27uvj2BT3qdB92vTxdFImT4YbPoP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IBbMACfEbzB81/dY/EXIewvxjfC/xZthSY5tuvA4BmCKp5J/7pnkxftH3LOj/AOswDLdW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UB8Vfzf+/wA9Q+6wbSvKurNmU71s0xcZ8h0prSu3BoslnTbRO29SS08ag25W3IKdS32r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cgZV4pA9qfyXsfqCx9GlatZEVcZbLPMrSZHmyz75b81EOliFH9PPpuK7LEzFMtyiAKitf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wt8tazt7VndxdLth1FeMHrIap/8ALNRY49V4LXOE0pd7a0OLiW5rWLTRYLxcuU3PIx+k+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NbGwXUWbaY/MS3Iaumti76SXLxbtWOGVkD15JKZD0trHyaw9iKNRqr73xenHV9GOBdYa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UiEBtmzGqpK1JXjh3fhfiZVsUOteBh9ijIYd/Coe6wIq2viKX7jg2UuxpcFanRZn3dsh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wibWuNEyMjummwFyhdlxbWluP2wzKDhmxVCkSykCO4QfUKIlgYLWSTWIGrENup9RymFw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/ey/YGPJ+SNEx9S0cSo82BuXAsoUpLX41Ve0uiE8uQudqwEDRKwJ35js9Y4cVGjKMZzE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8pwLKl7hsr7RUJwPTQ0s6fxi4cdeAs59qv2jKKFU8y3xEbYHKeeK7hXZXj3D4Zq4qtsb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34+UqiD3LX546a0cGceAjcmHE08JQd2X1hhWOT/bA3JvhSzcn9zKJ5191arCDDSlktrK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28hyElYTaXKstbg+T5JQofHL2bxB5vPu8mVjiorIb7HJ5MngKPc/uJ9sDeAvJrURZhuFV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Cj3f+bPnwIR4QEPdvlxM7tir3iYdMWr0QtjLNelH2X/d6jZigadv0r/GvjH8iMNSqGE7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jKJ8SjwMYebjL2BNV2oGHAKZZpTY/L1xW7b2ks4g9KbxXUzbJOyiFpxKxG5hTMezuL99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zrbfkGP5fF+7MPsJjHwPneoqTIG6KvjF+U8rmVm7JpqTHqmX9TbbhXXLF+6qYiAYqfYPuX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2iio3FnUylwZk19l8YjvifnPP+TaNqiduM3orWIa+o3LK+pVGV3V2TqX80x8f6lLOnZCzT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NRrb8fncH+mT4q822N+56U1PeeS1I7+gghG73/kPxb/Ipni1GBBEHqRLWWt/prO2p3TmY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VPVu10unY4wla6nAerHNJsrX97L8Iapd+3FyOTNzsWvHsqHcUVHp9uTfj4X00yrsPnj/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JTSL9Ndz+j1kZtj6RvbiMUuybWrsHevmM+UlWRSr3Z2UErqp71FVKi1zjLAaq0ryK1OO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orENTXMrIx3ByrZyLTHXVyZD7TM+mo/uS33tTQRkXM+M9FNS05Pbl2W7zFzu4KU7RsyFj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dlxq5TFcI3dqMy23FrRa7761eoiyx2aqEMrjELQZi9xryY99zMlRUUnZ/Y5VKXsZlnbVp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q3N8ZwdIz2MMfHRq22gxLW+oezu2I/APZYbEY8mbwtnFt7CspHa7ksoKNUOMqRVW2v8A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aGzyjZFK0XXLDxatqcbeXS1dgYV1vcr1vrlXSeH0qmfRrMn9mykfvUr3Dk4/v4MpGG2q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9jrwdm7NwhQQ16cWc1JQxjxDtuVnhUAHl78Ji2MZYj7FbCWgqbT3ByBnjkv7q8QJWNNeo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++z4ZZZWxgXwASCPdGJ3wJNJKh2NttQpFmZwBoTnaaV3YOZNPFsvwwQk8NyheFQgIVtq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27T8at8mbjD5gT9sMyyle41tUpbiWVGlPgfK2gktpaz5lRPO5vdXH8+ggYgi9tMeRVd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e2nHtlZ5BTe2+71VGaD+Kw6x9/tJ7lT7W8j9COOTPuCMnOw1lZTZwtst88ZVYCPzxBDD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WTpzANwePT8f+ZQQqswlXixFhUrE+EvYC9kdBOII2IP5sVeVecV4n5PlT7ZWPTs7WvxM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VHIa8HEgPiv76flPb02v7Is6T/p9Uu7loiHjEOjpb68dSmWvwv39SY/3ogCM0bYHI+nK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+qhVZXEyMZWWaDrcnCz0bxiGY/8AOxHMkTHxzYLLPDNuMfQeZ4lHnJPkmXfzJFMde8sB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pTa1lF7sl9VtTpT2+3fk4+66A8wezLsPErlt6oMdu9lW5KIy5QDY5+qb6msvfjY9lVCY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2KJawsn9ve204ORiTqRsgsNcw7tP1G0/SLdba7PUZiotgzMa7h0xHWVr3KbbNDF6fLMXx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1TVU1u/0yKyMQWrrWX21pZwVqzjVCvGQvYcLJVarKcZu8rSqsXDIx6XP0HI/R5Iow6rb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/GrF+DSRarFWxbKIRupvqHqre2uHJyLW4vKV9ouKGy93WynkyZNFYOYZdm7FgybJjYx3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kWXVWJqdktAO3TW2zxbilZFJTUUqoDKWvyNVJcVbEod1yVAssrteyvH4hiFspU2x1aqy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WvHtY6Dm1bF4H1GsTtj3L9MA3JVPTQrXAaCe0ZBNmP3nFuSl1Q3dY1TNEyzVbTnV2qVl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3LcSbrHEDblbM8GKXi0IsagNPppZ046OP2AVZ522KmvTmhQlihZva6OuzHRqz3NRSwjr3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A42ftNyO1je5gXeV4tl9tFShLhxjIz2rQDXeirB9xQGw+0jbPxlviVe5igVmrJNFfu+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CCIICObeKintO91txSy4NOTxWcz5FPtfIp5TfmnQrpsIst/bPejvKm4hSGUfaTxL/AVd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UertKYp8xColrjiBuUeGyB7R4PKLY0MT41NHSiKAza4roayNilRpk8N/4Pn9NQASpV4X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bmRT+62jD5FdPOLSkerjLwSytqcQ8/8ACaUeww+0/EM/A+E9NGINGsedHkwXuN7QsXQZ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6LVdZ3Zr3OdALFi+IplnjLpOrOPPHzVFU77W3OdYTHUawAJkoHxc2owuD0pPtaLMa3t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DK2jBXifZV/M6KMh23Gbj6LxnjegZxnHwPiXkRWKSrqF6inqqGXtRbB4lLrLenY7yzp9l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b+b5NGKFFlhaHzDevNzyK/PieNYg/fB8DybP5fiIdxT5yKu6PxNkQHZdcdW7/AIZFdSqK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fqawr5qtMfX1FebYl4CGWY1PNOVlt7V0VrlJt2CvZ9RevSafprcuxLK6GYozrU5uMs6h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bpFVd+Xhd3Lp6dRi4CYX+SnStjMq+ktrzrlr768Hybb67Kv2MSjtWdRZXTFyTjzKv5hKN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s1ItTWfSVyypKxyOMv0OTkt/ba66hjlZfeb7e2aZV3DHpYviLqzMtfJstxLStSWUVAL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mmnIVaauUZVrsJ4h724U94XVYb5NlOFqBa/rbKgq2P7qO+lDdotYebYXTjdTYMfFVaDb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9F+PVLbRHsfs1cWxXexzWliRP3pi8LFuvscfbBdW5vsAHFWItVArC+XUaWulpc5Exl0t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3LIK7hfXBaN2OirRlLQi9RXV2Za4V7CvAki17C1nGXHUB91ZEd2Wv9xV+2kryFNBExQL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Ue3UMtzEUjKflmZS9vBThhZOXSldXUOT5FFf09NO7jjuUGFk1ky5wxcODYLpQ7hiALO7+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k/GvPw3aexqnsVq7LDGessCBb/4c7x2X39t1Zk3LBuKCY+hF5Bz8pOTGInjtBCzHus3J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gXUBa+YNNjFF4BkLSqltgcVYCG0AL5lVRMrpFZzD4CblZOuHtp+0+Bd9x8KvgWQQfcbY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y11Ksw0V+U8D/wBWjafgCa16D4X3qE1NHlrjDFUcr9Onb1OJ7xn49UWVFpfylSkLrxc4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/thaGxWi8ZdjhhPMOxORlHm7thg+0f0AjAmJ5WY7ftO532lYuGR/EGjPtifFPk69GYCA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G/xlVfenirLbvXon72R4xhYtkZNwVDf0lIllK0dPX4f5WZN1iYuHbZZPInJYG2VMQxP46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dtQ7nL08zepy8HevSwbgE/HtnAcqLO4PiYtsyD/AI1v+vMYfuVVLjq77MsYtNDfmbM5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/AJN7aVnRiNo5VOwD6V/yG+5HuewTVjCmpEdchkNrHutioxC87GtvXIq52V4bXOWs4y5r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exz28WUZPNHNcyaX7dhFsuQ2Sjp4fFr6SytTh/TMM+rhjZCYktsL3dP4lurBlowcZKa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0nBKyrFvWiqmysHKxXpuvouJdeNGbbtMp0sveywKMaqzt+1rUpHdqss+p0b8grKOFyHm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qtNMNt6vj22XlMJUbqLDHsoyjEReFuPY912Aj2tjNVEsyUisHsuZgytFLm/Ix7sRFXJy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ULRXbbYuTYy6spvFgW0oKhdaM85FIqp5U2Co2YoUEUpXLLqnjWogqsHITLofTi2hsa6+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9QJXbpO4O3i1i6dPSquvJyXsssyd147qIttJl+nuxcVLrUbT53dS6h+VrRGErXlK6SC42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rnIOzMTOHlSROZMd35XuGCZICWMFx+l18KtCalfIQNuHjq7HxiMgrTdf20VshrB3lSLk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TJvVRTkXGxbiuSossn0w02DXpu3Wv1Hs7glNd2RK6W1fXXTD/GfuxLFFuSAWUAzuJzsI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86s4858xvmuHQmwwqRrCvthbyv25jlSrcnKxG7g1Vw1s/TIBUPY6bQLqvysBJUIjTIr1F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0tsxqm5VVgO7BZ3DFHFXMb7yvKKx4qNrqD5RIRqFTMbfcyW3d47iwfPzD8PSBPco8wgwf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QTkhxprdr/Jqdq9r2WPus8N+B6dPTuFtgXV8oX8LYzsiBY4r7upwEV15X0LZXxld7JPq1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9TKBU0KlDUQZm/zzepyb1PiJB7pW3abIUcdAKZs7bQr6dWHayjQZ4B60fxkywtMjX1AM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+7nllxemrVdf/b2J+myVazDw8qXqlHSvw3wkbc282ZqeNq3E1NtF+zH/AJ8q3/5O350I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4kA/P4dithcQHc3G1BYVauwWoh1MivhLf4pjx2lFL3s/TK2W3p11Y1xYegGoTMf43E+9T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uq8N8St9F8NrbB0yzT4L0Ky8o63XC3FyFUmU9zmcly1tptYYpDhe1OGUTW4RAa2KIJmE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d3Kq0uLZYy5N6hK6K8jHdBi241j4z5L1W031d4OErrpoUqqVykdm3SWm+8VuicHtHtQu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IcelamwWruaj9u+5cfEVzdL2ZKtagJpj3UNFxdstTB7cmsCy/trYdSxhEWisV5Il14nT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2+xji1XFWFdMLknu2CUYXGzq4Zb1rbSUPeTjJjjtMQuS9a0uFV3qU9yuWVm0VYa0Rbbu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a7sfJTKsZLFa56MNZ9KtOT1LLa2Y2PxFnybAyUUlJe5ZvpVIwKFqy+vMjrjUd024BSmu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0yL3cCp6U42Kq61j4DWLXj9hrsr6edtL2fGqRLruSmzQxj7lsUIzhFazmqskfBa6CsV1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+UDEjj7ldO6rVstz80rdguJqmrfjqWSUfpuOaavkkTqC6yEqU1nkRoAnH70OLZjQ+1h5Y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UqAEjVrLKFMbEBn9traJ0yqs243O8dLSXVDHRb61NfBmrPhiNla+evNQ5ktMp2Cq7mV+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8kZTa5C/uHjx/GWOV1WMjS3EQ11Uftn7cX7uHK2yvhWvmfMCggHYNZWODxRWav7Y9S7s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84Pnhxs/FsGhj8PaFE1oFIeOk5FGT3DuQ7BXybf5Er8uvGU/b+PBjp4HtbtM72KVPknU4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B97/AHr8ZDbd445O6aC7MM6WFFFjy27kfxkKaYt9rtYhrfH21b6nb5CqWcVu9MN+NvhwR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9qlGUfRq0+hoItwVjexgdwbmzOUR22rcobBNiHZZfl/t6YPGXkcyK9s6ajelP8cB82+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/I/lFS2LXWUrHoJ1Q/4GvFh9qGD00pmlECifExvCfjG/nyE11Wz7/E16j0+IT7j8WHbs2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8+ntIqpyUc+Cp9ozkZPqaYuTSteLivkSpBUkEd6hPosayDplEHTaJbgY6UVDVUwRvJ0o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Eqs0a35jqR/xuf71tS2Ln9MJbGwgy9hK0u0Hwb6LhWAHu+oJsosbJqe7vdtUcFHHa/at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KMbD43W1rFG0qzitlSdx7GoNmlUZVF11+CwEZ0uLY3BWRgCKYK+Mx/abMo9y5wtbWExL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ZVZWbe32kL2ms2HIItsv5Qs11qMKFTM5xrS7iuJQzTktbFf3qfprJZjGkpWhsdq3GblW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kWcccI+lfdZvQwZwxqXXLZ1x7rbWIqXP7tb4FWRyzMlBKFLKauTV4nOILKh1Epl04dGX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32V2YmQ+NQi40Y05TXZIrTeTccatZalnZwLfY5x3yae0a6qlpLJ3glFavfWC3ccW3PyQ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4gMiJrKrutapBHoUijG0ORn7O1oZWvp5S1WVl5SttlG3OJYP4leMxhx2plrG0qml5e+j2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qByjLqU3NKeYi4tjzLpairHs421dR5OrAzJ6gqTNersseauDyXGUT3CW5Dswpd5XWVlG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SzisHmMOMqs7iXPwFdiOtjV2GjGrqPHYvSpBThryatWD49LC3puNZD00cX6a+8jFuCq/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qiWBFE/+x1YCp9JRkpzZttY/DIe2uhMnKN61cooLStOK8wzu3kgGa8KnOtfbUvwdFbEF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JXa+Fgq4MfvKeU82tj8SxGn32fb22Xz2/JrHFj7HYIN6jji9Y1LPtI0ztEX9z5H22/l69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UbTtiDc4AzhAPcByZl1Ep2L0VYJw8ei2OoducPDVTeMv+GhTZdlD2413bTuHdP2K5Vn+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ZZlfcn7k0RYb5blqAua8ynW4gAAgTUQORXU/HtvspxnHwNxXYF25RHbt11+VXSXbMMJlZ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lf/PKqlFFfyP5MMHgoHp8wTq3+iGIFv21wrNTjComh6U/wbmL/Nl3I7202Gz6XIn0WSZ/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9rtn9qaDpMPhj8UYdDVDCxhO1WCPE365lHNX8Vg+0GYQFubrU8zRmocWjJSupK1OxMuuy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/wDpmG613f3HHn9yqh6ok/usPVXn1HcslNhByXtM5tZViXpl0uSj2cq0bvu9eCMi6+mpS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A2RblkLVfl0PYuXiWKLDutFU5YuC4uPbQa37l9mPZxXmFxyrVrjK9tmZStttHeB6Uhb6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YrO2FSsu7trJzZqt6y8mxIRbYz490wnycaz6gWV3ueL5e1uaymdLqGZZnY+JXiqoM3i1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ysajcWpjQ1T49jBcvHqxFrH7F0y7r3ZLMqDJrNSnULoYLJht7LRWbb8u2pq83KIrzO4cz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WuqSyqvLx6e5TXkHJavDa3FAzzvEuW5E1LaRu+m9ip0uSAWrevgpSyw1hpZWiH65rbHs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ZCW/5NT2ayEqrrxash25NcOP1ZlL0mG8OcpAtddr0heo0KM2tr3xy/aFgphtry66z2xb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PjOodNTIqWh1DqrZDEPk2MuNea6nte0paFb6uZVggEcQe1Ma322czYwOOi38YubY0zrr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YVRl57Lkjfde57n0+K6g5F6UxLe4cRO5dWg0tYigCD0MB0r212PjGyulmUyte1Zk0ZCX47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FVd1nOjuGcZqcJwnCCsxwsenH41WYVxycVKZberPXosvPnTz4u63Tt6n1Brllj3Gn9qq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heFY3keH9CY2+AX3sxSLucdmw+fBlvLT64ewl2/bx07UcbJx9s9S9jQ4M3lQWr4jgw8Ec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tTWxahLcOMCaSv7D4lbaZ18E+GPJ2s8owJ1ymuDctoWlVVURdWW2blqck3EcxtA/Mbwv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4PtD28gRqcoDF+08Wh46CgheUZ9hC/a4CxqKlQ3fbxBW+ri1dekCcp9PyCU1RVrK16WF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h3C1ZecWWHyFO17oWvuNOW4fRftJ8+7dv86jb5Hjpy2aZHBtx7HRaCrpqD41Os/6e5Yfb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nGDpyxMGlSMamdmqdV0lEw/5LGP1Nfinf6j9oMPxjkDHa2tYcqgQ5+MIeo48PVKYeqpD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lIb2hph2FMo9QyYczIMORe0dMoIHewiyzaZd9ZTqRBy8um3E3uudNUPdZgUvH6Y4luPbX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uCLqxRjISqdpu6+8a3MrbIsoFtpstQWCsJY4gu/eevnljL+qDqvE9ndeW9UtZ89637SW7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Utl11xHW9GtZIA3JMtedzE31WtdXewSvEvCoGWwM5xZVa91NpIFuOGFdzGO7SzqCB7GN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4LMiyPS9Ed2tla2Ww0O1eBi1mm3HQvYipl5Fa9tMKo1UhTL0r7mVj5BFWHdRfmZY0qOyE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ubJL48ViBdca37m5ZkIttr1d6vJSxuxY7rqmgHUqDZAz7lWKm6qK8mm+1+DOzMij3YnC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rODRY73n6WJkWd17PqGcHlg0KlfIqbPc1t+m/dvs7NSS2mxrXpWJhNWhJQkm2UorKcU1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TuIhBuvCxhyla10yyy137iwNTjq9TXy0BRUiqpAaMNBEJftyypngxrDLFJe3tVgWEnFJ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a1XHZgbuce+jX1NjjIUtMOkGXuKw4534y8UsQMWXs14TLWlV6EiLvY9D8UDnUiKgt5qy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1rL71xMJElWlXc8GeAdetmwLMqxHV90LWhayjLsg6O7ROjETtrjDItvsH0l3G3Gsripe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SzAu0PuFdcKRPiwCGvzUw0xhUTQYt9tH3HzNlXnmP7EI9jhSfhWdTE0igHuXpKPBcS5A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liQfNq+PG/d2vPJvtHPbMIw3XwItevi4QhZ7uRVgTFRgrF+WisQ8ZlaFrNxKWcwfljsj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ANQU8W9s57B+KoD7aw3I1gztGEBJjj3p4F66NOTuWn2VvM4Hjw2ADr4OxPMUCGpnT6W0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plbcKEGr7SNQkKBauunBWK3iZYxshH6ZWRlUZWGd8rKP5blL4a4LAZGJ9OtWNdcKcXIq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/wAX89vuynpygV/x/p6x/HuYfzXUgv8ArccA9Qx43UahP7mNv1YJP7m5jdRv22fkmJ5Q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kabiZ+U0ZqZaBb/xMP8A2gd+nmfM88yTAZsQ6BHxOn3V03I62CblmPVaH6ZXLcDIrjckN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S2s1X4+YMakVy5bEa28Si4PkZagz3K1GOiObRz+npmWnGUI9zrj1YovyMuY31boyc7Fe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77428O9nUxstULNSsW0NMWpa49HO3t0ENZhGWFN0e7GzbkpZ2ycgJ3ccPY1i10JWjiku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7V2Ut1t2FXVktirVRFzExo1wUL7pZeVlj+1sigQXh3s5LXVk5fbsXvp2key3IIi282xy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pN1lntHgtXc6N0pgtOFe2KtTYFNdvdRXxzGpodbbRTVSAgyVe5qQ1GMKH09HEVv+1Rik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/bFl1dWO7NkMEKDEtpWJneKHs5Zh5NriK0G8jI7BOV35fkUopyKGjZFZj3NfKiCrtxas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pWa05Fd5xa8hmuGJyqrpfuV277wxGDBlFpHAlgyX2IF+urSruvYeXF1usErzq3HsRLl84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yeCY7LMh27Jyrqmofuw2nnje6lk1LMtgVtj3M5wlPFrDxNm6KNADzKLdgHxfkdkUXLct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Z3B8nMe0NawZLf8ALq5WWBGSU6sbXodxxBNTyASdBp7DNeO2ZrU8b8R8euyHFqKjHrWc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CNRU0s6bitD0uqP0xwLMK9a3ouSriSHrbjw7bK3OrKXkhJDEBoqvvRKuo2+mCGMuyV/Y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oYzirKdGjluWaDIPHiEbdV8kbJ3N7X5gAnbiAwxNRRxnkFqvD0+0e1Pp1R/wF/cscSt+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v8R1KgWcYHVpZxBLeaDoX/Yr8pcPeByIGpXjKi2qnFfaCQIbX5LUboKxS/wlq+F0YgIN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3tPO5xMQMrdgEqjrAXMS3wBhWr1XpmPViqd1ox485Y3NrT46cusan7fgX1hp1BWIT4xf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ZlMbKOj5tiWp1CuDPpJXJpMV1M65/BML+Xjynx6FTGpulmNlRsbM3er147GYX8dXl55M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r/jsbiOPjXr+J5h3OoDxh49T4pwccxtY+Vy5A+QntIdooM36a9FME5TejXm3qU6msqyq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GqLVuVKsW+ynCxlyshXRLrx9H9UlSi3Gd2Kuba9VYypky1VrlNSMuTXgtYMgVVtkco5e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OFrANnhBk0vKQWt8rMTpz2ZPa0pbiA1715PcqijnLX0tBdz76mzL1qtxq7cuvp9VVNdu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Vx7KrQ1LHqNSNjpf2RiW4+XK6hVVV02xLPpq3OOlVaZZNcss1DSOFV2OptuYtg2OD7UF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KdKjinm5CfS2c5j5HGZuT3YjLXKr13bkOxozMiuX5RulWQl7WIuyGUpcqRuoVCY9uNdLL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ujh1Vnte2fUAvdb4JW1q6SzPRe9nUkpxJj5T1Wvn2W5LMliZNyUJVpVyK7XX3LVR06+2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LRUgxsaljjVdm7qfDgRqFdTEyMelakpy6vo66g3ChDXbwotZRk2tYz4zrdtNdnIdMiiy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slyFVRbFu3zOKywKJj2Gq16g9ldNYa5lE9rWPYod7OBRzabWLrdQONSKzdnF19sPxan7e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iWjn1EjgW4CzJttnKwJXciKG7hHleylTYjaca1VUv6h+l2IaCfnL7u1QlG9qoOasI3p4m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HX2/263n/b/B6dQx/tgn9uuVbsTKQNb5DAKHHFWYP3FeKvt9pm+Kq53Y3BC4M8brImvA9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+XtYeSjKWXlW3wvtP4X3Nd7Yj9xD864L5KUPOPh2ZauYMTuduyv2X+ERfeAOTcldv5GG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096L2z7dfcaDHAmMqc3rdWVtoT579oiW8nZZX4liDdLiuhn5GizlR3GayitNdgD02SOLb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pSYtLTED8vdEInZrnWm5dPUnQ1p28fAqXu24n2p8S2Zt3O34GNKj+6bTxVgErrq16Bdz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mynKVMgdTqg6hjGLlUNFdD69a9ML+LBJNr9Nx5/bE23S3j9NyBPoskBqbVBhYCJ9lnuY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qW5ddUyrBdiYQ1hf+lQXZoOpv0HyjbAEHwDCYh36J5GpqfHol9lcq6m4lefQ8Qq4zw/T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MimlxeVyPokmQ+NjIbaWb6VHqVedxxxXXrjKMixrLENhXJWk/UVWg5Fdcyc5rBi38G79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Xm3bW6x0qPKzKurM3Ybu5ko9mJdba/1Fc+mtc2YexfiZvZqYvlPkUhq8mt0q4hqcQOOr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hdPrSNi48GGtFzvtLCK6zmW3wJ23e1Wx66mNZySyVXVs+SwWWfz5FT23I5pa3OSvHTID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Vb38Z3tN9qipK8Wq+hR36DLNpXzOVK0FSInKPlLCpsPbprijjLMlNGw8VZu1iv3HsUs4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0qtZqyqo2QEn0uLkjMw1xLKcdnGTwqez6eyKygUm66u3Gu441l6tybt+Y509Luq98y2y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Nbcb9/HKDHazStUd9ux7MngClSFb6rIQGRL7aXsyhclT1K2VgVWpThaqOI4Ri1VBu7bV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6xWEvKtdZpLbOMoIc/RVWy7paItFfaqqfy9ldprCqcoYteN2Ay18mrPvSv2D3XFUR0Ir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VzFcLhdQ0wGL3WqCdtm/aqTZ94p4mrFryj9T3wzg+v5/Tb9x9PzryBGHhPjz6cVlqkQM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2B6fllAfREG/TRMOLQxs6djNH6cm26a8+myAGF1TB7NNzUsGYq6iM5g/issVG37QdQjtj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EwD2b8kedMBYPCgbSOvCb4ThxDe4WAFPlqvj3EW61w0FCpNAP72KU1NLKA0+n4WL0+6w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hp7dVZ4q1yGYtJE7fhgnb/aMZaypTia3cIwIfHDR0DTt8Jog1jVjCLfYK6PMHtYfA7kU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saB0VUweSWedY/64fafsWWmU1hKqViejDz99sqmL5vvfb8huvimPN+dQTI9KLeKcfHGa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kgzckTKte2ncwj+1mMtXUKuoYt6iytv0/M6tVX9CPhRyym6RXs9JeHpeQIcDIjUXLGDC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X8dOo8YwmJaFylYwjZnIqvsMEEIWN8r8Ss+NCcdzjqFdTxrQg3EZlOU20p6c1YWhNXB6V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K8PGrHTMqil7M3Ca3qNlV14Hsa22pF7l5qwQLc+uunCxKfqzmU1JLUWu/i7r0PSTqeGh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0/fvqxKbZdg/TDG7b1tf5w17dF+S9ctvyoci1lyr/APG5bC7LqGppptyasampGTJyPphj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YU2ZPvx6MdalWo235VNpnbrNVtVaLXeGXLwLEmLcgF+X3Qp3LKjYmLgsr9QF9w7ZFGKl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H2AeAllxrKYh7ZsNipivHxneu+492m8JFv1YrU3G1uMrordeWKjY+rVyB2rhTdxxsk1n6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maNcK7eyxhvYm2+5zUtgimpV+m7iCnUryr6mOVs/UsWrzn5i4MWyPctIsFaK1eViotfc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pnVGqvTbNZxrYe7jkWFsPLAVwItKcbGTuWeJi5eRWveO+e0sX6lr8OxZQgrH1NYljs0Zxp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ylDXeGS3Jeu51syJkJ4apCbKeMx1XTWK1Vftr3EtewipjGQorXV1mvqNBN+RU7E1cDbW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KOfbNzZdnZX29uvtPk24ge5bGTKxLjYm/UsBNjRyq5VaLP1CH4H6fz6N5PBDDUIaWjUt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mGanCFdRlUzLptrblYoqbupfiur9na9tdNwCd+AliSwHJzCziO3hlnLlK6GigCENyR+J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5iN3qv/KsIPAI/cqYizWrH/k4roLyH/2uSkssZblvSwMp1VcJktq0p31v5jFesca8fiAi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Cq5DA4lcb91FdYwFllKhHOpxKqujOHFePKcNxV8DyRRZLE1BTDjsAtWwlXFzSsVZx8n2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2nc+BSnJwPfjxPknxkNxx6h4T70nIg37YLj7fIrsaU1Fxegpb3EcLt5CWgGzxUwUhvG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zJ/imJ/Hn7ty8Oo00FRF5CV5GQhHUMoReqXRerLOo9QrvxB8Yv8A2Gwf0b9P6m/7bo92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7BHMx+duOd+qeRO5qK8dtuvwT4T7fmATcG4Z4nHQ/GR/F0q85UyvBDU1hLqjaT7yuQXv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BFqe0nAtg5Y6pZLbVJrLVVtvFxsu3u2pk2MFsbvJkd6tqVQreWazKv7td2TxrzfqJYoe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MVdMl+Tg4OHdjrbiWuP7dlK13R05GmrDoBYyxDpMOp5QtguevJYOhWfWEWc8fGq/uK2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5Qov+lPfTODdMv5PcXRmfj/b6VZTQDbk2h6MkPKb6bXvrSq769UlOTZfMh2AQJrXFVyLF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qTJstvttxWRkRRZlV5Jp7KgG1PpsWix2xOmY+r3WmpfaOksWoyq14KFem1CpwcJnGX9PT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c+VkVrB1Ygq9LnMe11xufLsozZVqqwsUmvk7XU3WTGwmLWOVmOWDt5K9uuK3cbIxbaYL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aZX+3O9kG6/2Ds1Et265ZapmMeV1+QkqBeZWGxq6cyVzIHsBHaw7KmPUMVEWrGPB6+LU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ALUcycVFtjpUtbfuxckILXfly1Lq2ZcUtTK7UeLsw2cHyStZNjdyihbBl77nTcjuYtjK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xugsQWYnaVCY+NVZkcQLkXg0Eu4w2tqvGCqgUL+g+hg/QYfU/dr116aBhqrM7SmWV8FN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I+LS5fFrIsTIrNtlvJ0exMPDt4/SMwu6dbtcSyfTXqOD1m7yOR7dlZGQnIrUNQu3OwHf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2bha9Xg0coB4cajm2u6s868mstKa1NNZ4OE1HrLgeJ+Esekpk1MbFZYNq17hgqlYW8xfn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b1ygWbh7jq3lgCZk/wA4TyiFo++Sr5r+7PsAsw1NtCc1mvAXfpo78COeTH7erneG9ZWD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Y0+MdNV8kTqOkwE8V1iCDy9w7jCp5u0Rci+t26jZYiZiiurJXaZSktcHjtxrqNbx61iW1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pcs52iXNtJjtxoFnErcmzdimbxDDXjMTQs7BjUWat8ID4q92SMWycMysfVZiROp3CDqr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zVfkr4lg2rDUPit/t6JjWp0wYwDnHoMzMPHFFXSECP0Zo3TspCcK8RqbVuHxZ/Gv2wEGe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ZtSz4+kqwrMp7Xyqsd7A2NVURbwjE2M2Dzl6cLErQ22drEoqzALNcbsg0WpiMqu7oRmB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rqepL+NfGsVs6O+WqnJl11VUIZ3x8Yg4+OLLRSuOcXCXHqbqC7e217arBY5rWNV77RVza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nOpGt7aLke2q08upt37bMWt6HxeDWJxGOz7usQCrJtpVL2eiquqwZGO60pVYsrqvvDY1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wa8NxVRt/pGH06CNldoJclqW67ll71SmsWSw9uUMZbgIpyaGmKjNTfbTQ9WPXcb8fiwy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KLiBc70qnt4tVdW/udxwrqCxls1wdH+sRBRbXdZ3K59OGBxrEa7EStcc1VwZRqyKcrHs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vuIlvNxXVpPqwJSLrimKK0pVlZKOeUzaiV3u+RaTNOi0UC9ctV72P0g9u7HFdtjzByCa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mjaYz9+3XJTzHaSuW5A5YfmZVx58nmJi2WKaRUGx+0Ma0aSvZyD/AJOKx4LsR0DTtAR60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1SpOcpvWhrzzqpuahqbe6yeT3VB58Sy82/uLY12PlDJnL0+LmsCmyxifp9xErpvlXz+o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fj11CPTZngztoYaRDQYVKw62NQqm9zUIEZRCm521jVLtqPGVhNZMnBtZ/NLd3kBX3Aybj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CMCcpXrbkOba29imbUN5NGM3BmvAgUA2P2aAvcg+QoEA93b21TcGDKxHCAdqNcBEBI51oe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ckyvxFTwU0FWUM1c4e6vy1gJdV94UgrtTQO+KqK3T6athXUEVVmjoCampb8RzqdZb/HUN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CBKvnEOjV8N8dY39C32616L8Lx432tSMbI+pyWpAsapDO0pVqoa9REEYcJXdbya1w7mt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gvUTu7lvzFP+LTS5pFds0UnccT6gle6dLxI8A3sSAw4U2cLRegIylEGSpituFEMbHpMt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w7U97WDZyP4MXGa+wdTCgdSpi5+MZlWK6J3OA2B5EBO8/ZpHxb9g6XR2z0rRbpuQJ9Fc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3ATHPs3sjKxmhrQXMqpbZ1AEvc97rjLx7mHjxPouogY70V5lf1bV01jMsp0643eD4DrKa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tmJh4gHHcsx8cNWtmZ1LNxmtOQxbHe1mNPi0ut1dIASxhz7rW49aKZXjvqrENJvw6+53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qSzqPC1rVmbkc5VTGtVFVis0pmM4te+qu9c0BbasZBFpxnl37EwsezIJa3Hq9l4VOSjH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4lLWLVi00pZ0xricXeBa3Zpoq2tiV8a6A6XU3LKWSrH/AJ0Feck4MY3bc2WOa15pBYEY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WsdzmtDX45CM6W1BQVZlOSiR8xzb3+Dvj0utFKM/aYFt0mu4umd7jVi3EpSt2Nj46UJ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pywx+oJWqvjRl4natXitdidtEyHI7y4yf3Coxsmyxu/bxVsjIVkt4ZFFlR/uj/TXlkpo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WbrTyNi0o2dksqWm97WamiprbHFbAMSIujMO+qpGzK5blZLy/wAJj67PN4lH72hLh5x6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sDDWw9ZalcVbyqE7aviKF1Zb0+3HW65l+osr1Eb3XXKFYBmxxZU/1nlbl3ybuLxVjcqF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YTnsV+PT8/o35HqP+BvgfpPqfj5/Rv39+vn20lwFdbK4nBiTudvc46jKeOMlqJqLXGwaC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fAx7IenUabpKx8C3HsrpIRyqoR7hyLcC54qoKiGmyWVPaKsdRVxdX8GMpQt/JYK1AHjg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mIiiM9jwY8Sri3td1UNF21iWBEYFSv3D9ys/zeBDy4VgwixDXWYECjGVxADOM16ampYe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zneQoWkcq10os0BiNzNH21fDHx1r+K3wuPlUsLcbc5kXUXjuULVsKnNEYIODrcyarpOn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GtyrwLkQHthJ2EY2YjoWW0Rj6cwuPVk11smZjvOeM8NKGCkQ0UgWYtbj6Rtti2qe1YJp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xPMV3WfUtO+8uDWoy9phfYJ9XeV6RZWuAKqbCcNDD09Y2G1AFuYAudkgjqdgKdUr3m3L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am5ufMNNJhwqDOqYldWH3NGvEr4jHx68bOrusspw8xrXw7mGLgWJkXU22Gm50qGX3bb8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NGXVcT9UyoteVYW5kfTpwywtK1ZArFWXQ45s7XZP0yU299i6TNVt+XLV8ZXVeY4tsmOG41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W8xr+V7g2ypVqW2wqdRrcYUU8mliMIqMzOC5W41rjMvOxVWp8Kxr6sPgQPdlBbGxzcFt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xnTVdh7VKz6hO613+Ry8AvpHuvs4dodz22u9iYVjozWpLx3YtCpUUYIzvtMdgartz6nh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aqZDlrBMXDDF7qQMWpme5qcJAVZsigXxMdAMioPKcTvOKKqkr54uRbhm2PRZWDaqWVgX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ktXhmpSvFCo1XiHS3PRU1YJtrNEqsV47crXq5W/tSntBlySSHIrOSeX7t7W41bTIXm9V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ebct+D9Or78y3WofuGWW3Pi1l6wHsYY+KvIYyzKpYRPdMWtCLMZGdnJne9gudWay5k5q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wvyWi+ysZtFjTHoe2y0IqCwdvFQMKU7NeM3bgfcLjfYVnfkjfWDtLemhaa0x8mzSdppW7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1hrEs5Ylm6ks9oYMd+fX4sZuIHovzB6fmBthj5PwP0sdD4A+IsBhjGeTVej1vTWbmfXA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Wp2xO3FR9eoMZoDufkiWHZsrayfQHgMNli1Mw+jz+bYV9tbYN6sTkVuuQ7EFUlSpcGQi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qxR1vNSctATYcW19iyvjcp8AGMRxPwJ8Eny3vVYvictQfb44p4GMh4p7RuMdELr01+gt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knnl2bC0Jqh/Bu1MDyMYCJ8PudUbZsXlHR+OJYKk76221VVK7JXdDxEclVJ9rcXNtL7I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cERyjIrMimvJx+NnbdyFSOu4/wB0sDWYxw7J2Nw1toNdFyMhIM+xYnUFB/uNBFd1dwD1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awIcinktq2HTb28bzDx0ybfiZxmO3Cju+UyLJXnXo31IyGrbSEhg1KmHErmSO3TLN8+V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RvETqRn9yqi51Bi5NDReLTruVV9J0/E+prVbDGdUr7gZbs7tmvKuZC65FFtiUJlZllow6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cd/Isp2xqcfU2qxvLN242Tj02G7csq8PbbHttc2UigVEMe6QV3S13cvmJuqsPU4a3tXZe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pNiJXdVFq5TILrfYliiu2njdorZeyjWi6RHapassJFNdlllPNkTZTgZY2rG1UW6gnaua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Y2LGcPWKi0trVFeywPj3ZF04c8hMlFyGtAjUCta6ty9DVBSBK35m9izBk3W6NfZjplL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tXIS1qjRj5ejfe19eLgduO5SMe4VNjPTYd2r3a0ARLDxUWdxnFuU+E+K9OTeb7bMV91Y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GyK3obmb8n3ojhqbbeI8vi27qyLU4vVSwqx6ml11KFFlVaVy5xYK1uVcmvhGtXXTVYPV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c12ti0WtOOOko+maqrGBhsroD2d2fSd21CMaJlJkqq3S7JsD4NC7+0ZN+Upqexn6bjg5H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61mY2M1VL3rVMd0dvp8ksmWoxnuWhbO5eyUaxb7uwrXNZVWh1eoQcK+SiC9ebAvKcaw2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hFuvQ/wBxyGj5XubJOS5yMuhsXNFq4XU05Lme212sRcwOVbkAfNp1Lzqqg8k3Fb9zfvHw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9zHxB9pm/f8AgSz45cQIZY2oj8oW0b3/AGK/Nd2tYlxrY+EYyp1YzcB8t8L8b9+pZO3O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eY9QcVU9iFmaCvQIEKgh6qtCvHyK/wC31A2Ym42FkQ03rXjW9te6mm4XRN6cgTGdGGRX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sdkWqFBPPECLXGAKqfHEA2J7wFaAhTg0ZDulHgUiCvUermlJ5VfosaLDLz7d+zfNn4xD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irxFMX7bCRM//ab7+QK4lYaX4HKYuS9LAKa0HsehTMnHssNXY+n0ADj2O9dRVdigOl5c3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XU8sxdAWduZz21sDyh8Da9vGd1NTm4rV4sqrQduvRxtF6PBxRr6Tc7TJA2QkGbkqP7iH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1Nneqc6oaZlqVTkWnLU5zk0F/KK68RxacDoU1JVTkMGW3YFmyJnkjIin/ADe4hP7TQVVG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Go1B32iouWxcvozlZVlWWVfTGx62FJWx8icrWZOXcqw2K8G7nhWuvLqbjzoU42Y7palT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TfMbAWcK6oTK7xWy9h5acSqf3BRTijIzb2pUCypaq17bo7Y1RpoyslH6dU6KbKmsy3Wd7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ydyPiMx449Rt9jjKrmU6IBathu4Xolt6142UGlmTsGoSyyypMHjelgaom2tiRwC216pv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qVq49xe4nNbePdvfp5iYVdMx7laWOUmQ/Ic+C0NuZp4GztscdTW3UFRB08J3Oo2+DXuL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kMLK8hZ27eIurVVr7qGl4bXrau6snmlRzc3jZTcEuvx6ZbxmP05tl+JU87Tfjd2yuh1+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FN1rrXUrXXh24kEsCQwyVGFxKnzlYrlasVK8awiuXLbZXjYagVbV6eVqjGqQZfuza/2oc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StGreyrkRTS0cdmtsN2iYFjse7j3jFXIXD/xhYytBrV+Jdkyt7cSy6hWdn4t9HuNb2ZkY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WUopzeSXjg7U0V01d0EcGttNQSY685mOjKFbs1MnGrs2W9QU13mx0ay72U5HKNvk+EBb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DbwW6zvu/wB2JfcljZjgUZvDJ73ApdsvYLIti2jFc9pbNLbaEcZgadzda28olvKCzdju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pps3S32vcDW1uhzltm1sIaVXe1r155Fv+Nj5Dcjdtcqwmqr+C1vbjcRbkWAJkN7On/zQe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v2j7mbiKdlvTQnmGaWcFmpozXrr1dQfRveDucI1CGfSUGf2zG5N0zy3SrFNmHkLBlXV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i6nxCPTyAPM8hgOQc8hXrlRjl3qSkAa1611Cs+rtxDmLGMu+CfFaiPX7h7IPIFnJ6RK4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MpqyrthuKUudZi5AZuo0d7HwMlQWKlp+Nz8B/HKOEsWv2rZ5sNnKPSjL/C3bctdWLAW7c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y1dOKqtCIQK0JRS2Ri9yCvJpX/L43I7zsKqupE9phRJ2Nz6IENgmHHtrn78Lc336eYrss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GW9hio0+m0LaNyrG4xqWijKU5fdLo544zf5fOowuYLoLdxbtTvEznueJfVTkUisYmR1C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JTw6FymKqYz5GTda+Scl5UuUpyHIlq2W43JtUX6orKPRdiUXN2a9Bhj4h6laScoqrX02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0yEWtMVBVjm8CzIyiwLvaq1OHW++uXl7azfxj+9U5PK/ZMW89qhrrsnLyuEtzKWqtfGJx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LXVUjpfiWB66rIytjWEYtJuz9weWqVA2YqZDV1Ug0UvWt9YY2sEVMe25L6baUrW28V4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qsO1gtc9zGpcve/JcUM1xpgsCtl1m8fQXE4OPThY+VZTyqcVJTe9tuZtX7aLKMTtHJyK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uF5B3Nxj5DFLbC8xyiqaRkN2kNS43ZuyB+2uLa6nE0clSoCLwGMmQlfTK6yaRyKkrbVp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PQ4GO6fSvlcb+o2/tV32UI9nOWUs17nsxGXT+0U5llcvL3q+Sa3Z9iu3sGtrDY7nk68p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Yfclbtz4V1ubbuVtji4Wqx5iZ1btbipYi1hbD1LdkQ3UH7a8q8GtD2A9rWP9QbRvQ52W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93vei4LFWxrlDcr7LLI97rK8qzuJZbkE1bagtjPj8rmzkaoqmky8uqiUqScuisLRgPeE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Yhg1+2bJ4yy1tYOQvJcgocnN7OI9zWWUXft15DVL3yY2V2lFhWuosRfZxL3dqV2ee7zW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pSHJ5w2qVvyihN3cL2laFPtNpWhLucoYtivfFsVVBd5ybdeR9OfrUeJajvv90t/jrZqi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SiHx6D1f7azys1Anun54iFTviRNQoJx8D11As16doQ0I4t6eAcfEqbIPS8MNb0tdNhsI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XRiKSPvUIONGOUrrNqzkv6ydQ+4t8iGXfbnWdupQdkkRGUjmYDpcYSv7SdRxLG3kB/OP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rKTK8t0Q1nu1sO3ub8cpv10+gYbItq6XxPAnINLVsMdeUUNGPGIxne7i1PXKL9nwSalM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y77WzdiVbqrNcbmwHsX3Vxymm7RqyESp1VmlXSrnozOnpi0PT4B4n5HNzBk2rK+pXLE6t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VZ1TQZNU/bshx6w7UhlTHQQ07hpjd5YMp1n1a8u94fKsWNcbTq69MirKM/dx7Me/JuV7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DIq096ORaLrMOjFzOGJkFrMmsmC3jGsYnU4VtHw1ZOFjXItfasrxuWN1DGWrOspyUpan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ptQ4jcbSabLyjwb+jrUGaFa0JyrrwOcXGqStCndtwDZZZR3cutKK5VVWjZDsq+yx7nGO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/QHs2OOGPY9kusq5g82ye8Le0QldTGYtWPRLMizvWJ3hfZTiz+6ZNTfVJlLXyY3ZVWOa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OVLXNXK7hfX1HSTEZhViLzmeS1ddd7q26rq14EV7SvEqWzKuNdHfVp27FZH5MfIXGLC0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x6lbtUV/y2qJzWYgyvqLBxOWC1QyUSvHzHsusFgmSUeVHgl1qVB7y9ptVZfkM1WNZaq7N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CmrDzdBuaRw2Ma4Fa2uynjBY9Vfe/cCvkTKxLovtxE5F0V/qltqlfbINldaY6kJjAWG8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kNjOluRi8xhqMVHyhZKRyU3uHsIIyqHymyKiGRTqulrHtr0MdVSXXcm90twPYBwuXJHa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RrFFe7ORWJf5NtNwxHYJdeKny7myhwV1rHG7GxvbWQBbkDtWaaO3HHrpHCn91+qVhbKr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1t9XblQYRRud79q+5Fpoyg6vl1hrbkZBkald25da8W46yNck9p5xbrEOXcVWvJWO3IqSA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HHrK86rObXOTFtBUuEsyrLO1009l+5xZHBpTJHbxsquy2tuQp/jEssAYnz/6n/qU0tXb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NiePTR/RqajkqLM1u61nO/H6clrr0vGErwcauNg4rxul4xlvRBH6TlKbMPKASqwzEw1q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e+ZJKrG+cj4zLBZaT7panA49wlvg0fCRyds3sr8ynxBcpUYzWquMyNZewi7Zkq4rr0Czj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WGAmbO1BJ+kbS12pGS0l9wwMZygtIiWmfUuJ3kcAoYVCwMDHTnWuJYYKSssVQyrcosbn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+poy7Ol23UYGLXhZXVsHszGCtacBVhoCl8WNjrDQI9bJNWTbRb3WJn2LK+pNtOojaZ9U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ZCUWH6a4ZKJVN02y6ntijKJe+zIsFWLkXSyjI4pichjEKtTlWYh4tWlxqUrrvsCMpZHO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7XqtqKXtta7McWTFOFRGFTQVV86nThw22QMZDj8Li9LpFyP28ulcmZdb97CxHmPgY1M6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dfZyz7WZW6fcEPdFfTrhZXYlq28gttq22WNUFFASyZGMusf7Wbz9PivZl41tcpXuWHOQ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trUapd1Af3tyCDJqW9zi8gOntVA3BbMfb41KVNeNS2tkFPbb0decr46x7l7VwLXZGT2BkK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u7ldrcJbYDT9GnGui6wU4eOris5V9uqV8q7ZOR3bHsempA8sXss9e2+nDQIAr2XV5N6e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147doXA1MlyWan0wd7aEolOLcwFXZOW3iu25TbkmyeBH5WDR3KbxUxCtLr2FlTq5I/bvR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pZkKqdPvrsfKMOMzA02KtFBB8LA3EVhzfcrlx9WltF/dmQGMasC8GpL67Elt9dDtoF7e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ILba+01Jpo+oruDcVq7ak1suO/co6lQZxsCBlZqnKi4oVrtpEG3vyDUXdKSyY1mQ2YjD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sapaP3jk0jtU4di35FZZeJSKnFBi31WZgscY9XtCd8OrcbgdMsy/udxWnMNElYAF9Jpm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nyW5b7LVMLIrcmzH5NWIjnSnwG1PyfE2RPp2VR4cHTqOAsyF4HLCMM1b4uWwCMVsbXHC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3FSvBK35sz+38cwpXZ/Rv3v8Q/o1D49OTCdwmBoHUzx6P8Xqbc/FwhxRFSbnITkIDNzl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Tf6C3kDREyxyS0lUadXu7OJw0l6+1fIx2ThkYtQXi/aplcf5t8In3VjYKms13tpC5PaDT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vn116b/T5ERmU/VOIueRPr1M7+HZBVhOPo6TDheVxuE7GPPpKTPoDPorVjV3qGaK68i6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t2G+P9Ol1YyUygZ1C90U5N1q/D11sUutURqFNbVbn8YsvW2w07P087R7gxjbZbi6b6ed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sXMtE+rWDMSd+rf1KcacVrbPpH4vimxj3kXA7bThoWnxwIsVksj5OoF5uKrC2bUqRDca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uVHG0ObkOLR3ncLza+sNkPV2za3DjCFEoy71a498Pj18a668ZTY7R67Mip+nJVURjWL2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FSY+Yhx5j2imMwaNctaXZNoAbMa6khldNLdlWK1GMSgw64OVcB5LXfQkyOl2AYtKVobh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MXuGV08MnIAWWXNdNW2TGrQlRVqsALkvRGz6K62zd2PfWkARWDsGx72I7XOu8Lx580PM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OopGR1G64U6pGK69u24OXprNL2U2CvKNabttmNcty5V3ZrryLGWu6oo3clOT3DYWNeNX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DxUTg/7C4y2ZVmZkumRV9U0NR5l27+Qu7MRv32OpW3cvr7KhLKu/kK9Ex+y1NlLLK2s1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Q37aYFZlWOtF9fgv5nPdZZuP1lQrTKDzy0YvUlmYeWLnot4zO/O2XykwkrVa+B/iFlps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VZb4ky6sqY2mfLPcu0IhXfTeU2dWqO3k317rG7Er2tmxGfVlad+XYV0c1YqYuQKxn5Pd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x7X5rShehcQpOPtoyMc32WLwro5nFfi+MwRsvvmpA+Q3aNYb3MuKCn5rQsztC/cxMjE4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oAUATlwhCQeJavAlPJHuHiceTINMR7U8zlxbKpCZTU8GOQ+0ZGAp5R8d1s7iEc+Mw7ux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jPtrvdV3ONJPFRb3Kz4HdAYWMRvYU+VYcrT7Hbz/AOh+gz8n1Hrfb2qcCg5i00do+moQP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zjDN+vn0M8T59LwWhjTrlxuzTQaiNmwgoVbzVl8lsyTbKYstluyL6hU1M3UkpTGvn0rb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UYUIgrYziwPp49demoB6gTU2Zv0M1uLsRrbBBl2CLnQZlJgyKTKrGM5tA3OGmpi2LUYc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hkswLVIFPv4vjLi9u9c2xVTGr7uTsS1SZSfD0FZwnZVre3ouu4F8atIA4B1Qt9IrD6Pi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5qXViqp7M7JlYXY6i4YZXdsOTW7WcgcTMttBRpY5sjgxCd42SFipXar9PqW+nDrStLzs6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LBnVjlXALYBkpdj6q6fjuKMrCmEn1FlNasRh1qjuNubbCeYP1JQZV7WVUHINSKMeuu9n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sJi5ODaqFWPURS9jrYhFJl/ZrgYItHMk7sHcqsqUkVtYzS27tLjZ4DsS0ylXjl8Wn/ii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91rcfp+OxtTJqaWXVAhkWlbzK8eoSxRlI/S7ZR0msY6YlCI2LQTUFrD5HKJeOb5KpK8hO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xZZYvaqlPTazdmFKUQc5hPxGXWj5Spi0NmOWrxcbszL4hMLFAi49K3k7Jfi5t0m7Lpcy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7p6jFuqrSrgk+orRfZdMixlttymlFwBysrlMdbWWmpuGUoBw7yU7S0RMh74mUUK5yWx6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3KQ2VRyFb8Ut1cq1ILLVNzL20TjyTGv5DuG2BQFyKlFL8KApXitDWVW3fSRMlXat0sfJq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05FTZdbuWpaprtmdx2Xp1HCk2pS69t26hXdlNl1XUYWjrbpa9nOKvK6mrt235q1tlVNb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si1nNdLXFu3VSXDBbNJYbSoo22KaQEyAW7itLnKWs7o1r33DCr4I522UidrENIxaUBMt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ICym9iWfVRr0s0Ian4NXzJ2srrrJfAsEU8bKsKtZXSzi1HrOJlC2dRRLmCpWrHnLD4p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VqhgQSt+03T8ovGyO2Xytpk5RVPqbWevK/Zyc15Q1mVdWwsWs+2l/It42VPyopt/css/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fHoZ1y0pR/Tz88CbM5TnN+njeoF3OLCeRN+hmprxqeJadxR4n/ownxl2iitUc255ISuh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BpgEvZTBLZkn9vLs7kxQGftbi8qz3rCATPcBsysrzdgBvix8/o3Dr0E+P0EeAIVmoRr9C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xBl2AV9QIgzlMFlDRqwVzEIrde29WUyRc2lpdlpCXufD6bdQur0HNpbTTcQjKVtM7kFkb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fttGUcXxRZPpbBLMRGlNXYGXRkXSqlxV2VliitKHd0Sml2yO1WacGx59OOOQqoivYk7g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b3a99z6WzFDZnMDPPNrnN2TYVgxbb2rOLVD2CtTcLFKBvekxfqUtdk3Th0obC65Vlt1j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e5raqcTlqvjfUWmPY3LE4M2dgWXOas2o1ALDv6iiq8JntaLMTDTt25GOk5ZxWqrJ7b1N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3ffZY11iY9tjV97NevpmNXLekY5nfRYy47t3+5WjcSa9LmsaK8TPorBubIRzp8rIstfpd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Izi1rKztUShP7kx6bOVeIm8inGrgrWJhpXX32bIragyxO2MXKS3GbuZl9VmFjscbHL/t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l+SVldFpnFu2B2st/i65WftU3rclKNfU+gGc1YpArpp5OnKy7n2KMZRD9NU2Rc1kI4rp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Jpow052KtUvU3014jpMnazAqVXI9ldKmtq15viMQcQV1oEjJpWLJLNGFxWKkCt4rHeWP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lVgMycavJDca6rMWvvY/JFZhCxD2UsXtxwy3VA20V1UU35m1WrZwvZMiy0pkGztFy1dd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1cpjFwlnMg2GyWYTVTtlRpWh/Zp1XetSV7K6j1+zv7lDc5jnVYI7uR78ulubpxWhM32jKO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EV/8fgVP3SktSLLSJ7g4u1LMgJMTNpNVtlXJfMpVkb5qZAFHIzEymqOR2LTnX7SvvUQZ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hy+VW/09i2Gu9ChReMZH7Z/blf8AGaLUpo4WGyq2oG53iEuikxCeVTlVReQxv2oNVz6i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1LTfVNZj4WRa5xj3LzaFf5Wb9DDOWrK/s/wDW/Trt3dt/prJHH0HzNTXp8Q2FZ3IX3ARP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lss9tdH8Uefiz7et5I7h5JVeurKsfJZWw8mWC7FjqGHTV1KvuEs8m+izIF2O+Oafmi8f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s+n58emh6cRDrfiFDPMA3+gampr1YH9A3PyfQAGamj6CbMGxBbYI5FsfCoMPTUMHTH3h4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v0NNbQ4dJjYCz6F4aL64WYTuzYMMqtR2+Jyfj3XEGQIWQ+lqbmXU7Vovdqy8TsWY+Pk1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nXV049wFlPAN7J0p1N+RRj0oKwTlpZyxb6zQlG3dH5ZJqVqS1y5Nemo5VrlNzGLtrkpu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ranKqrgqVPsq1bGpLWbIqDmig3TJqrVaN3V2WNQDiMRj1mu98ipa2QZFrIKVrOrrc4M9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IjVVvm2rMLKFgurF1pRbc7N6W9VlNLGu/EySuPdf01K+pY9i52a9qVkow9wqrsXJZTbM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MfFroQ5vcsxu/ZMfpzLK6wKclj3TgWmWU2PLMbitH1C3YptrAa6+v+23vb0/GfGbPs5H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pw5kNkNzKuiqqdoIwU2EW21sK27xEwVtY21vxWlHsy7SFA8sv09VVCrFvY23XLXaeNz1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AD3196vG5rGxFVvpaEbOr25DI+FTbSctDY1eLfU+UxtKBqsbuuoy6b1XarVh3PrEyCbnr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NagWWLdjpdzL3qJZedKdDvNa9fJ6Rj2lHoHbxL6qlNaZE2qm+o7VFFFQYWeVSt1ZbeoH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So97YwN0yarFqYHFpwlbs25dGOLVXKlgWPjHt42OuPRi1rYOXJbAgsst7q2JhpMnKrWj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3CxXNNlmVWtT8lbDPLNtpMte6pA+pXb2g7symglcWsiXW8Z+5xUNWoqv4+4tvTqU5ZITmU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8C7WjF90pRra6gvdUDiq7Jr1Md/3cQ91xufQLdV9Pdg5SgkUNytrCizIyvJEXyG2Vccqk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gV6Fjt4QEM/tlACrVZwHPcdm7OaxdacZ7BboLXYVQWjjT7w9qq3KITtj5LeD4NjeF+3e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dEQJep8Ss+Zv3f8AoHdn6NQ+ACYLYtky83tnHdrarDsp9kvs4imwcBYES5bGz7RyxarB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FYWYdfcoQI2PB8MCZkZBxpl3d+vAANl2Ke2gW1jUQNedTXrqahHpqEbnxGJn41ucTPiAz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zxPEE1NETyZ41qaAm/P4nwRuBWMCtPeIt1ogyLIMlp9QIL1M5rNiFEaNi0GHASP09oc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LBPj06ejVRqUFg6h2ssYVCX9R6g4nT8oV5FoDV6HJ+xWjXd5MOtMmW1WVGqk2TGpOOuc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XWKC62QcwKTUSKMXHXO6mOFWWt8BH1Lr3ghTuZWPYkwsSm9fpAVyMeqqUbpx77a7Fq7v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Bkh+Qr7UtzK1mHjtkrkVGwDAqEx0WuZbG16CxrbHa0YeGNjVVNTVIfrFcp1GvGxaer8i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1IFBcO2rFusrJ2Q4dEx7mCNZwbJsNj4+0sxsm7i/UKtpkIw9qnJtAmPlVqcnK7DYoRsX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bXWKMyt43vW3HDWNYVjO6qzXFuTGLj6ZBzssVEGRl1AY9yl8YLYrWnX1FyXXW1lSabJWq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WliBwVl/cY0gPbpKrXuV8PkVVqhXcy2NfylhsvyUwWJsejFn1Nc7zdx6rrK0/au+p2zU0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+B3W+jrY2EAW39rG+q4r/cLCo7tpVTZVattDtqyBPcqAhBSka6vdN+r8yzg2HbjEU5NV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uFa7Yaq67b7e7b05zW9+ILo5em/EeD3VUU9mrI5cL7imMe67dHp9t1PG9k50hK667Gxs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1olge+U8RXYx42Asagquaqd1IO5WllwvZ6pRU9rp0pd5FTItd/JXWuwJT260Niikbj1uZ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LJLXBrqNVst0zX5RMe6xWS0cqcpCbMkrHyu5Y1KT6gbpsO+fk+AgLsmLwttyHnRLNW2Z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+Vp7AvuINh06oNQ74aPAewYuDdkG7Dppq/8APPjWu+/x8oP3Sy7GuGvDOAGOygW6zGek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ANFuhXksHqyBCfa9m7++osZtBj+2HCpa/FarR2/x1jkaMCntdOxX3SG1FPG5/cKt8CZW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dQj0HpmIQ1Pior5+PTOs8pfwNl7EmwNbw5KMKlIEMu3UCLUNi3NVQONdIh+LDMpVaywL2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+81XEnxv5mtFgvoJ8T8zj6a3NQzU0YPEEImP2VTisA86nCFPGoSpXU+IoJI0PQeCJ8fo0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xgXXoQNenKcp3JzMFzCDKcQZZgyhBkrFsUzcIVo2NUY2HXGwTo4lohrtExsvnKsuu16e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Nkw8OyyZF1ePdi5gtqtywZSV1i5P0mW/Eyqssj83ThkUTHw7FhrFdbEoz5FzNu3QRmiK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637FmfjrlVYj7rZQrW2LUPp0yLvpfP0/HI+nfiVpxV5vdZhnOC20XtXbhPMZuGL9Xq5M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K614zX1pY2Qa8J1NeYbb59NfrHxbrEu9hx7C9leuRpRmyLBTjUZdtbqzlcm+4VvfwmHc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27lldbzKsWrBF6F667KLMfnYg6ZYxPR9q+HaRi1dlEPN9osfIplrIXx7bKBdaFQqbrOy3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GLTUz2w5dNIsyhtEpsfk3dfnrnZvt92vp9QmZctdaP7e+dIOFX1+OJdbVZDfxdieBV9i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lAsidtW4LXLb2aIL4xp7gtrxlNBvj08YcBDW1onTvqkc5Hcr1aZkrk45uPPBodVqtLNXi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LdQ5Fhk1hDrj5MfbygiuH7mVa04ET+O7nUyUBa3bWO2j3mKAh/3f/OcLOWO6vMdDXMvvM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GZcDKLL8eyy820dwYAvdXjZE6bUWGW+PTHua4VVd6ZK8B2G7dSogs0GtrY44JrVuplIt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8Zh4yd+3p9dy312Jd2tJQVWGyK/G5rDUM3DyLE5eKqlrKaa7M6fprq7Kwikrg0qldlxa/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NxurSfBuO5QDW+TbtF8lDxu+o5lUdmo7azLbG7Q/bmISFyDUTTU+Q56XwHfx8cfW5FsB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5ednj8zkIblneE2StF5rnc5nkdI3KKdgFpWSsru95uFMsyOTm7kHsIS67xkXAyyxrFS7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7cDP7q0/bbOYsUOGq3yimA+AdehOoPI9AAs7mmlqg1pvjNeWPjNs3b/6RpUPb2sgJm25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kuZTQZ9IDHT6Wytgw8dtrVVGx67pZj1U2XJRxNIMpqNcO5szYh4zxD4gmvQen49DNen5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eZqEzQhQThCDF8RiD6a/QQJ+J8QGCATXpv1M0YPQ/Im/TZE5GdxhFyXgyjPqRO8sFk5x8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texKBjtSldVzH9pcNXa0Y+MlZxpRid1bumh2RjjC7NaYmRbVktkq02BUtdl1i1ZBBFYO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eK2LFbCiq+QSMUtcRj8AcjknbCyivDM4bQ3St1umRjJfK8M11olsQ2CdzmOSkeMuWDEE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5uwHvqe3WqZC2q99bLjZNHd6j27Z0zD964wleOOOZS63YWHfRMnEzGFHTVqTI0LcFKGG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cKl7adbY66Xg5KNlmqiupuY+sKY2NlZlo797ns9vFOIoi4z99qacZfphc7NXiA2C+nDZm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2FkMex2mNqdlhtggnATH4lq1UR13Baqy+trmoxyJZUoVLG5dul5ZYlqXoUOBiLwyv3rP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2UvZaqS2721hVlttllWHSqm7G2MRTRTj1rjnI7l4xsHuBXZ5wvqmLnWVF71tqbs0Y1md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RMsZhiA6Z+Zg1wHvC4wGOmOAuDihpmcRa90ouq5Xc7LBjqypj6t7YMdBrtLK0Qg112JkV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472JSLVylvLL0/QvfBsOQ+V72QvKKLsqm2uzEx0uRMZ6qua4VzPViquQMRDMuq/mmF9U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hTHx7e5kY71JVux7cVqMjuSvIFT49qPOr1ftfuBm5Uyu9+NljOV7vBLeQ7qIt2SgVOLh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ccBr2CkzGs4qx89rYsG14MESgcEpK5HPtl8v6mvHyK0LKxgyu2/JTRcOJCOzVdNyTFXp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jWHt09ixU7SjTjwxHKOTxPiM/wC0d70dqhICrBsw6WVwa46OmE8sDd7RyMU+MegNMtDO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wWWcW/ba3JYi3bWUY5Q1WES3JLOyeMe7nYtogOqQfdvytnkHc5efRvQfdcdIv2/kmW26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xavOOL4a0tn0VLo+HQsblyRW195/a2oTVoUzRDOHd6yyvawLM5isXYppg5A9Au4RqCEQ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TUB1NzcDzfpqaE16efQQkTU+JqDc0YIVniLqIPPgQ+YZv03D678Tfpqam/Tc16eYD55E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E/t2VUWa2gEG40V02m0PYONOD3jdQKMlcVZbj+xWKSo3E9LpCWZKDumzdfMaNqCGrumrF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d9Tk/UWWe634nTb0SjKyASLVeUrWaMrmJRTeSKFrxUrylOuILFpjp2kyLWYVXdnEOVxT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po71oONjzIsG3d+Jr02PaVqleHU1le0rrZK6k6jjdu7qDB7Mwx8mxsfFbux33b1hVGHT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Q8Y9waCuqwOyqb2S5ii2q+PVWlN1onLi9+0lGXfWPq17VVe29qq+RW4NY44m6sYl+eHX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syTj1Gus1M0rxQS4VZXYj22oQ1eXclzOosOXRXD1Csx7g9lYBDqeOAFAzKEhbkLbRRV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w6tj9s4liMbdquPbyTMyaKUx8rIsV6z2nfxTeA+PappuL2rU14qtUvLP8WjIta7Fa1a0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XkipUCohQge5cS3tZGR7zUVMbQTqVi23Usb7MleL41iGzvrtMhRDl7gvJgdmjd+pEyq7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SufVaLy5qpw3SDeM9+Vber0NjNejK2DUipfu0vQtpJ7cS8OoIXIbqF6v3brqxlcLMN0t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GDYGHUMhLkReQxHbTYVSzw1qhhkZWZdyXmLasSyy67GLKuIDfh4dlrZeSuMEdzDyN9HKu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sVlYqzGhRotYAcgLLsh2lB2y1MWpo8OUJspbkaGUIvEY1hW3Ms5TH6dc5stwap/dCUusd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Z/bZbyaeY3gj4CWWWDpmTLMV6R8zZEEA4rrlD4AcFQ6w8+Cs2+O3e07PFmqZqrjY7yr2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4l1zGVr5q8EMVZreK9xrIx/cW6wTu7ncAH1CrHsCWo+yPuVpy8n7oo82eUT4l54nKt9v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pJqstRjeu+77Wc7ssYltQkTlNwMIw5TU4mEcoIYQYR7ym4V0o1/xf+fwo8TUAgHkiH03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x0fma9DFm4BAIPA3ub3AZyE5CfiEepnj9R9OUBn5i9MmIFxxb97ZPn6RrSMNCtqNUwLr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Y65HN3OO6ZVhWi/ccrLH0Mm0g8nrTp9T5FmX969rJrCVdpsdbnWiuZdTM9OOyN0/D53/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8bGJlShQ9lQFTK9eS1KQ5OzdbxWy8OMLHsyMfLwVWvtViW43KitW5ZlnLqDVDuW06sam9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7Cc1a8gZF7WE/UPVxqqpo0bL1WY+UvI5JKH9wUmZQp5dOryHqevUc8hlYy0JUh+jy+7Wj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ifTmqvP0EymZkGOONlImTk8JXZY0QGZlnF8e9bGuPBa3troxKe9ZXWlSU3KImnXOa9Gr6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svSzy+oRWAnBSGpStePivG+loXqLFvqUFlriyuu+pjl4huQWfS3Dq1cqyRct19NcuzG5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j9mqzlbVKrMm5aQHfNoFcwLDKnCVM6WLVcaDyqurtr5C/AvFXTcXEWlu2l1xBTGO3elS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VYFl0+nbEmVkm3B7L9vCwAjOtTt1QKMnCqV8dzs02cVssO6bfcoVkGCUaqvmrfAFu66U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ctUGfzXEp+qv7XaiHtW5GQwYXcskV9rIpsFuT1LDZp0+18PLJrtl+kbNt2t2McbCY/t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dXKnqOP3JhXNXY1DXW9imlmu5NXkHm5Hf6lnjHLKbHrioCG/bNbxa3tT3VsmmgYIKz7u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YdYq+oTHlua97bBqe5u53CiVUm0ImFjlcj9zfKOp5oqgtrkPbPHJgYftC6ZNmBGEq2bA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sbl3eoFbF8RR5I4itjsncWvyV4y5igS2ztnkKEPOJWORC7u0K7A8R7e3pyiaR22LH24s5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niP86ba+4i/997gYlvbjWcwLuQZ/cre2saIGj3PIPl/4l+GOpn2cY5Njp8u37o00Q+7Z2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+Ng7m3bb/wDkTe/Qe6LojQmoSZ+VURjDbNk+u/T8D9BG5rUU8p5nLzN+nj0878QNv1+P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NTUBgHoTsHwP0b/Tua9NnWj/wb1Fvx8ZGz+bJYbgh7bZmRZZOn41z1/QvWlL8UZ3usXuN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sORT9Pi21d1ByyMjsYgF5ynwcjL71OWzgeWybWAf9yv6M1mk2cMixzFr3HFiL3RK0qEO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TRi5VfdGNjNS1r6rqWqwhBSgPa/Z63jWOuL0617FpTFqa5XhTzYSLVZmlg5S2kduq3ic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KawcRQyZbjdd+OsdmsNgNpX3SutNW00lKLWS3OtFTm82PZYbZU/+Plsxv4iC0CNaytd7q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p40bMF0vXu2CuW3dk5I7pwMS8zIqH02TlqcHHyGpFGUrRq0UFmU25Lc1ZbEbVaXWs8/8A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Xbcel45NudphThqosyK6ocjuypA0fersa25/pKwpx6ljeajjKGCKJVf2TZcEn1XOD+PX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rOasNSihWl1K8cAmmXdRsZqHZsanBfIX6cVxe7kW+Zf8J+zW2VbTkDKRgtFZpVuE5qFs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PkWqlG9OFEPGwYumlI/czX7VVV/cyBnUKbso3XdLyplWrVHu7tt/ZdGx13U5SKz2xbOA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CyhBcEWZGTew6TjjNXqGMtWMaLHRcY1jPta+6u5HbGcpT3bbrqcsrL82tbVatHvXeMSF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a/8A+QYB5lYqK6pwnhR3CYXUzFu0DXzZ7RUpDLF/mdtti1dte9MqvFzBlYDCyutkqqPvJ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+CyqtWR7ruPByvIKeYGiPKW/byClq6+a5dyw3OzHwOl3rxy8oG0P7+ftXbxuCxYTxh0i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lUsrLSpSAro5Z+5KlZkt5i1hp0rdi1m43guvhdPXcvhD4t/ciNpDYu2Xwp4jft0OHPbD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7UW1mnl4g0OenLcqVPl/4821efwHOwvF6/M+YSGRhzhBQfE2YrxvayAFzXqeyGa0Pdsb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vLXod+g16/mbnjQm/TyITBqETi2tQgiBvPzPg/M2R6bmp5mxBBAJ+V9T59Pz6j136GfE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P5i0OacbPaqyu5XuTAJlAsqt/uS8UzMaur64WJcppVMgEmwNKcQ3zJe+sZj2Jk4eJdn5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jGSzHMq4pLsm3GdcpMiv6lXD5Dh6ssdxcih5lPH8itOEtQrT9PbOV6xqzO4Va+1uNAZ7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rJcqEsIrtsBrsFti1MLKMm0tlYtAuhxRGpUTGxlOXlW8K/rqdHjYMnJainGW0CrEPK5V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cu7KSdKU5VqYVNaZ2F2aKKbbbb+mBlpfjGYc7sjgtbCzJYF25BrshO7M3XcxMavRq7DVc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4VpFwtoCZL5lK0qoUKo4UWT6p3fVsXk9ncbeVWWh9y226PT+dtZRtYmGEVD2o+RztyMXI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yYbaOPcl0tcg47pY4pUy+kqtSblmxDX4w2TniqbLcJBZOrJ2M3AGPXLMyzd2SjNkNs6YS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KuUsUMbKd47WZbliVMFra6eqWJ2gBn0/ulvOKygYlpN2V4vzSzS/G7bYlHN0pNd+RiNZ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vVYc4rW96tfTx7WXa1NeNW70U411EdmsgX32LpMOwupxKWDWVULdaMlUxCs1kVGtWrQY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Mv8AttWT1tMnD6Vc/C6wHH7Vl9j9qp3LWrXxEe325IpeUnV9XtryK+MfjqvJqR/piJZl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RZYNuaSFNTE6IIu8MhsWsdu+siX75EkKbLBdXkKAdM9o411sdp76UB7f4rAE2RHyDtms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T8sN2EKbew1dZUzQWa9wUcvyuuXA8e6dWWlIljAVklvhK8S7JfhRQv1PejYzmZoWq6tAa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4vIIrJljPquosBYFinlXUgJ9wYV8Rz8MJgYtN0za1XIClsdSukayuziSW9oDdq0cdrfpM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nyi75W77NR2LGEtPOKjGD4s0KFBE5JwHI0bYzkXhmgS2hOXtCwclPNoV5DXkgzc+V4GKv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1NehnmCDz66869NeYu4xOp5moTPEGp8wqVJnHwNzwJ4iEr6icZoictT59dbmpqamvQevz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6+fS7p9Uupvyaqei0MvUOk0l8aqyrGNi0286axktxbC6fbbLMPHU9hrLP7far4a8j37E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xaaM3Lvf6pWgdjHYiXjbXWOKcWlEobgBdUL6KKezjYi/VQV0Y8ssStw455GTejrZcVuP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a4vk8Kq8XDNktvsoQdS7pGS91WKLDMkZEpcWNrdpVaWpzxwrza7U7/vcNkWLjqsSllsur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x0prfOVrPquKplp3M1ReuJm2Yc/ua2VNl32n+6200/wB2vtiWsWLotXd5DYDUaGO7e0Pe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Zj9pFVsqGg8rcvT22V2V1FdczyvYCNlO86bXZjxxzW/Vdg6kiGu2jJGWpSlFKumZxDlq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sw+MteZyNclvKoY6+CnIPjSulxdRXki2xHct2sMVZCOq2VvKqg17u1NXTrGU9UYPmb5Q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K+BjZAxVazJy8l6OQRO3VXjtwvTb4N9qBqt210BB1C0hLb+dwoa2xqFoVqv3ctXFr31h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TOY5WfZfTj1t336ataTOtW+yqpLMnGxKufU6V51XrTMjLssQOyxOAZvt7VqDHtPZSkW2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Iq7lz38K6bbdHqAStEsssbDuMwKcXFSy5bDXYj0NU1Yq0o56jJupa9tWrGFyscDg+MWx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HzGq7tLVMLKKrVvrx6rcnxKlLxkjrqUW6RLQUGox8ruN7Xx6WtsGCoORbS07ErHbLPyr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2Mq9pPgmEaLbm9Hnxn137dmnu17/GyNHhqEAMeXF1ZkRfb2ppRBkBI1jWTkzGrLycY5DZ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jacd6AHKANslzZ2/YKnVK/fPcrl2UcSkv5mzAt7FtthsuLOMdNtHKtMniz16stv0L0G4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dYroxHIRnHbp+zMs7dTtzlHw/LbFngWwqlZlejHsQEnZ35/LQbg1vwJptJvlwALHcPma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TZMrA1xMYNx/b0FDQo01CPPHc0RCPTiIB51o+2e/RJ3y2dTidziZrx5M5QETiPT5nHi2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WbcI1NCeJqDf6hPyfhfEHkeuprx4mvEHoz148Ge9IvvdxVl9vFw2r7P7lmbk2WVPj31rd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NDpl7nfrcLZXXB7jlZBrDMLAltdrrdWld2Xfp+n5BlOHxmOqDHVVWd2gIuSNNanas6h4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Vf7OMC1hrxnM7DquPxS20i+rGpduoXXaNL05VQxaT0wVJVjvm1Ibcey9HqTEHE7sUtclR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tmPkKo8WJbSO1hj6SrL7mSa6hY/HiFUQHiqVrvjGy1du2lsrxKqxfpZusDv48LY8HZbH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QfQmXRZkTD5VI+XarNcDWocoLHqi4zutvTSsSinEqv6jaxDZNcW36msY/I4VPatya6zS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hrIGD3T/AG+kLj2vXMK9mt6jVypxelq1WZVRi1PmmK1toShnNrfR15eYqV5GJc8sV6DjY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43UOesF3ezIUsoRmjAuKrTW+Q68yvKGlrCMezFSgvlyvHWX0qsxFWpLX55Ss/dD7mTcg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WcizffMmuqk8XddOTiZB7YSp51QWvkVY61LaN1VJbj3C3g2NnLbdnWhbKNMLwDYcUMMfH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uQoVVO8qp31FSV2m46bJWxoM0HGyBtHBQ4eXj1zvK8D7GNjLUllH1FeL0teOUgTK6Uyl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XYwcBvdTlUrj5ua9rYL02dH6tVohdNWncKYiFs4qkpfgi2Nta+5O2VY+2E+EPtQ6ja5O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s/Dxup0KeIJ7q0n9jW4SN16Mw8P6lb6zj2KOYXTGz32ncYHmtT8WXc8kVqOH3A6hG4PvC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ZB3yDu5UUEaliaQoRNMVwMmm3C8My7edO/ZsYK7qQIAeCWu55cgXHbNncKOhTgRGJKtx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muoEmxy7NWhhYLEs7Tsp5heduP7H5B0qDiHfCoar6pcBW4CxyAlZBhlR4APsZCBHUEjR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tAfcVicpsz5JUqdloIQvLQ3thNnXjXgTb8SbJtNanunKDW/E/wDOoQDNTXllntHqQZ4g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aEeFPjc4IQV1AWm10o8CGfmfj9QPoDqeJoa8QAQgCahE1B8H0Oh6anYqi3Y1ZNovsXAx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possNvSlUYlQooWl8u2yrCoV6+WTbVRSrZSmCkM/0yrGHTpi1V7THJak/wCOVG7bFWO3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7rt8Fvyyz49gylyk7imm1K6RlgtkZCwq9yYOaK5y93A5j19MfFZvjqOQ7uqsj41gvTIp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JZ1AMemY65Uqx6qJaivW+P3mxaXrZhynbssXsAJbi2WMKnBah7D0zp3GxlrU5oe3qtKc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fR2iLUJyXfvYUYxulXRAsy1XFFeV3RWQA9lAFi1ZrDp+HSzOpS9u7et91dtXUXcXuluO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VaUU8S9fLnksOT5Od2zYz3W/tkryMq13csERUtpmHl92W5Qrn8rVdP7lhw8qi6gjWXj3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+taOxkZ9bYeWj0VqmLmXavw6vKJs9ZQU0V81lakPcONlYDIuNZbMfliuu2a8msd8kG3W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WXNcSvPXjTdbkoV4rnZfajFnTM5Cx8niW09fuyDXUKMfqjrc5JODi3KJZkVVML6K7LPpL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qJDSm21YmahF7LprLHarlwyLFSt8sWMEreY9ZN1w2rUmlhQxW/Ht2abFtD7fpWM2TZ1DH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4WeyvKxizUv3HZOBA8O9dUsclcXi9v0qqyotbZF415NmKSgycj2uu348V14HgbOn+SV46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ZlkxriorYMXKMqUV6as1RB+6N8hpa8T24ebbXZZjIbbqOnVUzJTeQo2obZX72Pke8DwdB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9g/Ni+2p9ZN/ItV2LGSvc5coSpi9O7NXUcKthTiXMv0NtqW7DWI3aFZsmmQY3TWsW7pN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32gUmjoa0+hNQ+2wa2wZmAfhWtgTkVFr/tJ5sHuFdpaDI/bpt9lTgDKybKrcUk0dYcJL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4VgWV1ujN8WXrq0/DcXf4nLkRNDftadsBNcQEIXjsrj3MwobVtDVQmAVmFQGfnpt8RrY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ql9cWHuj+B+fbFGoeUBE8GH5HLehsgb2Z8wFRa6vByHp4nHy5mg0OpqAQQbgWMY0M+WKT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oT5nx6bnz+rW5x9Ny3vWjG6f7ezTUtj3WUV0XlVAAQcY7Msp8TMy7LLqcjJS7KFnd4cn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zlt6Sit9K/a/tNZcv2Il1LzmK7bn5PxJgxm4IFsXOyWQ3VNOh8fosluKVM2muZnrpZzW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R7TVpTxuyrbTa+n7itGsr132rTHy3uQAsL7k3bt2wuq2JZb1AW3NlG8XZnnAr405dnbw6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ZUq249V0x6K8ODLyLrsLqN1hsHJnrCRuYrVd2HJRT9eOXKl7clAGa2rHXo+VTYmRelJ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qAv9zbDY/tV6uQerjOxcbMPpQCCusLUuLbMnEVhartT9I3ZxGOM/CtL8rqdImPkM11la3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5NtVtrY0o6jjMMdqLqciyup8fBF1n7SPh2rc1tz80s9qkNMjFFV+HgK9dRKC60w2tvq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Yelq6y3czUqNl7aoyMe7Fdvp8eNfTSluY9px27Vdea7ZOTlcY3GW002491bLLEZF881uy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dyabUarMTc/ZSIHtts3u5WJAWk4N5ta16sdCiQkGIg0u0lRQmwaFXHhm10vLa9VDHfV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WV4zqaa+DXNwFYsvvXHvoyk8NZitkvX0mwPRc2FnVPyOPeMXPyMnbeOGbTjmrpD+Bhck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5YtiUOchARxsmaF4LfWK7bHsoJ5Bl2bCXs3HjfJ+8LxF/tjKyzFTdmSRkuyFbql8rk2c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VDEpLvgUNXWqM9rYOmIRTyZ5eRvXtZeNjHjE+aqUtg6axW+haJy8leQ5eX8gJyjk7rsV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8rnFdgWOph9Q+qSwMz4uO9MAbfUscW19NZLsfualBXMu+1OrZPOxh7QSq/8AhyFL+GC+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kAhUWHY5b9pLEM5C8e5zq9jMgZDjvo49oVnsrDVPxx8r9/LNhsz+G7K69IlTHEsMrtr1Y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GEbawDlFMUbCqxVUcTuYqWUNjlbMxQ9tt11gf6lHp7cb40GLU8W0VHKceRCbDId+WhVY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EJCjiYCwUmaQzU0wnwobZImzOQAOt8zqx0ZO5DByVGGwRqJPOxucvHyGE1B86MOxPzsT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Zs6+D8n0PrvU5gmGVonD6harLLEEVhUv3t1B1XDZbJlBqx1PL7VPTK7Uoszl7i2LLZaUu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V+qzrggrB3ySijJt7stPbRWusgq7KYXup6tkCdIreWV/5tmNyGKjYrZFvcNzcDU5aMWR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1cy1TABilWEvLyzneHR3DkXrVKmUzKu5VZdYerFRlWxkpSrlkSqjIIoxH59t6cPMsORZi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DdRzEqWqtqEtj4oqf2iU3ZPccWWK7O4tyFqU3Wvd8WnzLbCk7gcpYqTCvFSnJu71tbWH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Z9YK6qsym5bcVGlKqk99hf5vxyLxe9ZVzMm3gGyqFi1vkz+212T6bkmJ0PYs6cON6cky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6ZeqtjWkubdjtiVKlYcBpn3tVT0t7gKwtor40RLF5ZWdVKi+YQ9CpXaLbUsuadgsBcpS+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Sbe3Qliy1nSxXZhT7AHtbIuWlQzU6v5JbULMpsKg1TJDZFnM0gasn9tRQabFlWHUC5mq6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hkKlb3FbD7pVireb6voy+CprqB5Uto499gGNaaI4W2Cgca0q7OTaFilg1uZey4tndqzM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9UsR0oy7jbi8y9zhXyHW2zEts49Vp3QM7nVTbznULZisqgZ1SqeooJkJUbreD2YV1KvZ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9yuRugDkEG4dCONFzosfBHOfEtQPc7kmj+WluMzLLGsHzX9p4wkFAdVLb2nXMa+uhiDS1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k5GKO3i0q1br2bQvdCqZSzdxrbim9sgO3h8snkYzVzPosxmpRmvyV7EvtBKqBWdO9yhb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HrZjEDrM68CXUst17325WBTxrLFVzccKwBKj3VjSrNmFAqEe0HQJZR8KC1rptg2wjoCP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/nvVfzBvKOe3bbxq1ys+n4tT4tHtsXtlv2i7VLxTuCFQWB3NmcDz5sVCaX36EKBocCna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fIMqvsmQo4WPjuvBTNEHkZ4Y9rya7J7tHgQyMYtb8uJ1oRFUzgFi6iu0ZVhUTRI8z2z5g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ezh+Ap1wbZE/HiLuDcPw00ZryNRtxEYempufEHoBCGg36ePT8/mfM1AdemUjXNwrpHFb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7FzZNnNjTR4yTWgS1HwrCbWdSxSm3g69oKdTByhzyscC80qardTnXqoLfMZeNdysqXX8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OeAlQJvpays9PykjV2i/F6dyPUGrxKnx20mMtwdeVuKWoTuDdotN9ityx67smzGVMSq6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4tjs9o+iAGfzU4drc8bKS62u/eRelz2UU1USsWl8jK8YtR7eXalSYeaHVrFBGRa13IFb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q8Y9Dm/Ox6serCHcb6VJkaqnCx2rqJus4Y9a5XJ8bINN7aaZqqbMHHNSD4epiw/jcqY1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5NodkTMqXpNPbzMFqUxF1RWvl0UQNtRYDZeBclZTtNlViZOW2q88K7VvfE3jy7Ifjj1K0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ovrslv70TpdKQqAaq0UNj92z6eyZLOsW0rGFll1AYy9W4i48NPepbhO/W65FTOVrbhuv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Ljs25b2O/wC2W4VtXYyDv7gyHAv7jCq+xFr27rVxlg4tvx90wdpLcpbQchRO9yvVOMxK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lK47ey7KdWs+o1h01NKXCSvtVz6WnLn0D4xy6yEx7SqLd2V7xci6szIysmi2vNv7fCpYU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AZGK1krwwjdQoYi3GN07LLbYNSoaGWxsOv2VEq+4y32tYvuPlU2sfxCALETTVeLh8XLq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pVjq5qPbs8OjNVcQhUW2KULJigtysqsQb8ZosS21ycke2Kn7ljT8WfxN9lg9iHiS3FrM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5Xrw7g7RC0iNQJlmxhh5wtHd8J7lfH/cyKrbJXhEri1GZrBrCrXVr/EbAJsEI/v8AOuO20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qrmMiguMZ+7Wf2r9NYF8hxytqTsWK2gitzUGu2wDVTm2xccsKabuylJmoKV4hfDJwiMeJ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Ay8ghWwclh8Txsjzxb034UqSaBoKAVee2FdRkfY5iErEUbdbNG/iKrfPLkBSNkPpVcRn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DiZw8DUJWKNzXkAiEeSqwb4D53O5AeUKaLH0E20EcRm0ZRZVLK11xaeZ5nH00PUEJDxM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foVdWXuqFLOQbETu2PyGPk24+QchbLnLCrNRcmVF0DZbCtsXJtSi9aCr0qEvreX1HWNk8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/dXdsTVVv1S3i3Ly1uqxL8kXY/7VVX0S5llu1zSgOR9RWFx66L81K5i5P1ebljnKOl46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T9sU9PyntFZ3Tk0V2d/HKvfSxsHcrxMXinbeVOwnVcezKuroRRjYlWIl1d6dQtbdeKEt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Ze2w8LU4ysJ9RiX41rZw7S2uwoGESlX7Vt155J+xldYubnU/LIyL+7hA7rLBZj6rSy8rbi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w5b1WWFLGzs5rbcItTFuVhkObbH6aDEo7Up6Y9g+ijX346HKydUvkcrspMevp+QcsWV+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FeTLdzyrstSdNrHT2LpKLLKjlZj6V+WrKwKqS3cY4nFHFVrZV7ujFmrPmyriUdeC8ZXi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RVXdYOxVeTLb2B7vchMW51FuRpq12lGGaBkU15EtPHDxDWC1htfy1NLcZbvudP5c+0vc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bil4xYljqyseGdqRXYVBtLPbpZieb1s2O7uZlrWzBd7FppqrnUSXlVVizJDodI7VUhMO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5YqFsrDZNzWuqaKor0Vj3U2Ny7vGFg8qcFW5taCy391eORkoXy0ORRa/bVm2U8suwr+B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8SrZieYfDDxFPhxo11WWEjkWVuK4gsU4t4FuOtEB2oX2oeNVTBcjLq9l41ilQiWE88Vg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gECpwotOxvdZIA12o4JT75eNorp2zsz2235a1ZFtPbauzhWQz77/AIoqTIsrxLO5Uo3w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ZO2VGUjCiqwitwTXSDyT3Q6AfiYDLDWwRUMXYBHGa7Njr3IuMy28H7yPqee5w7lYDBSG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3xGaI80rwifbPHF9GMvGVgpGYcU4qOKFBX44tNHXgRxAjGcik7o5IRNclAeGxkAKGKph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tCiqDz1yVQCmm8zi+7C5TxPYZ2/PFhF2YYTG3E3oEAQzzxLRffAmoPjwIZ+TuDgZoTZ2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xm4PMX7j8/MImp5nnfyTr0I1AB66mtzWvQLs4fSXuyM1FoZLraGxW+oP7NcSpQyity9n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FunTunm23qVnFbGZ6LMdhXU9lES+x6vor2hFtE7Smzv9lMjMsurpL1snUKbxi3EU5PUX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W+TXk01oMcGk90NVVZlpYTXCyqc7qL2rS5NZKk4l9duHldUxRS2UWj3XVZFmTbLsrbse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zGNnM5AZ6gtot6uAcm13isWXtmtaLcih6GsvBDNHrBHYrSX+BguQvM2X/wDhxzGHS/fy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jhTeAZRhF4cWpRnVWCvpOCmTXlHvWLWvDPZKwthmERxbiiVt7kNbFa/eXCjGuS1rF0M3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IDFjlY6XzBW3Ctuvt5W3c36dcpbqFnYRFoslfS9xOmYwWjDWlmtO35mykHh5ExxU8sx6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YPfLtUquTQhfP7dlFyZFdh0gsKzla0Z2EpsoI0DP/rBWMfeSHB49yxeCG2zmAVeutjTw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TKnmfijHZ/v7sx8z3Zb876X842aO0/0drZK01XNZs1094+Bb0jEW3LspqtGf0wY8Szkl7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FN1i9k3cmsZQz2bbXnprc8ep+5LU0zOpmXWr1LXthiIKHosUUY1VxXet9yt6wlb29pgR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KVY2W0MXXJRQcdqHVl4g+K9jiPC/I3V9KPM+AmlLnkq75N4nTblIswlDd7tLz94MxMnt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KzHbAGVXoUdl4dQsO77LexSo4rxyh/b11dQxdgESb3B5OHQq1Nzy7/wC3sVYukxK1bKyS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OloZdFvZF1QoxaRXpcd6cp1rZ6rp2HqKU+3G/hbyeo3tjKuY+TN9yI7IOIaHlyRleONEB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izzPcV5gNee7N8RwNhRLedlZA2xi8kgKxLQ1dbL2l0Qy7K70BoFeUEOpw93AmaYQK2iBy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ruefaSQ2pzJYIk4sINzeo1iGfKitxO5bsWVmLUhn7s0Y1tU4dyCs67doAZlDOuwfBWBD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dmBROG4R48wDz8nkwJbZ4CahVSEWsxwoB8kVsT423od8tT5gIAX4A1OW2CFpxMO/TXr+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2phWHGFfSe/Zk42LjrjonYyM6qnIxusVvbdmq1+RkmvHrIZq7qDbiZFeOcjeRlWuyUWV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Ksz+q2Ec7jC3EGsu7VVVDQ1TQthrXhLMWjIZOmbmYMqW8GCaU4h5WvkKrO/cspyFMtxq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s/aW6DCqN9XuXq6J3enJ33PS8ZhfgWYp6VlCyjJf6arFyR32WpKasi85NeIMdWxraqOL9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hzmY+NCVtrtzaqjZ1ZWew1tD3Xag5NU+9FVQbrSoyQbLVwMWuvIoUhMayum3Mp4f3Rmu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YhSmqyy20X1HVNp4nDRpfvmqWCM7pebGLrTajNjNVdhHyR7rLFS13YIM69W+q4V5Ft1i0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yuoPV0jLWNZk4ln94u1TnGw9QyK0ONdjCO+LZM1BvEc2EuUV7Yp21AE6kDwsdbVrWqJb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tebSuglsteFjW8WT2stRYXV6t+2vXKffjsJ8OrLVjYuC+VYKBj3i1ddVs3kaBldAanIw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UlpVjpbV2TusDdA7kfEoonTLuGdm5bVUdNzbbZcO1kO/vBPHIs3MXvWSnCdHvCpVmJ5y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ZKvdz5w1loi6rxaa0uX3Du5AlnHgPMrcizOykrPBnvx/dbZc1j75U49VfYquoC/UrkZF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21MdNZ71x8a94aR9HkV0rjU1d8UVItbrxssxeeLRgAhkSla1tbGr6feRk0dl7JQvsV2rV2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iUV67S7uRDZcvOtFFlrAKa7n7N2Rbqz91CliMx55AP7i35VYxqlpqPlutElOn2AZGONN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YuXbRbW9bjmcdLJ3QsuyaHnCp2qxk7Kq4ZLRKvFX/rJXu4619lyO05ZElVZFaDnUEGm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am4PIflD/r1M/NKQWRGrmvb7wBpWTlutWaGvjXigKqHZdTEDL6+0w/buBp5h3s8dcZpp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k1NFY53PaZ2/a1bmKGSbUzjWZwsSDnHZSKlXRQtFV0bf7jbDdvwEtVUJDNcsKKZqcTEt1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+L72wnsMCIU7WofEBgczcDuJsRdGcTNznNzcIhbU2CTzWCwmO24TPdAxlC83PbRb1VhrU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R4nx6ib868aUY1lnBWqva7vIqZSDWWlNWU/TbMgNXXTWt/ci06bLtx0ZA9kvHbptsETI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j2LLQ7BW9tddPIVVdhsdKUyeWKrdQvZ8VVupW044ozHy778LHVsWupZysqstcpTiXt9Y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M9lrWz6C55ZU5tqXVHUONmcbBjUdMzqrDlNyxsHdVfUunZF2cel31X4mDTSqq5udx3co8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BrAt2uUOa4+Y9TjRluFcgHTaDQO1iUZ+W9y1ZmUjv1TLn1Fs+qdmHw7mlLbrOzxM6Zh9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gPFQa++5+24NNwF9mRba9NZqrusSoEM0xHRGqdLa6iORVai13i7MWpHY6rpa2fSshei1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o3KtsPMyVfMTkn9uxuNidu6mtJncawE96ruzgtV1+o4LWcvfiNum/wB7EAqvsPJrFxem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WsQusOTYYU5r07AGQD0qkW5uL2WzU2+PS7lcO5a/7dZrA6aGa3Gr4ZOR2Va2yYWUxloO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UbpaXdsXpdxOV07sr09O/mHjXbmfuSleUp8nMvSuY+S2NmZuV3K8G1KW+nrursw+Ftg0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1221Je2bXc+aycMzfALzsas0tV3CuPkXWWX3CLxL12mvJyuqNZi1ZT0StjWcmypZfyZR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ebjj++5PYrb7l/JhUO4r/wAaLtR5e/qHsoyPdnmvunwO93MOjpzk4nOuPYObOqyqwqMh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2NWarUtXt1ZNjdnGrfLczDyf23YPktzeGzsGin6gXAcbLGsYKar1r5PZ021p2uxl5ami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rLXezLsqHL6x+D55Ku9WTj0V9lcW1eT4uPkLljtXV0h5nXizJUFJ020XYjJzszMrsjBz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z02UbSqvIKG2hJLOHHzKhD7VZlhG4Rxjq3ClC9aclY17i8tcDtF4HtEyqob0ogrXZoPc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vyAs4iMBABvWiDNQJAXgZhDcs4qxOwdsFZnA9rADyFbXbsE73GFaXPbO+FoGjBYpKqRC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dszgQBy48mWKa+TVVmfuBjY21ZTAoDNz3v2+2bWMZ3FnIegWNvQCa4bBBgWfE8Gah2B+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ANTQ1y8Yy9pMjhZCJwOvcs+R4gh3PMPibHqK9rqY1QAvfT6s52Y9nHGd1D4id4oe34xot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bfV29lZez3220rQqtoh0W3IzmtmK7vZiY2Slr0VatxMbWV1aimynqdbEZVLSzp2NzV6q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urhkWCuuqrlKMLJi4C2CvAx8Y8mFdtdRajs4tS9YQZV2TVydyKcft1o2allmPgmt667V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29qzDyhkWuQJRztl2GrRaGWdRwrEuprdFs+/Htdnwq1EysYZD5V4xK8y3KvNwNj10hA44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0U05rJRbVivlU7xa5dlo0wl7eL95HER8XuR6rMSV5C2zJ6ZYqUZL0u2QjPaoArss5IjK9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pAPJsZUqOLZimvbSvXaNlbWNfWqonfUVskWw12Pkm9Tyl/sccZYjZTZWM9D0vuph3FV9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MMPW+XUGRDUUb309NQ6F9mKrZgthfkPJORe7zsXSjOrqrHU67Vtu8DKZExMp+T9QDq93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8XxbmpGNZ26xpMatr8evL4xi73dM4DOb3u2dxvpprS69jWtdyNFdaorHbuXjpsJpsfNx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pypNiVY+HUoz6QAczGx8mZXRVtL9GsquFIyLrKOzYdmx7WfEtramcNphY1dNY5M16ft2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uyu9L14W2nlZ948iW1uq9szt7gPuoHA27QVaMXklmvf3GVrYMf8Ax+m1OLDoA2bfYaON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YWlCLbbj1BBR+1L8hrIOTsqNTZigWML2x8j9zMfo7qr5Cm2xUrQ1DZ8LMzJ7FOVy7nT+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VpJy23Xj4+PY94U31tYSwUmqteQqbLjZZUVdRtx1/u4cpfZnROkUoj4Vtc0+PVjNnVrk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76ovXfZdGq78RW5tDGevldu8oPJ1rmvG/Wk+LdtOPvr99LoN01l4tIEHcU/CqJauonmC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CGDlvkFPcUT8GctxT58GcVM2Zz0Ws3NjR2IGYgEgfMKie8Tm3Hu+WaqwChA3BgzGwQOg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b8tE+QfczuAH3CgaFUCmuwnhaIbYGGzxE5aBO57SPE1xLzjsEkNsxvgantEbgQCYOGl8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41POprZxlJtPMo9itDsRWM8wgz2zxNT87nEMDWsA9B81t26CyXW5F1lC2ZljSzuMUFlJ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KdMSwBqKkOG3KzNxO4mN28bHz23fVh2ul6MLq+m0qtVC4B+tye8uZm5Fy2PY9KojZ2Sa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zQwtsexJRwxz1b4qBANGXWzXtRHze7LxaFpr09dCo2Di002ZdIeFraE/ctiY1dCqmSbu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5e+i6hLozHDpxsu0q+TcWXvtBfbzoe22zNwg0xunULKhjUvm5FNUqy6LF7jnLyXVDkXp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EwenY9dmU61m52yLqb7u9fgq06NRWMW5O5K8ajjQi1R29tvcufp74uJTzsTGxKf3r8EG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KL9N9Pnd6qZXU0LJkCoY91YFnURLc1nGiE/esqND49F1jGYuTxGNdlbstnv0M32m5LU7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5dXHKSle3k0tvmi0d9WDNqK/KlW9zDyCwhfg9MQDeIWjc8aJc06gfqZXUC1o0tC6an5y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2UmRuy5Q6C1uNnxXm21V9HNlwvxq7Y3T7KcrIze2b67EXDzbGbO2aM21RV5UU0XWT6BxL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SwFcezsWMvcXqmO3YovpejA8xxGyqKmt6phIMs4uVH/lZu3bjXOuR1/DD2LUe5lM9qqg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evwdpF5la8f3WVqMbybO5yezj21PutUCzftx7K7KUTtszEq5JUcROWPZVn2knFyWrGVY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7AP3StuWO411FqEHxj02XjHrahsWttcO5jP/ABfU2NYvuu4dqlj7unH93OpVomfZVFy/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mRLORFyc5bUeXT8zSWYTcnNyXZN27KKVuN2PxnHx3QSNWjJbk1NLZMFD0HE9lankueHe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kZHS1oXIb6fBNherBF1Fttl2RYagXbkStorYE8dNxWncFWoj6lwMX3Qqe2wANNMPyFVJ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psamodicoSIyAhk8DlOXjamBQRrUIm5zVgRonzBD4EAInDUG5yHoQNJz48/PseNUDBzE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idNXaDzja5FNQwxeJjVmaYHuFStnOMs3qOTsOJ7SE8HfnkDH+0LqcYU8cQYFi+JpQD8z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pqbniUsFP1La7vnxzft74edMZpvTQnbJnbM+2clME1KwsqJtd68XExn7OVKcDLRxi5tg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S3OqncblazWId4leVvIuGOpe+5MeujO5W1XjIqv3ZauGCOytJRKyOo2FMxuZdDo11W3v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lvUAalpc1dzFVup3U7r7ThMPkaMHtiuqoD6OpbubA8WYZqpXbZiXVL0nJOZLMilDfkHl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bLGi2myZWN3624KtxCCulN4A45j2dxuI4I1fHL4ZWU2M1GZiuUF9KWWX9OsfKxsX6eMQ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zM9MSrExLc1+0kpvprutXRzaHORRju1JS+uW02cuILUZjXPy5TBy2W5XIUWcRXzL24m7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tPF1DTS76fiC66yqkTNw8ihX5teQ3cozqaMItZk5CqQFVeH05RrsR8inDuY4+Zisxuaq2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s6deKKcDSNVU9dWNXbi2Yz1RtiU+C4/cXlwQDjsK/Tahn4LPbTev3YXT6FpXEo4ZnTXq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6tmYjicatVyls0/c9tmgbx+52WttbqDUY6pcy/UWY9dWUEDW49pSqqfUBUqsw7qmUdrEu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1sl143j5PCx7lZVzbcPKxc6jJHUMYYuT8LTm5NaBmZzos3GMwGRap+otPKum9Mno+uDM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E8U3z4Nc44V2dwXGKzFawGUV8FJnHaXE83+V2Ho1ZXZV20rGxeRMe5kfLofhy9tO7cep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bkwLUpeL8Z8Zk+5L7WrVGyJSf3Ooa7tQbtVLauJSm8m9LFtz6BjW+LKFXkmMrl78sApl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qbEDT6TVnLIqyquopktkY61zFdMc5jl8I1/ttX+2V7gsd+5RlYldWV1XHeX5aynFutrt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yT16uivFyrMm7KYNSaSorTRcEujATmXC6cqfeoIjDxxaWr4rBZ1QRA3O3Vb1jSsAZx1F8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TD6H04grpYwJAnLUPF52hEVlmzCdTSGcdT3Tzvl50pnb1CpWF5y8BiYpYDcV4vbaPWGn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Lwio0PLg9g1zUzQce+DltuLQ1jitbADc3AJyEblE0ZwDTgd2KwhYiBwQIa2Wc31z92tw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o7jfHGACcJxZYZw3GibVu8wHtaDisWA+8EcuIJ4aHNxNtF4a8Gcdz3VnJ3UvT8cmnIzM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fqd22yL70V+S5Tu8w3dnt7PLIy7UWrp9uQMekl3NuOzOl1n1K0pZ1I2KuZXjUW9QyLJi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zaML99VLPf8AT48+vtqSrqPdsurp7lzjjkZN1xw8NbUuWuhaKzwo6twT+5ZRlPUWBNlq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l+UgL5F9VNf1d1ivjsJh4yWY5pCpdnX5DU9MVKq6ybsi3klffvbExao/S8ZpkdjEttx7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swy62MncfqdvanTudlAZKH+rFzYnIV5JAY/5VJXnlXZy1Si98upMSsqPatmy1Ha4FAUI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iAUX5AyqHZaHurCOGQGWNxBZ77fsDjna4vE2WnSxYmP2ttURMvFrwVVzl35mOt4pV1le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vesLl5Srh5NRbtpvOxxvEpCC1uFVWRkWWNsWcoEfhkXCLaBbxNbvXyNpKMDxqr5WN/Tq7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xnT3dcRbyDlu1rNmOMf5e0ndPKNXpkHKVB2t9wneKG1lrbutY2Z/JUg12BoIFl/Aig6Z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uCvTzStTytVeRqsrmR4KpqrMx+3LlJlvGtKfgU+GrHa7YfIJ5KPi5uKJlaiuWJ8mhbLz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bUsIMrQrZvk/xZVLn4PYgY/+mHOz742OHxl3TLzzTeq1+bvc95u7HBq1rYiKbb7aLD3B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de5TmYL4/pjdlluwvKin6g4aAFl3kNU6Y9tjUonJ8ezhkZSKTfxrq1ymm51Wssyr+5Sp3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X0ykVoa41Kw1NYWxaearxLKvIrGod7Oz2yz91W9qoNp1PxjKmNZSP2kxqGgLmyxeN3HV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IVMCbiHjHC75ggn2qec+RjaUtWTFOwAIy+deQZoa1APK626ahB151+dempsCFVJKCaYTl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fugF2ABrINYIA4wGwRrdE8GhrEUGe6c9zQ121num9L3RGrVwU4wl1hvVYmnUrDzDF9AB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C25xQRoE0rfHtI4Os5tOQ14MCgTRBEOtLxJCmFGAJE7imLqDZjMwnz6b0AWEbRI4TWof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51qaMM/FfCPxi9zbsWPgqEjEpEwB2r9GnqlCK+NWwQ0FBzuundNZzLDXTffY1Iwsq5el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TXd1ddW3Pe+D076mjqeM9Ex67Ze1YlbtW+Dn3Ni/3DH4tk1k3XFWqbbpZ+7TjLUt5BfJ2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RX9ZUJYtmbYlKVRmFdaUnIemumnHspWxKqLabnZuWQ3J1dQLar7Ji9/HFF6kY2PVjm7Ma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ycW1voMTFybzX36mayirne68cbNe+21DMPEuVcjBvaUYldZ88eG1xb+NT3vW1mS1k1wL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VUU41V16LLb2eXZHYUtbkykrRR9UpSsd1K6BQqWAQWhiaa7D2k7d+XZ3WNjOgK+gpVmcI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0dle0ADjqtJt6f05Urw3sYWLh903JZztUqX/AHQqrvFUG43MlbZgshy7EXkzHBrWql66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V8raRUa6y9dlbV1G32c2j4OR9N0jF+nwGxw1FvTsSk8a666rFZMh14o9dbbHePy/uGv29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mKE2EIe4bsx1HcdPqb8oaH3VLE8zHX9/GvemzHzksSzFqtl/SUtOQr4uQ2gBy2lYCq6K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lQhA0o0BUzVjy7b5WfF494GmUmYlRsWwasy7b3qSggm5GxwzPEXUZvc/zgDldZuxt+zY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s/Zuc3XoW5W8kexg0LmUvsohexcK0TGRluQqZc4EuuGgruy05XHXUlH9tv21VuKcW7ih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qK5+OFmIpsjVPWcf3XL+2LnDNobbzEYPB/ES00QFtLDnokKGLkTfCBgRy8PrT2dsMF7t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Un93ybLMpr8ytqdFX4289Sw8g5nwN8l7jKuLkU2nuqJ3Fhcs4rQsylC20XHpNtiqoCnZ+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AmoBCmgdxG1HEI3ADvc3qbEOprR2Ztpy3NicEh+dtOU2phqVp2yIS870ADsUAgS2cn33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LasD8ZzSMqEMoWKLAqldax4F4Me7O6wUPNcZ7GHLS8hABETdhYzuGe0E8ID52wgYTxO3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B9w2ZvUHuAGppyZ49OO5xO98SWBnmHlOTb3AYRAzCEto8tIKyWAAGljvXYCtelrMbYgx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JTXUa7ybVTHsx3zsp678XHtuDVCutr7Qq+6PiHlX+/celcpTywjlf5LLTjV1ZFVLnFxL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3Wil3PFqpRkJa2a5AsJ5e+2Ni16wcehn+ixGH0mLUMq+zIfGxbbHoFKU05lLZF9d1pyu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cfB5HKyKsWyvqlmMlfW7LBVnpa3ULy73XpSjryzg71Pd2+93y7ZXSbFfvmuvPDZAwrrqmw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l8pUlbfWK1ehb2tVOSPJq124KnK+USvI7NeVy0jr2rCAqIrjt+GqlWNxl1j1L9a9NqOj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9+VnAKFQzuMINBNh4GogZNdNsvpy/wAhCJka+lrx3XHpxKu8LO2+VdxRzYsJMoT6g5I+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T6o45sGV0/8Abx7WGMtzvCGbJyMJeGKquMOtqnvVSeKmzpuEbcq1RZSXFeNj2d7F6l+3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yuK1ZmWnFhyL+1GT25abq5afRMHutXtlW0AhXlcVrqwrO2cvjpwRjU3WUVc3e2r2BbfF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Vuz111fJrGn2O0nulOKjItVHctxU2cgE8Qzdm1DjULRXkWcpUni3kGSzkbvhEDS5yqpy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MycnKeL8hEWN5rwjrIQlGqsLkkEe0P2BLONaipq3oft075CoabFp70fGFTspFllYupop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NhtV1qNd7ypizFtTuLLPeMihKmCBRaWh0ZjlgMN60mReHFKPyy7bVtD8bO0JY/Ganguv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yAHnIhrbfd5DFSQ3nIs96rYEl++XEkfTdxVxQuRPeYGXmvEQq3Jk4xNrPcYy2Riu6qU7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8CO5Mrr41kQJ7hsz3RfgajCcYB4UmOZ8wb9NbmvE0Z5nkwmEQLqNDoTbGcnE2NBAZ2wJ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CTtnZ7lZN85oZ2fB7iFGu135YSzKq6KPv3LA9c9th7ZK+4TkWnhoTwmg0YcQVUnjODzT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c5aikMeBAdeE5e3lNbnbbTWE2MWqhcNPZNKsLGcxCw4g+PmeZzgI2DsAic22SkSudthA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+YA6z8BlE3s5V7sKw/Bzdjt1DM89y8u62OpwYbXx6qP3ainmwaOLxyp/aKEHbGOHuD42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8FdWW6VmDWW45KV2uwsNFQwPp8h+qJi0zK3dXYrdtKmMFdSRQMZjbkZD24tNqX22g3VN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ly3r1Go8qKqqUzsk2WV4N/es6XlTGw2prsU7oGO1jY1V7U0WnJzsbzSWux6+3yGOFfKw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H7Jx6af8WlrszlXzybaqxj43UMkgJSN41i1R7j3LA+lx9Gxq6WtuNTXX22RcoKEs7qis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Er21eSge7sq1ll3bZKGylqoFSV0MscOrdrVRxkZLbQTrv0YmKLbPp+dVeJ2q8CtsREcPL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C5O/ksUlYrsqbEay3PqWtcWwrfmWHKlZWmz9rKS2vjKgvaopoaNQnZTESlTbT3K1VLdu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+n7Od8uflZ0jI8dTyB9FjZ/Gv6XOz8T+2ZNkNNqp+Hbxjfx3PwwT7m8iMDyb2Stdxfix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fcXFk7Xnfk1FFAVMTEXbJbZ9Ti3XFbC11y3Nz7gSkOssvcU0cMdauoY1idQopoleShleQ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9OXnFq1CE5HtEPmuxj2GXduJjHLF9b02VJwCjTVXvUe9wlLix8w+aNpleSxAVh5IqNwp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W3ZO9+FVeStUN20FjZa5Mu7WTKeXftpqsSnHU5FljC5cxlGPkC62xn7ptO+RsyLijW9v6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XaJj2btdVFmwDk/uHiA40VorsnHiVAaHwKwQjWe2zuPBaUY218+KchUs724jM07um4dwE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x3BAvMNSeVi84nJZ/wCmYNWqHhSQFIUE8eDfPddIjAlCrVrx1jIbba6q7a+2nNkIdP5f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xPiciI7b9NGDc1NQwz4m4D5YTZn/AJZTsLxm9xl8+0RRokzlqDjGrXfEgcnhfjDp1CFR+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DEFV0ar36uWEndXwUVwnJSB7Q4mtsoJLbAA1OWyRuJUVnBgPcILAZ+2Qw8B/A0x0BOWp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IWiNYhJcxq4y+FhYlQqxhXCIAYTqJrRVdzTcdxVjLqANOU2IChHGHkY08EgKZxAluS9d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LP7fTtcdaLmaZ7Nw6Wz149OdcttmakRq8wUNakryNpm7uTHooaoOFWyyx8q60JXbakrr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JWjILtY3SWtpOnsOTk0o1Fb6TGczNTi39wZsd82vETHzGtuvx+0ztqWGzJtqUmgK9RbIh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W0Uiu17h2sh5mYfUTMPpjNMGhccZ/VfOPTn2FN1V2sNV5A7NeeAXzVgsjLUcrEIMsU7t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iGl77bDg9ydpaLjnmx8Yusdv3eoGvJIuxEGvpAdPW3I2iwV1dNtuhxmctjuq5l/cGF4w1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KzWenW2WDIqteirGsqapQr44KZPvBa1UistsatO5Zji56MaugfRV8uo0WJWnMnDHCitj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lih3xfYeAI6mAlFVj1SjIZ41YWvK5EY2S9Uax+8rFq6GR2xQ3SsnqfXONFT/ALFAb6nJ2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pFNtVGQ/EZ3VVoqqdgLfKH9rDto59LXyGGgp8eYU2trDuAmq5qRkUWc5rjKPc9VOm2Fs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2lNVqUtyJ+qtyHyVbnQljxabstraWqYyiu3lZTdZExbpj1KJYni08YATaMclCP2S0wcU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i60kpTQpYVVUqRZh7vto5ru5wFGYG02F0+yxB02lH6rlFpTk2LL7OU8XJy4Ds7v+288n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FgLZm0s6eGexaKu7YasDHufdlb1YoOU+UltVtaNkaJtKm0MKPqSsozCRy3byJFhssDWu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91LfuX8LAtZFg5ab3QlSx4Bva95wu3FYbxbqno6zZ2qW7d7/ALWG2S+TdPprXmIbe6h5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PEHnG/jULAPdWAZ8r213sQbWGrzyNZav3lioxa6zUqBZk3ZCdRsv3TUWLL8HxFhnIxdT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PiHelmjx+Z+NbBCzQimEbE15jcZy3Nz4hC6FW1PME+B3EaaTjqBrTAQkDJbDSgArsEbu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1TTVk3bI/cJr1AhSE6nbMq1xuoQo9TLOVizuKI3Fz5EVdkr7UEHmcBtDWI4UsESFBtUE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qQ0espNQeSR6b8gbg+dRSULNqfM+6bae4+ngwqYFcjbKznkNiHjp6qlNVO6zcyCjuFTj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Wud272uZxYrFy6hcWxEyG+4KdLQ6Re1GtSu2uqr6i+qoX/wCNRYtnfn1ih7lS18esVvQl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bp2AC+HhdpbHx8kY+Dj11ZfTqLBn4havp+GaptCt3atS2wzpdXNcnJoSWZLHIx0pe9l7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zEso684B60mmz07dVj5dVISmNmYoXvVFMhgwp7lKJ0vhLML2owY8l320EvdKFxsmhgqh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W61Qtzd1MalmVxpMx2ptrxS8xMZe/nH/ABMW3gldZ29Y0t4rmLmkPXat46lhm5XuSmjF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qXHXILXZ+PMbLucWmrJUAC/mRO94yOeTZXjtUxZuNflX7xP0uS5s6SXlXTBXGf2KwSuq0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cwavGbnrRlW5Qc1025a4fRxRY5mOxFt3T1tlyitsao0wqBb1bMBoVm5o/By1xl3eC9Pe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RSt4Z7N+1cd2XL2t6vVf08eIxVIrrcSyMuTtIvk41n71enXqYT6yystctJ3SfaHOmHFVb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4z49h/iqYs1NDWKrdtMGoUrl1cq6MZa0akrKcsLZj24/GvNxxZaoZLaOCG3jKbuVZf8A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lmSHdW2yJzNftKZJrOPbg5tOR0mmlOweWUoptxx3MilvHWc7tV1b7ZXUxyezyap+5XYV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jkdwbWK/kt3GG6kybckP7svCy8YVX2VbNaqJ9Vd2Utx8mVcDU5V6PpxbKsawMmGguFHGV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e0qo2Es4zfv3pB5nJZ7WRx7VJrvykU1UXVY2FX1EY+eb6r67KjTbj2cMxundiYdooGVh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h3LLZVHYCH5GjN6JsGgxYKgEt+G4CCwcVbttmcWr3yq41A1cBV1DIaqnGrbhX7Yp4sNN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fM4TjPg/knjD7ofHpvU+YR7g0dQZxCmOU4ncHydele/TRM+YvtJhO43Hk6gxUaEnijAE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Q+J7SO0Ia2Rn3seJ+fIO3JDnfe8izuDtFTuwKrOJ3/AFaErODcSPYLTOYK/tMO2s357dn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hSIV2BTGXjCdQcdvqcTPGtpCNOeRnxDxiVhwVUQTuHXOAAzt+F2I/IwHxtCeKym/HWW9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0vsrn14ZRXs11roqtbZdLXtVj3he1fcMbPZMepksRgDOqWpjgUX2NkVocKvpnJa8CtD1B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rwmrUYWpXdVUo6hTL8ypZaubnTGr7aKy1rkFStLbrVO8KR+zmuaY1V9pxcm3TLFxxzygq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+1LLkcOLMDGa2k4gReJ5E8BcK7JVXwqy7VomNezSxyVtvTHpyM+YtuReyoyy6t7a8c6fu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t7YysixrK+oaNVpul7ATHByMntPrFSylur3ki1LHso74uQ/sH9xsFFtcVcXSxWmfUGe7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6U101tmO5ofIN9uI3cVv3FsU2ZJ9qH3V/t09urs3470AXtXbQy5hyrsjEj5CZNNncWvB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UmvJ84wVH6k3czUwcd2/LPOrZla11ithUWqe+24BrP27+QdrU42BVenL4DGuYpdlebNN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E2YQrSnBamo3Gy+x6xj4OQ1ZoqF4s6Tya3EsrXFtWuWV5Dx1YHFQ92nKrA6iy9y4sMn7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1W+nLhuMfEqqOd1TF+qx8gcV6dRzy+qrwo6fSXdOeu8u7XWdStCUcGM7Gqk9t+EG0Lka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uUtyAq89x34LYunxxySmtua46q1WJVbT9IHO3Sxn+ogo4X/W0ItiuWX22umz5QH3i/3B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Oej303yZfdS7CxNgd0BsbPLTNtttqxMd+3h9HoSdmqsdQxGxMnGxy65GNyppqNOO7hBi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6eV2DVCILMjF+jFjFKeUqSy8PhZBiYFzRkau7ntzyIsBEovycY5TbvrTcx+do6h7MWgd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uWbuMZkWsFIbi1Tcf3QfcJZ2XsVWErCIS3ch9pKdtyoncjj2u6uKkV4lPaYV924KFgAn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+JoQqBNlYTr0X7jApHoV1AvoPh/cEHgjU14YahsjDRU6njfEaO1KsYvuBBnyB4nzGUlR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ioDwHZ0Z262DJoDcZtQFHj4448eEO9a1FfcVYa9As4HJ54sgprjVspVyk5oDZ23n7ekHk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7KGFO0Rb7iwI8GcTptxW3GHvIEUkRmJnHlOBEYT8QONfDflfjmYNRvjR0QZsrCVacDLgC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f9/6iwtj26S5u49dKWqi3EYjW4aB0tTGssSxrH7ToXPfacllN/bWzNRa7bDbb0tOzh2Z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9Vl1LVRT03SV0Ht14qVrxoeWuxW90FfQsrmoO16ljqa1q1Opk2vhOy2vYKab7muP0jO3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uwsarvJ9TWXyc6zHgpf6aqt53BjJk3ZWQ1furx6uBv6ld2+p55ymVOURrKaOnXLbOp2d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a0urKirMV33jXDHwvHZYTLraxFtuxw2RlCLk2Qiqx6O2Vye06V4YerNqFdtHPGpxeoMa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Lx3mooM9psa+iiN1YFqupFzcLCaMuyi/Ytqevie7uPazMbablHkra3cpHcuNKUoiHnkZG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KfpqXWytxdTfkZmNWbupLbMTEJpFNaKgGr8hY+VzyP7g1ctzOZNdbHh266Bxn1huWtBY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Uz6G6Mwx0A4S6xjOn9OW8HpdwbK7+KXu7zdPqxFZWDpdQtqHpuUt+T01rAuBuMlRu4Y4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AZeRetLOzL0NCCpjKEyKglFl2ffe5x0rqaw9qwLxK2Ic2wqmSghZu8hq4i3HNb1WWQfd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BsIEvr5sRyTENXG1+GZ07lTVm57y+79zlc0otRJk81ReO6f3ceu7kD8W+0VNstsCyh6b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+P7RbMqj6TILJ2q/bKACuSnJSCtGEi3UmhKEFpDC7c6gy/SZFj02nLsQfWopvrW23qXa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3a7EWuo4qL/deZAssrVGadKdhfaCWyclMSgZBywtm5aprIX9uqzupkIHtqVu5hZFuNbl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sa57ES2pdHZ4zjopxUs4WOoJPAxR5A2QdB/EUpvh7rECgiP/AAYXmzshhsiNuA+F1Ffl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O4I8bxKmDeh16AwnUEMUefg+Nt4jOZvYJhCxmKzXKL7Zrxto3ge0jiCG2AV5wfPGGK+o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7AO5CNwfB90bxFVHnbXWuIS08jYpna5zj5HLXLzy4zwY6qYp0nxCldkWlQbUBVPbOXuEu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yrgr5QghvMBhInjfbnDTbVovHkwBhUwbBPmAgzxPiKW4u016ahb2k7nzADNeOEav3Nju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O2qmp7/7bihMmmzHnTc9CSu3uFOMbMtOFWY1jZjbs3Kg0+m2MrGYBaOByT3TbVXiM2Zb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fvYXSs3uU5eWmNVVxzk4kDLfZv8Ae+CxxspAABaLWzuofvCl+4lOxm17Zen0IqHsZQZS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1ick7tsqxzaRjNRmW9lWsycZlx7A9t7Mt2XQ7BF5QYXa6e+HkOez2nzt5J6Uhtyc/Mrw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bZZLtVUUZuVW31nUOX1FlicRY+VY1bV61p+7S/Gk+y5fdDXTXLhU0xlObliquivOyDYRd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jPQzm7ErQCpQT9VbMCutK2VK1tyOURuZGRTa5CtF9ktx62bHArlty2Rrxwvvqssw+tW1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hMC1lwczItYLkh7PqF39W6n66+xb7LacaxjOmUte2ZUXleKj3P4b/wCnHPOnDVLEFaVm8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r5sikcGqsyM9kVsdkxwiZNGM4y0VKshsu3Pwmx8rIxExcat7kerOqtrHUK6IcsPVbl9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XrkfSLuqmju24FXBcbFOQP23rvUSxsZ7xZizDTHeVO7NbclRtbuZGLk7huSyfR25VtPR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RXxABQVbcpWjWeDe7A3HzFXk2FSZZRyOLV3srNTT/srM3i2ZXX2qXJVQgEtCBKt1gcdo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yti32yonhTdYjdV6hbkNX7hjJzrorIGKeVbLMyoq+OxrSyxTMjMFjfUvjTIzq8jBrZO0d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SpOVhWKq/v5q3Koft09vSirHYO2JZQz5lRta3Lu3Y1l5xSRWhm4oJZFIbMVe+tbx6+QS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7ba6r7XpajKx0XEdB3CxVvdE/cGn7ehAEcHweABvcNPuWs9uq2zlNeNcq+nVwuTBPJhEA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nS/d4BMPmW/NTPNLvjPfz2RPkeTCDCDNnXjXxPG28EWaYNyP2n/0T7nJE+RsRwBNNrbQ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Vg3POq+GnOo+yEbUPunLjOZM/PETzotLTFIBP3Fn3zbfsacU2ngsGZjyWB1EYVtNCBm2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nkTuQ2KZtGnNtdosXR64riECHnPdoswA8MRG5xSVnOPxEWNsTmdcpokEeFG1ZTPAnbgU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Qtn1S+wFa8qtZxe9gG41rXjpm5TvMFFy0vqout7fcfqGNXTjYGE4llYmA7ouRvIWxTj1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+q4LRWqYHT0C3VU1V8ghzy9hwLMnHsTM5jq9VpOLjJipamK4W1VRLGSu+hXHPJZMLHzUf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ZlLVYO3asNm8mxHyXyGpx6cTOqayuzzkW7g6dVbMrMxcVLWvazDruyq6emZFeL/bLDafZ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5W9rHsmHbbhXfu5FhqeYeCLsd6qxEGg+XUbaajwvy0505JDvf28rtytQrZjV1Nbfxr7nH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2sY5WT3ms4tFXlKKCFFc/jsSi/LR68uizv5F7YyWV1ZF91tBrslIsxLMmqvYx8m6V05IF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n1CTIt5UrUWn2TsWLal9z4q8jFCgdRrbmtNTjt4wHT6KqK8y5rLBSznFxXw6y+o8IG29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5eWCjXvxryq+TZLl6Ln5UWrS+b1Ydq9ntmL0zIsNoam6x2rXC6povc964+NeMc0LsN09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7niUpkTMsxWmUVC0MDMDMW9OtbozVvaNaULoWUYd6KK7aoMqxJVajksGsBO6aOLLlW0Z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Oc372Iv+RkJVvLotUhBlYuFi/VM/TkUM4ps+u829QsK4OTd2zabLTYbLvoP3skDjbX+6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eK7eI4Z8XQdq/eId7DFSdrYwEQELT7Z83onBFbQQpWt+Yhrdu7jdP82XfuyrfGvOsSUZ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9R3I1WOFtbIoOR2HLWNazD2BuIxXC5Tu1Yvrx7+mvu2xSk5IVqx+9PpOM+LTW5Py4XcI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rG31z5lKkLO3DiwJFR5EkNFQCEBSvxbW0LCJvt8V7H5RObdrVy1osChWPiVL7HaBjN6Gt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pE2CXIJFYm/bym12rTXu4aPxNz8t5XjDvXkwFdD3QjiQxPopAgVYUQhl4HzPcqhhriNW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sbMavTA+SxIHlCJ+3oV6m+LKdzepqDxGQRwyztEQ6BHmKgEtrDQd1S9nGcVadupZpt82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KzLanil0nNTGiKhh2kWwgJe4hFNhspdINzxCgaanFpycRmBHyOCGcRPcJyRoQsCxvgLq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acR21K+dkNJC+4R6Wsaum9a67rdW5ybrTIsrfp9bpSa1sTp5ctl49FeUVNuPn11vfcmv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lFzfUZTcHVpjtUJZ1C22MptP7dUuRRNACrGsaWsYPurxWY4FFYV6mdrKk7B4rVlZSYlN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4fMwmtmJkvRVjOlRs6mcy56MS5+5g01PYAVCrTY7WyldC+tLEx7FR7bzHy+RqL5WbbYi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XEhSsFqkRL17RtyUFd+Tfda/T87ImL0lKzm5ZvsXEqnHGOZe4uyq8+rQKPOrUvYvTcXuV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mp+gayDp98xcftNj4yKpVVSzIvRsTtWMeo41b3W8RZ2vqdpyHb4o3ux6anFxV5Y5VLbT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NiTEcvj3YdaFMR7TXirVMm60OM3djtwlORV2MnLuyEupfuUYXCmuxMa60LvAuc5ByuaW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WV/faBSgpse98PIxq6ceWVOors1DXbYBgZNlmHgWVZFjEI9KKLBRru49b/X5MrtGWnT+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YfT2vXJXHwWYtbbRWLCS30J/nF9ldtlmTfS1wFKW9x8ayty7exiqzKHchARaSsRjZLm91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sP8AjisPXztqSvL7gqyg8y3dTiENg4yLe9mNWCyUq1wTvs3G3fs6Ya6FvzU4BpwIHDhL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XZZxBAl1ilmLGeQ/C6w3YV+yh1UntQcF/wDrQg00kFcizuWkbVgVtJ0tntfzz6XWBMgV0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rxZLHlz/AOQxpvXsUWL1PCropPGu6qngLTurEdseyip3igrMOqqBQyvXqXW8ohPDn7Qd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fUnQ3W4l05s70nRU0s1lHbjb4JzDAloi7jewc2YqupZ7VMPmYzCmzp6kkjYb4QSoA0sN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PAjN7PkD2R7NSsgxgNwqJz8nYnj02xmiCm54IHzwWcARw8DxNkk/IVYUZYzNtYZpdkeD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JrBJFkXwJrw/LRX28zvYdlHJt+6ziYpbk+niJwB8lfu3ACZ5UqRNKHK6BWPXXOPKcNF6m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WxuHHWodsgJE0IFUhWsrDGoxn4wsGHHU1PJluzEJnBDG5CEtORmhvQK/ENThfMHiMRAB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rLGGkr70tu7MxwTjX3dmq7zayNO6lOJmZTZIxxwtymymlFfAHplBqXtVwu9r4udj0tkda4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3Ru9kXxa0sysrBxScyu2qyvFtsbJqZ1x+VSODxNHdn04qSzL4zG6hRprl3gIXzb91rhV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cx7bvr7ysurF8yq8ZAowBUcXDsiEULawfFHjGGZ2SM/GeOzjIyarvpsfpaWYa4Fe0Raa8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0oOSZXdojv3t/aFqOQOAwsuyidKzrWJY8+sNzNtpeUntOaytlZUPaKgC1l9b31YqfVpw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zbtSjm9nd4W5uW9laVW2NRgIkqUBWQWTMwWqPY83YKridKrDtl2M6132Jk5CXdt7GyGv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albp+uCg+7J/drvx/GDWRMz9uZbf43efVrqtlJ0vULP8hCWpDgrkszjh7yhDjfEaZViD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yTauR0+pksNtFtPUL+FPfss6hU1Q6Tfteo54xoLVurXdkTyRXys6Zid9KtsOs51YSik0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88mq4XLU/wC5UFW3NZEqb9y+oFKcYcmObysA5ItpsqcAMy19o1tSkoGrltrQFksS76eg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CMhWJTEFl2N0mrtp1Twhb9y1dW/Uba2xt4NjfUNsi7wFPiwLPLJUawcdO8t2I9c1O0vF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RT72p+3q2KmRjcuLW1909vjRj6atK/cPYSwE5sxvOh9ygzm9LW2bsqy+0Mm9r3qfcXIPH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71eWzSi5muzKcXu01MgyW5WXVDtY+1eujvotVpKDhWXa9Li1JptrcunAL4s7IJya241q1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Veqi9qGO57eTLYSgYJsbsbkiDYu8OWhmtFP3bkfiEJh4GUACVMNn7tDY0oafnUbiRaFI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wIgYQHQY+wP7w03NBoqlYSYrhCGE35IDjiV9D6fB8TwCW7g2Z53wMRyIWraBhGGww3P3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8+2FXh5oytPE9pIGo3ifE4tN7BEHwo8NbqBxAwA+PQbgPEcmEFnksIfAdjBx2VUQI7Tb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dJdYoFp0LoOzZLaXUaMPic4UBn2KWMJUQss0IKnMXFv0arkNeyWoM7c0VKvTWouLs+2g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4PcxpayNW9fGDW1Wq4nBPHHWrCvU12NYjtZjbqqc1iVky3Dr5PQryzH1O0GKqxsfHstmZ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jlJoqbN5FXZn3TpZ/ctXmteDWGWmuqWWH6kq1OLkB8q7Dx1ppp9hN1W3V7pXiogzOmNbL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8orcuQM1+zhY4N1OHhZV4wsFMRL2Wi6rIDW2ZFJi3fu2Z9qStBYF4q1y03U5NXaRb+0F6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9HGo4gvVslHzKLKjWMioBqzxRPfXUQWyHqVbrLXWtgBc7PkYmdXZWxCyzu3XY+LZWlNxQ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KF5KZavdQXXY0ZjL617tuZ2sXDdlFT3dyy3llXZl3CmzhKTypzaK7FwXNdWVa9oTBXjXQ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k5OUBb2msqauPWXjuVGzclFftCqsFrS1+VunJ1zUKFPbDHHAGV9y4fsVgWmRVUrNkYtG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Cn6fHGQe83TaWNHUUNCLuV4T5VdWRi4T9zNzhn9PqFhRthu5CvOUY5yrHxKMWrfGb4vc5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U5FUXe3JiD9+sHulffY57l1NmNKmIva1wbcmy1t8babGQcu2cHHTIyfpvda5xTgZ5pzO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usupFduFTs9Tox66cBFGWPK/eo+zjyC6WLZtkybhYmUXrvtW0gr3VHZuyF5WYmW1TY1i2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AJVWweBrCAqpbbF8MfEapWW9YjwDV16kn5joTctS7QduwDlOlXpj5t7ra7giC8rL8hb1R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uKeOmxJiWs4uUNF8yzEc1IhlS8Rl0hldOdfNuI9htbmyceJ+Xr5zQllSrAOcHhfwNaLca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8asLH4Vg6mtQjZpBSkHlGULAGE+ZyAYwv7uc+WKNvRDOzGJX4r9o0ASfKptyVnDzz8I+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8V3FO4DuE+WIhABKkzmyxm3F8Ea5fhrSsVkIABnBVllc1ZOeiCDPDRVWEPpW1CyRtaWsRl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OG347G5wnDUPgty5f+tCEw1jtos4eSPBVQT5HPQbzH3K2PHusT8zkk5+AWB3xgZJ7dkCY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tscRzPorJ9E0+lUQU0TtUzgFDd7Vl+UpHULdtldwwuRAxiUcmb22EELRQIhjahmQ/Gtb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KmXKp0tuQKwbmtHHvVmlFYLUp4rxTtqD2Ga5q2lb0q+LbWEybTdkbqKEUEGqnVQrsxQt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dxTwLZOmDJ3BlrvF7ZyeZ4LcLK3uUm3I7oWhaDkWdmmhGd16eS9lVWCmNjjqORj101u/m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FVVthmStqZFNVlj4y+HKAqqu1dNzGrpquG+l+sxk6ckOLj77/TsYnq1LkdSod8vzHpN0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1a3HqqGQ3eh7ZRGAqtCGyztdil7FqrdbELFWtbktFA7wJBXfO7jWqtVfViZPanV2Ic7e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xsPGNEspNyc8ml8fLssR35S25Fgdtp1C2sjqRMfNDpVR3msxvf0/XbvpC9RtWylLBukf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rrY9n7l3lVEfwePvu3qrrKrXlZ7Ar1Ssi/q17zEoe+/p3SFpezHoYZHSqnn9ppSA34hy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xcat0DW1pdT4lx019O4MezFcDtzDt7ONZmhzYD33IZrBvKb2E/w9tdU7ASvZbl2satmy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/d6lWMjCGhH+xayDdunL17ipZuk2itiNzIvenP8A3SK8ay9vo7lWjFRnyX+nOjY1R7Zv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V9qum5i9lbv7eqXXKaLWRe5Vy7p06XlBXw7gwsizGfJssyLsj+KxDBjWAPglhwMSixlW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pnkBV5JkVtVjW1caN8URm5XJ7kIBdovtLDySOHFZ2tLZZ7KEtsahlsot/amMalWt7GqT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kKUBlSbXuewHwLCxXQnId0PybkBBuEcoGKMHARiYGHBH0jQzFr525NalvvgBWbhXkzdw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X5NgBnkBhOXtX5+Ah2WOjy3PiEkxd7EIMPKfE46rXYJbi3NptIogJMY7jFpvUOmC8p5E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jmVhJI2IIWAP3RqlLcDPeCTuVfNgBGtrwYEnz3IHDA8WnCL8NOIMdTyP2+WJ5QzfkkQHy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c5T4gEK6i1q0HFI6zZD9xZueNKfNOUyHvVNFVWNmJdEtyK4mYNvYsOjPfDZZFvWuWW1P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m3j9y3JdK3stRlNbTnqcpuPWbDVQiVX3+5woDWW2BKmEXH2a2IqrpCEcXRARCIEhAICr3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qwdV96Y7PXyqplgppKZaKuTm2Cc7rmCE2DH7kpwtrl6w6qfqsp3XGoFllb29PKHDsy1Sy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VblNZidOF0xqqag6lLGzkA5hpbZzl1eVWM+nITJxsa66irp1NYFFS2AkPzZreqZXdZWx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8eWi9weyXKBMKi6xMtNSmlK8Ow8a7H7hu/mpXWTwrUYr8526sanmbhXf2pXqyzLci2uw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M20vKyUTKyj2WyzfiYat3svEHZoKulmSJkZLNjm82DGaWtyPa/arTsVU0VXj6SNypmO5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+GNiKLLcylrJdi9is1BgK2lOICBUUayjdvaWuVELa2yGXi1333kK3aexbK2VcXGbJnTK6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VWnULCjLmVM2R5XCfgLHWsC0fXra/YFdldlTJMkATPCLXU9SV77rWb74A5Xb5Ebsb3X2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4nQ6tL1TCXOx8VKq63/cmfgWUNVs3+WOUwuFBHOm0G3pdP1WVlPXSmYnLItasSzOtc4V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3Jap6H8c3I7dOOCl6vXB4oVdjFVOXVcspZ3uRZfJbdTclDAAVA1RlDLkbc29znj09l8l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RYtaMG4KXVjkFjrSvWEdX9i28q7hqm3zTSFcZNjG1q+ETi4QcFx9PCVNLWHWuNmNhW5BW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U7lIdtrvu12srjispt+lqe+yt8bqTpbflLkEkLOO7Ptact169tTgQLAu2ureuwDlGBCnc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cVGrVGGtwDwi++3bRDwe07tHie7lYuwrtLNAB1KlgI5ICu0LbKaE2eI3ripPIGbg8jt+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3hy1sr8+VPnTvxXfKV7YnQY8mWvZlacW+H48QNQjU5abcZdx6NzjYoDcYLVaM3lADO0dE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AZBDWQrc4bGE2rKv2nUI1PfO5wIbyNc9+SPc05qJ5ngT2wjwNCaE8Qzfj/wNcSnjjOUO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5xDeYumgQGGoAvzWbncWHi0ZFnEzi8RvOyx1o962VeBucgIrQnxfcz01UkCqpFnEQFRW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xchVh8P5icXITja4fXkQXiyW0lVe7Zb5Z17eNW9xfE2Voepe/wDT105eUbMfq0tZL6up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qk4dTgOVuqNgCY9zCYnG42OuHbRYyuSgW65O3TkcicXJvyabHx0oHtyW4jhbYdU0Czqt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4q953KXGzmiUtUueym3HqroH7DHjpczH7ll5apb2sZcLA+omZQKcr9utLFycrMuxLKLLK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5HF3NhSw5VBXLNeSbwdtzcHDyHqrIFd4UpTWAce1ce3PyGecWhPge5PpeCUMQrJq1Nu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phQqN+7i/dmYtV+PTV2p2wq4lfYnURuupd+g52V86qhXkebGXbETvcQ7DSIbGfp1SDNu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UqgQRD4zOr49L5/Ub2xvujmwU4/U7eBtUTIaywNTcJ0y9fqLP5M/GO3H1+Bw1Tf5upbg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cFS5443ZYGdasNXn0qLY2lrszKqhkXC6/BzAy9SbudOwQLJ1Kn6Vq8pKmtyrrIdW1dGo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tePkZFkyAxlVXurYqO+Jntbfe/HNpVXSxx2bagA9mV3Qd6xiaWramqlj9SEOjZRu/fbmv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zbi4gYCulH7fufiTZlWCxtmsnlWAFjKQax4IFi+FibWWtulgeFY41V1MYNojdxrD7EvT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YSU8M3LNuMXs5dItWuUPyPUsbtMCOQ0bbRoEgyyjmq1LYMRdVueMrDaqXTromtSH+InFx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nP0vgEOC1tXaPyKLOGQENmYGGtbj8zEfZr2VPdjNFfnCIs/8ALgbt0srr5VitQW5aBHbp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V4reGEXagAw/E3xIU74jfgzSwkxzBqEeC3GL7jW4hOpYQAnuNnMM1h4Ah4diNBsNzIXu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CaIBOgzcj8jjuGlIEt2DZW5tRW5rohSFUgcXB528g4eOoDaE4RvmeNFWLaIg2I2id+OXk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J+VJ8cmCixiN+PwB6ACcAIOU5aY6isdbeHwCqkdrhNPyYTvhSeGgdT5iYT6cAVY9QuR6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W2lhZda2PpAPR1hqXe9S3kZorE7jwVDkQzjWgwMq52XG6nHrfOax2fnHDGyqs97Kyqse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erp9avlXtemPhAXfS049GS1eU2PVRyPT6lW3Bt0abMWV4+Vm5v0NxPS8U4VNahRfk3i7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iLUTctVPK2yrp1wsozSUPIkZu8kilWiW/SPewsQXIj2VbdrMjuv9RWqXWdmsWpKeoW2K2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dya7Zy8mjt1ds1YwCXdVapzZkat5Oz4zw8UvZaw3JAGsBpGT7Gd5ZahctuVzLWYzjuZm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4N0+qqdwZF1uKRPpbO1dkW8sZCpwqhVlZo2vZatKssJPrzK+oY3CyxLa1yl7Fj2ZFiYn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ap2g9mNTWKq6Hhwcdpd0wCXY+q8S6nHR70tOR7q6FFVdtthmO9iQ15OYcjptuNMpV/ui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gxSyPfY6Lxe07SW2ikWZl9j4eS2Pf1AcxZe9qdKrpstv6OhXga2xr+KU2qRUfFmRXSqd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xLqmVrQrY6OOoD6bGFGVjVUZmSyZP+vw+pxMvBsx7a1tMX9q3GtCpbzyUULjFke+VYhD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vxmel+a5GO/JiSa6arEtWo7usQB6trjDyba9SpwQSZ7uNWza9gest7qQWNmSoNXGuLdV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l6U6rkdRxxj5tg5QffsBcjytDDi9fs4jdngVF6rbHfKOQA0xawckmz6impXs+lqSquqr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Sh+NtTjttl7x09pB2lhEXZVDwqVthtKtTIrKx3G5aC+QjNLDxTuJwe33C1hAQU5nj3Hh9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Chfcfm4DijLxQqEOQQa+ZVdmBhy5bAO5rxX5LKRGsWNxCJo2NowDkN+HLRiDDF1BBucO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3qEqJoTS67epyBlhGhyE+Z+d8i44RbCH9uvtXmrR9wHc5rBYUjDlGTQ0xg8QNyRS0cBg5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a/m33TS7FfnbzusZyTjxnbEPKb8chF2ZoQkwdwhyQEPKeeVlbbNVgUcN+2FFBVyI3mbG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Pn5mtQICPtnniqjXyNQeYB5cHXmCAjZqBltPBsGug0XZXGcuZpuNAbO5BrCwX5A816RP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4ziI9YEArA5Kqlu5E90suCqpYV1WKksVdhAz1+DVi9uyy4WtkIO3TzWxmrquys99Xu7mt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wKLL1OJWiL5lakHIqF9mLh0pZUFptZhLbDOpdQGPaMq291yKUfmeJufHORmuiDKW+xLb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/ACyK8VcWUhcsvTRhV9qq2YV9WRaB27MxDZfXjnf0tdVCbZrcavKXpuLfjinKWmyrOxHX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rmC96ZfJrO2YKl1xDvdzdryQuPtlCrXLG2QNxUGw6LMoCxEBOL057a5UzW15Nmq+lpkW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QAr9qwtWMXv3Fem9UIt6T1IH+J8PAfLGR0nK4YeLlUP27LVsx7sezavjXW/TSy/JyLhQ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hczPSXZ2e1fftqvtqWyY9mih5lrVC91Ijp28bT2K7vZk0d3JCtW2Pj9+KvC0qPqFrbJt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kzQLqfmcPb0bJ7YyKK6rWoUr07MfGyM+/uYmtOxbjz1Rl+1TVzlXVmrp6b1I/V3uoqbq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qNyvZavbOLa2PlcP2705411hC24uQGtyhjH+65TMuTRjz+540p6niKH6niMcnM70rXZN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UdLFptulCitVTwTuVHVamLvt4CcshPfPLBHleQZ9St1j9NzrVzsCzBRtOiLYFymvpv8A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FttqWL+5jU9P4zPRRK1YHF/anEWVv5lY3MdhOHGxa+GO5ZqqraBOYJf3VUWcLMjTWlGaV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7XIHi3wbPmzZCjU3+z29R10Wfm68u2umgsbjRcs5JoDZ5ThxRPEYmKdTpiMx1PIm/GRV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5SjEWxohIHyNzyYDPHPlYHUMY54wkFmHGfM/J8qzpwYiLKzuCaJUHUGiG5LO7uFzPxyT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bQn4CabgxnHTe2cVY9sBymi5KnaGBBqwDQqAnG8Hi5jKrQjauoM35YWlnNgBu2ebGFAY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SmkUacq0FQE98DEEOsBDTXjbEs9krdiXOh4Y0aByNswv41ranb+mDw8Z535h1sTlPE14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UbM860Vm9HW4R4SWEodBgV1FV7AmFbS2SEqbuGA+Fbx8ytDtR5/9WWeFfyjgRLRy74nc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7JM4hQ1Vl57qVot6siCsOVxjbi196y0+bLPqMP6F+S41VaYWDjmvNyqbDw7zmhe5b7Eyf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lKFQ7a/MssbHcgY9vF8h1C/XU8rrxfnUY31T4lNOHjKae/WnalTWZeU2H3y/R8cV4vT8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mu6573xMo4dSmzIvxMJWHgLfbuK0Tk5e2pTlWY7Li28ZmWmrDx8S8p9G3YtFxlahpjUV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Xlld2OFvopZcu0yq8OuTXoDJ4KX3BWzStOzEPN7WHdylrRcZuVXK/BvswHaZFORXkAcB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P3Gr7lTU9WPYTq5tNfUAJe2PmjJS7ot2L1Wq4261l1pYjpYacK01V2PzyH2G4V1y73V/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1sBNlfcfH2i8fdwWtcpR3PqNDEt7tdTWUTHv3kM+5cUnd7Sow4BtV1I1ZuS2009+17QoU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1qqK+7jV1XWZFCXNd1bxg6ivpApFlqC6jp2PaozcXaYtgqbqTXLRhK9B/uYvZXBTKwuw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LtFV+TjplYiKStlHuKja4iZWBZ0lu3iaxpd2jkVjt14oCjfdqtJ4N5nHc4pCnexwAion7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pq7dz7wjlnGwwE6BjcizBJ/UiWW41LrFuUJlHWbw21a80F63Y5TuTGXnYcorFsZrI22l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X3juwWXBpkH3msc8ge9iDdWzJaWDJx7k03MBYpUl52/N0sUbqYFF8xxxTZVGPvQHapuL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KVg1ChUHkYvl2Ale7JjVCukN4Pk/BERRDrWiW1o7BhUmD3EKd6InHc2Fj6ZQgMNQiji+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J+FOgBCAJ7CQ05uYLASUVpyG22WHHfglPB/8JrZ0FrAIcKJYdwD2klALBsbKjW21ogmB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3Egz2sLEM92u4Gi71YNxccAFOM+wHI2eewvuHb5R1IX3xr10HRo3Hbgb8zuFJ3BA5jHfo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OJnbhZlg2ZW3EmuxolAZShE8zlr01sVqDHQ63FnPgz2GxQnJVTQ0OJIhUQllgPGVs9bZ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xB4lZBVSs89yL5OhvU1Kn1OQh8D3Ehawx7piVLXHEGODGXiE7zrU6vM6ynFl9zXxK2Vv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t+Gu5X5KqjLaMSmtmrZg9QHar7lfYqltlTLtWhTIx5crC3p9yYmb1a/v5HTceZCjImNT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1UijOeqt0YvBcOORw3eVaUlTMvqK4tVuZfc2PblEvmMhVnc+WsVDujHZrPb3u6xnudwAj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lksbI4Dvnhs5BBKTuKACHRcQWyzE7E8GY6kt9PaswcemyjqlmI1uJi9kZb9+/ouTdZVc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VWFfu460LRjtnNL8XNyWbDbFXdnJe9RZkm66xqyWqy8msfVUcP7njAPdXdalvIgBjwnb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SmuZt9crwy1OPSFYeLAAosB0lNl7V0ZIfEXJeZCFcYZSMKcBr62wq6cfte2jBtup6h08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t6Xq1TiXV7WovwrG8az+PHtF+MSFmVeb8nHf3Jp4m61Nq5NYf/Frx6b8a7pS1V4/ZyK8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3vbi/Tzs3WDBrsOQz14q3FWqoyu9WiVrhtkDjsFume6kr4ya6MtGpNbClpWrV1J7K+3yX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zYr8j/8AYjMptb3+SOmHjTm1gXLviBpdeemUZOO92aoay5LMXIxVGPWrGWUquSlbpQ/t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bPo+Q+mZQykx291WJk2JRhWVrZh8S/KA7s5E2+DFAnYbWlayzHasJ7xTqtbTpPym3TTd0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dV81N7n2VFdjSt2e6ruCBWae6tDd9RAjQY7hC4qrBDM7NU97Ibel0FmX7vkctH5fxGsC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3BZNxOQi/IbU37rPfE2pdTxVOMsBK1rGCpPfPACgGMnjXg+CwbY5ei+JoCNWYu1HcXnZX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DrZB7oPlypTXgiEbD+IOJBVtVu7INaUDi2zOCzi+gpmuIEIMC+CpaJ3oGELIZxANign8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rmGDIrkDUPITmFgZDCq6NYhqaKWSC5TCnIqiw1gAMYSN8/LFYx8VggtymxtPkhIPBG4xD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ky8oHKtzBje4DzP/AFqAq0ImprY1NQifgHwPtSzU8MtaHZ8GAmDwEAE3spY6FW7cFm23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upu7Ff7oe1nuerS1fV7QVox4KUazzkDgvDmy2NRdkWC88WYJxaDHHftKFOA1xVThY6Cx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z9PPOjlVLNfVHL4ZGWQKcbH4HIyFfIQG110a7EyHqIAevnMyi0Ng4/1a2kGt6d2gEBcm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Vq1wYV2r2+/o5VhUkFZeFEoR3osT91X01S9trB+703pNBxh07FnUOwttdTWMuIQKqR3bG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IteK1j22o25h5H013c5Um1edV61tkYNORZjFaabbdMcttD91a6POgZTipwfFtsNtP04c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sahNU3mg0ZSXNmjnV02xvp7smmY+NS+IV41kBWpPKUqLxlpkMzdUuDYme3dRuUybtS+s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bxjqmLVU/dmR1WhWy+krky/CyqpjW31QcLFyKSrV578L7HrleZXS7c+7lpzFlL7rVgD7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eBiFas22uzCxxqe+1lftDHSoU9ZydZNLtjNkZdbEcKsDHxQay+sDtG3Ie0mdOyGrtW2Z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Chjl0W05Dtyxz5nArk8BCgppQDbD2IylPLL8ZOPbwbM9wo13OBJpqThZkft2tyhUiKGt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fT4TnuK5ZkU2NW7Ic6mxoKtnh4e7y9PCmuzuILuK/UcXu0xVjtAxn3Rye2q2RB3YUspN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AhChV/iHIOnJHSyM4aP7iqcnsPOUBgSAl1L/ALd7GptkjiNJzSU3Wh8lDWzP+8P9iqvu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KhwhHGBwhtPKfC8YEJGtQlhA5AK9xeDREh0s8TiZ4EKqAu4V5TQJBKwMdb2v5J8oVnPT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uNbLQAGFV2gZY1rQaIbjxWK1it3q9sAZVoEjwoYn3qOR3y7icF2EPJ2sVkec1WH3qU8q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N6g320qANiuCFbkzvE07NzgA02OGnBxLC4bujRPcUaE7SkaZRz4xXUgVrtgCy7ENxgdW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nW4WdJsQfdryyTR0NrO7PDQUgqgeA+ABOM0YW8TY1r01OM+DCJrXpubitoUOd7EEO1KQD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DSkCbABv5tbXqIWtnbEdxMfG8dpJ2a+C4/bgVufBOF22gBKPWd9pu5rjF1ugkNcm2FTV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7HGufqlZbIz0N1lmPo5AKvj+cz9y7MrxqwEqc3jjKM1KSOpWQf5lioKUfCszMvNdmi1f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LVymxQ5DO5+UHinxYUBtrPPH7ZEbS1qgL5VXFUq5KCfqcHM7KP8Au0DBCyqlaxlMtFON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fTWS961YNiWYeSFmFgV49Ts+sjHtMrtANr1CVkwLzGU3EKhcLjaRa42YK2OfcaCdoD3I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SGUzb0DHvyLrslDVTX0+7hWGoL2OQU7Ax7UdUBQXZXbJB1VkHGlWQ9xptY2UIliX9Oqt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SALL8vtZHUq924PcrXG6tX2DdW65aC/GvxrapSxEqUueFjtie0bKFtOzfeXRXV2uD8km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poRbZdf9LUuXaFCusKvdW6hBjVm8UKgbqDbyOp8MOvHTdONXwqHFq/pVUU4VGU9fR6FN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i/CqrX2xxwNHK17qaxLtrDvtp25tGrccmybmBKkpS/bfuBUZ+Fj9t1GHuUqlbdQruwco5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6CV/UOCHAey4hzXtwj8QgMpvas1ZVtNjZ3Gw9TYyy0sxvZr+8EusdGa12je6eBKbHqyC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3WitEOi847sOxNAI2iWHCtPCtsBQxcrB7gvtAWBdrYnux3GRRdVWGrR7KsEPYyDiupw1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9Qly93Heprz8NwU9zyLAx+fTyRthN+FJaFVA47HtE0FhIB17d6PtJAM8Cf+VBaEMF4Pv7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x4qOcbZXZ1vc5DZjKdqwE/aaFVUHuLGYzuKoV9k1osFfGM9sFwI5Aj7l7YnE6DEAfYOO6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gawMdg81mhpvDEcq2Z0K2lWS5S7FSCJ2xGraK7ITapHkjiJxnvgflAVjBYugX5GHwZvQ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8WE5CcRyasqVRTFUOrcxNhTyi8TO0kCwpEASPkEzU16H3TjCIBNQiD0Q6HPyj+N+bSIry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ACdy91BTFBnNUVVay8AKu/QNqKTHKzidlgZyLqHLKrcp/wCgdHfcV/KVcu3UFLhwsYqB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s6fSvcl31CxKmvu8cbzziY3h8WpqMG49xh3jlWdxUpqrimtJYe6q02JYQZZX28knUt8Q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CR3aizC740VOQ3G7uKwRTLyFanL7tKX+PrqRZn02ZOT00V1CutA//lf5eqWtk5/21/VX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Ofdkp29TpaVfQKOcfYjsWdtqPPY5n6jskymrQWqxD3OMHybFVBcpQ6dzVyq9wdqQcdclc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GvyO0x4hubVDuix7a9R15th9vFlVVfD7Ii7FnyXYVVc82jbdxqltW+rsvjXWrMfqPGzO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Kpb3OMlquttwejus8t41YvLH7y9QqoyBdiZdO/fav7lVQMsremz+35eUnFks7aCe5jaf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asVe51brDs+aAaMRtNEoLSoftmpa4mQVU3eC5aZTAzGw2NTpp0HC3LvKLV+6vgWCtSgu7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WthE91iHk2RYrZOGBzr5M1thSW5T5AKoMW32VWMFrfkE0xCAcWTlYpIS08VpHOyurjEc2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2pGpYo59sC2xkatLdA+4MG5L9hQOqkPWRpfIRgysvm1wom+QA4RVfaV6l261BKpXzJTev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lbPTbW1dicwmPRXwqXc34PxavcUYFgC9M1MbGNMrtCDwZxG9CcXi92ByYjCbGxrU3Dqf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RqAna+Z8DRVPcyb1Nu0ZIUGl3vmwhtERgwUcj+0GZGJ5OD3RC4ZiI/LXNxK7Ej8WOtQc9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A7JIjdydxYG2PgKO47Bkg3FZGdeMbe9CHUIYll9isBF4sOzwAXxYdAPqd8RjNbDIZwYH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FRmCe33Ad73ORPmcV2a+MELRHE5KwKKYy+F5cRa6lri83sKRpdRnZZzbipbW/Tj6ET8f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5QNOftUyshUr8Fvc1Q1LHMprCx34Hiclq9BeWwPQbhMVdQLsPTuPXooh5vwIQcqvHJlb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YcrU5V27Va6VevJr1Y9PbryA9eQcnknxXbasS0umNZXS6NTkDtWVPc4FiXu1eNUDjNoO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JY105GR27ObMKbrId8bPbBK7NNwAi+Fs9gEbk1p5bo9y5PFUpvoaqnIrFfVMYvMJxbiY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UuKq68YwCtYybKjTq2rOKTBC0VN21FlpaFeKV/Iu3ei08fqUqBy3GP8A/WFXhjr2oVFl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WPrXWLEx626uWXHst77eLbUrnLy2jMSjirqORA5XaaYOacNiyEBdywGZN57rWWfWrV7B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0opQS0aG9RbE293sBcrht+5lY5oblY6vh2x6VmJ0t+VWNVWctacmWUtZLF71vJ61wumL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RLVgpVRxWqvuzE2MjJu+nsHLII8EHZwb7LMEYSWoMZ8aNb2gcxQcqw2N01zZTlbdK3Ko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WyjkxULEHJTZzmSgbFts02E/u5Hs1ooqqr/Z6VYz9SzeH1rON0Du13uLrHeHlWh0k+L/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WtV/7iBkjY3Nkptpe2ruBKyBYff/AA0o1U/aV9C1a+W1JWV2Bmb2ZCnt2XtxnemvLERA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rxRgJV7Vrq5nshJYPczhaeWxR7Vr/AG6VSppSakyqLAWCnh59eM+Qvi3/ANchCgYcOU5Oi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OoUBHHc5cYbIH3ABOC+hB3vQKow88u3o+ybinjBvfnkisJYdOh8MvJtiACBWUnfFbuEF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2+6wUPW0X4ZU5rzMe1weflqV0EZWfvRX4we8lGE7GpxMBeudzkd7mpoRknBiG8QOuuZd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i09pB3sg8tEFkYk7gZZxAgXU4lppkdeYnKbBgQa4gwq0JisNLxeXUgEVeey+/eIDNIR9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VPdTYO4VjGPXucCIRCIZqAeg9BGE16b9NytpzjDsF7/GMG42nt12vs8XYcOCquwB7deI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8SwqLAy9yw+63TSxvY6XO1+NwXkFgO7LiUGFY9D5VhBWxyAUEsssqCW5DlqLAuJj8Vv4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cuVxTi8x2uRjyeyx+NuS/KBZjBnsw8MLDuPZWka7mQdwjg2wkr9iVeLR5RKj2rW3ZWCq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VfTbMjIqM+oPL6saxWLY56xio9t1mRfXt2ReDXnlZrkOHYchi61cpUtZnIFcyqugVszA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nDouruf22eRLNGVcazoc2zjY4obhapK5BLDtgniwTvTQ3rUop0U5cl04vJZWatkywYl1+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3Z/VMzu1ZZrmA1VxFeoF07VqRnUhLRWDUFSXKsVEazExqcjCPTmEqqqqHeV8XJzcmWWUX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XHYvdChSZWYzSi11fLBE9tfTzQl0bBsaYtW1GM0rr7QspOQuR/JjoO3WpNqImsBAtQYC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pp2TZD8pTmsYW5ZHRr2+qyF9uQOBfypJjKAy2d1GTZqBWKoaKnsxlIxuk1j625mGU9Td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ccmtik+6xB+y2lW7YlS8mrrbasUFpsFlDrY4XStarpYoVRytlXAK+M8WllttLdvHyH7n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htqwe+pAD8jMXhXMdByc20MB3lqsrNjrxfkQilmq1u9K9SscBX4L8SWpTeNTd9SCOOjx4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7OUvJNdVjdhXBn3D8ByJwWMrqiFuPsMQDl8rrzBaNcbJ5QArpqeRXGcMFrUkIQdBvglj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FovmcDMhVSwFTG8OFBnFQOTiIyib5EbWOgKGuatM3wnzE1HXg3C9SbLI1quFfi1uyw7o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Rxudhd+5I7MIHAhsM0jziuu5qdxzFsrMJWaBDDUQkg738zUb4ZVE8xbHEa8RblJZUKdt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tisKbnYYwVO0BsANkFk5coaNjtkTi4AbybVgIMK7hogDVqrHcZTCNwpCs1+gL4HiGamp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sybO4583dwqlh2uLQJy36HfDmAiN4DDklmhsmbh8r8B3GqyBjKeUUO0Xfd4LSvvvsbGR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9i/vOFaVV8lx1V6Ur5ABu2vwSFhThZXihrK8dREXiWqSqcY1Fq1ohdsXBSpaxqX3pVLM0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rKuABsRre2CrLNLy7YVTsWpZdS1FeTxzcFw9mEa2YN2x2xGsBNQ/ayuo/wCJTiJxqwaD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4cAN77AI0mhYoAXnYajVOXefiSxFiTXA9LxEyI/7TpdUwq4u17otwO60XlYRxbk3EICbF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igDQrTGGiEfuG1ddtu1oLaBwDKFFyhW5mqbFq9g8F413J7B82AanWTqpDC/jp2A1iLgV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5WBTxmPaVvt6f38zOwrfrMXpN3NE7a2XV8c+3jVTpRTjtc+UvF6srJyqdvTjV3kzzOoWu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JcnJqBSjjqELWen5y48S4Wxpa/G3LrYtcUVqm5t3mgFvc7b01v1GyuWZ1mYjN7efjiB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XbV6BVp3DXX0gk5fU0YdRYKq2VtyycZ1am7tlchXyEf3PWK5xWsLyeasnFt8ClIPuVk2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/tSzizMhrWlFexl7WS9fCP7wo4zn7ORSVWFn47RE52mnbiuxAmyi+4vUHqDtW1iBI6MYh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byFPFxbySvXZqbkN+NwfJg9xb51yLjap4WuwEFXi/NhQR2Qxfu2nLgDOOp5jnwnHjvwG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SLOYOwoFk4BiFEbc8gaM2qs55MPMY7nMcG8xfEbyWbwDqaXSjlGrAnJwpZdq/hfMZNTi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tlaWlddsELzWLZ5Dhia1DMNT3ws1c3ubihd2ISUDBw4nsIDBYV2D5A3OXGc9xfg+Ywm2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I2DUmwGE9wjWNrywO58AGzfeKw2+e6200T212UivZGt8h/ICmFFMsVYFOtuka2dwGD41C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IfT5YYdjSypqXmpr1M1BKgJbQqyv7zLv4zZtF+WMNupy5HnFM7h33dvsBvc0u4ymuo1d9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0tjm6XZPKtL6qRk5Bsep2YrWLF98+B/Gz6V+fF+dhdS3HJPKONjQCMfNx4w+4YvEy1Pd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zJqQZea7is7t7ltgWtqxWoYD3QrqUuCznxj+WP3sSwvqPLEzLamOXVLrbmsapkV18mtT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F5Lj8xZjkBk5TIs4Sm2zuXEMtZUB2Vpx5E+F5Iqcl4rtBt+10/wBuH1NUCU4ljiytVuao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SznfJ+QCtsr7ngAWztchRjr2zYiA8HfIHupWya5lkJez5IZlekWRKkluyBUbGx6+KcAX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edYWIGv7vhI53dYg2mLW6/TulvTruSm/i9lpVLuogD6g2jqqbdv4bCcXHoose9eFcN3h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y0W42NYWPUsXEu5V2ZavuzfEcG4gaF3ttrvue/Mrbgcj2VEXPWHadtHlm+9X7VKduOGZ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L49jAliTvdH2VJ+4vEJibpfqbj6jlprH0W3urGpMSjhdjj2pZty27uXOaVW0NP8AAHbJ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oZbDUoWrjZMlS1nlFZ+dBqYnYuoC8oSUZj+7RoMjMqf+eZARuMVy0Kcmub3vUxWparqz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Ut7bVq6KZS1YlNYtsx6VrT5HoWikTjuCeDOQJqrYsxVVymOkb265T3KQYNKwsWciT8xg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9BbG0rGAjYYNG1OHnjpkBALGOoMZdEJxPP3Dls63ssD4LbMJ8cPFYjntxLVI8gDiwapGP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XA24w5Q0oJ+7BcAO4pXnuaAJUGEPs+1QUaWCvjYwRPJGjDxLaRSSNNWIxbTwE6Y8gECT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GcfaqjdlRE93AMwncit52IVnNp53y1EeEeOCyuv2sCIG4nuiBxrSPGpWNTasBshvNbVZ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kRfM/EYCcdGxPOPWFEyKxaDjPCCCYK2crhpxemgEjGEVMM1m3cd3cAeRHHisCOeL8vCAm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3PMES2vTXtaRrY8l7PBIEbIEsfkNbi08mFHntqYySoaawtzNQatlJrQftrooztVFQhmU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dAtpcO5llnU6apTkVZWbQ9lrUpqy9zXmjLCJr3L7LKUPNKUSK2OHy7qhYEEtHCaASwii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KslMijjL7nyXNYdak4w28mPAipuFlNiJUpVW5tEPMN/GB7SypGo75JVFtsBlpJpNfI1/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ucNfl53BP3O9VZxusJYqhVEOm2XSkbRkK2Y+i1aqCOKTZdsqwa3bYa2PDu1NKcihF8aZ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gDi/tGLc1OTWyWr2xrMyExcelzyBAbWqXcKLOpVqr5Tm7Duqsx6waplUPc9W6Ez3VrMp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tS2YXTSEldlL3YuSMW2zLSWWZF814uzMixOm4xW7aV1dYq/z32lgJQi/20Vd0X9PtrTl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2XVQ/R5WPjnGxXRsSi1vo1tvUiXAWtwcQcSiIOdgPKuDW3bZbkZ7WVW1La7O5xs3iU7OX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DkZCcrSjpa2uKfNalZ7BKqa7LPprFjVg1WuSXIZR7G5AL3BzuPI7btX2gV2L3XRe5LHs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5KCq805aDIeQtKzzGRxEfkw+yixSwdksSqynKuVllQv0XssHEdxlhoFZo+xbRXYlqWRx4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sHmexQdsMVtrkOq1parBwolIPJtCNyQKAV4jjr2hSF353B5jweCvKOG2EDlAOJGhxgYK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bnHahhG0SPt0zD4hGjsgKodtNNR6vbWH5FtQ2ISrcZYORqpGzyE5BpXrinKONntiAvvk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uoefFMhVJYQ6nEANsTmYtntRFsUpo9vbbabEO4RqMNwDU5GMWA2ulG4a4a4lfgPxgf3t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I5gMwnPwNwaZWpBh7ijuPDbA5J7gIavc4kTg04iH5A88fGvHgTxKm9/zNQ/GTXCJTaai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+ZxhE1BG8yoaDfdvUxj58uzL4Airtavp1ra43H3TG7JhGMJkZA7ZY2RVM4bIrMTY9D4A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V5wURQcZ7F5tXc3PUS0FmXjY42cm0/ThPYqspfGBnTkZcirGqoGfikrdZVYxVXQ77pJB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BCVeMQP3UsQ7NmxaW5Aahe1jiXv9T1B9149XKNjKbPGfUlJFqtxSzetO04gvwbSEvWy9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blbZrRqrHranlWtRBsTZerg9zaiWVsgsqVk7bP4eM9uka3RG4TeGa9C/7wdS3Yqx1Ks69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/JHVntapasbvmWNsk9uy613iXFK+XCC21LfqCYeIqP0btWXV0zMkLkvc9mHTVk1f21GG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8iV4/YLJ7Kitdi8DK3QN1niTj2Ll0ID2rP4cOZN3DEoDCWY3uoH+Qytj3PawNN9ZlgDoG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fbv/AC5Sp1CipO1kYr0lQ/GZwGPel3cXkTdj1tZagBsNRuZ3RJz/AGlEUEPj1BTWNX2b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BYG917rUuNXZmrVh2LEwtDsopQcrGUVzKTskPUtbIWXsv328SlSZslq8ZlDoXnJmHypP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yjGb5V2LymMIGQVrekX+R+amrQdq9sE4B6+SV6WOS41pELiU46my/HsqAv2SaHj3BkCl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W430+ljWDxvB2orZ2ZWDhquTFCIDNT8OTENlQe1zB7D9zInEukrbx7dK4LGb3OJLLrQO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rXaXY2CWn44CGsa1ZADvl7ea65KV9pixOKu3FpyUTSlW2DyPBhaJyKwMtqheCstfIU7i9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2uie3yhplgasl/YGVhrlNabjuabfkMRuMFM9sXwWOpz2AZrkRtYWYwDZ8aLaZWV55hJn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ztjlyIG22nInUI3AvglothjWAxYWQgLOy7DiYDNglSQU1srXOIDH7ecLeSNwTjOJhXyt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bjfDGZdm1cxB4Z+CGxzUK+M/MKzjOPlhqA8Yx20V+MNg4j3D7Xx2dWzb3ysgfG/FnujIG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HmLoT8fj4GwY3snLcDqJz8p8FxLOIn1iiDIXZX2EcayQKyhL14m0eoUms9uYtSk5uR227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VQldh0z1BKwN2uvKfSW3RenmtMjpX7b35FMr7l0uxsvthLa3tVzMbt1hLZiLSq5FVDVY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2IiBfdAsRuTVe9STL2exKmNeRTbTlVFxRZzteW7SgAIW0SefGultJhyr9tuNYnHlOyQzt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RQ9uRZtGIHHmeFVoW2mkbx+yytboW910fHNkbeRH/aZLu3X3hGYBaWaK7pdkX7rHZ2lI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aqztW19UpJe+u2ZtyUz3Fr+Sq5Cyi1O0FBQ4v1cq/wDj8rNVKcgWBLL8Wqyq9i1mOh+q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U65dNuCQz0DVVR+pQ3lsHo9t8WlK8fLy78M4NvZbMq/uFPQnYuhr31NWdsuqqmuo+2pC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TI0xvuC7dfvLMQzhGW7yRxt/+xFliuWrtxVvXIXVXC4MmlNZMIKh9tTdaTaPKVsFyX98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41Q3dqLZVYLMU9v8A9WJNGxa2GrDD+4hPKtW3D4YVl6OPFK/2qjZxFbAoeJqRv2v4SoK1g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uCiJYlEoNF7CkvZhVN37Uye3mZHcycm1Diq+5i2fuVaKg+bWVl20p0J5E/LEmb3Cpn44c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/CgwhuS/K+TrjPEb2wkzzskxA5JVVjbi+YxJCfBnc8A6KE6ZyjWFnikBtVtAU0FSE+d6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52VDMDKrQApDL2a55Vu44aq9eTPyLr7TwB04nIgJZuNqDxNLyCEujPyJ8R9tDG0R+PwP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nxAfHwWHk/PICL5nDU4xq22OQgYxnGvwNzjv05eVZSWrEVdxUE4HkeSTuSziR5AD+RVs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bx8w/Opr01CIRuKOMuvrpNvU7CcPqiROFkvWsKmOXS5+BrTUWzjLCrLqDxH+2Uru2xfL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eKFuey4WTc2fTxE0JzPJ1IcNB5hgOgD5Fk3yLfH4AJDcl9AuydBShM7LpAwnhgr2JE5o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k5edQKKtdtshibrQONfxW6i60Du16UvkWUVY+UyRLazLMpSl1u2xE9tbtoWaiN3Fy+CV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fFHBEsYmtdq5WsZtq2GnTUMtgRF3RrlDUqp291dOPZzRx7x0ytYyvwNr5GPwuqZFrDDs2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e+jcVIyu5AEswh2LEfp/fpu6bkUZHBOntz4ratvIqLLE5m6odq28JtG4XUoyLWzVqH92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crLNJ9QGIZQ9i/urdxr7lj1Lbpu/asvucoO4iLdY1YKEDRW+trAvFsJNPXU9qG7VqZC9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xHgnZCuJjftHIsBb6oWm3mldPTqFbVdFeRmdtqMtOPVeopcN/vdPyeF/UNMpXi2Bvt2t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Jj9MXDOnuDCYg/bbG7jojMe23c7yiOKTKewLAai7doBBRraw4nOcHriZ9VR/vDAV9Qva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vLeu8Urp+FncNrCXcbW905eLFMsYuyXZKswdCUN69ovR2w8Nq1mzKJiMrGlX24aoVnTc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FEIHHiEjag5BKg11bbRudK1oXtsYJGoTfatpt0IXP0vPSZTndJ0xIsorDiKzNOPAWWeM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8zlDAp0pWMjAe6V3bPMCewwfaBCk1OJ2GG/BjKRG5pNsRyO/Ji/b4moZrwPg+lh8upBV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TUJVZWvM9rZfEJKUEFudZ5qW4+5kicdGo8WtCxGBnzG1DoxyVPIaDzey53DXqe7XIwOG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oaZbIAZXxhbUJ8LCYIIQDCfHyPImjHnmMBAixQQW5IwAn4nEw8t/E5Aw+YUnFYSIVaF2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Z1pt79D6fEVw4+JZYK0ya++Ww4cQCDlVKQxybbmx6xQMeor7WXYYa9SIBKgEq0eb19tm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a+4+Twrb03OQ1BN6LNsqfKn2/+WAgbxyn3RD5M5QsTFCxX8kLPzouzpXKUKszGWPZlX9m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MyczknIbF23clZvhNy3SI66pS3eMOM7TbTH8lp3q0lxsL1kEXWr3EYX2X09knSyzNGO6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2GMn7acaVWkuNe7TIVrEWuLjq7ZDWNMW1aLtTqFgxacOzcasiK+sZ6+JITtb4Tht7KfC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xybaWfLurj2owOQjht7Fa8kqsY3oCCNI792GgoxW1bbWF0TsxUKQjadljEoL2PXajVDx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GQyBAycbXI2fipPdyNKi6KKldEZ7bf5sF+VqL7aWUE0s0sX2XJ25X/DUmlUqzI3dlV3G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+pZFLMf5FUQ1AWu7WI1cyENdHasaJXeQMULCShq5u1QHDMzq6buTq7ItR+jRoh8Y6exi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3kruYWO+ReRjJRlW1k03ExHMr+zqgpvtIfThQjAJc/ELSdqV1GYyn5rQc0PdpqaOo7S+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Kv3FsVmP2p91ng1+48NvS7Mu7NlSs8Baa9REYPvuw49YjWB7OYqOKyuvuldysfYl+Y4TJ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x7Kqgg5Daj9wVBp/b+UxA1K+DLN63B8AkxR5ZoDOQnFeGvbz8oJrcCzjCNxAZ+GHJtjk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33GfjcI5MQ856HIQzi84lZV85Pbg2EVzGXmaq+3E5CzJ2k5RSGF1B2lfEFmWd4NDYvFO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je15WKHCDUNYadrRYMpDcvQsFNg2ePIEPoEiDRhEXQjjlPIiWmcgzcdwVEqRxnd1BbAZ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3KY0X3ThGSaMMD6jk8uU3BuJsH4ilCXAE4iaAI5Tk0358fozLO3RjJxx41o5trXhoykx6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u/vkgt7Y7e67K2EKzUURhAeIxqG4sWc6hnGeVigqBNeh9fwYfgDxswNsCGD3TegupuEz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qT3RVaZFCkWc1mDjdq/IyAt2Z2aVysgEtdbbPejd2t2baPjNCvmyvZtZVjJoWArXcP8A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LtKshDGvx7K7d2y636XHprRENQY144V3xgq6HbRe6/3KissYgSrTgL7kdUiBDOSmCsxu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ocAs3oWsGal/CNWIVJYjcLKss9krBtc4571lD7I0wq5gVlK/BbgFYjlL6+K92xX46oNe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0NIEud6FV7O5txXYxqlDDa8GTuBq1qIlNT/VZBAu1yKDc+5QvubzDWRVUT3q7jwRDXMt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0JkKXsq48B5jnxiuPo8i5rGwFGQtP8yt7yC1QXgteFkuy9H4CnBoxb7QO1TSoqS/EU/V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etT2dQIQVhrMhuOQ7o0duxBWL2qqYY1jDjWwaWgM5HEOOY3q5VrFd9SKhUMMM52805Fs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2RQHCrXZYeSIwXHsXmqKGrPO/wBhbi+nrG/tB5Wy08WZCIj2VgLt2ReA8ZIAMDNokRlt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opjKVlSrYjcuadxT/wCUThZr33C1g3spyCchasf22MQayrLzO1QcRqHYbej90K+hB1x8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vLuQ8ZUawOQM9022tgRjuJD8loyBoEnliHKzlttCcjGSclYe4z4hqVlKMAbfIKkqohBY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WtlA4zWw6dlca2q1Mtu3WuQl0b47XJXoQxaSgPJXNoM8aXzCo4gaHPiEcGWD3eJxDTtl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900sCQeFVtAum0HI8QrBfLmwQeWJAPiGsBmBnMiFwYmjParaM47nuWG3xzWbEK+CjTj4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mwFOitkXcawSuzlNo07fn0esMHxQYnOtMp+a0L2mdWyGa2tYK3eFQkNfKWUggd4BauTF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DrU47gQAM55l0KTU+Yq8jce42tQV+0/Jmv0FvH4EEDeOM/JMIIG9Depygcmfgfag5Q+I7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e9+5TdbU+Q1loWhVxhT7GPBwm6j4WjkxBJfueXrr5fc1xXu3v3J81ge6wrZKcUFbsXtU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+Vh013AaYfucSHrUrKildvIRK7LSVZSDoWffdVqoaFm7LWp48LPEDlq6nBmlvPaKshbX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HcDKAyDipr42H90JjjuW8Zdc7PXvi6cSAe7lp3UROJ1+0FMSsOKaq6YoLW5SnMYVCuIo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UKtgR6/DvyBrR+eQ/Jqxucp98b2S1m51DTLR+1YNFnqNJKJOPODRhETuNcMSsV/RYNkt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BxeiLjHMo434+Ja7UdJflj0YdEuetp3qlV7KWlrBZY1ncZUVMNeRoU61U0sw+QuXhZle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OKF/a+cfIJV32BZXzuq0ZTUK6n48Ub30tvICAIMid39zHA5rb2pU/sG2gs97eyp9c7G2N8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e3uS1t2OezO8xYkbqVbUGwyMLY7BLR+2Eb3WLxIYcCwUPoRuLxF4LvtsS0uYFED8V5KL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3Up3glzjtsSSjgoK2WV7cjwCNqinkVHo4BnwSJx0oG4VOk3wOgvAa46laCOAIp5wHwNTW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8gRfl9a+YfdAYFBDDjPDFaisbehYOJLQBiWVJ2fPaO2K8g/Igjky8gQyTuWrO+GjIveL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CkXcEyAW+8LsF9uQBGVjO5xnJWhKgtNTbQPwjMpX7ZwQwoqwhhB9i2bBaeCNeRsEkRbO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V2gs22wZ7WgQGGs8eZENgaLqOnkoSAmpttHxNiKoJ4iDQdpyYQsRFabOtbnbE7bCVnZH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SzDoc/R1Ra0QalqcprjCZ20WAQL4E1CsNKk9nRdtT4L+W2FMVdlm2Pwo3FGkIh9RD6g+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QDY5ZoNzcDelcUnVjRiTLHFYA2vFQvCyw2YWqLLVZbchDDasDADSNFDy/lwB9joxhO6F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PxdUw6eS149NJtvZ7KaxaWqqY9ocQgUqFYKWZNMCG5GlXDcF470A4WNqtqd9puYNfOxb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kLEYxq34dsUs591e2sOwQ3kAzTtbUa+Llize4tZ5W12OSOdvFWa9ARX4bjo3WKGVfCEuG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lcVLx1Xqo2sxsPEH3Rl2KtI3F9bCSqngiHy9gDU+xnYHJX7vlwEMtt+mI6o3N37reUe/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/APf2mVaOaLj5UexGOTY0ry7apehycT9yVdRyAzZi6qzPF+aHTStVyLUnxGXtpWm1HlrQG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2tV5dIS9q9ovlQnuDFV0ArKTZ9uUQduNVuyKlSLrwWjdlUhVWalWps5gKx9/d83j2t4r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4bS6sTknyjCw1oabEo1yUoGsYsGsJjJuscmq7oqStleWqr2WxbFRWdUPcF02eV7nYu5Ib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22OmkZ+SY5Vhb8eNY40gaKdNuWfHLYA36tBuMx3y9+0EC8oRwYHxrc+Z8Tl7tgwHU4kw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4PcBIr5KrDbGBVLunuQahUhlTjLX4P41Q5jLtNeI6LDUCzIyxriIGBB+CYw8cbBDoMjVk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pxAHd4QBCfG+ILdoQK2wxjnzsMCdlhWzJVxVpW6ifknZIEKmVKyqDPKxDNK0YeNsJy4tz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2QQGgsKEXVkniwZV2ybPvCmwiV+V9s3qeJx4wbU9yHiZxM47nECBSJ5BBndg8/pbU8pA4m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uducPABBA3LPYgz9j98hQ5lgJhGiuuWRWBOM4zU1DuaAjma82Dzr1PprxP8Az6A+CSJv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h0HgMohblHELcUpo015RpjUpkNYa8dbndbra9rkqA/BiEqtE7fFKuO7HQw7WbmFUjVWY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XDrZwli2PGR634+Q2odMuu3Wi/u/mzkBxW2tlSLyVH4713FAKxKlWyxRysZ9YlptVnRV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7fcVLOZ5ANYObgACHxO5ZUbrdL7uVlpENh07Njr3TYSSIPeqFXRQlUe1nbkv044lOWmV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lf8AbDNu1tmxuUYNwqJQj2zuasdtGrI/bYTieFm1BcM38crfSKlNS3WPnX41Y4M3Fu5Z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wYulcViJoVlLPZcOcNjdu4e7pj+Ep+nICVqNWV2pzrAYRLNTQ3Wfe/8AJUTxpOof5y41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mwE6s+9RtNk1WaDci8XlxakG20MGeg83HhFRCtZ53Dm9zoow1W7HVO4ePvZl4sHF7hqb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C/TivuVohsrLsRVQRatdKO/tUcgUstDHjsr+3VcQZctbS1K0Soq8RH7mqndq2rgWs1d3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gPAWiI50NKODdlRZwrBnLlAqc6EHbVdQUndfMl9lVMEPictRvE35rWCVkBjaujt/QniS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DoRWg1PhhqHeigYsJ43pef5s+2o+zlBog60HOuIcVO4Ow4MPMHkkHma0SA0KsoWwgqys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Syx3KhGqi+WMHFgahHazfPSgw7I4GKJrzyUFW8bhnAGcTGJEB36Kdl1JhB9FeeYPg1g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AMNC4ktNaItbj3fcBzAXRKidvyO4ssbkaHM4+QNRTB8mfgEif+vE0pX8ep9OM4gwJqD0I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9w2XNe8ZLBMLNVo54G4gonz90s4i4rNQejCERfEYTQh9D6b16fdChE1NwnRYzxPInMkh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9nCciRW/bWrZNi8Il3btyb2sOPjqB+R7n5TutO1uIqgvWbK2rISik2Ckikd2uZxxWFSH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rZmlSlUTikU+HTR1q0M3cs4zYNdazkTSzrWpsHZPK6KwoTuDlpI3CxTbqclrUXAU93jL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yH7jKo0xcK1t4svrGNtuOrAVv4Otl1qMaeX1F32ftNOJsdy1T1WdyvItq2qmM6gUj9tH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5z0rMs0FdizRfD1hOVq+efFAeIatu3ToRlS2OeC6Osw8K6kUq9KoBQHe7Swnk1Q54uiQV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WMAjrpKO4KTosKl447+/L/coZw9GMrRm4Ej21pLj7n+++Aaq5cRZrucv2qbRKbA03zSr2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ES3yyS4t2K2s7XuS22zRGmNNfKnJPCb5Gw7HTr1odH5SxgCEd1Fe5ZrNUDjE/aWwEWjw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ar4qZoFObVy5dQP7mavutosU52A/tu6B7mltjchZuIzuvwOwKYltSWWdpQh9uvCXcVD7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1WqiIpUVsNQCOmonujDyi6jjwRCfaPhQBORmtwDUGxAPLgb7pm9EL7NR9aYGDQgIhYTWg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INYbiwhUMfBjbECB4azw9wYvYIG0Rf45BjwXZXydD086r8DktsdAStlqwX1mL7oUKFl2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j8GCrO3snHSBGWWMyxdcvg+5R4KlSxGxO9ol0JO58hl1PeF5MCph3y9phA0PA5QeJ+ST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bWgzGcgx4rNTkdK5aK0/JrgUpDyhMUgzREV9HxHRYixtzfn11NTXpuajVtteWhNeupx3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EidxJXVuZmclJGLkXth4PYVqdR64RqbM56BPnzCJqH0I9DOI4DxN7mp+X8xjv0DbHHZI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WvcuYLtGAGU4ss86IlbBqL+el3ruGVrylCKyMu7cp+0Pq6lmTabVpK0pTRdlM2G1FXcc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Y+IVFrsba+QmjbP4VvKcz7EQurEIIllTpdanJ+G1deCXPtnYRnp70MJ7o0hBPEeWnuAX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7T3UQFkuRf4KKGqg3aeW44JgrZoSItZCVX4iWpm2X5lh/f5aJrSaC1qGneK3txa82cgk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1Ay2wLoVMBblYzLH4yjxZkKbLbEXveAp1y5lVzNNY78mW51ChlnA8LRxFNz15D0FZaRBy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Ky3IoCKd8rw/KdtkOMO5XZrVlnjIXbe8Y4cCJ75a4713uLjSXcVbTXVL8VnhZjFPqm1x9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Pb4axoLW3YASbJW1bNclfBS9duRvutWGR6/Gdj0LUlQriVlJRdwra0Mcc8aFcuTWLEx+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ENdmOf3savUXkHsOmPK8fT8Y3LlRt7EPdFbcTyVoa+5Tk+6NSEbFqpa/Hu5X20IyX4Ld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tgNV1ehfYV2AeVhVVrv5RqIlm58PvRPuKFtZtdpNJZl5ah98I0rnxNGDxAvkLDGZuK6Z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EcFfuA9AvnjPwvz4M5EDftfWqiN2KHOjW7GaAnFvTlCQWu1WK28cuMLCFkmisLxlYzmV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vFpWTBkLpbtslhaxW1O1U7cNEWOkN6w85ozZAFWy6uoWyBvcV1G3DWYg9uiJsTU94jKu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ohEavYAIg5a3AdzUPzyEbwVOoPcPcFhEKMpV2UF1m4ny1YYhGUtuL4gAIO4Jv01/xcTP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1qyVYWPVNCfEPmNWSXo1ChhWa8/+Sf0GBB2dQjx6KNmxOH6OJ41+DXpoqaFqiIyKazxg+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4Kx3bHZ7cvmVqfU5aGMeNauoi5fCPmWsd82uBnS8jHF2XmV4rC36hu3kUWsoVcWmvkT7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ctyRH2FXTMe7ao1jWEonbWWpxlh7jDcc6K72jrBdtAK+TKI6jFrazi1XMiw5FkqHYqtRF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vFpVcm/qza91h5B252We8EqqMyvavfFVacKgmPPdzHIw+D2xYW3VG1TXX+4itX3AWZC+3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9PiWMVVawI+nbJr4ksePe5KG4opUrfYxn0qNVZhu7Gi3deMFjYCsKun06f6Za7r7ChHKn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jjqVDBa4G/Y2VSsePqLO1ivqdVXjcqgrd7amOoFHPRVRx7muL1AMtw4ozax6SDKkUmlQ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klVHNm5WBk5xV9oVTV2+N3LyQUxk/l8u7IJtguQgY1MWqUf4fkrwhq4Lx4RimufHICVA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pC1MrVPyv+2IqWxd9x/cLdVhefAuFNrq7Y9ihbuXKqgMLA1dXTd149XBnyGKH2Mviuhy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LbrZttaqiVlQlqs0XzNBlVV23tnL0C6j+ErccW0QyzURNxQpgh9p+Y1ZUJX44BZ8rwOt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zDuc57RGHuD+fCx9g74z5B9zeSW9wRPY4ZW2CwJiaK2eIdGBG5+dc/by5SsgDzvVWmVh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0sZdzdgg7oVbFE2IQvL2sbK5Z3BAw0T45clXwDVzFfg3E77nitwICIVDwDy3KN7QrIZrz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UEMuw0OjD4m9zltYx8icdQEke5Jymhw0IxGlVZxbYcwsDPkb2OPn3Q9ydw/p1NT8+vKc1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LuIHsM98Ab9GvRiQf0OqmWV+WSMDGEA9Kig9FC9sCGanHUXwbXBhHkj0qY8eXur8wGXb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EJ0W+wfaxx0orx35ulimlkLmhtPY7RLqks2nLu0iWZNxnZZoaRrZMSBWaV1OAtmg+9Fm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yRUN3I7E5NKz+1aTzacu5O4gDfyVVMcfglLWu/God0iq+GkBOJ4s10bkjtvX5e0vHPGY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UI/SMgrfjnDOjrtX9y+kl6ULWoTWi6VbV8JZ5BZof2nrL2I37j433D+LZ4KvCOQkT+WpO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W9kDubFZS1pFUstZDkOa69OJVeFZ7NG6w6xkysl7smvGH1n0+RnNcH4+KRygt3Kn0m+7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2l/eOZ7d7bsoOpwGTiOdl/fhsQQNaRw0c+HRmnICZe970q1/sJpFL8a7R/mXrzHgT3S5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TqFyAD7KjvHp82uNuw55Ou4teObldSgQmrCI5YxHJN+8JzpqUFk1yFX7dYIstSznj2cb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WHsI1xsqXhyFZQCOLS4tVQtjF8VDj0m6+x7fdCe1iK/iyjimlC2C2uo99nWoK+9GxZUA8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PuYsCrRX076ceVHlTD8q3iz5Mbek3B8Ks46bgu4+9b4zflWIGt+mvQmfMHkiFprzxQT7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pCK3kGc3hPuVPL+2CcmMAnkwfBAEZfdzcHacl4ziI67fjqKxMZxxXjByYum4F/c95C2c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XXBbI1fbnLRS3wplvtDbhqBihkPLwjrPEUxh5+SwMSxRCyaPz29ztMpG58H/AM9pp2jv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m4PJNaGMhVXDza6342Ix3NDXFteVPIEt4Pj/AID6lRAogAm54hqUw8lm/wBJmvTXqawX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/NtfGN49APTcEPn1XzCIZr0Xw1i+QdSt+TZAmJWHyDjvyZGRuQ2g3Pzgaaw63f1Fw/SV/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e42Mq6HARPEb7dcp29SvjosACzNHtZaxeGn7qirkLOehyO7UPMrZO1qOr2o/KoFtSq7v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KwU3K5pexsq6nicVCl1n7YrrSpaqztSxBf2dpUlt6u/0GbfKehXLY2aEl3Wqq7G6tWA1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WYoyfsp8KVWfNm+4lZC2NyC2OpWipudlPapHlFsPPfbSssbF0KxxnP3e0y0an3KFsRUs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q8oo42V1izN7V9q/T10HKvdjhYwqu889fXYKTia7b615sF7depaDYU0XtTYVvBJATRie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GzCbmtY5OqEy1dKDte26V8SiL7q2TjSFSzFZeIZvbfZqxm96/dZtLGPMAqIPa91gqsCi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bu7lYUbVh47RuLWWB1dudKL+wrQBi1arysqr77+C66s56drCBX7nft9zJsXiK+aeFsZL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q4FwaVqpFrIiY8uscWPSvGyvTH+JKRa7t2snExmyS9r6W50XBdmnbIeq1bD8l07k5NWa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oHU+J4M1Xp69BW93iFVacYUMVgCuzD4HIE8FDaUz4Y/PxPynxoCHxATDE+Suo3thJhEB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GwDxgfcDe5QnJq/HjjpdcSW46JRYytEMPowmiJrwlamF9KpWDTEeYR7igYU12AhwGVhys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AIjbA5+eXKa1HHntrr3aikGbMOhGCwKdcnA5LFPlvE9rzgJthEt8nyPDTQgJUJaQCx2f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eUbc2Cd+NmFgRCja90DKS3g73O1DWDCGX01ANQH03r9PL0M16DxNworHiwm/I/RqamvUg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ZjkFk1NeWHjU1CPEImoTNRoPjSxm36fEsmCeN96ll2dcRB4m5Q3G/JyForC7bGx9TE7l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lXzx8FCk/wDQTiA+hpWUxGGuIWspxCn2Lz7ldWzkaWK9j1qQzqWEx1sVuxydhXFflTWP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ArWw1hb25AtXFYWVkoJfy41txrJJFaNzsK8a8/sYr9SJRsq22XZHGUoiPQi0rd7S/uv9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EJbt1typbnwDKlPv7nNmGM1dlL8dcOEpqZbMccn8WIWIlJ/xk5uG08D9tt6rVeC7M48g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rl/uFoCplstOOVrJw7+1kZGMK7akKrcvKcGB4kCr54Fnu9lqlZ3C0DcX2QKn4XZKc06f7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RnBfYamuxmxqkL1BQE+FNnuffbtq8XgEoPYraWtm1sEOpM8Ssp26E4yrjxtw6rhdyFg5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PlkNadrmKm4Rl3a7P2+FYqXuBbQQzNyNjStgI+2FtK7rbS2q6O2lZLUQ8hxrubf1GmtzG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lq7Jj5WRW/wBSLcV3HBlLi4XStQKrH7gssC3Zqbvx9U2cWlm/qGs/cNqvKlMr8KATFUcR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1O5zHHT68/wDs8eG9zjqD0VPLCeJ7TNCP5AJnMbjfcQDB5FYjma8/AIVVPCMvsUtp9Fz8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IjhgVPIhZysnjW4YoHMo6wXlZ7SLNzkefb0W9scJZODCC7tjmDPM20ZTpYAwmxPme4RV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QJotPz8A1AivYZ24tzGq1Qi0hoyjgtZB8zkyndZmxFJmhNT3iBg3p+FAIO1G2n43OXlm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nN7XxrWmeAHQJm4fPqPn9Wv169WUGcNT4/4tem9SytbJZRxJWamvJ+YPT8w+mp+QNQefS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Y7RWcdp6Pt3qH7uflBjj5FlBJNlgpbfmICC7FjTwEuPvCtvUTxFAjsui2nqqBJoWuPtm9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dSfLc0RgeFmV5fwSG4p2u1B8L5Jr5MyMwx+DAsxtLgEOHlpfQcq3jfFq1sqACoWWlC9l2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iIy31IruRVGPFUbS08mJb2Gqy9Owkuw7edeLcxOJd27qLqq3caHBwws7zOxJZYwHaWoo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K624q/KIrW3XYxps+n1bZaeZTVwYPZXwFOKhN1rciuPW8sTtFXGTh1WcV5q6up3+FXTW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F9qKFMZmrLfwc+VVyEZOeNXUqVo4fuv+3Yy8a1JCgFiTuLZ3QSDWdGi322cuA1bZYQux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4eKbnobFvqvVQVPVMbvUfbCHeF/cLSYAWluxAf2iq3BbOJQMtf770FLEy7LF21lbInK5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LjyStmauxd18+2W12mXk7V192kJR097eSPwrTkpXkSa2Sp1rtNuUEuLbFpqItFQXHrpd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H0d0t57eirMrMnuqT2A6nyqnRc6NZmtRm92/dwhTxVGI2YN6860pmgPVngUMPAg+4+YT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COwEYnhvYM8cdAxkm10CohTSkhZ4MJ9xJaOvIcQI+1gZTBrjyScgGs2HY+a5Yu5wIZq14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yvnFJ2yHu6OzvWtTcGlJ3FUgELK/EZTDzEVykOmPb0oqBjVgNxaBoG3AdzlsOqkKpWMX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2AOGx50s5evBTBsQ7EDnWonwQjK1asCpnxHnmK25xE0u/XcH6h67m/Tf6uM5eQfH/Bqf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1tNcfQwfHGa9AAfTWpqDxCVca0Q3i1t45iryBWfma3Cs1FAWw2bNXlrWgfZU8WXfKl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z0PBlQLF/wBtrxVfK3KlvDnnLHfdlZsWung7Wh0VvNqcZRz0zbKEhC04m2dxWO+07bqr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+NZH+PZ7RYveI3tilbVjRrsAb+M26aW2rZMhg0V+FXIKTqLkswLsZiUuUpbHU39QrrWrq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5VNK2ZtTmixqmzL6sux6FSV1ebaNrWybtpZbOBuw6MmwPh0XZK0pXjIUZ5pfpwdDn3FX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j8eIxuPFqqNY4spt6lT2cvho2WujJctgf3qK+B2KLrqAsUKVCidsSv8A2MMjt38nxMn34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6nIsaHDq7s0SxgV29hHbqor5WZdnvuOn/wDLse0OBWvlrluc1SMTZOa6qb9yq11W3qI+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gyXajoBSVUUWD9g22c+zYrNyhLh0FlctReQO7FsKgJXYXINJ291JV8YHtRk7mOE7iY9D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6pfbbmdHTv5fUcPtMKLZ3RUwqbl3muxqfE5VqjYdbuhUWhVqXMurqmPeAprHcqCMVrYi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gRFOp9w3sDc36aO0Jj71zafM0JcCCvIrw3K0ABE/LDTL8cwJ+FjQHy3w3mCz3+N71Ldm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yTPgaiMRCJwSJxUO3Ob0FInImOZqOrhqlUx2VQQzTjwmiZtlnNZrQMBTStopartwrhb2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nkTAgLFiqoNkeGY7aFQYiFoQyFHO3KaqYQ6WNr0XZnIEoBNGcfd2dHTQsICmvmfEGieJ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xPxqe8QXajsCE3D8e0hlAPacAkiIy/8AFbatQry67LP+HXn0+Y1flQw9demvXXpv1/D1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LxmpwMIh9CNeqroWRBySwarcSr7h7Hu82+vzPz8QnVcDzmWZNrB7VsHFkIc3P5VFK5Dil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YzWWoV8TXlVRjaAF5K0a16ktahD3q3qNSIzW+OYdW20r9i6Efk7cTGUbCcmNi9rZavvA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9qsqk4ktYnNXtUroCclr9L7ZQOTp+0uRkW2K1xj3tqu2eSe6WNIfl7ZWVqD2cB7A6KC6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49KxKLH7qsMjqlWOKesNbnX+2oL7vdwZk5D+O1mZqTYYOJWtA0ZnqbGb6+sgg/NYUSx6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0tqYta+7ifYijir8cjlxyOerWULSnFcGgaiIQMQ6yLwUtXWkJV/tCN26XcG4AF2UrStQ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IHfWrcs9oqXwV/apyO0Se7Z+KcXkxdVqZXlIVYX7kPuNdaWxnsR1uV4Sd94VN3WsC6rIr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kRYmwUQXIhqwk3Y9TVEc6sPKpNcszrnsqqVMjAwq8fDPmBVl/wC2aglI3SrBRyuZSG04C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vbhUaXK8kiIrDHcE6KwojTXu1qOFg8D8/wDnXps6E/Cka3o7h1N+Nwz8mcNnXnwTZ4ik8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/LAbC+eO23wYeYafKVlTw5HiNcxx1qcvDHaa2CPedaAGjWoitWzfI9+u4yiuwzidz4CE6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xSchraEcfCnUZvcyBmAaeVAICcIfHpszmd8puLvW4a9jjqEeOE4TYWEAwI8Qus5DXIEg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L8iAAYzEBDueIF3OJ1ogbBP4HmcR6eTG4mUIzs63oe1xDcRB/wAAhgAnx+nX6VhPp8w+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Mvv8A/DIWNq6abJAEfQna0GBnBoFDFtBWGyBxGS+kDEzhuBeBtA5n01G8Qev5iwNO5zbc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7Fa/LuBL+N8X9sWvK9zWyRqPFLleyrCseGNphXTlSzGsCFuIQsV0DOCLWw2XG5dpqiul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eVjgQArXRzUMdvYdMwakB7IVAOQXanjxHhBkszKRY8Wr29r2rTwltJFTBUgU3FAVmR7r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OMZdVV07a7tasz6uOU+QHq8pdTXOd/bydo1l7tOCrkexIvuHHjaLkIfSNz7g7VtduXWv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kBntrnCmqI/I3Vo4KmH7vk3GXEtXYwegqPoAj2S4BVodxb1ZSrryCi9wlScsdkUsgCm8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jrypH7ib0zsxgbSzIPbrTbQLuurH9rM2Q1g5XhOEsRrI1NlBo3TLG7c7o1jYH1wtRlbj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UHZVtRMWysjHEamxLhTaA/7dFVlNNVlppsoyMl1dwW7C02d0B8VleXNTjVfUNYnMkL75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IcnjxrrXHAUtKqnDKmpwYxbO3APAPFficiR5jeRDNQ/H4Hwu9k+A08iGfjcHxsCctxlj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+3cXYg8z7CGAhLc+4ASJXvasYqprwsYhR20BY+LGJKLqaJjHUG4W9ifLagLgseQRRCIR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nyhXcUvr5nbg5qQZ55dwpD5C7I+Z8weILNwAFrE3Y8MPkeRAAQyERX4gqphXywYAONK02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w72pEYeUEbU0s3oMwizxK2MZOUZeM1qD5A8k+V+9uHK42PX5WH3f/wBHj01/ymAa9SoYN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E8FS9uLWnjQNlvdOM+Zf/JEHKWDxbS0bwdQfOuU1qGedxYsVfDDR9vHluK4x6D4izZKg6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dJoSw/ua8AFp50yNYlVuPRNvaz9szgA7D22siQBDKRxDKGrAtEfRW13lZr2qs0UvQzull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3rZN+xZ3eVm9qzjRy/LAmft8irOqkpdaK+77hLk9z4yAVg1lNzHYd2zZsOt79p1FsVa7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hE4/uY9+nqvr7ptZwbGEsc2G1aytYAtyfJ5+xNk7KrSbFlVyWqmw/aqZ3t3WgV5j5oVS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tLhlgPAMd46L+xiamZTwxuaNWlQcpwDWnuoCQlY/axy3Op4tX79vH6tvdWjEWFd018gi9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hdnN3CybVUH+JT3Nnl4b7uK82Yhbqeb8zVV3eSLUrD6ngC3kNZ3vpWV+J5/TEx83925y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CcZQQrW8TKaw+B3jaldksyRZkfUNSq86QDyXZUvrdm6ntb2DaJy1VvuI/AJa9UFpecFd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6AcVGiqEE/MYDY+4n0E/EE3Px6CeD6ed7g1pYwnkRW3GPn5moTo6G+A0qmdsbbawanti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3H1vlprKzADru+Bpx8TnBuH7lOoRoofQPucgZ+NbniWAkuDstwC2Tn4PEqa/YOQgtUz8a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E7hnIR9xRqBpy2XGp3OMNm1DhRy5AqRNDS+2AkEmeT6NWJwmiI3IHXjhsBIa+M7UbkhB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gTnGXc8pCYWBUpyLJxP69mb/AEjx+kn08z4nLUDbP6uKx13E2k+fQ+uvXU+Yi8YyK8fG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sAIRdi4GmgArKj7W/cd/Mpf9yw7jfFie4jTAbhEPoRNQr4qYRGAHzE+7Go7zWWiy5niN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r1yo3dBZqbJnIgMRvkVZ+2QDybtbXHUM9lYRbAhSr6ewui87FaIlqystyZygW1OVe0x9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XFIQeEFgVkWqVDkmNw5tytLoDSidgY+xSEMIVYW/b4LYOPGrnuIX7YbzrUQcab/tf2pS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Hb2OAT9lzEqjJo5vsq/biNzdfMsdOeKy8rW0/wBQLjF4rVdT4r13rLOWLXXtXpdzdUKn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ctXjcdvWMmt9s9Y5VUMOf8eTm8nrdf3fAYKA38nS8kfsa8Vtq51Kuu+Fi/vWvxsLcEVi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q/B9bRQZ2EF/bFCWm11rHtYrxqt5MOCxTqBhyJ80/uVHYUNYVZdEbJsHFbarKpbSwx8Y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jkpfk76qlXZL4qkLXf3n3337DVIjdqtxyO/bavCyrHZk1kO3aamOxajkgHNTPfW6n2cA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xWeSsBpRoUkmH5f4WciG36bm4K/OhGIh9vr+daAHhyTNbZta8x5W2yZ4aa1PO/Bh8DwsI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D5m5qWc3Ujwy8lVQq8eUBPIEmMNRSBAxBbRjBdaOh7TXqMpiswD7igx9kg+0/aFUTRMJ9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8HTEiyedKweECbgrBjHaKs0YeSkjms7u1E141Et0fkcYAvFlE+ArbJddsVM8RtEDyFFgg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qCMvGczAZ3QC1nIsvgRlEWpypVlP/8QALxEAAgIBBAEDBAIDAQEAAwEAAAECERASICEx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UFEEMmBhcUIUBSNScv/aAAgBAwEBPwHevdW+8VlnBXvL8Hf5pbYdHk6+8X2F+0lXJd5r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7OPR5OvvF7VFYv3b+2r/AAGjg4LL+xW2PR5PvFtoor7JiV++t9l/m6OCzUX7FfZx6PJ9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6or8zfu0V9nE8n3i9h+9eWWLOr7SvyNl/iPJ3+Lo4H9/Zf4zj2azRX4Lyd/eL7m/ZcX7V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FFe5f263z7+8X2rEPCH+Ofs8FrL2Vmiit9/cretvziff4CvsWIeEd7Vi8X+HorN7K2Vur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7w+/yLw8IX46y99FZW+91fhFlYXZQ+/tbxZZZZf26iUV+Hssv269my/xC3rbHsY/wNDF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FfhvjL2LbDsf4VfjrLzWaKKKKK237dD/ABa3rbFUPr8vZf2ll+1RRRWbL9qvzS2+Psn1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is0V7VbKxXvv8gtviPJ/X75bF9tYvaW2iiiitl+zRW1/cX9pRX2y2+E839fvlsT+3XtL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DWXh/Y17F/eeI839fvlvr7qiittl/fUVssssvZQ/arZZZe2/tEP2/Eefr75b319ot1l++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uPFbb9tfdLF4T2+Lo8/3y3/Gb9iiiiisvvC31vsve99FbLLL96s3+OeXh4ssVs+Dx/1PP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yiijSVsvF5feF9qlussv3aKK91/jq2p4j5KR5Hq+37K9ys0UV7z7xH7O/fooor7R/cX9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de1RW29te20UJV9r8YXtWXi/tq9yy8X98s0UIf4O/bsvK3vC+1+Ni+9WLxf41bLw0UXQ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+2sUVi8PC92vY+Cvvb/KLddiQx/bLcvcrbYxESsSy8L3F7DE/pNWF9hf59e1f3izey/c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Cw/sOS8fHsV/hS9nn8G9j3sQkNFDWXhZX2DX+M0X93ZfsLNe08QJYnl4X+U193WUMorK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BLE+sv8AzBizWaKKKKKNDqyiiPjch+NjVEVbJKnROGmvtHveIEiyT4y/8rZe2tkIXGz0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2DVUN6e2eSdqmRbT4OVHkd1djdnhvpE6v6keRxxe+/eW66L/ytCVdjV9bON9FFJxSRSZ5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0epH9Y8fRx8nkTvkhLSauCT+jHhk+ipSPJBt3it9e3WV+F80NMV/hlC49i8VhFlkfIop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vgvCLPVaXBLyWqQ5OXeHJslNtUURtdH1HJQ/sKK9hYWF95BW6P5nEV+DftUUVsoooooo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xZZZZYsaix4rNF5WbLNRqNRqNRqNTNTLZbL23sYmWJ71t+Sr9lfefxlfkR/ONWiVfeR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8g/4vkJQce80aTSUUUV7Fllllll/dPDftP7GIxbKyvYeLLxwUViy8LNfc/wY3Oz+a+T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UUUUaSiittHj/it8yIeGER0uyf8AIS6JfyWyXksvFllllll/ZL7WiQtqLLLLL+yQxbFl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v7iiiiij+BGk2fyncj+R4/8A0eLy6eH7V5sssvf4/DKZ4/DGBZPzqPR5PO5F3+S1Ilvo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Y9j23teXveKKKKKKK22WWWWWXu/i/T4jzu5Hk/qIh17llo1IbSPUiepETsXhkxfx38kP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EifnbPL5qPXZHzW8PgfnZ60jxNvl/jdObxZfuQjqNET04s9NHpo0xXsoeEIeVsRYvfY/u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5XweLx2yq2t0S88rPWketI9ZnqM8dtnklyWQ5Z5X8FkeWJ6UKX6PVZ6rHNjeJy1O8R7x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ql+MQh+xW/k5IyaHqYm0ahzY7ZTKZpKKNO9D3rffsPDH19xFWzy240h/xZpC/hRl/dnl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3lTapH/zSPJ49GPF4Nas/wDnNOhHeILSrG7ePDE8jtik0LyM9VnqMU2zzT0qsoT4PJLU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Q0Lr2n7dD9tZQ/bXtvL+1WfDzMlKifm0Qs/j6peTVI/kzvf0eeWpkVbo8apYlHUeih+K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8bkNaFhJvo0SNDPTZGFdnmnqljRUU8TlUMUQjS/FpDVY+MqOKPL1iCs0j9qC5xLsoooo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N7lsutyHh4f2zZCjXFHh8lOz1dR556nRB6STvf5pUqGrP48Ob2S836G2yMHIj41HHll8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OIR1M8q+kSJ48Mbd/i0IYxt1hd7PN1jx4kWWJ74Yl37V7EMrFYooSKKKKKKNIkOIkNCQ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oUUeNKjRJ/Av48/0L+LMX8N/LH/GjH5JVfG3zS1SKPFHSs+aVKsJWQjSw3Q3YhTij1Ee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4/jx+TyLgiiRR440vxaE8M+MR72eXEXRrGV7V+6sIeF3hD3LERiGIfRHoYhiH19r4v4y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40D0oL4FFLPk/k+Px9s8n/5Fv+iPJ5vJLtniu9nkdIo8cORZnLU8eOPOfK/gravpjZVi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Mefx0R5h2akhTTx5coe2vfZ8CWxD2IfuXiyxPFjf2v8AF8ul6WS/kQj2yf8AOS/qiX87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nreZ/JfkfbPTRSHGyMa2OOo9JGhLZ6cT04iVZcUzQjQjRE0RNETSjQjStlIr8dEefH2S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7FuW9Dwlh7EPYh/iaw2VZX+Hx2ePsfZHvHk72PYveeFuQ8oXe1ZYti+/r8I/xsdnjwu8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4iMXvrYhdj3sWFiOX/jL+zZHYnWEx+Rj5yiXsxwhDws/HsLCz8+xWY4iPKzfvVsooorN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KKKKKKKNJRRRRRRRRRWaKKKKKKKKKKKKKKKKKKKzWK+0kL3H7MRHzmivdjn59i8rC2L3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h4Q9lbFuvC9iisVsW94svYt9FFFFFFb+M1hRKoQ8IeLLLFzjSxqsVuiLbztRW+I91DK3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3L3rYxLZTxHct9YYtiXsIcXi9jFvlsWGLD2L2H7alQneaK3RxDo/kLohHkkqHtWEJ4su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iGLoeHs+cLvC7y3sW1bHhDytr3MWx4W14W14T3PCZrdDYstliytktiWG8tZW9e2i8Rws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zzSUujxumeTKejk9bVxmUqI7KGLKGXh7qysLLw9i7y3h7EPYttbVseFsYtrxHDy8JZvZ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K2SyljsoaFhrCFvv2luvZoJaUqIwvZBRfZ6a+CSeKNDkLxOONLJ8sXWKZTKZN0LKZ3hP2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PDGWass77w/fbExooS2MW14WUxizfvXl7KGR4y8Le8LFi2IvK2yH0L2lj49h4j/V5Sx4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f6HqXY+xSLIS+LOH1IlKcOzyu0RLFKhIZdiQxDwh4ePnCxZY8PbZVmmscexZeLxebLLL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R5eEPY8WWXl4WdQnY9r4EL2m6G9iWUNbViisN4qvaWPgW28yXQv6Y+BCJLSy8LMfojqJ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ThZ41Sc2XZR4/wD9kXBk1hDeGxGo/wCiysIe1vCQ1iMl8jnBrrN4U642oeEcDEhFFfaXi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b2PCw82ahikXsqh8ixLCxYtrVZisMrLwsLFl4YiXufHs+T4P/A8wXJpu9z+vx8fBYv7D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BwLrjHikoWx4srcsrc9iwyiPI3RebWG8rDFjsrF41iV5bENid5orFFFFFFYrbxjvY/Yl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IrElxhF4TLLLLG8pmo1FmoslhY1F4uhTvCJe58bkfOPJ2S/oNYRD+wuntYvHKJ5Kr/ZF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+zv8AuPxJdIlGh4Sw41uQ7x0XhtfrFGkZCSS5Q3hYbxe2hIebsvCZZZeGRdGoZZF2NiLz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cjs1frF0N870MYtnZRT2VsofZF0ObZeFGx+Nr37ytzLNT9pZ+PYR5F9RP+qzTPH2L+r2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qIdkp2qG1Q/Ij1udVGpfoeE8djiVhlkWR8afySgkURhZKNClQpcnOKHwP2OsXl5vci/Y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llnZ0RlTJSL2PbxuXYzWI1HYmJ0J2NFjEViLVCGztlP3bLLEsrNDXtr2lGzplRnyeSqz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Xxth2SXJLo8feaJNUlj/1isJCg3wP6eMU32LxKrxZqPTfbxaaFyUXxixtPsvFe4s0V7KE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4r2uBbO9r4z2J0ajvkbEWN8iebNTKKLpliOsUL/ZWxRPTGjos7OSvdW6tiwnReEamhyb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J0ao/o8nPRCNMoio/JNr4OzRSP8A0KN4jFy6ORKh8idEmVZx84jKvguMl9XZdjiyKawp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WLw+MXsrKxQ1tR3lPNl/a37N7tWHhbEi9tjeER7JM7IyosUh4sUjVZwSQiqE2PoR87mJ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jQ8tbaFzveWxZjH6s9EfGuiXB2SjQ+xJmkUOSqxRT7E2OxPLGkSjRW9GmhkeRpLCODUM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GVtvfRWy9q9mx4W5bL9u9nRZ3lOs0Ms/2XnrDLOxbFus1M1XhY1DzGvk4OB40mk0DWbEi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niih41PrakN2VitqZ3iLobvYhov9jLwiiis9bOMvFF7E8Xsrat97V9le69iwkVhi2WMv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ZJCZZY88HA2Jj5xKy2dlF4t4SxWKsSolKh92LkY0M04ZHndQlhv9Ds7EVus7ODosZ0UN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FElWa2IXJIRWK3LKHmsxHmh4XsvKHl/6wudyH7T9hi+1YtmrCw42Mv2P9mqxMsZYpUf7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rKKKzYxFiWGLetlbOMIT26dyw1WWlhbKKKKK3RJFYRWUJaujT7Cwj43XlYRZZfuodDF9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m82Is1FnBpw3hp/A0aaGLgoSG80imx8YXGKw3WK2Wsc4R2UPjrNFexQ8JZ5zWazeFi9zN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PSatqGLKHmhdbdQ3e1e5Qh/YraxbeBb7KOixyEy7Go/GIqzTQ8PCsoaV8jVjQhEtiOx7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w8VjTlMbsQysPCGUUVhliH7CF2Sd5WKKwtllZrFewhrdWzovZqWKK3P217a2ve1ZW2zo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JDY2JCwyJ3lpmli4xEorYh4uixrKGdnWyWV7FYpZYlhMdlbbFhvDEhFYoS2NnYhMawnl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Ys8YofOEJDKLxfsIQ969tbXuTHiyx4csrKLLYhF4aNIolYksIrNNmgoVYrZZeGtlZ6EW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u7KKKGUVtZbwh9lkWPZW1lmp5QxcDeyih+xzjs62NCwty7wxfZLctl2WakS4IJy6JKu8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GyUWtlvCX7I/6zdZs+REnRGdjkhnOFnSjQONCQ8XmtjQjov2Ex8e1Yh7HimI6zzhLCYy9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4rZHgvC2MvNFFfbr7FbIem+2SRE4JUv64S2UUJ6SU3PsWfkbsTIzo1WOdGvkXOK5Jyj0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xd4rCwsIY2PFFCKxWehsRRpKwtk3hMRW9PkbLFt5OfYezvN5WKOhPLFmiisd7ei9q4xf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2khT0/BaLLKvkooo6NRZW5o4GdiQlfREY3ItJl4+S8ULa5UNtlZSKa5I4vEUvkcaNOKK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OjVmzVi7KOEMW6rNI0IYsUIeazxsReFmWFhPLWx779hbb2qOaF9p4bb4PNKV84YkNFYj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08UPxyjyy9tFFMoXB6hK2UrKSENneE2nZKblyyzUXlpGlvDSRwN2diEzUIoYjSUc4krG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LFD4xWL2oQ9ieaGit1CWawsWXihCHzhZQh4oY0UdbH7i3JXh41DE91DxXt3isPgvEfJJ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qrksi3Hk8nmnNU8UeOSi+UTnqfAqISinciTt8YZyJUxsWHEno01Hsj5HGOkdnLKK2xX7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eUNiZYmWI1D5IjQ4vFZorPZW58YXOGPK3tYrCWKKwyt8Ri2JsWxssv217Eo1lEVWHtU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aLKK2dENP/oczx+SUOi2/YUXV4bKx4lFv6iXpKXB5NDf0nRFNrGosXI3R3sXI5JEWmN/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WGrNVKiOWJZ1Jj+oa0kENCSsdM6EiWWqNJT2UVmiisoebrZWWXu5zRqofJWLyh4se29l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5isP2rLHivcb2diiUVmUUut3OVhPPg8Pqdjm4/QjTQucXRBPyOkSi4OsPDl+hrixf7E/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ONcjkj/hpovCGhPNFHRrTNf6xQ+WaOTSUaTSaebKPkccxjwV7jWUXvrN7EMrZHlZZwh4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Kwh+wneJP2aNJp20hrKOCyyKUuxxyojKOhYYkUNbPF41PtkoKPGKNLXOEiEHJ0icJeN0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6RyeGyzg9f6dNHAmOxMg7fJ5fJFr6UdiJ18GtF6ii0hmrKGyxsSpbHa7w3ufDFyOJpy0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VZVCjY4Gl7Us9mnYuhDKKwkdDkalteVwPFCEsL2OzRSynRZxhY1D5ymWai/Z4KKwznMW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diRLV8YrKxQmz1H1mM3F2iU3Pl4arDd4o/7hSoVjRQ1s0HReyjoSGuSUUiKx6g7fIrY+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k2+/YoWVs632UjrYojWHE0Gl4WdJpEvZ+RpF4o0jXAkPFZW9iz4yXWIklsRqxpK+wssr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EKUTWJ/Bpo0jdZrdbIumSbkVQkUcNnmjCP8AUTzdlFZToTOyRRRpOdlP5Exusa/0c/A7+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VlIbQuRuhSsoTHsZyLYyih4WFwN3i8vNYr2rFIfOVh7H7T2eMl1iPZJj3WNiNI1Xv9ij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eRp9IX7ZOafSwysRjqNDuiUNHZalwO6EsOXFDw2Xm6E8UXjULkj4ZS5Q1p7OsJ0WXRd4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3zxixvFYuhP8AZZLCFMb1EeO8S8aUbvDmjss5LINtkvHYvpHyJY/5hbUN4bosZbzWGVlP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itrKLzYnRd7b9lD2KVF3he3Y3eOH7usu86sPvjN4i2mT8jfI5OXbxYmdlZo4LKNJGvk8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ZRWpj4LFOSR2aXhRvFlfvC7FMTNSo7OBo1COzTZKNZRwR/0NilY3iaxGKZLgsWNOFhqn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dCeoS3JjymJDwyxMe91E7xPoQuTTWaOiyxFoooor2FhGn7CtiiaTSacJGkccyVYXB2Rjf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OjvCz3hD/wBCspkfC2rHi86GdHeH5JSVFWOlwhdCR5PPcaSNXIpFGmisVQmcmllGljWV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ERqyqwl+x+PSW0asRGhR2pl7LxRWNJp/Z1sTvf0XhEsLKEPEjsjhrGjko0IUaKHGyUaL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9Yjh5o0jjiKNJpNJJEc2iWIs1Go1F4iOy8tvKZdMctRwPH/cVtor9lmoUmNljr4IyoXp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x6b+olV8DRGOrhDi44TZY6KFwjU2yx55LZZyUUNVjgsplYUhuhfsitXI5MbZTxBDfOxk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ivdra5jY+CNll7dSNT+C/wBk3yRVigJV7Nl4WFh9YjlvCdGo1GovetydF40jVbEsVhIao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PyaH0W/PKujyQp0XWazQ4lUaTTiEnHo8nPLENIoositRIuhtCGarLEVyOVE/9CTqyxFU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DoTHZHhCkhkSXj0PkcuS8SXJTEvs7LLzQ4rdQttGk0j42VmkQVEueBxKFve1i3WajUOV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UJFMr3bGyxYj5GkWdjw0UxqyCSf1DcU7oaFFsjhP5RY+TSymIao/4KSNVnJJ8HOOK4OW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cEY6nweXx6XixY4OMpHXBVGpokyzsjQ7eE8JDEIofBHkaRHuhqiy9jLfx9jZ2NV7l5cf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GpsTeKylm9j+01MYnRqLHmKscDSUV7HOI2yfjafOaLNRx84eH5/p0xLw1RyUS8n0qKIz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8Glx7LLzXyXxh0sy4w0J0M5WKKJYrZyUWeH06+oeLKsrC4OWPhECSGeGLk6Jx9Psbp2S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Yn9xZZfsvDdH/RV7t7EL21vvamajUaiQikaTSaRoXJyWQ8kovg8vkcnbE3sqxKjotDeG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ep8s/jpXbZ5Zqb4HihKhxLylqJeLT2Vzwd5eLZ4vHGf9mTSvg+T4KKF2WXijTWWJmngo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hMs9Rroc5SKoimximollWaRxNNiTXZf2Fc/ZUSNJVZvC9h4eEIr2Xvo0lYvC3WajUahs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QhujUcsSNBJacUiLgl0PGngUWyjjFFss6OyMdDuSPN5Yz6Q4uPJbY8+NJvs83dI64Hw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cqLcjgeOTgZ45QiuSbt55NTHJlfIuyhR4EVYkOFdmp4qxKkakhSTL5H+xSs0lZSsVD2RW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eNRH3L2WMUdq9uWIrCJfZS2dlFFew2cLClRqZ2KKxKRHyOKHOyxF0XY0R47NTwnWbxZH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g7GkiI+eMRVs8kYQXYysoo4FQ+WJjYkLSjrKy+BqxLDosR2s83hRL0k/2SYmV+iEm1yO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jj5GhKQ2WXsti5Hm88iK9+6LzW5bUTxAbLfv2Xl7EVtrHBRzisUNlnyahdkvLqVM4NPw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Hiczy/x9C7OBKxiHii8sohFWeXx6O8VhYlJPjFnYsUVRLkQ2I0s08YXA2x6kW0dlGlY4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CROWUiI1Q5F32J30NYjJvDaE8Nl1hyJL5I5ZeHFvkSbxFjQkNe8yvYXO3SdEneIlfcI1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8YorCJRNNkW0yTcuxDEdko+nG7HLgSK+RsXJRGHP1k/SSHhcHfRwuyM3F2iXk194ZdEC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x8EaKwzrHHyP/WP+j5xyVZWKLoaEsVhiH0RbZQ1XZKNEHiVNCNRLx30coi+BxJISOhci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GDWKxZ0aixYsofCE/cooorYhYaHhLgv8FWOlhKx8DOjvD89qkjovC4LLK+S77xyWMiJ1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DVj+lGmxotEkiyrKrF4okUavgoops00MuzVm0TXGIopY5Ks0lZrCQ0JCY07IxaZ5D/Ys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jSNMSYm0auD+w1WY8GtDkhjKG8opsovZTH9jEYxoSL/BvgTGvnNHWEf24RLwaI23lYoZ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zWPHFTl9R5PTjxEbZF/sslJs1l1nlYiSXJGDJcGrFFCRqNRdstneKxp+Rty7xGJoii+R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KFEasVi/0L/Y2M5KbIw/Y4nCKvMhsXkH0Lg1Gs1nZ6aJRrZ0WWhvCFHgcxsWyEqJu3m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xReaH2LFjdi5KEij+P41N/UThTpEovCQlZZJqjlijY+DUcsZaSOWfAkx8EUSo+BijhDH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OijxRvsb0sk7EqE8SrPJeFyqHiPBZJSaIWdku8qKs08WeohkbGxSNSZPxrsg0WaWS8Y1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wy8KKopHj4ZrR5Gm+MRRRp2vC/Kp30S8dd402aaOBvk1/od408FYTrYi30iDceSUrK+R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poXfJ414v/R5a/8AAosrEuRvFllMoWIkl+jTiI80I8NdHm4dYsr9HOYxjKJNJHeaZ1iM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sood2R8kqol4/nHI3ZZHsn5L4R0QkahOyeFIseI0iUh5i/gcazwcHQpMSvs4QmOsPMOx9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49E7/wDQkJpDd47EqGXQ23ihf62cojS7JcnQ5cFnj/jymeTxen3jouxJSdE/40ocsuiI+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Dg06Zbwk2U1iy7LFiymuhYRFNklR4u0eaKfIyMS66JNsoRK0N2JcCQ4cCi74HZeKHqOWR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0KSFyNDpHYkS/wBkZolzixTJc4REULJ+OUMTXHGFm9iEh8C5JIR2PjZfsL2qf4JftjlY8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5ZZWGKVHfJpNNjVY/wCj74GhC8sl0Slq7KafJIqiMq5H5JT7eOyiiPn0KkiTbds4Lo9R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Vvkn41ReeiMpNjRFjmj/AIR5RoSEz/mJMiMjwJl0abfJps0nR2QgPxIaaEm2aW1RHxtS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9njTxNWjTjVtRSSLJSbEc4i6LsRGMPknXxhckUVQ1ZCPJ6aPTQyRVDLwt69lSSHO/wVjp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NJ2qKxyKZdkYMs5L45wjgk2+8tYVFkSML7JcFcD2cIlomvpNMojRD/ZSscLNCE8QgmNC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EY0SVck3iKJcHZXAy6IeS+Bzo7FwXZVuhKkJ2NElqIxoobSxKTLEjSOI4D36tqwuyxSGu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o4PUHK8KPNnlyvymtIc+LOTSVhEmK2NFotMr9DTEViPZP+Q6oRaQ3ZHoSs42JNDwuSJ0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KKP6vgb1Ghoh4v2S8XJ//llTFwRFL4x/5s1EXiRIUfkToQkP+pz8l0eP9oa1DVMvgiuS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2ULEvG+0SlIhz2eRcWKba5EzXZJjzRWyMq4HmI+RprCI98nppko0zTbKplfojBkkUxDJv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Sdi4ZyVhY0scjl9HKL/RfBE4kz/5VVsap8DvPQpPK5zJsjD5eNSRFPEpuxP9lfocGacN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/B6r+T/ZqI8scRlNob+kRDobNVmn94cCqIkrJf7Gi2uiM5Jci5E6NQnY4JoceeSyx2hM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jHLUNURJFiHi+CzliFWOxo02LgbNRZ42/koUiSt3i9Q4/oTKebPJiK2L8jHw3yPxrFsSY+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2aUh8YSXRNRT4NX+xzvZQhOiyz/pSOGadI5HZr45J+S1wJ3iEkifkbZJtiZR8YjByRpoZ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/Q18EeuSajRGXFDizoXkNVn9TUpHpsdmnUQqI2TSHFtkfHZoNNHpHp0RdCmTaZZqHIi0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Lg1PNKaJRoSzwLxSY1TFhFFZTFI7LwmLk6xZdEpF2JflpS+CNUOnjt8jqPWLNKZP6ehN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jRwirKwy/wBZ5ORvgTFbJckEOpdjdvgUCUKFjUd9FCErIqkeSNkUa0uDUOFjjKLKbF5d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SEdRo0iV9i8Zek8kjW0amyNjwkKX6JPkgrHFj7E74JRaRqGzkuhNND5ZSOCUtztidZjyRt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ijrEnssssvGtimerGiXlTH5RuxC/Lcs0sUDvoUXfIxyvrEWkamymX+ytQ1R4pqL5PP5Yy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rIyob1CSGlsU/wBljVjpCVcvDOxIlhFWVhPCaiLyxOya0dC/bL/RD+ppsn42z0R2hyPH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lRJ4kqFIsqzVSog6JR+RyceiE7J8sQpFIfiQ48n/AEf+hMbNV8Hj8PyyfhXwNUsI0WPg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oi0eoj1bdEhje5I0sXibJQ0lYvZHavEx+FpW/wAi3RbEtRoFx2OSEuSm3hI0tklSESn+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Hq5G+KErHwaSmjkuusR8Dl0S8codllCf7HLnjCZZVq8UJ0+RkRp/BZ2aROXwVL9kWqPG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jBtnnglwaKFGhX8lk5WuBWyRpZ5EJH+yL5J1iXRfJB8YUTSUViSslDgj4kiSTVEYpGos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pMkqIyodMasUaFGxRZQ+DvKG8IixDimWodk57Vs8aJz09EvLKSp/kXFEqSIJIQ1+y9PR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XkfwS1NclIciMbPDH6jyf1Lvgr4K/eJCg2NUUeDzrx9nknrGR6HJdCVEpEI2jSXpNVib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6RT+SSoUfnFD0o8UuRHpoglfJrRKOt2eSKXRZI8fjUuz0YImvHA1eJ9Y0fsfjQoI9Kme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cNkIfSaWiiyTLYr+Rk2XwcjI8DeGxikJ8FtmhnKNPFiVkYUOJJTXRpd8kEiUF8HpMfjoj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REZqJRcxxcexZW1Ohu/ychWWyT4EiHjG1Aj5l8jnF9HNkmkj+yF4iMdL+oXkakeV640e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Udmpou+xRIRZp45E4vhEq6RCKiUMj2SjxwOViQo0eT6meOJ5SEv2Kn0ThTIqNDiv2aW1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kfII8n7F5BN4kiZ42aif1GmiMGQ8i6O8WasORGK7Ex9jO2SIRTHF4nE8d0Jok0OQ4uhM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azURfFClzwa7LJWSk3wQiySI3iUf0SkJNnp1ixy0L6Rz195r8yrOBsjz2TVdEI/s9RLo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ii1RGKfOEOhvi0Sk7sk/gUKQ7EkzSaeRKjRKQvpXJLycCvtEPHfZoJP9Hj8GtdmmnSPi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7G4j4KsX8a+z0NHJK5YZ42kuTydHjuXA4SiPVRKUpqjoT4NQ5mtPs0u+B+F0Sg494k+O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Y6olCuTUJWR6PUNRKVGuiXks8MbHwSk0XYuibSFBsjHTyyflst4aEXqZ6KJw04U6FIvk/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IoSpnY/GiKSPI2+EOLwmSnf5xSEs2arNBpeLxqZqZGZ5JpqiLdCT7YlQk/kcLK09EUMhC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MTSvkuMDVZoI1HgmORqxJWjmJGT+SLRZqEkifjjjS2uCnVHhil0MlNdYm6IyNY8eN1Ib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/x/0JaOyc7PHLmkaDy2kQVsnw+ByLNYvqFCyPguNkHpROdsbs8XRqoa1MuiUrHiKsmmix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oUbNLIolGhMcZUQ6FITwy8WKeJLKF+acbEqyuOXl5rGn9HI4kGhz/QmyySshH9jVGm0R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eO+ULxo8vkfSR82xzE2ORFuR6U/k0sYxL9np8CTiWWysaEaaHyeLgsl4v/R6y+Sfk1Mi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nJVi4HI8iUjQ0eFaXZ5PO4yPV1IumT5x6fFmhsh45I0cCPJ43Y4iSIwo08lE0aOT0Y/J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8k7wjS2R8DfZo0rgf+zUN3i7jjlEZ0eoW2cIX1IncXWIzJSvYt0Y6h+P8nqI2xp2JUd7K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GKIl/wD0XyOSRKcaIRdameNRkrJNIlNViHkaPWJshFzPJHSQmnwT0oTp2R8upnkS+C6G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FwS5RY/NLol5XfBBN9iRqQpE/Em7PTaIy5PVpEfMv0XC7HOPwTmjUasON8ljkJWQlXBS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ZHyVwJjkf7PU5J+OzTpZZwN0TnYmW2TjiKtnk8aj0eJK+cayzyQ/RXAoj8TSsjbFwOV4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2eSWp7kt8JJDl+TaroXt0PvCssoSsjHkk040eP6Cbs65ZrEjUSZ6j6FVEoR7RXIkQonW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HNMQpWMbx5EqxrFM1mpHqE/K74Kxqo9S+jViBosnGiLZpdiikaRxSPUdkpuJqcjVhPKj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An46wmkSllx+gTohJsosmxSIdk5cCaSxQyyLHuor/COhiw8qVHqGsi1XI3Y0amsclilx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bxZZ4++RRWEem2Pg9VorUaSCofIoElFYocbPTZ10RR0Qm0RmN4SG+cTYvEmSikRKbKoi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OWdFUiEi2TTY/FLChavMZ3GiMdTK0llknfQvCySjFF4TLO2NYUtqze5Kxxr/Ba3Wci5Ec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ymynshG2OCSPXaPV1Ig0+CX0on2aShEpEVZpkeT6SxMqiA/HHsVfBpvslV8CISWGzs5i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uBfVwelR0UKGKsnKhSE8SZKC+CN9EotYiJpIl5OCMjV+x+VfA/K2N3hX7tFbr/K17L9u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6gxckP47fLFUOj+RPU+NnjlTJTT6PTsUFE8U0nY5SmN5ssTI38ErZpeG7NVFiddDk8qz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RGI1Y5ccCiyER8F2Q7yjyd48ck0M8lik0RnTJtNbYMl2JIcMRdDlYnh4oqt6xRX5yMNQ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z0aTSsaStzTZ4no7Jea+ic2cs9N/I1WFiPkTQ5WdHjdwPkQx58DVk6sby1lFFYZHvHkfB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In4k+iPA/LQpahCLGx8IkrI+OTNDiLyUdjg8WXsh4/kl4maSbpVsWxMlK96/PwePJ0X7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PDYmSlfBGVYhJRPqn0LwS+SXifwaJIofR44OfRL+PKKs1NcYQoqRRpKEijSULFFFCzZS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umRkTfyONmpxISsavFn9kLjghweVJxGqOWO1nTijx+FPliikUeaqzFWz0P0Si4971mhL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+S0LxpklX2bRpGrI/6Oc2eLy6SPmTLPUa7Q5IfJ4vJFIn/IXwSlqeYOma4s0pYujUeoakc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sXBYyJZZ0a2ORE8ciUhsZGVEZ0J2cIfmroc2erxRC2aRKsSSNBLhYsj5aF5SMrPJ1lHqN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tRX30Ipk4V+Cti/2av0QnRN39q4mgvbYvI0esOdj3Xi3iReLNRezUXsWKHiLo1WPMYOQ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bYvEioxQ/Ieoa2WPyl2PFi+ohBkotkli9lYsorZZexfcqWk1pr8R6dnpjjX2L4LsUTSU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joRwOW69zLxY3mMXIdQQ3jsjLSKZOaLPUPVJTvZY9sXRqEzyLnDhSvYsrdW1f4CpUKVjY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ci2aRRK2o6HI1CZZfsXsssvCwlii9KHlOiTssse9bkXwKfJOV4T4oeFuZQkUVlC/wO9l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pDNAyhrFlmrK2WJWKA17t48cU+ykaIktMfcUb9ixDxeUPZeK/wAQr3ZLkqt9DRRWHlFl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7tEWxzNTLNIojivZjKhvZCm+T/5k19J5PG4d46G9qHtXsL/F69iiiih4r2Xsh4tR6XjX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ijSKJo22KRYyvd/j+WuGeWnHnFFFbqyhLDLH/iNfatGka3UVuRqxqxZYmIhT6G9jIsaK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KGtiH5ZNUUWIe+isJkhi/wApooo0lFCKHivassjJroctWx4TExsvZeFl7esrCHis3RF3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REAAgIBBAECBgICAwEBAAMAAAECERADEiExIBNBBCIwMkBRUGFgcRQjQoEFM0Ni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N/Tr6NeK/Ef+IryeHn2ESF+Y/K/oX+Svp3+TX49/wjwj2EMX5jzf49f4O/4V4QxDI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D/wAFor8d5YhkfzHh/wA1X8dX1bL/AAEMWI/mPD/ErKw/5ZfnX9CivwWIZH8x4YvqXhfS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/IsvFl/kPxQyP5jyvy6Gs39GivyXlD+gvOivB+F/Sr8p+TI/mP8ABXgsLwf8ah/hWWWX/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xV/K34V9G/C/rX+ZLzj/ACKwv5KvKyy/Gy/Civ4J+cvKyP41fmX/ADNl+dFeV/wD85eL6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Wr6V/gr8R5XhLxfQhfwD+gxfxt5vNl/zr8FmWFliF/L1i/wqK+lZZZeaK/iV+I/OWFmfR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ZeL8L+tf8Mvp39ZYlhZ1CHf8Ivw6K/AssssssvC8q/wyWFnUNPv85+DWF+K8UV9Gyy/C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Q8LOqaXf5z/Dv6D8rL8qKKK/ga/k39FGr2aP5z813+I/OivrLwX+FvFpkpJG9PosWEanZ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6iFqJj8/f6dlllllli6w/K/wF+Gv4hfiyk4svmzUTZGLWE6E5MRPs0fxlqIcuOBycuGL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X7/UssssvwooorC6w/xX+IvwF/GyjuNtYoopITEyXZpuhS/FZyhNZplG403flebL8KK+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8X42X/gTWaNht8Ezn8Vo2e6HZF4oo0s2X41+Aiy/xffxRZfjRXmv554eVmhRI/iVisOJz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/i3z4P8AAX84sMvKebI9CX5Fm4SzH8lfiNj+Jf6Ia6lwN1yLXgzdHDa/AX89IvyYrSIy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Cf4KH5r6z82j4jo3PZwP9jk7NL1JOvYl8O37mnGUO2X/AIZMsvCGWUbhMS/JrFCQ5UOR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msP8GXRLeuWR1muJE4vUmelSocRQ3EfUXCHLVuhx1WiHrJ9EG2uSy8X/AIPLw3m5eEZro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5RwIQxxIy2nroUk+vqL6C/FloqTsWlQoDgmLSiuSl/h8/Bj00xRo24jSFqoTv8O2VZGL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i8yhyOCkQht8H9BD81/k6xPFixYsdlUKFkYV+FYojoskb/Y0po4GLvLNq8EMXnEf0b/ye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v6LaE7LLLLLLLN/sWWPUo9RF2N0RlaIyvFWj09vZtEkNJlUacl74r6CH9CI/ND/yhlWU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yniUuT1OCEr8ZJ3YuSEfcde5w3wJ81QlRq0RuuDTT7xvou8UODZzHspEdWlQtQu/ND+g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EySFwNCwqeKEihY5T5G6NLolb6Nkv2bH+8T7EabTXBKO4UeWJfPjVXuXFGnJJYSOBl0W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IjNS6/kF/hr82VQuRY3ZcG2em3wacWlyV4enZHToSSwoUR00neHGzabSimuh2uRcoaxR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I7frvwr82HP+GvFFeSjwbcUJ/srFFFFFFFfTUk+hzSdFm8k6IyslJpi5VibGIYvoX/Cy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e5d/mWbkbl53/ABV/QRQvxNJfManZDoXZqulZpNNWSRH7RWmMQxeDFiivqr8ifRA+FX/W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3F4or+Rf0EimbWbGNNC/Bh2ahDoXDNb7TR/RIj0c9jESIjy/NfQX5UyJ8Jq/+D4jQ3/Mh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r+Rl0Rk/fyvG5lssv8OJMge5Po0+yQj3JdEUMQ/qLyX5UuxGj96H0av3fQooo2spmxmy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6PQmSi49llllFCRofD71bP8AiRJ/CpLjEVudC+Ggf8aB8RGMev4xocaIiibTaUUV9OUq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vNxuzeETID7H0LsYhol0R7Jtroi7GR6FLF4svFiwsLCwvyvfHw0bma2ptQ3b8Yrc6I/D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ekj00aiUUaMaVlE+EaEf/RRLhDi9R8DjXZXglfBpw2RrE+iXZ8Jp292JOlZqy3S/jH0M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KX7JRT9zZH9jjEojFe5tgfIfL+i4/otfo3L9G7+sMQz2xIQ3yPoT5NQ03ySfJDrD+0XL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ISslKiIxeCGL8pG5ENd6f2j1nqd+Xw7UZXI/5cTS1fU6xra6g6P+Wj1PVdZ1Xb2kY7VW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Sgpdj0InoRPQiS0oJHw2ncry+iS+ajShsjWPitSlX8Y2xN+4/Cyy/CP0mWR+ixZ3DIkl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afZqdkOj3P8AyJj6KJ9EOycbNNUxiGIYhi/JeNOG6VGu1GO1CX0Ph4bI0N0rNee5409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l0aenzueJ6sYl+rOihyS7PUierE9WJqalrg0IbIVjfbrGnC9S8N0jWnuf8W5UKVi7PfO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HLxqSpG8j4cHBwWWWaj4LNN8Fls3MtlstlvKGextGImL7SifRDsn2aY+xfaUP7RM1PtI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YhiGhL8aETVTrgWlJktKhxo0ltVk3u+h8LDdKxHxE6Q3edP4X3kRgo9EpqJqa7Y3Z8NCl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hobpYm6RpTuZJ0jSxrzpfxkuzTxbUhEuiT4PfHwveNYQnRuNxfnq9Yh19JDxu5GRJdi6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keBxF0UPo2ElaIwpk+SMKY2JjYmMTH+PbQpfsc2OTLHP2NyNxfl8PDZAuj4jUt5+Fhb3Y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VudCW1USZPTnJnoTPQmSg49nw2nthj4nUrg0HUyTIFmvPc/4xxdnMRHuIn9pLo98fC4n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Nm36L7PYRN0R5RtGIYusewhiGvJEhEhEhEhEhfiuVG83MvwhozkR+EX/AKZDSgjX27fD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kSdvOlHbGsa06RePho87i/F/POixzNae5kHTN5GRqanA3f8AGzEuBY1vtPTc1wPQlHlk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/C83i8Nm4sdkuz2F2TRHrDFmvq0UUUUNFDRX4slYtOTF8P8Ati0dP3YtPSNukvYlOC6Q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mT1N3hDUcOj/AJEiWq5ZTo/5Ej15EtRyzHUcT15HrSPWketI9aQptcnrSPVlnczczc3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b7TT6NZfII+HXy4eGxYvNiHhZssschEnQptkkJcEI0xiwxfUvF/n3RueFyWojk3/AIfq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NT7WI0Ptw8V4LKysMooooRLDQivFDEM9vqyF1l/lqVf4jqC6zrOhdGp9rEaX2/QXiyI/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6shf5ciYhYlFS7KGrVC0IiVYfkh+DEPwYsP6KJCGLyYi/GXRDr8Rvwss3F5vN5vN/wCD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vF4fg2LD+lIQxdeTVlFYooooSr8R+DWVh+FZYsPxvwebLFliwxeN+TXmiiivBl+LLLLLL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sMQ3Q9Znri1xSvPeL8nh+K8bLLLLLLGIvwsci7LLLLLLNxZuZZuZZu/CWHist5WX4ofi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KSRPVrojq/sUt3Xgh+cfB4Q8LwZRRRRWV9NxsqsIsvE+hNWJJjgLrDIyo1NT5WaUnJEV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VFCHliGewhiwxFFZQxYWF4e2PbHsJfRfkxZf1H4LD8Vhr6+p0TVcik26NJ8Fl5lhDxWF4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1bJ8+NnxEtsLNzYtd+xo21by1ZFGr9porgWJLeqFoRiPkrDzZZEfRZZXBuo9RMtUIZHw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Cx7Z4Xfk/F+L8X4LyWUsrEsLKw3hFeF+SJS2j14ydI1ZpvgXdI0ltXOVh4Q/BZbvNiY8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JOiLv6a+g0n2bYfoWjHvxZJbiEFHNjd4sWH4R8N3BW4cdrIbUIkR8GRGe2GIkRGRNtlU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y78L+neWJ4byxD8GLDyxZX4G9MsWJJtcD09ktw9G1uRGO006XLE0+RPL8VhYeKGLNCWZ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iTlcbNLc/xFH9jPfLeH5UbcUVjajbhlYUWO10S+chChDI+DFj2wxFWVQhll34TjyQjZz7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7hkdWHUSMtw3QpJ+C5zQ/CsUUUUVivJ+CwxeU24kJ7+vJixKrIysc3dIWNSO5USjt4La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zwacEuvN4Xi3lifixG4bx6sVwyXzSpGmq+mj3H4V4I98v6C4Hj2ENC8GJHKQ5piklyz1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0qENm6h6+7gU5S+UjGSJORG12OdE5X0RfsXtHNm3c/mNij0R4JoTpmnN+4pJk5qjTuiM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VQpJ/hVmTSJTpWiGpuG6NWTjG0S+I3bWQ1FNWjUs64R7F343QtS3RKPuRlwKXNIjicNx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JxcqbIQURYeX4WJ5k8IsbwhqT9yWpKHEje5e9CKKKxrvcuDT0933MhHavpo9/oWI9/B+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aw5IcGuhv2IPaNzkJxhwRd5sbE/OS/ZXHZNqylZ6z6N6HOLLZOPHZBjkPUZuscmxD1JS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vkvfwKMorsTN2HrI2rU7Eki0hSGO10RnebzZZZZZZaXhq6tRuBpfEKUbZNxYpSQ9bimL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+TSm5e1E43ye56qjwyGtFq8Wj1I4lGxfobZuXRFISxKaj2ak30Q1tgtVNWeo+z1aIT3D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DRRtKKxHE+XRpad8s2lYZvRN2zT0kuRfTR75vyXix5vCKHhixQ1lvHzJkZv3LTPlRY7N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jcRnFdDmv0Kdm+SYpe7FIerQtSTZLVkR1r+4k+RckkVwS64IKlyP+hsTpjZzfB0blZva6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30VRdclv3FP9kWzZx2TYpHqEnzyLVvo+Zsnqv2NMnPaxatvjEtbYLU3dFm4ROVdEZsbj7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4N9cIiTnRq12hOMeTiaI/0azvgjwWmqXZ8O5LiQ3aJaihwasm/mPh3FczJ/FRhwS1ozfBp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JN2S6olaXBCLfYnhpPs1dJxdro2xbN6TpEFK6shd9Yc6dMlrRQtSLzuV19OsNskt/KNN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sWrZGWrLojfv9P3PcYpJcEfFPg982h+akMY5CeNxay08OETafaJOQoFqP2nqzs1tWUfa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jaKd2RfuNnzNjiVRVijtxQhMvFliSqyhKui93Bspcl8EKLOC+RIoao01uVM37flGuSyU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j7D1fY79zT/ZPVfsbtyGpJVeFZHcSklwKVEXGROG3lEJoc10N3wUuiUWmac6dD4JcHZB7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hHlku+CL5NFxs13Jy5NPsg4p4cy12b2yn2RkR1NjI6u/ompNcMetL7SMa5Y4qXJGTk+B3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ck5T+YkzQ7JN1wLUZpPndIv6UptG9VY5urN3uVZVdEXeJSiz0/dDi+zShH68ujR0V34Wd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zZ34bsNE5xgrkJqStYonqbHwiLTxRGS3bcdeHZRQ5CzX6KKJJiWNt9m2hL9HRtHa6IqQ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7G6IvmzcqJSFIotIm76OfcgtxKFMqPsKIuGOSLxGRybqIK3ZOW0WrY0lyhzGnVoUm+Buuz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ur5QpLcdkuCEI7bZJwS6NSNdCTHOcflQouy+RQbfBpr040x9nfA+Bv2LkuiUd7t9imtP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X8xu3D+U0mvc+Im39jIXXI4yXImiOq4i+I5N1yo04beyU3uNyLxZOW1Gnr73ReHJIk0P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4gPULI2OKYpbUJOYoKPlJ0L4m2epOX2oV1z4I9xkY19FlFeTKIkhYSxd4cqEM3M7wiih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6FFE430RRRRty0irNtCfApHY3RLjCis0bSTvoUVLsg/ZEYGznk6JzkdsZB/sbTdI2jR/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etFjk/cTs3M7GjahJsoscjcl7j1lLgT4N6S5L3FV2NEotshLaqJONbRKnZFt8NEqjwPU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m10fbyaf7kSfPA/2aOq4rkjrbuBs6Q02ITvskV+iT5oq+CLpid9kpfo7ViRfFFfMNCgo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etZbfRp6quiE3Kdm+KJ7Zck+uT4aSVsWsm+MaiaZtt2SiQipPk2KqI7k2mR5wmyXK4I8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RGlCUO3jcsahHV9pCilIg3+sSI4R74U08Rm26Eas9rR6sRPyfnEeEsWIl1hY3fot4svK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0baRRQkPgdiRYzTluGj/AGTpOkfbyR+YWyK4FN2Tf7YhJjiUSibuBT/ZF2NofPRTfZpx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4WUbbNtHBOP6FAvbwMjwaepbofGH8xsENNm32NTTXsRpdDbPccX7DZwRV9GnKMWakouI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RKyqFZaRts2uyqPYv9DdMbHJRLvvHLEjalLk9N1wOj7ibOZcGlp7Fdj1l7GrNNHrNPkep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5HNm9rkj8S2uEQ3/+mbae5EqK5+UiuDc4SFKWoxqhaiJ6saxHjpEXeGIYiubNT7TSa6bJx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ljVjG7ZFaVm3+xZbZzhPG43G5CYhiReUPw25SNoolG3DSN66xtKKEy8IfJXBVmyjtYTx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fLOZcHpkf6I37olAS/ZLg77JUiMd49NxNrYoUONkY+yJLaRdHZ6cn2PTSHwb2XiG73wo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RJWStcGlxKzUlySnZTL/AGLURDV2vkc0yT4IL5TgnHgp/st+5sNPb7m+MftN8nKmU7oT2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Q3zSG1HC7EUbeCV0f6NS6FJ1RV9nAoo/+F7eIlWj1HXA3bJto05fsWnzbI6y20jfKM6Q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NyvhD/sa9jThLsUkbr6JucXz0QcV0LWXTNRylLgjcRTsaElVMhS7ITjLwQ8J80S6Gvmv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Gpb79ivrLDZRRREeOcXisUJnYkPjHpK7NouMUUPDlRydlJDNrPT/AHlCw4jq6w4G10Il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K0bCMdpNt8DuuCm+hEZ7Rtz7HtIy29EZWS5kMZZvZHU55PUihOzVtMXyq5EVbJxoj8zJ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bKbG9o25exyKCkR0nFijZCCfTH+jaamnFshp0UkN2RgJS9iiSlFj5FtSKI8lOxxpWWIu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FyNptIwUmU48HK6J7lQpHJtspRLscV2ibXSPT/Y0vY2+5w5cjdv5WPT/AGRTixzb6FPb9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2PsSimWbrIxS5JRs0032KKRWX4I1ftHrxUSLuNSITUkL8WhDK8Ousf6OcJl4oZyJ3h88M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tSXIu7FxnofzMa25oSKNqOPcuI5V0ObfDI8cnqWKJ/smI2+7JNN1E6EkVGIv2JWrZFEp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EqJQI6XJHgdyN3JyxtvsgKNGrPaX7ii3yzlDSHDkr2HpUaUV7DrdyPTj2uC+aZp6fPzE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2ek37j06JaSq2NJdMjGvuKEqFaJSfRFkaZKovg2tk9NjgmScm6Qotdm6+ESj/wCkVKXJ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Gm+OSOpEc2+iubK5G/YQ3+zkXzIlppnp10XJdkWJ2S2scPTlx0etH9CqRtpEXTJNWN8j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GqriKEaNsWuGacNq5EP6t4Q/GI8WWVirFSGii/B8jNpykOxSLxZWXwxcjGihlcEViU/0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okqEKW0TsrkVEpqiOnu6PSvg9Pa+Wakfc05JLklKMlwbkuiTb7LFOui3Nnpko1ija2Ru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iRTFKUeDUjv5PTp0QSiajVCUfchDdyWk+Da67E2uj35NjkbEbUzZyLTafZ2OSXBuZ8zFp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e6FrSst3ZSqxVfImk7FqonM3IkuS74ZFUqRL5eyL9zdCDKs28bRaZbZGyVCi/cWmPSoi1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Mnp3zE2tHq06aGRgW0brHJR7E0yzdRp668Xh4RJcChz8xLRUkaaklUvwUPxQ/Cz/AGdi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4Nw2JjRBS/8AR/rCyyznDHi6xN8jEzd7Yb3MktpGDq2VRXHJJ7Rytjnt4E6PT92Ob6RN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OCMKw9N9nQyOtXA573QlXQ02bEkR4JSotkVxyTkl2fNKXBsUn2NcD07Jtp8D1HRpR95E9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R55JV7H/AKs2p8sjKL4JpdovajTTGiUeDY0rNNc/MOMWbd5si+x/KqRo9kt3TNoo/scr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a9yOluPTUSUJR6RQrl0OG0jG+xIjEm65E7fI4SFwJTbNo4iRVujZ+xRUeRvd0Rtdj29tF0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4vDERHjcl2Xf4KH4rxoq+zYivBls6RuXsOyEWSiK0diRbKwsSYkLD8Zxvo2yIyVHZGNC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q0bEjZfI1yertN99jVnQpUadSJSSlwfedCY5ViQolcmw6KWKKJEomxPljpqiGiiiqNRN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t3TJKdmxosSJK0R00lRJvoiyyWohcmtJrhEY2RXsiqZKCk+T0UumRW0TtklxZy+yUkuCt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TvCnZV9lUR075Np/Q5uBOTk+RbV2eqnwidog+bJSFIlfsLl8jdSE1JUKDXQ2KcWRaopi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KTTpj1HdLweFmcWzTVLzf034ry5FhMeXPEWuzhrHImbze0J33i0IkKJWbRfh7CTZ6YlZ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g1NJJWhRZtYlfLNgqXCPTQ/l6FJdiafRO7Nzw+8KRJccDiyHhq3XBzQoWRVZlESrCirs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YJrkUaGqHJLs4bpH29G5407NTmRaj0ac7JOi7kIatiVYXJttm0ldUQk49G5m7EXRqJ9k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0J+5KbYhx3EIbXZKRV9FUdsVVhMjwcodNUyOkvYrabFhSZx2bkcN2jTv95YsSVlCGL8tS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Gp8TDR+4jLctyGJ+wxidnQoG9S4WKTHwKTw1zyRebovF/s9+Mddm6zchnIi82WWNIuj+y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+iERNt0ycPcjyfbhY4xQk1my8SusQ6F5Rwzbh2ShOQlzR9rJ4+eL4J92QipD4N/FCojK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0SnSIzvhm6iUd3Y4NLgS3Lk2jo/0ShKRVcM2ImklYpbuit0eSHDo3lkVY02JbY7imyfAm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RtePuRta6JzKczS0tr7FGussXgh+S8n4V9B+GvPW3VpI5StkUMivU5kiPC5FyWjcWRRI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yrHKxHsbGyMiMm+ide5F8ieJydcGg9X/APtLJSFK+isUNCOBYZuouy6P9DhZKK28GnZR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I5WRZtNtscRCzQ5UOZ6rQnaNvlOW032yEkOSiWXl2bJFyj2RpkuOkOTxyuirRH5CrY2J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9T2IkdRdDs3IQx6absj8rFyakEzokr4NONGom+EKLUqJ6di0qNvBPjoT3Di7KQ1aIqxvZ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xsaPbg+Y/2JQYopdYV4kIjnV7NL7fxH9BI1Ieo+WKl2WjcKO4cfYjDgd+wuDckN2bf1jn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kUxEn+i2dG7FCZZuTws1h8lEhOsckOSyzsrEoJ8j/QlzeLH4KWOjmTHETpm9CLJa1Lgjq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5KmRs03FI1f2QwvCcbFGjUTvg2kiHyjXHBLojwMYlFKjbRx+j7uBaURr3FiNjZfImWMa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sTNldDZGNk1+hCdorG6WELvko2rF5YhZpeMtVJ0J3jevor6D8PitWEIfOfBxhtvTRdlU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NNOm+SceLiaUtX/2qOzhckPiIzltixvNF/vDizk5LaFNElZVZ3DkIlHcqZpaUdJbYliYm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O2N4i0iLPUoi67KvCwhiRVkuCJyyrEi0Sk10LCin2OSRLd7Gx+4hajXA3yWKQuIkWrO8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Ztonpt8ihzirJJewxiVkYWUN0d8odLsTUhS54NwpFJmyiMucPlm12L9F+zNu5iVKsLEk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Pko3NcYTRVrzYvoaktqxDrD0macn0yUV2JL94qQiTfsbn+iMrLPUWLwvKSsXHQhor2sk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/CRlLdIepHSjbZD1JS3SfBv9kakd8aZofDaek7isXyatuNQ4NK1Gm8a6m18vBp8KmPDR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5ZDS1lqXN8E/g1qTU2xxfscsfgnht+xbNwxFHBR1hyLGyLLEl7jjhnZyI7zVlYa5Oyce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SIv2GkSnXRCDnyyqGMjY+CPjVdlEuCStDhXJW404fsSoqhwuJbgT1nIXPRBfoXfJ0y7J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oilzydvg2yZ0yM2x5Y+hWSdHZR7klbLNqaI9eDdCd4fgzTnfGWaktzxDrxeirvPqoU0/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xrHzCv3G6N7/AFhkUx84sROepfynqtLk1NGGr9xVKkfaz1KE32R6LS7O+Sz143tN1iGb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18s0pa7jz2aS1K/7GXQ9aC+VsiSkyJVsfB2bTaULkcqItMokvLksZF8CP9HYonQuRstYu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O4cadD0mPSNji6FSOWz0bNk4i65xt5KHG8IYsNEpbRy5FbR2bK6J6nPAn+zW/Z6nyjbb5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W08fMzpkWJKTHNR4JNSNljVCmdvgiPM5oZ/Y3745Qmf6KsaosW4V4asSok6H147I3edX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ouKZ6SPTkumQv3G6FqRf1N3sMtm12JWM1FaI8Lkv3G7Fcjki6JT9hM7KpiNrsTrsYv6E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rI6MNWtVrk2qsf6FKjV+IWnHczS1PUjuiIZJNM38cEq9yFYlBiJWQbKt8lUWLgoRQmUJ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3qQniliuTrw283jcNJiiNGlwucofgvGcLG+eBuUVRpyNSYuPmIy3GrNoV0W/clBSXItD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ZtMcOTbT4F/ZBDHi3fQ4Ncmk7WascUmPkZtoVrrw3MvjksjOsN0bxEme3m1aJLa6EQjt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RPVieqiLtE3SJNP2FaFqSIT3Znu9jbM9OR6TJzkuiPzIUSi6eK5G4+x2VjYbB9jZtOTX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c42yKP8ARcV2yrKNScdNbpdGjrw1uYD003yN10cl0ucM232L5VSE+Bt4TVH/ABE9T1LI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S3TXynw2jq6dvUlYkR5J0hPFFjL8G2WN8CjRfBuLI6il0XlllnY+BOzZQ1ebEWJ4Ys3i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vk2fo9KT7IxpUyK/Q0vcUiMLy1Z6ZSJyror3IR4Iqhr2JafI+EJbkVRVG43ovgq8yXHA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RCPkvBuj1rlSxdGpDciMH2bprE+j05M9FkY7cygpHpI9OJsWaK8JX7H/AGIWr+xakWWJ4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Q9VqchxNwsIoacS7FG2bSmKKRQ+XwW0qFpp8iSGSUdRbZGloR0vsR2SjiUuKIrgarKlW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CJY6OBLCJdj4Iooc2i32JtjFLwa3KiEFBVHzsoTzaGXjvN3i/Biy5X1hGpp7uj0VRppp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nyRjXgh4rC7NkRtR4RCVm3k2DjwR0nRXAuTYNDIMSryQ8674NF/PjV+00p3x4SVqj0pW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eh6cWel+jbRx7k9r6zeJRI8IjK+yPfBDcpXJkpkeeEOIoEnXAnxyMjaOyPCEiRCLslJr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asqma0pVcT4bU1Jf/wAgnY+BDeKKHxix8jKKxzlck0yMhyo4Ny9sSTKbKoorzeLouxcC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v28LLLysS54Ixofkse5Zfg/Gc2KRusj2beSLxLoj1ikS6Oa5G7E+SN1z5Jjz8Qaf3Y1f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6aZHT2slwuD1muyM1JfXeKJwlNUmaWlKH3OykdDtHtyd9EZOJOW1XIWvp6i4NDWhJfIdl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uvCLQpcDof8AQpMU6ESlTIvcMuyievDT7OCqOxpY6HyIsmtT/wACX78UirFxllCXJuL3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Vw28YtFW8c2ci7HEuuBqysXXQ9Syy8XhG7FliOC8Jl+FF+LdeNjxaFhjVm6uBWI3WJ0J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lCim/JsgPM4KXZsinxiUb+m4pigk7Q+S5RdfVi7OSXAmWmXZ74khF8G7f8rIfC6UVSNi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9jkJfsaRXAkNHXRw8dk064NDS1t27UkSSFJojrwnLZm/6GRkv2NkY3iyuChcMepwRacbN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WpxwQ/sv9CVjRZaxwIk2J2PgRJDEkyVx6PUsj1jamUJFE/ldiWEisIfAxdZsvN+KZZea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J9CuyNM2UcpkVQlZSQ5G6xOjeijbwbDbn3yxDw3Q9Vik2+frWblihuuyWq/YjrP3PWie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R1bfIyM5bqZW1G9lEuycti3Hw/xL1/YaYnfBLvu8dEXtHKPsxMYnRV432JkviYxn6eKL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UqVCvHpKPzRRcmKTrrDXBD4XZqb2KZf6xYjklwWJCTwk10NVzhEZJdiaYxooXJRWF8vZ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j4IJtm2xaa8GWOdHeaKKy4lD8E82Xmy8pjeG8JlllkjcQlaLxRt5sfLHFMSoTGSRdF8i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LwxLFCQ8amId4brs9SJ6yI6tusaktp6zPVkerI05OXZqtpcHzMpnpyNNOucasHI9Fnon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vkUYM9OOKJpiKoTsbSIqNfKUakbR9q5E0yX3G2zb+xDtMpNlUhTQkbUjauzf+ibZFv3JW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i3XzEuTUlqKP/AFo091fN3ic4w5bISjJXE9xOyqNo+EdIu8N4iizfi37DQ9JlbVmyPIzo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XInXCJNkIsZFOxzkmIsbJtMhhfTaKKxX07zebLHIk7KohHm8deLaHJ3wf7JEeUJeSFiii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0182NV4ohD3xKG7s9FHpRPTiJJeVj8pae4elJClKItZ+5GW4m6XAmVuRCI0VR9pH5iURRH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ijjYuz4jSevHbdEYR+DhaNCb1I7mjgm+eBKTGiiJVsr2JR29iiUI1YQ1FtkjT046apDEk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Za9iMv2cFc4vjD6IJnRL+hu3WFx0JfsU6HJD56FaOxIaaQqQxPjk0dVanJeOUai9xxtE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FfXQyzcb83ikKNF3wNKh/wBC8aER8n5OCZ6KPQIabi8am72N8j1ZHrEJbiU0uzfEtfVe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ybS2S0PUe5iPUJTbfIpfokn2am5ci5NaE5R+R0enqVUnyLg3pdm1D2oqMkR4JOxSI2yK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lfQ5yu2OTZeHGTlbIWzgdMQ5JjZtTJzjpRtmjrLWjuSIMbw4m02nYpP3GJfsQ3RuES5Z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dG8jiRGQ3aI8Dj7ikr5NyxVYk6QpuXQvwliiiivKvGhMsbNzFJ/UX4e1M9OJGKj0ThuH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85nLaj1j1oinFlp+bnXYnfI+CU9qt9GnNavQ9M20Jcm79jmNURaxNP2IfBNy36jssqyi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stzIyaFPcSpEpJcsWrfRuG5NEUOhm5UORC/cT5KZW0RtY4tkLQlhkZO6Y3QuSiXAxrjg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vRIJ18w1yIasiuLEPg5kOP7IDGT1I6Ud0jQ1vWjvokqdjV8DiJPoXBeHXuRkrpfhbl9O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ki/B/ioolHd2elEeielI04tPkZ6kkesz1j1kRluGQn/5SJzcR6K1lUiOlHT4iKTvFkjbz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9sbRrFm5DIzolckfEeoo1BWfC6L0182ENDxSKp2R5HUeTT1VqHuJUdi5LLLNbUlFXFGkm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SjZ0KaEMSNhGH7J0MToQ79hWSftmztkkpKmQdfKh8FWNEXXjJEWzcKVl+N/Rcal+FWK8l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+FZeEsNeVI2RPSieihR2qjTn6kbNnNkhE0/YiqGy0dkYs9M4XWK/ZLR1JS+V0imuyjkR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PDZ/Y5R1U4QlyfDaD0e3Yp3I9iUeeCiPBrT2xNGT28oQ6QmUUNCaGyyrxbJNtjimcRGx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WvqP5JUhLaqHItls9RockyRGfNFIUWyPA42VQ45qxLCHdlN8si0NKXRVZbxeLLHOhall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fFfg1iivBeT8IYYyRH8KOXydZsvyTadDJ0hSN9CnZ2IonInt1OGR+VUi6IyV8nR93RZS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F49xslH1ODS0Y6fSFQ0rOEd4Q2aOpqakuVxjm+SkNoQ1jaMgq7JV7FsVG6hfNh4rczc0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SI9nLOnhSa4Qr3ciWGNkecKQ+RiXBbLsjSx7kjnxoooihrLf4m0USjYemKFFFFFD8EMj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4WJl+VY7NzJWQQ4nRv4FLmxyJvfwaXwyi7TKolUVbNPVjqv/AKxp1yQb6En7iTZrz9KF1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VbRcDj+xUiQjl8MUFZQ5YlZp/wBj2pWyGvDV+w6HfsRiUWTG66FOyXJFUNIfA0IlKikz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cOVDlYropG0SoaUhM/vEZck2ew2RfIiqLLsUn1hitiGy8bjdhyodkc2Wbkyf7I8rCGWW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yzcJ+b4L8LOxKsM3fiLLKFEryvCdiolp0RPtdDVs212JFlWKo9k/6F86+YWmtNfKse5y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6jcWuDhCwy7GjWeps+Ts0tP4xz7OUdkK9yUdz4K2EktZtSNHShpqojWGxM3COChLF8jy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VWiM7Q42MbfZu/YlYo+HvhL+xspisbFwJLsWGNEXiSEJEolcCKVjWPcRx4OIlQlixPxR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fhZZZZuG7xZeUxYbGL8W/pViUXY//wDIklEca5HHdyS+UsvglybeCHwbUt05WUi6HqCZF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uy7Y2+ikMii/Ybosf9lfojHklLaRTmLTpiom1QmUe4lQqxxjcdyGK/bFYk76N76H/YqL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lOjvFY2oasqsLokiyBKzlMnyJYvCRZfiyPhWH3h5fhfgvDcWWWWWX9JsTOznCG8pfwOp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eS/2NJIatFKOLJSUVbNP4mWrKorgSGrPT98Sj+hWsMjpe57l5dXaPiNTUUb01bPhYfEb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Tn8w5pMk9w9RxhtiQfHIjUfNIdoXXJRVkV+j+2VjaRVCTHJro30Rd8lscbFGmUSVEf7O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rFlkJ7pFElihf0PCP9jY+S2K8IvwvF+3ksPF8/QXjWJQsUazWUyzcX4t5X8RLdNCjXZt4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G0Rj7G2iTtkUWKVIlO2ORYlY1TPitaWkuEfD/NDc/CiW3pHEVwJWUmRg7HiUiL4JSOza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uijlPgV+48N7RO+xxFwfKcDrDyxcCkxyHwNj5FJQ6N7YotxHhNjJEOzhklYkNEYkpK6F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nGzSdeDLEJIazQ81li8ay19CxMvLxQv4h68UQ+L0dV7YiEh0hUeokz1PZEkzabbFGhsr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2NJk00xMV4lJoUTbyWdET4pfEuVafR8PpakYVN2yem+iMaQ+SiUrWN3A23wJG1lYhTJX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sYkqLoR12PxsZSOHjgocnRUmxUuxJI3HYkSF2XiV2RgvcnH3RFl+E3+iInl5UW1Y8Ivw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+D8Fisp4eUL+Inoxl2R0oQE6N0SfL4JI2FUbeCUnEc7QnuHGyiSsqyn7luHAv7LOjeVZ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vufB/E+vfAyJ2ak46a3M0fio67pHR3ijV+J0tL72Rn6i3R6FLihUVyPgjM3XwOdkLWLZIU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TErIS4NUT4oist0i7LxVDZXuIaI2p2XzZKTl7FHXRyd4Q5ewl7+NYkbkWc3hMlhEZklY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jhl+CVjVfSQ8V9Dcv4Lc6FIu2R5Yk63MnNiHJCm2NuR6diW1YjOuhu5EYmy0T+XkUkxI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6EJ8tGlpR0eiMlI6Y1Q6f3GnpQi7ihSEUbWav/5qnqb2zTgoR2rG49U3ORNP2IOhxdkNj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GhcdE57URVn2kZSY9Mrg3UXeKLy2dj/si6LGyMbd+HsRVFWUK3IrgXDO8TtGndYaNuL8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2Sb9iL8FmOGPhHqM3yxBUhuxl4RXnX0JQb9yOml/BUUhrDqiK/ZJDqqFwL+yQ4v3HK1Qm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vcqIuMfcUv6JbvYg/wBjZ6iodM0hij+yemhRFGjdQlaEOQ+EN2R5JJogkuxoS5JbiEZdk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02+ZGwfIjYVXRb9xDSOsPCjJjVHZtHhP2G/YSKvC8JIhGi8UewxyLN30H4vNl5rN45HA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fmv4xSXuOa9imxRZVD+4jySNgl+ziiVVwbY0VQ/2dkVT5Gr6F8BDTnvkRkm9o3GPZfHBy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T4KpDluYrNrXZWJfoTVUja30cw7N252URVEmUWWN30K1wbTahjbRESsqmMWJFZrCGS6E3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8dllVhLE4e6Jt+xG/c1OiPK5KYsPN34Rssr3ylR2StCKEsIaIrF4vLykJYf8i3ZyJ0y2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KdHM38pTXZKalxFEftsTtDnGPzM1v/0nOS9FGn9vPZPdRo32OPHIn7C1X0au9MgL5uzp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w/Y2iTQv7Iyro3u8MjJS6NuJEZEWmdG43CaLsvDKsSzZHkRxjo7xLh2Lnsc6PU/Yruyy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8lFZlix8lV4N3lDJIiLDxtwhinyQ5GsJFFUJm3ktFFG0eEJZfjX8ZOai6EhiYiS/R1yy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K+EbaJKiuKK4pCha+YWlCLHM3NkUux2Rgf6Ny6YhtClwbUxQS6EPULt8lquRztYimSip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OPDItsUV7ktNEdNIoRJfoURwJcEOBiKwhnZ0biyrxZSZRsb5Y0miqKKGauju5RoN9SExM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ll4rFWVQxMSEsJDKJOhn/wAIuj1MbhOxss5eNuHMvEY/yraXRxQ+SiMf2N7eIlCfsbUT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ZwbuaN/HBF7uxpXwSgiuBf3hm++ES/ZubQ5/shbWLSO2NGz3H8x0PspnzPgXBPkghCHh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00VfLFKj1LfBIqyiKGbUdFll3iy87hSG7LxZZuwiuSjbRfnHguxoihI2iiJNDPbN53Fl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6RuLwlf8tyxQfRsr3HXsUWS1F7Fe5FpH3FVhq3wNGrGUotRPhNOekvnZuGRlzyPl8CUS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gSovf2LVS+UfzMaEjdhG06zRXHgzcix8Fc4WHFnpnKY5WR4JPkiPEhDF4JjGhqis0bfF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2KNuXHHWLNwxssvNYoo2lZ3eERYvHrRQteLdL+RcoimLk9sOjZzZyVYkf7JNC2rs3CnH3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uHSNpUo+x80uxNVSWNbXho/ezS1NPW5gOVCuQpfs3buhL9iHKhPdhxZGVPkf7Fhysuxo+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GkR5kXlySRC5G0cRRLN3ArkyfQkMSeV4dizeWUVWax2UkJl4Tx0U5vgjFLspG0Y152R6z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aNaTRpae7lkNGMOV/I7UMrC5OsWjd+iPJKTsZSHOyrPTpWQdM33wNUVXZvt8GpqeyIw4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1mtp8F8Evh1b7J8kVwatS4RCOzslNPoTJbmQlsN9nsSg2K3wyzn2RL+zbtQsWSpC/olK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ccG0U9qE2yh8EjkUmhNiH3hlFDy3TE+PCy7xIZZRtKEUS4YhHeP9iHxyOViY9xTvk2+5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R1lnLfJGNZihLwaT7Eq/kqGv0OyyxnsexYmRsm0kL7aFp8C4dDnfAtMUFXA1Rbs3HLJS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I2Re1kpidlcUKKWP/AILl8DwsS5EicvYjJle5JcnA6Kb6NjfZp6ark1NFEYbeCFdM2opY3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MH7lclYR2NcF4oR2KVDdllX5WPC6KwnhPgcrGXaNpQ0yTsT4E8ok82Xisoj/ADCZZKVC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b10JF8dEWcFIY3h8YpIfyi5Y0vYcLZGFFtiSE0xr9CX7F/YjX+O1IT2UaNzV9EiX9Cbao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LjPLY40abpE/2bz/AGJKxRS5HJ4TGIboU74w+CUrXBpJ9jYxG6i8IpDXihj4zRRJll+dC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xZrFG1leMYi/mIsStjimqPt4Gjf7FMo6LxZeGRbvEeOTsjCz7HwL+zhcjn+iHzGyxQ2l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I7t1ci4HQhdEuRKsd4oo2oaVmpHjgi2+BKsX4WWWVZpxdm1koRNqE6HNCmbsWMsssvF4e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eGhL9nQxFneU8tkZFk8WIiiK/mZQsjGsrh2zhlDXksJI7FafJRNKhIbpDk5FMhF2Wojm2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WabrklPk9TkXJQuSXLylQqPcvG0aKFneOdvxRZYxIenZKLTIxHKjvD8b5GJuhHBeLLKw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2E6KHRwXeHiLJMeEQQvFuhS/k93FkW2SUr4Ix/ZS8KGUUKNYfJJcEV+xPdIbrgbFOhzs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9Pkb2m5PFl0NIlFLog2ssTzQj+xzY27ExFDiPTTQo0RfI0PTb9xaUxQrxcuSy6Fy+Tj2w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Y2l4o5ORvFJk1+vBFG0rO0ebLLssssflGJFeTQl/JuLXCEq+gzabTaPCvFVhoojE6XB1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m2VhKyen+iv2cG5exYn9BkksVxyX+sbv3jcxIsuhTHLCxZtsoopFDkOWYMRwUhsoTxuZY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3CY0I2jiPCOsPxoQv8Fbd0UUbBxHmyxuyPBJNiVFjOSzcqHIZsKzYmJ4rDmlwNjl+hJs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7Lw42bWdYbZB/sZuo9SIyqLw0bSLKOi8OyisN8YRwUbivFZl/ZwJv2FI3CYyrGq81lMU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TYNeN4bEXJM22ySOTb5Lk2m43cWhsXzFG0qsN5fjs/YlRWZIo04sY8yQkhFrN4ss9i/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spsURtFiXhd+NeFFCFL/AAJ3dCXm5DxeKKzYmWWIcjsrwiWbShxsVLFllnGLo7KwmWXh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rKQ5L2O8Isf0a8mLkcXhMbFm/oIRRWFL+bnqbSOu75FJPrCkmWU35vkao76PTZ6JsNg41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srCeW/ORHovCNpeF4oQxYYmIUbOh/rFFEYr3JRoooTOxxy/BJjiVRuOysIssv6CIrFFY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yVZVP6UobiMVHxocBwKwiyyz3yqGhHsPgUix4XhXjCIysJYooWVyJGoMoiuMPkvND4w+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RXisIeULKY0URf8AMyVnonotc2LVceyMt34coDjleNZQ+SjaPFlki3my8JtDZZYmLDIl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sWEc4ssQh4ZY+sLFZebJPO3N+CEReGxPNfjakmujT1L4f8Ay6N2Z6W4047S/xHA2eN52/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izd4L6aZYzbZtRZvNxZRRuzZYsSQi/GxlFeUWNm4QvyHGxaVP+BoryeqkeqR1L/BbG7I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Xr+Efklhv6KxRRtKGhDeEhf4DKKkOO0jpv8LV4XBpLi8Sn7HJTKK+rRXitJvkklH6dfjI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iSjWUIX+BV4X9ebtkWqJu1wRiJDhZ6ZKOK+ok2LTHBlYcsV9JFIf0X9ReD+gsJG0SoY0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WceSUUlQo80JV4NGwaKK8bL8EzfJG9l/Wsvwor6+4Tv6C8UhKyPhLMf8AC7+pVlebibBw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NinL3LF9Oy/BfTnEWKNpXlRWEdYfBvN1neV/ht/iuNmwaKK+nRX0JSoTtfTWaK+g141h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JkcUL/JHGzZiho2+FFYrF/QoSr6C+ostFedFYsTGPwr+d//EAEoQAAEDAgQEAwYFAwMD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hEDIRIiMUEQUWFxEzKBBCAjQpGhM1JicrEwgsEUktFAUOEkNENjc6LwU2DxBYOy0pOj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Cud713j0XwafqVnqQOTV4lYEjYHdRtyC8f2XybtUs827VJsF58R5NuopMD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8G4gCFNB2HodEWOGcarmtB7vN5+y+LWZPIXKPhUXP6usrOFMcmBS/MeZ4XUhUgLmNloF8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5/wABfr58YablROGmNSmspiGtX+nom2ndeLWvWP8A+H+rU96qQYzFaBx5rFUmOQQqYP2g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/QHHO9oUMmoei+FRDBzevj+1GOTFUwYj1J/qj/oJd/EprmEwea14X4VbxlXmqVD0EL4f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Ugcm2Um/GkfdqOaAGk2kr41b/AGryl5/UVkptb2H/AGwf03f94cigj6+8E1enGt24nv8A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FyArHEeiyMwfuXxKjj0CytV1id5QuizOa3uVDcVQ9NF49BnhHkFLnEu5E8bBX+yDeSk6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ObTH6jC87qp/QFFGixnU3Kh9VxHA8M7mt7rKHPP0WRjGDsruTWezMaKbbY3LN7WB2Cy+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RjnaY2oP9rxspm8n5lTb7PAb0VoKsr6qTosIGVYKa8R/n26Jp6f1T71Yk2xleVYnfTmm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fDIc5/IBfCohg/WvjV4HJquPE/ddZWwFrwf/ANcALe7W/atVYKwhXdwyU3O9FTa8QQOE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3f9jt/0rkUOA95o4lVUOA7/APdz/XzOARPTgcbnPVhCvw0Wd4nkoYye9gr1MI5NTXam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uH3WCrLanHG7zHRX5lYR5VYWXxKzSeTLr4Hs5d+8rK7w+jBCxveS7rxzWHVRM/tWXTqr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YLFUwho1K8D2VpFPpq5Cr7ZFSr+XZqLdR1QLbNO3CNah2TqjtBqUGgYFhprEdUKbdSgO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DE/XYclT7+7Yz7rnv8gRdoPd0TgHtceQP9Uf9FZTxr/sKEBZKTo+i+I9jPuviPe/7LJRb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//Uu39HM9o9V557LI2T1WRoHoqZOuG/8A0pBTmnZei9EPe9mO0r14FP78Wf8Adz/UzOC+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0UukxqSrclhb68JNh1Xmx/tXw6bW/uus9Rx6Kw4ZcyweWFvxkZag0K8D2ux2cvEqEfpCx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+qlr6bG/pElGaj3fuKPCwWZ7eyswuKylrB0WdxctEenDRXKsPqtkXPfDGptH2Zvw5gD8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u5dlsnQU1rgo1qHQIkzHzOTmiGthYW6qScy832WL53f8AQH3PaHH82i8at/aOAqDUFB1S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zlbw6a+LXqP7WWWR7opjfXjnrNnk26+HSe/qbLIKdPsJXxaj3dyqscv6o/wCjjiQ4WOqy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/wCrd1mqs+q1cfRfDZ9V8MR2Ck4gOpWevf8ASs+Nx6q1NnqqtbTKYsmjoP8App5p3ZFDt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PFrwrfpfC9eNLt/3c/0Lrzyei+DS+q+I/wBAtFdWWBmi84BhfDpu7usjmDP2hS8lx6q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2RvN1lmqmof/AKawN9na39RuVhqXb/CljsSeD+ZSyabv0osqmf1LLieeyyU2t7r4lQnp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y2quQPVf6Wk74c3jcrF/pnvru+YjRZ6wonlhXxnMqDm3VOfSNls6psm03fiPvfbugCYa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5d1BzO3KyQQmuebjb/pa2LytOnPiMX5kD7xV1ZYfDxOjmgWFjJ/KF8So53c8Z1CyAnsn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B/q6e4Ef+9zupJVtv+vzOA9VepPZZWly+FS/ysrXAfRfEqAf3LNVPoFmv3Ks2n6BaFWAW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Q3IH9I/1n9kfdHAJvCs1wy1CYTe54BUv2/wDfJcYUCXHosjcIXxKjisrV+o8c7gFFNpDN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YVnGMcwjH0V+GvGT5QsoK+LVYzuV8Nj6p62CingpD9IWKq8v7nidGDqoDxUaqgabzpwJ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hxqdl68TtOqLSBiPlKdXrNkDySrfYKH0yfRWp/7giz2ZmL2h2gZshUrYald/l/SU51U+J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xTG+w7LBSEDc8/8ApB7lR41cb8exUn04ZWkr4r2U+5Xw34xOvAjj6JrRssrHFZ3sZ6q7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R3urGO1k7t/0R9/X/wDUMcI/pH/oM1Ro9V5ieyyUySjgpENHRY8WFp5mF8T2gf2rMXvPU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0QOgVm/VawtT77eQuqTeTh/SP9ZyPf3RxbwFQasdKpEaG/AKn+0f98h3uX1WZ0nopp0/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bK2vDkh+0cHOA19y9h1sjNXG7ky6wtpD+5Zqpjk2yJ4aLNUA6C6+GC4dV+UdFmJJWydW9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A9vHh1eaMXEJ3uji/tw0WaGjqoNXEf0BEMnDoOyPiRlsFZrj6KS0gL/Tf/uxpfVdbEqlb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/wCE72irmefKD8q8b2gltL7uQZTaGtGw/q2V/dHAe4eMYgGtWj3fZfDpMb1N1Dqro5cI6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XQjg+quSfdPb3DwP/Q2/6u3/AF1v+xZnNHcq9VvorSV8GjKyswD6L4vtAHqviVaj+yn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2Ca0+etDVTo0osrn+jYLRXIWqqS4SqXV4/pH+sQvX33L0RUlwAPNU2//AKM4e/Bqb2/7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iPRQwBvdXeXDkoIwpsXV1kkFZii46BD9qwt0WUEr41VjTy1Kikx7z+qwUNw0/wBoXxHO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CyMA6lZnq/CwWiuVUAUVW5tnDULC8+L7Od0S067e6OEuyjmUR4mIxo1YfZaDnO5vKOOqK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7lPc0X0T6p7BVC7WUalWQwL/AE3sTSxh/wDzdS78X53lYaN2NsOpTHe1AHfB/wBDYrMr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1CHCwV4Hdazfg7ianzGwU8crCvi16TekyVYVqv8A+EJzG0W02hvOT/8ArZdZ6jQvMSop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s7wz1XxPaP8Aas2N3cqzKYH1VvsvLPdWgK7jwY3mU0fLSbPqU8+5pwuQtVorQrMcVfC3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6Nusp9oqdgg1vs5YD8zjdUP3f9THX33I9keybUjGz5p/lNe3yu4MHX/vco4Rf9VlJqR+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OvAyLIm91bhmOFvNYW2YmA4sZbssuBg/3Ig1XkfRHhl+6h32Xw6c91dwaP0q90Y4W42H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05wuGy8P2th7oBr7nRaQOqz1h2bdR7PQc8c3LVtPspqvLllGycdLqwlaKmHblUp3Eotwl9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Rjf/APgpf+VL8M7u3cv9P7I3BS3/APKzZ6seY/4TMP8A0V+I/ou7Jj2EA78NeB78HcRH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DOzMyyUqtT95gL4TaVL9rV8Wq9/crLRd3hZqrGjqneG5znYeUe8f6N10/wCut/3nPVYP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q3eLd03/AFdV5cVanJ6rJTaPTjr/AEH1DsIVWudXkkf44a8NFYE9gvLHcr4vtNFvqrVa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3u61CvhsoU/SVn9qf/bZHGXP/cZVmgcfZx8wJn/op98e+5OR4Gn8urenCn3/AO8njmaE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HCYUBQNlZfFqNb01K+HTc791kHOi2gGiuEzEARg3U0XFn8IsN4tK0JKyhrFnqFy04ZQu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cPROc5wc46NGqGJkU9mhS36IeNj5ELJCzQFY8Xq6gKhHVU6XskSGDFUdo1OcHOZRPnru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7BTEjdU63tM4qphjTr9EKeUvN3FHEFTw/wDSj3jxeGC8LD9fcM8+B4tEE2WAGP3WWesP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3FfCayn+0LO8ng79v9DX3dP/ANVMzgFes30WQPevg+yu9V8tNTW9rd6IMxOe48yjQHytt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47Cw/pa8SGO+I8wm+z0GkhgzFfErUmd3L4ntGM8qYXwvZqz+9lFL2ajTH6rq/tGEfobC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Vt1HLjojPDWey8j/AKKi7nP8f9ceB7pycVYNpjqsBdivrwp9/wDvJ9zCPXjJs3mVAdPb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NUd6W4XWq82L9qpRpg4P7occxWnF3vaLPVb2F0QwOiNSsVZ4b03K+G3/AE3s/wCZ3mKj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qUTSmR9Fe/dZ2/RedeYJ2J9j0Vqrz6LJTe5DI1oGkIOqtNV40aTlChjSKf8Ataj7T7The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Pt/tJu4RTZ+Vq2WYbbKnGvuFpeAQsr2n1/pi8e6P6OEeYq9v3WWau3+wSstN7/3GF8Nt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uM78DxaGmBCxH3jH5VB1QlW9y3/c5Vv+w56jB6rz4uy+DQe5ZKTaY6rP7THZTVrPcvLi7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ADurn6K5JVWuRYCFUq9z7j3/AE93XhorD7LT6r4tWmzuVn9qDjyavh0K1X0XwvY6bf3u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NXxa9QzrmhHL9VZevuahA0yMJ8ytTqFWY1vcq7x6BXc4+q8g4Maqbfy0yf6Q/wCkKPB3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TxgLzfS6htNzj1ssrms7BZyXdytFIUFQ1pK+VqzSSsqoft4B7RNro2t77u3CwK+I9jO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+E1lNv1XxqznKXQO6w+wtDJ/+Ry8SqTXr/nehwJe4BvMrB7GzxHfnOgWP2x5rP5fKsLG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7VmpD0VsTexUNrPRaK+n6V/7kAftQb/q5HRqqVBWe97bwU8NpUnv1zo/BYbbPXhVYb7L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l5rdlqhIBtsqcWM+5V78MtQ9jdR7QA08wpY4OHT+qP6ARLax7KHgz1Wyu/wCiswnuU+wF9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8bBZaLvWy+I5jPuviVHu7WU0acO/Mio/6W3Hp/Un/AKW+v/V5nAdys1Zvovhte/svhezR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FfG9peeyzS7u5fDoj/arCPVaj6K7itFotuG68v3WEWc+yrO6x7gpt2vwt9gtD6qatamz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CVk9mrv72XwPZaTf3FfitYP0NXxPaKzv7l5Z73VhHHrss1iF4mgPNXqfRZKbz3Vg0eqv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q8g/oPfyEKs79P9If9IU7sgvVDumpyCH/AHyZ8UciiHMLPRZbrPAXwyT6KzQF8R5VldZZ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7IpyaRF1LjwspeWt7lFrHF5jZEUqLW9XXXxKpjkFzWiJeQB1Uey05/W7RY/aD4r/ALJv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2Cx+2VMZ/INEAAAOnFynhMJzidVCu5oTmhrnSITmaTLU72b2afFrWJnZNotfprHNedys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jVM7+5NJ8KK9OeoWR4nkf6Y/pni/93A8Wua5oAG6w1KhPZfhYv3XWVrR2Hun/sp/7Rbj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3YL4dIlSynHZqdUrVXU2BZ31Kndyy0B9JWUQFsvMVfjqFuVotY7e5ohKDCbMCqU58wkc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0SVjo+y160/M4oin7NRZ3Mq9cM/Y1fEr1n/3Lyj1VrcMX/xnXopGnC61CyscfRfhj+4o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sM11EC1lZD+pO7rr2g/p/pD/AKQoqOA7oJ3D+3/vpWRxAWLXuvKoAK0hElyJIk+5R78P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Yhht81lepiPJglfCoerlephHJtlmklWCfwmo4NCj2Snb879Fj9pear/soHBiwD4tbZjL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/wD0LP8AKayk3C3jZWajii6vdfK1EN2TfDi/NfEcStArIVW2m6qviahGqMvPotT9VqUL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72VeYkcivitLeoU03h39Af0ijwyUnn0ThUESeE8CUPdvwH9PT/rOv/ZMz2t7lXqj0WQF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yDqYXxPaB6XWd1V32Xkb/cZWUD+1qDcJwi5JQottOv8AQlW468LBWBWdwHdy+HWE/pui4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iWPEtKNJ34btE7utForwF5vorMf9EW4G35lYQ6B2WZzivIFa3G+gC9qrgZZwt7BE8G/0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HUplPEx2H8q9qPb/ALACgm8H8H/t/wC+n3ine5T/AHcTgpOL/wBS1bS/aFNRznnqtOFgr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AX/p2YG/nesdYms/m73InE/8rU1rz4FM/l8yiiyD+Y6nhiAtw+JUb9V8Gm9/Zq8U0sF/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PZM78f1FVMMnB908N1i6zOK/8rU/VNgpndDieBdVCPu3UscQV8Qh466qac21n+t5TwzO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MaPT3Dwt/Sn+pqf+73ICvVavmK+D7OSslPAO0L4vtIHqs9ao70WZs/ucoGAdgsuMhWY3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acMZ1cnOK142B4XcFuVZis1fEqMZ3cvxw4/oErJSru72WT2em39xlfjBo/Q1fErVXd3L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eirfu9z2cM80osDQXDVzirvjsFcvPqrMCt/RrVtzoqNL5j71gSvIfVfEexg7r4ntbf7V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7G0fvKsaVMfpas/tNX0ss0u/cZXJjl7T+4fx/wBhCan/ALSqnfhVPT/vI94+67hmqN7C6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NL7HHwCCytlclmesreEYsb+TboR/6dn/AOJOMY3/AJnX9zDepUPysuvifApn5RqsjQDz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LCGDeLr4lZ56LRCAAnd1px9E3vwJJsF4xGeoYpNTt7R35p1OYa84UcRnuV8qtCbhKZPNN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7rsBDY5r41V7u1lkpNnmVYR/V0/7Pp/0B/wCslpniwezxjPRfFrhnqvi13u7BXBd+56s2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swepXmA7BZnuPqtPcjiG81DewVyt1orN+yzvDe7oWb2lp/bdfDpVqnpCJpeyMEfmMq1V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RVd/ctp63VhKyiB7mqsHH0RdBBVXv7hrH/422UnU/wBSy9i9lm2LE7sFDGlzWjZeWO6+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9qxH9KyUatVfC9kpj9xVnU6Y/S1Z/aKkdDCzS7uZVgODe6s0lZob3KvWZ/KIGJ3oqpd+f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Nv8Aox7gVX9hT+/Cqf8AvxQcDrwus72hYaYc4otpsZT66r4tRzlZo4H93FsDjLyAOqw+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6irhb+Ri+G0Dqgn8MDJqVPytXx3eDT/K3VRZrj6lRQoPf1Nl8lIdFTfVqve4Hc8Cn8Ne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Yp7nmsbrSMv6WoAaQn1G6tcqdV0YiLytlsm4Uzuhxf2RdueDhNwVzWYQrcMoudf+hn/sp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/M5o7lXqg9rrKC5fBofaVYYPsofW+ipNHLiKtTyUmpzpgHktStPfsCtFdwWpKsye6ytan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CNplZW1X9m2UU/Zr/rcreHTHRq+J7VVPrC/MeZWiswKBZEjyO+3ubq8Dur1R6L8N7/Rf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a3sFWrVXEtaN079/uMpjVxk8J94rLTctAO5XxfaKTfVX9oLz+kL4Ps9Zx5mydWZSb5cI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gA2a1fErVT/criT1VuFl5Ss7mN7lYXuyj5gsrar/sstBv9yYMjROwWes/6q91pwP7zwH9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+nrftTu/Coev/fjiMCUKdGm6p1AWjaYXxqz3drKzVYhO9x/EKMWJ3Jt18Ngot5u1WKu51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DorLksT3QOqj2Wl41Tnsv/We0Zf/ANHSUez0Ws6q7/oqbiJshpwb34FP9yrwHAI91h+Qe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LRicOQ5LF+ZBe00HaPC9o9jratNl/wCF/wCE2IlN7ocXduNXutZWZS1D3eS1Wn9K/wD2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aq1akr4VIlZKeD0WetHqviVHellmv+5ysG+jVlY71VmtCre01Tf5VSJ5ccA1fqrBaLbh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LPcrK0eiu7D3MLP7RTnvK+G2q/s1ZKMfucrVB6CVL69T0dCl5afuUWlvZZRAlOj3NyrM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rB3QKH43xpsslBvq5Xcxo/S1ZnvPqvL7llToDzPN07959xzthlCsgA0leQ+q+JUpsHUr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81T0XwfYv95WSnRp+krN7QR+0Qs9Wo7u5eUcbJzZsUMVRoXmeewWWk89yslNg7r8SP2h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cW+6O5/ojg7F5XG6wu8rv+mKq+nF37v+/OChphDFdyyNV3cD29x/ZDHVBd+Vtyv/AE3s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9pqzOzbL4TA3hmKvCu5R7LSwt/O9D/VvdWPI6Jga0AdOE7LdNw8kNArmVYcCne5V4DgE/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f3Kxn8WufsoCanql7RS8jvMpa10FaFN5od03iey9eFTgZVgShl42A/7aP6J/6rO9o7lf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1XwqB+i1DPVfErn+0LOXH9zl8n0WQOPZWpj1XmA7LM9y04ho3TfZ2eVuqo/t4l3Ph5VZv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/aKf1lZRVf2aop+z/wC9yy+Ez9rZUP8AaKkd8IXxHYu91afovKfqrNaracZ3CimDqpe5r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/tVm1Hr4fs7R3K1a3s1ZqtQ+quJ7rT+i3kLr9LTAT+rzxwVKj2u/SEMPstZ3LFZfD9los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6WrP7RWP9yzX7qw4Q5WaVmc1vcq9YH9oVm1HfZZPZx/cV8jewWaof6jfdp/0QjwwO02Kw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v1BSOBT+/H+7/vzve9FeyjHiPJt18H2eBzqL/wBTWdEeVlgh4dJoPOLoo+J5+0lfCoud+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MBqe0PB9ETXcKI5MUhuJ35nX4NQ78Jng33Aiij341e3uBzrAKpVeP2AptOfhU7v6leJ8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NNt6ZmypHCSW5SvIU2xVuabx9FAVmlOeXsYCm+JVe77IYKIP7rqGWHT/AKu3/ZQh/VuQ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ivh0wfuvht+gWd5Hcq9Qk9EPFhzv1LLhH7QrNcVla0K7/orkn19+zStgn1nbBPccRcVT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bry1ndmQop+z3/W5QPCZ2bKz+01fSyzX/cZVgArqFBN9jz42Y76Lyx3KzvaFmryeitS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crC4Mwb2QpixN/8Aoakn4rtAv7gmRuSeJY/XYo0amrNEIaSs0NHUrPXp+l15nu7NWWiT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FnP0V3GO/DT3Qf1H/oKXb+k/txadx90HDQ/9CJ3csJ1bwcnd/wDHFnr/AN5Puu43srvBP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89XWV3Np/tCmq59Q/qKytaOygEvd+kJo8PC3mSgjNgnYfiP8A0XXw8NFnM3KxVi6s/wDU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avXhCumn3BwKd341O3uNnyD7lPA20/5VKmPmzO4t7oToq1NrCQWkL2ijHldK8v3QlsK6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11kaB2Uf/qIP6Oao0eq8xPYL4bZ7lfDp/Rq+YdyviVWrPVcVePUrI1voF5CrBoRq1D5t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CrwFd49F8xWWmrNhfGrMb3cvxsZ/QJRbRx+GLkOEKQqX7eGNuWsNHLBWbDxaV/aOBdyV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+Ueq+L7Q0L8Vz+yjwqlU83BZKLG9yvO1v7WrNUqH1XlHuYjvdOd9P6VgSrN+q+LWpM7uV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+HQr1O9lk9kpN/c6VAfTZ+xiD3PfV6FNc0yC5U/r7gcNSs1R31V/c0/os/c7/AKCj+3+k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vBdr/n+uOFNo3cnc44FfXjR7f9qsR/XPHNVYPVfiYv2iUfC9mrHqRCysYzus/tB/tEL4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CiQuatAQklOxwG6pvgtdVd+gLI2n7O39V3Kfa61WueRMBFtNjWjoEe/E8Wr1R4t9wcX9+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JTm0hNR+X9rU539o4t7qmdk8sbtuvaiIuvlQlqv/AEY//UEe653JFtP2cT9VZuAfRfFr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Of3FWDB2CtiKs1XdCu4rSVbg1g3Qpt3shwu4L5istOVlZHovi1Wt7uWb2kOP6BK+HRrP7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f3GV+MGfsaviVqr+7l5RwnTqjs7cc1S/bxaWbhYq7xTJ+ULyvqKKdADurYG/dXqu9LLM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IbzUDV1h7tmuPovLHdfE9oot9VAqF/7Qsvs1R5/UYXw/Z6FP7r8bD+xsL4tWq/u5eUK32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Nn7nLP7Uz+y6s6s/0hMwUsObWVT7e43sVfjp/Tpf3f9BT/aP6T1ABK+NVYzpqVLKb6p/V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IDViNqgs4df6w4Uk7iwcaI/T/wBqs2OxWWpUHqsvtB9QvPTPovLSPqvwWns5f+3P+5f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6i/9vUVvZnr/wBsf9ytQb6uXlpD1XmpD0Rn2iOzVn9pq+llnNR3dyy0WfRWaB6I9lhp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Dm5fFeC6dgsRBcELQs1Rsyv/AE9CpU66BZqraI/TcpoqF1WfzIYQGjonIoo8R24t78D74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AKq934jrAD+EBhA7rM76BTUaZ6rK0BOfGY6lV3ABuWFWqDcwtQrwrj/9SM72j1X4mI8m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9lZlKl3KZVre1EsDtBoeNS02TRE1Tcwvwx6rUBXcfesvKrkL5ijUdba6LgLbLM9re5Wf2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WqekL4XsrB+5ys9lP9jV8SvVd/ctJ7q3uWBK8jvVZiwLPWCdgJdAlUrzl4mvUEim2Gjq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gCyxAYabdMVl8X2ui31X4tWqf0hfC9jcf3uUNZRpD9IlZvaX/wBtl8R73/ucrNaFAa49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J3XxK1Fn9yze04v2NWWnVqdzC+F7NSb+66s5rP2NWerUPqr8W90zpb3PT+vR7O/n/oGj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dF/9Vg/3NTe6a4Ie0NGQ2qBAjQ/16adxpft40h+kf95Pu+ixVCxvUq1TGf0CU3wvZavd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6mVPtftNR/wCluUIBlNvm11WR0oS0pnDuEeDuLe3EIo++OL+PorM+qzEBXJKhp8KmPqox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mEB2qbSbljVedaq4/wCyW4mNP+rzOaO5Was30XwqdWp2C+H7Jh/eV+JSpjoJXx/aaru1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ZGBvZXcg0ar2X2anoHcS46BFx1PHQryFXLQszvotCfVZWBaQviVqbe7llqF/7Wr4dGof3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qHV6naYVIluYi8+7YEr8NyLhh/agatYN6L53rJ7P9VlDGq9Q+llmv3VgAnPPnq2Cpj9P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0IVmvPorjD+4r4vtVBn9yv7Q9/wCxqyey13/uML4XstFn7jKE1Az/AO2IXxQ6p+5ygDB6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YNZ+5yz+1Uh+26vUrP8A2thZfZXH97l8OjQZ/bK/FcP22Wdzndz71geGq1TVSjl7np/X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x30V2x3XxK9Jv9y/HxH9IQ/onhg2Ut20VN1IWJ05FThwjm5eG17aj40HJD2aqdsVM/4/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SE/soTe3/avxArPb9VqP6fmb9V+I36q9Vn1Vi537Wr4Psr/7rLy0GfdZ/a4/Y1fErVn9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vdDw8LfSE1N4f3cWH9SOHRUz04u4FM7cQj/QHFxa2yu4BZiXLKAP6QndCXYey8zl5nLzK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lzEBZqzFkxv7BfA9lf3dZa0aX3XxvbKn9tlmLqn7nLJSb9FYcLn3XV3a6NVKoKl8Wh44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0hfF9ppN/uX4j6n7Wr4fszz+50LJToM+6ze0OH7RCzue/wDc5eUe5lBWBzC8KYwjqvi+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h+zD+5ZfDb6K9V3pZZpd3KsPebT5plIeVipn9PAuOgRJ1KuirNXkPqviVaLO7lf2pp/Y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hTT9jb3c+Vl8FnZiz+01PSyzuc/9zpWSkT/avw8Pcwvie0UGf3LN7S537GLJSrVO5hHB7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Rq1YQ9wHKVmv72nDVbrT3gqY5D3D2R/rez/s921N30V24e5Wf2mi31V/aC/9jVlpVn97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rKKbOzVeu/0Wd7ndzwZb5h/SKes16gtA3XxKX1VNhyMdy2TmVnEkIOYbhN9poWgz+0pt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wHYJ6b3/AO13aPovw2/ReWFYvH9ytVqj+5f+4qr/ANxUX/uKi/8AcVF/7iqr16x9Vd9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4TV+Ez6KzG/RWt7pa7QrI/6o49FFi1ZmkInrxsN1oqffgE7gUztwJWyPuHhZpXJQeEu/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0Vyfqv/K8zlz/AO7Xss9Zg9VZ5d2C+D7JUd3srNo0+5lfE9rcP2CF8SpUf+56y0m/RF+C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Vqfe04a8AIMINon4bLKnN3F2vLgMbmifzFSBUeObWJxp+yudh1xOhHw20aXpKd4ntNQR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udKsBwt9FI0Vgvw3LNZfE9oaFbHUXw/Zv9yJIa1osIWEaM1K3/q1faHdgmk6lyp9uGB1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We0P7NhZfY5/e5QxlCn2bKc53tVQRs2yz1Kju7llpz6K1I+tl8SrRZ3cr+1X/wDphHEK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ZG/3ulZG0afZqv7Q/wBFnc49ytAtuNE/pHuXPDT+p6Jvb3H9kf6eVrvovIVndTZ3cqLa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8So/9rVloVHdzCyey0h3uspYz9rVmr1PqsznHuf6AVL9w/pFYQgd2pr2+V2iY7koH41M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yONnwnayjTH4NTnsf6h9w8XFUh+of/qHSnmsktTgrOK83Ar14BO4sWihyAlOwmV5eF1h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QY3Lb6rZWP3Vir/8AbX9/cwPJx8oXwvZKp6lZadJncr4ntWH9oXxa9R/9ytSB7iVkbHDX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2ze6k8deFgrMXxa1NndyvXxn9AlfC9mqv/dZfCo0Wd7oh3tBE/kEKCqP7uBDhI6olmaj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rMKvhHqvi+0NC8z39kHU6BtzMSrNps+6vVPpZXv34wu38q+9z/Ss0n0VqZ9VndTZ3cjj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eek3WLKmWGRPqEzh8RjT6I0qd2xupfWw+krM6s/0hE0vZCWc3uWSlQZ/bKvXcP22Wd73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Va8NFQH6Aj/0PomnmPccj7lmOPovwz6r4lWkzu5Z/bG/2rWtU9Fk9kn9zl8OhRZ6L8XD+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7kZTHRcMa3+oFI04UP3f0imrEzVeG/yE/wC0rCym57eyEUQ1ya9jsp1gaFDMbo+z1LO1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Ozv6Z9wyvxqYPdVPFqNe7m3RFUv3f97PvlMXmR7cRweggjxZgElXgKNSg0vaOoXmc4/8A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YWX9EYhWKM/0L/8AVD+hme0eqvVBPRfCo1X+id4Ps7RJmXlE+1Rim0ccUTUP2Wquf6Gqx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jRZQpe5rB+orP7Uw/tusjK1T0hfC9lpt6vMqC9tNv6GrPXqvH7lorKwK0hZntC+Z3ZUK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7p2Hex7L4h+E7bdZKOLusrWNV6jvRXk9yrD+hj2asI8rP59zK1x7Bfhn1Xxa1Fndyze2N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01PSF8L2H/e5ZKXs9P8AtlX9pj9ohZqtd/8AcV+C491nNGn3cr+0NP7RKp2Mzqm8as7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FvXhvwuQteHl/oUv2D+Ef61uJnkmDkPccH1GM7q9cu/a1WpVnd7L4fsrP7isjaTezV+M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X3NOB4gftR49f6AHGh3/AKbZWiy7rwfnaJR5osq+Q2P/ACqY6IOGyp+1t10ePzBB7DLX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k02fmw6qrTxThMSvVU+//ez77kO/D04t4PCHDENFdyurDiLf9R+AP3A6K/tXposTvaX4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DceDclCTLeyyu+hVyoxD/seZwHdZqzPqsjajz0C+F7NHV5V6lKn2Er4ntNU9rLyl37jK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lFyqpGgMcCTsiTx0WvCzSrU1L3sZ3Kz+1N7NuootqvPOIRPgzsMTlDTTpj9LVL/aKp9Ve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ZnMHqppPdj/SLIYqcu62VhTb91eofSyvfuVYAIU2aley0WeRp4lj/LuiWgBgs3+p5SoE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tVP0uta1T9rVk9jcT+ty+FSoU/SVf2gj9ohZ6tV/dyy0SfReUM7mF8T2mhPKZU1XPnk0L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+H7PRb6L8XD+0LPVefXhsqfdMHGuNcpT+/B+UTP9en+0fwj/WyMcfRfhkd18WrSZ/cg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6XOFwf6wQ7o++eF0OMqn0n+nTY6xdpwnosTbaQg/TmFIeGqnSdie4CRtPRfCpMZ/KivB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VPKTl6e488gg7n/RwcymDkq5/WeDfX/vZ9w8AnL14XWUqyYwNvzV3J3VBTF/+weLSYHc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jkQ6kSEX+zg4N2FTEOV6joCyOhw0KzCVeQje3/V56jR6rz4v2r4Xs9R3dfCpMZ3Kit7X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/9zpWSmxvp/QYyn533KqT+bhhGgVgSvLC+J7RTb/cr+0Y/wBglZKFd/ey+F7NTb+4rztY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f7lcT3VlZpXk+qxCq1p5LDU/DB1WVj3d1lZTb915z6K8nuVYD3313+Z1mqi4/m44Rqfe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pM/c5Zvag48mCVlp+0VPsvheyMH73SrGkz9rFm9pq+hhaOefqrURHVsKHsHoVL/aAOwl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7I3+8ysgpU/2tWau/wBFmLj6rZbK2i0Vm8NQruTDum2i3Gth/Kqnf/oW9v8ACPv2puPo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izu5Zvap/Y1aVn/ZfD9kZ/cZXw6VJnZq/FcO1lne49zwPb3XfuQ7/wBM8G9wvX3bhch7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pBUTyRLvxW69eqK/UviCW7hCIhMeNt1/qGjWzxyPBpF/aKNx+oJlVmh4u/pM7oJ5/UeB/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E1G6khYfKeBWaPcPf/sQAEleRfh/dGWFeJSyvV1bhoj/ANLmICzVW+i+HTqv7BZKAb+4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F9pqH1hXbi73WRgCDW6lCm05j726F1rw8Sq0wBayaQMKf+5TRpeKeWKFhd4Xs7/yll1/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So9/cryjhZpVwAh8Rrui+dx6BWpf7ivkb2C87vRXv3KxAZ32ag0bf0xLXBu5hYaf4TLB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CJAJlSWx3XxfaaLfVWqVKv7GLL7LVcf1uhfDoUKf3X4+H9rYXxatV/8AepDfqFZkDqV8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rPf+1qyUHu/c5ZKFFvpK/EI/bZZnOPcpv7QrcdOFyFd3Dy+82VbTj7R2VXvw/u/r+n+F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8P7ivi+00Gf3LN7UXfsarMr1O5hfD9ip/3GVkbRp9mq9d/pZZnPd3K0U+/fp/Pun9yHf+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196/vaFaK6/tP9ILCeSBG33C8RnkdwxtQpP2uw/4WGoRKPzMIgjmr6JjKeVx3XhVT8N5v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dHuMXovqhKqH9P8A+oEkwFqVooTCgrpzrln8KWni7v8A9igC6+T6r5EbBXHDm3i7+vmc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eAQOcrP7TUPayuC79zpWSm1vYcNfdNV6Ljw1WhVqZWdzG9ys/tLP7bohra1Q9oUU/Z2a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2tTPFqvqfuKjRVI58IqMDk5rJ8IbnZeWofsrUG+pXyNHRqu959V5R7wb9UXc7N7e9Zjlf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k31X4lSp+0L4XsjnfuK+FSo0/ujNcgfpEKH/AFCoQQb7cA6jVa2NnNlH/U1a0c6ZgLM57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/wC1OkBo6mES/wBppjtdearU7CFl9mn9zlkp0WdmqH1XRyXmPG3uNbPyhbrRaf1B2Kb24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fu/oWn6K1F/0WYMZ+5y+J7XQb2Mq/tL3/sastGs/9xhfD9jpDvdFlLCG84ur13rM5zu5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t77j2/n3T+5M7/0/XhR/eF9fd0K0WZXKueGVhPostFy0Y3uVmqt9FOInLy/pBF26/UF4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XmXmUMVTxSXPC+EA2OSfReYPyH/CplEmJHPdGk424WQ90e41PP6V14VT0H/6hymhDg4T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X9/+w21RPtD31XnqvwF+D91lNVnYrK/EP1BYXtwu4Yqf0UOsU/8Ao5nALNWb9V8MPf2C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XdRp/dfE9rf8A22Vw+p+5ydU8JjGN3hDhgHr7+qsEMbDh7KMtOn+owvie1tnk26s2s89o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ZTTZ+1qz+01T6q+dclZtk2XAWhauPYIHAe5Vg1VGzJm/HA3yjX+mGuMPqa9lIYY2WZzG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+zVbxqnYL4Xsf+8r4baVPsFn9pfH6bLNUc/uVorMcs5Yzu5Z/aG/2iVbxHHtCtS+qoSAM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TdCBNZ59VLgSeqsOFgtOFytTw09wft/qwrL0TePtPqn9zwAVqbj2C/CI7r4lWizu5Z/bW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AEhZPZS79zl8P2ai30lWeGftCz13n1VyTx1Te6+vGEeisFccLn+lUnp/Punumf1aH7l9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RWon1WjG9yr1W+gV6j/or4j3cvw2qwaPRWXlKu5g/uCDBUaXHkqjPlFMH7/0gisQRdF1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FFF4/wD2oOG4TnEqGuwdQiX4qh/UUKtEQW6gKm+Zt/UrH9PGqeo/72P6DgpcbrM4WWWo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i/8A7FDRK8q0CNlcJpi/HqjPuZqrfqsge/sETT9ldH6ld1Okvi+2VP7bK+N5/U5ZKLR6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SmeyUTlacx5pvZTvtxsCrMWdzGdys/tTT+26ysrVPsvh+ysH7isrmU/2tXxK9U/3L83d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81mc0L53dl+H/uK+UeiElZiT3KMDgO6NV+g0Vc/q4dTp71mOVwB3K+L7VRb6q/tDn/tC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ij7JTb1N0X4xiPRZ/aKnaYWa7uqsEIYVnq0m93LNXn9rVanVf9lDfZ2N67qGvhZ6jj68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p2TUEUVoP6fp/X/tKEcfaSZy8lko1n97LJ7Iz+4yhUb4LB0ar13eiz1Hnuf6E7e4zniCP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/qmObfcPCn/QsFam76L8P6rM6m31X4v0aqZHiGD+VFz6ZJ6lfhsHor1GM+gV/aW+hVsbu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BZaLR3chWqWMEw0K1N/q9fh0/W6sWt/a1Xqv+quSe6sh2K9pP6W/03T5CfojwxtsFf8A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mCLH+V1uyqp3ZGVqnBrHf6d2vRBzTIP9Ov24dU8/q/72P6HwC31Xxm4gsJhp6rwqjGn9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/wBihoR0WyOikiytrwzVGj1Wpd2CJpUHuHVWZSp9yvi+1wP0BZ6lWp/cslBvcoBtuyl1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4XmWLzVn6AbBSPZmSTq66DnEAQvxWuP5aeZT4FZ3eyin7KwfuMqz2M/YxfEr1T/ct5Xk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ntC1cewVqc/uKsGD0QFQ5dT2WkM2CsB71+FJo3K8Jm1lW78MURylfErU2f3K/tU/tustO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/cVkbSp9mrP7S8drLM9zu5VgvIVdzG9ys1dvoJX/AMjvRWo/UqRsvOR2WZxPr/Tod+NT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9P6OWm8+i/DjuV8WvQZ/cs/tc/sasrK9T7L4fsbP7jKLS2m1uGcrU3tx9o6o9+FL3YWvu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/d7u/wDVqHqPcPButlanU+i8kdyr1KYV6hPZquKh+ytSHqV5aY9FZ30XzlXaPVXqUh/c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NV7GYBYFfEc9x6uXlHuj/wC2o970K9sP7R9v6bmVPmu3qEaZ7g8wmowLFSLELxGeV324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U4UnltpJITnue97hzK2QgGyh34Djf9P9Iqrx7uP/AHsf0YcJCzND6f8ACPhxhhRqFbif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30XwmVH+iDsODuiFclHMoKgWKLatR7j0KtTHrdZQBw1PueI6xOnQc1YZRpwuVo4q1JZ3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/sustOs/7KKfs1MfuMomscLjuBZTTc146JocJEbrEweE7myyGJ/iMNtLrEXhvRfMfReX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yvdW430Gq8Ma6u9+zHH0UwG9ypre00mdJTT7NVxfqUu+qrd1Dar6Z5sWY/6lvU3RHh4H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e5Wasz0X/wAjuwWWkfUqzGN7KMZhZnH68NFpwPHT+lR78anZNQ4H+mF6cMtJ59Fdob+4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Kze0uf8AsYstGvU7mF8P2KkP3GVl8Gn+1qz+01PSyzue7u5eVbcXftQnj7R0RjmvVUv61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3Y/p2BKy0nqKowlzvcKBe6mD1V/aWehX4j39gVloVHdxCyeztH7nq3gt9JX48ftbCa4ND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tX4xH7RCzVKh7u4BN78H9gn/ALveb/8Ab9937V7Yf1j+P6buYuDyKqezVDBt4busLkRq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w+b/AJQw3B3V090bqrHJPRxX7owB5VYZo+qPs9Tzs0nl7g91yd34s9f/ANRvEHLRQbrV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5hZ6rB6rKXPPQKKfsz/VaU6a+J7U/wDtCzB7/wBzllpsHovMomwR1Qv90blaoxrHDXha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qMIYoxspA64is/tWL9olfhVnnrZfC9lpj9xlZHMZ+1q+NWqH1WxVmrYeqzVmhZn1Hdgi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46JnbgN3bf0YGqk7fcomCSVamV8V9Ng6uXxPbGdm3WTxqh7L4XsYP7isjKVPs1ZvaH+lln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1AQAGnNfj0wORMqtBB7cS/dXcVotFp/Sb2/qUe/F/ZDshwd71rrLRefRZg1n7nL4vtdF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/ANrUMHs9R37nJzW0KZ/UVZzGDo1Z/aKn1WYl3crQcNf6L/2+57R+5GOa9VSnX37+/R/eE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7lgSvw3K4A7lXqsH3V3uPZq8rndyvwmet1YUx2arF3os0+pVO3uFe0VSLoD3WjqE3v7rV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E7v7w/YEfeqdl7Uf/AKv9Ed0UfRPdo8GyxERWZY/qUhORKFKpodOhRlHuqp7Il2mII33W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OO6bXJaHNvDd0HsuDxHunum9XIIqj2//AFJugj/0meo0eqs/F+0L4Xs1Q97LLTpU+5Wf2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qv7lWpt9VYBQPNw09zzW6IxohdH/AJRgqSMqtJVqa+JWpM9Vn9qxfsCy0ar+5hfC9mos7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hfEqvd3KsJWJ1JwHNY6cBvNyz129mqwe5fht9Vj8o6LVx9Vpx8Nv4tTXoFS/apKxH3bM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2qi31X41R/7Wr/01CpP5nOQw+z055vMrK5jP2tQDvaKh/uXzOKtTd9FmcxvcrNX/ANoW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9SoAYzs1UgKjrsGig8lYKv34k/1T3Q/qUe/F6ahwOGk4+iu0N/cV8T2qi3sZV69R/wC1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uML4fslBve6yuYwfpas/tFT6rMSe/Fvf3teAEe6OJ7cS7onuPNH9y9VS/rUf3hPA1ustN5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mq0x6ys1Qn9rVpUPrC/Bb6mVfwWL/wBy3+1Zj9Sr1aI9V+LPZqytqu9IWWh/uesrKLfSV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9aqf7kJv3VP3CqyHb3aQ/UP5TO/ujsqX7uFf93A+4V/aE73qvoqx51Xf0Qim9XBNn/wDS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2F4jLOHnaiQm914tMZd1gd+I3T9Q4P7oN5vTe6f2V+HiUxLfmYmvYcruA90qkOqCKoj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9bM9o9V+JPZfDo1XeiaPBDGnrfgWow0HqVaB297Ep94yvNATc62RLUM/1RArH0sviPe7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ma3uUWvdlG4WVr3d1lpsViB2C+K8kHb+i72ir5Gp1R26pftUMBw81nq02d3LP7XPRgWWn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YP3FZfCp9mrN7S/0ssznO7lZWH6K4Df3FZq1Mdrrzvd2asjHdyViynuvNHZXe4+q0WnC5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MI2vwrcXf1Xd03+jkY4+iuzD+4rPWpN9VRw+0Y3zoG8XqnjpF47r4fs9Jo63U+Kyn+1q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MSe/vW9xncL6+8eGvCyv7jkQFCd2KcV6r1VHt79mkr8N30VwB3KzVaY+6zVnHs1f/IfV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lNvZqirXwHWFY1X9gVl9mf62WWlRb3cvPTH7WSr163pAWbG791ReRibfdUp2BW3vs7hU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gP1hM9zVBUu/D2g/qPA+79E73qvoieb3fz/RCKpD9aZ3cU6Pzj+FTdS317JwGn8JoKg6L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QH/ME79yoj9apJ6urNCtZ40Kd7O8YQTlHI8Bwq0zzt7lAIoqmP0j/vZ/rFBH+hme0eqv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/wBFloNb+4r8RrewWetUP2XlnvdWACuqY+Z5+g4YRv78LCOFgVeG9ys/tFMdrq3iP7Bf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fUAF9BwbdafZW0QEoitLjyCy0mjvdax2VyT6rT3Jd5Qre7Zjj6LyR3Xxa9Fn9y/9yHnk0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AswIVMSRLdlLa5qj8tRRU9nDOoUtbl5rM9g9V+LPYKzXnurUmet1IMdleo76q6sOLBz4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Nb04lHvwP9I/uTeGWm4+iu0N/cVn9oot9Vm9pLv2sWSnWf3svhexM/vuoaymwdGq9d31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4vQQ4O92OF7+4z9wX1R/ptIRLtuBHZHg+fypx6qOqkAqk1rTZXwjuVeo30V3PPovK4+q/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zV83os3/AOIrNVoj+5fjz+1qs2s70hZPZ/8Ac5ZadJvpKpOd5i2SgXgGGo3Oq096n+4I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U/dqd04cRw9n/cmIAo8QqfCuf1Hg6fcHdeoTveqd0zqSfv8A0QiqHdN7FD9/+FR/YsJv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Cj2RB0WUXKcQ3EZsE0VmeHFwqYCOEScQsgSIHVFQ3D3Cp+OT+8K7h9VqOD73xSEHDjR7J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9YoI9+FyAs1VqyB7+wXw/Z/9xXmYzss/tD/AEWaXdypc0QuXvS7yjVBx/MpKk6+5YFZ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l0PD8RzdyGrJQ9XlZfDZ2Ch1d8dLK+J3deRWcB3WFxHcJ3fdXTdVoUUC3VEu198IU/Z2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7uXxPbKf9t15q1TsF8H2Sf3uWSnRp9mq9dw7WWepUd6qzCVeG9yvxmjsoxl/dqpHpwM8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41/TiUe/A+7Zrj6K1F6l+Bn7nLP7VR9Lq9Sof2hYqVF72YtCV8P2SkO91bw2ftas3tDv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Peod+JQ4ulWWq5/0Kf7gvqj7p92yCim0wrUnfRE1G4ZiEbcH9lJjB1X4tIK1Qu/aFlpV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/c9WNEfUr8Y/2sV6lY/3QqMj6mU9rKpazos1aqf7le6092j+0I9kffo/vC/t/oUP3hD9v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7pvZHp7rPXhWPVy9EZ19xn7gh3R96oeqodvct79HsSv7EwdSVTH6Qix4lpWKvdrXYMXr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Neijki1rWlo6wqbqRxAC6wE4J0wnRFr6rnkOgLaFI15c0MZdH5GpxY6w+UrEQ2TdMFJu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MK5I3CIMwVI0QTf2opvcf9ske9PGMKuI4Fo8yiq4YuQQBbmXlR/q5ntHqjNZp7KGU6jv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ic53qrMH0468Oiwjb3/Cpn9xTe6Eva0DmdVYk9mr8OqfsstFo/cVkNNo6NXxKtRfm7ry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DRxAk2lCYJ5rzLcrTg/ms1k2AvKnWQ4ZWOPortDf3FfE9qot9Veu9/wC1qyez1H/ucvhey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COTRCzVqh9VefVDDCzVKY9VevP7WqzKju5WVgb6rKQPRZnnhotFR7cCvX+nR/oAca/Yc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b3KOP2mkPWVm9pc79rVZlep9l8P2If3OXw6NFnZq/Gw9l8Su8+quSVotE/ugf6lDvxcm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/cF9Ufcsxx9F+E/6K4aO5WaqwdrrNUcezVo89yvwmepWUUx2avm9As7gP3OQ8ItN4yni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YIyq7iqTsDQSPdpeqf3/AKFL9oTu39Ch+8I/t/oUP3qeTUfcH7lW78Z1RVH1/hADl739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3aX7gh3R96qe/8Kh+0f0bvaPVfiNQLcThgIsF5DpCbNoQIw2Cs5oPZFtR0tJlC5QAJum1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jYplSo5uIjRuyvV10AXje0OcZMAjRTTcTG2ibOJ3bmqviTbqg6E7A2CwSRKmmMVXWT8q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iWJzczeAR6DhSH6h/wBsbrxl2iy6rDOFYXVsqxU395CDMUzeFLbEi3RRMgcl3+yDmy3r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Ew5u/NRTdnUP0O59+5AWas1ZA9/YL4Ps/wDuKvgp9gviV6h+yzZu6/CErFhEBT1XUrp73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1aY9V+IXftastJ7v3GEWtZTZPqosQrhA+GAeYRNOqY5FXELQrRbLFKvdaK9husbtBYD3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WgRLghceuigOZ6NWas/0MIEy7uvKvxGjuVBNui0qFWoj1KyhjewWZ5UrRae5p7lLt/Wo+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To5r4hps7uWb2hnpdVRScXW5cXYSQeYRFSrUPqtJRstFYf0KndM/qUe/FyZwCd3/AKGis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THOAbBm5WLGArueewXkce7lenTHcr8X2dvaF+OXftCy06z/RNpihhncuTmHHibyastKoe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reG3s1Xrv9LKmXVHuxc3LRU4tnPGp2RVP9vCl292n2Kf+7+gzsn9veHD2f8AeE79o/oU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1ndVv3cQ0BTyTOx4PB34jg79vB3ZHsj7lH9yb6+/UEjEcVlTa6o2Q0WWp+isx5VqX3UBr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MdFeo/8A3LcnqtBKCkqTC2hRwtwpD1TR0TqlLT7q7Ytum0w9ninSbhMY+o19YHVu3ReM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qNBAO9kbAE5jN4CkHRY6Tm257rHAPMckPmqfmVmn0Ti3g1PR6KkX2bilYmGQUcJBjWP+1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DA3WR1+Sw6kr5rbrLh9U1rWgHcqMbnFZqTi5Y3Pbii7ZUOhqBxj0UuOTbCjmNuaDsUAXR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VSY43m/u/CMOXxK7vRZy49yvItApjiGjNUOgWcy47BeE3XdBTx0KvA7lZ6rPqvh4yejV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rI2k1D4xE8lmc93qrCFq31V/svKVoAi6o7IE1ElSfegarBqVYLylfEfTZ3cs/tLf7RKyi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f3FVJa30QxJuVC6OJAcyiNllACu93orkn1Xl95v9KnxHf+nSABMKSI7rNVpD+5ZvaJ/a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ZZ/c5ZKNJv8Aaj4zrclmrOjutVoqscuJR78D/Sf3TO39Sj34uTeFynyDqrBWpu+iuyO6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T2atKh+y/Cb/AHFeag1fj/7VbxHplFlHDO5Kb4OGCNwvxcPYLNXqH1V3OPrw9pLhujKZ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2fhT/AHHi4J0pn7eDAfy8bcGftKf+7+g3sqv7eJ932f8Acqnp7o40e6e78o92n3VY/q93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58B34PP6UeyPZGU6OfDyleQqlUew4AZQ8MGyu6FdytK0JcFAaF5WrLC6qx4yIVjw0Vlo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RxjRMHbhB0TTALeZusbcFN7mYT1TXuvKbgJxTaFFQHE75CE5r3PbPITCd4bcbRdxP8oH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b8r7oit5eYVMw9zOmhTnnym0BeaeyHh4nv2aAia1qh1CLidE17G+JF8PNR4YYwnUWuqT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X/7TGOTyTpIwjdEtcIWPEQrv4AeKKYjUoxcfmC+IZweVeLTw25HVZytQgJOFZSSE3ACO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aFSrVuEPcw+704SnVagzHTosZ858oUnVNpvqMHQarKxzlagPVytgZ2C/HJHLRZ2OP3WUL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Z0UOOI81r7uFuv8AC8NnlamHop2242Y5Xgdys/tFIeq873ftah/pmPa3ck3WWhTb1Nyv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o7+5aK+Eeq849FlBI7KqGiO6bN0MqGYog3TO/wDTZ/SZxHGwVqblmLG93LN7TT9Lrzvd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lZPZ2Dvdatb2Cpu8V4O91mcTw0WnGefuVf28Sj34H+lU/cmf07AlUnFhAni5QTEL5ioj6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FnqD1er1Gel1kD3dmrLSee5hU6fhtDXHnKZhtl9yl2KceQ932n93+E7um9iqv7vdocKP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aghI+X3R+0p/7j74Xoq/bifdod1U9PdHGl6pw5j3CqKq/uPu1D+hO7ryn6L8Ny8iBiw4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gYOq8In4eiM/RZGD6I2Cyi6vMqxNlh0RHLRXsv8AhaQtFceqtxklX1QCtsuQUyrW4aKy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lN78YKHs2SKrvOR/lOpv1aUySWN0udT16Kn4rmtZ/wDHhsO6ApECPug0kRM6InCba9EH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gfDfeJWGYa1Y3MGLmmtps/8AUWNljp0qNPsxOfUeSi3UR90HCWEaOhBxdnccxXx/EqH5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6ZxShhpnkJK/C73QcND/ANmkH6INeMu/NQ3KzmbSoJyon5eajVExMaohtSB+VH6W5L4Z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nE7orZh1UBkFeWEGZTF7hWhg3hN7cZ92KenNZqzPqvM53YLLSP8AcVIDB91jqPJdwzNCy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02VgOGp9y+vvWaU6nRMvPnd/jgwPxx+lqyUie7lDfZ6XqZVnMZ+1qv7RU+qvLu6uMKu9q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pWjQtVckrTjVAKbFyhIQujF1T7/06f8ARsCmSI4uDmvJnZZaH+5ysyk30X4uHtZZ6zz6q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+m0H3Kn7eJTu/B39Kr3TONmlWpuVw0d3K9VnpdXe89mryPPd0K7KY/cV+JQHYKz6jv2h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8XKmKD8GLVOa/wBofbqqb3PcTKc1tR4byBWZzj3PGp2Tu6o90z9vuU+xVTt7vtH7v8J/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7Q4UO54v7L1X9qEJh/Sp9z+wp37ij7zO44e0duLvdo+v8Kp3H9Bk8injrxu9v1R+I09l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OOWCZV6g+ik1PRXcZWmbqneFLSfy2UuB9URhspMLYW0UW4EtT5jVDVOnmjG+6vYKbxwOF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y3VipOisohc1zUSp3V9lY4SpkLckoP9CoiVBssqurmFyQhFTdOcevuNkfOr3O6jZC1uak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ndSXZhAgbhBtRuUfLh0WFj+1kSEEHOjE+oJedkcBlk2V2lbwoN2Dkst8XlasznSNAqdK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+C0EO16JmFsFv3/7OJQLgTHJEHINuia0AEfmV9DsVZ2ErDAHUbrEJ/5QIAnkgx5y6lYW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Eg7p1MAY586IxcIdM80bB/fZMPTjGNnQKcL/AKK1Enu5eVjPSVDqxjkLLzVPqrYSFERC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L6IhuinfZS7X3sUSdgvIfVZ30293LP7Uz+26t4z+wXw/ZP97lkZSZ2aodXd6WVmlXsqc8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ZKbVd0dgsznFeVaf0X3iyHh6rMhJRw6Kn3U/0mcMrHH0XljuVnrUm/3K9ef2tVm1n/ZZ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Sb/ar1SOybJkzrx9f6bfeCYOnuP/AG8Snd+DvdsFam/6L8M+qvgH9yvUaiyXEE7BeV57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rBg7MVy76wsz2er152egTq/s7tObVevU9BCzGq7u9fht9Vo0dgtSqHfi5UlV7pndHt7l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n7fcp9iqnYe77T+7/Cd3Q/aVV/cfdo+vD2f141OyIPMI/tTYXpCvxuU79id+4+/S/cEV7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nkqUdf4VT93+FYE+i/Dcvw9Nyr4R3Ku9qM1PshiqXPVB1InFz1R+K70V6r+0qSZ7omGoa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AI2WYiVLbFb9+AM/VE6bKREInWeHVHFsp3VyrukKBdXuv54ALX0Rbe20K8qZsrLJ91Dl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ss0AzsjFlLc3DZclGyJUi8cI4PlVD09ylH5+MRwki0xKa+HDFp1XhwfE0wItcMsT2Rcw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lRuB3kGzUGBzvaPaOYMNarBaKwN+W6bLT+3RML2imGDyqpgY41XNtOgUioHV3jMOX/aM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1asSlTUkzpKxUQCBbCi2oIdorN9UXkHMNIT31DHKFOhn1UrMsxEDZRAE7hUwOXHNTbKd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RK0CB4dPcwsEuK8Nhl3zFGdF/Cs0rNhb3Kz+00h6yvxKj+zVk9ne79xRFOhSZ91AeGj9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q2vVedoWpPYKzHLQLzR2Cu531Wipdv6beIHPdYc5cEfCbBjcq3huJXxJA6KaJcRycj/qq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0QLb+5oVZhWYsb3cs/tFP0uvPUf2astB57uTXU6NPsVYsZ+1qzVn/VXJPcrQe968R3/pt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3Hft4uKOQrYeqJ8Rqu93oF859VdrfVytTZ/tVhH2WaoB3cs1ZvpdWc4/2oNDKl0Y5Jhp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LNVqH+5anifeo9+LlTVXuqXdO7e5V7J/dUe6Z+33GftKqdh7vtH7v8J3dD9pVT9x9wKl6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v7Keqd2QK0i2/uv8A2J3c+70PCkP1BFe03vdeQryq0XQl4CvUcVnJnlKBDSWrE0Q7mNlmu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anVEA2WXVCVA1Wi7rEjyUa8J1GyFjHA2utsKtHAxfhpMrXdXQJ0+ydzVNsBaD1VteSjR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jGqmRfoui6cOimUcShSQUbcAXRwlSYQvZWEcJOqCgKBquS1XROI5Jx9PcoN6krRXUokb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uIoU6tNmOkJYYX+qj4hCFfD+KcLkQI9FR9m9kxBzh8qP+pyv1OM7c0alP4zX0y1oPPmeE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We11fF9sqRicbhqyYfLeFRPlAbcc06o21Nug6/8AaIWAKyonpCvvwgo4fKV4mJkm8ShiH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Q0WqguOIacQ2q2RzVONI9zC319yT5QpiysCs1u6z1mN7lFns+Yn5+EezspGNcRXxGuH/2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vxH9xQzMHqvOfQLyEhfhtWoHosz3FaLT3dODP6bOPmVtV8UaDdANstUIaSphCLIEVHX1V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R3KtgHor1neizVHH14af1fXiO/8ATCHug4Th5qabZtzV8I9VmePQK7nKWzMc+LuiwCjH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6mHtt+lfjOTKdSq8gnmqbALYkYc4A9VcniFRjoj2VL3ne4eFHvxKpqoqSPb3K3ZO7qj3T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pVT09wL2juf4R7r+0qp+4+43uqXrw9n6SeL+3B/v1XOyjBuiWiQStAO5V3NCvU+gQmo5a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ZhdtCzlx6raOatwn6LXfRcl5QVYbcL81d0DsiT6Lyq2vJQBbquak/RSrwpnZdeBvdC/qr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Tqp+ygGENUR/lFoKgSiMM91aChffRDWYWkFd91y7rsrmB0WumyLm3MKdFOvVRqriFoVb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EmEVfVZQuq6qJMK1/Rb+qnUcMoPC/lXTqoURZO2Xc+57OOh4HwaIc78z7q7ggQfMsJeA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BAythNcw2IQHqiKjsR2RqujIJTvaIc4jpoFTrFzM9yefQJ1iHjbmtwn136hwwqrXpvdj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S3WU0VqY5S1Bw0N/+0lpCsqZ/UVCvor7LoVF14takMEQx2LQIvp5m84RYLgow5o6c0RU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xy+ZaLM5je5Wb2mn6XWU1Hnso8K3dZW02ei/9wR+2yzlzu5WyuV85T404OdurklW98e+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CtFmeweqvWb6CVkxm24QkQFqhAlXEcKS0RlarQqf67v3cR3/AKFhKsxy0juUKZIWZ59A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8jfotQ36It8Rs7XTQ45iJ0lNa3HfonU21XBvRXqVD/cjP5eLuyxdVdP4Ue6pdwh29wd1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9UOJ4Ue/uU1UVJenuVeyd3VFM/b7jf2lVPT3AvaO5/hHuv7VU/cfcb3VL14UOx4Xqs+q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d9E91w0pxLjbkr4o7ryoTSGgRhjQvlQ4RsuXZarsheUIFuH88dICtZATorrW6OoHNFDE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sJ01sr3Vt+a1lG8q0Dvur3PRG2qEALkhzCJAhWFuim9+GhRudVqiNuy6LUok37KROJdeS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SRcLMeyzTKhFS24+6IHqheyhrgJXPqvXh+karZap3VdFspgcLIYT3WXssM/VStUOFtfcF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OAytbEq6FQx4ZsEAFE+WwKYSMyLRd4Oip02F59oN03EKemgWZuEzosOtGnr+py8Whaozb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2WjNTm+E7hYxoSiUfZ3Nv5geFT6IxRp6RomjkI/7QZ14HonYCZY6/DMn4hCxMbjaBfDs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ZM9n8MtLNXTqsL8ZpamNgs5LQ64WLxcQx4fKmGteu7YHUosY2DH3XVWTehPH4ftJjlCO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vxAOyyy70Xk+68jAplXJWnF44O/oFD3/AF4O46FXgeqzVmKz3u/a1WpVnfZZPZ2/3GUH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3osznH1Wi0QgTZDGIHCGwrxwpcCtFY+8fVCf6L/3cYF7rylRZXe30V3u+iviPqvI1WA+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UHnuVkoMHdNrNIbUImyw+M8nopOOD+ZyfSeR4s7FTUD46oJiYRoWqn3XpwP7eLuyPfg7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dvcb3VH0XoqPvFNHE8KHfiVTVRU16e5W7J/dUkz9vuD9pVT09wKv3P8ACPdEuMDDuqmG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uTKaawBIX4YQhzmt0AVzJ6oDDfqod9VY2UWURLjeVGvNHDwPDRXGq3WSVbXlwhqJF0A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CNwj1V7rutYXRE9FqgTBK0k8bkoAoqNVcSOGtpkLo48Mu/NATvshgtHGRPZQiApKIagm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9iUCbhXK2hTa+6sDdeVNHJTqRz4EckVeykKwQgSDwsrfdQSjBUZo6LCbyo0XJAb8yraL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dUwdPcPs2XDZ07olWWyEHF0Tm1vy5SmNZfD5SFTqYj/qf0aNHJNq1nBw2ugBVM1HYWt5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uKqvD8TjpqmOY6TGa0AcIWLwQQScL+qY2sMD3b7Kq6bYuGd4B5KGkz2/7V7UObVA8yzC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RWELEVTPiPa5xg8oVw0CfRBwfZ1uiD35nUhiIlF9MYSRiUuKzW5I/uPuHhp7h91w4O7I+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+VeoweqOEzfg6BKhtOm30V6kdgrvef7l5FYcXIIe4MOqmofotCrGF5uFNFHifdch7lg7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3Ku9qu930TmjTjHhlxdyUNpD1KiqGtbGyIDfuvlHovxI7ITUeZ6qn3TO3Gl2XgUWhgJgn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fhNmmJT2vhwGoQ/0wPi64VTVMO0wppFODrYoPp1Gh0aFeFgJd0WKqzCI34w25KIcIM8H8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6Ie41UF6Kj7x9feo/u9ymqndU0e3uVuyf3VIpv7eFmk+i/Cf9F4tduFmEhFtI2O5V6gV6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oDB95TmU8rD8oUAAK6vbh14X0Uq5sv+V16IdEN1l0UweEtC11Wl0eFkLKy1ARxK6tohwv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0WUHhpdCyH+VfRXRmyFkAZkcLqA4hX9V06qbp2imQU0K/or/AP7UIFlGhRDbdUADdT9A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Sv8AKffQLVawQgbBQuitovKpCvr3QhaFWFkdlN5WL7La/C26K5Drw/asRK7cl+pX4/4W6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Um+7UDzAA1hQ3RCSAFJKl/mIlvRNLmmeaLQ820WR7swwuXhUX+UTB0VOtpidAjVCr7Vh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EXVarWAWA3KMCyCo+Pgw+bMgPY2sqVo0YNGpjWtcXE6JrBUinFzumnxabflJJWWpTxDU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xcD8zSEWlRKCshyTm1mAzvKp+EKYY6SHOKdSMOHNDC82MplStljdiqf6hxaA20fMoRp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7I+C0gNsZ90KQtOJ909kUeyPu6LM9g7lOHitPZWNR3ostE+pVqbAvOB2CvVf9VeStE8de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3Q9xsKXGV5VyXmnhTKPdFZR9VmMorRWY5eWO6uWrAT6wrl5+yuW+rl5qX8q2I9mp2Brh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YVZg+q+X6Kpj40u6cvRO78WJndU+3Gl2TiNQn4XHPqqnQqWm5CeXAyTIcmh7B3UicTRs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zVtSoUahOZJCIcNFYq9099MyNxy4UP3L2f0Q7e4FQXoqKha+4ex9w8KH7vcpqp3VO4TsN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E7DmlTLut000rEbrHWAe7qvKEIXNRr0RgIzw8q0Q5IBf5VlkX+eHRf4QMIyovKO8IHmi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q2vBsKxC0USui8qCFrLTRQ4q2g4+VWVtFsOqhWUIYYnZW1UuUv8qGFdUE2878JU2RWn04D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TqhhK1iUbW58Oi37qdygSJ7IDaZWkLQd+FczeVYZ9l/mFe/CYko7K4sFJ7ArUZVcrLqp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MK2p5r/ygdltwjdCEYUQQrmbKZWI6rKJMrNCu66urStE0DQR7tfurBEmVmEpmbypwwWDk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QHnE4XTKVOo43ytTW+3+0sa2AcIEz0WOrTa9zswDbAD/lOf7PT8Nu4JQTrxN09ntZDH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dLw7VjNgnMY8CoTIM6FU2v8AaHFp1M6Kq2o4B5MtKtXudZC8JzsWHQ/9mtrxpGd1UDGy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7JpUaoi3c7KjQZXJd87tvRO8PFbU7LXhmmES1Dxy4N3ITm0AIbvz931Q46J0e6EUeyOZx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tBvqV/8AG3s1XrO9Fme49ytE+2yPvv78Cn+8eB7pvuNXMrZXhWKmU3hv9Fc/Uq72fVEt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Ks0ryfdGDBPJXc4+vuVu3u1eNPuivRP78WJndU+3Gn2TuFbuUDEu2lB/tFS35Qi0hX1Uj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gV3QEDOJnMKYzc16J3fg97abi11liNN4bzhUP3L2f0Te3uBUF6KirrIpU8D2PDyn6LyF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Vak0KzWD0UF4HYK7yTsres8IPG4Vvcjid+SmbIWXNXUEW7LvwiyP+F5RC1X+VYwpFyr3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KSrYVeyG4/lSFOqtKtxt91Yyrq49VyRj7q++yavVaLT1U3+vDZADRCJvdEmf+VGhQkCF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4RZHfqjr6qLQourtOHmgRoplR/hdOqOAWVhKw3PVarKFFlBP0QV1dX5Lkr7ImYxOVo9FJ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Vd0GzKEbreVMcLfwpJKshiXThooi3NbwvMUQVcWWVXQWv/KAgqP88OatooUQidh7tc7Y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FhT6pgAO8s3WItxVcV+yJp5ah+VVPacQZ4RtzJRy43RYEprmw6GyXNEn0WPMWB0Yzqi6s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ZEJmDz8k5zghlBPVOeyphkQ4tumtrS2n8xH8png+0uq0jviVPxH4yd/+0bK4VhdNMaFe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AxTqoCcOV1l0UadVOGeqj/KgA+qOJuORAxbcOSzFVx7k1HBvdfDOJQ+ytJXlV3MHcojx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zVlpPPcrLSYPuvOG9gmOe8uRXonW993ZO7+/U4Hsne8VCd3QVmu+i8n1XyhNOJGNVfRZi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CsznH1Wi8qrCPdHZM6j3Kvb3avGn3R4P78WJndUu3BrDoUKTW5Ro1YK7KRc7SyIpHwT9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krm0whaQd0dVhx3PNBtN5JKx/duyDXw4J1OPQqzGgIYiBPNRSGI9VnhAwuYOyZWYzA4G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3uBUN1+I2YVNtHMRqtleIV3K+boVPhgLAHZOS0UiwUko8NVqUOvC3C6utOM8IvxMrpwuZ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qEOAARQRMeitPCbxwG3RRPoVbayMo24aBdlEcOqvorLsphWHG5sncl1VldWF1AsiFbXj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NkMPqhJuicKAXJd1f0USpJWY/TiZsouEDP0VwYWWwQGoCkiFNgEItKh1kCIUJ3IiU0EbX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LXWbdBpWt1Mi6xK4RvKhBvDohNlr9FfRWUBB1oXdTspQxarnylBT9gtLLQYV1W/Gq7v7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ALYBWdB7qZ05rw67MQbJZH5uZVCoHHxXZo5KnW9peGsxYGtLbErDQecMZXDdNqPrOOAy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ojtZa5CLEIS+OqBF/7dUfgC2sbKABhOybSMDeyd4VYdiFdjgwG4P/AGg8lhN1KnVezvOu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lc52WMvpn/6eqptNJjB+lu6wU3YpEoqyhzqh9omG0wnNq5S3bdVerU552UvaC39IWJn0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sgym4COSgEfRXrOWZzj6rS6sEbe4D7h949k7v79RQj2TuGhWnDVbrReVsdlD6gaeS8zj2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9V7JeztQEcK8yOJWTkzt7tb3R2TO3uVP2+7V4s7r0QT+LEzuqPAPImF47yqtS0ynNp6N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e6aW3YqQWsBc1DXYOoUsciHghx0aCnUnfi7udsmPo1iGdd0zc7uKOYQvxGyvMtXfRGA8+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zJQc4YVqoOoWim0KVbhfhb78Mxk8IwqVbhfZap30XXhKmeFkeZQCstVzWvuW1UTZCy0N1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oHAmbLoFN5UHhtKl2qn3DaFYwrjgSIEndAHhExwsrfRWR6KZX/ChZdVpdXK8qmLLvuhq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EI2V4Q3KzkA9FhYPqoR4YtIQsDutFrmWitKGVSYstVaIQIPdTyVjBXMrRRoV0VlmlOjdD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yrWXmVjpstEZv3RBUjRbhaHhpC5dkOQVuOiA2RhRN+ENu3mt1afVD7rmrfThOp4OKqu9w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aLDVEog73UPfgyy3qeSNFxysdIE6dViYTUaRpuiKTDhm82TppF1YOsWu24RcnZS4YP3I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FnstHBls0p9GrSDsc5jssdFxxaSV8WHsQewy03/7SHNuFBsjt2T2/kumjrwaeqK8RuHl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nwzzVKrWdJa3CqrWBrnltidlhryyOSbWoXMYRjC8R7RiiNE/9qhwkLBgbh5I1ad2d9FU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xe6Uf6B949k7hoV5SsVUtYOpUAkrR6qhoItvw9FFP2c91losHqtWD0QmsfQKGtB6kq2E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3fVU0fc9jPVGAVYoytEUztxPCt290dlT7e5U/b7tXtxZ3Xogn8WJvdUeLOyc0GycadMu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CwEYlL4A5BGyhwMbr4fiT1UahNrMAxAQvFqefssryCviVHn14aKLcdPd0ELRahT90Bh4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rZaKZTW8z7lrKJW9l0Wqtwttx7q6NkCVZTNlr6poN0LlStbcLIDlwvK0CgarSE2fVHmj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Oq7rVbqyiTwMoYTw24i/CWlX+nDsoUDdAhHErI3lToiTdWFlijEiVpCHJEaK11AXOFmM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SiYELTVTrspAutIPNao3UjT+VmhW7qyYydShqpKk/RTZTogDqSirxK/4WndWMhW+ytZ3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6LTMOaJMrSyxTfhfdXhayoY1Gbc1OH6rNMqLrUJ99kT19yof0n3Pw/gvETzTWvbLCYMa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sNGkGtGUOTiZhClRqYS9EPpkVgiC17an5UfFa3uU11ODUHzKacud21WemWeqz1BPe6w3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wTcNZku+V2ya0mTr/wBoMsAjqrAR+5fEaR3CvfshiZ8KoIRwN8ttEcd0Mjo2RaRErDEw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/hQLbwE5znCiyndgmE4Agv8Aom+PixNAhoTsTPDi4byQNURiZbg00DcbKK/mjMgfFxMG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UI5QU2phjnwKPuevu6FacdVuvKtFme0eqPgnxamwCx1iXFaHhU/bxBhRxHbiU1enueyH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shZFM/bxPCt290dlT9x/7fdqduLe69EE7i2HAlBU/BOnNXe1ZqiHs4jBzWJwkoNa4tA2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VpdE7DhdWsrqyiUAdVa3A8NEVbbjfhdW4zPDThrAWqNlNoW3C3AYeXC6urq2iK6InRQN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Wo4Sp/8AyFdDmjKMqxCkq6zbLTXgLr/KtrwnZXsuYKOnA/ZXWVXPCBqpUtK5rdSdVI4c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olToo3WXzyoedOGqsTCkz2QA3shhKlZVcL1XJWN0cQgKwWFq1utsO67KL2U6k8lfRfwh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mCsxRG3CVTjupGis5SL/AOFZ0LW/NTvz5rS60VmqyA26LRbrmVl2VoWq1sFKAtCk7acL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VaAvLmK2XJcwpGim6dKaz3K/7CgAbrD91OyMExyWXVUg2l8TdydWrV6eFrZDGndZRJ6h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hUYJfF8XNCocxceaHxBinRAMrVGYuSgVXuq//cUVS7pKb5Mu6Hme7+ERFLNa+yJ8X/aI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9kW1WmOcaf8AZswN1LMqPiMt1TXUxA6ItD5Tw914QcWZ+aJ+VRhxO2dy4wwn0Qxkk9UD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jTrzTPaX3cDJAsjU9ooNb4zpBcbAL2dniPfUIOp0HEj81lh6QsBJM3V/KpCwALCeB9z1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ZZaTystAepQ8d1KkzfmspnsFlpuKtTH1Rw+GEQXfRXLj/cvKjaFurFXwn0VwPLtxjrwg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eIcWYiV7O4CMyOmihFCU5N7cPRHhW7e63sqfuP7e641JAIVmvPorUisJa0clP+FId9lJ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qT7jUFPGFnTzzK34aFXn3ZKy8eq3nhyXValXKMGFcieFlKlStBw2U/4Wl0OY41FEK0KV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nhrw047KYMK+hUI7cBfRW4a243Wl1+pYQufJWuo2CJhTvwsELqHIRuoKsUDGqtohA4XV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0stbLkpRiYWvaVfVC91m3UXxa9ldQy6lq6kKXhSAsRGq0spCiVpxKH8q6xDfkr6clNo7r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f0sr4pW3RAiZXVAaw3bZWwk8lZSLHVGbdVhEhRiur7KSSrR6rS3CRCsdVy6ojZa+gXTgY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uS/wrKGiea2XVCyP2UrdR1VM7x7lWdwn303TA67eSgOLHB1kXNAMC8KIXxml9oAbaFUc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neY7N/8AKurtzcnK5b3KOF5J2snZt0XNkSh8PEvjuxNOzB/lYvZ3Goz83VZAcR/lEObE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CxtfR5xN1hpYtJ7qKzQ5vf/ssv1PJQcQWF7vEaRzXiUX1MP5dlmbbmpLgCNEMUkLf1Rcym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c1pOgWXC7ssOF4rbkqmx4gM0A3QPs9Ms2w7fVeHYumMt1hdPdCoXMqADRU6jcWE6TxYOV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IvOwRBMO5IExK1CgOkrMrBygAiyLXVXeiBLnGDuV6cKsji2QE7KF5Vv9U4tJ+qNZsYF5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EduATu6lC6am9k1FDund039vFvdUf3rXbgUJKKHZBDjV7e5ZBou6E22g46rK4hWQtdCA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bQKVJN+SE2UBQt5R5BABWXNXVtE4ocP+FCv91Yz71t1dGFdWWVG3DRZdVf7I8uIHCFZB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/wALkieZ4R7hn78CoV13V1APEbrTotOAsnGEJXMKIiVqtJXVd90D/wDkK+/FtrIocoWl0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3QiPqgF22V9EeERdRqtUV5eP+VtKsVKvsptK5K40VhKyBCwDeYUCMKuow5VdCBfhHldz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N1vyRiYQmVYLQQOSvupNpQDlfRbIfmKvbtwJlevqnuEiFEFdl/C3UkQVBg9Suq8xK6KFJ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aSjf/wALXRdOH/PAk37J06LootCv9ypF10R0kqLKG8C3dUxzKEe58QnBiE4dU006vi3u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YHTV0cNA31T21ZxeUDmnRQaGH+V/8jO10B7OXFszhKrizWVvk5LHqZ3ROAOJnKUYaUMU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tzQaAOUosfBnmVIFgYmLIOJwuxeYLBjcepXxq7w79s4VSfjZ4g1w6FZNOn/YtQtQtVqo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0QBM03fZWqgjZYXsuELaIwJhYYBbyK1b9U0kQ6NQm0MQLtcXReFhE0xcBNrVHllIm/wD4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SpLsXUrUqi7rxe884Vir8lnrPw915jPdDC7LwBQ7o8Dwb24PQRAa1BO4vToVTtwBi6C04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pqYmopieqfbj6pn71c7cCZAX4gJ6IwEWPBk8kDCkM+68rVqj8QiVqr8IiFA4Ov7s8J4zw6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ZW11cqRPGDvw1Ubq6iQhKJRlRK3JVuGtlbRZvKrKyvCvZZVChacOaGvVWVl043PCY0Ui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nhP8q32UlRophXRhDZW45dFl0XRQtLKHK+isFrHNG+VC8DhEX2V5HA8NoH3Qi3RC30X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7LRPnUKT2Vl/jhvwuryhf04SdlstpUmAhdaLfWFMGFikq6jfSFGhUqN0JUt7IFu6w/Vb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GJ1U778DmVjJ1QIH3VuV1ffogRCOnoosuS8qKAUgqoWga7rNqpddxUBQTPDM36LVbT1Wn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wwVcfRW9UQBosqzaqLeqwkDgYI00K9Frfov/AAo0UTw5qxuuqJMzsqQ1tK8+FWfiV4WY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nBC9mqZ12VNxgOB2R1w7LSymjpHNG0zqmlwxNm4WP2aqcX/6MjN6JrquETZs6wpaz1RA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Hi5j+KDaF+N8E3Y1ObFQVRuALqn7R7PnpviOfqvisrtc4ajNCc19UeHt1VSlUe2Bdt1+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F5gteG60K8pVm/deVaBbcNVqtSt+Fr8ILr+4L6rCwyg41P8AapZWOLk5NwkO/wArDUim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WBoOLmsPzKZUG6PtDpZaJCrDBSDiJBf86Iql1Un9OVipOfV8ZoMiG/ys+UG6Ib91TIiA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/H1Wyh35kOHqj7lPtwKCcgncXr2lnJP7cKbt5QPXjT4v4tTOIT1S7cT3QOwcoxk9lZyI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wnhbjN+N1YWWqstlCI1UoFGFZFWnhlQ1hHRa2Qiyu5agq6iYTGhynRSL8OyutNeBV1Yw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Ertw393qiFvK/wAq6t9+ELmiOeijFZdV1VyjwFrcL6KynmroR7mq14SpBurrsrq2/Dqj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V9FotzwkfRSV0VuxQEyn7qJ+qhXC2CnhdDVWVolX4GZVlPDDPqgGuWI3V7qPotOq04HN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6LRXUjVAeUclqtVayvqtVM2UhsNHNblXaYWWJV9lfVcu61WVGE0lC6gb6I24DMFqVyU4l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QR9EfqpU/dWV0Jb6rFutM3Narbhl+iB80LVGVe3AXXTrwceTVdxw81kL5WUlSZd1Q7q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mgintKunYW4hGivqiUGU8TKk76lE1ARH5ll9Fhw/GO6AqgX0hR9EXVKZwx5hoqJe6W4d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gpOEO2ccqw1WmmTbog2kcJxSTqUCKjvD3G6+A0ljvsnUqkksOq0K8q8q0atuGq8zlqVq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QrcLkLzBZHWWd8leZQ3j1RxW4Hv7mFgJPILDhzE3lWIQwGwWD2i7DunUHOBbFnIlkSvO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L4RJAQMQOazgaanZNp1facIcZA3XhOl2MQvZ6VagPAxwHMsSojDT8rQOSY2m55LTidOw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r81zXqh34eqKKPfhTKK9OB4Hi7svaQNMKqDoip/K5evGl34v4FW5pkr14BPVLi/unA/m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gRur8D7x9yCu9kFuoXRXRRngVddEeF168IKnhdRyUlbKx4aFSieQXRWV1PDb3NEOq0spV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WN+FtV09zsip4XXRalGV3WyA4aSr8LrlwAjjZf44XU7q3G/DT1XRdUFm1iy83D/hXn3LC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IbDgTzWndTNkTzW6m/qrrK2eExfhZTz5oq+itouQUwui6Lorq999VkCH1WkgrFJlAiyv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LKAPpwmNFvCn7qdQOS7rVWav8IYXZkO6M2HNQrLm1GLnWxU7q2im+HdO5pu9kW7ox91c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Aso3Wt+S/wCEba8lefogrRCMbq8qSpm6ubK5CNyroxoOSiVbZT9UY0V1GEwpV2w5aQeF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zwZZYsJw6TG6pudYPEt6qI13VOfOLSmgar4uU8lqGNXiPa6OeyaR8wUhxPVC5vqsVEQ2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RXitF3AckQxpw6z0RpPdJs0DVed9TD5mu2TW1JkWai109VS8bzNMgj5vcJ5KCBCwWiVbV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Uz91dw+q87PqgcQMr14EyFJcFrAX4i88qRPCGaolxH1XQLyrF1lRhHH2erSh3ieUhMAp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zx8cNlz5R42WI3HJWpYOq+LTLX/mavEpTyzFFmEoEkjog8lzz5cKBmf8Iv3pnGqVZgsSL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/XhTHr7ju/A8T3VwSToAjFL6laNBV6p9Aqk1amU81asfVC7XL8KexWam9vovN9VlINuL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Kf8AuR78af7uL+FQIhDujYrRTCPVMl0QvM5fMopsxOeYAQ8XOeLhyt/R0RV+EJgUoyua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b78LqJ44ncbrT3NQgC4+itqqhiNlYrMuqghG6vAWp4GPcC1V1bTh143VtEP4XJebie/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QXRX+vCFMrVa8LcuHZWUarRdOBO6E/TgYjhCgqZK6q0rnxFkFYqFEQrac+FuDigJhdQm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Uq32RUnRdVIEo4gI4t68J2WHXooqN9F5YcundANiVhfEndX0QIla90Zk8BhMI/mVhCFp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RS2xKw780QsTtVB8vNRyV7hHouU6qCLdUSIQ0V2q+iPWyGzlH16LfsvmxK6uok+qF45w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KSe3CdlaynFbkrnsQrRCF1O6F1G6m6vPVW0U7HgQhhNlBUarZX4VMU6rf6ryryKzGqky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hzOEhCoKgD9hyRYTinUp/wDqAC2PM5F1Nt+cJlTCHRs7RNIEH5u6bQc74IOiOHPhGI9A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FMLO+GzpuV4oMQbM1sjSpVKdFrycWLzJraHqZ1WOmw06j/Odk0UDjn0XhEePWInLdZJD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nnw0Kj8ymJLise6ZPKUAAICDj/Rl0rFiACgarM+EGaxzVhHC6koGRdeYIe5hb5UGxrqv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jmb5QdgnAMx1HawnUiGtYfc8NnmKLX1HCNgrFx7lZsKhr56INdle1YXeYfdOAMOansqP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GEAL2L2WHS5zUBwe7lb3HHkmuDMNk8FFBOVIo8awXogSvhhkdVemD2KzUHIYqTgI5Kzi1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jRPeGjSFcI905k3xSn8affi7hYW5qGi2/U+590Oq7r7J30R/Q2B7jnE6n39Pen3DwsFb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QrHhdRbooCk6cIK1so9UQui8y5FN6rSAuivwgcefZSFKsuqzCOykaKLD3NvdwyitOHTkr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qJnohoVACwoTrtxMcOStoufXhrCjThqrxCMlTN5W6lQdFe6kj6o6LRC9kV33X2Wxuso+q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VbQo6I6ckMXJagjZUxC/hWR5e43/ACrEnhMhYV14kKTfqu2qFplCXK+pV7rETDuqPNck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2R+yhfzwJsgJGJTCF5Ri0dFE7IdNlcobIak7qYdrupdp2RhW0RxXTG/KXLsNVAP0Wub+V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fVRad1Yyuy015o7QUcF52Tr3HJEb7qCjBUCD1RlXC2VtSjER1UD+Fb1QJH1UK2nVW16L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/lHdO2gSndTwtxaHSyngs/qmYqviB2rm7KGPDzs4clif6DmsyGI/RPHyysOaNYTy/JhZ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ylCdd1mkT0RcAW0tsS8rXd17PiLSfaNG6YE8GqBe/IhO/wBRVcGbQE5jLtEmTyQaRclf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9mr0m3OLlfqqmE53GZ5Jo5COEDRqbij1TnP5KXd168SA0WWgXyrUfRaoTrwhoU1Xem6kC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wVC8ynF7gw/RNG6ZzR7L09wtBNkXO14W4BtMdzsE5zPajUrt8ppiy9oc6vhcPuUWPnxW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wKnm+UrF8zVMhG6DplYpsUyoG43Mu08kzxMTKZMFwCzfEp/mQnU39wlwkckx9Ijsqk8k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8BLgqudsYUIcEAPwqX3cnj9SHBnbh5GouIvdEt0RJ4QDZFDgLIYxaODlgftqrbJv1Q7r1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uYIZkdVVPbiYP9LRD3HH3CrQOGqie6tsuisVqgrLThc8NlrZSLha6KbK61hFu/NOxHVN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bqysrcIRjVS4o8IWq6cdlZaLSCr8LcMykLSyuiFpujeytYrmV14SjwurHjoriFYIg6oR6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XRQDw1sjqeA5K2qAWXh/ypCHAD6Ju6Yz9SsojshuYXXhbVSUV3QuYC5d1rwcSrg8O6PX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EELmEZbK6LMbyjfVQcPRTdTccloZUkBapwIsragK3cIGFlid1Y3UXnmoOiB5K1irNlRF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4VT+aL6rRXVroxoj0XQrlyUWXKEQ5AER0UTbopWY36lX2Vteqy/QK4j1Wi7L9SEmZWu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+qJuI2QgcIK1tsFefVdFUd0sh34SeF14FOm0n8x6oeKMrQnV6ovPl5IBtOax+eduyBOU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DRSpFxHmgyFq8r5iVM4iUHYWsERAQDySm434WmxtKq1KVX/U+0NZlHJU6LhmeJP6U9pd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qaRgXgNZhZrZVHB0OPk/SqTyD4jRBPNbqwWq7lUR0QaCsuyLncAjLZK8gXlb9FoEeAUN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wU8isL9Oatw1PDzBSSne56ICEbKyFgtUFK5KBCKaKnzCQvD234Cq1pLdCmODcOMTw+EJ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QYUhYmjC9BmASDJMXRfVe6J0leE+HgaJlFui1Wy0C0RHNU6bBoLpwHJeiandlTgwZ1V6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0MjURhHlUimMZs3uqbQ52Lcynhj4goZmu9FdrT2TCaTtNl+HU+i5d06SNSoQg+4OLZ1Q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5HhqvOvOV5ncNuHmXmH1V6jYI5q9Rq86OAm39S3CV3VvdMroUYULRDh/zwvxCtw7cBJC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RvK3WvDRXQ6IK3HS3Cd+N/st+E8OnZdP6HVZTwtwJQUQplcle61Wi58OvErRX0421XRX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KVHA68NFf6qOvuXWuin5QiZsNAmqIhEmwV9lPAaQtbrSFPJPJuuSsoO6y6KWaqZCMek8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KbiVzbZZYRiFmHqoRLogjfgAFBusoutIPJHnzTtihr6L9XNWn+1XOUrcDqhB72UXtyCsP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ywiwX8qSbJqElTNkOim1lY6rcDqhOkaqRCk8MRghAT6Iwc67oBfoO4UuInlwCkCSRw5I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Uz6K8RyQy8AgY6KydyTPckJ3iyWt2G5hNaQDV17JjA1vi+erVJ06J2HEauzoTjiuL33U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stBBT3urMb4fyHdNfoAdTdOqgVfMA0lsAphrQ3HsmudiYDumsDvEboJ/5VgBuUYAA14W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GdlTA2aEDUsiRosL+Gl1O/uG3Et/hZvosIG6AKt5VA04zBieBgE3V9T7mKVJC8oXlC0C0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+YKBLae7iE9h+Uwqdb2utm1wzZZavhuG7m8AAJTsMihN02mXEtbz4AtOF40Kmu0vnW8I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yuNTYBAfNusZxSmOIcEanimYiAnOBv1TYjqgHQZV2LQqQiRoLIjpw1X9qZINl5U1o80a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Nh+5MYxpmZPZV2mRedVaq8eqtW+rVZ9M9wrsY7sVn9mJT2uoQcSZFtUGlOA0CdoMPAXH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f2tx7BYWOe70V2VPooFGomFtEtjeVZq8jVo1fL9F51+IV53K7nLUrylWZKksMLRTzPDp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WvuBTClTsjyVpUShC2UDgY1Q3ULRa8IlHhqFMIwtFkUjVWTQRpwvwuuiPvzurq3Ai3GV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OHVW46xwEahA7KNkN1A1V1tPC/C604a3V9OGqBQMqSdVy7qJhFRwC2WglCV1UwuSsjOy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hsn9AsIAUbInnZYeA43WqKhHRX04QEQ5bLkeSA/lHF9leYVrlF0WXRWtCfKmF2UtQ0UF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Rv8AVWiCuqboQbGViHl5bK0dFiuoiArTI6arETJ3CsMqG3ZZrzzQt9FV3hebXVayuStB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Tw3hf+EPmWt+imcPDME7YbL/AMKV0X8qwt0RmLq5AROq3QvdWbOy5LQQvP6FWur3UixU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FVf85dZCrWyMG+7lhaMFMaNTWspk1p03+iiM2/HNqsDxfVfDo+GcIwtBsg2Mx2VmwQbc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bzDgSmh2F9RotKFSrVwtb8sLGYNNt2wvgluPqor0iXHduiwPaWNP3CxnK07c/dGEWhBx1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NVO239O72/VfiUh6r8an/ALl/7hi/HavxfsvxCfRav+i0qfRWp1F+C76r8D/8StQb9Val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f7VaP9i1d/sVvG/2rT2n6Ly+0rFIlfDpC3Mp1WpbFyWVtlBsrrKbqC4x3UcMB12UQmtP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176XglosHbhePVpYi+4buop08sbq9XSzaYUhjcOt9VGAhYQ70TG+0DFycPd0WnDFIUSz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F1PFzX49NA0qrHOAKDTUxO1JjdOLnuk/pVSoW1TPRZaFQq3sx+qy+zD1KtSpBf8Axj0R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krzuXmeVfEt1OBWYszYWiDjhEiUCajAqbjVDsfJBqGKQ7qrwhAQCGRv1X/xhMeS3WLIJ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3p4GZsIJjenCyn3L++0e5rwkG6spWkcOys1CeEWQ0U8OpRsoXPorgK+iHDRVDwlaqyuj7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1ZXVlfVW4deF0OfDtosq0jj/AOV0R5Jo5qynZYeE/ZaKynhqraoc+BERw1WqDXIhaLm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1Qlcl2QK1V10njPDnKqHhbRX0CF7ErZXN1sp344QhB49F0VyVe+yyz/yguiN1rJW5W4X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MjD1RnRellBuY2UH6IRtdGyaY9UIJF123WmU7oWtyXy4U4YhCzRMaoTBa0r5QTotVcyt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lDTop4RCMeXZCYH+VsrBfwuRWq2XmV3LdeX7LylWaV+HK8tlayvx+ZbqwWglaBW1Wvfi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Q4YXcip4AQq9SpS8Rlw0LH7bWbT9nAyx/EITmFnDqE72mkb3jGsc3N07CC4ASeidVYWv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4NpTZt0PE/DBuRqFjxluax3CP+nJNTXunU/aqDvEcdXbLJIeDIcU1tZ7caqNZWhzbkBE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r2FrBo4TjVP4dEnVttEBUaHDeFiNSAvxvsrOcf7V/wDJ9FZlQr8F/wBVb2c/7lb2f/8A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so/2lW9l/wDwFWoOH/8ADVqdT/YvLU+y/wDkH9yu93/9xXf/AP5Fes0f3lXrM/3FX9oY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e0/Rq/9w7/ar16n0X4tVXdV+q0qf7l+G7/cvwPuv/btVvZ6a/8Ab0v9qtQpf7V+Gz/av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ooUQohErQqzShiCOMrX6rzt+qnG3Eiz2ioTBywql3Zm4QcOi8FvliLhNNVrn0x8qZ4VE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/uVOD7oObSZKjBR+i1p/RfiNHovx/sv8A3Dl/7l/1X41T6rzVD6q5eoY1zl+C/wCiLnUX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bTynReUJrakZtE2mNXFSa4Cv7R9lUo45w7p7a3iEATlWdlZVP9ODIiOFMP06p2FoDdk6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3Qi/nwp9WhAbyqDv1Kkf1BQ4SvEpNbUH5XJnh0fDrYr2QTSz2x+m6tWY/uEPGDcIOyCpH9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1VtOEe+Ffhbgeg4WHHRaKFErKtEVuhPCxUFdOECyMrTVWsoIurLXhZHure6UPdtwgq/uW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c24X46SuXDRSU3oEAdUNJKgxwvZCJldVGvG3DXhzWHZdESuXNFZRdCLlCTC34X4W90Sp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78ldei2XRXTrSgZ9OErqt+EBXVvurla2VyP5QjRQtVoDwBMStZWWymVqpPYIwtx2UzwkL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BCdle5UTHbhC1U7qbrK2OFlpw3WigBeVWC0WoV3NXmCu9eclakrylaLSy0Cu2FqOEYZ9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oXlkwuSiPoteGgUHKjMIAxa6lgmVaQua6qgAI7rZXN0BUb4lPmNVixNhecJ1P2T2b4ou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FZ7YALvCeLBSTx9qp12PZTc0AndeDSbWPs2uuqsDC8QeTmmeM/ADZxCe+pTqNbowEbc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3CrBnDI2X/uqh7SqziHPqRZztk0sGEhNpAjN0UOBMtVqxY8aiYVnapxbDzyRJZhI1WgW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NUabmMvpZeVv0/7Dqz6LzhfiLzuXncvM5bqXMMLRTAWy0Rjhqg1aH6qQCFqU3GybLNSf9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dAe0RgjdWFP6qo6mxgPMcKMUmeXkvI36L2j9yrA8lbVVZ5cKH7eFA9FR/cgIJnqtKo7F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5mtBb8yIx0j6quxobtoeDGpzQTCfe3BltkPzgqo90jDwo3+VPqWF7Kl0cmHqh24Y8IxB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cPXhR/bwKefyz/XJVp4WV1ZQh91YK2nC/C60lTBXMI34bhclK6qHE8BhPC41TQrrdWJ4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xM15cevCT7hWy1UtWqvx58LcN1dGTwunnkgVMa8AtEcOqGJarTgYViuZXLhz4QFoJWsLa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LXh68d/fmVZSgrCVpwuQtdPdy4iei0KJh68pUMKBNQiUSHGVigQhET2QAM+i36rTXmpX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VpZWhaFA6LZardbrdfMtFotFBBW6sbITYKQVotpQ6pxt6LSy1tzRVyjoe5VvortjlCuN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ltZeXVAbqCwqbuWh4XN1r36o3k8NLIXurCF1P2VuF/uhcAIEG/ABSNF6clNnYGLyNWjFb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g2tipu2tqne0Ns92yPslK7z5jy4gjVUsYIEEVDM4k8+1eIKOHC1n+UCKZLY1ItCLvZ5i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JvigWMLDUJAacVlpYOKpnn7Q4o9kW8xC8K9t+a8R0YYIKnVj2pnguwjfFdOLcYFK+tl4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pVtWfwmv/wCwj4f/AOJVBTEN2ThUE5UXEY3coQim1jRyQTC2m7N5V4boAGvAduL41Qa9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6gJ1uDe3CEFqUZNuDGg2AV2gp9Q6uTzUBghalVg1944Ub7cPZz3VMj8wTS4cCgtlU4Mc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P68KY6IhrnN7IhznnueDZsocCfVeoTVTP6eFThSqezOLKmH6rw/am4Xc9liBtwo9uNc/qh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70oc+OqygqT7snhcK/CyKt9V1Uo8BKtx09Vfcqytw6q6CPuW4W4H/AD7uluF+GyM6rXhf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6vsp5lckCte6uV14YRb3IUrorbrqrqV16q3249eEK3HotlZeVaBaBacLFarRaIQLLksr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yuWjlam5C2vRQ7FCsIjmgA0ogMICgNdJUAAd1eH9tleoR0UCpk6q1T7KQTHKFlt6LzOn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fqrNt1UwgCNV1WvorarRXWt9ggPstddFzhXhQXLUC8arKuQWaCVAklBmLf1VpN+65SvNM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DPXmEBMlaq629FicLLKtPVR/+Qt4PXVc+HILE+ETpKli2nkFM3K0GL+V0Ux9FyXPrCxY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F5WrpUxturXKi3ZQfMFiN+qu25R5hVR+lOnyi0qA1v04yG4nNuFUZgaGbTctKOIQ7dAnu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SNUXVSSfKym3VxVapU9kpY33zaNbohXq+GzxBibBlezu8dk6EGpIwoOkYY1QhP7Jx7r2b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0oKnzTHUW/EIAPLuhTboOF9E5wa2SSbe9i5I0TodP+w+Se6PZEjcRxAQa11honcA7E1jY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1TcX1Te6m0J8iDHCkenBv7VTHB/bg08CFHTgTwEOITn0i4sZqcSb4hJDSmuaJINgm/8A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P9WKagg9lidotCE8NNzwFwtk63BvA8AeFSdggqB/SOFe+yCoftRD2yqga8xrh4NHJeZe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Rx6e8VCj3OiubDgdF14DhdAQitVZQ2/COIKlSNOEymDh/yrrrwHAce3CBwtwsrcd+Eacd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DT6+44u2TbLXThyXRT78gcb68NVqVqteG63Wqu5aj3s7wFkZPdWOHsFdzj6qCcnDVboL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eQKzQogfThqVqvN91MulalayovK7BD/C7LRarDvOy1VzroUBvuv4URc3QAiDzV5V4KBA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itEXNEkWXXqgDprZXbdFzUQ6yPLoE5pvZGZ5o41YA3RA0Ua9Tsg4g4RyRfi3U3usrr7w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wuvRaeqIN1r6LVTaSEVeZ6LU4eaCEgwVYWVwrwO6sPVG8qFbREqd11WZdFZaIWEIq0gq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c3d2FBkw7qpxBSL8OSDaIBqblmkpxfiNQnVWygqm2A1lMQAFSfWs0b8l/wCobio1KYAT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E/VvVCnQd4JpmSX6vUsYAHi42RZ8g8qcnu6FUP8A7ZP3KqduDE3t/ShW1bcdkHf9g1GE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R1VicMoe43ssU34jqhOib3WT2jE7YFOxM0HClwpdlS78Kv7eDOB7Jvbg/twnqnUWn8V0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4oAc7umHqEOHs5H5SqLajcTSdEf/AEzPojFO8c+BqvqPaZiyn/VOb+5Oe32trwBJjhhp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4vYxoA58AXP30RzOJVZvThSaTcBWT2c+DWDZWpvPonfBfEcMTHNa2d1mrt9ApfXcVA48u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4NlSOEbcLcOiPCFFuAPG3EqQrrvtxBWnA8grLmrq614NH9W8rfhqv8o3uomFlI4DY91ZwW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4acP/PueWfReRy/D+pQGD7q/hju5ZqtIeqvWpr8dn0X4o9Go4auaLIfEaVeSrA/VeVeUc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5BQ3KOiutFtwJ4XVwmidlGCVouqvtqhb1UmyANuSIzSFkF1fmrD6K/lVsQHOEI1HzIRt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OydexRMBb22QwxzRmYWINnkF0BVtG6FfEOY7K8hpW5V5tpddTZNaDKcLxqVia7qETEkL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cRcAsTULOa1Oc03Rg9xCBaJTYlxBiEZ3uvLbZQ5RIJN4hZWwU3opvPRAkXVkcQN9FN/X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r2CwyiFm+qsJUTCvFt0VyKKuoDUAcqscQCEgeq6K2qzz6I9Vsoi+y1g9UbX58NFPNxWe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Oq1CrYbnChjNNjW2A3+qqYvZqdVp0k6Js7lTsoOipf8Ax+AMwJ1HROqBradNwLBAXs9W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UPD/ADX7cCqrv0FeyGi/w6ng3dCr+zVnte8aPbvwaOiGYfVedv1XnC84XmWp+i+ZaOXk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YD5Xf9gtitzUkQmrzAiULcTwZ4dzugag14kHVNaPM0wgiqtM1HYY4U+FEqj+7hU/bwb3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bgf3Ki+q3G0O8swn2DWuOKAgV5mf7V5mfRMNcjLpCZUp+ZpkLy00ctNXXh0msIJm6Dqz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IBEHh6qxThOojgRQa8jovLHcqo6oWgAXvwZVfVcJ2CuXn1VRzaWYNOp4NyiZ4OHRFOH6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C6t/RKPAWWqjbhvxnhErqgsPuDkraIFFROnDMiQifcvxaOFuF1Lbjhp7mq1Wq1W6393V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leU/VafdaH6rT7rRaLyhbLVaq7lqVqVv/Tv701DCw08rfupKtwutFYdvdHARdRHqFrJC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IHdEvBjojCIMlaw5Yj5U4HugFds9AVMAYlpl/hc1sepWXzLcnoi7+SsW8QFp6IbdFpE6r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QId6KN1qheNtFYd1r6KEMRw9dFm06KDcoCdVkAc5G0clLrGNVILvRDCLITMdEWkYE4x6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51TgNlh/zwv5lrddUNPRAtt2VrqApaSdoCOy1K+YrIrbrkroXWVRBxI9OS/4RLYPCRsi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j6LCdOfCI1RO4VMJpLdeaBwnDzRZBKOFriUGhpa5y+AML2m8fMokzoVTHSUAPmsoc5pn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4AameLenHk5FMpUczsM20IQkQeXAqsf8A6apCrXy+CAY/hVX0fwmmGE8G+i0+68v3XkXk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ReUcQ7jI7hfqGv/Xux06lX9QKaWCEwcyoJkDZOuex4ZhCOUHg37qRorIEIxriTx1TO6xE2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jgB+U8KJ6ql+4cHdl6r+7hS/aqPfgeyPdP8A3Jv7kXtYcDdXcA9lHKdLr8Ef7k13tDA0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f/H9V/8AF9U9h1aYTjTc0BvNYwRU6NRNSaTBzFyiES3ZQThWV4+nB4/VwrDoeDRyPB46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HVVe/Bg9yON/6BPPhbhCyrEQr8LoXV9ON104XVlqokQo+VWCsOFlp90ZOqstuG63V+Orf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pDjC8y1K1ct1ovKvKvKF5Rx14a8b8LBFdeEERw5Lbhpx09wb8L+/f3ZcYCiiP7isTpPU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a2UhWHEd1Oy1RI5LqgFyPdEGOSAP1WkqQR6q0RGpU4r8k3nKmDb7o/ZA6hWgBRr1VxZE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Q6whSU0zeFfvovNZCcruqvurBoCzXPOVitCLtRrCls35oMLR0cpmUNCCN0NZOgBTWubpv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0WY4ndNl+a26uO6c4WeLRKxalNzWUN1G5CaXXp9l+W+iqd1eAQpmSdkS46LfRTqgZiV3O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SU4jRWAKv6DhMhOJPorq2iBF1LdVB11lRqeF9ELW7q8rDbhiWnZS1HCgN5iyfcgxB6ph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XtlqDvFBB1COY+qzPhTqg6m51vlK8TDFTfqi1uwVrplZl3Osmhr8EHVOpV4c5Y6Y+HEd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aEIBJxL2elu27u/Bvcf08PCEY8x1P/XWcEGttTbsm3QdyKBYHBP0RQGVwjcKWxw0B7r4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hm6ZU/NwBZMnmU443aaDh4Yxak2Eq4sqUD5kw/qHF/7k/wDfwoHoVQ/dxqfuKq/uXqva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SP61T/cOPtH7yq47can7in91ibqsLkVUA4P7cHfu4FPHVVP3caw/UVXHAgfKFKjiZ923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PMteO/0W60X/AJ4bLZaharU/Rbrf6ry/dafdaLyheULZbLQcNeF+B96+3v6cbcLowL8B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hXRwqUSo4X0Q96/DXhorrVW4c1a3uS9waopN9SpeSeF+Gq8x4aIDjotFoogLZXs5dVpK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ZThRWl1bUIc+6garNfl0V1tookT1Q5qS0grW+yOukKHC5RvKAGHl6IO9ET5t9FeT+lDD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3H0ROu0IyCUYjtyWhLljE35qf/kCbDRKzHMstuc7pri0OaeSd+YrcjouRdzRgQGWQl1o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cDyRci46TPDdBASStAh12Qxa8lh0CIELVCGjqrC+/DNfktYWsuUyZVkyLFShsrH0XZRz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aKy/wrG52R5LQ2WsQoneE5gbrugZmdoXlKl/iYuQCzU6g7IHC7ldeJSMoVGjKdeibU/M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gueNVj8NjT3WNoY2pEHki2oG3HNSNSIKIN+Sw+VGg97r/MrMbERELEcRMzrwx78NVqr+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hecLzrzfZan6Lf6LRy8rl5CvJ915Pv/Tw/wAKATfVNNIN8J3JCeAItbUqsXfl14U2hrsO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MY7LM/F22TAzlfhdUzwbl+iJpucQdZR7ovpssHXKiQOaaQNHIJvbhV/cVV/dwoFUP3Dj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Xto4ez/t4Do8Jh6oduHtH7lWHTjWH6iqvAubqjKqjgU8ciqzWDPKHiGXcKw/UVWHXj7Q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IviWi8pXlK097dbrReULQLyheQLQLQcdfc39wLquvG+nC/uacGhHlx1XPg73ijx6cLrQ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q043n3dFpwlXcFK8wXmC1BWqvKxU4K0XlXlXlWgUPEjosTdFlf6L/wALXjos7g3urS9Z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wRzQKlSj7uHmh9VJUaDov+VLnX6L+Fc+qFtFDRHVcuqkGxQafMtZUHzFGJjREQYCiFcI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+sISZMTCJ3PJfmvqiCiPKFEW6bqB/wDhUiMRRBF+avsIK6DqpaEAU3QBCReUZ1Qn0V7m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ibzWNhN9lmidiFmu6JKa45QjtJsrExunFhPdQAr2KAHquaMXUDRR90Ti+i68PzLqpKBt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q2nnwuvJ3CgH1U2U7laIRCdjMOULkFqAsuq002WkLN9YTNTL9/eGMxdSw+oRa3R108RE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+uP6E7FD+ieGvC3vgNcNFhi3NRt1V7H3cxR8PWVD7N5qQXROgGqc2mQwG8KCZjg1mJjj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CflsmYfNvATu6I5rBYk7gqlDYHPnxcXHycGDDDhZOZq0jVO7rwj5cU4eatFPeyNB+ch3m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6BVdsxTwPLMp2PMxUCOapfuHGv8AvVcdlUXtw/SgqHbg79w4M7cK/dVf2ca/7lVH6eNQ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VjTEVX4+0D9SrjjXVQfpRKc47mVPDX3ZWt1f+jHDXhrw1V+GqNly9zS3ABDhaV14eistL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hBW4aK/G+66KFmQUCw4arValalan3Y3K81vdjcqQp9wlX7rCjhVnn1XyH0XkZ9F8o/tV3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Su/veqjor+/O3CQ1ZuWy19AuXNbKQhBV2iFPVAO0Qs0oILDsj80GULiVnjVeIb7QiIuj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x5t+iBF5UOw+hU6/4UaptwWld1l1G6c0v12UObA5rIAYsjDdFMg91/K6u5LBggqQZ6Bc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lNYokwPmCbO6JIEhThjmtbaIbCFLdf4TiblDF9lbVHaNlcALZd15iVpfmrm6lpt1XZSu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K0gqcOiG6MaqZQIsnEfyhf7q+burlXjTdTqhiMxw7oadVSHKfebLZXIdE5ODfqVllE/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/0CeGVafZSarh0woBpMLNWX4qJYXcCf8AKs5o/uQJe36rVsdSjL2rzNK1avlW30X/APys2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lRWpVPqt5XfgQxuEgfVXu93D4zoLfKF4xsZuAnkaErqsZ2TR8rdAgoeYCqgHXhD7LK4o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nTkE8Aze/ClebIUGgAt3VQHWVXGtlUBtzA2VNoNgdE3upJyAaIOqm/Lkq8aYlVBOrVU7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FTbNxPCtwon9I4VOoC7tPGt3Tx+njW7p37V4bNTqgIVVvIquOPtHdVh+ni7q0Ij9KqnpH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A9wnhfje6shyRj+nHDTjGnuOJ4X93txjgSVJULXhHCQuqPLmpC6q39WBp70DTT3g1SeE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LD3Y/oFArCF293qViO/A3lyE8rqQ2Gou15SpqXCZhywuu5UTBP3RxaclhPoDqgTsjcCE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J5K0xurjLyVweS/5RDLcghaI5rWOYU3ELp2Wih1gh4eh2KxxE2QDRoUIyqRc8+aM6Ff4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kQrfVCR680522lwhOpvZC5mNUC0bIvh3ZD7hXIPQKLjDzV/omAc0B9lI1Oqtv1Q58JFw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UTKsAojXRSSBOwVyplEAwEYN1YgLRWUjynZRZWhXuVE35IyhMGysrwgs30COwWLGpBJR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5cHk80XfLqrRCoDfDP9Ycv6WKmJcNF5eGv3Xn+68/3X4i/FX4q/F+y/GX4xX4rl+I5CQD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M9brReVeVeVeULyBeQLyheULyhaD3HMFJ+LXRM534ZXYt1jAwUm/O+w4XKbHAk+ULw2uh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4bwpup53D5UXCjlKcU7wT/5XTcKo8dzwpkWtKa6mRJ1VUdVWMnyoz3JQcDN9Sgiw6FN3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NXwjZVG1Gm4jg6+YFQ45drL2hswY4UD+jh/aEzsVY8KnVf2ni/sF/aU4oU2a7lVR1VUf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roiU7CzFLVakF5GhTW1wpgpOhxTW1XzJ/wChv/QujsOPZacDPHpw1V0b8IlH3OvC6KJXT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+FtlG5WnHXjZAyg3l/TndT7pO+ik/wBXValan6LUrdFxUj33Jvv9AuitEDVE3VgsO3Vb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tCOEAiE12CVI3V3md0IjurjRa+iPM81/kI7hBvnQv6LzRGijCMRtdadkHTl0upHqrOyp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+yGEjkrolwmFabj6ICM+qv8AVeY9+SHyzYHmjy3VhIUXLuYQGpWbdZXH0WKb8lOu6ixc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KptlRB7q6Maq8YlZACFG6IKkBaZk0hblXuUSVMWK0hXRjDZZrSo0VvqoC2HqgB9VdciE3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4CgfVbEHSFmT+gCjflwOFeZqu/wCyIOyeeQTW9FUIEmFirTJ0CA5f1rvqejlc1T/eVRF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HUn/AKAta92upRDwy/6b8AKdCjiHzESVNZ5PIbDgBzXhuIP7L8NR6oFHg5oHqnzOh4Un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gJa2Bck6p7eqrYTqEA2LlV2uIBHCnAJRwtOL+E/Fqr+WLouiysN+FIDu5B7XS4/Knk7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JMNKKcBeVFG8atVS1+DGsfPTkvMboEOnKqZJgJxpS8zuuq/tCb68f7U3sqtSlqpFQyi+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WiMbtQ/aeNE/pVFBg+Ue7l/pdYWq5+91WnC609yVbh39y/C/Ee8eqlWWbhE3UoHjqoU8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eV+GvIEBhb7ltVZ7l53fVed31WYz3Ue7hG3vd1P9QMHf+v1Kkqw2Q6r9SJc7XRRC72jm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goBYAJP8ILMZcpNwdAUGx6I2tzXPZBuHDO6gx/yuZ/hX+qwi7dJRd5QLK1RRhdOxQ0nm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cObqo0arlQCTHNTJuj03TYla35Ih8/VX8qy4cUotahl0UTiG4WW4U4uhaV10Uc+acNea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aLSFceqsrEqytMhSpbZaegUGyiFpJVpBHPgbC67KQsSC2KlAn7K2/NX4E8lZdEA03Wae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Z2VV7T82qBmSTfgfDcRTCvW/lXMgiyPNHqYTR0HCjQpnLMvP9HUe6FPCmP8AqKXQH+rq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R7TTPhuEtIVZzwfGFhwpUhTa3DqRumvvDunG1uNR73fF+UTop4RS+yqYrnTg1pKwhvZVE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3BkOLVgpCCfmKeH+ZZNYTQZLk9uwPCmGjZAFwEBQOSBibIPbGM8wg5rdRe2qPdGeaJDi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eFhmTvEcRismgDZU5MDEiKb5j7qZiNUxzdMCpmJWWkstJo7phqxOHZU4MHmnN/wBSSRso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8wCE3OF5k1zNMKYTK/Df9Fak9UC5mFUXNucSqOdqf6HL3o4RwurK49yy6cbcNVb378bg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AQMKvqdAsTrIOTWboBC/vZlogTdZPNwv78BaLZDZXXmavxG/VfiNX4jESHtJU+9bTT+o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3D72HYcL2QWMHDKwnTbh2UkqW3TcUX5LzRdFRMo6ckP4R/MgRNtZQI0TTUdBKBU4ieiM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CwiwlGwhXaAOi1m6B8t0efRTh83NNn6BW8yAkIyBK36yjMd+SiZG8LeOyktsoBgnopLp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cxiFggXWKJ+6vF0Z3Q2H8p9rL/K8vqrIRrw+ad1ecSP8AKGEa9VaFZWF11UQraIK6uFdS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Bwi47qxurBa3VoEKQuiuhuAhtdAoMGm55INboODPVB7TBhezg/m/wjhH1R8Pw7dLKp5Za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ZUtPJOxvJjbj5nfVZfuoKPf3Cea0QTf6FwfReSp9F+HU+i/CqL8J6/BcvwT9V+D91+EP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n1Xlp/Vf/GviYfTiMBiy/F+y/G+y/GP0X4zl+M9fivX4lT6rzv8AqvM/6r5vqvm+q0P1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cxxog7/OU2pRpeHTeIid+J8T2gMw+VruELDTaXO5ALBVYWu5FXXxJbS/NssjW4p844WT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/iOTpR7LCQBOye0HMbRwuNJug51g1TzagOYWE6DZqw4cIPBl4soLMQ/MFfkmCVTNEDqs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/cU4tbidsnvLJwap7fCbTa/cDgO6aWOl26beYsqYdpiuvhuIDdSFhAcN7lN7KnBi+qk+0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Wuc6W/MqWPyyn+E4sYdE7xyaib4bcIwqkXiQsrZv+VWpn/aqZiMvJUT1WjvohZ30VAkH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NvePDXjPC/Dbvw19yeEDjdWVyp90qJ4WUm/GpVdo1Si92pWN+ygaBF7tkXHjHDVSuSM8D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07spQQMeq19yB7mY35BYQIbyUuufd+b6L51o9eV68jvqvwz9V+H91hwYVMe6GDZDi73SV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R81ky3+FeSF0CL3taEQ7NK0TXclHyk7KTLgstt5KxNv0hOBM91AC6BNt5lqMJ0QdqF91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J8siyc1z7BBsWHJTFlOqkEfRAtgnkos3modEEItMOCjGHW3Uxsoi6i6OER/lfDMbarLM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u8rEAeqxNnEeaacNgsdgXfwsU2Cc/rzUZb8kb5YUxZWXdaQ1Eula2U/RAxi6Iudc8grA3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wvddefCBH1XZZvutFlP2VphR0QhSDxOgUWVoTsfJUuy+KMTGiSFFFjWdgteFP14ezs9U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4VXwzId9uJLbhPdxxFGw/ogb4J/6j+3/AKCCTA2WWfXgyg5zW051ha8W0SwC04ljouxN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qTHshj/K1yLCII4QsQOo4A0xmxXcsT99FB1hQ4TlWN7gI+UJ1pdh+nBrXNkCVAGZAuiY2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+KzRbgXOkRogWnLyQJ5JpTbw4ohzhA+6f3T9+iI8jJuGpxLiWtbAx8PXXkh5XNPzJjnC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ZOypFupF1S/cFsgNX8lScTJKpfuWt9lVk3BVKeSpHqqGGFqqXZUY/Nw1VIz8yxch7l/6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49Vbjpwk68OfC3CeOh4XU8OqurFHEyBzRJa+V55cNlcrFIDVqnFNbzMlYnaLpsF4bfMd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23Zb+nD/HC/uge4GhBXhQboTx196PM7kF+UcgrrRT7ltXK68q0C04bLb3i47IkpvFx90M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rW6c1zCH3UgyNU7DFkJusMwi1Yjfop0AHJQAiGnMrRH8qwN9V+lNOb66LABAJTp7KbFR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BcZn8qa10wmhxzFX8yM+X+VtCjFHVXdZeXzWTJu82V/VDCNUQ1wG6sYC5d0A0SBqjYnt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gHVF0CT8pWIb7KZF9lidGFvJWVTNM8loL9ENPVaG/JQ68K0+iOw5KZPRXK0PdaYf8q+h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M/VQpuI2TTpOiI4dkCAunRN5rX1R2Rh0KXLpw2PRWEMK3QtY80OifzhNbyCrv6gId+ND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6ou0e0WTml+HqN1iqVXnpzWHrPAronHrwM8lEyNEVCHvFV+jITO3/SHi/sP+ja0brCXsf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3BlRuoKDqdHH4fzzYKo65DvNwapN+HxapEmAwKDhgCBBlSeSBavwQAnzwGL8ybgacX5p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4eYnaE8PGreFMum9pQAxGkqfNNUvMN6apuEAX3Kqd1UJ2ErE0X3XJwund04RJlYR6puu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sdFT5SqZ6rYImZcdyqJ6qn34HCAJVA91R/dwsqB6qkf1Ba8G/vTjz42V+N/fKHvaLThh4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dCgaq6lYcBlZW3cgKrhiPyrLga3qpEnusVWzfyqGUy4j6JvjPDeai8INp3busb1LlCiF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WnCynhK19wlYigoCaF16qFy97DS05qTwyqyjf3IGmigbLbjH9AMXX3Le4Si4rrqtUMqu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CfuiNxsUXa9FmEOQF+srLZu0LEPMgSYKbmly5ElEy508kAEWgz1Qaf8A9qP8JspuaQi2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hwkoB0knfmvNppiRmEGu1GyMebkv8L8xCFu6GEFQcxPRRGXdYtVsjsnRCicRBW/ReU9JW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sWkck3UlEBAT6KPW6G3XhvbfhcwEI1KixVrzzR/hX3Wp7LEXRbdSbcIw35qRsNIQP1R0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iD9Ef4X6VMkL/wAIlDCFr9l3VyrC8qDuU9E83pvAveYa1GqdNGjogN22VT9qdy+ULEZxi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4Kh3Pg/soWF2isP6FVx1IchTGosi6p5NjCJlE5sEaOcoa9zVFVx01On9d3fjWPUD/AKAc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IpGW8+F2GsCLjSFVYXOw/l4NLtgqRwtAc2U/9yMNBvui6bpuLkghe3NFo4OxndTIgWaO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qe4xpwAp6TdHxIbCZ/Kb3ThEQuaJcIJR6heqOLQp/dVJ5IMaIB1Rk/NwDsWJ/wBgiMbf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edq/EaqeBwOZNPVCHLVUcOxTDyKmCvw3KnliHJp6ofCK/Dd9FgwkXlM963vX4gKOB9y66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m/o2vwsjwBOqimYQfOZeJ7W+3JYaAjqsWMygMUDoo5WU8PLl2QsronjqFciyOB4KhRxh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Kj5Vv6pvIBfdW97A3RXVuGLgeJP0WIrfjcFGy5e+XHTgffDAoJssVgESE65B0UHayuJ5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UoTYqR82yk7c1hdKz7aQm4d0Ld1z7ozHSFv1W6Ktfqhihad5WaDJsr+q1sF1AQ5BG1tl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pcpw+pTnfNOisAUV5r62Umeab8s/KjDjBCuM28K+32We7dVhiAPypvMfdZjfqrNJd9lr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3fdCdytbLqv8ABWgVnEKQiQUNjCiIQO/dGY6dVMZuqONv/hWEf5QkAjmnbxz4dCuqC1ns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tUOa6yuy7q5VtFuf8IT9U7mqUgaoym/uKZ68BTbpGI9eAE2Nin9lUbVcGpuJ5xTAIHFynU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MIcL+8VZ7fqvO36ow5pMFN/VIT3eMNYjcJwa9xYzLCDiJ/5Qc+lJmZ2Ty1pwppEvabgl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5Bfh1fog1tKrJ98tFEOHPEv/AG4/3L8Bv+5NdUpsBOgTaxxAvvYoEk36oi9hzXguGZ7tZ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C/HH0X4/2X45+ihntD1/7l6/9xURNStUfGxPGaYzaLMI424g8GgmLouZTwN0mE5smODb6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P7pzeZR0KaZ2QQeAcPNZWVCT0RBsQn+FSxwdZTcrJHMqi+phvayosmMToR+Mbp01H6Ij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lqoGkPnVEP0xhWYF+G36KoGiBhCIeJyFeQK7AvaQ3TEq+IA2C8gVYtaMVuFGWN8o2X4T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BAFN+EzTkvwmo1KTAHBwQBTbHTmt/qhVpzIdGqaOZQ+LU+qt7RV+q8U1nPwnQoQmn/U7c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EAo/ojhPC6aunu5uGq68NVf3I4Qh7llfgeA4OwRi6o+JM+5mCHva8JOiwt8qndXV+M8L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rfVc07kPfJ3UooDZXHDXX3BLoAUA+5vwJKBbM+7HNX1Vt/fLuSL3XXRdla7eiAAAHKVy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fUyUCRI5LkVdvWSrfZQJ9FmxLmQFfRQYCOEfVXKMCwQesLQgHOnmiJtqsThGEKfnQzSp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JJ3lCY/lXOil1nStNFhFhqSoFmj7oz6KItzRm9rIZtVDdQdZWX7lbYuSzc1hi2son7LFa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XdDFdqpjqgF1XVQVaFJsTyVjiKN7K4Cui4NHdTM9V5dFKPVQFKgzIRG3NTqFBCzaclN0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8rmhqtdFmCM5kb90DEQmdAgd1h8JzsBuUD4Vh+pQ2iOd3ohzcOFsJzRsVICJd5rBU8bZ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uJ1SGDjBm5UIdo4N6nhm1Vj7gpNYHSN0IY24XlCo2u7dUWs8szCrfuWQnkmO+XZT5S3T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ronCl7SaVOLMJiCsL6rn3+W6fLfutPum7H3zhe07L8Sn9Cvxqf0VJuKSAdF7Pi5IKs4f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mHWstX/Ra1UPxUcbXtPJaVD6ryP+qcGsIAG544SiDr7xsfRYqg82iaeqBw25J7YwyOLh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17WNbzXxqxd2EKh4OLNrJXs4qiWlyhtNn0VgF7Qf1lVm/qnh7P+5UCPzjgU/uU8cn8KX7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EOrTx9o7qt1bwr9uFD9vB37hwpn9I4VO4QVI/pHA/uCaeSYenCr3CBVM/pHCrO4hWQ9/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iPcvPHRaLTjr7/dX/wChu7LyVm8IqLLwspWU3QEKFb3MPNSQtLcOSeeqIPvYRoFZXJQk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G3vdFMIi0grX3hTG67IK268MSplCGzKET9UNu6n5ggXRdbuK9FhcrW77pxcJ7KW4gOq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TKnQxRJBWa+6v9RsrW7qXERNliw6LHEArM7KPuhYk9FciyI5rCsuqIBE6wViiJKltws2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LdGXHXRCY1W45IXRL0ZuAsTgXc0MoAKO3NCIxBCIup57KnOyPRQufPh2U3+qMGOysYHZS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D2VypFwp/lAT1XJG/CVuEBH2RjhHCx+i348l/lXLl/hOw6YQvVe0n9ScFVJ2Cq9gnwAU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GYeSoH9DnfdVXkX8TiwTF1APGn3UbozGHkmlvNenGm3nhQlwbAWIPa4DkvZV48wQJRqC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LznQEaBFzDLgJPRU6v5+kR1XiVHY+pcgRoTcAKoc1+axMa5w0sqRdTfAM3Hv1P3FbI69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ioD9IQVbqIVOm06VInicBmONLutVqE3uFUP6jxrO7IC90MP0Vk7HrzUN0UKBqrpviGGo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OPEZTTyKl1uSc4Myxq7j3VTuvaBigWV6rPqqGGo12uhVAuMDFqv/AHDF+OFWczyl1lW8d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6Kk2gSXB3JMcdivn/wBq+f8A2p5FgXFVG1iQS6dF+J9k1tGpidjQQ+Oz6r8en9Uw0nB2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7fqvMFWi+if+zh7R+1BUO3Ct04UT+gcK/bhQ/aOFX04UT+kcK/bhQP6Rwps5mfcMq/Dn/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0bqyvwvK096eE8GuH/SSdEcKEzwIQ5ohdeB9zpwjkuqdtb33O+ikokbKy00Uo/wBMuOyk+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uSgfVAj3ZKLyn9LKCodsgRqpsQpFgsWWOS25LzHmtJiyHiZTtG60IV3gEKdjaUX/AFVi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ojqrxKC5SjDUW+qO4lAASAgXN9OagjReawQmC5SfsougGXhXMuQMCRYJpMrUhNvJTcIu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LruszsIhScJ2vosUW7aoFsQod5tVrP8AhTOZRyRwmU+dl+Xmr6KDZYRqd1hlCSPoirKP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K0oSLc1fhftdft4AyuTlfdTPC1l/hb4lsrK6CsUA7ZeZX1VQnnHD2g/qRM6p57BVuVlH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6L2dsf/CJT/8A7h/ni0KEDJUklMc3yhCNVm5Jsae4Kj6YLxoVAuVD4xv5JmJoMDdVXC3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F2PRNY4NqzpI1PVRjxVXbs0HMI0pJb3RNyCcp5pocMLgPMNVvhXqeAHRF2sckQaZZO8r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FB1xKofAAwCdUfBpNpu5yoMPcdeipDkpTk54s+TmlBmHbUGUUcIiU20wrJuKNN15aX+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/KOS/Epz2RPtEOJNrLyqo5gzQsbzLigGMxHqm+B5/wAnAQ/XVZTPCfmQlNxaSiRi6EIO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1Ug+NV/MbogNP8cPVabp6e1tVtOBOZZvbWfRMwe0eKSmBxgE3K/909fi1fqqjaU4AbSn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5Hf7kH0WkOxRrw8z/AKr8Sp9UY0Vy4dl56i1d68PP9l5//wAKCC/Eb9F50Z1UsMHuvxD/A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/q4NZTqPDR1X4j0+nUe/CeDGNNmiPKtv9qfSOGHDlwp0zTZlEar8Jn+5VKXhgYt54UmO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G9VqbWvxObwose5wcBBsvxfsgaZlgHu3/AKJlD3Le5CtwC6e9uirK/wD0UvICtLuyyMAX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MfqpqOydVA8qmFfhae5Qk+qsp4Q7ED2WrvovM7/aspMqeFle53RgzK7rcnorh89lo9eV6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mgPVbIQeqklaSrU5HdfhH6r8P7r8P7r8L7r8L7r8L7r8MfVfhj6r8ML8Nqw4QB0ThsQv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vwQvwmpuWB0Xomg77ormR91ZrI7Lys+i8jPovKz6LC4COgQ2TAIWKN5Voko4zPLhJIhR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jOnQXVohCZV2jutOtlM+i3lAmIQ1A0CeIuFidKa4GZ6IHYKD9kIEvQ663UgHkr6q1mJv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9LLLc8pXVGINlLCboT5UNP8AKuCCLo44JQwjNyU79FmJ0WpKAEjmiVcKThnk5Ex1MK4I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CqRrKgo2Nt1JKIm3Rcz1VjKt9ke6sjZSThM8kL3TcV1ZHCtpVxxvHdaBaLl3QhW1Kz39U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iMK/oroZbi6eebuFXq5Om8BO7qt3U9UVV/b/AIQxf/omodXH+eIa6btTWYcgOvEO0h8Ky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1Kp82gCD36oKpPKeGU37K2qxXlZVjY9wcPK4FNJBDnXmVDzLkAzy7cCD+VGmymzCCZzS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LwiDOlgpboiSYCPUqpTPzKFRxxhsGxsEwKyKyFsk2krFUDRV3IWMuGFBwIumimnPgO9NV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aT5bonDiQAERwqdlMnA0TEXQfiwmLXhNxzAmHuO6shYEIYBHDC0YWjdU261N03usPmed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gX0z/eYWSnQ+mJOPVTyKCej4esKNFfjqroRqmzrCP7h78HjHBqnbh6f0zx0H0Wg+nDyr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AFQHHp7llp7soD3dePRHb3AOHNQFfhqoH9COOZ7fqvxQvMfotT9FqfooDjPZSTA6q2c9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ur8PKuXCZhXCHJf5Wq5lQAbrS/NTwk8NlsoKvZTiVkxsXV+GI+7EbKwzISihARWgn3NO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OGi0VgVLW3KGIW7K22oREHjotE2OayBCTJWFad0XYuy69kMCOJWaIG86r/CFtlDvqidV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JuuqEwVGqyYbfZNN4lGPMfuhosOw3K0kHdX10IWluaGJCxWFZVOpOoX6t1rtuF3U4YTQ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jJM9VBKurDAh8o6KMxKNkM0FQXXQJKN77Faq7RYbqZy9kTrZYjuV/leVyt9kIOZAWndC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UE/RWntwup3Qmx6JwEABX0Rw6LorRJQ5rr14arTS6uCeUKOa9FEo4Qhz43AUy0InE4wge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1HNO7quh3Xqq3ZOMuiABZYW6t147y2LqdgODv2p/QhS2xV6qs/EI91yA4O/aF+Jc8gsE3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B3WYW7rKDCygOZ+rmpiLoQItweQ0uEXgoNDXOxdUzz+Jo6dhyReCyPlhNwuj7J5J16aL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Di6SmAfmQQATvVXv23WMNMEDVAeHgbOuKQmU8uIa2WOS88kMRcCEP5W+FEsBM801tVr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g9DxXfZfCBfzTmV5GLSPlVl5AV5Q1NLhITnsYAAdAotMpgOhdCkBjBzcnUKUuJOug4blZi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OYGFHG4Ixp7tIc3cKnce9oVoY4aK1lm4eYhfiH6KZnj5hwMmF51rw0/oXVkbDgSRuhYe7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ldBa8AVeJWnuX/pbo+/GB0rJTaFdxCuSeGnDyq8DuooNk/mKl5UnhpwO/GCo4Rwjhey6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A1X/ACeLI24D3QpKxNsndFPJX4jlw1UlclojHDTg7nKC5FaLNoVAkK2yc3EboGYPRGPo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5IEDVTAKLTeStPoplQVv3QsAopm43WEE2TfpmQIExqh24GeaOv6VcKN1ew6IlsFTaV+nk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qDqpuL5UdeqIYcQKyzj0KFvqVin67q5uVOyaNboh1uSwvfpstCFt6qwK7rLBXSFH/AOSo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F+wV79ODZMqCUU2Eeav9yuvVEN2Q0lTPWCu+ij7o4T0RwyShbbVeVaX7qQJKBLs0aq02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Vrq4sufRDUSjDpHVdP5V1qOMdVExhV22TibQE3snI/vUHZO7qv3Te6HdVloFU78XSSCn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uSzadE/3X90zuit9tE3n2RVrz1V1dBrZHNN5SoypvbhYwDqsWnJNqvYC3W4Tpo4d5Kwg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x3tdF75xThEOgFZsDN1kJ9FTzZplWX/1Haou/TKa5tjqVAdB7JweSSStjHNGJ01lCTMo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Mck0ONynd+DkT8yya6rQN4mVTZpJhPFSrgoTtumijSwMxDMbFyBGoMrE9xJ5lY54NhEYU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iAqmGwjhEnsp4OOFp7lZ3M7RKMaKj0vwr9uGvG915QE+eXAWM8AgrrzKmAZkKkzmV5it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eVOsNOBqyZB0WEM05oyBxtqiTcxwu2br8Mo/Dcj3VQxOZA4b/wBHT3RZHhdZuGvASpC04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yPduo94TryV9OGnGD7s+519zW6zLKiFCwhQSroCFsrhHaEeMAcLqNggXQVcqdV09yOiA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7dF/nhm35I4TCtrzWvA6BaglXnDsjOvNYREIDYLMP/Knb3NVtKteF5f/AArmyhpWuqAH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OVEzDdkS05YQ1Q0glGBpopv0C2HZDXujqpZZqiLLNpqoIiSp0U7ot+6l1+pRDJgiVtMI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JP2QBaBPJZRohrKiVmmDyWJ1xsuSt6lQy6j5VlGVGLAq9troaYdEQVfKFfTWywuAWHfm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hefRC+nNREo7Bd0FbyhW4Rhn+UNFiLpHJbohakBQIIWi1utvoovYqFcGCgR9ChIssxX6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aqSo2VhLUAHJ15JQB5Ir+/gf3Kv+5DuUz9wVbg793F0c9U89eDR+pP7BFrtCt06Pdfzl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4DxC3oOSiAArT14dUQ7lZZRuhwG3DCLkH5ig8krE52HFusTXtjpqtRK0VqVf/AG2VPF7OW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+bRqmofiO+wWFgJJA0X4T/osRY4dYlQyjU/dhRL6NQ/2qWUagnWy/BeezUR4FT/ahFGp9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jpPHUhHg7ey/BqD0R/9PVn9qHwqp9OGKPDpfneqfhFz3k5nH/hUHOiA8aqKEPOziLDs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AWRHAWVoRKcOsoOJ3XomYxITsDADHJHvwdOuyLnaleib+w8Paf2+7lspg91UfLQGjgyo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qlhAGZN78aB7qh+8cao/UVWHbgU7unfuTuquODp5ryo2R7qpP5uNUfqKrjqmtGw9y/vW43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8LrT3LrWOGqn+h09wlglZ5lQFf3t1ZQVZacLG/Hmr8IKvopTbTCtwziVlCjfdAp56q3u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Q0VkL8dQrG5WhngbrXEDutd7cO6N59ySQji+y0hbWX/Cwka8kUOSnZebiLmdVoE4kiFl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qkPVrhZpWVEFbLKFNgjPZdl5rKFm7gq0klYRbqjG5V7ArFExZbgbowhBHZHCv+FyWh7L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kTgylWmF+YqZQkXTXc7WUi45KNOiyPHbkoJxBGNFqBzUzbkV9kTUtzWRwsNEb2/hU2oR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W/ZbqIUqFAGvCTZWXLZXOikzKsbLQ24ZlGKI4SAtfqrT6InKo57qYkLSylqynTRQCVqi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OHqm/v4H9yrfuTfVU/3Kp34f3HjUvbFovXg0dSn9lLTZXTu/uuPVU+/BoP5vcDp0Ws7q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J5i6CKHZWcgYMotqON7gLCf4RMfVclTYD8wUscRAQDi+OoCcQJdP0WbVMwzMbL5/oF8/+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8/+0Kznf7AtXf7AtX/7Qvm/2r5/9qhxdh7cRh1Wrv8AaF8/+0L5/wDaFR8QNwz8+iZ7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7JtCkQagdJjhLrrDhh3D8zkZ4BXsnAaL2knVrZCBBsh2VM9eFTvwaeAkbKn+08Paf2FD3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8B+48Gn9aCb24UD1KpH9Q41x+pVh041P3FVR1TDzHB3dPTeD/wBxVbvwsV7QP1r2gFPds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vxCsr+7f3bf19Fda8Oin3zwy8bcNOAVuF+EBWUFbqAhKkqOA4RxvstJIR24CLR7uqiyyr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l4V9ORXLjiXOFAatCpG+qhkIzlOivqdkB9VI0V1ZfyuiwzZZpgaImdSols9FF+yE25hW2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AjeGrWVycjePVdAoJElHQu07oD+F5cqExGynbmtx1TbKMJPfZZyfRENnuv8AKMfVRsu2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u3VWwrbsFy6I49uS0MIA78lhXm1Vm6FGXIlyJOFwIXfZNOIjkArt1V8M9d1zjZSFfzRo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C3stZUxqnY3Z+itop8nCeXNW4DFMoGY7qTr0KuJRv/wCFl05rzW7o2+nDXZXmJVgAt1OO6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arSxUglWOqsJ6IHRXH0QadVRDdMSKHdN/coX9yrfuKHZUv3J3fg314udEXTeDeyco98u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cLyWLLqoduqbIvIuUE7sr8kCIUx6La6d/KwomdF7O0bvCdw6SsfzL0/pDvxHb3Gg818F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GugaJ4fhxny8+A4mV5jCIXtLTvTX8JtoTO6indyeeDOy8R47Kl+xUOFcfoPu0wVontmxY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4cKZ/SOFH96Z341+6qj9PGuP1lVx2TWNN268H909N4VR+oqv6ca/7lW/bw6+5f8AotCt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Pdsr/wBYooe7rwnRCFfhyQUq/uE8I24XhX0VuSbPCyshzU8LrCAijxt7ohWuVf1W3daJ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66LZb8JWqzNvpqji0U7FZVrI6rD83NeQd1AP/hEk9kP5RU8Lm3JQwgjdW15Jp56KDsiZ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ATusvlR0V+6BMQVf6aLeyCOWCukLeyn7LUdlN27m6HI8HYDlV7gIDWN1m52CxNnuEZm9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bLzRuoJjqubFOFWjqt/qgROIaSrvzHUIQCQoIlAOceeqta+yEgSE4YrBWOKeeysbwifv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dggQNeqtMnVddArBDSOER9EQCVm/hWXPoja60XXRXbPdbBHE3sUBeEYsOqhOAOqHNEHT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G38qxUdVB05rLZWUEKZuqY6TwCp/u4f3Kr+4pk6QqZi+IL+7hS4mMJCE6or0WhPZZWPn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7juycqZHVN5yFRjmVsrwVop3U3/wgS0kFSqPOVhcbqGulP4dFmYpYuSMKj34eicOd0xup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d0GCmZRLrBOwN7INcDi5qcJd2WbyHaOA4iBJJhPtlBjhqE3uqhPEf6Uhzw36JzqjsT+v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OBQYBcqP0hPHNiqU8PkKYTuqfdWVS23Cji0ROwTHHkvZ/wB3CoP0n3afdTwd3VT9/Cp0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396Cb24VvRH9vH2j9yrjonVsUMnhV7p/bg0qv+5VR041Qn9W/155e7Puj3b/0L+8P6F+Hd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43Vlfhce5txug2bK3AWUlN9zRdkRh6rohO/AI7rnwjhP2VzquymcqiOsFX3P0WluaibR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xICJCzDbZa25rIpAsVoVhtCkWaNlrKOiJFlaFquyuD6IHUBA7rSJVgUJajA7L/GwUi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IIgrqr6rLJPVDLdEADuVLfVNLSAsrSD0V7QgMuEIQAvKcPNRsTZYZzIfwhzUwSVJiIVr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aSVhvfdZD0hEi5hZdETv9lOgXRWF1i0KLibckS0hXmycSVZ3YL/wgpJsjM9FfzInWV3C1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1UWWl+63spngJ1RxOgo8+aFvuth0K0R+it/+xRZybz4WN/sjCBupG6v8rONPueA7p/cp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SZ+7hS/b7gDDCEv+6P8AQf2RnUqOQKZzLwPSFRHdbLOUCo2U8LzKpGLXRIcFqqm915b8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84Wk8Hdli3DE1w1JR4Pe6BOi8OnRGkYk1mKDurxGKygkEKKQmdUTha7D91nZh9eEFWam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OoJUPBZK8z/qpRPVRwHhGCU4EEngOOGmO55Kwzxqh+xd2lGHeYApgBlU/wByqstlKfhj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TXs/7xwd2Tu/uUf3cAqo/UVWH6uFfhQ/bwPRw4Uz+kcO7Qm9jxr91UH6U/twej24MVZO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oTiAtFotOOnuZUS530U8THuYhEK/DZaBaBbcL8IhXYV5fc0WnDXhvw3C1W3DRXC0WnHVa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3vwvw1Wq0W/HWy14WXmUlEWAWq148+IRn3oRldFcruuSajpbVSTfkuS0939SjSFpwwzZE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wtBKm6lEpsIgulaiFcX2UadVrrwj7I6TotVpwiyhwssIRsgQI9FrPC0LNuoRVypxBC2L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Z6q5k7L/ACh+bkpDeE7I2C0V7o/4U2JQgGU7lCgGFhn6IRdHlssP8KPL1UfwFK5JxIWV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rurlSui6oQ4woWLTZRqEJIugDMdFzXVERKmETYKIlcgNis2+6gSv1IieqtMLWVc9QjPl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Ze0EduNH14N9U6TFygBrZUQ8X1VH93Cl+0e5YJlij/QqdlHJOI5IKj+3/Pu3WluFhowl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Vr/MeFllRzgIyRgF5XRVCxsAMQT+yc79Sa3rKPubo4jorSroim4HtxgcArH3BxY0IltZ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68XDxHsA/KVLfan/ANyHiPxHCpaYsvZ6zjcsTDumRzT73c1VM144U1Cpqh+8cCn/ALjx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Z3XtEfnKrg9FZVz+lBUP28KvpwoH9I4MP6FS41OwR/ajwchw9U/sh2VxwHVib1vxg8Le6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BvJeCzXdQXStFoFcBZQrrXg3pfhhYYwBS43XmPDUrzJxfmC8oXlXl4brdPecVhzQBkKz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rtX4YTW02gCFyVnD6LYrQAdV8Q4ynU99loFoFbDKAgX6rzvlMHiHNzVrq60+6a2DdWrf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eUrQryojyQrPae4Rgr5vovKVog0DMeq+X6oB9geRUcN+F18ysHlF5pvDRzWpW63QEmSvM3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3WtlqplG4WpVsR9FcOHot+G/0VpX4b/opIcO4Wq2XmWqGYWVnKw43C6IeaOy3Wq1UYuA0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1XmWq19wTsrhXGimJ4w2y1W3u6cRl4FRdRw8qGtkV0UBczwiZQWIGCpRM8IBwhdFrdQL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RQtZWtlfdFQBZDKtbnWyi6nmgoFpV7O0hTZBRusP+JUTZc1ikcoUH1VXq5FFUfXgxepR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uWibBGnusElH+g9OwJ5GhC9E39g963Cqf/plR/8AUT/VP6krqth0KHi6nkrMy9VpHD2g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gSdFjp1TiiwCGKoS91rrIJd/CpnBDe+vVHE/Ef4V6pH6UDTPfgSjBWqGt27IYmwIsg18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YXWjiKlc5dgngc1UJaS4rKcHZAnVBULeWE0oFU3Ou1whPttwH7k/9qZ3VL9441f3HjSA1C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VbspXtH7Dwo8PaP2oKgf08KB/SqHfj/Yh1BXTh6JvBzSv7UzjR6tQU6hW9zVGeJV31B2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WQ58JVtUT4hk9EId9l5lqi0m4UcNeDncHu5n3owYk1nguk24GmWkxyWj/ogAHyenBtEd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gamOOiLy/QJtRzdVlaBxDnVGh46rFNuF1THXgR+UR7jPrwDNmj3ajuqqu/SrqxleU/VW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+FKmNhKF+AE62V6p+iuXlWZ9VlACc3mOHJm5TmctFSHWeDGfmKtx8oUqeZnhWOEYNlYl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KhO4gK4C0C0VgrtCylX4XK1P1WATL3c01g0C0TJAxE7LI4+quRw1M9VmKylahatRGOwX4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XL8Q/RGr4pN4iF4mMAHovxvsvxW/RfjN/wBq/Fb9F+I36L8RinxGWWIR9VsszF5CvKfo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IOy8tlp91eVY3UTJXNZaTh3Wd7QvDJxWlWafc34brf6LRB9OnLT1X4P/AOJfgn6r8M/V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L1+A9f8At6i/AqfRfgVfovwan0X4VT6L8Gp/tX4T/pw1QurEoGFurhXnhcaLRELNqsxl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SrtVvMbyrqVRDtIWgTCNJ0Us/DkBVejf8Kl+0qi03l6LW6I9uA7oZAv7iFSPVFMb+Ywr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q8zVZ7P9yPdR8PCqtosn9l2AUn3Crjh7R+0fyn/vBVT1WFjQ/FeY06ItKtJHPhfTgQV7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1henCFZoWgUFUxs3ZWACxYiCgCcw3FlEk91ARQXxHGI0WSoDT5OTZGnEcboHgZmdlYok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ZuqgxCMKZwOHyi6d2Tu6Nx50+E1U/3DjXH6zxYeaBUz6LytKfU/MU84S6QtMKqMnVscGs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OFNoNgFqqZfsFTc3UFa8A53JMc3VZj6cB2Q4W1TSeSpuXlatAqOLb+h3XxH4ZX4zV+Mx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vxWfVOc0yEDpCvUhAMqAk8I8Vn1X4jPqrPb9VqFsnO5nhOvuPPT+hj5cC51R0lWqFNfi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TcVZAuNlGO/ZB9R2Fp5q1Zqg1Wg9U9tOo0uNrFMbyCDcBc4iVka1qz1XK6uTHHsOFR3M+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9XEOqP12Cmk0DCmHndO/UYV/KNVipi3JZjDEw0xA0TnchwqchZbKJUjZAlzR6oMbUYXH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RNgstF59VgcCzFeOawtEBYxq3+F2HCkzkFN+OnCk39Kqu/SuvGeQ4Umcz7llCDG6rzNW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aBAtwLtUalSk6NlBpOX4bl+G5eR30Xkd9FcRxc7r7tGiP3FUB+n36zv0nhorLdaq5K1K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bwEcuIfpVwVYKlOk8aT+Yj+gVoqQ/T/WJ5J08/dGq8xUY1ZZsvdTtzU2Wt+UK/Dqr8DZN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TihCGuxDVBobUbe9k3JLLKtjaWk0yRPZU/2rFEw+UXAap/bgE6CVr8yp/uRQnXYp0Md3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oi40r97qmTDp1V8rgi9+HC7ZqhggY9FMlVvROc7M0mEMOVw1Mar8Vv0UeK2T0RyOcOYCY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jRWpP+izUqsD9KvRq/wC1e0FzS3yi6cOblU7KLkEd4Rw4uWigYh6cBhgFRK0TzzeeA7oj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1HBrQZnfg0P33WFknqpOi+Fm6lTwlRtC03QafqgW6H3XYgenC/ErQIoytkE0jZfippG/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DTy4ENxei+f6LEWvtuQgh24e0j9ZVhK8jvom5XW6cPw3/wC1fhVP9qh7SD1RDWkmNkI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01TT8vCWUqjo3arUqydioOwxwa6nQe4c1/wC2emOrUiwaBNDRJlf+3P8AuX4H/wCJM8dm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cTovw2f7l5Gf7lTNcNGLkVTp0vMSvNTXnpKk6qWnFayp06cYid1+LSX4tL6JtSrUa4G1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meEo1Y7K3ndYJ5qzARcMQhWK1XmKu6yeeOg4YXaKy1Wqcw7KRxA31TJa5xdsFhDKmLl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pvDjwd0txnCJnVHuvFcMrf5RNZjSOZTfBZhZitwd0sui04iRotApA4fhtXtDiMuOAvKF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qY2mBpdToi3dqeOYTB0VCmNSZQaNd0XavNmhU6h1IunhVT14VXcygeF0SWou5N4VOlkEH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7q69pwODgDFuD+lkIV9Uea8jvovK5BFo1dZUQQRe/DRWHDMAe68rfovI36Kq/C2Q3ksw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n9Kg1uuvC2qpzqb8KuCvUDcVrql4ri58SSeFQjQHCExvIcKraTxgBgWXmb/tWrP9qc+v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be9dW4NYNSmUxtwztCe2jekN1KY8bjhI1ZdSrj3xJ1QHjU/8Acvxqf+5fis/3Lzs+q8w+q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lDWOB5jhl1QvPVSYVhP+V0KwySvKtbduAlCSbLbqFpdSE6LpsbNCzcKH7FiOq+qAqfVQ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4bxDmNgr4LHPB1hf+3qJ/iUnN7rRCyfZDuUz9x4UWAkTNwixhe8aIl78L26ghGUJAITT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p/u4VlDvKM0qTF3Sn/Db0BTcrWwJsmy1unJeQFCGgFaleYr1Tj+pVTsWqwwyVZzl5yfV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RVC6YnUJvUkp1SpoEx8RIlcyq3RidWeCC6w7IAuIBWjsG1ipuO4VSMVv4WYzPIowZgIE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7sjJR7Koj+4J2EYr7Js2KfgLYlWqNHCnWqOqYnciv/l/3KpT/K6E99UEkOjVXpf/AIlWp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f6iniLTZf+3YqrKbQ1nJVxWptfAESv8A29L6Kk6lTa04tgqAdpjC/Bp/7U9zNJ04MIE4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1lVv3lVpF8a0CqdxwZ+0cPaf3L2menCpGxHBnbhbdgRn8nGoP1FO/fwq/tPCl68KR/wDq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e5VD93H2Y9SqB/Vx9nP6l7Of1cadPYCePX3Gjg49fenhmsF+kIuOmgRPNYfzKfc8hKux6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J7cMNR4aeqtVZ9VZzfqpsnO5niHv8o0UlH2l+/k6BeKGDEi467Iuf5inu9FKLuZng12O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Ma3lCaz6rw6Tg1p1lNFQgnDNuBqGpcmV+J9l+J9kGuM4lqsTRiTaXgHETz4Go8EjojDX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GZJX4dRNcRhnbg6o/wAoWr/onPYbbTwJcYbCbRpZGuMdUAonyhYfaDoLFF7vQck+me4R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iSqjuTeABWG8IPJwlfin6J+bFPBzzVGbonPLmkNCkFPp1srDmvsiyhLKfPcqfzOJ4VHd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sdfdL3fLded3+1fi/ZY6RlvPgWPrMa4agr/3FP6r8en/ALkWU6rXOJ0BRUYk7w306bN3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/av8A1FKm1o5IXu5TUwg/pXbUoFzSSdAvwH/VfhVF5KquKv0WtT/avxHf7V+N/wDhKmi/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5BPdyCY3mZPCrU3iAqfV3Aoudik9V831XzLw26cKTebkVZX97x6gv8vH/S0Df5z/AI4h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21Hub8OaAC0P0U4T9FofotOOq1P1XmP1Vnu/3Lzv/wBy/Eqf7lRaatS7x83Gr1twGUJ2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V3ImJB0We5GkJziODcRjqjjmO6BaLfygCEYJHJf5WvZXAnktNXBHHo50BXb91hay6A2A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35XHTkhY3QqM/GaI/cPejqP5R9VT7nhRjZpVNmI4NR/wizAHmf9qbSrC3mgomnYcuXDyg9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56prahk8+SMi+JPcT82qJB1uo8Vq/HZ9UBTeCdeLcXNVYVTEmrVax24WTj0QhtnKnKy6t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9AnkjVRt7hVhwxYRi4aJyJ5leqzNCtJPU8Sm9CeHtH71XH6uFfuvaB24P7BVv2cKf71Q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hS/+2EXFV/3lV/GeG5llY9yfQZScMW54NwHM0QRw9p/cvaBzaOFf04UT+gcKZ/8Appv7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Yfq4O7IofuPAdHhNTe3D2c/qVE/qHGgf1Kif1caR5PVE/qClQD4j+TUajrTsre5PCeSe7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iss4leVOdh0CurcNFonP524X5KVuoxO+qkuMcJf5P5QA0C/03swJ/MQoqPnpy4Q8KWkL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pqtsvxWfXhBcJXmCrv2aA1STAUMe13Y8PO36rKZAHF1Zw6DhTpUhMm6a8mXbqyxuGVt+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eXNmOa/Dag5tJocN+Be9skrypzaNLJOqbUGcEQpqGVTbyCf1sgrrW6YJ293BTEueYQfV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mbY8KTeiqO5NPDmVmgova3EY0V6D/qnMbTc2BMnhgqB5Otk9jBUDnCLqRwot6cKzubvd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k4eXCgC/xR+ZeXQapzdjoVGIo1fHznYhasK0Z9V5W/VeQfVfh8Z4AcygFWPSE+sd7Dgz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L8CXmG81+PS/3L8an/uX4rP93GizkJ4SVPGBdFS78Ma9Vbh4dM/Hd9lJueJpnSpxt5xo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Gi0Wi0C8o+i8jfovw2/Rfhs+i/Cp/wC1fg0/9qBp02NcXbBUul+LG/merreFcnsSsJgl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NuSJxDEjqrLW/IrUDkOStdwKP5jpw5cL3Xs45uQOzcRTo+ayuY7IDxXxy4ck89SnUH2e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ES9xhoT31K1aoWkNtIk9AmjE51J5wjH5mO5K+ib8rJBaP+UEODXPaSRoRsm4AEdXErNo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uvEqOxcgV41doZTGgFpVPuV8oCqnqeENMO2ThgFzMLM0CytwqfpHCxQEp/ZVXbqhP5Bw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WXQDcuypT+VdEyeSvojynhqP6JVtkO/uv/cnjk/hX/cvaG9jwqqsP08J/SE7qzgP3BUz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2eo53yDRWuq/7yrrULXhh/Twr91V/Zw9o7cPZ/2DhRP6FS4+0f8A3CvaB1HAp3dO/fwd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hTP61SP6hxYeT1T7ocAeTwgRtdQ50N/K1BgzO6e5r7hdzWH8x9zT3Jhfg/dXoJrPBMnr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PRFrXG6sZ9wN5oNGg4A9OJ4A1BIWqNOiZdz5JpEA7qBmfyXxzld9kXu026p9V+5spe4N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r8J8OU2Wb8CRTcQLKSHBfuKqdbKq/wBESnO5langGBBrdBxeE1rd0GhMaPO84RwpM9eJ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gfid04EnZec/RH4vpCa9uhTm76hNbzPCkzmZ481lsUHOJwMvwfBgmyB8SqAepTX+K8lpk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O0KNPrCAVTrb3SSq7+w4VMDS6LJtB5wndWqn6L8T7JreQRjVXqN+i1YmmoW5rIRojyU6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0RT6tTsFQYIt1QB10RJWJ3vVHcmnhc3VloqXfgyk3Wo8NTKbdGhOdEwJT6j9SU48m8Hj8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VyHB36RCsrq6txhtm/M5BjBDRwnWofK1GpVMuNyrLRWTajTmaZTKjdHDjjbrur8bcKzn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S/3L8Wn/ALl+Iz/cvM36rUfX3NFpwot6yieTePs7e54GBKEkq5ViHEbK1hyUkAolO/wr3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6E+iiOy012Cj7qNVqJVPSwJTkz9yANpXli06qMP3Rd4RiJuUWRqqhTh87dV1Xs9b5Gkh3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tAfA3EIMNneKazx+XkFUaNS0hezVhPi1CGdoGnAdjwn5oTWtsT9k7xbOnfdDDdDG/NyCu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MCq9ZTmn5TE8MdKfEbtzTgWxhYTdCQtFUqYtSGwjitwsj1Tmg/NuqQ/SFHDbh7TXaXS5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f4TW8hHANdotLLuVcKHloPZeamvPTXnpLz0l5qf1X4lP/cvMz/cspE9CvVTzTey/88Lk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JnKqooBwbPzcKqrD9PB/YKoP0cG/sX9p4H9wQTOy9oH6eHsmL8oQDbr2kfqRxaBWFlPA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P7Dw9o/bw9n/AG8PZz0Kofu4+0/vXtA6DjU/cVUH6+FX0QVA/oHAHk8Jqb24dnBNTXGw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vinKDoOFN1d+onCEXta3FsunvAJrUGDRqvxuOA4kv8AKpHlQPJEo4RvqUcIl41KuoHG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0Ca4b3TH8re94ZORXphFrBhB5KcKsD9UGue/CNBKhtSoB3TnuqvMc1qrcGjkPcf+qyp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+YqqenuX8514+1MOzkQ9wvsvEeMztOiJdoEH/wDxsBw8I5COG3A1yL6N4VA0S4iAi97x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rhYqjoCGAHWeDW8hxso32QbvvwYKl2tvCyiCzTgaZ8r/AOUXVHBrVQbTpw2defCm3m5B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j0RFQQ4mUFKru/LPvmPIzKF09wGvc/l2CxNgEclWk2DkAfm2UxKDqVSi0bmqiPDpO6hX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aG8KvW3AclK5qTFhw9mA1BxJjx8wnhUZGhVV3WOEPaCOq/CZ9F+E1BwYAQeNZ36vdhWs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GpU9BzRqVDmP2Taf17L4Ti3vdeUOHRaEHg72d5sbt9zHT1V1pwhH3dVuvMfqvO76q1R/+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vx6n+5DE9zv3FVndhxaPysTb2UDfmsroKvfCVNh3UDMEMsKSIUtCvKtdWK1JHVTJhc1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7tpoqni0lWumf/bHC+mFZZjqqh6pzm2uOF7g6hEh1VrOQfZA0BDCpXsb6W5cT9F6r04C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QKlQeqnx6pPUosLnYo16LFTe84deGJ57KkTfLKJKd6qr1qQm43h/UDhWrMIa5zIcP8q3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00CTsSqbSG48dyDMpzX1RY3lfitKpmcrh9VACpt51EEKkZhw1XdPps8xiFAu8+Z3PhJRO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LRaLyryryryryoEBN7q905vNbrUrzFWc76qt+5Vx24VqLqFN7i2ZJgp9QhtOcrWMWt09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CxOFi36cKf7VT4VOFP8AaFX/AG8PZZ0wqQYgqv6KoKomAvw/uqrm07hvPhTLWgOdqeHd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GHhQ7cPZz3VD944+0d1W/bxrfvKrDqOFftwoft4O/cEFTP6RwcCRMiBwaH1CWgaI1XW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HBmchoC+I8u4iFPHGdAnPdsi52pv7xPDCPVQNAvBpeQanmnuPZVCnU/VEc1HGF4lX0HD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SyLSiw6jjrwc5YyJXiYcITfEBvyWNsweaHimJQezylHrb3MRq1KbjpBVTx6heNrp5GoC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ylWqSMXDCNGiFSHRR+YxxLiZcNAiSYAVeqPw25WolVH0zBfuvH9pzO2nh/p6Z/ef8KrU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XRBosN0A3QcGgnXRFfDBvdYqdF2JYqjST1WKpEkcHVC7XoqY1lacPFfrtxfT+Zong6PK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J2B4MFNshqLnQ0AKQ5bIHBPdWEduBJMAKKI8R3PZNqSRifmjg91Fxa5t5C/GcodVPhsu6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q6rUBZ2mOUo4WuY8dVJzv58kZU05B+ydOiGLMQoU1HuPReZy85+ifBmeDW83cYtA4VXe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UxwB/M1dzPDA6owP5Tx87fqvME48hKJPOeF1bhifan/KDWiBwNSqYaPusdTT5W8uBqu8z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GpueSkthB7NRdB48ws4e5LbORjTmo4dVCaIGi8jfovw2fRfhM/2r8Fn0X4LF+C1fh/de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ZcrGU483IMaJcm04zbqt0suq+WVo1YQbHVWgoDSUG6hCXhYgL6K2yBQsEM11ayP2UHQKX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tVlT78Kf/wBsIo/tRHVVD+pH9wXSOEKDgHZfLj+y9laQ0Qx3lRRx4dNuFQnUKKTrR91v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pAQp0hDQjUqGyD6skflBiyYG6Bm6wNH0X/55p37ysRf9Vls4ajh41MkUjqB8q85+ilpk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CwvpODHWdDivZh7OCKMZZU9Uw+1eJDcwDOawt8XFGm6NQ1i2NQdkW03l45q8ptOhUqMd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Nx4ZnINa7MUeDMb2tt8ynxGOZ0OnEYnsv1XnavO36rzt+q8w+q1CEFNHRBGAXFeR30Xk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Z0ZcWqq9uAL6RIjzg3Cw06rKjR9V15Ih2INd+VDE9xbeAeFI9FS78KvCl+1Vf2nh7P8A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7eFX9p4U/Xg39ip+vCqP0oKnwod1TP6uNVO/Zxr/ALyqw7cK4/TwowNloVUm3ClJk4dl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8u6yr0WYv13JQfTA7LA52G0BEcKfiNLsI0XitGBsWHvABBoQot7u/oQ0KBqvBpHMfMeSn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eZQOxtwMb8LBSbu4GlSMv58ldGnz4SPMri/uBMYqYTWcgqY6ID8oVNvIKmz149N0XGzWh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kbmEHcwnVCLNNk5x0AU/mcgOSpM9eIcF4NM5fmKn8xlVTvEIVK3o3h4dM/Fd9lJlE8yn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j5jqVDfxalmpjeQXsxb8pxIEkAO09yw4sHIILEfwxw8BnyNl/Au+TyFQEHOruHINCzEq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qr+1DhT7IB78x0aNeFXrbh1THcwns5iFhjNMQg35jd3Akfhts1dFdc14gbkOoO6LtW/w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Dm04a7yt/wAlYubbhHZEMCzP+pUYgfX3KTOkqZhYpldODjzdwrnqqn7uFHsVSHTg3kHgc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Bc47IVfaM9Xls1YZwvHlcFgreZqvw1U2MbFQyzhq3gX1HQ0LE61MeVvBrNtSgBoOEN/G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xFRs4fmCa+mZaeJoezHJ8zuaFzh5cIQsqTebv6VNoexoa3cqQ8PVPrdVXHYovIxVHbBP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+qOIG6gfRCWK49UOaE/RSInkuSNpPNa2X/K3V/wDyuhW6EiERqnu5v1QTP3LdN/8Atjgf2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y/vHC+nC2o4N6UirJ2LlwrHoV4k452iEG0XHmeiDG36ndF7zATvEluwC0TRPyr/yh2TJ1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AUFQbhA4A+gQSAVXDWhoDtAmF3s1MmLlS32ZgPRNy7KybroFlBbO8r5/qpcx89HLSqP70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ww+IWA8l/wC4em1RWc7DsncKTS4NjmnPBpOMQVhf9f8AHCWOw1BuvxmL/wBxTX47F+O1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lDsgMWFDw3OHZA+LV0WVz8fOFmc5x/bqifCrD0XhVSy18QF0WMeXOLblA6g7pjhY4Vj+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NditGg1THYjiOgPCkVS78KvbhS/aqn7eFP14D9gUuMDCvOE8Y9uDWvdeSvMmlmkKm46L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EmV5XKmANCgVam5fhOTnEYZUtbiMRAX/ALdwXw/Z3O7KqKzcL5uFVipgEclmqOcq+X5D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UrKHOPMp7duDL7LCwNJPRGRhX+qglvLmFiZGFBrQXFHHVpA/lnhZNby4zgMK+vC1kSRn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MJ+qwM/EP2UnVUwdY4BjTZqBQeTaEBTGIDdYgPqgQpJRp+zf71JvwBbsgRwL6qvTjlCYD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Eg1F7nPxdFC8TEeyCxSgKm6sVlOuqbRpMcQfMQqbDqAqbOsqlTMl+gA4eENX/wAKn34R+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9EMBhxcvDrefnzUNvVOgRc8yTwYOiqdbcIRxfiIvebBU3O/NpyHCPyiFTe6X4NpX/ALcf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PRU31TncJVV3Jq/Ff9UCXuW6Zg0Rf85s0L2mq65cYng93NydN5cpWeoweqvWB7LxKc4e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yUPqGOSGKCV1QbTdDRy1VGfzyeFNvN3AYd0KTjpuiZXiYb8PApn4j9egV10XLhIeZ7o+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G3VhlAkZWNTalO0GU1s2hZBmRd7T7RUdU/SEWU3e0Y/zWhYXk9CDqqbeQ4Ecre7T7IlE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deFCn0TRyHAP51OBUtaJO/C+iay7nbvbspacQV+GiD6ZwuCL6jgws8wV7Ux5W8ZcPiO1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q1LuKjdT5B1RY7UcPzUjqEH0ziaUaFA5fmdz47oKEzpPGr4b3AC1ivxan+5WrVP9y/Hf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bETxf+mAofdqdT2FwngXuj4jcT9hsjmJB1CG8L8xnRZhZSBZZD9VmMdlf0WomN0IP0CE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ELcmdUccyo14BoF1Bs1Nt1TUP3oeVD9oXqnftWMxBKd3Tf3r2sh2gsOVk4OLiNcyg8MQ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Zgq9rI9uFf8AYUKVOnUud9EKbNfmdzRc4wEXOa3wxYNlOcbEXsiYQ7LqgRrZUZ5ITw68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m9uBlWX097MrqGNlS5OTUARKsEQRZYXXHyngMxaV+J9lLDiUPEH3KbeSHfhqtVqi4Yabi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58RDLlZaeJnJ1ljeDSIsOqDKQl5MYYXxmBqGIjA4SqdP2UXO5C8zPqqb/aHAiYEKk1hh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jj7RMNmOFGoa8YhMI/HP0RHIpsncqEz/AO2hTqaQStCjlOnNEdVjqMxOxFfgtXs/gsD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V+C1H4DU7usT6TS7GdQvwWfRFzKbWnGNkJ0QytAWZ7J5C6D2scxuC0iJQzYcpWfN+5QH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rVkantc+0bcPXhUt8vCm46KQUcRJPMhZajTUTm4nPd8xKvbkEdSVhpU/Eeml9GArjD3U2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1gf0bcAteBcXSTwEU2kDqoY0MlS7gGYzhGyvwdLS7koJhv5R7l1iFxyWIKT5RoFKxQocx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fovxV+M1fjM+q/EZ9V5m/VbKOQ4fDQxazwwj5RCxOGc/ZFztAi876KenCq7r7jRzQCps5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QQhifIUBMbzKCA4CmfKPug5wiBwqH9St7jG8gndTCuhPB7KjobqsR00aFfUlVHcmrxKh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HMHRZ3uPrxot/Snu5BSVfhbgLaAnhTbyatFZtwgL4f4TGNOWyKNR2uw5lF77ucUZRwxH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P2UuJDeytU8VkI1ZyRbqvF9ocJ2aF5B9EXMaAeyzAOCDW36LO70CIMENNjw7qVHNAcgn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1w8uO3bhUdyaUHcjKB5ieEuIA6rDR+K77L4j4Z+UacAFz4SrgLThAXiv8jdOp4Oe8w0ar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xBvdWEu5nh47NR5lI4O8J5aH2I9y2qAVgnuOzeNV1ruWrSvM1bKqebuNd36imjmU32ho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r2h77FrbBAI6rn+pfmC0MqCgOe6MnS61URZYgLI4XX5BDCFNx/lXss31COmig27p5N7K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V6BBP/amo3TP3p2FzY7IYi0t4X14PjTCrhOw8KgbqQo1cdSiXaJjf/jBFk5HC0xFym4e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h+1MEA91mp0/ReSOzii68DWTKBGiwP8AQ8lvwKCvzWnuSUSraLA8QnU2GXNElOJTR1QI0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YKmux58MpHYrNl7qR5lgdqiiEZFwm+7TptdZzboB15aUcLYH7lRYwCHWE7KiwOAcHayn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5oC9mDTN4XsxP5lqqUfnVD94WqrD9J4ez9Ain91G/iFTN9FQP6FT7FacHdynNtZ5Wy9n03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5m/VeZv1T/wBxT2ucBD152pzJviCsmVPbvaThImJUUW+I/wDSMRTHOpOp5LByYWGDos5L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qByUMJJRNQAevA9+D5Oyu4BBgzR0VqYRnLS5wsdF2aFiqeY3KLiFNSCO6f4Lm08WsBea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t5VBITXDCU5+LU6K0qyh0tHZAszBXYR7g4QLlX9y3C/uOfhsN/eMK/8AQtw1K87vqvOe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TIPNyxGZ5oMqa7FeEw5RqpTjIkpxkac1PC/Bt/qrPb9U7fbj6cJOiAZ5G2QVley1T3T0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HXhSZzM8MSuFGFF7Ykpj2VCHEXCw1YI3Ui/IIYhHuNHIKr9OOmitqjZ0J9Rwi0cHdLcMn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C8U5iNO6jFffosFRuJqxt8g+y0tso2UKQhKgLmpqu1MFp5LFQAxC8J7SIINguSc3M9zf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VqaxvmOy/PUOsJz4LYE3U7qY40x+rhU62VJ2pi6mocI6o0fZpwbu5pvQTwq9bJzmtyjU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U8pRY4djzWnDVa8NFqgrqNGjUoNbYDh4FM/Db5jzKFipb5uak+ceYcIOiLPkNxw14Rwn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j+G36L8Nv0X4bV5EQ3gTyCJc4uqFMeLNa6SqbWXD7oOq3f8AwndSAirBGThH8qwDidFz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1QB/hEjlspKytd1urDRGTfot2qAUN/VTzUHFqqgRluMhECm0Kr2TU704OJ0hDCd1Maqm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oqrqz5aFgrWfqOo4SE/stk/vwA4YKVKpg/lCi5sPkWVx9VUceSxjTGiiqYZz/wAJh/Kw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1P5NNvcch3Q7+93QXgCmDcCVVcWw7Cimd07g89E9/oi6sYaFmBa/WDwf4DZd/AVEumYVu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b8GN+E7q4qnWGGoBYhhV6R9SEGhpbfZuJOPhMkbxCDQ1s8yVSbDddlSrPw2cLL5VZ4Jd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dNzqV5//AMKcMe35eDWh7rLzvR7pwP5ygQvZT0ITCtT9eB7p1puvI1U7AJh/UvK36LRv0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LAVFCnP6jZVqlesMQ0Y3ThTJpmqcI/Ef/AIVi2nybTGqa6qSXOCpxzXxHwsjZU+A2ow+a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pZEUfMdyj4gxHmCrNxfuRbRZ9Ap9oecHIFFlNoutF8oWZ30QDKjo5ONlmDY5hAPeTHJX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35KyGK7VjZpyWIeWVJ0RFOoMXQrKV4RNz9k1mI5lL8xUN3Wf7J3JSdEDsiIWkqQwj3NP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R21B4X9zX3L8dFfVHgLe7otFbVTxsSrkx72p4y0kHoslWR2XxKpPTgOOqOKphlObTrBz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yzRJ2XopTYGi8qxNcwYR5d1geIKczYBdVsoCwIxuYhYabc25V5VlfRNH6lqmMG7kEb7c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qmG9uqk7buWVfGuR87f8p4mwuqgiCTa2qiSE6m8kg5boU3x/wmCnJdrh5LEJvzXJQgDu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ObW02KrVLZiodva2yZguHWTiTYJ1V0id/wDCyiFVPSEEJOL/AAgrhNOsDgxnNyw0qzmt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ngar7F2nbgGvu3kiwCARCLX+QnC7jheFMS3mPdspKkW6IGoMLVhYIaOGGi1xc7cbLyO+i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g8U3YdDZA7cDHnbccNEdANyrVZVjIRe/ROc0QJUvJ+qPhg4Sd/c092sf0oFFrlRB81Pd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zneVc1rhjZRBcFFuUrorLONdEDK1HNRidZGZXmKg4VrY7oh1x0WWI7q32VtEyJJL9FU/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/pwf2RTVT7p5FRwusr4HKF+J9lmOJYtt1iaZBFjwd34zUeyNmlWfRjoi+n+a30RLsDvV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g2U5AJoTBzwhMs7TkhjpuIXlCqBjRKqdygyof2nhmT0zumR143stZ4NTSsXtDi2k7y1G7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3NFMTuq7lVOycOqFSlUE09GO0Tccsrj5Oq6/z24iOaPdOPErrwk6KfDBcfm5JjKRqeI4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nmoPwcXJD/T1cTQM2ZMY7C1u0C5TQcLm8ouFDXBrp53Kguwu6hXEjXENFZpPYIP20Wdpb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Rar2c9wm9+Lu6fwah34YtGDdPjmquFgeTEIYJp/ZVf8AUVw+sRpOnCmA2DGqu9v1TKlJ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57UAaXxibkmwQPhse13/AOjQ8OhlWB1IB36VDfxSvPCxOqErA4i3JQsrfUrVWEqKlOpP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YK1rcLLPiceQQPhuH9yGHKAvFBBG4QAOERclZHYgjGiDRdCl5SeS8TDKOJhY4adVLwgB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roCGG6Ja0xugidkGn6rxHGG9UGNaRJ1QxhOe8BQwtPZR9FDVd91B9EDo8fdXEJzjJP5V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n1CnG1X93RRwsiTsr+7dH/o78e/CNFBr36LxPZ6kn6FFlaSRusT5k9UWgOL+iC80FZKz2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U8UaX2U7i6GHLOpUY3B3Req1QnTmiXuxw6xRwjurrotCgXSR03WF7a7SFT8JzhH50NSO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TBUqhhX489gvCofDa7V71ip1GujSEObrINGZ+4XhNOEb4UBU2CJDjg//AEaDm+TcFBwk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7gaT8xRqPkydVdSVe4VuyKYBsFjbrusRRMQFTd1lYiCWbDbi1u7nLSeG/Bx6cKTOQRHBu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HTdPqUgWzzQoVjf5D7mFgxP+bDsi6lJA6K30WtuFyr8vcn+hI8r1EqJV0AQ0BYfXuiKdO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yY1wg8MI+YqzivxX/VWrVP8AcgPHqX6oDhheSGOMEhTReT3RLpkLHVOTYc0GtLeyoN5C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6ALfRYsNu60PcKBHqUZ+6xac0bkysXrCO25VolYrBDDE7nmsq1aFsqO90483FOXomJ/c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U+6mHhuP/KdBdBfshDjEbTbumw7Lg1G6pnHczK9opk5GxHD+7hjJhs/VahatRPUrRf3B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2TRygqx2XncruKI5uCd/cqI2xcAnKn3XbhJErRTwhYXLC9oc07FVh7PEaGOAWAJjdAnc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oThUbjbGoTS34bWjLa/8A+xQbOGo4E7lH1RQXJWHCXFYqtmbNVMU3CpiOybV8Ifymmo0I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ar4joqdQNBwjywphOJZSotNpcJKDqzi9vKIXheal+UoNti2Y1MwwwD8qzEk8D34O7qq06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7lUaf5nQnDkY4O7p3Ad0FUqvvh05JjSfgi7trBVHCBidKreO4mYjCER7J7Ocf5nIhzW31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8lLmNA6leGMLRyagalRzP0tssVMPxc0GnM0/Kspfn0CNGm8NrOGqbOZwGpXiVQi4uDW9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ZZurvcXFQ2o3ssL3XWEbKHNYSsOohRi9IXlxFDC0BXCL9k5ozA7FS6VERGyu+EOXDT7I4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jZBx3K8OkWgbymA7LCPK3VYj+HCcDdvVeUu6kprQYQLW+qu82XUpj2g6qmi75l4hqOTX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eGmFLxKIb2CAYJedE3G7Kdk0yCeAQpYDi7ICrYnomvoHIpIusHWyEN+KbBE1NlY/dAtv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WA3PCG6q4gLmpIhqtxv/AFy6YAWBw9eGU/VXGZHCZCBqvU0jpsu6uDCB0adUb6rE50YR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KOakuIAXw5sbyvEPl2RuboQrhFoCaGfKtIUba8dFohkZh7aKGHU26LDTkleUpjsNuaEK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XYm7JmNtm+Vg0V4w6YY4hRqtLArKCvDGMOO5TuTCsZgNQM4W/wAoZSvKvjOw9N04vd4bG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0nh3TjUqsYeqt7RS/wByJxSBuFfgHN1THc18R1/yjVEUfht+6l31PDdCl7Sb7P4Gh7Ob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r24XC5JkHotQs1RoX4zPqr16f+5f+4p/VfjsX47foV+L/wDhTabHnEenFw3Fxx6KCzAq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XshgEN+qOEtjkQvLS/2poqMEA7KSui6KW6i6+Q/2q7aZ9Ew/6ceHMy0ouewhm6YNlgpw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36WwhCI2R0WzURAQdshh8gOqyhZhO6yjT6q4uFiGvJQe6vEdAs1wr/Yr/wDJXdCflZMJ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U/d/jhUTkzsmJx8V+q/FcrVj9EPjH6KqTUm3Je0nq0cG9XJvgwRjAemDS614P8AVbJn7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3QXYp3Fv7lePISqS0WawRTP6FtVmEhP8ADbhBdxtxhyJpmQs7F5UDTZcbq4hw1HBw2wo8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JWu7YcuBb4bMHJ6PwgxnzXss2Jp1xtNk3M1zZ1ATfHaSxpkLFSwieiYQ/qYT3U6ZLnFR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6p1UFokrCBOHdQ0BnA8HL2gPMXCDMVyNFTDf/jdC9nc3UPCrFl2F2qxPxYvyo990cTgt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d4Rw1CL3AWrivKpsB1Wap9FcuKwtaoYAAsyyNJKmuIWGiTKbUNSX7oOTqj8b3E6rw3S1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KUCMy8uJ3JeTD6I+Hqo35BBz8NtgjJiUMBlU3OOFyzGylkIhxlx5IgM8R3VWDAOUIGo0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0WJ4k8iicNkCSpF0fHFuayMAHMpwnF/hDRF+MAD6KGy5y5FCqCLaqS8Y5WBurrlCQiQQ1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AdVTp7Sg0eVMYPlsqbGjdQ7MVDjZaOxbKsHTicU8nQWTneqj8qxF4jkgPKdVFzwxcgiO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h8o0Rf8AKLBEndOdnBJWrkXdJTKm+qc7oqneOF9gqjOSw9YWHnATiUWPdBHRHwnjGjjE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bcxVVmwNkarxJiVcSoU1HYDssRMg24w4w7lwEDVTZVKZBG6zC+yl+iy/dcii+t5RyXlDW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ic5uD1T2PGdtijb0TCLE2COIw1ZWE9SsQaG9ldEhN6IheFUpkE/NKaCTh2T3Uxiqkxicp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QFmaVk+6zPdi6e5ATZcNUA04Uc2iZb5wm1GwecI4/oh0KlzsIUclbgdFDZ7rWV3QB1VS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GuEarC7xKf71TmrUgHSbFUv9LIdvC8P2pmCrzRo4SH/n5ovqtv3WGmylPVEOGi0UcJkj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AlZteZ9zpwdTYZbtOy3lA7qJVtVfZX4CNQr1nwsx+vvhw1aZTHcwpe4NHVRSBqH7Lylr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Fzb1TeyJ1RlBGRf3LhQ63JQ5jT6LwvK3ZAkEN0XZYn+Z90XHQXVSofmPCWyIQIKsETMJt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Cj5kJ+vJTVNv5QEnvC581rb7qGiDutjIVpXtB5MTMb4tyTPDcSZTU3v/AJVT93+OD06Rs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7EGmR90A01InbROax8aQFgmCQIRkgkxcKq5wgPcIV1TFMw4uN0AEzoeL+xXlcqWuqo6+V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cNVS7r/8AhpnrwKNlPRYp94tDoRzH6KcavrPBx4ApoaYlDOsGMI5x6hGMNuiMEQOibUBG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ck7t7mCmMVT+Fifmqc+LJu6EfEoyNgnCk3FPyvQFCjJ0jksXtFRgd+XdYXtbr5oTnNqs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zB8fMCjVpXJ+WNFhqCG62YmeG3waGKY+YoichKeWBs8yntOxRDjCpMq7bhPbEtPzAKu0y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HDeyYyjTcAHFxLigWsbiG5Ul99LBXe5XBRcHBo2lFgwmE51cYo0Ca5zQG7gJ7qVMNvbs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lQ1s9kBWcA57ZaOSOYIudZqs9zz0CmoIhfDaITgf/wASPRE1ZDNYCwtp4RsN0AGw7poo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wqnVYIA2QAdeNF5jPQqQ90dSgKc38xWUkEoEMzHogarzPLRYxdoQw8k2CXEoTZqJpjKF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T6IRssT3BjdiVik1D9FJoMhTTc+n0BTKcnA1AUh6zojdNx+ULBRwn0QeW4ViTWME9lhq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llkuW0oSsPs5AbzCHiTO0L9SxmSZ1Vwe6xDZAzrwA21VQM1KsxxJCcdJ2UDusTjJXh09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eWx3CqG8krM4+iA1ZqvBo7+aOGJ2gCuHD0TnMNkR0hR0hPKJ58HYrHqvagsPWVSb6run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AFPCeT5caLBoGynZThLtUyiN9eytosTdRqERyTPRNnyi5ThsFVPWE1vNeGNQNFUweSVz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Y6pn0UQQ3ZxaoP8ACps0CuJ7oPgMA5FWKD93FZhdNA1aoqxOwUBmIItayN+yxPsOajdQ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Y8MXIo06R7nhMEBToRuoBQggdUZqjEoZwxfLwJ3QMnhhc8tI5BFpOQ8uGIaIbowdOPVR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Ca1rWwi03P5SmMBJpnSdl5yCeSxV5cR8zimeCX2/Moa2Qs7SFMySpNN0dvcn3rqQ2Vop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4jjp7zadJ2Fo5C6l5JPXjzV2ngGi3dW1XWFtw1QgK3HWVnNuB9mrDazkHV9JXw2hoRY9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wtlLuakCQjEoYc3pojFzrom29Fmyoti6tCPIJuKbLL8p5qdEYQJjstPXh7R3hNHRBBD93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S6cKd3Xoh2Q/bwJFM9pX4E91DqUDqh4g+GDonfu4ey4dcRKxN+nCInksVQgW0C9pPZS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ZTROjUUzugnKS2Sea8gXkl3dUGaSnD9IC/tPB3IA8HH9J4W915jXRbrylDg8qZg8uaaOi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9OaJquDRrG5QdTcMOpCbYrxADiAv1CkiARwKLaO2ruSy+p9w4RlUxHojLpcNoRJy9kC1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tDDtsn4KTTidaeSAfTNKSsrXNbsQIWISbZpRgTPVE1sTMPVFtOSEXFoM81je4M5Nbqmj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Z2lzTz0Qe+pSnXmml7GYx5sKmpNOqfL1WLyyLmE4ez0sUau1WN/3XmtyTj4gDnarCyoT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SY0lEFt+yAk4hsU7mVmjS0LE9xlQvLheiahwsRmkAeaBDmtazRZXYT0WJrsTQmczvGic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QS4rC/y8lf7KyLKboRDtU2Wgr4Jv/Cw+0xP5llecKO5UFzRbQJuJuGnzK8OmYndWjDz5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cQ2ByTjIF4UUxZu/NS+wQAbiqcyodRZCJbldrdHGdOSgJ0O2UMtO4VyZThFkcHmQ0xbp2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hsUWvssrVhpt1VzPCBTx+qzURTp7klZb+vAXuE3MMR5rHik9FFak6n+pekSjbXdAsvzX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o4rItZqbJw2CBbzTmyhLBfmowiZVNnVFiFoClgsdUXxmOiNV9zqsUG6a7aEY8rRqob8o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hTsVlVLj81k7E6DunGS6n8oRLSHbCFmeJVhfojiJ/wCVTpncAp1U2ptH1QqVPMZcsR1m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VZOLQyqtTE4AhPfTJF1nBiZWLAz6LGQDylRVAN7HkojdDG4sHRPJdi/wjhsoDmz0WFurd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1O5TgxzmuAWKt5t05uLMdAoAJcUDUpSDa3PhleW1OiIcML26hXeWs3hZGmObkHZf7Vh1p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2Cq+BT+GeZRxZWAxKAix+pUsAb0QLouiWugBbLm1NaDmURupALfVNdVESreZYW8hwmIR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tN03FYHVQ0g9Qr+abFdliWXyjVAMiRyVzfmeGUl6xFuB6ZGnTVZqf1XiPmnT5Sg5lOo1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MrCx0+7cwrnhfhb3LjjZHiFbVEwv8IWHC6ANpU6Ror3XVQto9zqrCV1Ulw7LXDzRDaZj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aiJd2XQclbFM6Qvyyhg+gCFtOa19F+rRX3RwPBWh+qj7BeWG9VYjD2WZwhWIibBHaUOb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pqb+7/KqH9a9Qnd1VHLRei/tTSTmKmlmPKYWI08NTFhgoucAKY3G5UBQPzcPZ/VNDfmt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5Kthi8aqXmUwfpXZqlM7od+GjlFIep4Ux+lO9Aif08Kn7eDo1IUHUe7LdcSx1hivqvKt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HJ0U2wDZwVzKJlWcB6LzN+i8zfom+NfFpDU1w0N/KtR9FL4PonOcrIjZBjBA5LVy6cZZS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9KkUXdyFr6KMYbg07oGpPML4lQNsqcOGHmrYj2KdhEs/M4KaTJfzTTIvcXX47TGuFZy5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OKAZTYByaITW4IvosjsGZS0jDpKwO01BCDrlwsCflTqTX4qkfVPxuAkxDeShkE6Jz+W68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+HBw6lAO1/hYgbOOq8WkHF4uvGqOvyWuFE1X5uiaGkwOaOAYRtKmqA++srPPYKCHYeq0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rW5FhpwiBuIXnzaJuGp1kqC65V2hVCEIEJuJ2GBsoGEiNU+d1GGRNkHeZh2GyN4m5XxP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YmhePVqBs/KgFkuvitfg/Svg2JefQJ7AJdzXxCfRZXOY79SMzMrVxI6q7VNPzbpuO6wN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WPIaERuLd1l21Rysa3+US9yHhwEXTMlW9FmJVjIKClqBKBk2WFrrOVUrHUheZvRHGNFj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PRDZEfdGHlFhMmE4NOF6PiUw9/NfhlhVyXNcU10rFhleRww81rCs0nurhXMJrWGWQhlh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7Q6rkrLDHlCy3dOqlwlVDTF1k1O6uZWWxQa9xtopO1lT9nZpui0flwrBhlydScYGiDvF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gMX1VnB3ZABAIgyWozoCnVPByO62HCIcizAGFGHTPNfDaLbrlyXQLonQwW3KHhNbim0K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Cq1vdc1gq1PDbs1NaK2nMKIUxcIYzhGycXuy4l4oGth2VRtIjADFwhjZIH5Qu7lUp+z0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tNrSfyaKBtdBz48Q/ZeD7PTD41c4pzDlbTJhvVU5/ME51W0qj4UiCirtCeJyzZNl3xCLr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FpiHJENH1XZfEOFiuDH+EcUYYlfFJUM0PNBtQWFnLyn6qW6Il4k7IGICuMhTcMmdVaVj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3nzWklTgt1Kw16AZyc1CLtNpWBuwWry7mtOG/C6t7ke5rooExwKmVbhZSQI6cNC0KwxL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OduihEwvI0rS3JRCFhx3KwiSViDRbqr00OXAdlN1AXXRebojBBWkko4/uVf6IwLN3W87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wobYK8oRB6q+q/SUR0U7pxiy9nbzXmUEzCb3Q/eqlz5yrGxKcf1KenB37FLjDVBDnDnC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YIaNAr3qHytTXARmKsqA6FUR1WNpzDUc+DgPPFk8Pe2SvMxS24sFUgizeDUO/A2cPRf+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4ku+iwM9Tz4PPAdx/KJGvCDpxYOblTDXQF5lr9lfgUB14iy8pXlKpADRqpj9IXXg3vxDg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xlXqEDssjqqMOLXE76ozUsE6CKlNupQ8G7t1HLZEjEOwR/1JdUxCzWn+VBo4nnedEW0Ja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Dn4XAWGLQJs4XUxqGBWYGjSMN0cFOarzMHZHJTxFNL2Pa4HRmiD6OJoi5craRe6+VkDZ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p7qnLS2g3WET8QnqV4VJmt3ckcbHYjuFhDMIH2RGPIp2KIpjE7mjNu5TfFcE4C61v3Rc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EATG5Kw0KeI9UZogdk1hlsaogGeiJIFrldei3xShkKc0gi11hbTBPILC+mWNTjMqyk6N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Cypi6L47S3kpp0XPeqLuWygrCQWnusMyZVQS4HoE4NeHvP1QJIb3QnVdF5gEAjDgAd1B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jQakogOmUSNU4jdXNkcs9VmhWdrshIuowIl0QjiEuWQXN1GvC+ycdiVlbiPVeHGbh/IU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AFihH2UO8y09UHMQI3RMwPzFQLnmVkcrEqbuVhC3eVEWWKnrwjU8l5MqEWQw6hSWlzgr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i0EHcrLUEo4gCobQMbyUTjA6LNB7L4lm9U7wTijks0novKNUzE1PtmIssVR09N04TkKb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gB66rFQmOSuMwTo10CguwpzHDdEs8vMLC4kv6rMbKYEpjTOuqI8ruSlxi61udEGF8TZe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M9kKbMIjmdUGac18MW5pwa7AwWV855oswDH0UPBkaHh3UQD6r4jCBOpXlhjdCnF3NSyQ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zlim42WJt5VQvGJ3yptTBhcnOaJfyTXObhzXGybVq2AuvEYwtCY4nUJxBusYbmKrP+YMN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s2sSsTRPNQIiJums8GJ/KF8WU1zW4XSPXgHVXRSY3EVUqaYivDOo0KKmJKL6pAaEX0X46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DwmppyUMaym3qF+J9lipw7mEcYy8kabYw+YSnbNUumAooioSVLqbgF09y1+y8rlpf+jf0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WaIOdpyWWyBfcGys3MgGsDncyhIAhZSCVstJC6K5058DKvKyrDwLlbXmVLx2QLZQ5LYj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rCbN+Swu9UGi3Nartsg05WnYKcNtJUBEKJgLeeakmJCmU8tnqTuqDRyHArs5D9yd+8pv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n9C/UsLhDdyg1tgFJ8x0CaSZMKn3dwpftQ7FOAqkR1Rp1Y8Tbrw/1FHUecf5WpUNknkv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4N7IJrSLuUvOHuifEZ9UTOqDW02l/MjRRr14ZWk9AszS2efBv7giCpHrwg8KLe5VHtxHE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JcoHCTryVKeXDSean3fLJWZkFSCbLxMBdJiZXlc07ogAtk3uga1NsncGCvg+SY5poEhn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hk/SERXrOEaAQoaHRylYDTazq5RheerUQcRPVGpJDeqwh0N5q8HqvDxYQgOXJXgDVaEt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dxwoOaWzOiGNubooZfoi5zsJQFWpfkpfYa2UtlZhlGqwhjHdIQjdDDcbrYTzKLhDuiaX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4NMbon/UhwXnaUCcOc6prGQPmJ5lZLndGo+njgWUvcJOjQrZQdSnPdnPRP8Bv1TjVacJQN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zBvNNa8ZecLWTsobHdCTdWdKmZO6a2Tfnsj4IznV3RBxnumv9oIxHQKzDPZOa4wdkzxG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rFUcWhfBdHPEslcFODoMKIurqKYtuUS0Yj1Q2byU1XDCgWzGyOJp1lS4wFAxByyuvyQ1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cvyn7JrMYdbZC106pEOKxgziRxWcSjgvsi6rLuiZ4EhpN+iGAEvbuiHwQgNlBWEBaLRr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YRf8AQJwcbdF5VhZlupJhnMLyW5lWAWLCRFgrq2i0Wl1LYhYitSrOA7cYAxPKyNMrO7Ny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5lU4WDDiZuVjp2dqOqbYrL5pRa6T0KxsyuGo5rLujjMdU8OqSNkIDmsHRCqDLtkS/OZR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bshBLzu5TIA+6xPcGjmdSneHRsN9yj40tvYck5kzBi6mq2yDmqEMmXuvhuaT/CdVdVxA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80GTOEK6qUj5X5oWEeUKPAAp9RK7oBzLNtIU0sOJv5kWvoMcHHbVBzWkHkg78xhRrzTo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QIFhKtHoicIDecozqLFMZ+Y/ZVadIZjsmh/ynDCcaVM4HFCpT1bqnPYwxCxa2CtMoZQW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Jikc7v8AATn1MzW6BWYGkckGt1nVBryh4TXRzJTm0mjsFfzb9E3HqDqpwyBpKBZTLnle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wE7FZzTBVSwiVjb5ghTiXHfkiHWiy8bd2ic1kfq7cNOGAHurQANSsHinvFleHNKtptwy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zPoppH0KOoI14ak9kZI+i0hQWxKnULLmRa3XkodCJiSpdruiS2/NZZwoBtkZUBwXRHFo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SVmzLkhwhoJcprSspPrwhDSyndARBQbN/wCF1VgV25hEnCrPYhCvlHJG8N2K/MEI1WoX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KADsO6/bw9VUHVUuqd+9yb3RH6l9E5VY/Kn4dXQoUnXYLE+5RHIKj6/zwp/tR/aVt9Fa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IUm4SsTGw7mq08PTh8vqJWNz4PRq/EH0UNe36LBT9Tz4UhT31CxFxZ2MyhOx4B3VRUcH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Lh6cPhxjXxrObZNY2IbZXaE4OloA1C+nAIZmhedqc4uaB3TZe2V52/VSNFbhgpjFVO3J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TeTQigsTfwzqOXugAyULBzuSJIvOydUqv8OkeiinVDm64yp+K7mYU09DsUcQhGWh46ps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wMG+6MtL3fmhEtAGLfoiWUie5U1KWEfocoD57oDCYCwkEOG4TjZtIboFtXGOaAChzBiU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YWHHpzTWnWdUGFoJG6JbMLCWfD6hFzNN1bQJzXmx/KjhNuSgom9lLWGEB4hlHxD2uvDu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coUpaxpKtWmeQTQHjANkD0WV0KBUN1iMB0wodU+iw3aH/PCNOnTaY3TZt0GiJBBO3RYn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Yiocwu/YnSIdFiUNU0Pd9Ec3mRIGVCbmE17mjDyKw1RHJTTgddyuah9p5IDATyTI8yxP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NVidZvII/ZBzhlUtdhb+XdZ3CUXAgSdF5rIMefVYRid1Qc15Vo5qYEys1uyyt+qDoGJZt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l58UoYkzK4pzsBfh2CHwmMYbgIZXNadVgBxFfEfDeiL6dTHHylTAC0UrDT21VjbspfdO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BSTZGDuoOgWDoo8zpWGGx2QnzcBGyGIK2iGaZQ58NVrPZHntKIxoOm4U6nosJ8vJRoVH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HROLT2QLziQLabbbqSg0LFWeA/ooxOHYoNBKc5gk6p7nTi0jksRmytpsgzmVlDnfuRbS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/iN0PNeIGtkC/dFgBA/NzQY2dN1hBzIz5WozYjZG68QOH+UXtH1THjVNgyOuyDgJeFid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hHDFr3QNUZTyUc06TdEGw2KBpz4ZNwsDAGDTsqbmicTSJndMbyuhTpCYEufFgvivODoF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N6LxBsICmo8weiOhOLUrJWtu1EO8pWE/h8lhZSb0WYFnULzm3NWNkcTspRps0wwifzKdw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TpK1no1AXEZlyO+Kyc58Rsp8o26qQgHvgc051GCG7FBzt02+6D2fNqnA2pkyShhe3kFf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qN9eGM+ZyZQafNd3ZaIUqtQ4gbDDKp+GTI5tIQaNSmspi+g4CrRrua93yhB1T8RtnJlT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CsAoLVh0WFnh4ecXWGoIdsrwe6wiB0F02GzOwtCxtBY7kgGLLDepTfIKvIDVSB6FaR2U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amINO/AXBlScMKMTel03srLooUQrarD5uasIELPsh8p2R0J6qAWrzQSv8okyri6ksCFk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Q6CU0DVUmtMnEqp4BVAvZuyP7nfym90P3LNrIRVQBYR6oufosZN/44PVD9v+eDf2p0fl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dooOmxVXuOB/aiteGFuqgKSnHkqYHJXX93Ad/el9JhdzIX4NP6K9Bqmm1zezk6VomgGF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rWhQx9Ijmp9qc0tGzd1A4FvszS9w1IRI9nqoeOHB3J3Aog+Y6I+JT8WPug4NwNd8v5Tw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BuoxEEInFEJzKdQxvyUmI7rO2SdyFAAACDTosJxX/KsD5B6qWtNX1RL6ZY1P/J8qy20C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+q+Ge6a5ocY1kLwqeIY7lo0CxNqNIGvRWw91hAJPRA+G51P7pwLYLTaVgudyvK6yhwIPZ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E6qKbkcVTVSyfRAOcbbppBxhXJGy+Gf7iU28nqvEqts0fLusVKh91DwWHqvxJHJCrSiZ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XMIuCheWlEBCRLlhdFlUe8lrBuvhjJzcoGKeyOCfVAZMQ6J2cYRyQkkqHeZCNE4sJxDZ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NFrhCGae6c4unogymC5xXygpjA5tt1hmY3WFjoZ03WJ512WYgu2AQJACcXXw6JwdyRx6p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T/wDUNcKg0bommlkvBCA8EHqUMIAkbLE0ztKgxK0EItDfusGG55IzspxmO6t5011QAH9K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PdWq59CxCIwwoDC70TQKbhedF4bfN1WKfvqoNig+nVmeiEuIcoNmDXqsO0KwsrMYpwQ4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hHzRqhihyuQD0R0LeaOIghQ2FifqdEGQMKmIi6kqIBPVZG6oBvmTZaGxaVL4Tp9E0tQL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JKy0SepUtY4DusbZTdrJvIrRQ03Cv9UG/LCAxW2BTd5WQNWLDteEA8QDzUC7SZQexttgi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g2IO6xyfMpqCoepFlLfL1CmLIWGZFpcbnzICgy3ZYKzHF7jJCloAC/QpbtdRzR8M4qvV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TJKw0yQOTgrmVGCL81JJKBm0Qo2WUmOSBbyWBodKDQ20SU4Ezv2WIai4Qd8p0RkZtlYJ7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EWV01oiUCSCEY6LvaFiczMctlB+ZGEPhy0LHp0CyuunHU6IOeXIWkrFgvzQ8O6tzhZVO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C1tU5rmuImQi75SrahRq5Ypv9k6S10bAqXNsFfmnzoIC6L4b49FnylB7hmTCNFjdprCL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uCCGELDUaGnotMJ5hGnXDQ7a2qmPopBLT1Ux6LG6/ILEWDtumuY2H/Mx4ujJIPIosgR0X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jrZqe8GzUx1AMMa4wmtruZDT8oQ1UsRGzTCxNuFdZC3Csrhog37qGRPNGcM7FFrhB6Kc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2WZAYWqSjF+nJSHOCxTK7K/dFxMNN0MBOHkVoo3WxhM+qfzKmEE9eyHqR9ke5/lN7oS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CXFQLncrE7RYneg5cXYXtM3uqTHahvD0T5EiEXMBEbcN1N43VlhPoVUa6ZxBap3ZO7Jy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0VhlVQtAxbYk3xcJdHy8G+q0TdrlarX3Z4uPXg1a8B34yVhpZaW7+awsEDgPQJyJVwvK3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kOh5cB4rZI3R0BO6LWkEuvJWDLiGzU55ZvusVLAB0WEy6pzN4Wff6r4nifRYKbrzqiX1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fUQswtyTcFo5o42X18yy3j6BY6knnCIwkQrFeRxRawYKZ1U+qGHF3RIxDupeZVgg0xdf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uU0NMkrOwx9lYgBTjCh9QLLUl3ZNGbFGiZi2v6rA5oATXYTOi/Ew8gF+I5fFu3qp5LMA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HCsJRbSUadUKbeyIIzKXQ4Iu56qPJT5rDi/5UAkKLOfyWwVjqvhuIHQr4jrt+6cylTJq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6nXGui+GQCd01mKVmR8O0oSYQafK7QjgG80BsneGwu7LDUaWkbFf+jJbzhD/AFNNjus3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tPRFsxzTGhoFruIQdiyc05zjgpjnuvEpXnZC1+SF7xoV1Qc5QNFLjLgiCAOq8HlzQxEB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iOGgWf2csPMFSKhB6oYdAgSSsIGM9VyVjKytV1LrBFzvohhMKMcrTNClxRnQJ1Mm2yiT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JCDwSQFhNPHO6Pw4d0Uo4ii4+aVKyn6qBhxrVpTI0TiTICuBewVnqJd6q7bKRpNlhYtF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Ma5tkAsVQ25IYAIRa9rTyQe2mY2KH/qh4g/Krm/NYfnhYSx+I/dHxWHB0Xw8UDRBpuCm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L5k4vcMuhKcXOxLE3RAc1LajXHogA2XH6IOrgPLR6LFiw0eTU0BrnVD+pQ0tb6LRhUvi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Nw/D5qytPVMZhItmUlSBJKdmEkaJpvI5KoBYm7ZRcWuNRuiyam6MkwV5ji6JtQwrXCYd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DefREHyt1UsMtP2WIGDrC/LT36rUeqHkFPsi2m0RqrauuTyVhor6hAizuSx0zZAzAKOL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drssWtrBY3TPVYnZeZVgIG6NpaEHsTyNCJTVUPyndZawWXA71VQGBg1T264UWz5LtWe4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35XTaftRc2bhc1lFws1lgNnbdU1zvlRLdU15+yw/QronTSsdJsnVcOAHmVODE3opcFKt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0cDKhmVhBupcSVSNoxL8Rkqp+oypOydUcQJddDwzJ3ssQRDNOfC7lzPVQ5wui37rzR6K9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9FoTHLZa2Kllis2vZQoYs5FlbkpcIICkJ22CnwN+HovZ+hP8L1P8oJg/UsAEux7KT5zq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XlK8hWh+id3hDtwKdeERNlYq7yo/hQ6cPAfuCkp/ondk4Dmob9eERbgMVy65XwzL269u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CyCPc8GdvdxPMBS+W0dhzUCw4/3J3dX19yHaLC7TY8JaQ3oVNIxaES/E143U1MTvVTSa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yLnPHi/lWpcfytKd4lFrHHRDxHebkvN6rFaEXU34pURYqIhWrMATvFz/ALVuZ5KGgt7o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ggLLhaCr3PVQ1tt1je8joEHuOEDoiG6JzqwkuvClgaITWktxOXlsFqiUGsdZS4k9Ux1R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0RLyXOi0rE8klGrW+hXnHosodPNOL7xoFNSwOgCiFjUThbzVjPUIGnqOfD5Z5Ise7zad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G1gi9tyUHBYy2AoMd06TIaspQJN0bS0lHbusNpR6KaYlyE26LE/XZZSWtQkkrVS70QxN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zQYuF4WIsaNIXiu9oc2dAvie0A/uQY45Z1Q5JwjMoJatcq0xIahY3MkncoOY0wVgIsg1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cXIXV7Hkg6NGrHWMk6DkgaZwuCHib3WRYHOFk3CbK2hVoRJupvHBywsaXHos7HNI5hGA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S4aL4YhEhvqtbJ3iE4SE7LHJBTfEVckmNFDtVZCQCSrM+iOodzVjfmoOiPKVlaTCLX2u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3QwsyhSNU7JjeVmpt8QaYSpc8dlLtOaaQZVr3RdDb8wgKrR3hYWxEbJ1QNk8iU9tWn4Z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U03HE081iqudi6LELuPNHczKko0g021fyXwp/wByLKhuE5rBMrE4gu5BH5HbQs4GIboC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jk64libZ3deFU80SE143sVuXu0byTW+J3A4OLAJWN+AO0TGepKzY52kWThOAwm+G3L8z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QeNChKPIiViJudk0TAnfZfilxUNqmOyguxQIUF5hPE5U57zqiwW5lcgEPzLC0ydwsJ0UN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UubA2U4SKeswnC9tbLGNFD9F4lRxcDssmX1X6lAWDdHE4+gRDX2PNRGiNsPZBl8CG6BL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RupezAXap7pczFb0RudIV9VOgRLGjCNSWoVg5rmaW24brqqLnvzqQCB1XNRibB2RJTPy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I+JVPQNRzvHWVbMPomWnopFMdVFPO3+FSpAgu8x6LS35iviPK+HULxyIRc27P44d7IU2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aCsOKQBqg0/ZdUMLRBQwxg/hWs3mpqfyjhJHRxV0QPRHTC5WBAUjQ8ysJWOTG6xEW2C7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C6p19F7QfSUw7bp11KaqS+v8pqpAblYn3qH7LonVbgNNlio1x2LVB8O36VdtL6L8GmUX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sLYwjV0ar8Vo7yv/AHFJfi0/qrVqf1Qio13qm/vRVUqoaaMb8PwnQvwnK7SFUomC0WjC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M10/ojiO3uS7XYc14ntHozl7vrwHuw7RYH67HmtHNnWFlqOxjQAL4kYT0Qzm2ylgfKLw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oLjoi3HErA7z/qQ+ao6wCmuZ/SAi1onuFffmstXw1euHHujTOUCxdCNNj7/mKDm1HEq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QGNSsVnI2f6LAHwdY5BTLi7lCuXD0WJhGF3JYRfspqbWRA0JQmoJAVr3RxNGKYCYL4gF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41Lc0GvOWVkyqAiPkmV0Ut0Uu1WSQEA/8ReHjRHmC+E57VFWnibzRDRZYt1icRTH6l4T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4AqYecoVRXMQiGAeqiYcpQC8M6aoMYwdV8EDG/VVbeqbCa0C45LE6zd4R8V0joU403O8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B1U1HwOiGF11jqXcox4GjYIXlZLkqHXHTZSZxuOil4pt9E0Um9ysL4a4qHKXYqhG02R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Z3OFUNXVtk41q3hhTTJvuiSWljrBE4S5+yitTzoiLps7XVjmR8QDorxZOmeSvjW8IAKJ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aTR4h0WOpULiVAWPyhEggt5KW6LE2bXIUgQobYLMtVL7Sjhc5o5q1Se+qu4yeDsXNYyQ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UATqrqYJJ2TBESE0xrqm7NFlLxcLI70WJpwlODTJ5qxumhrjCglCIg6LC3CHKbKHW6hP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2KdV+NP6TdU6WXGLFoUVMubErAxKjVvVNp4fopHpCxaKx1utSgadOm4b41lAuo6ovrej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osdWSNm7BXYFIvT76Jo8MaTi3RB0aZWUfFd9ljIPdCAWrVw5yoptbPVBuh6bKxc+eaHhM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E2cDso02QHht8JQLPVJptLoXw5kdUGx3kLX0lDEXeGfsmkOmcqIZqoa0eqLWvYCdiUCV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ScA3C6YKELDUzbysqNR84UaDrzeFlBCDHEybqCsKqH5SppkyFLtQg7eV8WTOinDbdRq0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LTyWuTlCk+dTJLoXxHGEMJJHVDEVZoJ6rwmmKXTdBrjhndEg4lutg1NdSDP8qA9c0ZaJ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mpIt0V3rxKRDo16Ji6HVAoToFhbryUuhzeRU0zZVAdY1UNV4tuVjBwN5laj0REx3RLjfh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BWmvAOtKaCbnUwjBJ7KMNpQOywMjCN1kElTLQFDsLla43lfxdfplVHazUQEl1llEcGp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dm24ClSPdOG5IRh4ErESSOa1KcQZgLBVGEnnoUANABweo6rX7q0KWfRacLKi4+bEi4qr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1JMBTSsOyvgP9qu2kfRfh0k2o6abm/lQ/9P6yvwXfVYsNiLBZWgL4xIJHJfiR6L8YK1Zn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36rVqsLqDqj296Bmqcl4j3TUP2Wvuk9Dwl9uQ96HKagdj5KGyJQY6fVFppkckGluNx/M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VEYsRPXRSYjm5AhkxyUubLliNuizuvyT24M3yyU1mGR0RGZvTRaB0IlhOIDyoBodiOqy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iSEPDJLig32hgc86Ic02oMzj8sJhtTtmA5r4bM0qyAYLr8KxHNZwCrMgoOi6HiOazkji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0NAYHT3VSoHRSBXw/ui6q+AU1rW5eaw4bBYWNgBC8k7cLoGthc87FTRpQtSB0XxC/Cvhb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vyC+K7CpdMcyV8Jrj6rykFqwzw1spAuhJwqWAubzCktdEKqD5pQwgMaNysWMObugBsFD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woD5ZWCiMujQpe+/JEhpceiJfiFTZb4ypcWjogyq7C1fCLYU5OkqXMtzCDcEN5leHTph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EYZlBzTDmqalJ3dq/CIC0hyaxjxAQkgjopAxO5lTAErWj6prmvbiGoaVcRC7rEzXdY5n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EWCmwAdFq3H904C7ij4j4dOu6yuegRdqY51Y436MUPZPZB2F2Heyyt83JWp4VBg90Gt8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fCpl51F1lOSFFyVLrJuGDzUNu4qCMw2QmmeykJujB1TsUOBGoQvdUmjWU4uM4bcAbtOy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gBFcuAaCYjdOY/C/ENwr02rPLKXywvNDeyO6keZF0ZiYWLdrlLUA6prsFhIz85WB413T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QkOPVQBA4Uo8u6wUvNzUl7iEZMu/hSHaqxLvVFrtSqZ3AgpzvmnWUc2HqjN/1NUmHKTf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TuCjlMc18Ophd1Ti9wDDuobiw8yo3U/NyWIatug9sQbhNawAYkS0q7iHbckzQu6IFYKM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g5145acLXZuvFFpCG6x03eh4RgxjROLRcouBlYyYKBQde+ilrcPVZpxjdGdYQKn5PssV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bhAtMoZLK4dfYLfoU4xfRZKkHsrOlOa8QY1CaoI9UeigIbr8cUxylODzjcsuUqMuHcrC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1Cw7LxKr3Ts1izgShissVFwj8qmq6/ILM1qyEsdzCAkOtqrBGSA7nK+yfKgpzsRAmETOM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RBuvy3ROJrgFl04arYBY5Myoi7UwjZW8xWkOVphGbORlTUmOij5VaXKZI2hCPstJR/lM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4NKp+oQPThRI/KJQZSsDqeaZPNGPzJwLl58g1xIef1VTDoQsI3QHQfwgnd1cTdThWgWp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F1JWqq/u4aEM4aLRbrVWK1CFwLBeYIftHHRacLLUj1Ugz0VXo1NPNMbF3ccFC7tzyRHhy4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IVoVqV50YqJ5/Sgm91stFotFotF8LAyludynw9Wuebk3F5uaxEEHYlYPCJcd1OjVla17/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PlavCpswNAk9U3GyTzU4h6qJWsrKwFR4LSd0QRCAagXEWCBFN0QnNd4hwi+JNFGzXfPu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tRgw53PRT4bCf0ryW7LMcP3VsTjzdZDFVDmt5LNJ6LS6kUxU6FYmUsLvsETVdLtSVhav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MKNjuhHmA3Vny/ohZWEK2yvdXQxcl1Qc/ZDw3QOSlxGM6lRTbLublmus1+6+HDQiQQ5ad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o+y5APM9W9pJPVPqPALzupqO9BqvhMhTEKWzKht+aGYg8gVc/ZHB9IRNHJZTUe0jkUMT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4JztcItKzCFqMIVnkK9xzRLtVI1RLjLgVNUuKpeE2/zdUG0mydzyQwj4Y25pzqmXkEAH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wy3ss2g2RFN0Hmixz7a3WIryNKNT4npsvFdOHbqjiY3FyU89lpLlyUscQ5fGA8QGE4r8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TzeIWULKGlCMnQIyZ7LFGJp+quCI5rMtVDfMou7oEMNNygiFBQ2hBzQS7kFnBHdG0FBl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sQIlSbFVGO3uu6FxrqVAZiHMqwUutO3AOqDKNJWdoIT302uzb8PLJGiyswk800VGh5Oq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RFFkkoMLDTHMqXOcXdFiY4noVhaNkyTm0Uta7GN+SaXeL1WdSCh8R4adQ4J+k813QHTV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UYddFnbBUiJUzqpqOtyRbLmqQST03XxfiO66LxmFtNvlwAarKx3hxomez1A9om0pvi4i8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mgOkhSPusVMa6hGQ0rCW4WjS61yprBlYNVLcZ6hZXz0IVTkzRA7lNExshTrNx03ZgvD8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naVhRHyc1rlTo5yrNc5YnEg904eaTa6zkBRNwN0LqM1uiN0MNz/CdBl3ZQ1YQ7EhUI0s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bKW1CnAnUKC5YpYVyKzDaxTHOWIm3JS5kj9JR8PdELSTsrta4cmq4I9ETuVUfVIEbrA0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RxCH90DIPRdlEySspP9qki46rC9pYVrELdHmr1G9lILleFh6rDwcXNnksTdeSs4SFqFiU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GsqIvKuc+6ynRSuqv5QsrZ7rM1qyGyP8I7D+FuE/eFSF9JRVMHWODAmtcLQUCx72GNih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w1XZsO2gVMKmeqziWrxKJP7FmMDksbMLhvGycydU2eccB3Tu6hsTKiPc1WqoDoeDz1QL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Rf3duPorLV31XmKu5WK6Ky2Vc7kJqpHbDCKilIZu9Q3RdPed2VTtwHDUrzFeYrzLVZfZ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9UGseT6Qrxl1zLCLwsIAE3Rmt6LNcLM7DtdQ04j1WYxFlkzf4RFTVQLdURupGxRqNFvmW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UMWEaTojirYQTZrEaVF1t5EoA1SOQbZE+0ODp2BTicjQIAUOYKlrFA02ubzEobXTHNJ6r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BW1KDmDrKa0EfRPc6q3IYKdO4lOLVmu5VNPDGyMiwRRqvKJsgJlHrwAGpQ8SpmXwi6Oql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IKxOdssggcyg6oSG8t01jbMZYDhI+bh2QdUMzsoFmhZqkHksLCQEVdS76KWrBRy4/mUu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m5QfmcvjOc8/RHwKhZ0Jsji8pQw7I4vqoxEprGZn7qd9wnTayL+ZUQgHNgaLw6WjdViN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E0pduSnRl7I/Hh3VWOyGG7jshUpw4jULEaZHMFN8Aw4q7JO/VNthd+UbIuwvk78S47L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CHht1GqsSHpzHfVQKgI/Kpc3KSpc6w2WD/TOCgGDyKw3LVpC1R5wg4UJad0cILHck1p1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S1BryT1V04NOEvN4U4j9UylRdcmJWA12F2+ZWez6ptSZp6W2QdqnXhuwQc2PERdEP5qS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gdF8rW8ivjME8wjh15K5PGd1OLKsv0Rh5a3koi3NYx5ipIusNG7pv0WZju4uspTvy7Ba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REhzJsSIV9FjCaN+eyeyt6OT5eKjXbyg59B9T+EMVMN6RZSKNMjsmPpmGDVqcUGkgRdG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Ry/mQLYKxPa6Oi+GUZKd4ertys7pKhww9U7efKeGGbIO2UszMqfyg54Jjki+llYNS/RN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Au8mk8lm05oPNwiMOGpzbaVB0Rq1L8lJOuwUApuc4kcczsQgXnNihTyWUEq4zp5NiDCP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tGqlwDY0BUlwnkFGEFTGFZtZVkCTITsCpA6C6hpIXO+qE2vsmhnZB0w3kjstcQQxktWV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0WOmMRCipHdWwkprsN07BqDcFZx6hYVKs6FNnDkFCgXlNpmQW3VxcbpqnZTdaKE5zW5W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qN7qyMm48qzXVrHZQ4X5qPm2Cv6q7EP4Vt1qQom/VZpCcOapMPIBThnup5jgOyb+wq2s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2gWbTBomRyTFT7rGZA2CBcAQi+gXscOuqYTvZW/P/lO7od07ugdwfc0VkSdAqB5snhVjW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JVn1B2cslY/3iVelTf2dC+LSezupH2PDX7IXTu/By8zQrVGLzU/9y+X/AHLQDjdVOFMb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EDiLLRafSyx5sXVxWLEf2op3ccLFbe5HhmOc8DiJgrf6qz6jjylONSpfZsqQ4YjqAh4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/Sjhc7D1UQSF8DExo6oy4o79ypFnItkqyeQJ+ZXbb+UcLdToqbTTDRi+UqAWloPK6xVH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BumwCxbL1RBHqhdwWV4hXAwqGxbksgtyKD6jGEflaVDGQOqku0VPqZKJHlGi+KSegWGn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0WAOLrwi11NrQbTzU1AI6qGNDGSnDdMm3NEfIrGybgKwszP3cV5zCEShfsoc4KBBXiEZR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4mUpmAYgs9giJOFWmyN7LFFgnFdUcP3UvuvhuMJq5jkUXxCGASVTBm9ygKUA7dEfiug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AUGoY6JpLsXIN3X4eq1usRCGFDnqjhbJ3KgNcU58QUGYA53REinh/t1TWtwEnor+HJ2C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GQn43huaF8KCiH1IH6VZ4czmgymEX1XDoiXGAj4eihZ3QDsi75Qg8gMZyUlNaMtliJCab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leVqm3ZY6RwvUe0kdOaIi/Mq9280eaF5adQsXO9kRgJCD4meawQZCGFpCaXNI3UHXZHm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bOLdZXEJz3QB0UNlYmG6HjD4nIbKJcCoeWioNCibvfyGyl7qdN3LVZSx4XiMF94KIjON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9wiS9qDH2cLgjdA4lYkLyFzeyfMh3JF7ni40XVW3QdNmoBh7rFUdPQLQ/wByhovyWCQZ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fYo4WOc3YKachOxw4hQ2DSdz2WWuPRDKHtUxB5hZi3AdGxqsRxBv5G2Uue4dGqWm2wWI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KmVmMQhyRM20UWstEY+i+HLhM9lc66hHCg5eYAReLq1Sw5pwmQ7VB1IE4d01zgWv3CwfI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dlh9ZWBoToaS5eL9QiQdU0+ivpuppucEJ1UPEFSDLT8yxU67XK8h3JYjdDADi5qfnldC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Fs2KxArcnhmJxdE1wOU62Wk9k19iCE0eaykaJrWvwq5xnoVrmPyqWvw/cLxgIdGZTsUS8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og2pgA5ovpVbo42ftK8R0Hhp0CwnVQSeEINi2yu1RqDsiG2IurHIfusoA6qGLBqUS6wb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sFaP+VJFkIButZ4f+OAE/MhPD04P6BRypFDsE6VTuh+1NVPuoYQhiWOq6IdCxsexwmyY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CPDdb8D8Rsj5d1LnQEafsl+bzoFSbypqxX/55pt73K19yQ3C7m2yyObU/dYr41EtHPVN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B3fjfhutYV3LzgdypmZdxfVZ7JULiTmkFZvZa3+1ZmPb3aV5wFHiNPqvMvMvMPqskH7ryG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cHvOwW3oVuFZy14wwZT8p2TfDeC78rkWuqU2dApEAD5nlXqUij4Y16o4GNB3JCDK/2CDa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MTufNWcMXIKxKsdFqJ/cruZ9VleOyE2wqW1seK9xCxUy9zwdFUI12V7xYlNteFJIB5Stn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Kajm9t0LwgKNzuSs15TamAZflKwOoN8U6O/KjElX8wVtSmTZuhTW02jQQs3xHqWAtXic+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naoBBwHdQxYSoJhGOAxeVBrRZFt1pZRhCa0bIQoUmPVeYItddZPuFNp4ZQA0bJoa3C3k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sOpQmi8TuQvie10wfyoNDqQP6Va56JrKdM2vJRs6ByWVrj1Kb4mHCTqNlGUrJKwt9VLB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QoAAhSsOxQm55JzA3AOaLmm3MrxJGFGrZriqfgDO+/ZXhxmbqH046tT4aCJsgESJWKk+C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SLDknNwywrRWWsuVhZZmyEBFhwy6KXgYeqIZdaAiUW0xm5oCo0iosbxHZWAah8SEC06e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QpzmxbKCQ6VgouN18QFYGtaFmfiOyadSfshZXBtwMEcGMB1TKdJuguopepTgHCam+44Z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ksryBusLWyEBUp+Gw7hSbzoi5wDTzlAjM0blDDmagLkdNkfCxYOaaKlQvf8AL0VnO8To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/qGCOYViCee4QZq4KHEYeiKNM2C8yIY4Gy5dEakguiB0QcBlO6ktvug0anksohTht1Rn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GNoasjpb3WOnvsgHNGW88kGDMeilwOKd0JJw/SE5lH1KJdqjFwjMlaAhYRzTgd1AveLq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cW2du1QIHqoc+V8N8eiZ48g9BZZcBHRTRdk1hDFZyIpDoviPnoFocY4OTpQcAPRB04Tz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QbMdgpwNxdl5GheGVpYLqE7Dr0WAA4Y3RI8zbhYWWGpXxKsdlDHF3cLCgYvzQLhl3WUzw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w/L0WJjrbyFf7LN9UBt0Uk3XmvujAJaNCszCsLwf3clgrUaZHMBTRMJzHrbCvNIRKyDM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agGIahYTdytqVayug1Q1NU7oA6RKxct1J3QE3RwNwjnwLnW6ladYVwZV2IYdf4XmuOqu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J3X14Hg/qV7QeTCh2CKaHzduy/tTey9m7pt9V+EXzzQa1pxHZMm7imTzHAe5bhhoN8ar0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L9DdFhYMI5AL+wcWftV44arXhlDVcMTXmkzEDqim907/05c2bQQv/AGlX6K3stX6K3s1T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/wCJvqSs/tDv7Wws5qP7uWWiz6JsCM3A9l043AK/Cpn0V/Z6f0X4FP8A2rLRp/7Vsh3V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+is0jsVkrVB3ustSm7uIXln9r1+HV+xWbQCUHMIb3KzukoZ3RyC8xhBtGZO8XWKviA2lD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MR/UsQsEcTXTzK8Wm4Dbus9MqwzIjzPJsAvhOktTnxYhEP0iwVn+HRAu6dUPDkXiSi1u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vF+JV2T80SbKB5iea8SWkNKJ57K0LrsFY4lZmlpC1KtdHGMIF5TW07tm5QA5IJ1SrZrE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8y6qJ7q8wmOZsrIAI9EWpsar8ymIRw8LoFGXFQIIUYVy9wLXhuFl+qa4Q4jRTUrROy+J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QR5pWXVNa50OGh5rABdWe7EnDEcPJTFllkEo7whgBJUvELzQrKeawsCy+0Qeip0vM91l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fwtwsImeZWFrgCeakOv1WaxCBqusVbzO0Us1KDqpz9FZjitQFje510Wjmg1qkm6hQj1T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bVY3tgqalSECyPULDyVzPAsq3tYo1T6IuJRmenDFNwhBcjFMEnVyuB9FIhdVOIq6MLF7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RTt0uoaY5oaQoZd5WOqblVgSObVicdd1LThWfM1Yx4bGdRKLPE+yawXHREtywqRbSwvF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aFEyN0SD8yc5pvoE25K+VYWHA5vzBYHmam5UwsJYe6OGI6q5XaymocTuSc1rcHILHoP4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zb3UPJBWES7FsdFNepDUf9O4nunuJs1TidPQr4YgLC3UuupDRiWg6oGNuBFQeo4Ya1gf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9Qj4ZaCUQ7zNT3u3VntxjRRcwnPOm3AhuZyiT6LyuA7okdwsJWOlYO2TWt13RcNdlFRs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BNZTDo0xLA/6qDzUu0Un5eSgqqGCRMwEKhbFRYfzJ0IgWVoK+IdtkTTMzuVssLhhP5lD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yOkKy37LC1vwwsrrqHxiOscNVdYsSGLy9FHhujoVYry4h3U4Pusgy7pr6MF3I7rwQx1O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oUGSxOFDLzWb+EH4h/ymQcIw3KszF1N1iNBiuxgPdNfTsDsjgGEgJuaboKm7k5eX6qYXl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pupxXQkyZ1WLEXX5o4Y10UmxWZ1k0CPqrq2vZMxbXRPfh68CfVVz/wDTKHZOVIDkv7UO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hcYa0z1WGk3wx+crBhdPMbpr/ZxkDbghUWGmzM4X4DjLiAFh9jYax56NHqv/AFlXF/8A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RyCtwP7RwbCb+3hutV515lZ3uN7/ANJnfg/twg8TGk+61Ux+lFE++dVeI/Ug9z2zoGsU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dBqu0bvCwnK3krnESsLxlXwqp7L4jpQj8y0hAlYKLMLd3blSRC6m/om1aup8o3KD6jzh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fMpLrSoHmhEjVAnVAvxY1gxE+iihTZm1MSVjgA7AouqZuqBMgIlzbbLEUXTdObOqjYKQs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mFSm86owiIssI1PCHIRfdWt7gdXdNtFlaAogvJ2CL4gnZXGHomkvMcuAaxYcZc7osIb6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d+GluHZF73/EO3JT5uwX/p6ADeZU79FhptazqszsRWYevA2RaxQcz04iYTgwX3KwjVeU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oKcQ3FXxRpomPr1GGE2bklRiDSrxCjGJ5BOe4EvXw2gLFWHlUAR0TcU2QjZEIAXKl2Fp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k8ltPIIjwp7rFTY4Dkjsrmy1MJtrbkqG2Yt0GHzIsxQ92ig8JqPDei8+XWFlILeiEpxc66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V1l0UjXRQdU2NVzdzUCZVhdZ7ACbr4dEQPmKxWlXd6NWKoYRUkJseVXxDussn0TmiMDr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ALRzVxaN1d2FDDdENMErPM9Fh22REWjXg1rMrR9USWF3XmsjI7rAYZU5HdPdUBJZYNjd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PFws1KO6g0r9FBzT0UObb8wVxrcOam5seL5Rqnup4DtdfEnF1WECHQofUJp64Y1KcPDM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xDFGq/8AK811DoUnRRSacO5RMwe6hxMq2hRbuoddQcSAiyMEGdFBThPogdHj7q5MLCFH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kix5B5dCnYrYdOEEYh/CaDpqjTb5d+qZAsDZQzzDdAOuDzURlWH2dhB1svjiHNsVUdo6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CTHJZUQwWN1MHhm02XmDRshidfsiXFxZ+lOi7ZWFuqwRI/hAalACY5Bfhr4lOyyi/Vea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wVYCeqMwfRQA7EpawhZ24ivwwrBPZr/ym1YuQvK5ERHVDDH1UuONygMHcq7pH5lDLLyv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62Tqb4c12l/KV4MdSrlwjlZWdiUAwsQzgfVdUWbKBlPNEPhvdbO7KW25qMYkqNI2Wmn2W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jRTN5Qzdbp7uTUe3D1U9ESvaD/8ASPGmP0o+iLRs1ez+ASLXOybUr/EcDqVgeM2ywVbw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9nqN2ffh6FRixO5NuvhU2Um/mqXP0WP2l7q7v1afRBrQAOnDThon+nBs8kP2+/rw0smo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7E8H+6RHut7Jv7Uf6GyzMxNCw/wCnpAczZAtqsA5I0/Z2Yqm7oXxHgTqBdNBkEndYmglW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zQIkXQqNGtiV/wCFDmAue3U/Ij+QIVarbuFm9OaxNMgWkbLEDeVGsFYcUADWNVlM9Vci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CzCE5kNLXCx3BWUkvO688918Xww3oFDS4DXMr4Z5leYFnNfhmFdpUeGB3RzfRYfZ6Rc7dx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KSMI0RgJ4ab7q2qza80ELwXJqkInmnG0xZRI+iwYiBvC5D+Vi2GgK2Y0pjZLnbkng6PK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SjUe4DlKc5pyt3TeqvKujBgFFAczC8PFJGoagKTBfmox25cMJLbo4fLyR/NyRLzfdYqc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G6JKBbKgkwtdFjfBeUGUmy/eVLzJTQRYLDCfSYYBOqgGOqeHGSgWoDSFnJDG6qWl0ck4U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Zs9TcqG0XJpm71LDbhoJVrlYjqsDTbcoYbdVzU8MTVjXdXGJqJKsYHRC9lkOI7lGSnN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jksLWQ1apqhcgswWJqJ5LO7L+UaJ1Tkp1UIudDOUq5BlQFL4JRbTvU/hTUusUgA6WVjj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ZQLnZTF5usRWXM77IYrlEqTsi0Mk7lOeQ1oBRbRvG6htR3qm+MACD5gpCygnmrgjmFhZ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UnazQneGDB6KHVH/AFRFY9YC+HTE9kGtZ6qYCmu17nfYLIxpnSymJbu1D4YDdICg2AWo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BHw2gQj5SrCVIuRqCj4diNtlJuOnAYHYiNl8XNOywsphqwjVDFhKll0fzBGXEr47IKa5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fqgZ0Eptm6LX0RwZiU01BIhZgGdQj4Tm1APzKBkci7dWsI2RpuNtlfXmsqcXaoWmVZ2F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XdAnA4iE4kI/NHJCGhS3fULDcs58uE4QXKEIBK/DcO4RJaARuvMCei+b6rFcBXM9IQqB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LdSzUiUWndWCsmAzAGiyy2NAUQ6nDxyUzNM6tQcx0gqYsNYWL8yMmGjXqiXDay3Uj7I1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7sX0UsMprtwY4Ec1l1GkrnzWuqF9DuhbW6sN7yjcX2V2qt9E7sr8CoVe3/wAZ4tPJqPoq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j8wQqAQcMRwrYQ4kOiypeM3CZ+vB/wC0qGNDeyHu2Wqq9/8ACKpt5r0HHRacNSvMjfZW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9zXiz9nA+5eUfd9EeA98lrCcCnEwDktTPNHGASdCpgubui11Ig9ECAIZfMo9o9oDR+UL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y3lfEnDGycKfijnMKSJpDfmiIIn/APMJviZnjysG3dYQf3HmiZhfEEdQoxSp2CgDVWsA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5YWZxB+yOC7lGH6KWsMKDYwogk6oxicpdopY1S4kFSUSFcmE4DTdTEDmoU8LtJ9eElTTp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8zrBS9xJQB8sItp+bny4YZMz9uI5ItRHCNUWkiN4TQ6zRosQWI+VYvDeG9lDSL80XVde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u5ed0KTad+aHhtXxDfory6nO5RLIlvylAGGTuFY4uiOIWX6VDNfsvVYgFyQm44XklMwi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nXJ5I4U7FDCPunC2qIRaDdFlBpPNyNs6mocyzCVB3VlCmICcJMwu/EF/nT3jZZWqXgyrSO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AbzX+FlbDVKGIwFFOY6oKA0XTZNk54kIBZVtC0VkWYjB2Upr7F3VY3mG9AvKSE9rQ5tX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UfEfDp+q5qnTbI/MUTsFeytilZoUknCrBFgwoU2Bz4+yz1WheUOtq1BTUN+QU0wWVfsVW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2TU9o8qwtzuRbZs2CI8MA9US6A4adVeVF3O5JoqU8IHRRyQIsHapuEm+pRJQKAYTJ2V7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bkjkhjEHZTUqEeiw+LrzCfTjQ7KLNWIVQCsIOE/zwxhxjXDwnHf8qa5pgnZQ7UbhWVjB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n5DpKxYRZWss7Z7IXsbK57IHEwRwvsjLtVEt+qBDkeS9FGhWazgjlEcwiAbc1mefRDDin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fmCc1syrA8RTprC3EjBkjVEvJiVDQAAsIlYREHYBTVdPRqzVPDPeVAfbmArmQi4nE0Ii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VLqplNfeN052OHHpoFNQ1D1lOOZY6UF41Gij5DtyU6rBS1GyAGoN+SaYdI1gLDTkLLWM9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bz6rC7zNWB3onYjF5UgSry090CKj57om11AMBTr3VibrXZbBTsnH8xU9Faw6cGhFe2H9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3ASMC9QqqaP0qarhhUUKTnleVtIdU9oIBBuRuqZcZ1P24Ok/LwbxsrrThVgfMiSFSCPu6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+y1Wq1434lHozh6+5cx730T+6AhD3zTb8PEbFYWXrbk3R8b2nAB5WwsXieI3oqVOk2Xu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nYI4xLTyUsdHQrEGhZpHdRrwDm6j7rkCfonU/Z3YnReoUadMyfmfzTZVJzd8qmqAXLSL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KIROvJGNeoU1bnomt8pPVAbBDw3WUAr0VnadEeqiVqArmyjSNFCibJ5UNNghBgcLLE6yg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LY1sjTqtzDQ8NEQ2xIiVErThbhoUHfN5VO3MK6d24Bs5uSPJS8x05LCHwOaBDpHGOaax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RlTYNWGl6lQjuraKWr4mvNZnZBchQxoA7KajJHJUxSgjVRYRqVOM2Ra0eqvA5lYaRkn7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/MeTVirNexvZfiC+yIkIVXv6KKYACxO1TSLvci593LCdeDoG6twHAOOymofRHkdVGZXBU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zAeiwGxQ7KwcVABCxRJHNWa30CztUxdYiJKh+2yjjJ15I2gcAxt3HZfEJc7osNFugUNA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mVBdKK8PNhROys5ArMQFhYDHCKdQsHIGF+O5Z8LghUa3w6w+hTi7dOXThhO95UpzBbFq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klZRmGxWcFGJ9VhFM4tWuCvY7oNamA91KxTDBooRa84bKPZxl/Omlzi7ZHqmq2vNHC2C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roKGUyfRfEpvjmo5o4hKZCDXENW31XNoRsofrzXxZw/yg1rgCFhcV2WiyuzckZ03WmV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K7HFYXshx0Uo4Q265Ilt3HY7Ig7q7QjhasgKzQCi0G6FiQiJ03Rw2sgCLImcqkKo97CA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o5aoCpijooE+qluixYYJUMpvjsoLPQhY/ZvZnU3c9iorUHfuCg+VyYXAXMKJdKc7CI/U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9rz4e7eSnGTy4FwptglZ2gvOw2WiwvNjosbDcKcP+VqoMLFAfS5jZS26Dd4uU3EFIuZw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+oRGVrv0rnC1UBacdpQm6aDpKKK7cPbO3D/881Vpn8UNkdUe4VUoU/YhJFi/YLF7S81X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rwjDoJKxYwQ0H+OD/wBvBtwtRwt7lWSPOUWgqkE6VbhbjpwdwPbjv77/ANscB7lyjp7v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+6mKnit6BEez+ytB/M+VmLD6qnNWMI21KxebusuEP3DlUDRYLKVLzk0vv2Rw1iR+VyJxC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5QdEGsb8L5jNyneD82uJaucoc5jgTIWEGEDRNyJh10W1GxFoFllUOT6TLOduokzzRNM2V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jGOSJLoGyyu9UELoxsrtEqQIVpQssyyjZRCzWKzeWFOg2V9FpZAAgdk4udablCNNli5c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ldVqtSjTJs4Isc4wNuFt7FYqnlHlAUsZDu6JxWdqoasKiAoOiiycDqCh4Vv1IzcwiVGw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tSh8Q/VAvmALrz/ZVGU9S5STDVlCIdr1QQa25R8apDd1FPAB0WiDvK6Zsn7FG5g7cHNu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BDmjOqhvCBqgOXDSP3LPWHYLCwHuhhaJKkn0WkLUAI5k0OJLeShrcIQBPl4Tsi1qkLFs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IzcN/d8R8xGyPhNDe6xGo6UR8yzOwnkU66JFlzVypChaIim0YufDNUDGrJVMqKmnPhie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VRGTmsQ0KuArmGqGH6Kzle68WpDQ3L3WGn8Mc90Wuu4iZlDGSYRwtNinELzuajhcHRui7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06qXDCiSFhYLrNHOy5yrLAz1WIHdQcrh90SE1ju6wGoAop1WH1XkaeoT1iHyqTotkA15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+oGE1zY6WV5vqsWrlcIPFlBbfmjFuqmZRgnopc9/1WcudHVYKbIJ6qCIQapaY6oScRG6s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0QFvfZQJlAPmFrZTc9kDoeqFPCZ5IF5b2Qkol2guifEDehX4r3eiOFs0/wAxWYZN3Nv9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ElEt1CGCq7sbrDVpwebUHMN9cQWOqcw0K+III3TQNQhKOJ1hrZYaTg6lqssYYzdVTwHK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RhbPOEMuGoPyra+4QM6hB4vsVcSqjTkMaHddEDz4GRvOqMuwgLMXq2v5oWGQDooMBSHe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69wmqV34VDOi3+i9s7cPoutk+eaI236oU2ANYWbIcHO6Lpqjmk4Twf2RTdNF5Vot1qfq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7ih3VEAW5+qdgg30XlurtWi5LVeZao8Pp7vlWnH1VTg3hvwu1SLe76n+lETiTmkta3mBd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4J2LcJodebI+KYvAVNtOKhdcBqivScJUMCaHOv8AlGikj6IHDi7qatNpZyCxRhadArLC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+Gd+SbUm/RDF5RzUgBNcLFYWaLDpwy6q+q1A4W83dYXEQvKoHlUNCm6heZWOZEu83C+y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XggYrpsiCoR0K3Qsrqd0YuvRGOF1ITX7Pv6rsEXBPnEcQ15IEPcoLR3UPbZOELzCeqEq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rTA92WqSGjtwum6aogefRRshU5qLwmF+6kBawqpp1A6otJRxMMo85+i5hT0U8Z4XWrY5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nmry9yhgDB0WYk8T+bZX4Sp+qpwjsVlX+Fhn6oq68xhaqyaoO3uXWnAwp+6xBAiCsR4w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81i45XOHqi1zfEbumuFr6KMbnuVLAM9W/YKCZ9FFRuJidUpQQNis0hSt1aeBlqkeiDar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sYbKscLFhmB03WJum5W6J0WFumH6Kwl25KMYI5QjilSdFLNFyQbNpRNOQdFrw1OHdYqZ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r6BWAb1WXROe4iBZWM9lkEBX24EhWqlFj8w5qDouYXdANDjGiGKzeS0QkaK6nDiGywnL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Cm5nkrBzBzhXuVCMErdXaY5roVjqPa1x/hZKjbK7wvDLpbzG6y2asd3+mic6g6m5rbqS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7rIcpRkwnBglqwxHdS130WaxV7r4Y7rQIxYbjkiNQpww7qocBHVF3s1QfqaCh4b3BfFpN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8wT6dTVpUU3XVx9kAEDCiCr2CJpGSNSrWduusoh2hTQPyq1YdjovCqjssWEEhYheFDSqh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J04Vey/8r2zh6hZRDHfMsT83dVPC8iDvyoj1XJV3H8qkkttunhtQOybcKnoim9vc0WiC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zD5TumME9Qdlp7my24a78DHNbLy/daK7CtDw14Nvuqn7uDey1bx3TR7rj0PBtre9rwkA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SsPgR2QaMQkRdONrIl92ck2oWyCpOLF1QbiwN6WWfE490RaFccDyWXzBEOnG1Avd6IYj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+bXCzG3JWssxMIfCI6oNqgdChh8kSsrQAsqk3J4Wu5X16IAZidkRE4d1otE4lSGg9ipL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3AWEdkJowfzQg7loEcNNxcmgiDyR8V9+QUBk9So/wunCAs0+iI6I8LBdEaO+rUc2ZYWuj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LzuHqmtfdvNHDF05zjKBxqCUe3B3b+liQtwAmVmN0ATlCOBsDmVJFliNly7qyJG+yzPA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Q2wV9F5lY/ZYSPdyKX242UyrclOyy6q9ld0NWR9+IQCCPG/yifflHCd1L8xViFHC/uWWA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ZXXhnVEfKLLZZjkbZYaLQTzQNrFTpP3TyLPaJIUi6top4tIExcgq+Jp7INa4n0RwSW81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nbyTgQj1WGTgWWY5IDZPqRdxhOLuSwN1RwoNLcLlEErKt8S0l0xZPqvqtaQJiFquYVRu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zT1WtuStoioF1ZQo5rCPMhAjnxdw0afVEOsVpZQVcr7IlwlSVHyhNvZY3Waiz7HdGr7O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xCMLf5VmwpOiy0HfRANEFEGPoimBsEofDCym/VGGQei0tyWFyzLstHj0lZHBxn6IYB3l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ECZQf9Z3Tn0tHJznF2HZRUuR91UFMZCVYtV2Q3mi3Xqi07DVWKh3lQAviNuycxwxA6dF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HRG8BHCJCEWTidTosmvMrzZhzROs2TwCAJtJXmY5YNOqwHUWRfGbVqB4O7L/AML2rvw9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1Ktla0+UckfRPh7mvaAEGVLjyh3Ct1gcK3/2/wDK2T55hFDXThcrf3Amd01nyuanVozv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wstkO/D193Xjsmd0/wDcVZNYTmwyvMV5vstQjKGgWi0K0KKqH9PBrY/oWN1mlXBt+pTqe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08t0lBhdCs7EOSBgXWVCboYvMuqzArCAiI01lAw2ylYKUYkKjg143Qayzp5LNn7p3h0m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DfqifEkpuA9EQQ2+6psgF5BJKsLIU3nN1TsMMbKaxku/MSg/dvNQZM8kS2wUEwsOyMGy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eXMIbG6cowkpviEQApH0WYmVCxImHSjIUgILCdQoKyCyjoipajmUO2Qc03CFZujxfunJ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LkyDeNUMVwN1BvwzXCkOudk4Om/L+kAUAjKJOilAk8PCNpMrAy53PJQ0BoHNYnS5ZoAA0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YW7LREk8bCVOBQ4EFTK6KxUPWylF3CV5TbhO/HTjidwwjfj396GrDKDTaEeWyhuqOyHu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IEHMnHg2nTMD5lARbU8jvsqRBmQiZhS2x4AWjgGNOqE1HSnNGxWXzmwRki1tE1/tFQAn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mv2PNMEGSYXZFShlxCTKcdiU4tsNymlqw+GHciV3Q2WLmpIzPuhSG90QQQVqraoFwCdi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8q83AO3CJKhfqQzNmFMyrGylDKLbrD5ui0kqS1ZbLRE8DfKocYd1U6Eck5li4Wd1QApe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agou9owh50k7K1Rh/uXmZ/uUgz6rM1FzdV8Q4eRXwnD1WepmUmI6rCbK1lh1UwfULHTu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As114lL1CxA6rqi3UJ+MwNVYFaD6LyNKLTS7rJIB2lA6g2KNjHRS0h7P2pgqs00hNdup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NOiW9Fh3KzK5AlOwnROPzEo6ydkQwb6lBrpI5rK5MweUFVHBNE7Jw2PHf6r2j93D1CqP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1RxWONE7ojd38oFa6vHCuf0j+VqjHPgJvx046odk1UHxl0lMWk8L8LcNU2efAb3PGyv7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9VtwugCtL6+47sqnoOA93VbcDgIsocL8pTT4Tba81LGNb2VMAmN1dQ0YVHlA1JQDTYDR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wmujFiTThAdwP+nos8TnCOU+K65LkZhSWeqih7OS7dxRs4OHRYZwLBgNQbwpojS4a5YiY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mqGE5uSmpJ6IOGIIO2Uu1TR86ynVRJc47J2I6rG/8R3lCMviFFQXXxKl/wAoWRoxTMrE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qV+cLyWTQwS5ZsIX4o9Fc3VlqrXWW4XVSfurBQVZPdj8qyEyjK0WQJ9Kc0YgtL8BzUm5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jkp+VQBhPNFrblNJ1WQ3Rkz1UqyuI90WWVtk0nunA/llW0VlJ4AgZgpKy3QxuAKFWg7E0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AiEeQso1nhDfKOOa3IrRFQ6VdaWKsAraoBzySE1moCgWCznRZWWURBRA2RlaKcKEqW39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u2V9lqfcyoe9H9G66IN+VunC5WluGBjcRQPiMaUZMwg+ZG4TnuGqcOqG7RZWMLNJBQDZ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yhQWEWkZljoPn9LlUp3EXWDCjis1BjDZNBRDmBwWGrSY4KaBmkduSAYdk41nC+6Hhsdi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BrwRhuVcAhZWgKGD1UzfkjaZVwi+Y5K6BQUwh4rsIV8DRsopEysyLQNEYDgTvqj4b8nO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ThUs/YjQ8HF0EhaK5ycl8R8Yk0UPihHA2FL2ZotCm91LQgXQFYoisIPNOI0hAHdRiRltx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cJ5p10GzqsJjF+UI+HDVd5Kzt0XRYGkYYleeE4B6uCUNjwnboshKOdxUqmJJfuh4bhbZF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gQrrVSCt1Ew/cc0WPabLD5GjdeYlvVF4BwTCAbounZfBObcJrImVl8p04Djt9F7QP1Dh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+0Uhq7OE4NHqtZcoVEc3cPaOw/nh/d7mvG6qH9KbEaJsotdog3lw14a+43gPXhp71zYJz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e7NkARf3Cj+7ge39AmmQfVZGS7msv8rY8+iBawnksVV8dAtWqcIcsuFvZYqz8JOmFOFOr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GHun+Kb7LLLiNlOEtcNijLoQOLL1RIaBCILRAThoUMAJdoUS17TbyhY7+pUsDey+MC1yC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V9U4HRQ1oAUvcZUsOdZq3oCpZVTHPc1xQZSZpZTWdJ5K9m9F5SoGUJt5WJthKGIku5IM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UiIUnVGvWMWytCsLqzlc2QgCVD2iyJEwnc0GNKwrE0+ihHF5Qoa0AKmW+VOAIDeas+SE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/ACyYKhglTKtYp0DVSnYgoaIU7FWuEC7RNbIjkFdaQv8AlecKJHBpI2hRICxcuFlzKe58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5UmCoa314Ag3X34AMsCoACh9irLVWsFLnOK07K7ynSVihS6wUjfRdU37qA2ULR3RgkKev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U8J0U2TuOjj6cLqwVuAPDDNlYWUBD3b8IlWXL3iu/AyjwIpBoJ1PNat+i0b9EHhwxHUB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9zYWUWURdaAH80I1KbyQOq/E+yAc1rlLmOa/TVCpTOU/ZX0QIsOD3mzRaV+KZ6lYcY6I8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sDoopDAzmUahqY7QhJ1Ra7SbKFbdCNd+EbQtuyOC45LoFohGyNRxlyxaINfZ6K6ck5hE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cNWrE12Fw6rDknmj4rpgTARlRsomxTsPlTUZWCr/ALlLSDfZCBLBzTmatKp9LoPZoVpBG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MnmWKACg477qAnDmuqzMJ7JrjlBtwJWsLLrqryFzR24SdlLYD+YRDh3CIklp2lYJlTKir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xcgsbXFyz+pTSPIoKuTA0CgSFlc6PstpO/VTyCbw9OO69p/eOHqnMgeHjsUC1QVCFOmy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SdSqAAJ1Wi9o7t4D93DRX4ytVX/agHCybHJOUFdVeFotB7jeDe3Dfjvw0WFmk5l7U79K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4X931Tf3IJ0/0P/b/AOzVYvBdTJHzPuvguLXt1HNQ4W3UUhA5p3in1K831C+FVwrFWBLP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M8itF4dOXO6KYlxRLcLTugabgdkcTS5ZjC+HpzRLGy86prpIjaFTNJ+HnHJEC5QtkRpv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Cxyy3VNx2ezloVJzGoZAC+Wm1eYEJxEBw3WKoQB/KwUzHYaoODfon+01fOdOyJI1WoCG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lqopD4YuSUHAD0QBbCxPOBvVWlzeqgtjsmlzSFlYfAGiBBjotAtVmGELBSvujTLOyLjh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Eaq4T2xiCHh0Y7pj60HaAmu5jRZbIcoWYwE0dVg5LCOazOutLHRNmwlFRCdGoWi3tsFe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VibSJhfhOAHRAboyZRnsEC77LCSshlYHheJVIDyiIhqgfKo6IzxdzX+OBvdQW+qPIpod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WVQpMSrrCBZAYvutQVAEBQ0CdldyJBUcMKvqrhvqtGqwCtwzOUyrtcoIsg02Rcyz/wCV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6a6/0rqAOgCY55zk+XgPcdxwjQe5yQGLVW1TW1s+HSUckOQLGnsVGLTooBjqtnd1LKWFh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BDI1o6IlzRHZW06rNGFfDB7FOluWLIU2nDT1tqVcFNfSyyh1v6rIYQqVhoIQ6I3lAtWJ4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dhusS6IfmbZXagFI1UFy1KgLCNuGObKylENYHLC8AB2iw/Omv+bSOOlk14uN0403w/8A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EsU0nTIU6oMAUBWuNwi82usD/wAM/ZHFyQI0TgyNNVLijIvzVifpwcsQWN13O4EIX+L5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4WiAiysowkBaqFITn6VafAdEHCAi29t10VjZarILpzTYNEyVPmcVzKzDsnGYhMcG3jMF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a8AvlVTrUH88PX/CqvnIXfdZjaUCDZYT6JrpzMKLeSZH5UJR7jgO5QVlr7tYncITsvRPZ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9vbgO3HbhbhARabhV8IvGvBnC3CVp7re6pjurp568L+81zW3ATvBoFlTdxMhF9SpUvfKo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TqZGUbq4ho0CzD7Jpw2abyvDLGspDZeGwx2TgwuceQCYfJVabjmjF3aBWYT1WGmAHBXe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N7OO6kiY1K8V/wCH+pfAbhas7g1Wd/tVifVE81BxTsoxAdVYguFgviOJHJTOFYTOFeU30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WdmFZifCbcrE0SCYAaj8IDq9N8SATsFFOmD2QbVhrZVOhTsSoTalSLLAyQ3+UC4Qg68t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4YJAHJZWkwjbKstwrknoopDCSmO3F1HkG8bpuq2KxbKLKwvzUBYJuEHakFYTZc+Dz+pSn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cJsl2qPVNUAo578kYElYnhHC4dlm9VkYZRMgBA4AHDcLDiJdwuVb6qxQdqUXErFKzbqa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734SzdTUPor2Chy5Ky1gq2q8Nup3UYvonOO26OEysI1RcuivoqhOsLE5HhKtCgsh2yzc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JXPhL3tB5Fag+qzCVDcTXItfqEXR2CANKD0WbKtyeGi0HArFw5BWWitwzjFiWIeUaBU28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Gm4uUBX1UaousLrECBO6hunvTumkz4h1AGikl59FhLS1p3K6lQ6DzRi6ZUwtcRs5fExU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leI5yAZ5QoFlJBKvYdVhaLfyg17y6rvGyimyo49Ahjb9VkYJQ8PV4TW7KFC+GfqruI7Lz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EoONydJWgUGOAxAGU51K0K7URC2UFYQvKVooQiVje6SVB1Q7cDxjUccL/qunAfmCmE5h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TZQEXc+LnenCeEVHQWqKWY8/cJbPVFwspsVJFlOoVsp5otcPoiEY0IhXuVZX0Tb5CbhS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v1CIdlRDHd1dtlkcQeSJ1CbGsQhN0/qeFnmES7XgFuhH57/Xh6omdXFG5QY7Tbg5h1IhY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vXgz1QVwZ4a+vEOeqnXg7sq3b/PGRp7mi0XpwHYLThrK68I4YnqurngY1HCVZbqwK8p4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f6AyzAQjRMY84Qd3Lw208Z6J1WoMIlan6KZACN04hwDfypzgRijZPxxhF5RDalIdSpqV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CjdFuLMpa1h6p1XV6GIkCZgbptO1OizS6w0ziPNYbhm6OB6lmZu7lhGY/pVg4d1qZRLm+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4X/qIwhS1zcPRAPNsWILqoePVVmMPn0WIASgw0rnRYjVghYCMbh8zd0A4Q/qiXvvP0Cj2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WKytkc0R9QE/wxGIK8KwUFpX5Woik05tSg6mMeyxVjgHNW9ok90cDp9FDRCwkoYtlYQ3m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XJRZ0TV6qA2+kq4PmWPbkoDbFEYVmCxMFgpTBuidpWNl5UkyeStMdVP1WXZXCl+6JxSu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CTpwJxZlcrkvKSvKFiItwwsu5NkzPNaSrcc4HDEVIYonVEO0IRO6w78R9OEnjoVqomVA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6mVK0my3WLbkrWWI+sJo4SCmwh7h4QPumjFList1EaImm2W8zosT2C3JEDVpTpRqEXWGn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qP8ARaCZDFDNealRupN6n8K68KkMUulS6cXMK60Tp4ZnYWblYGFoCdBkfwsSGA2J0TS5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OdU82Lg/LN06BE6DhfRBlJrWMbYbr8Q+ixDXuoez6KZITg8PwndYn35L4YuoIv0RJU8M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DDqsWGBxhysVpw0UQoDsqst00FfDBBQDzMcJU8LacH4tCEdgrGVrwPCV5UDwtZSNdwrD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Uw9Vi3WbdOAOXZXv1lNsmkaI4RMLN9FlKvJERBUaKWmD/KCwOOIG0q0klXGZeqbyhNji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HqnzdhJLVJYe6p+qI5HgPaqPmHnCqPYY0/hWquRNRxcce/bhTQVoWllyHDG/wBFeE6OY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83G+i09304eg9+XcH9XoookKRqr8AAvN9FqeFwh2QH6RwbC09/Syw+AG9kHNlEvE90RL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DksLvMLkjdZKJ7goNDHBpUDRGc1R2gWqwBpKtDUZddouiMBk/NzVjp1VpJ6qbMP7l8Wo3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3U/4U0QyP0ozZFgd4VMaNappUy+AjilZdFh0WEC5QIZZRkDidUalRxcgyLnoiMbpVvupe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mwXmJHJeI7JyB3WLxA12llL91IbChhjmviOErDTplxTsZwuKc6tfDoFJEN5AprqhjkEZg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A5Kz3VECMocplaqDeOSv5kUYClSTKkodDwDsMlVC2k/CL8L3U5hK5qAFZDSU68BRp1Vr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zQtAsrU4u5aBB0tb3UzDVFMQFhi6c1qw6uCBLbQg1tpW6i5hYtEBw7rWwUkrI4rmv+FB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T3MTsJQ8IGOqF4coccN0S10roraK6hlysTrlGwVxm3X6UOakqCm90Nl+aFnc0eqtn7L8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3BUQFmdHRYduAKCsp3V/qoC0ssjjHJNNaATssohzuiaW+bRaByyxrK8zUJ1UhS0WV1qs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W944TldrwA9UwzYFZGlx+gQxn0WHogFsRyK/Cb9UHYSHaELks1wrWugGxC1UFay3kUNiN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uw+YqWwexTWAFp3Qso+VYWCyy68lhadNVdWQbiyhHkrkSojKsphaNVvoEIV9eFuGV0oy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2RPC3Cy0CxAR0RLtAowj6I4AIWkJ3b3Dw1txPCV+1aropKwoEzJ3QzYo56qSVk8q1A7q7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FWCxq6kcl8quhAsgRaECn9tFSaN0M0knkhjMNPFjeQ4M61OHqo5Ocm9kz1Ry78fFp/hP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8cKfZBTspOnCToi5/kFl5fuoZMEjg9e0H/6i+X6ryz2PCCri3uO4FW92XcMyHV6sU7h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ReidwYOi1PvQ1YXKp/qZe7a0hBtL2fxANMSnA4GZsEM1+S5tHRGo7IOqxYvojDB4Q+Zy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i/wBqaKhP5tlLAwjoo5qazwEG0KYAO+FTUh/ZECkMKNi3miXuJcBomVbkcpU+DUB2VqlR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KYXAndWdCcX/AGQDG2JjROre0EkDZTSZhAuByQbXOE9d1ifHRYWtyo4A2VhLL7kr4dSnP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wWPxbDRoQgjF+YpxNTEFipsAUynEXR+CfVXbhaNV8PROcWSFcHqvhtKyOB6SpdQd/Kw1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PKoYAD0X7dEJAVioGqzLKoaJKw2HRRvx7JtSo3EP4Rp0cTaZ1lEbcL8Di0Ut35jgbkJo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XCjCrhWUOsdEJMiV/hW1UtAazfqnYfMrMAXVSW6c1OgRjVYN+a0DjCKwtTQeawg3PCGx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W3T4uFp6qNVcWQtZQW5Ssh9FErVc4V9FAFk1jdYUaDg7F3WJB92qC6VAdKaC9oTog2QC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6LouigeXh0QvdWumgxZAKBYBfNPdZUOZTQi3YLsgQIbzKIc8meaNpIWc2UNCGGFnbwcJ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DCdkdlqteFjwtxhQUTxII7IuF1LtSOBOyxFFbJuKAAUX6DYKGz3KuZKg8DSd5vlRa6SS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+6jxBCwx9ERTbHUrGDBUkW5rkOBsoBtyUKFFlrcbLWF5pWoKtKh/1VzdWhXGik2C6HiG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TF0W7yoHBo3RU8LrounuEN0CjhfyussLPOd+SG7d00N0KJPNZjPC61cvP9lZwIRxcGFp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XPh5VotII5LmFAKeTvzVPm0SgHEmFKup2RcTdaBM/wDuoL1VccnFDsmftRvC5qydTqCW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eYTP3O4U/2qVJ04Tsgxgufsg1u3BvccKhVXrU4Zag9WovIb/bw5jkr0z6hXYP9i0and+G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UF4J5cICl1N30Wh+nGj34P7Kd+OJuiNvWfef3V03t7vRQNOEOaz1CD7hvII+DAf0K8IVW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iIM9F4jmF7TqXFGBgQaPMbLFONpN04sIaOSxeNB6WQLwKhGiZ4bHDnKHhx6qXlfDfhn7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8pvsmmoJNM4sKn2anhZz1RGHxDqZEIuc5uX5Vhcy55BSGiVm8OOQRORrTqjQi7etlmMl6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a9+IAc0xlI4aeFAMk87qHuQvCDKQuV5sTuQU1Hp3hZuawFwHRbn9qGGlfqUNJ6LSFlJCm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burZnKCzKsLSVgd91mH3TTTqPbvAusIEvKPiNi8LUYVlN0B8qJEwvEImq5Fz3IVPDOHn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1HCONvVXGVXuTugFJrBvRFpMt5p2FvqtLoY4usjXKDjBTyVhaMT41TS1mIqSJO8qJ3Rz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zLJN9Sg26sF5bqG24YsIRMDKFictYChXuOSgHDPNSYIPJZrowi1eWeiGCmjkuUR4eZcg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zHVX4YW3KGJtpUT6BZMoUKArSgr7LkgJTSoGi6IuOvJWdBVgrzCJv6qBZZCQd1dxUuxO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nc1+gBRaOEu0WLY7hWutFhdcJzHElmywwAtFZZxZSFiH9C6uio4lXQwm4Tdnl2FyAbcq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+VQNFeyAZ5xfsjUecxWVWeQroFuyk+Y3Kz6FDBZqtqp2Vxi7oyNVJ8qywE4DSdV8V7lF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fVQeF+Gq3Q7JongSpPCXXB1U0xl6oGIlBzddFJDSg8ADnCyCRzXlDeqvxKjhB04zF18Q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pwzDfdQ0QiG6oSLrL5VY6KaTiFhrN9Wr4b56QpYYXXdDDKk7WW8qNZWLMFqAgrjopi5V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47BSdeN05wbBC/wDKH/3UF9VW7leiH7V/4Wq6cMJtUF2lMa8Q4F08KTTrhCDnTHI+5iPm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i7vWV5CvhcoeCF8J2IfxwgvLeSyua5NxNcBOqd3Te6dc6q1R0d1cqyx4A49V+H91drlm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5KhwI52X4h+iJa4HpwvojgzBXY76e5/cnHr71/cyvYnMc8kcpshTNQMpckcRe4rC022l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cW6O2hTt2WeocP5VdhaecotpDOdys7jHRO1hS5mJo2GqIplzHdU1kShip42gQLwQoa8t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XiE4RKbDcAKDQ7FWOw5r8u5JQdUrNMIQZ7hPe8TaMqGCkXO72Xi+C3TRDHTv3TnS4NWO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wixrJen1/aDhbPkaqdH2Y/Fm+4a1N8CMouTuURihCahwrCDh6o1q+Jx2shSoxe/ZHFeU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5SjN1Dtei86ui7dTgT5EuO6LnLI6OxU1JcNx1TGMDaY3WFwb1O6cGgEbFTXcWA6ALBiyw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lPpYmkRA5BZHCOazOXh8lJcZVlkusytwzacJ4AJwcLFXVhCl3nKIxDpKIqOjqpMQhgCj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WsyuqEm0LCBlKjAUA0QidyhJXmVydE/Fq5RsrBX4QnawjiN1IGqzW6rmNlJN+SMqQMyuM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xbqeEOVnQFbVFp3WVo9UTUADjtwn5uMkq2iltih0Xnv2QVjqtEQNFCsua8yLj5eGEIw/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Y35LQBPOKXAbpzQY6cMrz6rM+B2WckrMcKu6eEnhh5o+5exRJ1X+VbTjB4BHjCkq6gaK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OqcHckfD+qld1ooLSVawQXdTsr7BR9EGjco+GfQqW03fRQbRzULaFHzH7K9lkCzGTyXV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CUZsQFOyyHCU5rhmHESrJqA6qZKMvLkU602TMk4hKGNjgOfA+5e4UnyLAwW5oqAbFXFlI4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nRZTCa+NE7qjPZZLoOYQbbqHsn1RfTOmo5IioQQLhC49URa33UwrygQZBQPVUWn8yd3Q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APe/xw+qcfzBeiP7OL+ywnzj78AenBtapcMYIHuYj5B7je/+OFRep9y2qngPFnuE7A8I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OXuaX478KQ/TweV53fVXc9Sd+N2fdZmuVx/+FfJ9E7D5ZMcBPNTiF1YtW0d1fVX4S7hj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UgY5krCSWnWVnfIHIL4WE/yvEr1cPONUTSfUa3liRIe/6qYc5+wU1muHVNymH6FWBc4p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prXlzWm6+SBy1U0GzhFiVmgjsnNb5gFZtu6FV7Ze4Wk6IMrVHsbFocmvY7HhOxWC6DQh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DCO65K9TCOSyVSI+ZeG+p4jfzQj4gJaiaQs/YoyM/wCZYcZCc9msQiXPylARiO6zuWFh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GxupebncL89TYIFzBHJO8SmQoawwTKzHOdkcTQ0ItbeE4O7oNaNRoFBaHE8ysUhrfm6I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X6WKDHaE68lOIX6rqvhh3dNbi8ojqhYzpdZiJTZY1wnkpwCn2dCy1y7pEp2oJ5rEaFRD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maSdFuhzRwoWWpaVimQrboGxVkTihDNKA3C8wPZS4rDTQeM3MBF1wdlmmeysM2yhwvGgU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3RacTOysiDcKAxQ0/VXP0RYdQrpt1h2CvCj+EYGVXKMS4LXMszUMOpXYIrKrvapDoV9E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+isYQmSV3QLNUSUFHy8PLlK/xwChQstysvqOHVXQY1hfU1PJaMA5KCAFOpWBkE7lQU6o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8AEE5/04DqpJ425KUZUnTidlzUH3OqCdPEHkum3uXXbhhDiAtboxtwt5eSc8ajbhPAMl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COimsCR0XwiI5KE5ddgr3PNa2WvDwzqE4boEp0LE7QLLZFsyd1KgNM9U4uN1CsBCsLKc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HyCv5eF1qi1onvxKngXO0CwMszouiMCUcTSEIVxCmCVdaLMIUiJK/K7kgQvDjVAxYHVR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byTkHbfNKOGMMoQAtL91B1Wv1W0KWjdMjui1UyfMQsWKQiiqnbhH/wBX/HD6psfl4P8A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PsispyQJasAOaMS1QaxBg0HuN9eD0P7vd6KdlBTRwZxz4ajisuJvqslQHur08XZX+6nZ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4P7q3A5lhf6HhhKg8SeTTwa1w3VnuVnSoJ4y9pL/AOFf/wDlXy/RS0EBPdVmJyoxYqq1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FktG5KnwzHRZKLjPzck4VYLYjEoxMvs5ASwRsdlLXRyuhRpg4iLoNESp9oaAwX11Tf8A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QFQtMXMbLGGyHFeIwsDxz0TBhZ4g1KNQnAxFoJe6LAI38t1idULShjnmXEp3h1qjW8gV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uwt/SE63w2i6qCMIAkLkAJWE4iUPBHqprVR0ATYuoe0ei+AwysftAc0fcrNlZMrwKfmT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iC/+FnzBFkFp6otbd3RA1TGHZfDI9F8DCObnLxi5jmbhqimIA1J2Rc17SAE0OblOqICnV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6SUMGGeyFxPQKyvbDdHC6/IBfEqPJ5BFrBYLDSe4Dc7BVKvtOd7DhBWZ0ImlgfA0Kaa8l8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VnMcVmoE9lmY5p7Ly/daLUBdNleyteVDxC09VBZ6rK1WbPRYi0ydYXwmEM6rEwhvdHMG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tVmMq2iubLVdt0cPl3VlyRE5k1+6xOEgbKcOFHEZ5xwxbJzRopeMQCsiBoFzUNRx2sui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dVDohGCGouPNYW3cV8RCVzWKYWUyp2U7KC4x0K+DmHXVAPsOikPxDopaZCcQpBRlFs24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/NvwgXWDclSr+VQ63VENU8MxUFRZwGi0wnmEWO92B7lj72Jd/d/Vxio0eqJaIjZZViUk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1+HdXICwzPCN4WsLxGeqwgICnmd+Y8G6jqFJdiHUIANDSd1LoeeajBHVYKpMbEbr4Z02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uaNtFzwhOwWxCUGtaJ6qDaeS1ugwjON0HckQrJt8PdWePqoLmq0qd06yktlWPogjPuHi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YoCLU0Ilq5oBSYWUFaBQbbLNKtIUHTmhh+igqx/8otY8MLtQjTdrspgEFDEIkJ86qIvzQ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3mrAK4ELsiSU1r5EbpuFwN+JLd5twj9X+OHoUOyKq/t4XRw2MhXa0qPCj1TO3BwjzWVYm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7tfcc8qkf0zwKHY8L8bKDp7g4y0lp6LzYv3L4lL/avPgP6l8rwvLh7LEHzeIR7Dh3dwvw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k8IOuyg68H/t4N6KdFDPfyqfG8MrC8seOYWLyqaruwWwYNkalEhxiYTcLHMbuOaPhsDu6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AlxNfQXsAg15PixMlHHUbZYmAuapY4U2DZijW90fDFlldBcICBe8vKwOe1p5boAinf5o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kEMOZvVGLjeE2m1xbOphWMxcFNptLsP8oTFlaL80agymCCE1rMrUW+GT1QAdFtEMsGFFP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vLxryWV3qnHDfc806WwETTPxam7vlCDHVZ5lNtB6pxAMouc6+wUvc0N5r/T0/iNB1Ci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0sLWk6uCqTVLgdgFicw4eQUQUVlccfytjVCo5h0uGlAmEcCcTosVOZQa2h3J3WUNpt5wh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OiqbZynYinVGgNqBD82546rN91emwhWLmdivh5n83KKhYfVeYArDixFTLR3Rwhzgh4rIX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wLe6thx8yrtFzsgTGXdZBbgAV3QICsFYGVeykackG6HdYjEHVS0LdYhqgX6RYcCJIlaAd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VF28ozilThN0Su+6hpsiXfXhBYXOUSQokoTEI4TErAIjmpK5hF9m8lqAjiMko2X+EZPou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klZghhA9FKgIDhYlX0KsgJOAI5jPIppiSCsTnR0CiBCkrVCBdYS4SsrcR6qX8MwlXD00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RqoWn9GdlPvQNV+vcqN1BRsHB1woAhQeOqxxMaKdtSnHg141avEb5XJzYWEs11cpbDhs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L7xtwwPks/hAscCi4/Kr6LEzzd1FRsqzi39y8Sm6ViO3C4sVJMck18z1WeQ0qzQjUZ68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tVhCEWPMKRPqsKnpwhAdPcwt3WKVllFMUDWUbXWMtlB/mBTBMtKIs0c5WHXqpa4hZm4gi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UPYCVN4GgUwpCEpuPWETSueSuyCi5roUvGq/TyQgJxRQ9xieL6lDh6FfThW/avMtZTer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VfbhVous9rpaVUa6x0WOoM+3T3YHkGip/s4j9qj3NFooK9Dwcdg0q/DVa8Oa1hWfI/VdN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cIqTGqyVXN7hbP7KHtLe4WaOHXh1Rk6J5aQdBwvyUCw97QryO+ikko4PNyRYcTXdVNQ5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WJzWM7pxhpahiaQTzCbPtb8M+XCnPfVLuWHZRcxzXngBECoXEDcQobE8lDKwZh+XmmtqE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qhaJ58kb5VABAO6dUeWSXTjfsvGp+0NfFw2ER7TSl/6Qsoh/IhWacO8LEPVOuZPNZ3kh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/M//AAE51dsz+U6KaT8bUCZPdRTv2V2wObrKHBwcmtbKfcku1TaXs7JPmcSrNIPRODnEk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DBi5qoIkNPJOdUsCsewUR8MWhVMH/wCxDqsLgGDQXRfQAczcLSE5wHqsVJrjdHE2XLAwY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VypYQekrBTu/nyV0IdBTqtVwa0ad1YO7ohsXM3XxWsn8wUg5dkA57sSstOEue5EAoh1h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3RfG9nLR+YNWISUAzXeUIOFnPmoDTU7BW9lczqh4h+6kRKBAy7rlTO6GLIB91jsfyqxP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LOR2XlhqM+ZTCkp1lMWGqstgoAzBQ6baqS6CiDchaSiXnRQ7RFzWkrcRsr68lDRZZggzY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ssWLTRZlIKlFpMBTqrgW4FdVDsrlfC49VtwPh7rPdWFlZc1Kni4TcosHlarL9SkBZpCBO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yog6nfgTuPe6cJCxKxV/c14clqh3Uq/utnYSrmBzTqcX5qKgn9SEcMWydwndWWBuu60U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w/0WiCxNK8zlO6+KCDzClkHssAtaUEQHnCdQbrX0UcBu0rCNkDrJQOyLdihiMFDCCYPJ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QLZ4XsDovKHP6oHDccljp6clOGCvDfMFRrCuwLxGHKduXugDVddk51R2iAxX6KG/VAro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D9kXMPYhS6Soweq2cxS31CLsJwohHGcB2MLVuHmp8QkoEFNnyyo1cuZWk+qAeCFYWTcN7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UPcBbiCeHayhwPb/K+A8vZa5RVcrE1own9S/Cd9FSa9uG/JY6n4Y+6heg4VOjym1HgT7v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7BwHZf2BXkKQpV+HJS/6I9BwqftU/wCFddeGo42TVV78Kfhanos9Ke0qCyo3+1WunTSb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qoeI4VsA+Jh0TutTg/8AbwxVvovIvw2r8Nv0XlH045SpJE9ljpt8TDrCdHszwzqmGs2HM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lD3ue7tAWyuIYhfCty7mg4Ok9FnMKaVB87O0UPY1z93NQDjccwsHwb7GFish4YaW8iUc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pEubyTKzXEcwsNDK0b814dhzRIzY+SnkrPAasBaTO4QLqtMEWu5CfDfSOuEqaYGbkj4r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HH3Xie1ViRsOaPgsho0JOqwuZ6hbrCADK/KzdYwcWyFV5a87dEA5pB2KIba6vUxQU3G4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2Xmg91DTpusRBcf1IhrYJ5ICJnmvC0ndMbSaMHRBns+FoZawUvsW2Rm6ba2t0M+Y3Kdh+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MMgKHAgoQ8gp1T2l5fh+VMNJzgXfJ0WZBjtQrk8ADZx0RwxiWEiChEHupKq+IZP8pgwF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PbbuE1uGAOq8roWhjqFHhiOykMDXfRQd1AF0Q9hlA1IUNRVSoZGwCkNJWt1BK8Ol5f5U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Fvl4Q6yMkx0QgG+qsCuhXZZBKuyCoDVdHEuQ5q2IlElHCsyLm6A3K8tl+lDYoCs10ncK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mGlieZU1XeiyXCmYVjotJTSCAQgBr1UblGCsTfssXLmpTifMraqENAFEzwxsMQpOpKgLS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cbKyuZKd+VSBAVvonDR0KR/QwnXRR7o9xw3lOErSyuDw14Ygg3VxRYR/csxtzQ1DeatCq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Qjg1lQFm0RPnaNFfEPThhbdy84B5IYnfREi42PHFTcWnomPqACoLE81ZALmVi3WJEJr3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l7LHdAse36qCbpzxdvJS4ZisN5VhKGB3YIY3EuU4pKEmy5IP+hROi67hP7KdlBso4Yjr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tCtr7LC5ubmCiCM+xRJuDqpiyj5eQXzq+P6Is8MqdFmdI2V+S0novhiVmbT7Ylgq0aje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36q0eqziOygw5qcw5uqsugVQkDRY2lgGsL5UO3Fudvl5qtF7yhwd+1AO1xcPaCqdQGJsV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JpU0GtsFm15Idggn/u4QdeJcdk57vMVcXR/aOA7KByC1V83RD4KysdHZfhv+il2vLhVJ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4T24eqvUZ6L8X7K9U+gV6j15n/VfMfVfhBUgxobZVP3H3NVqjDoQkheYfVRI6FFrrEcMg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XP8A4VmLytXyrUfReZfiFXe76pzCYfOU7FY/aLwdNkQwYGjTCoqtHpqsstvyQcXmFDBP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kXTbYIYbnkg8TTbuFDW5judliq/VFtL6qawrEr/09F5OsrM6JGinAJ5qajlkumhjy0DUo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oWLD4kk800083UJ4qMPdS2nLWjc7r4rmNa75QhkQbgcAnO8LAO6Ly1rkazvxDz2QccFj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+bYKCcyzCyxDVHE3F0UseI/IFhaLoOrOjoiGMws+6DqbWvPMuWF+u+HQKZkdl4rmAOQhn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lzUPx4f0o4JnqvCbJ7ppLXROqZJhDALIDXnCb4QiN0XQ13qiJDeia0uyt0gI4WuPVRUZ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DnC8oGo6e60U7q6jGJQfjs3QKW27JuNZNlLUXO/FHPZYGvm91rqpzO7BXoPd3WHK3pKgS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rzVyZQpzcrQydyn5sW0LAV5p6LE1oKA3WTQIOIT2WiVqtDwhjQsLgFIf9VmQgI2KAIKn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AdUA6CCIKqN2CNrKykNJdzWZ0TsgWBaf+VmUBYeiIV/KU5DTTCrHMnclJMLWyB3XRfD1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Gqy6oB91bRWMKSSUFiKLua1hE8J20KdhWEjhHHVRsVi5/wBHuU5dB7zqlR0Na1fDbPdT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WmCo3Kw4bblEKNyVDmieaP8AHGnTZa1yi4ouXRBrnWGnVT7gc1Mc82RLnBGNeSiltqiHs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dTsoci7ldS2xWoIRHJSVGA8116qSp0JRLjopaVclEBYmmCE3LfdAC3JTssbjhGyw+ihu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cOpUBXH0Vj6cdlZFsySFrpsFMdgiHWtumycJ6rI3EsPhMGyh9Meiwv20lZl4dWI/MFaP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DjrELRPP09/Rdwggj2RA5jh7SeoWFwlCxxIMboi7kqlV1RsxsvRN7p56qeE8IDgAvOxEl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IhwkYV5G/RaDjgYe54BsgdSgyiQb3PB/orLNi+i8r15HK1M/VWpj6r8NoWjB6JrqiPc8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931XzLzKzyLIX4WMdlJJMc+EcuDrAjqshLfusha5ZmO94N+ZBvtFQimdgi2kTUbzWIU2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QJvZY3UtdgV8SgWAb4k0Vy6D+RBlDGTN5R8JnqpfmbyVmweRXhEkM3QhgL9puocM3IL8J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HEYYeQWE6C8c0IkN5KKTi0dE1tKXvPmeVDmkK29k55ebW1TbzuvFrtcb+XdA03PpTzWF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KglYXWLdUC9xwcgg6iX26pmKrTp82lfCzADzAIBtjqpH3CdLQ2N035RNyoojHUcnOYyR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1Btht9V4VM+XdfEaCwfdXs3kvgDXZaAHqj4jg1oTnUXzGsrMZBX6e6DWAd0WzBQkwxu5Rd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QiWSAh4sl7t0WvdmQcJwjYLA9hAiVFmsXPqpGENVxZCNUTVjAUA04WQsNWpmOxMJopvI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Z11MSs2qJgQsbmhoQLtlIJ9FBqEqDmefspqXtYBYiw3vJVkJaUA0SSg1mHq4qMcFB2OS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o43WRtormFgxYgnO66KWkdlyRA0QsIWVsKXFc0WXEbK4QbUGqh6so+6HJaKdkeSJjTRSX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TdWOixG6sgCBblwHThcfREXKNU08kauTTpC6Ih5M8lDNI3Unkp4YoUbK4gdOGVAeqlB0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KeagLWystJKMDVN5lDFYLUHhicp8MBSXHsFK58dLcDxhCLKBqV57qHa+5fTiCTtorsE9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fDZbmVc3VPFsIUhGFbVarE89ldWWyzXPvBvJa2CDmmDssR1N+Bc7RAoBpyqD5pRpjzH7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DtVl4Q46I8Co4XUFaqN1Ta1YjiLl8zV+Yc1U4OhDFwHNEclI1R5jVZVLXfZZqhUNOtir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bJzZzKfmC1+6zZmIPF2uRGkrBUMVG6HmFDtF2UgT0RtAKEe+zsggj2RnXFw9o/cFlRm7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TvTg3und1Ue35TpxkG7tFaoT3XxGz1C1g9VU4NT/AAWtcY3Kz0AFYN+i8/2Wd5PTjeZ7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hwjfZXEe7YKeiHGyuAuYRPTjiq2aoFmLom8JYYus7QVmDgsrws7GlZZaV8N4d3ss1M+l+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Mr4TrHkr3hAMa0sH3RdS+EQdFhc9+JQ2uY5FCTKrFu7oTHVj4VKbyV4VNlN/K1lekwdV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XE+YaSgwOc48tUJ8o0TPibckynTeRuVTItTAuQpg91A31Tn1BOGwj+UMFKWncoGoM4+i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NpkTzKiUKlbDAsJUNwhvRSEKly7cKbta3kdVDIEIeM0O7LCB4QHVZj1QI0cnBoNxCwU2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icWvwTrHNQ82G6FO7iBcrAxrR+5HxDTEqBM80MIl6mqMr/M1VKdGjgafmJTWsdqviG6n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2fmOqucqwAQ0LZ3dQ0Yb3AQpuBjYlEvjFzTabdO6FnR1WazeS8R3o1ZRCLQ7gPEy9JUSR2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XuBDdkG0mQ5eYucpe8Bea6uXGNFdpWIKVcLDXoi6xOiALLDdWCuUXtGKycTTLkS5sSEO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HlQwtjunPBBwppcMIOikLVaFBSohDdqdhGincKQtlIeJ5Lceiyn6qwmOSL4NlLp7KGgL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GPSFmOVWMkIzr0RDoG4Wb1hRsp1XQoOwydpNpRDzafKiF6KYQsdFpqoVrq8gIbhWQlW0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8NOAPBs8lKyD6qV/hdFIWZCVlUP2UBygiSji4YyFIseEI8ND6oR5VzQCw3hH7IEz2U4YH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1Cw69uNm+pVmphhRMu5LHKdzF/6F91Cg68CNwVhqeQ78lDDYK593FuiW6cLe5dbBarTj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ovO/6LdyxM1Uwr2UNzOKOIqQb8XAfMUeHRYlLHkdl8Vzv7loqtPR50aUXNJBWGqL/AJgt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0VhEJrhzsrqZsrlNQ7J20NxX9wcGcGo/tUn8yHdEDCXOdoRKws4STNoWFCdS7g3hU/cs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zBa8G85VX93BqqcDiYO6PhSR14XVgFoj+7hzzf4UcfKvKpurcHnogm9073H4cKssVXX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aOTRwa12jkOW3HI4hXhyzghZXhZmgplMU7H5lhY2eawGyDGMynmh4jPh9QvgeU3VSoIZ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z/zO1TaVSg6djCENeHFNYWi4lfExN52QdSqVD0cixzS1w3WXAY6ovLxj00RxH/ypu70W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qnTVdjI1lYXAWsriyj5d1DSfAGyEujusfLdfDpOqTqdkGil5twg0NJw3Uup4HdQppVAx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alYGRqhhOFoQw37rE+pm7IMp4sPPmix7pIzarEKrmr8TEmVK0ZxlCLqg9CiwEYG6rC1g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XWQxaJjgJKIwuJUvjsp0XNE02tLuqh9UgppeZhQ0x3Wae6s2TzTjsGp7qcDmnPM2t3QI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vjUw7EhhEgcliBwhZlBKxHMgAMDT8xKa9tVtQbFOcTiVTqbIc5RaG5lHJQOSwtaChjbD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nQFhZKHiuMcgnU8IwFs3Qwfhu2WFoiULXWFqxAxO3AYmzCNgjgJg6jmg6oACBEBObqVq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r4Wdp5rPgnogYQABT4Enkhh8ykl07rqVjZUvsFL61+ixMe1FpbhhQXELAbFCYjdbItZ9V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bWUNLlIdfopeSR1QidOGYQtuyIhQ5ROqnfhorRiUDTn7hBC/VuiDeyb9E1o9VDiF2UhW5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0DuePMpuEfEKzarVa3V9EIAcpKtYLX7KYsobMEbo5ZG6aB6rFtKLhMol2qgTwlW4A7lSr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Ckq+qvwhoUjCVmOFWhbq6kWWoKFLlwxMd6c04YS1/wDP9OyxN9eqxRHT33cGO39zYe92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u6vmdzQGgPAlvmCkLopWXgW9Vh3crOUu1XVDsoCjUcigQ3Cj4i8/2TT8ui5ojUjZA76K5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ryQHAu3jD7xcdZX/ACU1HsrfmTW67lW1WJ5sp34taN+A4P8A3otdoUW8PEZ5TrwZfdVP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1DXuPQ3WF0DnHCBZu5Qphow9VYFh/SvhVWuHWxQFUQ6eDY/Muq678MTdF/wArRTA+i0+6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T4Kvfj4bAScS/NU/hczxajwYP0rwqnoUWlX4X4XWR7h6r8p5LScXVNfTDGOP6ZUuYTzLl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x1Ulga3vdNOEydCgypTxwZB5JvwmYTq/dDB8WsdF4mYV/mLjaE99LEDz2RMsv1Rg25grA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msVOkCeZRq1qhFMffsnAvu0pjmaJ5HlxJr6/tLKQdfBqVUpezfgTruUcCEvaEymw2+Zf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uZUueATzWZzUcLbc0HCmY/Mpc3CiabvhhRWzBOwOzHbdU6VKzG6nmraIljCdrL42ndeYk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wsvhsJnkEThzOsjOyAYsNXU/mKLwyIC8SqNTay8WqMLeqcAF4jwDVd9lUPVS+zE1t3f4W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Jyl7jP6VhrudHVebVThUtry7k6ypjDm6JoeARFkQPZ8MIBzAOoWGfsvhjNurW5qHvl2z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ou1xaIeLmdsOShour6oxur2avLKAlRyVgjWJRFGWt6Jgq7DCsQjKcSku825Xwjj/AMLE8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s0qOGXUoTfFYq1MCFsCsJdLlcrLdAAqoPDxE7laCOEhi8vCMYvsj+YnZRMKSMY5FRpPJa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T2UUhdND7oYqX0UsKjZYmnhmgI6Yx91cAFSW/RATHDqhpG6MduF9tliUO1UTcp0oxZaaI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FJBhS7ZSBFli/MrTZQTdXKkkwszZKdKNgUDEShJ6IhQLei1kjktJbzKxPuNkcItKPUKb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oACSVmEcM0pxCKARJEuWK3ZTur8JVuI6qGm6Leuqu5OcwQEO/HcLWUOMSs4DlYQssrQx7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j3XleinZW0439zYLT1Vgo3Tge6cVhWHcbrC/6pxBBtwsunHHEoueZPuaEuRJV1ZWRGG4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ti1pWc+qg3nThohExsEBqndE/uPcHNSU9f+FCjsvCZriKwM9SrqcOUaBYKtIxz41HnzQU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93oi8+YoEaKDoVHynRMCd+4/yh3VIdUwbyVOruMsc5vYoYoqBfEa5iyPaU3tw80QsuF3Y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0XNh0WkcavZWTO6dB342s3dywUfV3udEB1Cd34DsOGF3m2Kwu196BdyDyJBExum7LMCH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yiWFuW1tkWGtTaTrJQDXSzmLqJl3NCTCd4eIdSiTdsaFDwmEydGr4jr/dNwVnNQDiY6pz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QNrwE+rUc1hcZhO8UhzDvpCDTDg3kEH0muAGqc11m64lg9lY136iYTX1ocJuAU9znZG+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nqETuhU1hHA0XvKPmd0Xh1A7Bsm1QZYRdvVGnTObeNkyr7S5rRsvk8MavcLrDDp62RwO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DOie8SQ0xdHEGsbsg0AEErDiI7KPEqBHRw5kImYd0WYlwhFudoi0ppr3qRYIf6hvw9o2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HxBKDi6CeaOOJjZawEKT79U4zY/ZHCcyB5IOexxaeia5kNheSSfzKdI2WNtzyXVyvSxT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D91Am6u0uc7YLHVwsaOqwU6bXAbqAIRw+YoueSSjoROq0cDzapJyNWqs+D1RxTKkCWow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adTmztFNUSWmLqWiOiip5dk58jCsuqbmiVfgS66kDRAmyJahN3FTOZfq5oOFgbqBmdyU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WHFUwrNicOqzugH0RAdU7oBlTG1Nho9VpBQbF1nlbj1WrkWB0nZFtU4b6owfh7O5rDS31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JuVvZYQTIWEhayFjCdeyDXASNCs2JpHJPIvaUINiqtuxV/MuqBdB5JuC6nrose3DDuvN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1qyqJsVcggrC0RyMWQ/Msv1KIj1KIF4CATQDdRO0okFYnyafJYMQbTTmVDmCs6VrACln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msmSuq1RRK1vw0RcLo2XJc134HnwOIoeGACsNTREixRnZCFZRqpKC5K6tx3nur3UmFJ4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6kG6v7tkQiiiN/fk6FZbq+iBYJsrggq+isD3RWF1uqvwgtVmytgru4aA+5dHhDrLLcrvZ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mz90IDmHqs0q++iBsvVVPRA2mV04CNVJ4X3UcHu/LdF18TzcrEbBU3RcuUI24SnftKCPY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K1bqP/yFC8N3omtcLhepTO69naOSnfhYXWivxlU8Rm3D4rsOLRSxwcOiupptDXdN+GFy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OATj1PDFUy0/5WFlmcLa+439yPfg5deH6xwtxumEPJJ5lUy8Q/dYhWt+SFiewt7lOqHK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OU0SypJmXMWF7sDx11TqtR75OglDCwuTgIHPoFhZD3DUrFUvyCxeFDR8yDYbhmDZDw4F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ubSvCbq60AyiIjkFiJvsAm3AMbpxDrHdy8VtRscuabipljnt05FAXhTUqu8JCvQIInCmu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LdEezsJjrCvS03lVKgdHIbFY6sMHRPFIkhBz6jT0BV3AA/mTq1YNeweXDe6NWoPDfN55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XN0TqTDrqmh5ElZdGoPxeYbIucHEjZWaYNlm8FreZK+I4OqH8qi1+ixOaPookNaPyhTQL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Ba+qDRJ5zspc4N5L4uY9Vka1o5hYWCbIl9N3SEHOQ+I1vZbfvKIa7FB1aiQXeqxPBnYo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b2Xw2OcVIZC+DIesxcQsWOOizZkYasIgNGoVkTMKHGAjzlXYVmfIQjy8+FrrZS25Tnk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gLL5FcyiEdlffRfEcriOoQaDZRidKPhadVfM5StYB5oMpjLzKxFNKc/0HAtVmveQdlgF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St41UOCLqeE902XQ462WoTjS15o4zJWHaVhaR2TYExqpfp1XwmYup0U1z/aFlYFdjVlG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zfmRwNJ9FER1wrDjaPRZXzzWHXpChCBbopcJKLoACbF5V2pzZWF2y19VhbTxOWhB5LTg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PDWDcbpvhM1VxbRWFhuhjCHhzhUoRKstDwwj5UGhpknROgabqfDxeqzMDeFvMNlnGcK8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nFZaLGRqsoMrUqBCuegCvqsbPorLFui3CDKkaclstEQVO6sjK1sv5V11XmUWQOIOaeSs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j3MIK5ok8JUrMsuiYBuV3Kg6n3NfcncrM8dkQ26zNMLC5Nw2HA4NFyVy4qxtyVrwrLJr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Vb3bqw4SViRndFoOZb3V4XPgYFldOnWdAhIgDhbVXVldBVf3IJ7edkIs1U26NGi9n7le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PKi9pkYEF6cB+YkwiT9+MH04NqfO2yCZ3TqsZ4ienDqtVeFI0WvFkbDgyfyqW2PMLzh/R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6x0ajereEPAc3qpZLP2oua9rgPRDq4cP7eAfX9Grpwhl1KvwOiaeAT+6txxt84+/HVBA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JqdVDGn95WHFdYA17mtNlegQOZRY4PH7DqocyE5j5DNiv9PWbiYDAsnCmwNxfdFvhmnU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g2ncIN8rAFgZRa1n5lLZHNQ1hY3qnVXg6QIRlsXsd001CQNAodEoYakjonYHA8kwPrYcQ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JNo+xsAZhzkaNKfil7yIfey8KjmxDE0nksVeph/S0LDQe4zcc1DwXd1LPog2qco2CG7i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4Bx9JUF4beV+I40uS+EVjacJ6JxptcHbybJ2JhYY1T6mLHUPzHVB1dstf9ll0V9Toi2i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HtLW9JXwAHP3c4r4hwxsvCYDhU1LN5IudhdTN2Qg/EWxsN08QA3UlYaLD4Y35oeHBK+K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FMLBF0M0fpKj2iSeohNawYWqyiRi5qLdVhYQDrqv/UPwgaosoVXOZzIRL/KvhjXRY/aG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pi1XwvuprOw3TaVNhgm5VYuJDGfdDMbKJyhZGkn8ytKcyMrt0zSIQnyqcBIThhIA1xI5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hAEqA+6ht4WLFCyiU3TFyhQblW0Xh3PZHFqpd5joFy6IABAPl61AQhOHz6BABklXpGUL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C35kTqSiHOmBpwyET1WZc1hkgFYRUidk573AwUcOh3WRrg4bkrC1oxTcnQLE8+IVkCB4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sLWSXDfZNL8u8lONP4hGghAV/YrHcLxPZ2sjmEXMBeOeyyOa13aUXOfTf214QQ71CHhz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BJN0SWIPo5XLG90ygW34SiGDyiSrr8SGclF3AKZXmm+gQicU8lzMBfqCndWsSoAsnFox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BCubp5Emd0C3WFhPmUuN+StcoN6KGkhQD2URYLSUcLSiYudFsSFKEcLqdSmNR5otwq3H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TZYdlqEG6DdRHuSjxn3dYV/rwbOygTbRAgpxAso5+7KggIREdEI1WZCE0zvw6OXLop0C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O4aypWyEq6LSPcCvspTi49ED8qBZbqiFO/Nf/m6EfRckeNtV19wQn901eqnYaJi9n+qs7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JhdUaC64bhuq5aZJagvTgPDbLmrDVpxG5N15SrLKVO69E3smpzV1QnhYqA3hZWQ7Dg2Z8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VB844YXaKoRyVL93B/7VfNU/hXKkqNGodvdJ/SeDe6J68J4mrT9RxCLhlqGxspe0nqr1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3PVNbTbOPdUxVY8u3A0TnhwbTHmJWm6qCkXEYtNU11angrCzVh9pkeGLEboNaBO6bDZ7b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zBru6a3EHVSs+GeRClgg9NFLrtGaAmvOLEjmwlDBVcJG6iq8AfpXwqkxeHbIsrMeHO5X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e6LvELhERsqjWvxEX7KWvI5o+1PuYkSvEqzidmIQLG+HTI1O6+GHu6kJkkBzSfonPrVv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Zp2mOaysy81lINlhLvQNU+bm0psXB+y3BKD2vxIvdZCpVfmPlEXT8FMGN3oF1O2uTQrx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zVbqWnZfEqknkEQw5T8qnEYXhNjE5AVXud0CP+npucYuNgsXtEjkYUsqTPJHA9wp85TS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OeJQSXDqhi1RF/qo0KscE7p1WlmP6URUe49ymiw6aoeK3KVjYwCUfmhXoPcz6Lw2eytA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08Dv7kA9sYjMoVPaXBlM/dfBBw9UXHsESdeqvnCwsZGJAACOZVlU8Iy5+yAdiaVlGJ7s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Y3CnMcFhGiz4gI2Ce9va6Lmy2nsg2lyuVL/qvPCy1A4H7IlztOShrZKlwwsGl0JhYtAi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wi1BrzkdrChkyVJ83NTsrKXXWibur6QmDQ7prWtCxG0obzfiRMwVoFmCkNg9FgmQNwsQ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iOs0QAufYK10cJOE6wmt8OGL4ZaeuJBrSHdwoLcZ/KFchgOzVds8yi5zSz1TsJe4lEPY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9EcDcvMlRUhomJVn4+2ytuUIKf+ZyY+F8OLbc0AbdipWF2idns7ZNcdYWNw9VrryQB0lH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pRjRa2Tel1KECUIF1ci26gn/AMrZRuECST0WwRa6UGokaJwMqF/lXssOyI5LDiKs5S8o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2yEcJU8DwKurrRR0RHLhA4W04WKM7Kfm463WsFaqCSFONdguSloMIjGJ5cHe4cWyKm/aV5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gX4B0XUGJRcBDgsP0V8w6q1P7onCnXiEYzK6BVjqvThK249+EFQ7y7oHZW4aSp+ifPJS0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JV0C20anWy1nqEFoTn27KU3sqGASYTqb2lwO5FpXwsbB00+i+LSxs507FDG72mm4fmCd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OPThDTHovO76BeZ3+7jZPP6Cm9kFVaEP2hSircRw9BwHYcIhWsrXUs1Uj14Y2FwYdQCq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DPUoDG4OG6+GxtXrP+FDpDuvG/CoenubryP+i/CfHGaJbfmrls914jntMLEvDosy7uda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G8i11NPbfks4Z4obsbFeDTblGvdAlwgfdWcMR5LEH4f3bpzoLnkbKaReXdVNT6LwPZ6dt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BS2XVHnVZ/aACfllNbbCDeBqjh2Ca4SAeuiw1ZdOjk460zqCm7jzBF9Wr4NHpq5Qxr3H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WPNVg5i6D6PrIusZElUqfhueHflWWXd0Q/zFZny+EPHcboCMiNKBm2Umn8KeeymjSaw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QrKwNbyWGbrruVjL4adlLjOHYhO9oMOOrAgauCNUWkYl8Km30TDOLmoxuYOSxOdm6oy0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1Xjk/F2ErxKj8DBo1qw0BJndf+pLHDlCmm035aIMEmNVhFMudsp9rqYqh+UGYXh0DFOP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nPqclssFRttJ4F5aC7mrwiGB30TcWLHqLwoLA9vQp1QNIY7ZeI3UiCEfCxRqCFgrw/uET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8OUyocrReFgpThKzOPYIYWEx0UMs6YugfE+ihlTCfmKu+o483JpxTyTHDWSgy8lE0yZ3l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MwAO2leEyiyOZRxEZrBQCCFdTZreqBDpCwt1/Mrt+60TacW3WW/A/mWLVznI8uSjEGrF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MaKAPKrlDDZfEeT2T3VWmG6NUwB6JrdgEAHHoAviPGJ2t1ZGkw2N7LN5nXPDRPtCqvcN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RRQY5o/M4pmbGX2hYC4SjYKAsO/8q3C4XlC8oWZtllt6rw9kT4jzzwry1XjqEJY8R0W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iQ8CSrkfRAJ2IjCNeiBaS4flm6k3HLkocZC11stdLowYW6xtzNUtBEXRkWfdWUJjQt+qO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lJbBm5UiHsUgW5LS5U6u2RDjfUok67InSEC3WFhduuqgttKEG8wmrkjKH0Rj5RbhbRc5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kY15LbFyTUVIXVOJuU0omYurE3WEx0PET2UnfRDkui5DhO6ug1vrxAWgtvx24vdvKvYI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Y6LCXlQe6E8AVCOHRnHotL8BPlKMazbhNSSV5D9VkJB6oh1iFqrK/AQAswUXXdC0KLrq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Dkgre6VZNxkmk4m3WF6IdlSxTbQgoYQNey3jrxfHTg/t7l/c9o/YgvRVi4bL0Hva8HIo7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UnsstOofRGKD/ohHs7o0NlBEFGbiFSxNLcIXn+yqjGJMQp0ZzQawQOLj7QaYE/Og9ktB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9VUIaZAnVP4MlWaPp7mNnm368Auq9U2nNyoLqjOrSpoPcW8iUG1nkwZgIto07Hh4ZhtQ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bWgM6C6GCt8PVR4OD2bTE7co4NVhc+H9d14VN2AEyTzWOoXV6p0bMKKtE9w6EIpd3OWG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Uv0KdTYzFT3KxO+RBhMv5I4Wk80X1CWxoBsntquJdqCUBVaWN0kFDAzxOUlZox/lasFS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EolxTskwrTjN4GyGIn6oAvLT1QLKkNPzBE+PUqDkUWubgb9iiX+QXErCKeiwYBHVFwFk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soA0XlxLEGOBWObKIxVPy8kXVt91AcxY/Zandk6o1PaAHOjy8lekMPZBlCZJ1WP2iq4PJ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E3KGYw69k3C2+8KJ8N33X+mp0i6o7SpO6Lq1DF1QYcjZ06LL2aEalTxYcdTZNeXFtI6g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TiVBbK1EJraVP4Y+qy05qbFFuVs7kyszzW9oO50apYIPN4RY97RVBlpHLkprVMRTSwvn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nI/nndONJlwi19jzTxUpf3BfDMtTnvzcuqc6tlHIrxadSSxtgmY4whCAwNTo+ZS99ym4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ImVNMZBwxRKxRJTmFsN2Kz5nckTTseq+P7UG9Go4HCoPzNU3WqHNXMKGyZWay8RtaOi/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KjFfqsXVY3NbdEmyjXup0Xnb9FmqS3og/DiAKiowNB3VtFFMYz9k11ZsuOkKNEGNHxTt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mteM7OSktVqZV8o6KA1acLLpqsTQgSFOFHA9uMJ2C7jqVzWdgc46Ni5WOoxuL8o0CggL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exRFOu8cp2VnNO9rXQmm627Vhe12GL4llc3uvxEYIgIOk3QkW5IgnCNk7GOygCI3UE+p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yLab/QWTRsFGt0SLELWHKL8lk20RMZiuXRPkXRnVQbgK2h5IYrHSU4dVrpZMbUbLIvZGB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RdGoWC0rM/VeG0pvUq6yeqJGiDtkzZRugdkY0NxwCjj1Gq0sVz5rsgDqifqoO6siIgc0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l1gUMLifdhriB0VyeAKf2Q6IE+YJ+K/JAmeynZFzdFG5uT7ga45/5XJCdkNZasWCGC+q1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rgELEGw4ao2W68xRghyJLQrtv0Vw5TYDmStypjg5rfKdSjHAcRw3R4GqdQbfRHsh24c/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P59661XtB/TwPZNsMTSWrLScRzhWouX4X3XkH+5XwD1XnYvxW/RXrn0Cd34B72YnOVqQX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5jb5gnn9JQ4UGOuC+6gC3uN/1LA8zZAU2gBaFYaLwwzdVA7A+lEa3C9eHiP8rV830VmP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rUW/VGWhs8uGqIqOluyD2fj09uakjN8zeSLGulEsGY7wvFpPc6NWzog6tUGHUtCa6i7T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GMIH5ihfEJ0JhYawilzRH4dFoy2uVDcUdkfDa6EXYQ2rzcVha0lzrkgIPrVTiOlOf5WC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2RxMMqNEXHY26J1Fsxu4Kz3Bp3asJr1JQGIthYGaaSvCHiOcdY2Wl0cJ8uyxBpEC8ok6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CGu9AviNIPZO1NL8pQIyu5FFxzELCacnms9M4uqd4rBhbqJ1T3uZ4XKN0A10HnyRbixc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R190R4ri7WEGTCNR1djum5WWxF7ovq1Psm1A7M0of6fK0b81FTXkQgwDONVA8qin7K4j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giLrO2YuEPC9naSeTVifReFcFruqp5cV0DVHw9qZ2Q8V2GNFiZ5tinl+pOiyUywH5kcD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wnlqi0tgt3Cw4sR5prt+yDqVd3VDC6SsWHy6q0iybiNp0KGGcJGyuMUX6otqt/t5LKAi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O9U3Cy26w16ZB6KKYvzKl5HYLSU3aVNepjeLxGiwsCwzmUtAc3cIYmuCFT2emQDssNSl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0XOu4BN6p/iPAgW6o3ACjzDdN8BmY8jKlwwBWaIQgYU59cl18oWI6clJFl5Fjwq9zwMu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Hz2Qdgkn7KcEqKbA3umh41TaYAcFllqwMqTOqdfy6dVu4hCmDHMokDW10JudgpiE55Wi0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IiG6BNa1odGplQ7CZVQCMLjYLG1rL/kKmpSy7kaoFrg57vKEXkzUdyClxP097VZlidTa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Z1VqsNN4cFln0UgknqoFOfRfFiByRDR6SpLGAd15ZUhunJZhcXRhv2Wg4W7LS6Dibwm+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3F+I2lGCMSBHqFKho9U7EPUKNQd0AdlcESUMJMaIO1J3WoWZNi/8AhHdDAYOysIXZN66J4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uxTrZoUg7K5lW1mV3Uq4IabJ8+iEXTRz144RuFAWm/CWzPdEO2UN0UfMuqjlxGnCxsgm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DVQDY8JK14WKgC6LahzRYqC66yrurhQZgXnmml2mqtuhJhXExzK8g17I6BXFguY7Ilh+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cvdfi/VXfN9gmtFhuraq5srzC6cBB4aJ0JoTv3or0QwsDmrEG4enuD944V+w/ngDibBV6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T3X4bfovw2fRZQBbg/snHfEmD9I989l68Kd9lmqNHqvxWfVfifRau+is16tSd9UcNEfV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QUOFJzPMCvxPsvxnKPFesTvEj9ya7NkuL6LzFQHr41P8A2pwY/MdkO/BwcJEKwwnovhvDu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yDwwOQdRa+m4XnEi+QKm8bqKIHiFfFq0nN5RdB5pltQfl3XwaeuslGnVZhd+lTS3dKHx2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cUprawzNFgNFnjotPojh8vIoNpU8GG5L9EGghx5hPqRm6rEyCfzSga9WZ+XVHxT9Ag+k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EnYQvCNODzbspBvqrlzeoRPn5LOcJOtkQ1x7rxGZidZUup4SRooj0WQlrlYmR9EA94hY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mtLtOin1Cg58WuLdTQe8OOrQVDpLhzRaweUSUDgdhN5hNc8ZeTk3w7SU1wnB5bBOlz4b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ShRa6Kbbkqm6nicNQ3WVhZT8w1ap9olrddVkwhvXdSGeqY1tMthFuKOaIosj9eibRqQa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NuiuHFNBs5Cs9s2gQg3C7EeV04GPC2nVNpsOmqm1tysXiRS6brwaQsNY3Qhgk78lpiaU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IlmVu0IsG1z1R22REnTy80JZZANdJ5LGOSxDJz6oIOhrnK8BAippyUN11Ka4SAi52aeaJ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HKDzUhFxMpzTcFBzXNPcIfEuob5uixTKEIUxvrCGsIuf9FhGVnReENd1gojE9ZnwdgFh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dqtJXKOHhjWYWB0WXwmvPYLE5sEc1hZccNbqgK1sGqxg36WK81lLYw9E7FcFYaYRA2CcH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wnkm80Bvw6cSs+pUMaGpzCcMoN0IuFSa52Z17K5LmqKQLm89Aviw5/VZbLQFaLkrHjlA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23TqnhuH6SLrF7L7IGHXG4L4lKSfmcswA7K9T0RYS7rOqwU24KfXUqwb3KbY39QowOcO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Qsfostucbq0dF0QmFpPNbYRzUGQNlYthXurglqnZappOyj5ViW+Eooidk0zmOvRDrqmz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GRA2LVBRYom/OFTnRzYQwzbVYhZwKxLD9VKBUqZV7rXUroFEmZQvK9E3Bfkp3KcNS5a2R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FbdZtV3USeAPMcNLq/C08OiPZEFNtwKCuiPurLzd1CJ3CPZAhZrHmg8XMKH6pgOs2XdT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X29EYq0/4hS44+V0G+E5rXCJ6ohwI68lPPdqiof7uSh1oMoHmrKTyXI9UKtUYxs1fg/R6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/pKcL/03ttPF+WqMKB9oYQDo4GQU5yCLG6lyuc26FTFJmIWKk7C3RYQ6e6z3PGn+/hUZ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kzt730/nhUPRPsgPEC1d9FZjyvw3LNTMdFkYPVWwfRXcIP6UCm9wjJ4clqvMFmREwtEX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oU7bsrk+4ODjUMSFLHB3bjnptXw3uHdS0B4/Ss4IPZX83ACo1rm9Fia7C8bFOgyTugcA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QZT0hNJF9E1lJo9Vjr1WzyWrMPRZDhPOVGIOO10BdYqoL37NXwxgHJDG1vQr49Zp/gLw2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QIuc8tBUw7BoeyyCeqIrENdsBdZvF/sWT2d7h1uVUZBbiuicZY0brLVAg+apuopVb7wN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OxTKloxFZXik1fjA9CrWPXZY3QBzRcyvn5OUF5PVYKr4cdJWLFIHynYoy4Mp9SsznOez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COyDcUj8sJ1T2emSXn6IO8vRBgdYumFFZwk64VOJcmaBGpRLg8flQc+o+RsgatV19iV+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DvoFlKmrUaHG9yvh4TyKa54nmVELFhLnG0BWgHksbq0v6BDC0RtJhTXZmOrgph1NqMklW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02RJaAVIOUaBYqpLnFSXQSs+PumgPaw83BY2VGYj6ShT8sJuPM4DzJjiROy26rsiazHO5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0BWY1o5BN6KwGHmpduvJiG0JrPDawz9F4VdxIHLdMcyjruvJi6LM1rW8oRwpoaCTyCArC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ZFtHXoj44e552KaWCXHkjaXKK7QQsFFmuj1L6rJRpkQ9W1QHzqDsoaDPNXK1QLR9lhqD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jcfKVL6jy/fEFlOVeHT9VPlPVZCO6tUJK+J5/wCVIWbVZfosLLc1icYCnRGobTZEfdOa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4C0ypb9EUWg3GyDGDN3UAR/hDxH439Nk3wwX1RZs6BVNKjpjWyZfLuOSxfltxt7ll/4X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tw2UvYHKMNuUq1No9FoszVZizU2n0X4cdirPeF8Oq31CAwtd2KI8B38rCxubeVniyPLZ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IYxmHLgfshMNO680rVdEQ75kGjzBR/8AmU087OQDDc7uV7pxGqbJk6XVI7QvEDoEou1U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p+qusKwnULy35LLaeah4usWzUJEnkheDyXJWuEbabaJmJY2eVyqO2CBUSAFHy6K+ycXb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DmocJXlPooEmNVEH14O7IiNkeQ4HZA1DdZTBUOOi1lEPJ6dFYw7dAl/dOQUdUIJhCNN0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aOatoEcWXvxCGE67lZMLvSUGuokdWpwNM9Q5Z6LPon+0UHVGn8h0QG7f4TWo29VbQcGzr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2aM68JWEOLb6hX9rq+qbfFgfgcecKq0nEzks0tXmVnhWcPqqX7+FRNpNsXlRwyuhWrm/RZ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qgh2Ma8Kqeeqn3bHgbIJv7lYrX3hof8ACLtohNc9kuJN5X/yt7GU7w3Ehm5CDhuoRuXA8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757qRbsrPkcnL4jPostQTyPHMAQi8NLCL5US3ZCmKjblHwK+MtFxCDWzc+ZTROIsdDp5J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RCY6mDTeDyQlwA7r4dVuJHE04h5sWyimWxvCms8jsEIqVA9ANEkaAKcDy7+FD2NBO03R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/tWM/RYm4nDqUZdeVgmSnOJc5mwTbWTq1chzQbALYFGSpeWgbABDEJnRZlDKZxdk1r3h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0FuJ2GUT4nhHkWrPBrjVxTmsIqVHCIaE2HtFMDc7rxKmE0ou5eXD1RwubLTzXxJPZQ2Q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54rBrRrKnAe5KLGFv1TSydYsjbM1eJGFvUog0fFd2R8GjAWYid8aPU7lRRy9UDJc7mVh8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TcDW4pzGF8MLDWCFOg13hbuG6uhlPZWhoRA+I3qh474pi+EBODQ7CPmK3UsxAc0XPZPW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CpAOFuihxk/wspnKgHjQISdNFBJKwsu7cSm2NhoVIOFMDWANOpTWUvxTqU1zjlGoTDRBb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FXOv2UB7qh1WIRbQKBTPi9VjqvbdC4jnyUsJKPiOHVRTe4NdongmTzTdyo+bdXP0UXae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rwywQs2yaGiJ5ocuYWoEc90cOAEotqAX3C1lCFJEqcQ9UHCOhCwA3TnkypWGZbyRcjuI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U0oKaG6/wmj5+aLvm0WYipH0V2Ge6y+Rd04whPCEWmOnVM01RLTCsXAdFiLDgdaUcQ9Y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BvlDtcIVzJNgjltPmU6hB0X1/ptEa8NVeE3wGjrKEmHbokuQcAVpw0W/Dktloj4dnc1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ERWfI5NRbnHqjFZ3qE0Coxyz0pjQtKhwwHq1ebEm2AKjCBvZHG2IQjRRnQtdZBmdss2+q0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R5gZUP57LS3JT5HTZcjvGivdW1TcZ6yonLzXRZtEDuiNPRX83NBvmnULLrzRJnqi3UdV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hTAP8IRaXYlEGZ2TZw90DT79kG0hKbchg1WFzZIMWUAweqa1w21CHLmnl3y2Xm1RGtkE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E6BOOGAOF4d3CaXacA52vJW3VolFo+qJdaLFSPJpBUm5U3tsVzT9mrNp3Wa3VC7Xd1a33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Clph3KFBwz1V1hNypwNVc/RFBYeF9AgOI5yqrItj1VkEFdOH5yXR6rFSbBIvxstR9Vd0+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cM7K7XLzx3CtVZ9VZw4juOFVBrhGJwVsbfVfiuWWq31Ctgd6r8I+hV6bvoryODVTbzcu3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DwIkql24VgeajSOXuaR759y6yVHDoviMD+yucB/UspDgqj6X4eL/APIXxKpceiIojAXW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imfhvgprQGeIBYu2UmpiO9lZ5wu3XgjEYtZRUqWRwE4E40i6yDnMGJND6FIzyUtYRh16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VPthlYWtbJ3WV0ei1c6FjiCgGvy9kHF1jsvBNUNjNEwmtpO6Yl4QcDhGqAbTD2FOfVqN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RhJ80qa9Yxs0JoZadZQDHeIxt7ahUH4GgmlmJGkIl1UWWJodHVP8BrWk6lB7yXuadDov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N0vbsNwifaGSTpdQ5jV4nstQdWlReSi+pdODZzclNfxAf06oeDjx9U5xe3tumgtCAxYI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JmH8sryueGW6KLjoChh8/XZS5jbnzIPxx1Tm+JlcdVDXT1WYBymnIplB7zBeNeSjFUPY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DALLIAHTuVDb3uVLz6KKbMUdFqVL5JQfRDT6IQ3/AIR8J1NHERJ5I03SYKhjZKGLVNcX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lMGAXeZYT9kUcXnN5lNNOmak7HRA1XX5CwTM8luyBqn6qKfl2TbQea+G5oKcwthzdlDy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yhEOBJ6BZWGOZCL50QqVLNGlljXi1ZvoFds01NOMI5ISJnRA1RfZCHQxTVsTystEDOQb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UEQUASBKyjDUiy+Ic3RZcKbTnCAiRqhLUw0hmTHVCfE6BXuF8PdW1lBHEI6qWVXDunvL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uBI2WHS6At4kWjdYqJJ6OWJ2qgodFB0QEWCxPBNsgWYRP2TcY9UcRiEPiHFHkGypipPb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BNa7VphFzoxDQlHwqnxHnzOTTScSSjRLPKNUW4xHW39Kn3434a8I4aBaQsoxBQaTxHqs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VXTSO3uHFB9FLqFP6LyYf2rJUg9VlqNPcJowAjoVDp+iGN89FFObnVCNVffg50QUDOqZ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+OcoAE+oTuq0VsXAWURh4HDHqmkiYGyJw3QB9UNwLSpNwdkY8pIIWKML27c+qLhcH7FR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dz1BQh1zshOR26OLUa9UbQdSp1GnZFkyNrfZE3xFQ5NI8ukLEIbHPdTgdHRYqTwemidj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fkpnqi5xcQhhpg/Vfhj+0kKWOc37qA5pRbUHZZjciUY2Wq0Mzqo53RnkpUA26rS+yvvq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9ZWHCY/hQ7KecaqDBK0OHkQsj/RXxYlmW8pzSqyPbhKsup1TeJKceq3QQ9V0C/UqOOGk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hUA1dZW481aVZ7/qrVD9FTdUMuxcD1Kok+RgBKxMqj1WVzT6+7dPOBs84QXs7f1LLWcP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pn1V6X0KzUqg9Fdrh3CwjU7onUqj1Koj9PCpi+c6rb6cdPopYCB1PC6t72vuWWqlpLT0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AdN0Iptb+qo66ymmcWsiUWG3onAtxgbu2Tn1A48hKI9pY8gmWNAs1OqOoPxdBCBoU3MbH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1ed/omg4sywDK0DZWDg38ybQoU5fqbINa3OPosLn25BVaBPmzBYqdqnLZGniax3MbqnP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c3eUbwRsvGLs2Kx59EX1nhsdVUxEVI8kLEfxH3PRfDp4upFk04g0fNAQcx0N/TunO9Fla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rnPdmJlqvTs7VpXwqdMJtQsc6iRI6FS5XAhToAjTpMBYXYXErL9k57mloO5QHs7IZ+Yn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Qc6efNRUHqvGcSQNtwn1IJaznueSDXYmxs1DD4h9FDqbwTovjjJylBrAA3ksLzdpVmk9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5KA5zu6DH4SeSaL5tAxq8eGkt2Ke+s5ga0ac0Hw2XbK0CLoDJi0sVmdTaJ9UMALmnkES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mrPkDqra89UC2TfkhUaD1IWNrnQbr/1BeWhfhujmg43K2Ca3BlKn6KKwzN6o4Kb8HMJw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Dg7C1E06zj1Cg1cQ5EKXC6yxbVQBYqdP8qDYFEjyo0zhcEDTaMTdua5I/Dtz5oU6bYkp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GxCa2nrzKMuxP6lRRtzOil9SQNpTWWkqahyospsIjnurz6IeIw+HtOy6pznmwTfDMhDC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WVic5o7KXIYE0uaCg71UjzckCGtdb5lkgSfRU2PeMLR5G6KRZNLryi5PY7zmyDJyhWcs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cRHdMNTE5oUEub3CfTBmVDzKwlpbI15qRJtADUHVJa37q1gSs5aymPugcEsDp7JrW+Wx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AXiEyGjI3rzXg1XHFOxWZuEzYdPcuVM2VpcjAP8AX1QkBeWOysSFZw9Vdk9loeFir8bQ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xqg6QUfg4egK+MzD1CgNxdkA7EDCgxHRQIfCaMLdLKcLQf3ItMRrYwrFQQPotEINkWu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iEJmDZWmwWNt2HWEDsU9zR8uikC7dR0RjZQ+cXPmiDoodoELEKYnqjjkIOaSRzARMyA2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Fe/yrNlXMKKoxDmvh2HRP8PJWaJEfMqePM9xm6ADcR3A2QJgdAF579kcDm3QmFMvWVwc3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FOc6VjI2R5FQo5pzU2PNC9VlXTmm4AspMJoMhxPNZ2juspkciofTaEDcTZcjzV10RRT+4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j8qChduFV36Sr8cphENMOKzFp5lY31Dk8rcNlGSY5apgsCdiplWwuTZb9Fus0LS3RWco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9zwaOZTgNwgH4Z78JFR7V+O5eZp7hZqbCs1I+hRYxrg4kaoKhOxlWIVvdqCNgqzvbKZq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EwfpCPBlSHdwFoeFuN59woLdarVc1px0RRdViQYCJjNsV8Wi6qT1WGhiYPynRBoEvOpG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j6nRDyDoviWR/wBOS5ACHc42RFHAQNZTcb6XaE0fROABe5YnCa9TUSpBsFFk3DOKZkbJ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VjcP7jzWSicP5i1ODQQEXCWuHJTXLsTFBwG2oUU8x0lNY0YzosbXnFT1Ep76NF0uXxCId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GCUxpc2dxyCvWc6dFr4lT5cRTPEHzHZfGqkN6WQc9rtLYl5nPYNoQgNAFoUC5AkrC9hA+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xojqUbD0VpwhXDanMOCgUXSNGNTHBuBoubyh4hEaFeH7I2nTb+crxKznPJXw26bqGhp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a7EnXJplR7PSB6uXyz2Qn7IExi6qYBUA5eSYbCn57rxMLnA7rD4lQzoxoTQ9+adOSx4Z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m6hW5aI+LlH8prnMmdii2nDDtAXhsxOdEkuRp1RBGivtdAiUMWp0aE51ZkN+6ljGGr8l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rwg/uoLAWqWNaBrDggKfk6LLlG8rmVgaCY3CxOYQ5DwabrboYbAa9VNdxa4bHdBgOFqy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xPJQxqdXs7/Ca1vmcpbiPqoies6LJTxbYimMytY4xITjeyL8GhXiv9AvFqCCbJuDTeQsD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oJO6hzndbJxHJNNU4SdkaRaOkrxKVuixVBZDBHhnWEQRpuoQgmxQA9UTLQAqn5wVBQaT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VWMA6LyvROb0RP2XmXNCnWdlnUbLG1/wyr7arEf/ANipA7NIQnVtisQKzalYmxPJyaXN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oik36IJtVzQKgviTSLSiJJ3vx5leEy8rNc8llFv+mu0FeWFOKCpxSFortI4aLRWWJzAS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RUVJB6Iz4vQQsT2OB5KLM7LY9QoFN3qvw/oVdlQoRCedgQAjhPVWEOBTvEGF38oGLO+y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UThDmhDQEp0ExyX3IQ3PdXVrZbLDDoKtaChhRGbEP5WeTIw6JxbEQsLiOybfFHNbc18N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P66FaLENU2ptEQpZTw9UQNd/dutcw0UbG6Mb7Jod5uYRLLFHUfKoAAeNeqdyhWUaM3cg2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PdeZNGJ4Lbh2GQpqPnk5u6GPNTPzDbhbh0V10RX9wXRf8hQgEPqvRHh7Qd8PuM5SvVDC6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eiw1g145Oag2KYb+XCjik8leZ6Ly42xpuEcETsgX+GHcirZiNYRGLCeT18OoHRrC1KymR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14AjmrtB7q9JpHZZvZwtHNWSo5vdWrs9bKRUpHsVds9ihaJQUSslRp7FWLh2KuXfRZoP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1N4TK9I+ZsGeatuv7uD+yCo5hhdmwEK7JCvSZ9ES2m1r/lKE1jPZZKwPcLyT2KzUXeiD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VX4c+Nlfh4grwT8qmnpFgvjEDoEHh+Byh/tBI/8AtrDTecCGtlSBmeaZTfR7mbIwA0Jw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81LuB2Wdn0Xlc9o05oFiisMqAYxrWka6otY4ulQx/wDp2bmNUf8A1WNxF8SbVdZvyg7q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XbjdDI8T0Utai92HTksTGgNw3ndP8KxciXw5zhmlFlEzGrkBSd4YbufmUVS2Ru06LUH1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c7KG031uwsoZ7O+m2fMSmimS4gwUQ/0wqzgn1H2pN1TXU9OqIqzdHC1xHRRJsopz6oNDc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vRUz9VEESj/pcOPqE7/Uvxb4jo1F1EBtAfm36rK3F1Gi+PVzHZuyc5tTECIRc4YnHms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T1RBc10LW4ErEZiEKkFt4hGdOpXhwDOyFL2dmc6uOynxZQHsgc7mU1lYwALhNY1vVF4F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pZXpg9Sj8MM/cVPiU7cnICrmdopHlQcDLCLynB7snVFtMFvYLQ35pwpsvss9IuPVT4FP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Wtdovhe0fQLJVdii8rE+sQN1inEJi6MD4XXdWfhPIrPEIHUrCMQ6QhDcHNY3EwooXdzKz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gp3iAzpJOqqE+WTZZQEHPLGtB0A1T/CzKXtc1eLVeSOSAaLoeJXIcdgE5mOYMI4b7BBt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7cHZXJDymnCS0ITotLdUQ203RZT+qwEl3TksFKAOYUC5RtgbuURRkIVPExT8pXkI5lYi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DJga4iiXRCBpiVmBQqPe5rfyg6oMoswt6rG58hujUXvCwvsg7WEPuFgdpqpndXPqrXWV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qDmLIYcpGyHAwr/QIMbYnkrm6DpsRvz4OHL/rLtC0jsvMVqCvKULcJwjutuOiurhaBeVD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+USsNQ3O0o6OtzQDspWF5DeS2I7J+F13HZYuW7UwuEjdThEEzK682oNOLsoc1ww7oNqN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LJ5qBzni+GbFBzpg6qREFQ0A7lF314HVHeEGuH1UlxwbtRg9wVhfJYdbpzRU0u0zstcZ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cA63RnCOgV3X6rRHcc0Y3sYRJBtotxKtm3hAu0BR7q9igYF9EYkvOpCdmOIIEgFQWWWF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H61MyB6q+WeWi04X3/j3DexcBwjgOyLYLmkzi5L4GHuvjkYhuiTVb4etzdEs0XmuNiFs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DcSeWq/EbTHMqo/A18a1GIueKgJ9QppVWjuxZntc3WGr8O/PEodT9WOlU+3AeqDmm7hM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SnNcwEfwoywv/wCla1AgCeGKJ6IHwgOoKnHUHqvx3DuF56Lx2X4dM+q8jh2KLXPN+Y0W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Ufm4VP2lMt8JupQBpjCNMJV2vC/F+qHhva5DE2CrrXhVc7XGeLJLg6LwVkq26q2B3YrN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9FuO4WvA8CalIT1VOr7MQGl2ZqfUr1fh7NlRQZpu4Lw8TlLiW9UDV/wBS4rDTFTEsTnh+B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y8lTbSrCpLlWre0uwY3ZQoYRHOUM4Dd8yMSWHdF9cuPIIsrnw6W1kHUiHkblZoKx+HJF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m9xwNZrKa2nqLAhFpgt6hA+MKQG5UsL3dRl/lHHULZNg26lxPqqrHVHQL4UQKrW9yjhq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HWybBLRrA3TsEXP0QaSCT9UIqkjqsFRktVvKbrCzU2QLpLgIQFQOkmGkIflCHzAqoCzI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1ClQNygfbHVD+mm1Nw+zPpjmVBkIubUdTZGvVRWfivHUrCbtPNFlO7TZZ3OcBo3ZY2w08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vJbPJFtNxeeaL/Hjov8AT0wGWuXJns4PiHmsbvMfsviCVipulT54ui9xid0TRpGPzErJ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Gp5t0CWhyPhNh2y+KA93OUCASDspYfREKWDuSj4Wqw08znbLOWg7gKAQeso54tqgHuLnK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iUdKfqjLpfylZBCxCxPJNDvMUxgbiI2TsTGhOomC9uixVnBY6uJ9Nvlpt3QNNraTOSwu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Ta6ptKPhSRyXwgGzrZFxqHHsAiC+SgSJfsFPleh5ddllZoeS8rKbOqwUosg+D1U4AHRq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qvy9lZvqVFQgoBhsV4jszuSs0D0VxBhOcNkX4jJ4GCvMgKlNjBzUMIRbLQOipt+bDc8C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dyo0dy5ogm42WIGFimSDBWJ9+Uo1DGBp8karyAPOkKLyiakmUCwZU57tfypgcxxA8xTm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K2wuvlnnKxF2Lqmub5TumQL7odUflarao4RmKmwhMvohi5Ie+R7h/wCmdpARbUbHVTML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ZWwqZBK8qy2dsoqkOctFdFxpAu5rF4DJV6bfohb6KMB9Cvh1nt7gFF1PCZ+iPijEHGwG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lSyL6XVrYRdxUmIhYfEMdRKPhuaZtBXl3tdXbBnmiG1YcOYQxMzxcDQqaRaJtgdssViVp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uhjGXaUQCLblS78Rqgtgp1F92IuMABRSaWt5q5QfiNtkeWxTeW6/hGTI5K5so0AUgygBr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c9kAcrjzCEBbNxXlYmxiWc63t/TYy8BW/wCE/HflK0CLpItor7W42VIfr4NZ7RTGH82h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0wad1E4JTgapxjnEKqMLPF1a5vJXZj3aSg3O2DJtEqPn6J2hdrhReymBO2ydjkO6LILg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rr25o06AN9nJpptgDzBuxReGtJd6rb/dCsXt+4RzJn7ODS6Y3hSKkmbA7LPY9FasPVZKz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T2V3Q7Y6LCyu76ys1Rx7heUEd1amT6r8F4UXb3CtdWstV515yiHvkckG+qtUcPVEeK4g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FMMPYrR/ovxCO4UmpIPIKcVSOy1nuFnpg9lmpuCqOZo6pwaOqt7t1emz6Ly/dPe2ZQWF+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ym0ymi7htCA8E5SoFI0Kh32cp9seXFtw3ZGSPNOECVhdRxEWBYNk6j4uFm8i6kFpd00Q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t7Th5iny7rKyn6BBz8DPRFo87bkhUzVJLnCSTsmCk/Hjuoz35lHA6HC8SpHlUsojE6yL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v9k3A3FOp0QFjeBhWYH1QcyzdRdG2YJ1vME9mHOsR/EHmhDBVgdRKg6gI5ob/K0E800N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U003EiNDsjbC2LLK66YKhMAysjmyi2o3Cdjsgxzi3F5WheHtzQcKgwttMLFM+qhx9E3G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p+Y6IuqQeRcnFsC1gm6MPRXqYhyBWgTQGw3RPb8gbPdC8E7BXaQ1VGuODks2qs0mOqEA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V/omsBApNTRTEBZ6kKZlY3VbcoTrER+ZQ9gwHcKW4XBNwQrsA/csFXK/lzRrVbMmwWXM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VMQSmtHkN18HDIsm4mQRqsQayNzElPE4WDWVhptLR+bcqBLmE7oFjMZ72Cp1KgcGzEom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S2YOqLgcNIIEPx9gsR4CTqsFaS4aReQtMrlkBhHFqvhtaI5KahhfDphyaYh3JXplqloE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EA11+6psqCY2QDW/2hPqV3QYs0JshBrNt0aj7wjgEu58kSxxlGm+mf3QrPvyR5lS8Onq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8qlzCSsUeiwMgQi10Co2yhjMXoj4zBCMiUAASi2LqNkGUzgZyRL3Yp0Rx2AtdZgLJ7W+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TFFxeFigByLnaIBsN3KL3Bh5OFkJBb90PEa63JQGa81/wgXF+HopZVknmsLqYcOYWgIh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piNgnB521Qe+yaR7vce4fcHCyH9A8Y4hWsX3XxDIduoJyNWGLLRaqCr3WUuatQv+Pcut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RwsM81hLOvmRx02YRpBThToueOiLvALaI1G6a6lUaARohjp4+11ak5v7gvNf6pxe7Kb2T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+W6ZhdXjFihNDAf+FmIjmgXOBaI2TxYOadVa/or5XMWPF8Nw1QcZ18q2HqrFv1VyOt1A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6oW0UbAqRCupnXRYYkoyC87NU6O34aBNPVW97oOLiqhjeLFboXkKFClXRR7Ki3uVChv0T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dY6oDz1Qe9mDkQ+ykUmF2lyoczDFrXTRTdLdliqvjuFhc0ubtsneVob80pgdhxad1hvP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/lS4QdQ0lSRh9EcYl3PaE4NDZdcYbJuTFP8AK37BxWaQeq9ODWs1U4C1RJ0UhzvUKzm/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6/61BxhA4i7+5G7gVILnHk1Yj9DqtwFBf9rKKbsS3UyD6KSL/RaOB7qcRKu0qyY12IEd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ehRxOgAaIBtQwvOPULyNP7StHt+6dT/+pP24MA5r8SoF+K9ZoPos1Oyu1y1I7hfitWUg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du6e75gUXFrvqqopvxMfct6oYFZj8UxmCx1ZYJt1VNzdUfzfwsFLxf7RCz0nSTqmtGkI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ft1WeR6KxD6f6gi1mCmDusTqjSE1jWio4/lWDwaSxNDWxsAmtoPLOah0uZ1H3TS52Iu0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IbB5yE+pSgVF8YwdFgqRgHNEU3tMbIsd5TdTS/KNlbXsj4c03nb/AIXxKocW89U54szV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3YDRFmB53umnA1l0BTHqrC6htZ1N562Qkg1J1Tme1eb8wGqYW4TCyusuTVA2Vi15Giuc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hXx6oY3kNkN8JiUMpdU2hA1MJLtgNFI1O0LovEe/Np3U0/ssOKD1RHtD4wjUJ0uJYBGi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UdORTjiMuKkjG3cysTczf4Us8o3UFEeI6f1Jniudh6FYabovONyDX/FIMCCi4+Y7bBML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3abqKhxciU6i2nqNgpe3t0RkGeqxPCD6Yy9V8VoHUI4TdNvm3TsLAXIQLKoGRLNAmMa4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E3w2B2WPFDjyR8WQ7aCsM4gsAa3D1WepdYabQWjUlTityRscPN2icGkyVgfMt3O6kzOw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rcLe6w0mgu5rKYlY6jg5ys9vYIGXTyRqPb3Q1APWVJbYKWtudSU4NzVFiqOJO3RTLiEP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Bs7J3inTkoYxfEBXw2uR8kt6oZmteNisUtIGyc1zW/8AhYrRyWmuii3SEJmeadUfcha+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MBPqPdDBp1Xlxk77I+K9zP2iye6mW4GCcXNMxtHjEWarmXIRovCffkUyj7PrFym0hqdS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HQrFJQCwao+HEddlAjuhTddE+zvJ6bo1HB3qEPAaGdQmvNSSNVEwG8xqvxHEbYrpzTkq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5nFaack2rTiW7LDhPQqUU0nmnD6Jrpt/PB4+iA4tXZEbEyh3R68SPXiBzTQecccQU8ij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6DcOQ2lOBVk4NOnuTwjotlEZjyXmIWrStPcstOHwnwvxHKyuFcIksBA6IZCAdtIWKm57S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8TrKLcNUGZT21PE7KXk4eqxgjS0ItfiN91O3MLwKoBbtKe1oi2y+L4gAU1HRaxQ0PogRbn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0lWUXwpuGBvhTxstY9Ed46LxXwynsCteGgRCafr7sL14vKLjEm60+hXTdWWYeijjZBvJ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msSiaTgHbBYXj9zSppsAaeS+I4OKOFz23mxTCytoIzJtOo842C1kAI7H/lSabMHIFZab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mNsJ1WQhzNWkrMGcnXWWoOzhClrcTgNFio4+rZXh2L/4TflnkUeAD59E5raob0eZCcz4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6bpxc8haiUMP3KOX7KbeisHKxKs4/VZnOKw1mSvK4eqxhz9IXnsrPCwU9e6urkBfiqbH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K/E/3XTodNSLrpyKsiDb14RtHCl0K0K0+y0Ct/K1+ytEq91oVVdUY4AndYfzSgGsDGck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CDX4SJkL4hEcuSym68X2l7qbfy7lQ0kNU+IX9ELRCvJ6ouLGupi+JyL6Wiqtw6hBjnkV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ub9EcI9SjyhYatJpxX7LLLD1UVHSp9nZhphB8O8LczCcKeoQ8V83tKx1KopsR8GKxJmZK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l9Z7CNSi1pbh2KALhe1lFemKzefzBH/T1c+GcD7EhGoG3+6kAQgTAxIA683XRmFDWuPVM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jEWicPNNcKeGpH0QljQRuRYohzcJ6LDTbl5o3c3oFhiWnfRZyQW6KXsseqLGaxKcyHXK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/MeoRwi56I49Wp3iUW4RzCIogX0AT3PEEiIXMwpdUznZospv6lFk5gse26FMCZusJ0RjR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J7KaR8T0lUqjg5xqeZyxNbCwtBONNZdBszUWLBLuyxVHNZ+kKKVd5voSpfA5mVMT6qQ6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OP1bK5WHEATzWGkO5TKo0dYgKq6IxDVBlJsD7rxKtVtPkCVZwJTnOEdVhcQeuyxNuP0l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bi5NOyDvaDhA0aFi8NuI7osZ6mF4s5eiMwKaLKVORzdosmFYPaGAciooxG4QxMAe/VeE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d33QNbzcguUc1hbvuVNS/dQxhZR56qMRLOuyL6lTEPygL4dMt7otfyRjKrXhQIlOqv3u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H6BNdUkOCcHuxtP2WIHRZbnsoe9tNnIJtFwBpuNnI+0VBI0DTqsGHw+qx0qviDeU5pOR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RjNvDPyBCnRdim0rw8WM/qNlNVsO2KzMcswDSVIcHBOc3fcoSbokjJyRymZhTgEdEHPt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ppHzWIWMUvhoOaICswkc0LAhBwiOQTn2hXBgfMrhttCVaJ6IBAUyXcwmuFhyTH1W25BY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gAbTqjH4ek/mWHSLISsbnBrOvNHDGuqym/NNnsmmCIKjZEU+YBRBMOFyEDF50T+l16IV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dlyTP3KoDtcLNqmAm5OidUbGVPdO31THC4dYlMbrGq9FgN8VlBJhpsg6dwCjBuCnnaOEr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u193QLylarUH3t1pxhXHDMF+GPRFzWFp6FTTqOHdHC9hadl+E7uFh9pBwc8KBboeSFTQ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5lNMnstLoD6qIMbqZlsJkmITe0SregV3Q3sgNY5q3uPIJzGfd6ngOBC1Qghcgrebmo9y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sDzCDqZxRsEJpxylDEWX+U6p2EfFaZb/AMKKrZZuOSOAy3b3N1GZDcoteLcoTRhEN0WP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gFw7IgUnVDsZUvosP8oY26aXV9VOyBZFjuYQMCr1Blfghp5wpkA9062Kd0csAbxcKW+1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30/osEBvUbqJcw7LCZw/mWTCR3XmI6LmOoXlHoVYEeqs5zVcy1F3HzfZcuy6prhpuiS1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uVmx0UstGxUxSjoSpfTIMcGF1lapBVsy5LVWPDyhXCNN+LCUGNMtaVlZg3tunOxVAshJ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QL25uWidUJOHqnPwnB8rRuvhWG91L6mgsAqLh8zZKgB46wvDLZ6KAwNgpr5bO8LEWiUR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DQE51RzoWNgcKsrE/wCW4hG0r2ei+WtiXFMYxwc0aOG68M89gi1uBzf1BYGtB3JOiDpI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0ptR9Rzr3kqRop31WaQOiljoXtFVwESAITWCoWkn0hQ3XSSoqhx7ISawt3TWU6lS/Nqc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zw5yw0/uFd7p72TX4pp7rGy4Qa2nraU5z4wn5SmuMC6ubDSFhxua8c9FNnyviMUMP3TX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9RBRbXee0oFj3CN0RXrYzrMIndHCDPVZi4uWO8rASYUeIeyhwUQm4TBGxWcgTunVPEOly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onxJGolEO0QnTmpgygGHJF+cpzG1Q2pz5LFVqYyqlNotzU02sbbdAl5kckA04F+JOGyM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6FJ2E4R6oOZ+GdQU5oAcdRKLstNXNuimMvTZYvMOqAfZo0DbIllSomHzuC5LGZL+QWcW5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AbBF9TCpEBNgHwhYlBtMYnmypte1zy7YDRNbyVlLwgrayrIF7rTosIC0QnyoQSGapuIG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vNOMGNkQNgtV4pbie5fhta3qgC6yw7800YokImm4wBOqbUDsWbRB9fH4ouI0Qg26LE1j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NIkfRY4qQ5eINXeXsrmOiY1/yKW7KahlYlgwBTMBQwEu7oZBCznQrFjIHRCHSiXYHnm5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mzUWujAdFgbcprXam9jopOJYDeoduSBqva538I1aYwv5IFzxTYdeZRdSY+qfzFDEQOyk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JWFj1WoaEWMGnNVA7NfVF2WYWJ5klNZcLDsVSI2dCbLcpdqmyDre6qFzb2Tuv/4U1tQ7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ya9zvhm1t0QxpgiwCmpVdj0X4jsPVNBIyGe4T37INFy0yDzUuRo4pbKBUB2rvopemkck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4+6+K2ZRaL9d0QbmdFDsndHw3td2PD+1B06NTS7VQd/so98oFu2q5LFJ4acdOGisFotPfh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kqoK7xp5SjhME7arJXayP/phO/8AVUDHNEWPZWWJuqLhZ3JD1kpsBQN/qh4dQfSV8RuL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E+4UG7k8BOJGD6FNnUK9ifclVD1UvLy0crrGwnDOqONviXvFk0U6bu+qxVGYuoT6mPDiu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pBJi11srEIS4+imnCu0z2QH8o2M/Zf8AFlhfiPRxR8NgB3hGPhvHO6mRKOVWWaSOYUQM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hEYDG0GUIaXTyKbNI5vVeQxPJGbd1DrA6rDTcSOqgLxpaG90yo/2imQ7SApYWubzaeOW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n1WrD6K9MehVw8LO8D0WWoCogd0HN8y8o+i6qx+qsbrKyVnoPB6IgscFLSfqrOPqpfqi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qhjbZYnsjaHFTTo06bOcar4gBWFolNc0ZSNEPDjCdV4fspc+qfoF7PAcXtc5hhB3jFju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B/8AIxH/AFE4Tu3RMbSjA3ZYabcb+QXxq1Nj+TSpHtDyf2ok4iecrwgYDdUA1oEDRCrX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p+x+zEU/1hBlcsYBYAKGis4HnZYpJDTKFziHy818II0yQSOaa5jgXaJ7bfDh1kMRHYIm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QI2RBs0XWKjmAWKtVBp7NaqjQMLWmE1pEjdOfT30QDLoAVHntog2iyTu7WVD24KnJPyu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8NjRo3VNNNpjbFqgx9OmT2XhupGlUB20WRt1gLXEO1vKAaCD1XiVDIAyheK7NUO0aLxH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l0TeN1cDGdAgMLMKlzWtqA/VeGSRvZFoGI91L6ebooFC26F017LOH3QdEOU77IeI7F3W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c06lVi30KDaTQZ5ois5rvSyJ1VTwhicF8WkZO6mn5UWN21K3hTJHqsOK6xh8AonKU38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vz8kHawsLj/4RFVw8MbKE8NMFNBNvuUGU8LR9Sm4cRM7rCXZuQTWNxfVZjmOy/8AzZSB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BszqsLBhYvi1i0flVnslEk3TrxHlhSXBEESg5txyWW07lZTjci6q3RAyQOymmLKW3TZ1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Ibq5PmcPJRRj0WCcTuQRkIOIRvdYnzZNDSgW5goqEg9EWPk3XwG4ekoAkSOSaw3pbRqE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axvNS1wqbZdli5I2hvNWUv1KAbdcnIOp3tdpWTZGoMMhF3zFbq/lTp2VlnTmTponEujY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nLtCA+bnumhonZVnPlxJsiXEAhPY03eo5KnhsJTajXd01rbAlYW6YVga4tPPmpeJ6ppr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gyCsRacKxbdVlMYd1gJxE7poBkNWHxQKciTzVQNb82JFuqxsiSsoDWcmoiTJR2HRWqmN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4KDiRJUPEbSrbIkIRodFYrC0nEodOJYTqDCYZ+IzVCoBd1iE8uza6XTWNcCw7I3hzrLPr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ACjCQE5wdaIhGoe47IcGjeU33XGZaf6NwtFr/QKkW2hToVidVqequ1zu7yslFg9FmoMP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DqkdwpApv9VDqDo6IMbTcD2QNXM9W/o+FECJnhI1twHRFc4yjhsp2N03Fsma9x7l049U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X4jg3eFh0Cs2Uc9/y+5f3r+5Yq8KWGVhBbPZZ6f0Cl3ualWM91eF8QRCyq99+fBzQdQg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bdSnE67CVzn8osnHmVjoi+iLYPh/M0rA8EQbQpr/ABDoGC8oVmU3Mpv+U7JrXaFZN+qwY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K0rXhoVq4LzqXGVmlalWcsr2pw9qJwHQgaKWOBHdYqbHVI2CtbupUupYRzT207DpuifC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0TnVHxGmfVS7zIxpuvMOyObB1QwuyFYRcnRHA3E77IMwgcyjCFSk/CH6rFjzc0PLKu509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pmAZXDVPZUhzeqwUmtDB0Wbupq3edlhpwzosVOMQ0XxmeG/7FMDi1jT5zu7onU/ZmDBR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BZzCGTtK8L2djP1PhUQyq1hIkpzKUtc3zOITaTHSXDOiTUDWpngMxYNQqmJsum8hfIae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2phXMNXlfh/NosYMgXUk6qCb/wAL8fOvEo1MTWnbVMr1fKGaHmoY12vyhYXH/wAKGVMQ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sm4XjLsV8WsxpWNtXF0X4SLn+XujmP5RzRzkP5FNnVVcOvRfEaW73ROb/bKxB6bjkqGx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S/DSadOaaQJJ0AXxBl1heILtaF8SnClqLC8Nxq0lGnhDKXNZNeQKNNsgD7LwqYkgarFa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ckJEnog12VQwOJ3QiRPmusznIBtgEwVczXGxUhBr2COib4TAOp1V5ajabecrDSzHd+wWau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c7RqhzMIXVYd1lDT0IWF9MUndUM8lAjEn6h1lfVEOd6Ib8kabhhY37qCXQChDsUrOL6L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4nCeZUOeIO6cxs3CwjV+sIEQB1UNGFqnBcqwjmpNraIOecLZ0RwXBXy23RDrOCaKZF9S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qWRi0V7Sg103KjEL6QqlNhwuJiUyjQaA12tR2soU8QL3+ifTf5mp0Ycu5MIwLaKap9V8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ozTcLH4b2sO8LA8W5rC5DxQcM7I4aXaVtdTUYDywoOpNLUACMA32Cd4eZs3RAmFiVm5j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aXICr5ReeawNEnomtcNLEKGts4wEHtqMI2CNQvaGnmdVkOI9LrI4Eg36K7paOiuhvKDZ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2umGpvpC+Vi6TKDtQ/RXPog2wHS6uSR1CJ5XQDrtRc2SAJ7hb4ldMEeqwVPQKNOijkjPl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02XmPPsjB9VvDkS+f0ow0NP2T3RPNBhyvRE6WJRc0TzC8SkekBNbUpOAizoRHJW1Oia92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WOBlSfp7kcl6/wBGxWgV4ULXgcmLoqga0NgDXVTWOOVl/wCihF254OHZSATwcfmNgs+q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wP2WJuWFTdGVDgUU7unDos2qDZMC9t1ZA1LKGrVCCt5/q2WVyuJ7q7VmbIV2tHcLKcPq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4WZmX9JWYPHdZakLJU+oWV7ZX4ZJUPDgell5nrYTutV8whEHZyYK1Sux23hFHBWqv/8A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s0Nqu1dF09lSuajYmCLhW2KBfBI5oYnLHTwuQ0t/CGGmHQvDd7Lm7qAwg915rdVDmfRYQ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cl5irFarfh8RjT6K0jspvKgklQfaCG/lnVYZbbywoNSo3sop1rDdwlPbWe2pU/bosohA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m3HNBm4TnVH4Tsdlha7ANyvDpPOPVxK8OcRjVAPJJnZY/EMclha8F6IcDI+Ut/yvjCOh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Y2taxvRGpRbAOyAvJ+yEhvfmi4AYuiw+YcihiaCeUrDWqANcNWo+H5SZlDCzLzTqZOHk/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6lUy0NbUGo0TpZp5Ts7oVVp1mNHjDEQduifhcQR5WkzKY2jVxMcJtqpdEblHCZbsuqPh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NNLL4r79SsTHS3uqbKe6ms90lS1gnuob5k5tS0pvs9EOLdC5uyxey1A9v5TqhVqj4nJO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HHdNOsotFi2+YJvjOzPOuyN9rLK+XN0lZjHZS85huUT/ACi+cU6KKgNQ8kAxhHRNxMGE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QqsdDiFJdIWsjqpJUY3dYTvCHlTW3Do1QDnY4Qc8AAISC4otbTwUj0Ti2pheNGxqnVSIq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B9NsjVEbcisNPUWkrEPZz35oc27Ium+ykVMQWep8Q/JKGJuEAyAiyp9UfD8+yxV3Yp2UNu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T+kaL4YgJ7gwkxohWxYGjfdClSc5xHK8o+JgjrqsTgCVmmOmynE9/wC5QBqFJ0T9BffZ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E/MViBsBbosVZ2Ko44l8JkT10UAYo/KnFxxbwEHRUH6SUGzfYKaxc53dY26qTqtETTcJ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OJd1l+pWrU6aOUb80ZpnBGZfBYGgc0HU9OazZipaR1Ut8zuah5Bw6ABThEg7ppdBcLi0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43tI83JYCqQaIa1X0KdAgTZPb8qIeJRNc5Nwi2k0U2cwNU54u0aJuLktAAoPlQZQAve6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QGD7ovpBhm1wm+KxjnN1Asos0cuXBpGEYd05rrPGkLDXcZ6Imm6T1RxPpt/MSVL6hkWb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pCxeFhYNJuSnNDQ1g2CLQ2cXm7pxp+HA5pzXvdLrhNZy3VxtKsJm8I7HcKBsmhqwO/tPV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Vqjco3URl6laH6rX7KBpz5IH7hF0p0f/ALUD0usPylOhU8RyhdOSw1CW0jug6k8ln5U4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c076KfVNAymM0lRzTpMYpTc0iFip5mt1UnlMqDyTzqXSAiCdIqLE0wzmmuG4uUOSJi23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gE3+q98+UJ3tDqmYmF53u7+9p72q1/oFZTFxxHs7Pk/lYnH0TsP1XRWQZWu1FuGGkoKe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RlE16Lido3X/AKc540jRXwgr5VoForrT+rf38pVnrX6rNT+iu36BWqQsr8Xcq4ChzV5Q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vM1y8SBDuXNeHUOEHfkVUq1nzhECN1TYTLov0WV4o+1t/Mcr0Rhir8ypt5m61UgNd0cs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YcC7BBiMS0MrPcqXeUKHOPovOfVQ7KYmVkqN9FfXmFZFparq1+OJ9z/CcAJjmrjDKNOS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bpz6lzssLI6rc7XTbYiAsPtFP0K+G76bI4qlTEeagQTzXhvZAOllmQii1oOpWWyHRMcQ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0UDieBAJKqMqvDnm6x03Ot1U+IGhtz1WFj2uKJc6CN1uQgPZiLbEoBxGMagLypzqDfiQh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7wS7zOecx/4TaTy1zHGM23qsNH2h1Mt803CL6jTXj8u6+KwUaoPlqWQjw42QDcOKIyqG0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30WerHRYqNQkFB/hnCfmhZS1o5lQyr05XUF2JbNnnupDXQvDeSCd1AUY2zyCFR5MjQBNx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OG40RJnFhhY6lmjbmnYLRvCOCpiehjczFGiNMQDssRJqPTqNSh4f6hssFEeIE4VhjrRYz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akqaVbD0CgmwQa3Tkg1zmzyWGQsNR0CF8FkfqOqgtxNUkYWHcqMWbqLI1nPc6U1tJsDl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88ypI82UBUsQYHiwThSdhJ3RvicVhJzHZYjqsTGg1RupIugMEyi4uDVmcQxBtLC3+VHm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v1VrIljczrkrNYqQ8emq6bIjBj/VGiBDHeqGEQxO8KIm6+IjiKbSc4Geac86C6eYaGoD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F7QzdfGfGwaBqhiIB6ovouGLuhidI2V3Ze6PhF3VaOe1u2gQ8UEv5ckSwQpOiLicvJQd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uXFeFabprm6FYcIJ5FYcwdyhQ0sDybB+6zMZ/YmXh8I+04abyLYXJxY/CXiCCbLC+JjZ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3F5CxOGY81L3ASplClTEMFySsGQsJzBYT5eimSmyBO6JcYCpua+zTsgBv8ydj8vNFrK7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oQaPUqDlYN1hxBNezUagqWqfGkGxAQkZU7JBG5XxKZcOWiGCROvRYZsm+FoblAVCMHRY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jom4nu8bZuyqjCAFhbcJ19VTa0ZcGaU89NFJ5p2XTdCTqbQpdJUOGIIYb/uWKN0DOyhu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1WJpFQdFycsdbM/7BFzWzewXxGGPzJlKpd2zuaaH1CwDksTCcA5ouOpv34MI7Il1rXVg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NEeZmsFGcIWkVN2lFoO0BUQyIDboS4mLQsMenNW+U+iBrVDgHJNc2IUKpNoKe3Zx32RL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t6Lp/Qn3AJGF1inW0f7uvuW4XC1966d09wng+o75QiagHiauhNHzKPVFr1IM+9Luypu9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4I4HYecDVXctbLVXQx6Kz7f0Lf0LBcj/AEsrir5lGCAvKvMsjkWuYS1ZXIL4rMZ/dC+E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dlihpeeuivTKvIUvGbmNUPjVnNnRzuN1ouqDpghXwlZSs7vohhJjfMmjPA6otZ/+JeSg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5FZbFYn3COOnn5mycGuIw6klfCL3u6LFU+Fv1W/cokIva7KLEKblp3T3+LL8OKAseG0W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+htKb4jb7q1qawTYrBSjxOfJT7XUt0N0KIeSeZuiAfUL4kTtKhl5UNo+qD3w9umFgRuI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bRMqezVWZRGui+PVZ4fIaK0+ixMJlWhrSfqg0PYG7lyGKvicNIRDXSnBoki6eYaamk7B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fZ3P8UCYlYK1dr41DhiQcKbZna0JzPZzhcV8ari7rDSqSByQfXazG65WCg0VH7BoU+E7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Itqb3bAsi8kN/wAqXHeQtcsaLEGukKnRo5GR8QhCZd3KLmZTrm0QBA/tQqeBUf1WVpaN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byUxgzN3PND/ANI0HmEXPa1vIQqc7KGnCBoAnVXkl7jh1T2lry4nZCmG4Wam9ynv2HNN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Ydpug5ziOixET3RZmkpooh1R+zQg/wBozHXDsEajGAMVi4fwi6p5ViabaXTi2G0vzHZY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t1VsOLZCWtxbJoeYkrDRc2ealxDlh2TX8zB4DXwhy3TRgIGqDGvwlYiMQ5hZQe5Vw49k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y6zoOSmtedjsop0/Ef8ApEqPCY30lQ6y6IYojqVUay90GThJWZxL1dCX5YWR4c1HKp9o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Qg4edZ2DEopHw51KMOLnHmgJBdyWLEmtxfbib+bZYdlJdELO3KdEC7nCpQBGJEOsFczG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afELYtdFr3TCAJTGsb5tX8kb5EBi/wByNOhJa0Xd1U4hG5XwdPzJ1So5xnmnbqDMnSEG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lssbYJ6rHUaNdk5wcMMWRsNd1Dxhb+ZMYwYi60lRBnVScvdYdOoXhB2JnVARheOScwk3u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VVb0lXO6a8aaLBsqgbonudoEPhwpqZeVk0AJxPmQjV5up1W4PRXIjun4yfNCbu0lYXg4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VFd+bqFFEnB1VNznwI0Cd180qG+UcJcfRfmp8uSpVWkY8WvPunNo7m6xtY49I1WGpldv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ix3m104PFuiBZTOa1tkG1WxOh4Ng42nmvLFoX+E6s+GtGk7qS7wz10RwOYTKh/mRB9E6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HWCpdpN0SGDCYTiDG9liEEaXQc5uuUmU7AzFhN53TWjKFVm7QOSxO0jVdyvX3wm8QB5Rz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aefE+9YLRae5rxARJQ4BDqjCZQF7YinOKDsAwuEtl0QV+IB3K87Hdyrthp2NwsdMQNxy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ryUBV1KcOiubhSYYOfNZZ9VZae5fiFotfd14deN/esr+5rwuPcs8wviUmO7ryuZ2KyVT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oPG4Wam1aEdisjz6rVq8s9ldpHor8Ym/UcLFXV5WvCQYPRAMl9+SHiAdwpYXVC4rFQ8O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bjvhbovFr4zTnQ7+iwup4Sb5lHMJ7NQmUnn4bhEc1DKTnAGICI8BtL7lB0uqAcyp8PpE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Npkao1qLwXjzCV4lsHRNdhnEYsnYnRyAXXaygeZEYILdUWsiT1UP+i+KbEbqKUW9ZTppn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uV2hrYQa6o0FpmxTWtHwwblDBAHPmixrGAjqs+YnZHw3fD1EptomxRHszmvLBJjZOdRL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LIm0YQixuh+ZAt32TBWLRuWhONPAXE8lBj6ItfbkSmyDlumUy0VbTgJgBYWupNZUzRsI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o6F8ENcOqg0s5EkJpqY2u5QqlCkzA3TEdVbboobVqf7Ahju3mjgIlQHS42Kx1QRbKCVM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DdMac0sqVORhB9dn9qYG2RbSGeUDjE7oeH8ph3/K2WFk4TuE7/UuxnZB1IBrOqc/xaRPd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5jHdOZOWyZmIpG8bI4xM7KHUmsadgo/+Jqw+1UWhrtL3R8N8sOxWv2RGohOxjHGiOANE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QOqvVzBAbu2QmygOkxqjVqXeb3WJhcBoUH4jg/JCxmpXcTtonDDgO15+qHiKHOgc1kf9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zbFfHmpU3JK/9Nk5hQROLbmsLSLrwtYE6LEwCAtIOkdVgdBQlzIJ32RloePzBBxLU6b0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oVDqFcrGART5qTl6ovre0UmVB5Q1GTmV47qLR2WLZHpyToZra6Hi1MRGynkg1wB6ppY/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cIt5GJv+ouXrK/0TvH+qaWOkK8mnOiNSm4nbMsX/APKU4XAad1hY2Rv0V4PZVzMyMqaX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35RdB3hMZOgGqDCyMPRE0/L1TX+1khrtGjVPc2QMVpUEdkx0Wb0hNDHDFhsgTXqF31lYa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ed3I1KBY6NgU3Hlcs0vb/CIAJxWRDzoqQ0BKygwodYovd5za6LG53bnZZXX3gIG5d1T/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BupAVrypkwm02ziOqAfTbiGxUmm7XYSppH7K0R2WWlPosQpEdCrt+qyj1QMx33Ra/Q6F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7XmE1sS0nRVX9YCyyUfFdhn8qAfD6WxWKLk2QpzHO6cZmAjTqUg+id40QLSCOahTOhQb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XdMbO0p0rXZT91+4Qh+cJzz6d0C10dFi23uhiN/uEBf/AJUxum4flEGE4NMA6oBpcTvy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z24XQ4EoP5Idky+6HBmH5tk+puwRO0qVpond+EDgeQt726stAr6rDSbifqg5+qgaIcD3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RccIJuZ5KqY0E3VMuaIaLBWUKCJHVENc7D+VQ0RxyqIa5x0voqLh6904O0hB3hZdkGlhb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Vvdt7luNvctwuFZX4W/q5XELzLZXCuFqtVsrsafReVWc5ZXhaByzU3DhbhdW0Vj9F4dT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mENmD1X+oAkkyBsFFGJA/EcnOrFz8YjFyUtvupdME7CUBS9nIwXxON1TqNdvKqhxMgSp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Rc1hmdFMyZv1ThTJEbpv/wAfOE7wwcB80ommpqmU3xBqYQIDAfzORp0Z/cDqsIGbogHaC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mn6K7ZYN5TrS8XWBrnMaNpTW06mbfEnNJ3myHiMnDpOimligbqatdrb3lYR7Zib+VNYW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YHEez1dWnXsstZrYTK1V7/CA0PzLDTDG9Oigg/VF7jZl5KNSbH+ECyMJV0W1xPUFQOW6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hfULm/qEr/TUWF4Y+Q46KPaKQHVqa+uzFTEgMbb6prPCZTA0hBwEyEWNY5xGvJQ1h7KT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eGGNudd15cRVxHTZSKIf+5S6i3whuEcYgLIQQFlFzqeAGGAbGE5vgkx1WNvzJzB5mslM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ZjmkK9lLbheNuNREyvJHdS57RO0XWWkYUDZY4zc1AuBqviOgLA12EfdOyOLFiaHQoAwo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7KrWY11hupYGoNJsOSwt8q8uqb4jj2iFhbrzWVPaT2QLneisYb1WKkZIVMxB1hEAR1Wc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fzQNK8apzaLcT3blTVqtaeqNw+PmCjEm+G4uemn5hYoPp6fM3ZYjib+kFBuEFOduDAas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LsCbIl7sc8k9oaceICF4b7xsE0tkd1n0KwPfl5LLharVJKbOjk4C4Cea2JzlhY0Q77Ko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kb8lcB0fZB422TW7wvDc0jkoaYw+UaBGm5rW9kb2Tw3zc0Gt9TzUUm4ys7c+6xVcUbKo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Tl5dUJF0cYlrBN02pVqPa35QAn0Hb3aea8So79oXiTaPLyTabn4CeSiZHNQLK+oGqkDA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NSh4UEnZYHUT3IUvjkJWM1s40wi0rE8Sd8KcKxxYdCQhh+6dgi61CHVACITAZxh0ZUXM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MdumAeIALzzUvyvBs9S4ZgsugVnHCbqXZD+Zqw1HRyOxViAoqU21G9kKtIZCNOSLH+b8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GbJjbXWN2g1Xh0CKdMfdVGVH4nESLo57qJGEq50Kx4nSDOEKzonaVq5xHmTr35ISNDKdB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YPn0TvF9pb42zGCUD0R2TR+iD9E0bFWMNCvKDReF1CbBWY+q0IpN5bqtgsL5eawxqZUb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YrAYEaKQU0GwjVOHy6AodQnc0QvrCaQZy8LeYfwm4Rd2YofcJvVEfmNkQEJTiFfX3Bw1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aFBTyQHDD9U8H/8AaiyLOdiKP3TabWSw+bsvgEtv82ZQ99ulkDzNis01p2GiLxFNotDN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pA+ZMDQbau2KxO5Lw/LTO6g1N+6hpMBf5WtllJPcf0tFaPdf41IuxCxGy34304XUCnh9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X924Wi0Ef1rhXEcLHhdq8sdlZzlZ62KvTKGKbIicOG90S5uQfdFrBhYFlxYlhsyPM4rIH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wmNvFkZptgKaQgckwuiH2MrE05XIlgOKbLDjzRdSXufyDUalQ4Ac2DdRNiiGFOZMgc1r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ZcI2Rc2n4TeiLmnM5ZhHZfKKnyuTWvINRoh3VRSGDso1O/VSSCN2yvIMMQqj3U2inowK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6amsuU02f3aLJLwDmKdDGl5tc6BAECVgf5gNU5wLS1Sww7cFPp6zsud/JsF8TA2NA0LF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1crxYhYQ1wp/yooMdO50Tz4kVGn6rE+cW60sFIF3IYh9EXN2CaGtL8ZuFLqZaeqPh4As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Uzw7O1KxvBPQJuOm9rZWYw2C0LC0Go4qZAadl8MF5U1KjW9gj8aXbWTaNYSWeVwNnDkq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jbp3WZ7ArZliplg7FU8VMwdYRcPKhUxW5IQ3LzRDMjeUxZeRjY3mVD6mQakmFhpu/wBo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UnB5wRZWqOgdVHiPPqpeDKLjEKD+bRYqToRa47LxKhDWq5f+6E17HTB1hYcN0MX0apFO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6dE1764qOGl7LOPogyo0xs6VOyOEAxyKzezs/wArO0MdzCw0szih4j5OqFNjC78zlD7d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XDFIjfdTy1AVhCLi7XfmgYg4k8FkzunGlTEBt0yu57Wu1AWMMzf5RrE0TOwdcINe03Rd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COJsBeayHiSSbhqEUcIKlwIEyW80Dhwg6AhYyYc6yPgRjP6057yRNwg4a7p1rt3WTXqmi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ZCdeRtJRdidhjRDFJYfqn4WyI1Kp06d9yViG/wAhWRpa+Y0Wdz3E6NTDUdFN4mFhyei8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babZ3tMBFoAa3lK1Awofl5oOygbdVifEkrK4meaLXmmBzCY72dwMWKwuo4uyaQQHcjqp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tceSlvw3aWRpEArPZYV+XusZGyMEOcsrcW5uhTp03GBvov8A1UYto0TmDydDqmmiThjR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5I2KD6jP/Kwt8mwhNFRkD8zQsDpc3psgWHKVhG25Qidbo3gYpTKuG3XVHCrhS0w5RGZR8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fmiyml+IfKWJz37rFzUtZm5oMp03OLdYTne2V20hyFyh/paWKpuaic1z4pjYWR+6EaSu5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i/dAgwiI+is1S76IlfdXxLyjEF1RsjZaYSFncws/cqbmHFH0WAsNM9d1+YbQg7nuqI3m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wXfRYBroU2k8Q4NyxunXsm/wnDdhlW3Ct5URyPu8uBR5KA0k8CDCHCeBg6i6bU12CJe3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4lJwn8hatGsH6bprHtDa24Xhinh5vcIAVn6IzEfpN1BNtpQOIIkyTyWJsTpdO8Sn4h5q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ezthxubK6kMnutMKLbeihwKtPvclb+hcSuS5qfct7l1Zcvd0v/01itVfhqteF3HvEKKNQ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ATfpCg+0UzisWoNDC9xEydkROHFyUv0Xwxmd1RFZ+GLrxG1GMbsHOusR9opdpQYWse3o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bmDushwd9kAT6omKYZPmmVUFWD+UynUsMmbnqnB5832URm2R/wBSC2/aVgp+z+J/CIfS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yjNhN1jcTPNHD5oQc5xe8mTBUmQ7m4r/ANP7RfvKw1QD1CNPcKK0y3kiRpOhXmLW/lB1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4Yc0bhOFRhLehWH2imAdRG6+FId0TWsfhkxI5Lw2k1C31QNUZB8qxS6OQWYgHkpbpKLT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NdTL+WFOc9rgwaBy+G0CU7H5to2QpzNJ7YJTvIH/mK1x9A6F8dxe922wTS4FzAUX0qk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6LoF9en/AGrI/Gmt2mYXikNY39WsLFgJ2A3KcRLWN5Gyw0pxD5plOztIH6VgaA9yDNyL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TZdqvj/Eqn5RopMM6BZZxHZPDiDaVgpHKLuKn5Qv/TnCeye91UGfzFfEq4nC55KzS6eQ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r4ZYeyvAWFiswkIyCxFzjEIw70KxupQ8fLsVgIIcRGUJuK2yFSp5RoF20RNS7laxQZ4p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GFQ1mH/KdTpakRi5Ise8PqdVlyv5rHXcfELouqjyZLjKIaXM6qXGGoUmYWw3U3TgC0td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dqtA5pQJ8sysLWw3tdGqymWezkc1crCCYJQEXRkysW6EC5TsdqquZXivFvlCDnawrm+v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HEz1WZybGrUJvCIMSUXTLirmCi0lrmrFTeZ0iE1oBNRXdHRONQkNaCYlMwOM7p005fEA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leHQJiLHqsTnSUaTR5dHIMrUabm/mGqohu+konws3I6FNqOwU5PlaNAnnEbZVDhjHVZ2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qWxs4LCdB83NeMyi507ynQA3uU17nU7fKxfFi/2Qqs8h1cERNimYtOiOEoVGjMDqEWku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Qa8E9YRdsg7WLoBxjnBUutKD2GY2KbUboUJ0mE9gToddSa3ZpRLwAmwbVE6yNuoTWRBn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S/YHZfELsTh5tk6rSuG6q9GnTwn5Aj4lJtRvPdf6htPFS/K3ULFhykXTQ1wv1VxBUAF+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9Nu9Rb+01QOzU4UsNFpOjRClxJJ6oOMyiQMNvqu67IDkpaekcGNYIH8rKjwvqreiIbZX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dTqeQUDXooIvtCaAc3ULC8ZuYCkJpnyqY+6Mi7ed0DijsnQbck0NuG3nqmimJdzQa8i9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eDuQoiBzQqNOGoNFgda8lvVFNnVxUFFYQj1QE3922qJJgDVN7cIU91p8t0Y0H2QDZjnqo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NgSiHgeqz0Wd4XkaR+5GMqiZKlXXm9EMLf8AKDmVcB7Ikva5Bzp0iVMesK4QvKiR6FRt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DT+hpxuteN7FTrw043Vvd19+f+kssLXuqRq4lYm+Y6ptpEIzTWVl45KX4UGmFsSnsrkh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TKGUBqNVw1sEW4WkIg7LXC0KaT8Z/Kg5wwnomt8U0weSHiVcRbz1RcWw0G06rw8TqfLq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7p1Oi5jqky5O8SqXYdQBopZi7kINp1MSLGhRTY6VJ8QvHyl0ptZpDZ2WJ5lEusNkSXlx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hnl0CJ8PNqGrxQQzkmVHsDmu8wHNeIyn4VE7ShTiHclpCwzgWJ1zzVRgs4KG6rFhxHqV+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WcXHfCvgtbh5leJVxu7BCt7NTxl3NNfUZnbe+yMbJlOi2YfNlZwxE+iLnBpZ0WIieitT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WH5RqsOH4X5USyG9JXwaXdB9RuFOMkxpKiuA4Iu9njxDz2WKrUD6hRJaLLLdE08pOo5o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yqq2dHLC31WHXkrsRmYW3qqjbT0Wp7prapxU+ZTpsJ2WbxFkbUKzYony6q1uiOyuAg20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GqPgiDzWYuxdbq26IdKZLy/DzRp1NdinDkviOuvCYQap35Ly40HVThUyt5T5IjZfDeWsB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rS3suYJQc6+eICB1cdlqXRlLdk0jdUmt1IWYSd4Tg2dJVtkHOEtHJNeyACNSrkY28t1a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dkA5rWN6Jpe/4Y2UUbjmrtIciKcA8yv8oinYncq9SzeQ1UAvD9cXNE1TNkC0w0FRdruq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+gRqAhznjy8kGQP2hAuZ9NlypuPm1hYqXtLqkDTREMl3QoAU4IELMco6oTboE7N9VsGq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CxWLtIQbTtT/AJUpraQg7lQ2cXNFjljYwuMzhQERGqEQQFU9nfhN8pQJJlNxMOBxlQWi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Ap3+oljGmMA3Qo0KdPHHLyhO8Q4jN5Q2COFwjUgIN8o1JRcG2KBbmHRRqTcOG6FzruUKY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MJzWCIV56rPiPILMI3lYGmRzVVlMaH7LE1pDTdOB5oNnKm0mNLp1gJr3ltFjby/dCS/2h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6FKg3pqoe+of3GUZEKXQpYMwV0P4480BsURSpueeQCALQ3uVcYj0RKngL3V+EcyiG66X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Y0doU2HSE7Cw95hDM5rv1HVYmFzSpeXEHZWbIP5tENT0avLpy3TZaQeqcBcLwqTfDadXc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ujaCtnuP0CzmP8qczXi/NN8sm8zZUr35LPPqnAR3ReTDcELkMO65mNSuav8AT3HIcO6ib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baSopgRO1pC/DJZrexV2fD54tUZafVTib9ViaRhPRZnE9A1FwjCdlrZae7ZXUHZZYCuo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e5px04aytf6d/wChy46K6t/Vt7wx1vonU6ZOB18yu5wtMyop0/E7pz3ugnZugUUamJw1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dNqAPBqfLKbVrZa0RBujgcwEagotwl37Ewlmbk5Z2TyKDRbopJViYTRsUCKb3OO4amuq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2U1GYavZEVvILrE0FrdggHWCf4WPwgbP2QPikO5hEvLiwH6rTG4806xaUCZw8yrQiS9l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FSpfkE4CMuyY8NkLAMVN/ZTVhhn6ppxgXsTqrvY71Q8HCc06pjS4DDd2HdGngnQWQxO7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WuB836Vic6ChhfI32TqdFgEbndYi4rDII3LSjSEEN5Kam9wEf8Lw2egUtaW9wgOa8sxz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ktp9Vqm0iMJm6c+m57bbFNJlziAU59AC3NBzziJ5KXkqGJs6uOiy6mFm1WW/NBrYA2Rdj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3lWXQpzh2CJDgA1iMnW5UMEKHQR3QwGQsHs7NfnQNao6pzk2Xgex0JHzFgXLogHlpRlaI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WqnFWA32XxWDD0QdSmegRw6LC5+FDw3xGkIt9tYXRoBuoFIhYmZRzKl5cey+HZCThrDX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ZnEn5kfDxNXxnggFFrnwTohGIvKcC3TkhLcKgPBVnfD5LOBP5SqtL2dsnECIWKqML9hz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NE5tIZWmypdl3CuAnCbItpxcqarzH5U6qwNed5QLAW4nQQjVcICFR1SZGgCxPpsMaSEIA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eNNArtxK4aGoGLBc2pxwhgJsNSqjnVKbCLYTqVDCPohlefRB26kp5eLaCFjpuE8nC6ms1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WwjF53VR09VjIdgbr1VJpFo+ZNe49kWvAE+WU11KMX5U6lWBDTt1VxdDw9ZiV4WGRKY4/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R2qAtpqgD9V4tK1QCe6cSSWlB7M1OIlQYxKZ2hClr1VO48Rv1hFoaXPj0CLnVrPuVrKa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4tlm5ViR/lOafLqeh5o0sADXbjmnL/C1tuUPCBDuaiqcRbsgCQ1v5U1ukEXVV35yiNeS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7RTUe72hw0DbBO8IGm7kviYqkbSpNIt6BXt3QcjurTaxTydSY7IImbfwsuYK7XT2RBHVa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W1asrPiN+ZBXXNeihxzdl5mqWsHdM8BzeqIgGdU0/UhEObYWJ5onQAXT7DLAjTVNE+ZA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0KJe1sdlidoNOqM4j/AWXzckHA3myPJNjfdA7HUKP4QKGUjspLpgQCAmtAaSU5vmE3UV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YhS6zUIEfyUdFqoF1Cchwtqml2hRw67JsiD+XqsDakEIB3nH0KLbg7KHO03WUCFP3UjA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1lBMLSQracOfDmtD6qC2Oytx04arn71loPcuFutVotLrl/X0/rR/SHwnO6k3VqQY1Rhf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dN7g3eERRqBo+aNVLsLvshA0WOfRHMJ09EAddgsIY0kfM5Y/aKmEk2a3VE0nOcf1BBpP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nOFK2v7VFOq6BryVzI5qQdUcALnHcJrX2eTaVDXomozNs0LPTq9oQJkdExtBgwDVyJm+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c1MM0i/8IBzmieQheY2/LZQ3MBZqxGBOxXzF2iwzh6qXP7mLpvhSG7YlSp0BiJuTOqcy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0Mmn+68qCQHKRqqWIzqVDTA3JXnKA+6h1rR3Rre0XcdAg3DJKDoLXDSDCFRwEu1PNNBMNX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0qIa0fMUHau3EoveTCtMdV8Z0D9S8KqIafw3AyCjM+iFjLEJgINd5kxrNIuucLCTBKs5A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B+q3PcItEdkNUABAUAS5AuOyx0RNPmpry3eywtsXZYRwR9E3x5IOyBa4XUskJpdRL+UF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REw1QVML4bZcsZcZnQrxHCAFhO5XiVYa3kj4IB67J21kDqo0C5xuSgKj2z3X4tuUrBEu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Z1QcyHNcrtKAAhdZTfGqNjqVNIweYRBOduo4PP2WYxsE8m1l4TLAjXdVKFTyaydlipPp+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E2WOkGgaiUJ134MLPDzfNCe3EHs7KHNwlZDhbOIqC3E1Tp+VDEWjqjgz1E6HGDstCbgK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ZcXUBF2MNf8AKCi+pmJF1g8DD6IMbIpsuU5r9CbdFLtNlJAwpraZjsF+I53RRbDsQgW1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TO4TAyrMG4PJNIw45tGw6rwvFL3DcrHOTqmZnwPKU41jLW26p9ajlqN3lSyoCIkBY6vm3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bkvCLsPUqpUeIbOUFeI1xaehTTWOybhNyJjkjaQdlTqgOLQS1wa6CsodJyy5Q1wYzmh4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mvN4snB4ykJ7GycMfQrCDpus+vJYgIK+I0dwoxjNqhiymU6i76hXgjWWlE7Kx3jsiCQg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hrg4DcFEPeSs2oROhmFG4QgWR2GqdaDueadEkOKdfMDHdQLbcBi//ACUXeqa3oiH6bqaRP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WLRyZSLsOvmWFo0WqAa44ihDu9lqFLI+qH5jsp1nfkpmGBU2fIYkdEw0W4T0V2uA6JuK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UGf/ABzid1XtA+ao4O9FhqgtfyTsIy7KAcO7z+VN8IHDOu5VyR2TXTJhNdoQdQjNwm7p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XkvMQeaxCCUTi16KSMX+U57Zt9lfdWOYcljbdpCuSSrgwjhb6kqCcXbhgjqiQgOk8MJn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aqMIMKdSOaLmeUW9Vi2KY5pMsTsDIbO6wkunbhcozod91H/5KAfAC+Hn7LcKWEtWy0tw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N9VpwzcLq/vaLRWWq0V5Vn+hHHUq604eZbK44WPC61W6t/0U/wBLE66NYtimNyjLi9mm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XPsi6mxxI5GF/wCpoFva6LgMqyU4HKFNWq2k4q1+qJOkoP8ADeW9kG0vZ3tYN8KYfJEO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FNYXmnSHyt3RbTvOspraZws3WcuB5oCnhc0lNd7RRbbQowNEfDw94Qp1RVe7oIAUMbPZ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OoTqLcRp9VNNgdWTXvYZQwxHIo43BvqsTXSjEYinN0Iuixkl3RS+s8nQtJtCE/LCfyTi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zKxt10KODytEKcYxHZXn0WK5TX4bKGxijdNLnNkr5SCm0afmOUSoMOYfMH/ymhnkm6M2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91DdFFFuAfmKw1/Ee7QmbLAJA2AOi8ZjnuwnN2TS6Gt5jdQCY7p7H6jRHusv1Ka7O4nd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Jtin0RyZNU0Boa3ogARP3WJkzuCrZX8kIAxBNc5uEEfMsr3NAUVW2581DWgeimy8Ss3T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6LM7Ed05pc6B8sqzYXiuf5flClvlRJ30goy0x+ZaYkXG73fZFfBGN/PYLxKlQkjSboMc2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iqfVEEYTzOhTr6LCWw5aLE3bjfRPYbckcTIa1SnMpnzXspcA6t10COJjSOijBhfsVYS4b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buciRva6NhMxKMXxhFrHSVhddp5rDTb/ALUC/wCqdO6EQANED6yuugWETdOY9w7I8gg1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fqUMTHYfl6ql4ow8lYwDrKGMl1Q6BEst0TK1KxLoVSn7RpOqaWUmApuENa476o4BL6n8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TUXDXkg1zWm1zyWINjsjbsFhZIPIo4M1lhMhpF00jzOOpVLGcXPuiz/8hBhpB1SJMFVa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UZXAJ7uQuj4UkzryQnDVq89kH1XGeXJXHqFJvB3TXtyVtxsUahu1x0VV1O7T5mK+2iYx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7wbplUeV8GDrCLKjcTDpzCdWYx2F1kRB82hRuhdWUEIB0nksYjENRzThm9UTzCPN0L9t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wwpY67tSrnMESRdOWLnZGQm4ysTHCE0stvCkm26Gx1RtPJDmoTrdkQ4RiESj8zByUwUM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UbRZYdxqicTeYhA4dTmUZS7eyJ6rMcS+IhgjB+bZFsAu3qH/AAsFLD/cm/EmbZV4DLSL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01WKlOisMQGk6hXcsLGnBrqmk7omQYlMiZ7rX/BQ8bbcLETfor/ZE/KnuwAxFk5rLRsn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a42U4rbGLEI+XFExhWF2BnrJTwzynVEm4Ug+sIz+F3Ry2HJZT6FfpT8OsWV9QnN6KpNs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bK77JsavMwnBo+J5tdQg5skKcJt0Wx/ldQrrT6qMN+HmCsT3BWcT+4IloDBy14aFTeVA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Vf8AnhpK8p43HuXHuX0Uf5WoUYSeG68yg34WKtqoeC0rVSIIWnDVHC5v093RW/6DT+iG4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8SmLRoEDUxU3fM0GyaPYmPIHmM2Xh1qgnQLwR7Q51T8pCzkVH8mqzRGoCbUr1MG4aFNR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DW0h2stGFs89U6oHvpkWwjREugnZeJWptc4c1iZ5tgvEqPAb2WRuJWF1ngdysQNuiphg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bI8r1iPkTS4J5qVDGpjQInAWUdBzcsMMnqhiqsvo1Ow3QbRDSTqXIT4U7whiP0Tm2Dv5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KFSqXBg+rk54YTSaiKjcDT1WHBLNyvhU4b+ZF/hzTA1BgIuZboqrmNkA4fVEn8X+Ef8A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e35ltrqEXO0X4ceis6KR25FNm8IU6cYB5jCJdZoTfEsNlIZ9VJZ5ig9tSI2R8MDCdQQi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LKpc5vLZOc5jLWCkwB0CJWJxjqsTmODNlA+oTX8hKhoxVHX7LE55dOqzN+ybEl20ICo6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Cq9gx81D2knmCvmjqhgENCAcLc1lI9F4VBs9eaeajRfkpIDCmHECXCLLC8Y2jcKWYmHq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MFRrR1WPxG4Ts7VOdTq6bKHmXck8U2BoaYWkpvhtvKbe45FYvzK8QrKG5XcysNSD+pOp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JKJe6/JQ10pzuqfgN3v+yN4KY8j5UbI8kwwZaUVfmn5cTnHdWvgvGwUObhKjmjVBCEMJ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QsMCd1NKxCoN3Jum0xJtFkAPVA3c/aE6rz8oTA50iUSbKQ930QJZi5QmipRE/LK8bw2/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9tgSZun0qcZTNk7HqSpcOwJQLMOLRYQ2ShTLWsabW3UD7oOeDi/SiaZx/wArFla46o42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Qnudtoix5g80arXz0QpkS7fEE14o4UbZuiLntdn8xKEYI/cpqOxVjr0ThTbipxeEPDwgR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hXve0oTpvCy+V2hTf06o2sT9EcA6IAnKAn1BONrsI7IP9odA5bprmt+GwYcXRMNa+H5Q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cNt5QwVfEv8ARH9IUhaX4YC2VIzKOSlYesrqU1gGXV5Kx0aWX8vNOZUDqdSdFipOD6e/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6NkQAhdWsNwmHZFeivyXdesJwxQMQIQyieSLw0MbyTiflTTFtuyidLSpbE7qfNyuosOy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SrlShgn1KJLg3cr4OInmmAVDPW8J5q5ryDsUxp8x0hYqr+8o+GSruhZY6LCfog6+Uyt5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Hb5uaLK1gbKNY1WMEEdVi2JTyL4hdOfsqobfERHYJhYBcrJDSMgPMK4gx82yzue49oUC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LgOikau17IYTjb/CiYd1sVzRxZT14OcdTZHksNo5rCDidunNLYE5SmOIzn62TobE/wAo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nGSfSyJW6591Zqk8IurOV7c1qSOSGDZcirlWermY6KSD6LyryGO6sZXlIVzfqpaR9Vqrj6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a8bOurbK+q68LKDx5q6t9FurcNFZarThc8NFZW/pXR/oW4+GfaMbhzKcfZnhwPy6rH47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ZhjkblCvq9432VSoz2eZ/NyQ8am0Aj5XSm1HMxhvyoNLGNp8hqnR9SUYp+I0eZzSskjo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wSZRNQyhTa312CilheehV34RybZY6rTHPVYsWXmU0AWRNatjbyAQaynPcKMFk5pcvD9n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+0OHogc1vKEXPNyieakMsvKgcUarJZ5Fnotr5gy91ECAq1Olu05V5fjRAKZSAEAQvCpH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81RbTvicJJT2MswOLiVVa0Zxv0VzJ7KAE2mTYlRyU+01j+lrCjkOEot05FPL3Yj0Qe9+F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E25ShhdB5Osh4rXRz2WKAUS46KGMxDmVgf8ARWbfqhs2UMb2hfi/ZSGh3osX/wAXJYKL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wuYJVgESXX2EIh/mlENhoWN13dEbgTtyQaajGN2JbKxeO9zDyATjSdiDrGdk4tBgaqKD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JcdQU6YFRqlgsrm5U1RIGillMmdgsVcEFAG558lNSuD+1SC7FzlOaNReU7xDZHBy2Q8a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gvgst1Uk4R0TQA6+6b4pvy3QLLvfog4MJlYS0tP8oVGyOa8TzOO6BpfKUcQ2urQnYmhr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urXIRruEYFomUAyJlF9E4rXTjOGLzGqzS5ZAW09+qNVxIBTjSaQHBNs+J1T8KuzH0Taz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Bf7qU2fMNeiJAl86yiTc6wgdgneL5W7oAjODIXhmoW0O6mm3VPDczzaAml7HBA4QWj6h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NdIRdIN0z92JTJ5p75JNoU+qMrLdWp69US4ZUaj6uEDYIeAR1Qx4XR0UD8TT/wApvggN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5XpuxnVyBYZGqdTpjzcynY3B0KW/Jp1QdXv+kJ9ObN0TvZa0YXZmSixzvopptsNRzWLR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Rpsdhp/ynEWqNGAhCpHT/wAoc4Qi4RvPUrw2jE8MglExuvLbYqAS0t+6zEzyWllI0XUL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GuY+p80FAvjByRdTw+ONDzRvBb8qJnNsrwYKETqjyKdzVQ1MrAbdVhd9UMOm0rpomj5Q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ymwAJci6NDhCgDVHSNFAueHZTtsrvKJadVSpuviMFFrNWmLrMcwGJ0bLDqSJRWIT6iEX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nYPqm6thODp1+bZF+tsM9U55jXZaARusdRroF7KDh+i5disbdN4WGo1ptyhYXg/VEG4jm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gNFI10IQMwBqnhur74eQRD9xK2dbQiQULYXH6qQ2RO6cRObSeab+pTsVqdYVwHnkolw3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3mnNiSF18x7qbXTVfZZt95UfZZZXmA9VeyuplawhqtFYlc1p6rZSyUDCOWVb6LK6FsVBY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KgtzWaCjibfqEIP0W9ua0C0Ug+i14XVkFoVu1ayFY2VwVY3Vi0nkrrkrOV4Vhws4z10W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qeGikaf0dv6VuOemzEi2mJI1gJktbSpix6oA+0EkbQg0RbWEGB0N3HNEU6VNodu4KPGzb2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7RsC6Ey2TvyQa6ni/amYG4WuvqsT8LR1UUGudO68SM0eVTWdhCLG+IXcxosjKlQDUtXxI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hZZ7o4RKDXWKykJ0vd6KNcslZW/RQ6wbtKDzeFAAUhEmqbjdQan2UmR1XgPNh5XIutcI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vE9mrZx0TvFEPJa7D25ItpktCZHPzKWHMLOajP15IMG4uVmOFv8AKLaLRhGpcFVc82Gw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PxwLao1HQ0fIArVnftTsXJFgNgboCo0uA5ouptBH5WrC5mEhBobc6IeO+35OabT8OYUv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i6k6qXuhRSz1XeUclNRjgrwobLuyLQT4e6wgH0TH43CpPPRS+q0/yiRdunZCwR8Ut+iD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Fxn9rnImkGQN0Lr4L8PZRWaD1C8MVmsnVY2vL1LZDPzOWTTmVkiYsV4bhFUfMEMQsFgp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jZBoILuTVmZgbyWYnsFhptmeSbh0RYRnCLGedEuvKdhqhgOxCZla+kOS8QtwuKL8hb12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LnbNXxGNbFwmCpScWcmFFrcUawdkKYGUC/VOOyhoVNjRE8k3tur3gouMgkLzIhpw9Vhd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G9FABaUQGk9Ue8BfJDNyLrA5gEjUI4hYnCvLnGquz4Z3KGO6az2f8Yn6LxHgB5EWQy5e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JFPT/wDYm0hDGDbZA1H4b900Nvuqb6TejgFGAM9bleduJHxCQ52wC8WkML276JzW4Y3Q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0WSk6ByCvYoPan+FUwkIGqBi6JpqTE7LDhhu0LoEH7aJ8KXmZEBYQ6R1XkxdkKboaSjh0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mmU6GFrGi5WCRibYhGyNYAn/ACvDrHASYDk3FD9sQ0XmPZREu5LZNFTQ3TcAAcnQLk36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NlbndQzKEOUIfdFqC6FWRwnQoRrNlCHhND5TqVsYdCLCf7Sh4bsFTlonM9oosL+cIeA/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5Q5TK6ErTMSmsOVw2Rwziba+iAZEussxNQ/ZVPCECTpsmsIncd0JBkJv5UL9kJQKwzpdS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7lBZdZlU4JmwTomRt6o4yWv6/N0RJ2RMxdFuMdkxz7v3RdSaGOLZtuVjaJGyLowkGY5rk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7hOgziChjtlYFsovq1DHIbqmJyzayDvDbfW5WhjRYW8pCvHorRC2laShuNxCMwMVpWFha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pacdT8ztAg3W3ZD8tPUoATiIxBMHmLXc7J0Dy7lYpjYkL/8A2WFrZa4WKZi1RMf+U8uv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0FTeJAKaZ3y9UWkYioho5c0MQha76KRLZ2Xwmkq9lIICzSjhWt+GYT2Ki46KcKIqAQja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31C81lz6hdFuCjyXRZI4c+4QgSr6q7o7KcUryq+L6KyyuK3WcQrEhXhaBZHZ1JtPNWIW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8iOElWlbLQLQrf3rK6j/AKSKeENPzSgG6IzDgi2hSOMH7KK9LORMlTF9ypWIwRyQqEfX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ta13hk6FqigcLuaaa2Y7yiGZb7KGhznDkmUSML9pXmL+dlhD6fszfusf+sc943XzucdS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7rLyjh4lZ3h0xz1WKkZHNMYxsk6ovcC0HRRuDdPcFncU5jAbbr4riwdpWHxMXcwvwm+q8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Vxdggym9tFvQ5is9eXREFZDjCjGB0KmjTqPfzAsprs8J4+6nQbFEDXmpYSG/ym4oIGuFt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B5gbItcSjS9nGnzcljMuc+5JRPPRNq0rYxcqQwvvCmq0UtrqSZ7FVKj6pI2xHRF9Atbgu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O7gsT+SkDVS1klB3tH+1ZPZ/7nI42f7UHFpBQNIa/wAoNMkhOEYHcyhiOK+jUcYt0Tje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GxV91AsiblRSQIYY5rF7Q6ByCLWsAZy5qGYCfykK2TshToZQjT8WOqFBzy5vylPqkAO5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Zmw02VrxZB7LJr3ta2fqVJ3+RfEBYViY4Fq+CzMd149XE0nVvNR5SiWg4W7rw3i02PAO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GDnBUGEcAJKhW3T2PtKNSOipsmRCwAkjdDBIgImu4dnKaGh+igZo2aoa3AOuqxg514Yp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8RTxWvivZFvs9ZrHd1m1FjCDiDhNwsTWzi2TQ+oKbNAMOiN/ECluoQDnDFp3TWvFk8Od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rdgNEPAeGnkmhmF7ouvFpjxavKLBPAZhte1lAaC7snPLcxuVcQYUUxJO5UDWd1e+E3CE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1jXObqnYRfknSItGqc1rqmEct00VsYw7whR9mGvzuUVdOfBztggKjIcfLOwWDE0sj6qC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VgG9lNM4qGhlVDsTZFrhIq2unU4yhALxXtxECUaFeDTAkdE4sLQnvyu7K5sntqQMXlKb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c1u90AKeI7FyJfz0CvyCZsiDyBUcHd+BtZyjZQ4WwzdNJJYwjRYaYLWNsLIeLP6XIwdd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8O2oxIEDLNwp2QFMS7ZF1VsPm07JwHLVAF5ud1SFOG4HWWWO6IBmChFiAoix3QGgTZup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1ABM2RgnBFzupbpshCm3ZCRdAKRe9k155p5DjfNlQqOd4nMxeUKdKYd5isJbDu6GEidb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hpgGqc3EC2ZC1HZZvSEWVQC8WcE0GmGtFriE2mKcNBkmdlkTabfK3XqVhqf2lNxNG6E7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AFT3E21VMtuSJmFhAUVAY6LJoD5X1YRfgYDNjEp9V2jrNCBALeYlZxhdNuwTg+pJOjaS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dWIb4g8w0lZ3WRDwCCNlm8jhryKhzr6okmYQDzvHqv0G0bLA0kYrHonH19AgxuVzTiGJ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q9OP1Ju20qH37JzWIAqMN+ey27K0qAruhR7R7UyeQU0HMf1BlYRqmk5GgyBzRbbxORsr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JRwvBWYYuyuwqzforFwO8qQoe2FcT2KyfcoANZ6oT9ldwVsQVituF3LX6rRZhwyR6rN9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5Sm2g9lYhdVihpaVaFrwstOFz7luGi2Vlf8Aq6q0jvx8zGkHQlBrD4p+a9lFJuFk7oFx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FotOw3TGygfHOvlDUGU7ud9gmVy/4bvkAXhmm9vVB4MrG76IU8WA6oU/Z2mo7UlCuwzI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LWcXE6Ss2qhrZWbVDFRJndFzmv8Aom1HMibjshSm+rlUqzDANOaacMh/2UAqow2aUGM0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FHFWf9UNb80ym0Nws57oSNdkcIRc0TVduUcZkm6+HlVF9Qh+9wosX7BA+0MLpuCmsBvui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8lOiqZYBChuG3NYXZbaoB4g6FQ0SG+VMp4DLWpsLCyRRp2xQmsaThG5UCCOqFSnlcNll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sDl2Qd5TyQ8aw/KNFZN3JRHSVPJNLLuP2WZpBT2m+4RGsosYQG9FNaqXFf8Ap8GXXGgw0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b+mZKENheJS9QEDpZcmhBo+qxh+D/lAPOLqrN9SmzDS6ywD4r/0oS8QOZXxPsi0Nkyg9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eJWx/wBqtstlkP2XiB0EXa1McWw7U3WsNHJfFph07qKTcIU9Vha1t9yjAmlF1iEOUBXK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/hsGpWGo01I0dzR+EGu2WJoh2kLxT5+yFsLtCIRcBaLKyezxC3omynkhfMFcZzuhTykT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y8Om6mXdQiw69FgmTtOi+IBiCwtsxv3WAPLW9Ecb3MDj8qD6dUunmsL3At2WN9yqYQJc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7hB2bunFhILjhvsvDNzE4itgOqIxHEdOi/yvEZZ5u4OVaNXWHdGmX4i2yGGTeye72gGX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Y7ubuN1joiOSj2hp6OGq8Wg4O7LxHU5Asmu3KDAJA8xWJ9ralU3U3S4bhYHZmDUpzgLL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EKbqZEb81i0e24THC2zu6gE9kyi0aXWcgYrXUTP7USWvvyCLsNakKmktRa7FGgUPptDd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OGpDxpO6fjytanc5QaUZ2WLkFZN6q+hTLXXMDRMdsbJ18VNBrzLZUOvGiH5AD9UcOsfR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0HNY9iIKIGusqTGGbJ/52D6qve+AmUA+H2THgWE26qGAxzRcBhi56oPqDXToEaZvC7a9k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BusznShJObWeAJV9Fi1grwqjCfEMCo0+VYT3aeaaXfMrWqBAjE4FuoUPYWl3lcmOJIqa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81OJzmOEt5qXB5HZeR0815PUoAArHTcZ/M1N8Yw60LG1ozJznxhCpP73PNXFxZQJxt0lQ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9lAs3VNwjSylsuEotDW/vUYWVSiceYahwiE0nEIMdlNPCXaErykOOsXBQBmU0YsBvrey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fosZIBP8qJEXnosKDYu3SVcXdFk4uAOyAbeCCSVJFuY5J2GcLp3UuPTVZqcdWr4b8XRW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hF00gmd0cVyvDiQrBafQK2qh0jsr37qQ0SORWnqFYiy83qhjw1G/dAgRCzarKXK0K7DC+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gyodTNlcYSh4Ylf8pw5ckdUd+xWq1URDeyvCsSFZ091m+y0hSFIIWYfZG3Dms7TKyrkr8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lfhpw3XnJHXhZXuuXuWKv71xx0nhL6DKZ0Jc8CVaqJP5JKOKk88kBhwnqV8QU8EecORe6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PlaZUuMofDbUfsEcAwxq3knADLzWFkjtZXq/7ro2nqAsTWPI6BeHhe3kHCEcuUmViImd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eqcIgdUMttGu5og6FMaDBTqs9U4EZpQO4Ra2o5n7V5w5p3lCmAJdZoBTv9W/L+UHVeH7N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mFjqtqRzKyVIAXhanchYCS5n8KdYRqVN9uQTjEjZYKbL/wAJrJuOV0S2Z5pgxuLg6+ydS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6Mc3t0KhpKjBcGJKdjNg06INotxO7rA1zSFmfLDbsslMYii6q8Ag5cOicD5hqgGeXmiBD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Ts5Q4SnPA+FojDRfVODTlB2QLW+I46yjl12QA8y1Lqz7Sdk+m/7ol0rICZWIxdNpDU/M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O2NiEN05vzgSFiePiO25LJA6hNz2VkYc22uZENeHEckGjuSpBy8lk83LkhiYce5BUsdi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MBOw7lZyrHEERYELC05uSaXQFlGLqsLMqzAlu5RNAjBHmOiLZkciiGmG9Fi9odk66o3GH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vNaw7qmsi6xPxOPVeC3IEZaH7814khp0ACBbViOScA5xlNje0o2c5w1V7HosW/MISrAY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C4DuRTnUxPUKXvg8l4mMgjYJ2UG2v/CaYwhuyx7Qj4Jw02780xtSC4jE7oi5rTCxUjbkh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lUjFinVFsS1U5OiJnEQms2a37lEm8WLliJDZRc51uhUEYiNeQQjSIhX+VVCNZWkVNSrLG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LwWam6afaMUbSpDyx42RZXeHBO8N8t6ImmHtbzUgio0DTohV9n0OwWH/AOR2pV7vT31Q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BWw8rL8TJrOq+I8uHIqQXeG7ZSy36kzwngvOocpqsLq3KZAWGgMLpuHJjXVHYhqVSIdja3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P+GTriWX2gv/AEryyTug14ztseqdfQhR6hE7Ot6otVPm7+U13y/L3QlOGyYY2WJujWo4d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QrG8IEbppddZtHHZeMytjAb5SNFnbhJ3V2zonOZ5duqqVGGxaQW8l5nCVUeXmaj7rzO+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KbFxshWZFgi90B58wCAGrfuE5zdFH2QB30KynUrSyYQNVpYoSvB9roipS1Dma90HatkB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Ow5LLpyWWFOkJhxZmaIjyVBqCtViddY2txOVg/Gfy2Q8Zr8TfKSh+VohNY02mSqgG+iB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WG8RaVUHSFhMhvJSHRTbtzU3Adqi1zphYsTeyLrNcy4cquG5bupkkG8Aao4XtLDs5YDUD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tGg6JjYJTCRMm/RBzW4iNTzU/KTIleIP/wAlYYloaSelll9FEF19ldsOGwRkLy2WUQpj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1RkX5tQl0uGnVWPoFdo9CjIKEFzVZxPXhosoV4+ilpRUYShpdZdEMwRkD0VwR3C+HfsV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79QU4iV5A7tZY8bweRUOK3jmod/CtCmSo1Cu3jzW47r/hXK0t0V15b9E6BPVWGJTELdaq8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aK/AioOxhS12vIrX3bLThpZWnhbhHvw4glMEiGoQV41WZ7rwhOCZWAOJYToUPEbdqL3w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pVqhwjYrDDb8lisGm+q8NjDUfuZQ8euyfyhYaLh20TnVHX5BOpu+6gQI0CLGNxEak8Bi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KZZg6JzXvdrYFNdUYxr9sf8AwhTe4Y4vhCyv6XVNzHwdJCHiZu2qczxDheLdE1tOm1rm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ou2m3NhO6cH3bGixYXfVYaQA6hRWfhGyDmAmVVq1h4YjGSeSA23KwGk4N5rK530UNfnG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lzVgswhMwmGDVy8MNhkQTui1t8WpTK1KjFMZYCsbarxKdQVJsiHsN0+XZS1YWZWdETBV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ZGPKRZCm0EmZRJkFNxjosLPOTCvFxcpsMyC8qlhsZusTBDicEKCdFdF7fMdEPmHzdU2K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p6yE0YchQc7VtkaNHT5nK1xyWuF3JQEXuKy04OyD6r4dN1kKDcQb0ARw1HErOzL1RgGO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TsX1WNmkqWTO5WGq4WOiijp+ZG4LipfusA2C8KpC8NjWkTqo5oDD2WYaLDXaGhfDqFzF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EbLEzfUINbIVRtSBI1RDXMDCdyiQ9pJ1TQYzalEMMklHxRadV8MYQr3V1gFmOURfmgB5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cQQpuddt+6NSoMlMYu55J1R3mN1J0Tfyo/pWBw8wRBQB0A2RAbrbETdU2UobSZePzJ2I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g8gALLvumHc37rDvKeRqVc9YQvm3Wtk5502CA6IuDBidunAckG4gDuSiSARzCIcSLbKm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JixQa82OikWQfVa84r2Ki7af5VdPY8wI1WF22pKLMOJh+VRWYY7IOpum66ow6Chj+XUr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GLtTfCaRz6pusrC76r+6yLhqumqceehVP8wMI0ydvuix2gWIHVelwvsrc018KrhiKbpN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dGiBNZrDyK8mJjtC0oYznftsnD5PyhBjrmJJQnY6IbtKxixZZUG9MSGIAdUNSsPlc66c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Nw7X3QvcbqD6KSAN0BuCjvKhwj/CiZuieSBVKo64wx6rFlF0HOBh2qwhgFVrJxc1eAWn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stSfVfEqUo6prqRDXc5i3ZZ6mIDy9VjrPjpNlip4COikmFlkwhSpNM6kq+qcGPwdQUdS0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a3TpsRui3YLKRopM4VLmlx5myAFu54Snmm2GOuIUU9x9Cg3R2kgwmGpPm1lOdGmya8D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gef8LP5ufNMqgy05XjknYzEiFl9FY3VjJ5rNM9FY2WqEa81IMqdFiafqjYA9EbG+6ub9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hb91qJW6sZ/cvL9FdkKw+ikRIWiwlpWgC8x7L5XfZQ6mVosrnD1RuD3WekArH6qHlwKkG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RWJCjG1RC2J6rkspCM8LyrHht6rSD7/AF43XmR4WMq6sfqVDnBW92492/u34WRmrLW7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5dETGLryUgnrK84leI+k5/JCqBG2HqoiQsNUtH6BqsLKGHshUrR4bTpzRuRJiyHgUyKc6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qKboQkyeyBxBp7ItrPBGyeSXW5bqGAABGngZhKyPugHBtGuP/liUC5uKoPmG6c0Ma47k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nBM4oRxVmyoZUa8cuSLfqg1tKkKXNY6gY06Si55sEQ34TOe5QzSorTg3w6pjseGmMsv1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D2b2cmdC5YaxGPWNlkYye2iEBr6g+YKDlTnUmuFPcqaeP0WOoXsJ2OhTdQEXSRB0QZQp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RyWDRsyi0YgrV3lvKZUv1Cg26KNkPhtPdODcvRYHbXCJvhFgraqHi/RYqtF3Qwhsd0W1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8SnAH5eSikzF2R8U4BsJV2SsVM5R8oXi15JDrBf6f2c4Y8xCDbmFBPoFOEnqiDETqjH1V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qSYuEX1DAH2U+IAOSsmmmJuvDbTc6ojIgckA4HCqlNrGlrrzKGH1sn+I9zzs1osvDNJz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fK4qXkgcmr5j3RcXYjt0RDBicnYyMRWF8qCHd18VxCxt12vor3UtOtygNk0AXdvyR8bX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pDp2UclA30WhKuLqWxi5FYxp+VC8hEhQURoQsD90CJs7VYfEfHdYNU4m+yFOIAMxzXh4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0/8AVCgmChTfykOR/arLDUbpvyTnOIl3NS13iDZQ8G3JGjSbie77IztZMqG2G/dEVKbT6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q2TRP6in3ym4Uvdha8qWkFvMLEZLZi2pWU4+2yYx1gboE6iyfRdfw7hCm+ztk0uGJo2X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gWErCNSsP/4kwNzS7ZOLhImFbC1o0aAr6omIPRQfOEb3iVv/AMoufMBOqadFA1QI8gRp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c3Z0FOjmYQA+ZZtDwjAfHmccq+61lEN34GbypCNCpBBuAVVeDkIs3qoZHiG08lnueqxGA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TLm3RaJaVG5UfYoCsxvcBYplqwACGwi15GE+VNe/5dATqiKmHHzC85ATmMmpB1hOFQGY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dCxujxIkdE51FmKNZXiGRVGjRojio4HczuojFTaJIKytPhtOw0WMEN59VDfMbKzocE/O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uNwg7r4sY3aQgRikC8o1sXTCs5u7fZBtJ5YO9lUFas6sD1hCJjqZ4Y/DqOZzadFDcTR+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nHkLjog6nGHWEMIIB21TN7wSV12ATsrupUwAF25psqP5T8LAXDZGzo6JvhMIaLFYcQM/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k3QeH5huicTsRRdUGJoGnNF7NNsJn0TPEiAFlvGhTpaPostlmVgIUjKr8bK4Ww7omxWk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iywey1IlZS0qHMK0CsYC2KuLLb1VshUsfJ5ORlkws4I7hEsJ7SpDvRyzNBPQq9j1C1ts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MK0avmC8wd1K69FeJWi8yhXEK32K1WivwlaK/wB1Ijvw0lXatF0UNuri/HRcuisrXKNp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Qr+7fjrwurKpjMuOgGyL69Ux+lYWsl36jKENYBvARDaIIG7gsNSj4fUFAtw0+hRLTE2QdT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w2Pl1CdSo1XYSbYwqdN3kAxHqj4QaI0XiVnEnlKuHloQwhtOnyWH2RuH9R1Wcko6qNir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uV+kfdZDHRYq006n5hoUMD6VVm4a66IfTqMpjQN0TARpzRwASVhm6wtBc5HHqhSrUpDd5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kvheH7HSnFZxQc3fYqKrZXiOv+lVHj9oVJz3aN0GpXxqf/p4jVHAzA7oU53mpRMqpTaJM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8R+gbsh4k+q8WWx+ZB2YtxIuc3HVdNuSxVCCeQ2THMExqiTUcZ25KK7ZbCqOa0lp0C8V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YLJSIbuSjDwShgB9F8Wg3D+66EBw7qYVk1jdXC8oB4ZbdxR/0tNrf1Y1if5RrCZ4bX4h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OqcDmPRVKVA4XbStD1PNa4RyCJbc7hNbNuyDsTgdbFYQS6FoR3Qc8f8ACFOZPILQGm6z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VhP0WFRRZLtynF0MHMXKAlxk6uCJrOl82CJeQxnIK1uixsccQWNrJEaTZXDB6qC5zeXJ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XtaB0WGm4DEMzgvOzur1abtkT7O+YKwVYnYrMUJjhOypuxXxaIZcLghBc6150VNlFoEG7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8IC8xTTMo2wgIEDL+VYdW3MpzN3HXotyAJQxan6wr6jdPj8yzW2WPVNOsmyFZ7ixn8oP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CDZBx0CGOmwHssbbRe5WJxmVLDmR57hOizxeVoS0O1RDjfUrF7PjpTYv5q2J55uTxrlh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cXb3TwPJqE6fMVJ1WFvqvDYHOYTeF8aGk/KNgsLWpnJqloyxiWPGGIYW+qOa6c2Q0bpw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JtKnG10dV4wpRSYcxaEKlKMDtY4EO8uy5kbJtTzTqURMtEuPZVcR7dFfmnGcxCp4X1Z6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4W2vVEWIOyMfmsmxsoKxNZkO6dHmlNfRrYn6EKGvax+0lYfb6flPmZuiWGaZNkz2j2ee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XwaTfE2TwXY6nPRZy0Jo8QOMJqs0u5rGBJ0uNFixLXdY36cgnYWQFhBgA3anY8Qc4+hV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/AMytLe2ycYkow7DBu0LE43KDplu6OADA1YmMdh5qIYWutdANb1PUqdlTI2KjXE2JT2bP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JB0JCZ/pwYHNPdSbjYdW80cDGgHmJhHxMDkM0gdNERVc7MPyrE32ym0flLDdOJrMxHyl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X6uBu3qn0nk4haTaU0dOFRkjM2EGuhrloSOm6OOXAiJTpcL8lDhDm2sgS+G8yhFQD9n+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G44XRILrctU2ozGA/XujLg20ZN+6OEQ5v3Kl0l/RS9kO2TcTQB0WL7J95ZhsrU+hTPDf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B0arG60Rxw7lz4a+7rwuIKtZDC/7K4+6gyPRXAKylw6G6yhqk0z6IIa+hQh/2hfmWZsL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qpgHqFm/hWNu6yvP1US0hQ5sQs0YeihundE4vQq+KVmaR/apYR9VJdKn/wAIB0rRS3FC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+ihpsVaIWaeEQVstBhRmVZSFstloFr9ldXAWwWVaKcIHbhZ1looIAARax7Qgcclaz7sy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0m7xJ3KMJr6gY1h1vJUWaEHADDosIhsjReK3KdMLlTx1XVXUjo3mrNDQpwsxELDXIB+6n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0WFYRTaAFBOvJYnGGLDQbi6q2VN5wh/qHU55ErA2m0UzsFhaY6ASsXh4uyN2xyhNqEah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OtRpVOuGFY+FaXHYLFTdjcbY52T8THYT8wTnA5psmGMU2gINYyCV4NQ5xrChrQG9LqWB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42PJYeSlx5BZh2ajTc4h+0qo135SqADZwbpz6Gam4SJMQqbXOZidex0CbPxHjdyzx4Y0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ONzp2QkNjqnO8MYIsZVtUzC3EzBDgiRTJebxKL6owNTTfxIuZUmGt3XwjgZrKyV3PWjY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Jz2kBxESofnaeaYGRmTm4zflwJdbqnGg52HnoofV8R+5VtdYUMbhasTjMbBY6pyDZBtJ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HzE6JxqHFK8RrPiN+6x0zr8qvrCc4ebUpzheeSytzkfRNqOcXucr2WJoaXc918R033Uxd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4Qolj62LToi2uyAUDTxdbrwqWhH0WGFgawYjqmHRyJ2f/KxCbnTgOXNALs5TrCOsKDo5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GtOk6rM8BYcTsX0WSQocA5ThYxY6rw1mkBSC4COaDmHE1McJ5FYoLRpdOGH1Uvexkbbr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HBpoV4dFzuplT4jvqmzYrFTbk3Qf4EgeVvJYWt8LnzQBc586bqXwKZ1G6c/2ck8wqbXG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rhLdkR8sJrR2Xw/iv2OwTKuv5l+Zq8Qy7a6YXsBJzSi+D4cwFfl90PEuN00huHonOqPg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3WuY6Klh/IJQpMHT1WGrDSfl6J1YWbBQJIDR9FAdreVeXJmGk3sU6iGtpcyE8QCxztCh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YpqcmpsUWN5k6ps3HJQyxK0BWEAKatmkackwnmnNacLtWuQqNs75u6JaL4TIQ7cGz5N1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JJWSL6xzUjWfosE4qqL6j8BI01RpP+XQoNb5iFnKgDI6Y7rBTq/Th1Nwm+Gc3MIvA/cF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ibFeS3aVLMg6J7ak8wm/L3TahYc24CdluRbGFiL5wm4hThv1QpNiZtCLHjORosNNpP8A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J1RhJuQ0qlsNIlCDiaXYmuRLnzh+VEtO26w4xrEFTTMPadlOHC4WnmmSzOLd0BiH1gqM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1kqdJ3CcxpygIC5TvBEtblagTKabGMqDA0DryU1cNQ6RGqwAOG93SsqzvwgGE0l8F1rhE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x1kJzT5tYTSNHa8pT8Ja0/lcpIUWVl8o7cP+EMDm216JjMTcLmW7yoqmlawCkCeo4XKy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XVHC0AnVB0CxtK0AV1fjotl1USFZRdTCkXKtCuyeyggjurQtSFaJXlK8y/wCF5yphrln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6g3VnO7yrkLMoLZ9FLThUGFmErYrC3L2X4jp7q+buszC3ss918IuAWun5ldoWFzD6qWSB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+i1+y3EKx+qtcK44TaVGGFmlYhdeYheYcb8PlWyhRC0uro8McOJcFcFp7KxWnC4vw14X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SE4H5QppY/RTBqORp+0+Xqj7ST4nbZSSnUY3kKGY3dtAnU6/lbcO5LFDHn+Vie4SdhoE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qnXkFtCx1LgXjmrtGH8qDaTCSdtVD/Z2eGdS9XpMw9k0NY1rZlBjcVQj8uyINKs0/tUOB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/ZD2dluQWJmxQrU/nCrOeAW9Viw67KQ2owfRYa1wdyNE19ClD27pzokhOqVgzGdSVMi/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MSi1+JhmMwT73jZAnXlC8OnSdUd1WN2U/l1hYan0UvUnRV6ld2p+yBdRfhB1lSNDdF+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tk1wl4fz2ThM3WE2Kw4C/eyxVKfUEpuJ0bwvzOGjQprsOAaDkqQG4UBSU1uEunRoWdkv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IY1ts6LZxkaoNp0mdJChwh0p2B2mqykHspxkFBxdM7IS2CbJjmXeZlqIqNzDS2imsXOd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L4DpO6xOc6ei0I6p68Onq77LC1rXO3LkXWNPkPlWUnDuUNCoplZliBvyWZqxMtzWGR2K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JTgz6oVP/jNp6oNOoQduiuSaWg4ucrC7yuTKrSAQNOaxsnH13UfMEQSjNQOb+UrKY3IW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gGuB23Rii66bTdSwubrbVBs4XDmjicIR8ODfcI4yXuFxZOxBWWcxyVRvs2JxWN0N6Eo4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vEbZ3PmsFdgJ2PNPNScRVMO+VXmF4dRrfTZOrNHxDovEiwKfPs5NpJUM1V9OSGFHpumj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PIKmRphTmM3H0Q9mczFVqGXO5KrJxBuilRXpT1WSoB6LHWBdRGuFVc2AO0B2UY2vPMIyS+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80QNSix7Sx3IqIzC6Nep5okjki8mXP5oO1QjdSpZFuanfkh035BZiTh3XIdFGFs8yFIB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v0ITpHyqOXDCN0A7yrECidnZgn1nmJbYLE5uQtm6zGEA3n9UTvMIHdFjzCdi1RnUIHQg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HdPqPMjqpdlZMBYW0yZ5BUqpOX8rhcLxIu6THJQBivodAnmRjGxVWlUy1TsV4VOxjOgM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ZQjcCobNlF1VsVAA7ExPoe3YRTe2Mcbp1Ey3lyd1BWM+YASE8i5Tqvtrj4lshFoVQtAj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+quD2QqvaMQ8qml7RTlvy3BXh+0Oq4h+UhTRbLDq17pTnD2c+ITzRp0G+EHed5WSoQ7mQ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Yjq3ZPre0tbgflaJ8vVO7qo9+jfLz9FlfWdhFzKp06mOqQb4bkBeV1J2xOsK5bysgX67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nMGT7rGAIG4W/qv+EbShhH2U4fqsvZAjuRzTcMNk4o9Vpm5qTfnsrNsvh0w4EaGxQxCC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WuOHlCu1HQ8LFXiFcHhZc1yUKzuFn/VXbKvb0VlvC24XCsPVZXFaStIWjCd5Qhzh/cjhd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P9wrYVabLf1RV4WWEdkASYUNuOqHnHUFZX/VT4YPWVmFh0Ut0WylhyrX6q5nsrFaeoW6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LdeRRFl1WtlmJI6LICB346rmtFZdkDAR1laKJha8N+Ez7mVW04XWcxh3UxqUPBaD2CwY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oPOIdOamqNOSd4LdfzbBYazvDbzFyey/9N7L7Q4fmduiK/s8A/Mvh5X7cimmqDJu+E7w5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qV4OhsFL24zzKdUokNe62krwzWE6+VfCfiZyhYHLytnayhkeJvKzkvJ5lAN+ybVAh2nd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usjHMY7YlMA8spsHDHVAeLSqNj57FS4Gm76hecnsUf9P+I7mVBf4zzq4aK+U98yBp08x+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aEcbMDdrqnSFsWpUU6bZ5lAVcBYT8ixHkiGZj9l4tR2LopqEwFhDSTtZFvtDHYtRNkRT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/wBSpxuka31TKfiEhx3ujTpve0iN1PtFWY6oOo02h3NoWOqMM2RaHZ9lnvTfcFYMslYa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PRTWqvJTK7S7G211LjlaJJT3ta4gmdFTb7TjwnTFZE+zvb4g8zJTrB1YO1IQBsqjR82t1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7XqnPeS72g/KjWa6apMNaE5/tVWOg3QfTnCdxdBlVwfS580W+GD3UtIwv26LM5rR1Qpe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3+ovGgG6NR5AJ+VoUup/QoimAAV5nEflTaVMtEpxLgSNgmjUObIBWuA9Cnhs1Yt3K+LSN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v3SnX9N0wHcwU7CICPs1Y5KgnsV4XJNwk4lYtG5WK8ymAmJRG4UujRHDuFDRZEMLgCNQ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J35dUSL7rERhxIEk+iYXuALd+aIEYk1pWHYqY01hWRcNtVSYzTEnt/Uid1h3Tua8KmYB1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CQswBQfRfiAXhszVf4WOscJ5HVU2nyzdeG27nmAF4DPlaMTh0TckB2hQwtcQ3VRXydAn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XTmbSgx34btEeRXit89P+FI+HXG35liceHxazW9Fm9ob6I1PYq7fF3bpKD2i6xUtWmZI3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5AVP2oNsRDk3EITWizSV3KH6QqYb5YWJP+wQLJa5VcWvNPL/ACqW76Jrr6JuuEXTjJkE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GnW0Np3CcZ9dlYAOGhRcQIOvQpnisn9IKA8N9NrV4QENO6h2IjQXUm8mwUP0G5QdUbip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9mhsmy/w+QcFjd5R1RXwWzB5pzXt1VQGo5rnbyqjWOBIuRuVTDtJmUw4vDvHQJ4fcNvI3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CM66pw3LV4mJoe035kI5GOm8lQaeF/RZ8z9kRjgzsEC7Fi/NC5O2PJY6UX87Dov9L7c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qfY3sez9114dRsTARpuph2GxhQGH0KzFymbI6jCuVUeV3NXpGnHK6w+zh5fzK8OpTc12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AgqKTswKHieGareuqaK2KW6OBVOHFxqP+bkqjGeibQw4WTm6lMwmDiiQsVR3k2bZA05kH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2PcoC0cgr8MEQ3S6cBshiF1l2WrpFyVdoOHnqg14wzpK691lCCusvuWEq8ytQtT6LzFf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D1VlbXqtBwgwrW9VqFe/CyupmeNkbo6fVZpatlYwrHsr/ZQ9WwqA4hDNiWZi0W4KvPqt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rMFmsuqEaoSPooDbKyNvrwiSrK4uVtws5QiNUC2S5cl5eF+F/dnHCjIe6uBf8q1PqrKz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w424bK8ymsfVNNh1TjUeKju6tWq0uhGVYvZ3UatvzLPTwHo5NDsRnqgxzDJRjQLJJcPy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ADaG1kKfsrdfNU2Qbjj9JKpue4ijusLXWaPqFfbbmi91NpM7hS0FvQrC0ThVwMRFysLa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n+6ZDjibsi4h+I7lG118Jr3O6BNPtAh4tdHCMR66LBTaPEPJfFMbqK1YuP6UwezVKlT8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SvK49nIyzFP5nXWVgb2Rrs80KwRgwOaw1Q6pW2TatSAw/KXJ/iUw3DoiMTC4bSnYnfDj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ohfFmm03uUafmw6FNwkNLXankhSpDKN9yoEE78KZ0EqpeFE7KzwGjVN8Jz3v06BNnlqm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U0uPhPGmLyn1TcDQ0ESXfKifElC+qNxhRa8S3dYfZ2tx9NAh7R7XUdg1HVHCxonUwiMQ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vxBj5rO9rx2RcIAOyzGIuo8PIPmTjsnMIcWHpohBRe5VKhbL32b0Clz5byUQE12MYe6G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TTbqsIAJOkWRrU8NZrb4UCDHQKT5NfKiarpqD5AsRGtwFDhfqj1RLLr4boduExtbziyx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IPMU2zXclAb3RDWE3kLHUrUxg1AuownLo7crC5xFSbKHRMahC10OSwwnc1+ko6NEJtNwM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jKnHUdU11TPUcJJB0UFgcOqB9luw6idFX8XVzbYU10x/lNB3TCDojjF9ZUEqQsO5Motp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0b6lVK7nuw7GdUWv3P2RdTxOf1avjUCDza5A0qzgP1BAYXQ3dFplqwt0BWEPIavhklvZ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R7Pibb5t1iqzB35Ib9QshmkflV8p3DlVAdkddhHJAF553XgisTOv6Qr4Y7InCgPCbdYNi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QnCsQ0gYUfiSAYDlHJCeacW+aLJsp01rjom+HU/TKDXHxH79E6mTF7Ixsi0meSKMXxH+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E4cgov1Wo6LEOyNM6az0VhCaJtKNU3gqyER4jfuE0vZLQd03w3QAnBozaFzlDyHHTmmh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lLSWlEvzBus6o2y+bEsIH7iSqZlsNZKM66rxHDJ0WGcDwMrneUlYa7L+XGg6m7r2TXVn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WmNNUWt80z2RsbaqHMwnmFLDI6IOEQf5Q0AKbncSXRqjVovAg2g7dl4f/wC8Whh2qNtC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anBuVr9v8oS0Bs7Jj8bXE6jkp0+Y9Qmtpx4jRp0UkMwDYbrxGuYBy+ZNwsc/qRom+AC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7XvaZyvnzDssPs9NriB53lOqVqRc53mFRtisIoYnxztKdX9pN4sNgFhwFxcfX0WKnDuU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/M24XItK8umx2KcTbFeyOAWRhkoAWWqI3WGYO6LrwqbbdUwczDVcq91Yrquqj3b8LweE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iGlbt7FfiFw/UF5FexXNZbLX6rylarT6KGnh+GQrHhc2WilzSIU4m+q1Mqzg7orsMdFM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r36rcLSQsrnCFEhyvAXyyv8AhHBB7qHNHcKDlBVvL3UxPoraK7oVneqGaT1U6ry3WnCR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1Z/1KsV1V7cLAFaLylXhbwteF9VcLosqOKVDkRspa5dDyWa/DLK8ynVSrcNioag6sJxeW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HkazQM/5RFUwiGggA6pod6qGaTojjbgpjRoUvaKjjoFg9nZRpD8znaLxH4alQ3xklODA6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jqNqAbAwEXPa8x+pYW0mADaVgLCB0QxP8Sp9gstUidmWVOqyqWl13c1jALRF3iyfUrzU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1Cl1z2kq1Fsct0GPpuDvylCo5mnyzZF7abRgFrL40xyXiPxdlkol3ZeNXcGUuSc2kMP5Z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+rcMHMDRZKniU3aQqkxJhe0Nc6ZuqE8051cz0hR7OzwKf3WNxl3VAvEz1QfFhey8L2V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bX43flBsqngYAxvyhYAddU5rbNaLlZ/Z6j+xQLcdPsVSaDUc/nssVNwY089SrNgbk3Qa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VLmhqlCkxpbviK+K4lhOWVhb7Q5jonDz9FhwvYfztFvUIisWuuppgpzJLHi/dMY4QJuF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so5hQBog35QrthqyuhRKiLrxagHZQ252a1fFbh/4TfDcGuG5CcPaQByPNPnh5SoPkiY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8YYFhpNJdOydTdDiTeNkDsrCyNT/AOM7oBjcpP2TYIadJWpBFiocA4jmhMtKw047rDTc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OP8ANKxETyKa6mwmTGVTq4WCkhEA3OkbBYcVhqoYwuXivcGgaBqALx4n5VDrtN1gN2bF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qiQJCfUNsRRLqoxC4CaWDKU1pYAiHWbzXwalgJK8O9t1UDrHZRvCc6flQM6lGi7zC7Cn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5MBeHTGEfmTAWY2t2lNLzhZOmwVMHdYTYleYaoAuaAEcJLjC6oYDD/yp1TYWhcoRcwHF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BPiUiLjkgby3ZNcPK+ypsm2uHZfDAh2hK+H2n+SjO6AOoMo2Nrwp3gcI5IidbkIbjcJ6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OIK7HW1KccjnlHCnC5lMk3GqeI1QUATe0KOVgFl5XRBsGiAqX7bp/M2VIsu/dNAaQ7cF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3ogHLKXYv5QDnHB5XYfss7bohhzNum4XlxFwjiGaFhBu7XooOq5HqnCpcGyxNl1PnyRO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A49NxumOqQ6LEFOrCoQ0CEcNTA0jCsDqjo7J9AjxhjxEk7IYz9VUbVPwXXaeSb0+6eWh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oOmwF+q8RjsB3lYKlMCQHAtUPbATXfXonCAz9cIsLMQGjgj4NNuDeJn7p13NWWMQ57hN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GOuqvMHWNSiYGAfK633WrQ39H/KxZTO82asGGGcpXKFPNZnljcUEyiAA4LCxuIt+VeM45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6lXMNjXmseIti5KbAwOO2y1+iApCZ5iIXlgqFItwLmn6oNGXNJCibI1XmA/Qc1icBP8K6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1I4BWHHy8LiVYkLn3V2z2Qmy2WpVsJ7r4jPVq831WX7LK43WjSrsIK8wVl1V2z2UGW+i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YQ4FZmu9F/8A1If4WV/+5XAM/lKh7XfRTEqJhqGYEdl5FIwwrW7LzH1Rn7KMR9QtGyoE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4VjdZX2VwtChyU4Y9VZ1jsVIV1oIRhXw8LgqznBXv3Wqvx2WZRPCVoCOq04WVlfhmLghc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sVsUW1/xsWs7Kn+lY2tidAE2XRi2Qc1ru6Oby2N1ApNxd1jZhjVE023OgU+LflKLvbPl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yP0qPZaEjYuWKr5uiFY1t/LCmo0EGwIRDhhCgXQfTOFwvKa+rDiVd9+S1hYWi27k50zhM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7dNahmsVmumsYZhQ57D+lqLGjDSaddkcwd1UpviOycmoNoCG8lqWH6hNIw1B9IQDjHNM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Lh/aU4PpuaD0Qa45iE+o1sF32WFjMVP8yaXC5uBzTHhogj6J5pwXF1pCHjYe0QsBcA78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J1So7Cwbp3hsyLE5x7J0kNBNlauG9AnMrHHibGYyhgysaIsj4ol2xQaKVK3UrM1mA8lD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NdlfHzIht+qAMDuvhifsm/llSTinRoWhaz7K9TK3UkrFRl2y+INflChogLdHbusz8RWzI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OqjG4+qm2kK6mQO6EMNXvlCc18Nj5WJuDU8BFhyVZrjIiUajW5zvyCGUE8kXYziNymg3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nQuy7JzHjAeiw0iJixRf7S5xnZWOMO0TsVNpc24XiAxzQDiTF1ja6Q+fRU8Hm0UPdPVE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Vabg2NUXwPFcJUWuLjZTEOOwRLaIjqpzX2hWDk6WkHkVWbtKY/miN9FyOFR80oHV2iO3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5FagtB15pphYqvOV0F5TNLckJ/PdAubkPl4DlKmkJmx7Lqs7AVkqvpdGqpTcZA0MJuKS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jO4n6KHOPRSXh8CEGtg9ChAkTJlDoi86pz9j91Ldzdfp5odUOULRUybN5LFiw4ZCmnLh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OdBupEhSS1lcC8ts5M5bjoiJ34WKpzYYpQIE3lPJtJWGpf9W6k3ICmbFNgW5pzjvooiQh0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I3siOawyepKxtcx3RZThqD5TuhjBa9RfqQFjZudV5HOKynC7bMo8am+eYR8n1V2Hq7ZOz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jPVGka0AXbIVLDUl7rIPo6/METcWusckoCbHVYWt0WDwhi2IKPl1WLTmnSOl0wOsBN+S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2QaYEaDZNZUH0TZDz2Kbjj/wnO9IhGfon9VmtFtVZmOLQnb20lYXCYUxEItrMh0fKsNM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PJAz4XBB4Hm+XkVduv1UtJIWoumixhDMjYButtEQSMUYrI3hw1xKNVIt6KWa7o4nQUWk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zDdCtirrRX4DhqoJ4w4qy3V104aq91ujHDRRI9Vp9FleQjoQFoVBhZRHays/6rQeivI7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oc0jqoUFoJ5rcfdWzt+izscEdFLbdllrfVEmHDopIw9F+U/pWR/+5Wax3ZQWwr2WLVvI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fqoLWqII4TBVirgxzWqvij9KkOt14afVGyON5WUSEbNV3LzBa/dXXmHDfhe60Vj9/dy8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QMSrgrLVHqrEP7KDPqsVZ+b9IheE+rJF4RxNDoCa6qAXTIWESAj4U5tkWCLaysVewPlZ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IgHw3dVi9oqw1NbQd4VPTG5SPaZHZZXSzlzTG2wi6L6+EDqUalGWUwbDmpwgMPNYBAA2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hFjqWTmjhzj8u6y5XtN2lNa2LrVRhlqE1cJTmuzwJjZPLqDAI1jRY6pkN/OVHstEiiNM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vmL18J48MJtFgN/mKyVC2NggMT3bySsDuUysRcjTacVTotGH0uvwhZfEohjtimUGGGau6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5abR9kGMIh/ykporYxhM6WQpUrYjAfCx1PamknpdMaZfh+6zTEW6JzfZ24nO6Sj4rQOb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gEQCXnusrC3DuobJQztDuRWEMOqJ2WUnqmmzZ5rM4N7bqKAFR53WOvJnroj4pJaeWqmk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rhXEp0GMSsddFFYl0rE1wIUveB3TTTgg8kKbP7lYa7qQCsDmN9VJhTOHqs1b0WUEBCo0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6jUHRENsnsO4RIEUwnNw1OeN26jZW82yMnGPuhIhw3TQbGUymWTOj0WvnEjjDiwHRDCGs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psAlwELO2CNbJ+EkTssQBLtrqo2vSdVa4k5digYIboJTg/TVcmuTMQBpg3TmO0IhU6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CdrlVHNuAQO6adZ+ymn6rO4NXwhjdzTHaTdU7dEwD8ypvY34cYSmleqd0TQHa7I4NtkZb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DzALQrapsbuKwDBhNxOyOJ14lGodyoappu2uEC7zKxmU3DctbdNxaarE6wOnVC9lit6o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yDIEhNh2D9yh7fNodivE9oOl/wBoTsO5sVm5IYEBoSFKZiEjVEMPSFSk2i6YTA6KCQoZ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0BGm9hMWMKWFxEbruVRHJ3+E0bprTuJWamD+1RiyHVrkAzQ/ZeEDlIsVcahRuqrX7DVR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fVDPAmYTiz50QS5rxp1WJ5zbuK+HoAUKjKgY02N0c1N5/QtEcv3Vwtwo12QbRMk6jkg+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gx5ygL/Kh++qexzgLyJWCl6q9hsOqczF8OBLkcPyn6o7A8lbUr8p2UahHC2f4CdoNkcQ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lZmGDusgesymmBiCb+XdNgRF4T7S6IlO0BtosombQn+Hd2+9lDJkGybcd1cDF0KMvnvs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OsLTRQS0qMLiw8ldxf0hDxGiecXXnf8A5WWXM3QeREWMLnxa47bKysVYq9/dsr3WnDXjb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4GD9Flgr8P8A2lXdBWxWpHYqz2kdQvIe4Wv1UwCpa9wVsJCuIKsfRW+ygE4UcqwFrw7m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exVnj1CzAj9qu/8A3BQI7hZXeVaA9lfF6rmuq8yBn6FC4hRorO+q+UlXyrSeFoVxIWhU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/KjIW/qtlZ0FNpvLy/o1Xplv7lo1eQn1WQ6ry8bPIXmlXhZllcrQri/RX+60VispleVXd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utD9VZzvUqJwjkFFJ7WdSh4xYQ/cGUKdA33chNR7m900Nc9rueyz1HFyazV8QCeSAEuI1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6dQq0sbfzbhQ3HH7l5yWgJ9Q2vAWO9/lWN4urGO6ABARYzO/k1XgFU2vBN4ICl7nJ2HP3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UOkJrmEDDtMKcBa7lMrooeWA9SvFpPh+/JeHjgbwEA5sxuU1nsrGhumM7IeJWe7uiXxgT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+nZ26a/DLYVmDE67inUGF1No5bqwxmLFF2T6qXuEuWWLLFVqBr/yu2TB8N4kXaqld8AP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c6Jr3tvpKLTLHDRF9RxqOO5WR3hv5osqVPELjqi2g8Nn5okptO767sxvqiQ1jmzYc0WPo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wzOEa814VJ0EeYhYw7xDzWJzC4p/ytPlC+G1rzuJU4ySgdamw1KL6QeJ2hZ2uy/nUVW/R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maYU0yyViTZ+W6xvAPRQG+G7lssZsxeHTmVZ0nqoc4GdAoU1Nk4UBIGxTmilha3N1Rps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NtkWNc4g7FQ6o5zeuyxAiO6L6hAHMqmKL2Cm03DnYSvDY/FgEBPfAI5IPY04uRQBJaOa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+NgmAwY0TXwGwsosNFYlZnO6HEia3iPdzDoR/wBP7S+nOoddCXyPzSsBLxHNOdRu3cK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scwwW7qozDoJnhVjSSnUj3CrNLeyw0hI5nZD2hvtDRSM5BZNAEMFy5x1UVaT9dcKg8HS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axldU4ttN1l3TsPmUOF03omjSN14hNosqbCTcFMk5tAjhGYmE6buIUEZwFiNm4bJ4ZmY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I8zrrwnUj4mkRdNpVQcpsi6ZCqUaUBx3Q8V8u5NXhueaZNpcEw0q3iv5M5KHMQZTfMGb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xY20+6icQI1BTL7CVA1QIG8KB9FXto3EopnC0DXkiyqLg/UKoDeLrF8u/RE0zhkRO6yW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FJkN5pmbVyfzabIu9Ah3lY8LhG8WWoH6lOnRRssViDvyW0k2TxEwdE37LE+/dB1M7+Uq+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bI02VBA17LC9sht4lHwHywa9E9oIMfypbWpm92kIteIc3VZbtGpUtmdgN08hwDGgA90y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fPOiPxG/RWwkgo06tISN4XkbOzoRQnyzvzT7aoYZ/KppjERsjiEbndaQsDQIOtkMcDkm4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OxQbUaergoGdfHf4YWP2QPewXLosjHrO6tBGxXP8zZlTRY8nlCLaoY2pu1xQacs8lFMl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wCx5Z3TTI7KbTyKwiT+mVYyBurGOSkafKswIbuNEXN+ocgYJJQLNuRWXN3QxNzDaU4i0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VYAbgSr6Ikacl3VvcyrThYj+jf68eS2QKhXUEK2iglXCuiC2Cd2qzj6qC2VoQeqmR2Ky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pxG4V/uFM5lDXkI2a/qgbtPVGcKxBhHZRiJRyujeFr9VzK3XylSQYWEBQvPdHKD2XlhQ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Zc15SFZwWNmB/qpa8hx+WFlKtaUCCCOizGeilzIVitVBWb7LKHSrDhos26tCuUDYhXV4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RZWssNisOHhm4XdjI1Q+C8elk1tNpwblb+pTB+bYq6wiQTyTnVcdtMSxEU3U+oupbTkd0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Ip0mO/lZhhO4RayfRDxCZadCvhMLkGV/hu2Eys0lA02OxyBe6IHmN3FQLpxYJdCLqjrp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2CNSthn+FhGc8xdSK2EfkdcrKSP4V3McY2KFOM069EQAXVHIF+/yhfDkqHSESbU26IBrgV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yIr0baYmrxIpOpjyvZ/lHNid+lY/aXwJy02rJQPTEtGxyYqv+qGgy3WOpE8+S8P2O5/N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WB/14TPxG6rMwH9qIbTMdV5HIVap00BRcS2+gnRZUGkt/5WKIB1Rax+XmWwoZgeFnMQ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w0hb85TqnPc7rEPOMya6tkDfqVFKlid2RdWokYvy6BYmaIwd1Ni2PWVEOe06nksRdBWR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oe3cKm5w20XVeF7PTc525A0UVDm1N0WOa4iLOhFrBdZxgPXdNOk2KBa3obIXEcoWYrKm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eZ0vYKGjF+o6qW4511TngqTUcPVDE4kxzRtMosYMAAzELBTENCgmBuraFX0KaGEjMszo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m4ol7bAwskGbdkQHGdSntI7JtKq8t2tzWPC6rTfY9FHszDjdaTsmgXeUzlKcDsjSpi8I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wOS+JJqHyMGylxlxuV1X6n/wqTt2iUSNU6eSE6qo86JrZhxzHoEC6GvGh5hARJcdE9ps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hdErq24TZVhZV82JdhK8JthzTmgZXJt8Phi5WI/lhNfcti7uqfByCCV8IQOqwvF1AWJg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Q1p76J1sTtC5O7qIlMfe7YWMGxMBZZym9tSoGvNOfVFtI5rAwBoF7Jrvm0To88o43W5KX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bALa8kxr6hwqQcTGvkFSeZWKrLKR0G6BxOPQrwaekbIB1wF8NAgaIgebRA6dNkWvkOg2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3HBwcDdE8tFAmddYQqtdheLFpMghQ3XbqnG+gcYWMN8Wt9gg8QKoMHZYmvl8XaUGutPJ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3iSm+GzCI11Xhvbc+UhOdY3iEz5iDr0Qykt5tUHMCd01zQ7Nq07JwkPfKN5Kg6DzALDA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j3UmQRyRcILdwbQURd8ieycHEwg6CSLglB9T2fxmgxKb4EYOQQqikyo3yvDuSik3wSdA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cMwF41Rzo/SfKg9zXYXXxm6Ac74Q2mVrYGxRIOF/NYvmBvCBnZAu1H3UszRe+qtOIZrr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XU2dz2UKMA1uY1Q8N7SP4QytMqAPDc/XEnaGFlv1UNCqPoYXsADS0rFTaXP/AClS9uHo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NlPNSOFuBVjdWWl1DllUb8Z4XURw1IWZZSgBDpRxCFd0KcIKtKiAeoWYO6qMMBZJB5oH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jHdYg2VhDiEHYWOKEZVpdameinE5ZouuXdYXarL5+S5KIxdisz46ORLXNPZawOS1Uhze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4aoieqnMF5nT2UCXLcFfOsUA91LfD7KZb9VePqvMFqteOqjhZGRw1Wq0laWWisYU6ryq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zU6YPRNNk4N15LC9h01TahN2pzqtPFSOhT6s4nutIb5USfFfi3KyvI6FNgSd1RJAaDYl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ctO0wVDHZxqx1inMe+ByT/aHVhi5SviVzSf8AllSajQ4ablEUQcO7zYBEAS3mi4AgnmUH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qNmmPyaJz3Hy6d0atZwxc14YrPj/AOmV8Nl+btU2p5HA7DVCswy4ujCm1q0AxYL5iBus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AsX7LxTlp6N69UQ2XO6Ih2H0RLvNspbZx5Jwo/Drt+TZ3ZYmWf8AqC+PTHohiETe4Re2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QAOi/Ck80PEeWz0Uh+XssgKwub8SsdTyRx1foEPCxOI1RbBDuqhxI/cpwNT36WUvD3HqE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FYK2IE9dVhphoAGyJc7CwbrwpgTaE3kOahWNyNOSxVwXE9U1wptbhuqvUJ1KczhoVELM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mbhSyfVYmxiCpBxiBosYmmw6HconT/K8RntIdUJnRYseMBXph1rkKHtkrwpGJW0UkIsb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sTiJiFbVEMcAjjqvjoYU+JUsPmMrxvaHiGoxupcnQDB1WqeWjbZS5p6JtHw7fnU2EaLy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I0A0RnZF0zSdd2LdCr7O5vhlBrWzVfqhVLD1aFibsZTaVIzN3FfpUtFx0QikMuilrW4l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uqNL2ch1Xd2wXi1HYtpQ/amtAEkbrARhAbDU1zdIghO+yAOruSlroCOE4rzZNe2BisVJ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paqkG2qDWOEho1KvDS7VPbWIxDTmQiXXK0gpoGUBbK7i0EWgp872WAuOEKalRzKB06qr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ByTmrA0eqhovyKw1GYYVR5rMhZXE+ilpBlF0Geao04zOEypmyrRoQE11Zuu3Jb90W3k6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cA8OtE7Jw7Ik0abrwJWH2im2i/6fReLSrjCNnIU6cNYdTzRYwHDG6cSJvp1QBDh3RpUz8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23T58rkW/MFiBX5TyKhB0S9v8J3R9k9myJ9V2svsU7/TjbXdCHOwm4ss4zAwCqubFTe0X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BSvPzdVFVrX1SLEWhHxaZYeQ5q+LHteya/5yMwRdSODkf8KSW4kT4mN2uEIye905rK/h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cjopbppIQm7AjG+qMyu6mdN1a7UcQtyCwsGGypk3Y1wJhYhfkg0nPixWVSrSz0XHM1EO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XbEIO9qOKm/K4p7vZn3IjC7ReE4EM3BGhRdSABGyxMBxF0kLy2O+kJuNwL1Hqg9uihyc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rx1WJttj17qweBvut15rrDEDmFn23CY6mZI1A2TASSYhYqhhvJDwvKNF8M5n2Cv68IOq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Va8L8eXGVr6K9lPDorYi5aEIcMqPEyFIMK4hWvKjA0lZMp5L5RCOIQVDnAFeWwUioQrO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FhktUgk91AQv6LkjJKs9QY7qcRxIywTzWuFZTPcKzMXYpwMDuESz5tYVipsstuq83rov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v3stvUqcDY6FWlWKiSrxC0V1z4eVWlWgoS2FbVdenC66Kzgo4RZXtwstVccNVqnPqPDj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CEahcpxyeqwmnnKBeZlWWdYmQ0DmpALxzAsiAyQNxog32v2V+NojEyLoOboVosTWA1naF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1nVU2yxtQOwvJ1U0n5+ZKm3WN0QSGTZrUGMzO5BObDJI8yGcDqg0F7o3KsqlWi0OdGnNY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Ywsa7RNbXqMD1AMoAgQ3UlFwfPVQRongaRZS4ODV4dcltEZWzwLozFDZ2ybT9qy8np2C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Ff5X7PWB4Mi0Jra7bA5SgdYTsAgYr9US8QFhZq5Nb5iN1cY6uw5J+J5L/OD2TXCSHDWF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WUS43LirnJuVlJnuoqyAqk+Xmo9mgObcphrMwv5FEblYq2TDo1HBSlB7WlvRNJ01Rr4H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j4lTHyTKXqVLA5x5hTWx+U6oOKtIjVYKTcUanZAiRGi5OTKoGdpWrWNCa51Q4NghZ0cm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JQ1wEZhEQsYqvBXxclrGNUGTdco4fFzJ7nXxWjkmY7TcXRt4jFgpSwxJQa+kXDTHsnMc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b4gsOaiBCD6eV4vbQrC5ha/kr6rFhBYzVNqupYd8PNToF3TqTDLzZx5L4fiVOzVbxGdC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qCsQFltPJNOLHP2WHwmnHq5Bz6YbyUYRKpvAjCZMLCH+EzeNSh4LgzusIqh+LVeLWvGwV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p1MnzJ0QCFjbXxVPywiypYA+ifi+YR2TH0aTi3mjLTRcdyLJrZmSiCYI2VR9KDpZPcNF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Nh5USdEx8TbVeIS1rdGjdeztpycNyiG+cXCDD6qlTOjimtp2RqDQWbwwvEFYWiDKndNm+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IebC6JL7AXbzVTXEdlTcPkxCE4juoHlc0iUB9FptIXiumAcvUr2km4mQjhNzssJ1MXWF2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jUsPlKFOoSC3Mhj82gTW4ZkTMxCLGPLnfZPdUMucdULXCczlf0VkOattujhJlv3Tzy0K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HapzTuED6oprmktOqqVDjBGzDCPjMBP5m6rwpimbg/mQaNX2DtlD6j3EDayhjIWL5HOk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RYWuazkmtdBPROe7QI1qtnvdCaBzlEOquZUjdstXcQmiqbH5UfCcfDJ03CmC3uFAw+qH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/hX2m6DXYWsHXVFs/RR82ltkR1WEASbkhBr8T6MRhcdE+LMB0R+YKxxRbssTvODhnoji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2/dS4SQssQhYLI4AoycYlYhfktgjieGzYHVY8+OIcdAsDYcOoV2Ge6gDD9kZiFueakI8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8PzAaq+oEXXwco3bsjjkYbBqymy5rMrHgFbhuPVD7ryz6q/GPdFr8IUK4VguqsoUQojTk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lGiiJRtorGFdHE1Zt/zKQ6/JGXQvNKhXbJRGKDtKzZuymPVS4X368JvdeUO/lTF/2r8V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do9CgXADqjjv1WsKblQ6CoCGJpDuYUAv0VnW6q7SpGEjkV5HMJ/LZZal/wBSztPfZWWYT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6gu+oUZR2XmQwxKIc0BWWi83GAIW/Dy8bGFquavwkSvhYfopsoG6up9AsIbdBxq3WImf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UH1HU+hsiHDFT5cliYQR/CPh1KbQdQ/dFzvDHrKNasZP8LJlCOJjTOtkGMYzANhui9+X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o8NaX37BHwXCrU2Cb4tjroszYlTTyjygL4rnN3wtVnQNl4lQ5vzIupUB+52qDT8JvN+68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GkReYRhMNWTe+FdChTpizV4T5usRvyHNAu10CEjGYT8lz0Tm02yW3TTWHxRq5GkNk6i0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G9wfJ3X4rzzErxHtxO0a0IYsg/K0wt5m86rFOZNxFlMN3WuPqpOgQnCPRFj/AMX/AAiG+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9PM53zGynF9E81MX0UOeP8qRgjopIWEWWAW7K5BHVXIleLUN+yljgR2RbiE7JvivPQBC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Mtd5WIv9oEtHzrJTqnsFna7pKh7cRP2QleHizbjkiRmI5I3j0QZOu5Cgkua5eXENMKMf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FrbJrTGAbqKoJftayJpzCApS3nCZ4daobHxQ+4KOEZibI1XutyQwkaxdCdVdF7LPZeyb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hl6zVJPJqwez/DcfnqbL4/tBrzyNlDabAOyyQBOye0+UaumyeMMjkodRp+rdFGBn0Ugx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RIGZZmAdQUM8krC5t+iwNGZZ+SHhQJ57J9L/Uue/8sJ1Q3B0UuEjVeLjw9EDR9obHIhfF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1RfWdiI05Jp2WE6dUP9PhgHzTogXVGMI+YJ/iuH7m7p2Krl3ICijW8XD0gosqE4psnDV0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25KZJfylOrP1cLcKzXhpzm5CDqAJfs52ybTdhd6KmynIG6wssRuVmqBzlfy7FCRIcVSh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WGo/AzQNY2S7qShSpG8WlA0Biazkmk6hxP2UjU2cE0TraOaGAyY32VpEI48Q6KfDMaIl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ohrfumuqvxVXXwn5QsLXEbGFAlj2rG52K8XU1PQpuKu11Sr+X5WptzKq0pzNztKw1wZB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TMEW7INg6XWEiH6rAzCMfNAeMwlvTRfiMgboeI5scwgcWXRF/dPaewVhFUWnmFyvF02k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Aym/QqG3Kq4+W6piqcUgOleR9bsE3Eyqxx2e1Ya5LWagNTadEQfMSqdTnZOLlgdhmLPE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GxlOAotwxkPJAeM8jWCU4Ps4fVPAAOWJ5KYsLIuq25N3KfUrODBOUBBp+o3Cw4SRzWEQ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5I35oOGmqm5DvOFLBjk6KGHDP5kcMAAxJKAq4XdQrw3uVHiMB7qYkc+ScWghp6oXH6Vz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03Tg7L2UYlzTcdx/CPxWknRzVGoCDguvAiI4QuqtququFbVZlZdVdaSFGnHU8L+7osgX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FQ4eqkFdEUJ1RVlLlhOnXhkUOv8A4WuKFIseGXVWRzEHorXPNS5l1ayzLL9llfinYqKlH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MbQvOPUKN+AgaInbkVhBlqh4gc15l/5WyvfstPqtAECcU91AKyiyza72WQtd2ViuavZa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I1ZmFpVgpbqryrCVy7rZWBlW+65dlee/C6lXU68NwsPhthbDsgRJUHKmkzI2lBrSGXTq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aS/umBwmm75RovAezAdl5ZCtDcVyvhRP6hohTYDU6nRYSVA1WYK2vRYaoMIRTxdVhc3x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HHRjdFieQQNk7C4mfkKD6RlzDisvDrFxfs4rm7kg9jsZGoKI3WBzNNyvDotxHoh40Aiz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vlBiUKdMw3mpa1zlNiUMwYPLJQws8V3NMwaOtdTutdUWh5DXHFKIpDG8DXmszQ17biOS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pbyQf7TUAOzVkDivlg6LIdNV42LED9ly6lUntkvcQY5rHVwM5NQfiOMboPJwkDZCie6v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e2wQaSGx83NBkTU5oeDm6QsTyAOUK7WudziFibdwsQgxtG7vnN1pJH3WJn0QHzlHHd2y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eG3Rs6qmHtBpj5NgFYBrVkbDJ1TsMl2gKDpfhO7SsLDI/NzXhsdhEXQwgkgLSCmhhdA3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sWkKXMy8wsXysWKWAlDQoNbpyQeThqN3CdrJKOEzBuvNYc1jdUnlAXxT4tPtcKaTwem6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+ZNDPZvEIvP/AIWB9CD30RgBZX4eyzVXvHQprHuON99fKFqnuEZVovjPLG8wJURkGiaC4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VIbJ3c5NLIT6lQnC0TZeIwFtrlD/AFQwHZWMo4fI3deCG5dOya0uY1oWCjUxgn0RPmXh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J1Fmf8vZUaTXZnXceqa5jiLwUQ8ljxsi0fRF73YGLJZmw/wCUfgVSJmw/hYnMYGCxJcAs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r4tfEzm0aouY32jwzoIC8LF7SHnnCI+UCyB3TsdGu44j81lH+nfbc1E97KGAt/VK8O0f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bSazXEU5szT3Ra0TPkMXCDKMOwiXNlPx1m0reUXQLiHU/wAwQJGZ2nZOuWuJ2R3A2WQl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ZOwaBEs//YpOgQd5WDZPDPDGK5cRdYntgUyZVN7ThDmqzZdzN1Ug2KpA2xSf+EBu0Qe6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POUBPaHZ3j6BQXAOG6f9UHDzgRHNN2lOc02OqZT9ou1uitreCrEyhSDiKbdhuVfYp1Pn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0UnddUyBih2ig2Ovqmumyw0tII7puLfkqjL44TROjdVogzzTpOyuqvKU5pdlBxFPFINwt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0C5+BFzBPdEVXeFytqvJJaL4hdOc2oxo1gIYK9TLovFrPLtgSojLqiHD/wArzEr4bTi3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RaIy2b3TpwTpCEDC6dEadomVSe9nwm3BJ1R16wpxtO6Y9v4jnz6InFhMoOme262wayFH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Q5HF9FMoEPtvK2LloB1XNjraqJkc1A1W3VEyCVY5uqM6rWfdk/ddOGizBZXAFZlpfhsQ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jfhhiyieFgFfReVTEd1IK5lYm4tdFcf4XTmsplDWUYlcyrtI7LaV0WgjqrK5WVQo24ZL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KvP1VtELoct1dW0RsFlcOyhzXALUqzWk9FFwoMOCgSrH0V1lc71V1GYQtZWl+6vDx+pf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UELkrHhdXVltxzRK1Wy3XJRquSykLYrykKzhx0V1m8vaVZr5Qq/Yo5HEn9SLwT9VhqE9i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CA/CA6p9SrDqgO6acOUa7Sh4IaI/KnPqma5swIHEHM1srp5IGD5TuVAt3UuZ4h/Kmg0Ja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yrFF9VjXE6SFmhk8kcFx90A3FzVi9reyb47YP5gmeE3EXmLKJY1+5cURUqUT2XhtqOI0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LeSytqYdLLFTyN3ui32ilhDCDijVfhPaR0WF2ux0hQ6piHOEKXmIRNT4dBuvNykiBy3R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CxTLDureia6riLtXGdVg9npse/tZeK8jpAgIuZQPfZZ3NEbaqS9pb2TWt88IY9l4NFmbU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eN4TjlMSi5xxPK6ptSoCIMjqESr2arZgsdUw38oWSn+0jRQHYnfmK8MnGD0iFIWiaam6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Wpq/Tm5GJB6qpJGmqucqxtcXRYwVlaAPqstpUP9E9OdTho2xp2P2fxANxonCS0NHlFkSH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u+YhYWnvG6a4/NsvE8JtM6xCLqdDwx3hRUssBZDebE5tO7neXoiDTdhHIWV0IBMrCdeiY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FRtvzOFz6INGpWTE4/m2XjeHD8JvzUvJY5eYkz8q8ZrQ46jEi4ptjfQDdOc+2P5eSLiL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ssGIauG6PRQ0ASg4uPh7hS1rhlkrEQZ2BKEfhkW6Kq53lcNU6nSY6TvKb0TTU+GzWU+k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VqeM81VqkQ8CKdMXhQabhO7rKa3tNEFv5cynF7RXf/tCBb7LTP7yTCwjBTH6GAJzvbfb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oex/+3YZJPzO5pry2ZtZETHdGmbOH3WITMJviDXdQdkajPxH2AWN1OwWKcvIbo4mRF7b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0RAa3DM90fDYgXPwx9kKlIxCp1dMQRo2cNbouL9FBH1TCGNB0sg6iL64QjVaMFZroe3mn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KxRbWGFwOiEQVOyvZjrwi6bBuh2VNrRqn1Kw1cYHRMbMYVj815I6oZX4tUIGC2pKym+LX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IQS0iVgc7zCEXOgHyx1RAZMaoYcx3TCfonNnRXRIuiW8wQn7kBCOSkibIudayGBnedkc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zaGmDzlFnzN0RlFoFuiglwkfdNxETz5oo42MezqEGYcFuUhNNEA0Y/8AjQq7/M0bqJ12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J7Z2gnqnZRiAsm1abZaLlo17LE+GjZo+ULDG0oeYqRIb13UhyFQjKwSsZdrrCLXB5KnM2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xm7NVNy4oMdY6IMd88OClrZTNboRt900gz0QDdE1xkczC0PRH+FlUFvqtMqkXI17cIbr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sTQBaFdXglF1+OvHeevuRhErkuZWnDVSpkhdOELZawVaPVZpC5QrIbhaQr6qHCJRwuno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J4WCmStioV7FWMqwV47cL6IDDddOGaeMPieqEpv5eaxfKdF5SVZS5WylatjnCEwZ4fMCh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apNnLMZXJZCviCVYx3CgtHojqCrGUNUM0tOxVnhjuunDZXVnLqss/RZoVxCkKXD6LIT3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VnBSvMtVpxspLDCjdfDpExzWKo7EOTBb6qGN8MfUqfDrVI5ovFGnTaPzLE+Gt6hQyjj/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0LxPanG1zFkf9PTeT+o6+ix1vhtPyINp4cWgCLqr57oZpadkHfIeaOF+J8WEKzalOl0a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2HzRFlmpz0NkyrUacOzeZRA+G3kEJkuUVHNHdWFzdQzG5/Qr/wBRUexv5QbrI97QNMyv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eUQDh68kKNE/Nfn3TKQ0AWIi+w5p8vdE/LYJvxsLRqAUcFepi5ONkaftc4x5ZVf2mo6Gy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TXe1e1Yydm6IUmPFvli6DWEgHZPqlwhuqEuyqcBLdzGi6FNZhGENt0RV6tMBvP8A/N1io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6zuAcsbXCXCFhY2G7k7p2JxxHmjTpNtqXFMbiIc8i3RYQ9jWt/hBvs17+XdDx3w3doRqv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qPl3UvOXnMKnhLG0GibblYsMCUGupuby3U0zI3VPw2F0awpf5JUMa3FEYo0V3B8lHwlB0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qbyi7GQUMLW1W80fGcA78soNp43zyCnCSj4oaHDzQnZ2tCltRpCEGR0Qe5o8TqmscJQw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3VUsRYXEfKhiNiJCticXGbL/APRtB31TvDa2R871Tc15E7yn0Kk2+dYd3CT2XiVSGBV4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U3nVxyj/ACnUnjE2EQwG10XssW2upfEIXtiRAv0WJuiK6I8nu+ypNpAvnkj49MhhtKe5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uNrgZ1Thch1oQaKby1g0DdSs9NzP1PssVWCz5SN1A1Rxvif0yUJpVnDrAQZS9lptqf8A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t4YhD2b2l2Zn4dQ/5R/1TYph2nNOqtZBiwYnNBZTvOJztEDTd49bdzm5fQIGrOY3KqUfL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GdqfExEI+C6DGGUTWcXxpOq+J5hq3dUyRqpZH/CvuviOgLQNaNOqLcV9SicMgakrMcvI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TGtpOIATbfGL/oE9s6KmfEcSNByRDsuFYjdyc+ja9+qa98YnXVRxvAwjonVKsOqaS5QG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irbBlNOjfRN0NV32RImE91XzT90GgB07oQ8dpQdBIhU8Qg2unYrlx2WJg82qL+Q+qNQuE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3I5hGBcWyoB1JzuuhWIUndVTbBBEm6M2tdfEjRDw4GxWP0ugMY1hGm0yGiPVNG8p7Z6ju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fVOdIzKobF1rp2ARUehkhOpkEsc31CyJjhcFgVEtxMG7mL4tHxY+fQoNdTAtATn08eoG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hC2uqwk30WIFwZo5vNHwyHfp3RbVaQeTrJpdtoFzCygg7rCwjDBvzKInQ/dYm9QSjPJ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I5IksxbEjUIMxgOFwXc0wkiwiFGHVGndro8p5KAdDZY284KtOD86Mv0PLVCDJU2UKS4E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I7KEXl0ODbJ1U6uO6I2UDZSnRuVCCk8Oq58L6KAVrKvCkWK6owtFY36rNr0Qg8NFojoV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eqvhHbjYytLIHh5ZVrLzNcF5bK33WqxNkeqtC8t0Zsua0QvorNCmC0rUWVxZTr0XlCw6L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ot1G/VXajC8gXnLehQgA/ZTnnsvMZ5OWjVbhmauin+FO66oyCvMFEkFFrXBw6rM11N3S7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VlPCwVwtwsuFbcJIHDVAgT1W44aQrOcsn2V/i1OugUPM/wvMMIWBpiN4QdjL2lRGvREyR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sGoBmJtP+VTwOmt+XVHD5+Uqma9M47jsm1Q9z4zXTXNp5v4RxhwZy5q3sbWz8wMuWRmE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VAsynSUA9wLf2qn4jjd0QNAFixOZHIoOFV2B1gU7wxiI1usZaW1mtu3moNidVZqMG41h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wUTUpOpEWnZOeDldunO+UXReW3i3RGv7Riqv0OLZNo+xsIYDcNTXGlUFBuu3qgQVmDS7m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kBK1IY7QotZVdfaFgLKhcPmhVak4SwWndZ8zHCYlMw0gRhCFMscHxoBoneCfhk5QFjdU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K1Qh/wAzl4VG8mz3boU6eL0RYagxckcEyNES4OwdV4j2h3dCmIAqHFPJGr7VVe8t0jRP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1T2ek1z3ZTImEKdalNV27Uab2Qw/RYqVLwyBrGqaXjEg7Dip/wnRsUJErE1zWuHKxRaxz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LxHflYpdTcLSBzWI0sMi0mV4VRmu/NR9lidzTWVRFO91NNnh0/kxDzICS4pviXKidNEJT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xWe5QficXm+EBdGp1OgcI+ZwTGmjM2bhWIQMN7rIMpTWUdhqmNdqLKk2bhYWeZFrnCNz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DsY0Ti5t3apxJkuEJgdMTKgWbyCNondS5+LksuwWPfywsE4TE9+iDGWG9lo6PKgYuhpi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iyyg2posrQ1xRDw1zEPAPhu2GxRBxMRax2HsLlNFZ1US3mvEbjPMEyiwm2qEDE8oPmZC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CMCN147zDWmO6A25p9Cg8eKcrnz5QgCepVB/mdF04G/VU3/nF0MYz8+YVWdGg2Qe4ZbE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rF3zWKLPnN/7VjbsvDZYD5lLTfVEaW1W3ZBvkLjJ3WLzRpH8oSmY9z9EJ1TsTG4d5WH2Z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NCODVqB0g5k8gkN5q5MnWVgs1o3KqZsTi5ATmxJw/LJQe687BOygStY7IAn5Xfwpv/wm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ckPlwnTmhic4TcyjTew4dWPGyIIkDVRoE4lswnBeJ8pRwnXdRsneUOGiqsqDGGN+6mic/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TP0n7LrMou3aFgdha88lrpogWm66oFm10XOLpKM4j3UnKRoByUjzDVBrvRabFVHUnHBi2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YQbIfSvZ7U45qFRwjEMzVhke0Uxo6mZI9EGM+iphh3UOLWHqYlDGSXDS8o2wdES/XkiW8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9uSLauQHkoxMe07tTMRiQgd9e6hl6hH2QIHqE1xNig3GcBv6qHgu6phx3botJxCCs+IQ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2w6KeHQdUJ15qArFXXUJrOeqyi23C8olrU9zRbda6rVWPCSY4t+X1X/CtEooQd1YiVEi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Hrx1nhcgK2isJ4bOXJclGJTqOa0UglWF+FrLzXV2ghRoVIP0Ut1U6IYTMqHUvULLqrrW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/QrMFYq5PfhfhOoCuFMqMXDMMR7K/2K0WIyu61VipInqgoCs1DLiWZqm7eykThUBCXqzV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Flt3uhjZgdzGinzM/M3hvKgrVaheVqzMIVtFYLK130X4ZK/CPopbAPJyvgnqrghWMhXN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cKXWWI4gxYAJpnbkowyZWlkcDp9EWVMvUFWqMI6JrnYy9B7Hd0/Eckpw8Wy/FzdlcIu+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a2LBZ0BTww3bmqTaEC91N6lY8ygyoJD/ALJr2WOpKZUc4uI5ppYT4TxiatTHdVG7EWRp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04gWOxuhSLWAOPlCxUKIP5Qor+1sbi+RplCmIhFwY0dY1Ti9kucIVsoVy0numv8AZog/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d52T2+IabAdGZbLw2Ol7dOqF243ugDoqpqWaz+VTdSpwObrBAvh9XnCe4AByBdhtudld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sE/BTc2lu4o1Hv1uS7VM8KrF721Qa/2nwweQWSu2oxvopD0KfmnZYHuIZMwNXFQMLKfI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RsFTb7RDQM2U6rLUcRyJXwhH6UMeXkpjMz7hS6AvEdfkjoG7rFu24TWWDcEwmsdlItdY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ICLqlVv7W3WHmsLmeLFhdCKcdlqi06Hkmy/GzQyiIJ9ESfKNAsLYNV4iDsFkJv8AKE4f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8J0uZ5reVFriMPOECGyzopwlsc15QXu3KIcLg6IspHXzEK0+qw/LOq3lfE+ynD4gIQL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VSfK10qW3GFCpysUWwDhKPwrpoDYEotcLfmUNnKhNoWFjbgaqWwmOOjDoeFQC7cS8qZ4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9obn2Y0aKfZaeMHc7J/+rENRNF7nOdqXJ7uqiOgQ1GKyM3BlN8GAdzsvCd41dzdcAypp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Xmcv9Tgmr+VvlnmjYlFzbxZOcNIk9E2m1wa1hu5VH0m4obGLdB0X0R5Qqc3PlRe3yHzD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oT9U463VSm0xLZVBo8jLJ2/VAkWGqESOyB9oGomeaxi51Rc4klMZJhfYLLrO/JNm5Oqe6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hXh08+EKa9mPF+ihpGEFYqFNxvDlhFTFzw7KfCDnbF2n0TGNw/6ic8JmXzSE7nosPMJx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bc07KMQ5rw7Qeia47lWyv0unU5yxgTw/VrR/csM6CYTW2vKBmU5wgRuUX/8A6R/2UjT+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xXOyLho5F703nElCqKgnygTfum4tteqiBhQHmBKJawwPN2Q6iEAPmWE37bIZ2ujYL938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C0YQXaK11uEycrxqVixkVJsQs4FVuk1B/lXNSiRuRiag2oPEY4ajZRqzYo4zMc1qZ6p9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A7Vu6h2q0TKgFv4TcOoQxPvus2Iga9VTD2hrdTB2VuamLptgQBqhziyaXvkjomEszBHf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Nd/hSNVyV7qkx3ZEus93PkoC6aropHdYYF0Gt1VoV5CN7lWFlErVTOqdmW8KI9UWuCg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QWrK4harorqw+qyCJViuvCIUGFkMLyyFmEDqrBCbcbtMIxqvKvLZSHkKwkLl34HHoFlW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1WkK7lm05haLThE8Oq1UNCvZW/hQp6ryq6jQK11ohGq19Fp9FBsvNwM/wtVrKkgT0KuF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M25KatBzT+Zqs5v1V8P1XmaPVWqSs/insruce5X4bV8PE3sstT6tWgP7VD2YVDg33AXIg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+uw5K2nC62grAyzOyl2JQwgO5KQ2CsIv0ChuGkObkKPj0y6dpX47eW6JfWBB6Gys+fRZ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5i/lQgv7woFR2P9qc4vGKZWJzXRssLy//AGpo8QwP0qDXeG/sTqIqnDTztcW/Vfif/hhM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OLpBOyh4IOyDn4Q7mi6nUcdiRuq3+noucRqf+FiuzuiacYRzWUie6fRNV2H840XxJqO1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HLyCcJz6lGLT0RJcMWwG6FSYjzTo3smUaVJuGcRlWlWOxT6zn46Y56oOAdB3hF9EmE1z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uoez1Cik7EeSNIsf4monYp1X21zg3XALQi6pRpOo7BlTRNNHw22nqqrmskv2KwY6LXjW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7u0lNBcW9CNE4tPVExB5oZsf6uals4B+dE1ji7brM0gDK0aLM6IErGxtmPi/JBzpOETZ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0KJp7LUBTum89UVoiSYw6q7jJ2KFGqdLMd/hCqd7KdVOi8PchEa9U8NKBB8ukaJpfBkT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4fqi+mbc0fmCzMWEZSs+kXKBYZ6I5baFMYyXX2Tpb5tUxre5QB+dFw/LPqtGuO8qQ1sarD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iuZWU2/hENiUGVKbvRVm+znI8yDuFNY+1OeBGEOhqPhsazrqVdhqOO0o1ajr/wD6NhsF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SaR6K9SoVDGtqh2hNoRdXdBbpyUg5ig2cLBsN02lbG7VQ1TNxqsTN0Q9uU7he0GxCbgAO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Bv2VXaDhXT/wg2Lu1WOM2jV4x+UQFiMIPPJEDUqmynd2JPY7yuMzzWLBia3dZvlurWQx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uqRGkwjg/wDyFhdAx5WowmOEeXCEavtHs7C0/wDy7fRCAY5rDjeGbjFZQ2C0Lw6cYyiX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OJVMPkc7E3sgSYhDDHhwnYdt00bub901lZuIHIh4NRzdxiTKVaHunzCykOGbnzTw7zQU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TasEtwwVSda11gObNA6ID2iocLdR8qpBwtdxQwjKRlA2RAwgHmszw10ap7NSAriO5VQV3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bKzSvLhPVENE2TX3am83C5WIHyiETyCadtVa3+UaY1WLn/KM6K6gwQvL901xblP6pWHE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JMckzEZtoonHRfbA5PAYWNe07yF+ZyIqNc4cjqOyo16T3Pp4ru/wV4lPyG7SgeSLS2ZH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2WIx2T8NvuU7U7nqjh8u0L9HNYWoNYTZF1HDJ2nVXt/hOBGdyn0WplFogsJ0XILRfpG6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TyCtELQKYXl+6lmgtCEQpla8cospwhQNSsJHGDqjluswUNF1D1ZGVyVzrsoCzNBGxCFz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LwZUk+imIWgQtqspRaYhDKY6bI5kNCVB1RVwhBwrWVmt24yQpYfRaStCCvNwndZXX6oW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2m/DVXdHdWhYp02WqvKCsbKOEa8IVtVfVQrXW0r/AIV3x0WFSw8LNjjlN1B0V2j0UMei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cOHcLQK1j0VqhHdXMq4euq2W/osrp7rypr3k90Ye3FyVwo9y/lTXRtKKl0t6DVRnwcpW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6l4WAkRjm8JxJJ77Ix/CzLL9EctyuSENlNI1lN8MxU3ad0WuGGFfRYycIm0pt3O7bqQC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RDDhB5QpDmuWKqC48ytp5I+GcBHRNfUp4jMEtyr4FHw2c36L41bxnjbZS6HHlo0LHU8O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MW2UUHY+yLhLHc0wVary0mICj2kuxfLh1T2NbcnNOqD4gc1F8SGG8INnJpfdNFGnTJ6o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mxWWn4LnWl/JEVXuqn6LyDsUPDotZB5RKBfrCFMNx0uUxKj/AE7Gu9SmUvaKdx5XxCy6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/MU2luM1T/hPc0GZCc6JYPK1Q6q6meQbdU6TBsiG2jUqTt5QsEzmmVgOYTC8MNAdUaYH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HvGbssu6FN/mOyG5QZgjmnVT8tpQkRTn6qWhPZJzOWJlz1UQJnRYKg8Rmx+ZqbhvyleJOY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sNE4v1FFurd9lAa1gRDvsopu7iURqVmbbVAscAd5KwhOpa9VBE2VmzUNo5JjzUw2kjmn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ms78z+SGGbWQBgS3CVmKtSyqach+0bLC44qpHlTm6wssgqC6ZQLYlGdFiYx+DnC8q5N3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9FGqllamHD5HFBtQYXfZWunUjZwWZwaEXga6SiWkTspqlzhN4WUiHBfEs3mnYHzjKe2p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yZU2Xl1dJRf0VMbRErw8JEWEosGyz+UXJQ2Vin+0OHns3ssOlRt2uQZGEt1CDW6I1nN+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5TmmAcUf8rxeRj0WCCN0ThwtaCSmOFmUrlHE6Lwm0mHM0Yy7ZvdNbc0GafqKDKXw28mr4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IeUL2qn7Q/48jAUWVIDeahzbc0A4kltg4ckXYmz+pAG207JgF3l2pUs82mJDxpkwmin5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HTVWzfKhhNwZBG6NvhHZYAbTqVp1HVMOxEnugxh0aGjqUH+0x+ydU3DZv3WDQRcnQLw/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3UtN1b4cqJd5t1OhKI1QDjtCqN1CPWyv5d45r9Trdk44MWE3MonCcSLnESNlUdMUmCXH/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CnpoL81i/Dp7ucvB9mcG0B5z+crKRgmAU5p2upabhMg7xZBpOLNfEntYP7NinCS6mdJ2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pDqcT1RljKjIgf8rBHQQhtiKsRHRA8wr/AEQxyeUbID5m6KMuH9KwsYZ5LDVZhW/qjMlD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wk3X/HC5CBdfomxomuI9FYQFaJ4DZZR9VmCtqtCpmF/4VxsuSO5U6SrlEK0lOkKQfqjG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dWQ7ojXrw5hZcvdSp0ViSCsJbr1RA4Z+GUoywhTjViFIcuY6ryLVWCOIKWkgd1YBZhmWy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LHNPRXZZZiua01UbLohmKnZbhCQtG/VRqFGivC343QO3HVWEcBAmeAJ1XlAK1UIYXq7l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spIK2V2u9FY2Wi3Vldphbq5KB3UeIVfhCgcGtYQFY5+eq0xO3LuGEN+JOsaDgcUKGMcV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Kwtae60Ks10KcXaVe/JCdVh9pYTGjxqFiY4Pb+YIUzMaLcQgJlw57KG+pTg2pifudkQ4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3XZTRbiPQI/6puHqFlh268Om17aO7h8xURmPNOw6N3WUnX0WUYiDoEfApNpc18R1jtqs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4jUcNkTUGutlOIu6LGcDR+o3TsOuyOKrhpsNkfiS47lTJOK6stcAWKqb8ypDHjqsTHAm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1TRNLBF7LPhbi+VAPfN0JAxbdFi9p9nccR1Bk/RBtp0WEWTC38ykCeyHih2CfqhV8rWm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2karxfMRy3QdRpuOG7US+kWEyQFTo081UnUr4r3aaApz6NPDh5nZDDoml4DnIOwYByA1W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6IkIvlro30Xh1CcQvITWsZN5mUL4uZRL/wAI8tQtcnywgweY3WBsYRq7mi0bhS4+kLEd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TbaiT3XhU7gL/T1GYn4kW07FHxHYidSoWfzjRwQB8pQY0w0nZPHM6pr3OHQc01AA6IHH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T+y5WH2dvht3qP8AMsgAJ1O5VmwhqsITQ1sHmsVQTGxTQy1NuynRigiylpGFdEQ2arv0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peYOyLjfqVTALo3QFXyjLYI1P0rxIccRy9Am1MJjCEMf9vQowvFoOLKmuVCmSfFZ8qbT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UiQhe7vME0/KsTTA0gqCDqiQHF40hAwYbzVzDW6lDBTIYOaxGqJ5INmS42UclmdfknVa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k+QYi8JlQkhmmEqmH56ZuCNYQwNa1v8LC+8a2Tg1uF77SN07EYc5eJ4sGmLJzHhopxmMa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UnMhUbRFMjR06wsDpmJCbTc2X4sMLCfL/CzVBZeHTuPzFNcY02WHHhDtZWa55oum4/hN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ronNEc4RBkNhAtzU+iFoLdgvjaTsi9lOX/mKNRwz7dFLyZj5UQ/yaJxjC4O337KHj5lN0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LaoC4B1RadBoU5sZlodSUBodXJzqYNSBFtR1TBy16oYTl1ag1hDvmKp+ygG3xKob+ZPt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aVT9srltUn5Pyrw6Zj/hAGzNIKrUakgDMAVPlCc9gyOzdiifQlX2hAg5tE4xlIzJhxCW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3QprfyuH2WLVzj9FiM6ynYrtIsmucdNk8TvMq0lv5uSBJu22JNaQIGp5rSCme04pzRhnR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04EyNlbuqT/1It8zaZnuVmaJ+65IeGAecpyxegQW3qpstFI4NMLRS2R3U39UcTrLKcRN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Juy681AAsjH0Q5rqp3KgWWX7IkE/tUOjhoeA2W0clIsrfVCVyheUjqENwUbXXMJtuhWUq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LQszCFqF1CuHDsVqhldPRTcd007rRecg7QoDwoqDEOiviE9FYqAQjYrzx3UvAcmt58DO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6rmrr/lEoK4HAxx0XMqwC6qw4a8NV5lZaLF/HDYq8DgCyynEB0Wn+0qD9VJg8cbiGhWR6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IDQ3ZpCu4NHJtlr7kxdG5WRFxN+iBuG9Ss2ISdlAGABc0cuYIU26qKmZw5IuaIbsECRB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WLgvD9nFzuEWt824Kj9UIvfm7o0fY2O8IWc8WlBlc53aBeJUdhY3XqsXjOYPlGGYWHHUf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9RKs/EPy4olSyi6i8/NMleHjJOsu2C8Gm5jnt1wp3jPl79m7KWtwotaxhpxus4wnkFg52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3W9ggTJe7onDw8Idq5yDT+I2xWLksXRB05G6hZbrE4Hsm1aOaVhdYrxKJIP5ig+oZdoF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IfhLo1WLHiwmZ1Vw2MMql4g1ElBwdjpxsgGABu6yfRFj2Eu/LCDQxs/mRGpTA8mWflTm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U6oYrTYoEt1yyodiB7IOnQWU3IBuiWN3hDxHa6ydESBMrrwZMgBUi5s06gv0QZSGNlS+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c26KRUqO7rwgCI5oeHy1KuWYdyiyhabWCwl0T5nouY+RzcsdLMTzTXVYnmvKYWtl8d0D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CNSpaNe6xOF9AOSbJzbotzE9FifSidnLCWODzpCZjcGn8sysgYVdkdlNI+jlmpZlnjGv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q6DdQ1sDmnwHQOllFZ9tA0WCB8Nrhpa6A1wDAW8rJ1PCCsM31KptXm6d05oe4EKg15gO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nVX6NEp1UuItsm1RJ5ql7b7PcfNN0GmlTB/OG3Rpe1XkWPVDwHkdCjSq08JGiq0yMUFG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9k1xo+I2AQr0qqP+l9ndh5lNrvg1R5WhfHpub91kK+DepVytCBiEWa4rZtEGeyZpPmTB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bh0+6puwH9SpflOil2iLRYFGhTOIg3JXlWwVzdQ2yL6vli3ROYdrtXiNOGrTuCsVR5Mp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bIWspvmRkaOvPJQYA5BR5XfyrGSjPm1JQgSduaiBbWVhjSyh4g8+abMlq8OkZfz5KXux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1Vp8WiMxG4TnZXtJkduSol0FpMXVSmJDJkJlrgwp5WPVDbdYuRuqgqguZrl1XiBwfTNg/l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NfTcWOG4XiVYxN0LREpzaWgg2/hF7/JSzR0CDxq8ySsNR2ERc6p9svlTbZJ+y+DJpm/O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2uiLiix2bxDhBRYd9uqdGsShEQWj6og+bQpxiTG6JT/D0cJAKaCcU7hPveNCjfoE2HDq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oqsjshh8ut1zCOl+inE0gj1XbktR2RI1Rc7VrhHVF03ddSdeAMwCraoAmFhbqVMGOq0X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VtFCOJ07a6KHaDQQplT9F+rqpczTqssRzRjDdQCTGi+eenAmVrBVl1WivZXIuiG2CBbCh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dTdWMKQUCRKcNUC2OqurEQro5oVoIheUEKGrCrKxuszpHJZm3F18PhdrkLLMW9irNWJpg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+iubrI5Ex9OGivqpbJCvKsssRyRsspgrRCAG90SWW6FbgqMQlawVspVwtYWVWXVWErMPcx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RWsjK0WXyok3rDmobqF5pWrR0K/BnrK0j147SphW9yyu5aT1KNxh3XwlDy7oQoaWl4Rc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JhaecIYbk6yVG8JuGJn6Jzqrg4QgxjmUxMSVDnsPK6Z4czsmYgTuj4UNAticm46jiCmdB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NGVBsGndDB5huVhLrrE/M7ZYalWo6NQNGrFmc6IBJUBoA6cBESV4YbidugMIbO68MUqtW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5DVYTJH5Uw+FTh3M6IvqNi0DCYRb4hLf1GUwCofBMYuyAoMxMdYtFzCL6rovYboACR+pSS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owUxuU9lGmTTb/8AIUMYCMXCIwkd1Ua0ajWUKeknDbkg6lVzbAhEvNnfJ/lOa+SBeyDv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fXVZiaZjTVfBfP5npogRqsTSnRBEYVOH0GiJI1zBOykgbhU2bNZKezWWhYT8mvAuWf6D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Sa4y29lV8F/+pY1Yn0yxykCXDZOfVbcmBKJLS6LQE7OBybsgAL7lDEQo9nouqHsvkZ0x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K4IM+UhOdTMNBRAzBfhuvqhRjBUxScSYa4hnMXCDmmQmuptmosdRxMbDRGcpIvdGCJP8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gPY79yMvaznhCnxHTvKFVl8QlQWwi9vkCaHvDd7lZLjmN03GDh6LE3sJTcfqjV0cTMpx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4ZPYoc5WLaZWEQMWqZiMuboXLFSOhsVhqEtdiuAmtb5W81DdgsL/ACTBBRZiEOuE6Nlh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Nj9yZVGUEaIlPjUiJXszwRhDcJR8D/8AYvD9oYTh3buh4bHeAdZMwvFLgGROJPNKkfU6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IuE6lN+QWEHE7Uqi7VliQssBVHD8RokJmIiXtmAqY8B53tsh4rc48rESIa3kAmmqwguvi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81Sd8qyeITCy08NActSi4at//EE14PxMH1TBj8O1x3TfCb43teoL9GpzqrsT3HESUB80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7LCw6fwqrSS4YJusU5CqgqThPlHJUmjdXAY3dS+LG0FSDBWYt+qaxjcdTooZUo028rqk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BlMRqiGPcfROGrUYtO3VSLFAm5BQcDlOgRgZ+UoeI/zAZdkXN3Fwr7gqXkBps4HdeIy7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D/8AtR3eLI8zrCcP/wBJlHQD/wAqBapr3UDE0jc7rBiE6oZb/mF1BMbdERdrtQRusUSeY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6hrYM+V3NF41OeE3qn6WgLX1TcPLXmhExeVTMdCnfpMyF1N04WI5qWxZRO30RxCN9NVUc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GOBbYIw4WHDGbe4X5cAO6tupVgUaYdHzSNllqsd3EL8CeoKx1W+hQHpw0vK6KIsv4USGq7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ppmDN0IwiOGiO/RZMvZTGiKhEzpwzaoECVnYQUMBBRxjVQ4ORufVCW4mrKDP6kNJROqy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EBnhqrOCjBPZXKy2WEwe61wrLmHZS4CAjhfDuSZFlmGiy+VfCsmnw+65FG8rN9kblWcs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oItzWWyIme6OJv0Vj3VlYaLVaIiIPVXMqUIKndES/F0V25uaLsv1X/Cy/dXCjTh0VlZa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SsgrKyuVBXRaDurORaAz/cg7E1Zrv6FWt29y/C6huvuXClS66s0N7KXPUNmPuVNSzfyD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o+Iajz20VzbdE0CSBrOye2Ym04VdmEAwOawMcC+I1UEEN/MbKoMWM6iLIV8xm+sQvhAm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prX4hKAqOaG6X3WW2G8J35ivhvOLsmYthMo+GcHXkiiXNKxTtogXSKf5tgj/p39intoul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mc5VfaHuEKp7XV/LlaAjgpEuP2X+nqVQ1/mlDwvaML9M6LXY6x3xWCiBPJf+loNpt5wq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nN8POTq52qqOrGXJrq48Qj82i2ELCWS1WzKSLrDUqM+qlrpeNMAWXb5U6pMuIhqzMIndy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xN8o2Cu047FxXxjIF45rK803a5Ssr225qkXUvEA80HVOPs1F7ah/M630V8B9EcUA9EXt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78ATmcFPzJrK0abL4YzRZMb/APKNQqjWOw3vG6pvpV6jMV4JlU2VPiUn/OFA2TjTEv2T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I36pj2Uy+TYObMrPR8Bw2IhZPN9ghiMrw6tOm+UKlAY6DrEFRdjjzTVfzbQsL7jZPous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OEEu01QLThA1WC+HlyUgmE0SDLZRwj1Qp0zLZQmC5vJPicxAARwNbDbJoqN05JzWX7/K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iGyeqcXj6KnhGbdeI3lshPdARKFSmM6xVJMbrDSJwA6u0aj8zzq5EAgPI+6DYgrE2MJH1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GBkeNU6mzFiZqECKJIbqITANyo20CE/K6HI0dhclAM1Y7RVHVmYXOOinnqnUapApvt+0p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YptQUi4NGJxTiGeHV0DmrwWwWE3dui6m6WuFuaptw+VNb4lz8oVOYw6EFFtIRXp5o5ov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l2YnUlWVEvmW8lPs9TFzDtVVxiHD5XJrqTYcfNyTmNvmT3AxF0XxnB8qEkk4dTspklCY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1FwDsrbfdTfC8ackW4QGDSVMdYTnMHZOaRqdEcTdLStAIW3ZeJAaxtupPBjmDFgdJXxC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1Ulx1iFaP+E4VNoA7pzyLjzBDqfosowwZKJ9BKM6on7rfVDDvqDoV41PNTf8AYrQt7rC4C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eawnRouuRCHS8dULRJAnmnsYcrcsIzma07puDy8ipbMfdqh8uteFfHpYk3VMuidE6mdR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3zK+1lH1TNZmVvc/VXiVlBdPIIg5Z3UNgGI7rMMrjlhOpR4dTzA9eSzhQdJ1QIEheYvh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RvzQYBLkABouXDN7luHZCHwrLkrXWYK4WKJO8KS0Ac1IcZWb6qWn6oDDMKYgrojh+iuL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RPJS0yF5PoohwKu0SowojRqvMqxWb0UPX6Vldp1XmV0NuquVosRmVdaLkssGylzfohnjo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0wpa8IZdNVrhKkmey0hXJVpKmMSOQtXUIS2EdgrO+oU4Qeyu1zVIIUa9lZaqI+nDVaBd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osuihaLQHoVJBKucKy3VxHDZbIhXEINlESsqznsAFZbryElWaVcyo2X/ACsriE0MMlGf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0qIsuq68lcFfFJ7DVYnu/tGiho4E4ri91kXwXvtqGmE3GzOfzIPbRaXG1lmbhbsOSGK4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A7FR8qBnRBtSq4MB+gTW+PigbIl+vZGQWDsh8SfRA+PT7FZ6jZVqjEMzXO0sVHhujmvG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3DA7fksGOGAWQNjSiDO6cwvFNv3ThTvJ8xRiO52QjDWn5lFLzb30RqPQDfuh4bbbqTB2C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oI/lS+pUnuh4VTLvi0CwgzGpTi4nVdE3C4zMo42YWm5KxnNhs0bBS7yrkFHROI3csWKRy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0yWEmYTtG9EOoQIlp+q+U2v8A/sQJOTksWKnbmp8x5lakIPcWhm3MoOqBuLSSh/psTy10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g3JRf1sqlF5LsN2koF3l2RV7k/KNUavtD2UQ785v9E4+wUDVe3/5qw/gIOq1sDQOSa5r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bml/ykbJubG/SToCmsljC65cp8WpUYDF/wDhOlvZYSMXRx0XxagaeShuNzecI4GOjms2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RqE2G0IOpVddVAYPVYKLGk7kLGDgab90ZOYaQoGqxTJ0EqSdUSym626mix+LonCvT8OB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Ih5wu5FC/h0tepTg2o7Eea0B5IGngDv1IVTWc+rN+iaKlZYJbSePoVJ0VkPEAc0c03Yx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EKrGhrnXdbVEoDwy2nTvfUlF3yp4cJcdQmybJ7aVjz/ysVVx82GZRNOqcUaSpqkCl5iZQ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3JZRAKLWtY0G8tRL/aB2hUnBjo8x7KthYJ112QqBrhV0AKqB/mIxTrdeI2r4eGGHYlVc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NdrhC6LC05hYpzmk5fujNqo0Kwu1VpCzHzKxdJdMqq3nBEqqYtsFDThdyKM+TXEgdFss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1TnXkOgymPB8w+isYVzfRMy5yE4vGFpElDE7fcKsJHlKa9skOHlOvosHXVF7RNTX7K4cT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M7unxoSp3m6eGsgE6uMLP7Z7M1x25KGOp1Y/IVByMFzK0hsS1Y8MU9sSI1Y7zBfCdHqo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jinnmhiePoo8SO4UiHdW3hMJPmdmTxTJuJb3TSBhdGnNOJsRYE7KHPOczKjfsgH/AF5o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+XoqgIhwuAqY0xapxAz6K3JAzYIkBhw/pWGnVIgw5p/wn46j5adCg5povLfMOiJ9mY4ifm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gbarIW1GrxcOOkNSNkMOLVHChVpeZt09zLMddF5HQKTZWXdR91rosK1RC6qdla3A7K5RM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91YR/hZbrMb8oXUq5BCyiyuJJ+3GBIClsIQ0BclcSpiESHwtLlQ6xXm+ixU4f3RlpCzLE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hxHdclldKvMcoWLnyWUq7WkdCodpC+G6R3VwtwVrKAgeizmFrK6K1lOKAoIkK4cF5kTrK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Wvqs4dh5rZXUkQjZaSrghTKixVsQUyrgr4cSs8TzUKxVxZWC0srT6qJK2vzUCDHJXla2W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XmeStYrVRK1V9FfRZTKiYWq0XI9fct70Kysjz4GON1ksdllN+a68M2ihgChFtC7+aFVx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DSeqz5htCDTTuNwV4ji5rtgVD3U4GgjRZLt5pownFqgWiJ1CxBCBlRIiEGyG1P5QqRt6B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dkHOcTPy4k1mTE7QJvwqQP7UW1SHNiy8MFoYNAEx26bSZhPMlOm+ylj/AAiNXSoAc/rE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DUjkvwg1uuqd4lmbI2LliqiHHQSsbslFnncf8dUWUm+HRFgN0QLEoHmm4qdNrRawhE02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zso8Rt9k1gtOpRwclkMtKAnQrETZOd6d01xu2RBT/wAoCFf2nOHZgOQWWmL9UWezi41M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bfupcbDRUvZKb4BzPAWINt42VOxmWh8AckJEHEvG1AyFq0OGLLBqFp6hOqMcWF3JNpN2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nVOdiGH8kJpI8uhTizzk6TCGETM6KHw6p+Vt47oA7hDxWaKWtwx+qfsgSXOdsCtA78wh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qodoHWRplxc87M2WA0sLm/VMpNuURN+hTpAspuBiKDKIb4bNOqNMiADChhv8AlRJ83JRq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Uqh1LE7DHILF7ZBnQSmGm20ap9H2ynvHMQm1fYazPD3DnKDRcerRKhxe0cnBAubE8kII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8FOyAn8gVMDl5YWg8B2nNZFhGw+pQvm5hHDcHZGRd1lTpuGISSv9Tgyj5cSw4pCkoYnE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iU2mqbnEsDDoIKp1sYb+adwsdNwLvuhVF6jxmVXFi/5TW3G0KXDIwAuUQAOScRy0RmCY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+ZDxBhhNwvbm6oCq0YgJadkx15xbJxnVYabJuE8YMG2IbqJu7zEqNZGq0Im0o1TBICZi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nsiGuKLtrprH2kW7pwJEjQc01zZL8OaeaDLqOXNZVgbqLrzSqjxrhF1ILg0G/ZOe65N0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2Nxj5isTjqsMnqVTwyNbymtq52RFzmTYz09nclA8yvTFtU+WHAeSLmgtA5oSL4EIEog87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/Mh/qGNt8zXAFGoKoqUOQ2WUWN5WEbWgpo9NFh+aZEnRO/K13PYoaSwx3Ce2bB0NWIjN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90R/CAdptCht0QDLn8tlhquJvruE3wyA4CQYsp8hWMkdljZLYssFUjD/AD6JtxmtI0TH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Q7mjazBKgxdaCBurLMYVzZZnNwyokEBaKQE0HheVluhMgrDuOGiyocirrkOi0C27qywg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QNFppzXILMo+ZQSCrgqbLRflUNM9FdsN5pxDtVJK889CvLZZrFB2rSjZEqMJtohf6qWQ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2r8OR+lCAWk81AMuWgKkWUb9UQW/RXbC1w9FBcsw1WVwHdSc3ZeRQr5Woh3pKy1QOS/F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lVxZTTc71V/shjJVjKlbhSLq4V9VZZgrErZeUxxhZSeHlUK91pCg6dVorypEr/KuPXhr/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quistVPEU8AH6uaDi4QOq+GMnPmsyIpDEeiDqxDTyCvoOaIaLqWtmNATug/2gZx+VMwO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QcLTuVYTKZvPLZT+XdAxchNOIjmCrjogDNyjlFrInCQTbVUXsbIpqcNTCbYkKbWOcD5n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7cWumVaTTJMljkxrZF03x3hpJ0Xw8WHZ3NNaTblzWA4sA2CPwGR+5YqzAwAaDdOwmTKF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PIKnT9nZgoN8rQsF4BlAxLtS5W3TRHWU4Ay5NqPu1QQuhspAvsnTaGbojd26wtbI0JQb5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qgDTDSms1CqloOhQo19NjyKgfVZSoTnugJ9Jrg06kleGSCRunVxWJLhfEEyl8oCcyppi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e6BC+IMbycVwoDJ+yxNwjoSrPcyTcatQz68lOYN5wtMIWipsbbe6Jc6D/KlzmsptN1jp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5jXNIsOSJOcpuAQRusAjFMkqYs42MqPlHNThzHZCJa4HVNpTjxbohpIw+YjdYm4afREV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6tpWKmRijM1MbNtU6G6blPrVLuddEUmy5x8xCibATbhnY1wPNfi1Wtb8gdZDA4kfqXje0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RY1pIflLhoEXB5d0KLi5vh6gTf0TA84qpMBoVwPVYaeU/Ki2s0isee4Q5HZAGrgcfK4rw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PR3ZeE92Lqdk/FNlNUwI3QawEq5v0TRTDim4hldz3Qa8wANCjhu2ZCuYUMsOaxsHQLxd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7vnKa2rli5eh4bQAVR9nacsyegVbD5cUBMp094Cp+z0/NGJx5lPJO6Ljq6wRZTeA/wCa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bIltOoYtM2UtkFAGsYQbmjmqkPdIE3UnKNJWml+6eHggC/dU3sGYBD8oKi0bwFGe7YQO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qQRzCH/6N4y2QhOIe0OOpQ6nVEu30QkR2QLHBw5LSCvgvcylUuFQ8UXdN+xTvCAznDMo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ZND0JnMmRfLJCa0XkzKzeZObTOmvVH8MNPS6aX08TImxsUQKVJrBz1KmrofkCxkclNXD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tKIGU9N1IditpuhJ11ICyiP8902pTH9s6FEE1G4t5lWJnqEXAY+mKE5uAZhCBMNunkuF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oxaZVecX+Fg0xJzGHXdZdkZNt41RbLTyBUO0OyOP0RxJwdGJubVVadZuZsOQz4mO0JsU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bCzWOqbi8wUc10TnRMBGvQJAdlcHaBAVHMF9eqApQbXMWKsoUmy3W6OHVZUAcK3RFQLL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EIFuHnlXlS3VaRwkOkq+Lsp5KRaVGIr/AIUsMrEAD0lAxhKEEKC1RGi0Czt/ytAVDBCn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Zyri3NZVLHm/NEkBaYD2XnCwvHRHA3NCkORGG/dQbFSDdXhTuoY6O6hzliOiB3R6oYbL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zRMWKzBSFBA78PNPdXH0WnA2WQqcMjkoMtWqu1ZbdlrKELUFef0lTEhaLVW0QxSrLryK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E01dqlarkv+Vf7Kd1oP6srqrqy6InZNY2/NXF1KusIGKofl/5QdWMu+wV9E4POQbLC0AA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t+0a+qjCAOUr4Xy64k402gj9Vl3Xhm0oDW2yLf8A5Bp1UC7v8qH2LeaAgdEb26p+4Ka26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ziQH6NV1NBwwzpF1nBvd7p0Xw4EafoCLmulzrN7KHgtRAxyL6+ZPkwY0XhNnEbzs3qUP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IymsdGMLPmP6VFNpk7INe3C3+VuF3Xdf5TABMKyHMC8owZR0HRRseSE30QY2+HWdCiT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wWSV8ajrycj4TDDNgvw6koU34g86NQc+o0MabNgqoXFnivOp5LxBw7IkfhssCmloBjQL8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vb+UrB4fhsPVDEY6KXNa58m5CxP+nATpKkahZssCQVZ2Lumio1sXc5PcGT4ltFey+I0T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hHWD5nckcIOI7wm6YoxBHHiLgdBdNLjhc3kdE2b42SZWFzXErPTL6Z/8A0aa7wsDXHC0O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j4bQwndqtWhNDpdi1lOcXTzCGELFXuHWXw2C91op35KIRweYo48dCoPonXD76xqoGV0W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Exd1d1wNEHtMPZonbEqOSFOo3xIOV+4RJcMQ1C8WjBcPMnF9wOapuwNlzZKb4jHxOzk1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LGP6gHVpQx5ngImLnYIB1Q03dQg2q+n3WOk6i+m3SHaItLxrBDTZPbdyptbcflXMotp5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DkF05Jrz8jcSLYm1oQ8RkOebTsmhuzfuUKNHNg1dKFpkKQ7wz0KvLhzQtPZWsnNL4LtS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YKzLxlQxZC7LGsrwabwI8zjuVridCIbpF3FHw78+ql3l0joo1XswHkDFLnCE0CSr6NVK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dDYyqniObYptNwGBp3TQG2a8qm3YNn6pk/ZWGYqw9E2k53xDp0TzTcAYgeiGHXFfqpAl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7unlQpOwNZqCs8HYPhNxt6SNU+Lp+NpMxF9UcWOWj80iOia4tfLbGCvNLY+YXCDmEZh6L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gi4mbbKQc9PVElsAGCOS0h6mBg1nuiKjbHqnxeT8yiBeFJMYvsoqEknfWVElrTz5o29V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BvZRYuWYCURfui68eZZCRrrdSzsW6hyexrGw476hMpN7OQAWbhCP8LO63RAh+vVCDosw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5ihN0Zlq5onRWVlorhWhCeHmjgBiRWELzQtLq8gryrlKt6qW3CgBsLMHNWR0yry1RF+Y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aX6KXRCzEwjIlqzGCtlAWWFBKtmhGBZD4Z+iOF1+S8k9loRHNathQVgDR9VAJVwERDgr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tV5dNle6+G4dis2nNQspQloWXVTqULQrGFZ106dei1V9VcWRw/dTb6LO2AteFwrFc1ccI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J4SUYVwjx1/6C3CI4RKJRKusLPxHfbqu515ok+VYiYpj7o3XLqrcL8JCkq0D+1QCf4WY5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0R0dB83RAY04DUbqYzIuJEocp2UDVNweqkgEFMps1QxOaBp1KpuHcFYr9lIBG904Nm+s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1j5u6x1KfmEA8lFOucX5XKXhhEfKVibQOPmntADGuu87lMLIiYJTsHy6hO2CaCSBpdNx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gXXdustJ1lD2OnksLpxH5UUWxaI9U538J1zc7q+nRMDpwsgkovcYF5QLgPDGjVbRZm4x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kIC5OqPtLLVBrfRNuHPw5rpzqjSb9lgwxw8Gmc9TXsmtxQeSjzO/SsF53KGcFDCDPMLB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31RIqsja+qsJG5UEBS5YajCL2lWN+a8Knmvdyw0m/Edp0WEuxjc81kbtHZG7numE/QsO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IOwWKYEQiKIxGcNk3GWlmLVeK7QWaOaINCmU2r4haZTpcXu3Rxu3shhEI814lUa6BNql0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0fEn/AIQpVZNI6dFia4HspErWyDGDqVhY98P1ErquqA+YL9fJYsWU/dYualbhZZ+izEao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HJYZBadCsBpl7ZtGq+I1tMbY3Qj8enblJTarKmFvUJ7ozO8zigBlLfmarS7qn5S22XsFYk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1Zn0TpMk7oFlhF3HQJhpkFzlLtUZIaACZKxPaW+Jp2VR1Fk1n2D/AMqpte5zjMZk535z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Xw3DGLZtl/wCpxvfu6VNJzvD3BumHFqp3JiYTqjzZth1TQ7K7Yc1hPnixQDo8U+UflCbV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Uucra6wi+Ywt15JuOCR0XxBbT0V9Q5Na1tosnkiHaD1U8tUypUJE3RqAi1h+1PaSYDSq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w25LC2GglWNnugdlMXFgOi0db+UMXn3CDgMusqzmiFA3TS6piqaw35Vai3C35SPuvhhp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0uGiDIe6k6xnRPIyk6BB1XKwWJ/MnSTLvKoibXJRtIdbCszDAsb7JzWNDMJlkIt3Rh2I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dYcGUj/cF4TzJ+XqpzGydS1OCfomVHB0jTktCx31UYYcBMjknTi5a7JtipqGT/C+Idp7p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PCaHTcX1U+Fhd0QxwdoGqbFhtKq4hNo+6fgZa6zYrKWMwynB1quIy5WXTja6OUq2UO1R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0Qh0FeUFQQQeoWqhvGzZQ24yFmuraLnKGE3CiFYrSeqvYq57Iaohec+qyS5XJUASVB1X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hHGVsRyXJW1WuIKHMMc0FBuFKJY7TmrBCSpEXWRzgVri7LO0g9UMJuVDlMrKSeinCP8A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laK0rYrOwhSQrLmpY64UGCuSuBKtHZWCykyrPDlpoocjcBXVpC3VgI6LMuiuoBPqrCUMp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tVIurgqH29yxlXaszZXL0WtlIII5Kw/6OAjigqSsTvO65WglBs2TARhbw0txv7l3ELKA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CJpljeYOqtr0QnU6pjaYHluSgHESdcCwjRRup35LBq123JExmV3o+Y91DLA7qMbufopF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ig918Sq4wNyi0EQVibN+S8PSmTJEp0RA3WMebdNgnxDz2VyT3QFNpceixVjNTlsrpz/y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sfyi0dV30XUojdOec25lPEnPZFromcVk1sXOyvssPiMDidCsdp5SsoLI6WTWOdijYCyi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c7z7BY3nuSsLQ97toTqr9Ty2U+ZYQL7uJUDdBgb6wpETp2Rh8X3T8dMkc0ajKfoSrtc2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IzOEaSi6G20WJxzI0zedV8LM49FNUnqJ1WAaJuDvCxN32RcDmO6y6leE2jbSXuRMinrA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iOL+6lwCDmxGl1aTzssv0UC7olS8AHZEequJP2TmauWIMcXpr9RGEd18J0NOvdEipi6E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xgnH8wQOICLX58PTgKg+dia05Y1Kw3cVAI15oPqYg0fdNLm4d5TnB7Q39Sh1dz4/IE7A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YXVMNtGWTPEDm1qYu7ZymmAOq8Sk97hoJ0K/9TWOI7bLztwDVeGzKwDQIT5V0K9jo1Jw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yUxKaHUagphDIQNLr4gHRAEyQVGhFwU3nEoPdaJlONixzMKNVt4sQhgBzXKvZaqIhw0d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nmViqRbRs/ygXuvqITv9Q0Zfm/Mqbhq8yeyNNwwioNOZTcInmnvHlFyxCYw6psD6Ilx1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YtOyM7KNyIChxthUTe4Ke7dzIVYPveOqGC7X3nknBuwhvXqgMQy2CfOibLiB+U7pznDk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NBlQFlEnomhsB2klSwuP7dSg+plLb23Tz5nFybjEjfost+icx150krDTyPO5Eq+GYg3T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QNIxJzSmgwZ3UObB/SruMIPBuNeizGxNk6pAuE4ycJ0bKIJyOMAhPe7K6IhNkGeaLIJox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tq3A3iwQYMvOE4uOIxZcnt+bZOBpwyF4WYM+VznKC6AN41QGLKOYRFRpb1Cwtc6dpQc5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b8uEWV+aIbK1RyXVplTwhwup0lZSPVZ/sryua0QODXWFkcjYK+hWa6h4iVikYlLi1akr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NZW0VxZSbqQIWsjhmHqvKe4VnLUqXb8L3UgEc0VEyvKhCu0EK8gryzyhBpae6yTKkEOn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9CvhgImSCtA5Q5kFGHBW+6lzQtSEBAWbRZVP8qXNIRiVaCp2XytVtVmhSNuGi0RCh4BXl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h5lqt56qVMwpPCGR2lWPosOHRXcsrpV4Vx9FlcVs5ZhHVQtVBHAjEtON/wDoAeSsE1h0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fV0OgQUcCDqpKsitVpwu5Odiho+aF4pc6XGGnRbl3NPwMm/NYajCO6lm/MqZssR25lZL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qLsOFeIC8kmVl+gTItzKLLyDJxbom4BN+ycyI3sUIEI+L5TvyTg+/Lqq7gB4gFl5AADy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3GGyNI1WSQDz1UuH/AIQwiXIOqDHU66BaAK5zclP2CEjAwXOKyE1RE6NErLJBvJUZpCfh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Z5IWl+gTHAeqwMw+OTALrqPaWUwebSjUaMU/ZDxSOzVh0ZyWZ32UUvqU57pjDaUKBbmc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MgwnuBfOtynQIaPKFcS5QWjVG0N5FYiIbrBRcP8A8Kc17DAviFlrlIsh82HUoZftZPcK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I3QxNY5xN41T3lhY3YzunCoHHAfqrvjmS1fDdTcTyKNPHiw6hqBDbDmmawjgF+caLLmc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UgSI+i0iU6YdAnsubSob2TWvu88kC8QJyjmnADz77r4dkS7NvIWPRqzQVYSdQE5pph7H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rqiG9boeH5d5UTiHNDtwpDmVpZGNhdqxvlrOu6lzfEH6isHhF86BloWFxhuuqLU17Rlb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/pqINTFcLw/aAGN17oNYMo2WcQVTY3fOnl/5V8F4I3kaKqw2aLi2ypez0KfkIgyFOANd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rX1TK7XkTYhDLiIN03E6AT5Wog/KcPoonW8clrcX7rCCGtNyBui1w+Ad/wAqOAgq2qwH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ynOwj810HNDA/wDNh1RwEAtEG2iGME9SpzGvit+lMwzi3xGQoLNNm790DYiNOqwsQGI4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MlsINAsGkn1RdHMBYDtYlNaBLSDDlm5J36nJwLrTmTT/AI3V5J1NkMQxsHyystIhmpky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RZm6aXN0TTz6I5w08pUioDP6k3QGPpK8QtJM6gp0ueCPzBQ0jDuoiXnU9E6NfMOqc8F2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5hNDxjnMSjWxw6Iw9eaawjXQ9FhpsUThe4TpojDp3hYrmbuHUJxFxMxso0wq5vsgKl6b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57oF2gtAMo5zI0QOENd82yM2fF+q8OqMfs+GA46qNm7/AOU3DUJnl/K8KoYe2wP5k4Fx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/AC5SeaLa1+YOoTmNOJnXUIZpy25oZu6HCeIUlWK9FlUiFe3Rfq0QA1QkmE47IAjVdOi0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mVgVmlQGmUANEeYU7LFiwlHUqBw0lDnwuC081Y+qDXm+0cLahW1RDkJceqloMK9lYlbF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EFCs+Dsvis9QjLo7qPEWgJ6LdqnzBcuyhSdVbVXcChMyszpUajh0X6UZv2Wq1UwIWqtB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Wq1IUa915QQosOHlWhCyn6q8K5KmV5QstlYrM23RSJapDlcK9uy1lZZIUEQvOtuNnq9w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vGwuvlWF492Pcl2ixgnSVPPjTaOSElC6uo4WXRDh8eP2tTaTIbzTzWeQdkGNozGg5LFh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5k7Ccypgcsyn7SiWsIH60MQ9ViOKV5Wzz5oEuA2XyHnCwXweYRuoZTsfmxJzHjJp2R+Y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Cf8ACjXqid9EDz2RfuVhIlw3KE6BAA+bRAEiTdSSEPAbA/Md1cPcTPmRhxZeIaIVTHeE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ExaFIcFhT3N1LhonTGLVD80JpYLTEoua0Ofp2Qb7TUxDSDsj8QAdkcNUGdwEX1SSTzVt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QvEGFpA+UI3xSE9vy4VaJcFCANOSpfTyHUFTo3dYcsdF4UloaI6IQIDbWWMxj36hYouGx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54yi/dFxIh+ip8zcrxPnUgOpg3usLRonOosOJmglBzi9/wD/AChW9ERihvJEbKG4uUlQ2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pDm3tCEuYi4kYD85QwNLR5SfmKLsOHtyTsLhyA0THAwBqjFp1TDhygYQEGvYLXTYiZtJ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RANTaTBc+ZyHJSuiwg2YE5otGix1LgGfVX9FcIdk1uXqiNHncJ9J9gLk9E6jePlWLDnC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dRPmdCpvaMgyp2G8mFTYywIghPaHTTwhxxJvhUwP2oHA+NLoTVZjHJQXI0JEnSbgFOI3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FVzbklpXcYSnv1Nk6fxP8KQO8lOwvdTG8IYaj2mZb2Qq4qtQEyL6dEaDiRKDGwcIzEqD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r7qwsRYoeIMRGUHknHF4nbRZPKNgjgGHojG2hTj9QsmoWa4G6J/SVDkTsRCwT6FNIOQV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6O6aoUqZjmUbxAusNdpxxrKFGZvqsYvhMAdUbSeaO5/hRERyRwkyE0MtK/TihNb5Sm4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1RFuSBFNzmxaQjSn9q8Mg9VgedRZOae6xUvOydVj1ETfZY6mv5mm4QIcC2dVmv8A5Cc2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0Jw3R0sURtrKLnry3QxjCeUrE2/Rzk2G4XfKeqaXuzH8uiNJjvFNLLc6yiymC2oDqDKf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cAhfFhT2OOl2vdqOiaTldMKXmwyw1HUkLCCRxPCV24QLI3suilu6vsgZK1tyUwey0jp7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liN0OqvCIdqocAPVaSEbK5M6KCUMYjqtSI68Jm3JEQpGim5KnmiZKtKiEMso5o6K7Z7K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KAFha4f3KXMmNcK5HqrGUQRAWRw7KzxChzT3CsTCgDKgrlWM91mbK1MLLqrEh3ZTjlTh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rMLreUIM81urLqr34TMq4K1VirCUYsolZwXDhe6vCyuUSVdRssqzLdTijutnKzDC/Ktiv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9l+H9kZ+i8v8AQ0VteFyspBRDrcIY0uKl9VrDyIV68/tavNX+gRc51QdysrbKC4xy9xv0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uU57qLfDZZxJOvIdViZSbTYLgG5UkqMS8NogBahQ0Eq0NW5UxfoFLlcLIXYumyz4XE2z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BICzOcS3SLKmDYtssMXHCQIWN2p5lWRbtzV723VPsnYSstJrn7knZQ74hOpGgRwyWNbI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jO8Sp5ejVSNdsjDcbFCmPZ6eHDNli8ktQbrjs5SNgszm9m6IZWwNUGUWgjcgK86zZF82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6fojlxHqpacLxqEytTcxgaLyNVlNm/yruw1NJ/MvFq5aI56noFl02CtGE3WIGAqr3aQh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ZmjS8otcRA/hZH5TspIvGqApks3KDdXDUppGv8pmEbackTZhw77INs5oChk9zsnNeZI0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21WhJ2UvcMR/LuqsMtzK6bALUgzaP8o3dCzZI6IFx+qcGlEnK7YuTuglc3/l29UMZAwjY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Qi6oYa28DdSGseTpKsZw8tlOPpcKx+6IzFw0OyJffqheCdDyWARGi+G3E5v2TH1PLN+yx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0aOZRe67yZKBdMamFlAAUkx1Q8JrnzuoaAMJuoptwPBu3qi5yLqZHbms8teHIEOyuH3U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TWiMpBCrSYws1RdVDo27puN6qCoMTHGZGyxMv+UBfEJDPyhYW5QE0NfgOmIIurB1STp15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JCrPYbmphCcKrT4jbwd+qudeSJOIHknVKLvEj5VeXf4RO4O6ljvxNGpr/aHCjV+UAqpH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F9pqZidGrKXETMOdhhNNPyP0HJYmFwLbRt3VRwZfaN0+QB81kSDcs0T+gRAUGx5jdfdU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2qA23RdT8ugXxJQxZm8ih4TbcpTamwsVfSVjkkOtbZFxa0P2vssAMDnuiILYN43Wzd1h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k4U67ZmSIIWxP6StyAbhYuf2UR2K8uVoWNp+iBbjD03D9FfUnCD0TGPBBcSWu5IwRaFT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iuMPRYqQPIhZIB0ITQ3E5vM7LBq5twVMAXlPMnzJuuHdYmgnlKmbzeSp1gSYREGJmBsm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c4Py4RlK+FZ+3ULE+Wl3ljdGA4NaJnRU3lowg5gN07/TEYHD5UXT6HdU6jT8Nw+iBJto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Vjbh5eO44WkO35IYQPVFaSUFZYZR2KBNwd1urIcLrrw0UBX0X+VGbut1lJla6LCSpWt1A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lHchWieSEiFiUuUjRXmNle6gZd1qjkk80M2Za6qSPspBMdFaCiMJsjCymFdGxQm60UCZ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gOUQQrH6cOvJdVmBQCnfhC5ryrZWAWitYK2Q/wArMrLzhc11VlBbKu1vCMOu5KsPorH6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oTqtCg0OMDZaKHSrXWZSAtVt/Qj3MZ34Et3EK7pTYVz747ozwdOhT+LsQITnVg7CNyNe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xu3Aiq6Cre0tVgDGjhvx0uro2UhbcIQEieS8qy5pEEIOIdi3AvAVW9gdAowOwxdGdQpAd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ZYtnNBEc01zmw4+bmFiLrG7YRa2XF2sck5h+S880MIzu15NCOBsE7plRjmtwPxEc1TZU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uDqiDy0CdisyLoeHlY35VLzLonDuqjnDfCnYQCcUBBlO0W7pm8+ZbxsmPguxNWNjW9Sh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iO46Lw6e11F56Jx9osxn8I4spbp0CboP8qBcCSsLsqDXGWC61vqi7F2CZPmThUDQF4Tp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E6qo78+WywsZcm5TGYC8tOoKZAdyCuGn9MLLhAI2QxPsdlZ51tCmHGeqdDHRuS5OwsDX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rlmVbCDH5LgrNVIuhboSdkWOoeoTsDp/TpCxVnYajrD9IWPxJ7iwWGmYYTd7tSnnF8SN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KcXMk74US04uaGECxuFLsmPkpcWOtoExgGCn0WB4BlCCDtCqQKekZhKz0G4QsdT2dzP2uu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T7P7VSj8hsEQaTC7Yh0oOrOOMbbBZyadtkDSFVzUPFg9OSeA2GlBouUGRmNwsIuDqUQTo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AiL7p9MedmdnVHxSGtmymm3LsgTZNZiE1CJ7LBO6y806j+YESU1r2kOYN1LVheMB57J2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7R3WCs6NsRXslt5kaJjsJ5wmvpx4zfL16LDUtffZWdJVgnQIY/NZBpF/8IF0iJbHomON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rLEpuEfpHSFTDgCealhlrTMj+IUsF9lX18uJZvJcJojymFIGJvTZVPCcXPdf6L0sFFoT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Z1gOi+GGsphGakSs9SfRZERmdG6IdBDkcMFmolFolrj8+oUse2odCW7q7CQRJXxJc/loi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06rxgzEDsE11Pn6p7MRNT+VJtGoUHz8lgNyrNdfUIsdsmztumk902TpJRDh/5UA2bimd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dRgquJtOydipBgF55oxgNMjLATD4mB+7XnUJwkEq8SDigJxx2JtCcBmYNJR+T9qMXnVN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bSzzd00EGQTeUxz5e62m6wFtOJkCU0U6eKkRBP8AhHNRY8DDhaI/lTBpu/M07KQ2b6qn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TqGrG3J0AsgWmevJEOe22ytw/wCVey0WnAFl+6OC/MBRudlyB5q0q1+awyCApRAmylWK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OLQ8OaHRFS37q14W0FCZ9FIKkgLLwPM6ypm6vK1UMKu4h26tm7Il+Md1kdosTW4liNOC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Kjylaq3JXspDnBc1JsELqyutFdXF9VPyqwCvZFSeBBVgoaYUcLiOB2KiVsePRc1Zc+Fh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qjjn0WU+kLoohyO6BEwoOoV5Wq2V/uvJHZS2eEOaV092VKtdX9xrOs8bwB9yo8Haxdsp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fhdCaj2tmThRfU2sBy9ywQhagcP+VdalXVgr6q0LMpGisoRyGByUCm82i4QxMeR+nZNwZ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k0baInKQdlhvg5JvmKLnNDidVia3DN0xlMtdOp5LBVGFwhzHc+imfm+ic0RBMqxzOm6b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FLRbTsFjaMxsEWEYG8t0W42hrtUDTqguFxNkA6i22p1lNhuC3lQawOPVEua9ka21UAu8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fCqGp1RwRi+Yovqvbg7qWzg2C8oWKlNzcIyC89kS78qkttGqBg2KExO6+GD30VKo+XFp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jDICI8jZ2TcMAnU80AThvopGKdnLKARp1U1SOiYZJ9NEA5n/AOGyIptjmm5mBoRILQB9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U27p7arXdUfDeZmQZTTjNabPhYaIJxDEWlOLgA3ZnJYKsOqOPzfKnkvDtysQuY9U+LRz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V22AtHNBtMS6YCPwi2oNQTK0GFMn7bL4eeE57gBbdF0wxZHSSiXtPebLIZ7KC9wMoYSH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ifkWE5O6yZuqh9RuLkEXnTZCLYwLrE4xKlzhcwsTiI5LEX4GbAJlR12AwUdw/MLc0wxl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RsO2cnbkNDk53y+ZQyI5p5P5YX+nr+ceUrCDLom6I+ZQPmy2WAYnHlqm1Paoa38u5Xh08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jnOaYqN0TZnmnOpR4rPun0niHN1lYWVWE/llUKViSSiB+KB9U159V4rvNph5Lw5y6u6p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1Ulvw9CEIBjkrmAdgnkGwsg06blNe6bqpg80zHdUiJEahPd6AK/7k92bLawX/qKeN0RB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eaeisgoYPRYSM2yPijOg75ORQptp+UxdHF5oHonPJy7ucoZmGsndRWO+gCyuF7oioBiRN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flnzg8+acA9xI5Kbtw7uMAom+nPVQHTOp5K8wnOGgQDWWVpPJVhiu9qFIjzWPRFtL4b9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yQMETqCj5Hj8rk17MrmjDDrp0xfXqjhccBFv8hdyscw3dqtUbgjNZNDPL8o6JhONzauU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20jcIU6TBiZyM4kTVD2Ckc0bIPrN8QYsmCxVKn7TScMBgmdAnuAExFMDdPcSc7fKnl7vh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wUsmNwhNkMTZ5QoaOMICIWV31VxdWsgcVwsXzot0V1+lErdXNuNliP0CyxwN9VYrXhqO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WinTmjoeqIbqs2qafRQ5rg3mhBUA35FETBCnzLMsOL1RkghWEdkQ19uq8krOCCrXCzIT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4fRROEdV0QjQoiIPRHA7DHDWFZNlRt0WUkK4lXWvDVahaKFCurqYUxwMLZWKhy0WkLUKR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oUtUFQvMuvAQWzvwh4WWxWoKuCT0XIrVWWnv6p2M35IeFkasHtTv7lNMhw5ouLRK8T7L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d/CvdRxHPgBwjX3j4vlAzH8qaKYwMZoNz1KK6e5ZZtUBC0VuF0YARLrKyEC6ACieGGF5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rhv5Qpl39yOM2TfCEw7CviH7QvNImNF4VMNwH5uaDmPdrcTqgSIVMtmIEJxZqboDZNDm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lSdAmNoPc0GZUPkf5WJzkduHiPnoOaEoysR0Xka5zrCyFVriDoUWR4oiL80HGC6THCVN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tKe0N+SyaKTbDzd1hc/MSRZZfWUcM4+ajly3QbNiI9U4uEtU0i00zrZYQ2euGYUOAk6w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1QeNHCcJKY63qvh4xzDAsYdUHKXoYXjFPKyxFrXne2ikU26c4sjLWuDrwVHjPY6NwoY9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xTlk/KoZTNWsTvoEC38TcEyjkzi/om20V3eG75RzT/CaZI32Uzp5u6dBa6m6zhyXtBj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ZvzQNRgLlL2Bso1OdpWBs4uacIEgIB5A7BZXYrzBCEMsUxuE63jZPc6RiPNRz2TgHGyBOh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IOyl4Y+eYQyQGibFMa10x+ZNMTZP3gY1DBGLUqIBCgt8ypkXqUbO6tRM+UCRurC2yBaM0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lVHROGP5XiU3Wm3RONc3Nh1Tab3ADXSSEKniPfuFFJjW1H2kBBs2Cx1ntY3qvDoMsNzu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CpTkPNjG6F4IVSu/ESMrZRv0TWez03hv53WCxGp43tTrAbDqrNnmViM9lNk9tEBuWZlM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QPiUhHmvKcH1mwP0oy+oZ/KzRZPEcY3hYj4ojqFrWH0QdieMJvlWKnXzEWxArGKlCo7l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wV5aoPIhZaLneq/Da0KHVA2f0rFjxeicKjRTrbPCdJLoFwAmudAm/wD+1Tv0TYOTXBsi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WLD8oUNb90IjEbDonuqHxKpTcJjBqviFz8JgHRC2tnIuFNjSN4mVibJG1rIGIG/JFhLjr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0JvsexT2kCRp3TBUFoEhOnfUuRNy2cIwi4WZzRzyrEM1Mi8KPzI0/wD9H/KIeW20I/hM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NzvH6REIjCYQaXjqBoE3AAPXVOBhjwPqmMqOaJGJ0m5TsWMA6L4zS6pp3hPwWM7aJr/y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Gc9QojKPui1k22JTOWqIxWdmkoFuh4wrar/Cwk3X4hE80bA9lmbAXZYgeGq1042urLKp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EOWW/dacOnAahbQrYUdlN8Q4ZXK09VN+4V49VKsstirVT2KktLhwtqiMN+as5wWY4lBY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60hWhSQZVoWWIUayt2rUFTCAuFJbIUbclAWoWnCyuFaVdX46cLGeNoV1lJWqvwtw69+G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Bqrwpvw0ssy24a+7I04TBPZfOvmWiim4t7IS4meZWGlDn+ULxCcb3+dyxAW9+ZGJy5lO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zyElOpezucaW5O5Q98k39wffj0V/RX43K0U24RJCzML/ALohrmmkdt1hDbLA95MmNVaj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OoJi6ilSxSN1husMMvbLqqe4EyET0WHYqAUZ5rC8EjadkIyq5ZPLEpqYf9wWarTaP3BZ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d+nouQaN9SmmpPSEKeK4mzdlFFjcDd9VSzDDyRY1mN456IMa4Mk7BQXuOM+ZyLdv5Rwi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0WCfRH5kbx0GyxNMu2voEPCs3XqCnAHCP8JjLlr4b2UKo+n+JGyPmzeaRqnub5dpTfia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vM6IlZW4yBdSSQzcf4VRpeC5/L+E0Zmsw2TADPNzV6KG1nTE5rppdhc39TVVx0G88pgl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OjTnzRq0S93IOKa5745tWHQuOL1TQGeJh1KwhpH6SmuBl2nZDEAG90GntomNEgbA7p41I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jN0QcIhdlFp5yjgLMRTJxYGt25oOjTU802AQCVTpxmLp7Ko1uGcUQUBhARA2QdoGhYpMD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RyUUsQto5QI0T3NORtgnMcMj2lpQkQi13l0TQy2xTDNjJA6J7neiqA+YhHEcp2TX2y3h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vNGsXF7fKMI3TywYIvCG6dLTqiW3chrpqm+GdNkMLcRe76JlKmPLwg16vbEpcMR6rJk7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EBBtJkuHndyVQFuIg3QAiSNAi3DmdqUcRDabbYuaeZbi0Qp67mEIvB0RbBaI2WW6BAuj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A1SW1DcAuxFeUd2WXw3sf+k2KAfT+qu2GhNNE4izzQneE+HOTWOe3EHYoG5Wa5NwszbD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RKHhWOpBUsceSaRMuMBDG6XAyhtUEiViwloGX9yY1xOk23R/KAqZqeXdGYk2tsnAMqlou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hPNPxxi6ImLaOT3sM7xzWhIjRc2ndAsgPRDni/MXWG8HkpF4sszok2ndOLXEdE3LeLxu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KjS+jdE/4Xw8UTKdduGOWibhcXk781hrsxlpww7kmildgOXkAnPbLSb8/VVqxi5gjkUc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6YUMI9SUcN4UrCDAR1XhVGyB5T04a8dVKsriESR9lYFpKGHCeShzSFe6kacJlHaOSsro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O6GZbSrws0hoRkIAqC37qIutVGxXXqheCpF0YkLNmCyyBCnmhUHya9lYzaeEWjZZSoLZ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AN+SheYoyOEj6q6vEqZI7o5g5BxKCGErMtSFrKhy1VrK4WsLWyzcZgqyu1acI4WUm6iC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qu1ckSJhc1orKdOFysmiurSFzWize662qZ24BoIKk2VuEn6DVA4Y6brE/TkiD5U5pC6+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bvNv7viaTYIqB/T6cAo4Twjj5lJRwrUhfr5ofMOaZVLruFmlCnBe91rbIOqafyh/pyY7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HTFUc5TfhtkHkiZJlFrvMRZO/NGqptGpT+UrBrhEoTILlUkTaJKhzNdFpaJWI2G3VHa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cXdeJOU3HJbf6moNtlF5cLqabqdrQUJzRzR8J2U+adQgYkQvhlobyjRETEFHyxGn+UI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94TQZJPNRVwPcL3GnqjBc0BNzX07r5S6YuIhYmvcTEa5Qqji8uxiIRZR5TcrTNu7ZYXk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7knsqAhrROIrEwQ0BTtyVhqsOoQw4U7CRpqi0YPqqbi8YW691gcbbX1WOR4fNWs4GAjTd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0QD+SMzLzboEwNbbkgOp1TG0xjq1CbnYKm1ufsUGSQRs1B0XwwUHb8hosQOUjQ6K8B/R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YG6wNMN+5Qi23dfE83TZNq1pGa3ZPe35jK0uhj7oka6KHaC5lYuiDnC8whHmiU01KY64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KxmQ19//AAiGNAlkymkmdiFRZ5gBb6oNJGFpRMZR906o/RGNXLD8wKwTlK9poR5my3uF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B1jomk66/wDCaX/DEzmWX2in9F+I+NfVYKTpPNyDnEBS6sI2K8PxWklZarDyErO4jCU4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Xkf5Ka7mA9B1Jg+I5Y3DEWhGMtTWOSHiDDgdihMsJ8zvVNaGkB11DDZeYG9sKlrz2iEI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7l2qLqM4Pmb+UIYfMNkfABLOuizVO7AZVaLEaRuvEL49NF8XMyfos4n/AAqZpnKdRCda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2VzspBMlOBy+HzCou8uaIWHfQogAB4MQi1hIJv2QL9ALq2uLGSE22VyqMG+52CFF4mm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GrLEKTLm81WwmDhAA5ova0YlJ/8AIUb8k6G4vnaE0T8qcAZMDXmr07xmunuditmhNcRJ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agP0J/wAr4u51RwZpXxMPVsoYctQX6FOaSWcmxsjUdLseV0aIizKdp6JkjV3xD2RJLSXF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aI5q3AFg0RlCBpzVw3idOHRarVHdAYTdQidSFOisbK49y/HlCIw4YQgKDKtqoi6MrAdU4K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szSsr7IqP5UaLIZWcEKxkd1soK+GHFo+VYqJxLxY05KNFvKF2q2Ur8Se6uJHRRAC1v1V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LzcDKyzPNTi+q6dEZQlayeFnuCzSszoVh9VYHhlK+ZSV5YHDSOy80915ZK3B4WAV1eVY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Ku3VQPLylSCswVuM6LKp1WYFWV9Fp7m6s93qgC3FHJYA7AsRuByQc0gNGywszu5BS8gd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C09011WJby58IVtVpwurCYWJpIhOItUKO3HN5BqpPYDlwxD349/T+h0R4Qgd14nizV/M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O5asVZ0um0oBw0ujFp1ViY3PJSc51xBR6yi4xlRcRi/wswQIJJHyrGNXBOxOyaQs8TEW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hZT9U0jdMEAy6TKY/LDRAbsiXVM55ouPayNKG9barBjOu6wND45o3s4RZAAWHJOwDe4T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yIiDC8PCAOQK3JOyLKdzPNNGLCN+6nA821IRlsMCIw5f8phEN2Knw4UNN2lYnAYp3UO1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OZTGFvMqzjZHHeR9FFsJWRsdZTWkBOdgb1KiQ1ixRlmERJA6JrWt/ucbKHDERysju4nZX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w5LKiymBO/RaCRYIeIQCNFNNtpvzRc6zN0WucGU9baqmA6x0tqi9wd06lXgmfMoIg7pz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bFoFi4LLnc6wCik8QDBM6lRUBKLo1TuY2RuAURN3CE0fKLIQcuiGLzkSvLsDqm497o0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5ot80axuhth5o497prGgAdtEM3it3ndfg4TzaUcNd7Sdyr+0kdSEK1P2kujaNUSy05m9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UX+0VQ0flGqBZGLm43VocUZd9lhxFpO5WV5c0J+pdMQmgZoOqcdsO6YXAD0Rdo4HUJxE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cTLy4BBwfYbBypnE4yZzFOL9fKnNJl0TdNhjXSL9EzpA+6qNdoHeiwgX7IZs38Jw23Rc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ITZOZaoOYbjdYY1MapzQLAx/+1Ec+R1TS06WKGIX7KB82pQLw09RsrmQ5W5fwvF1BusR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3NRpTcyAU1kZYxd15Ibt+lYDjgb802+fQF2hKfjxNcGEx1Q1wn5Sn4pcXdNCi2fogH+U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1C+G6S3+FsXDfdNm3NQ68/MFAqB3UJs7rLmI1Ut5ozBAasv2TMuN0yQESMQhS4mOhTae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T2wLc004gSFLhLe0q8RqsQ06LotVzUcBHGVfVayhKkqx1XmJXRS4OnZBW4X0VlrZWPAq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LSiWwXLMpUtKkESAgpU7IGNdVLHkdCpJ+i1uFbzKyuPVZX3VxiHMLcFeKBDubd0G2dTI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QjoVcSVDmkFS3fkoOqM8OizArIVcFeUELktJQm3dW14aXW4WquFA2VxxyLfhmtx1uoN1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C6ehVwuqsrKHaKxhBpcVmWys5acNVpbhY8LwrFWKgq/u3EqcMdl8/wDuUU2ho6cAoWyk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yui2FzWLQclMTwhRoAtLcHf1YUnjp7kEqxVnCUd1GqxO32VxKyCewVPGczbwsTsrGqwq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x5bFW1G0pz2nIVhZAm5I3UH8qa4R6JzWnNKa58hwQLY9UcDbN2G6BePovGIDWu0QfBJGi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TmgKMMgWlYRJCbpf6qbkNTn4Y6Kna0XWXewTmuaNOSFIRH2QwAssjALnDkqmcn/CmkyA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Q/1AY0qKT83M6Ih7jg59U5uIHteE0BxgaTugHRG5aJWW9N3MXTgNusogWbCy3e0fUqSI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djY/CDixaLGDfYckANAmScS+GMR36INcA2PMu1wpIgBuFA7INGnPZfEAwoObT/8AKl5s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WgDvqocCT+kKqYd5pgoh04Wieil3m+ytczA7LMbfK1G8MQlwAInVPDSTOib4/ni6GE90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mefJSJcRopJ1PNNBAjsrRiQBFt1jM20avEqA1PE0Ck02joEHaTYAi6h29tEQg5jrRdNx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U+cQy2WWoe0qKjZ6hQHei3EKPFcFlOYXTf8ATuI8PWHJwI8Vk25oO8t4grFIXlwzoqjj5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ITWtVTCAGeFITRcwsFyC7N0XKPlVmDCsZvFQOjuhhEDVNgXwkQOqcBoG+Zc5CY6LRqmu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505XXVtnQQuRcYRps217rE4umFzXJNwy86uJEeiD2WvZCq50GpId3UW/UsfLUc+ql3lN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NkZYI58lAxNIKvveV4VsL9CqZL/DayQU6rSB/aB/CZgAIxSOya14l4aqZy9bqarQeWIp0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S2xsbrLLiHXUVRiw7yiabZeOZQYQGu3P+EGmHNG/JAgyPmlYmuCaXk4fsoY7G7c7LCNrl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joiWA8yCjhgEjyr0TbWUYSd05tMMwv8AmI0Qdjl4dh9Fpbm7VQ92Eq5c8cwsjokLEx3f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uykbe504XWh9FBCGiOoCmF/zwyaaKEJ4WUn7LKsqzX4WvxtoszSIV3mOSzNsshseakwo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D9k3muXDRS1NIMqIIHVTlXRXWWZX/KE26qz5K9F8RonsrEtPRYplfEY6D8wWXRbo4tdl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MMcCRsrKCFZ5XXoodwAUEDurOK0kohysuauoCA2/hQdFpwzNtxzCAvMFstyrEhXMrdde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zWVwuRWs8LrVaTwj39Z96Tx04EmzQg2n7PWcvLCuVqVcLSyluh93Dt/U6e7fhCspgWWbT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EuWOpd62B7J2OYbsnYBg/anTVdB6ymUvkG/NDDpCy4f8omMY3lHHTwN2zXRdTxlw2nVM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oVwEcCxPYMRR1jkhj9AiWjXkhTBlrvP3TadPyxqdlhc6Y6qIylDBlzaf4QaRE8tF4YfLk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0RuTKbMwLnChiIvoAVODuZ1WI/bZO8Qlo2hDww6OvJa1PQ2KGKcP5BuiKOG3nH+FLvKN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bIhoBYzZllrB6BROCueV/um48ZJPJPbUaWT82yaAwWscSj5tSsj1Bpg2TQWgdZ4RGXms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TcgXKZhZvBCGEThylB0kNm8rE/zaaWKJpwFhHLZXDhiuFii4RwHQXXQKGiG9TunBrs+p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k1QIkWtKOIoN23T8RBnSVcozJ5I27INHOCjhmStc3JYHhsx5mpg36cNBiKNT2t4kfKCs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YwNJ1lSRdSQQg8CQ8fRQUAdW2Wd2b7rHMieadYFsZStPTmplrQjgdN4TXOE2mEwOIM2V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bHyiEcoJHTdENvFrINJJsrFNG6EnQpvJOVQ/pTvlWXyj7rEyyrnm0FAtvv3QgAbLDGQt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CDAJWS14dKe02IOqDdfRNkOkX7o4ruFgTsmA4W0uiln3TnRm0Cm10RMNAkoMZay9qZUH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5p/M5CoLgaBYM+HzNKbB3EJ7C683KMgKaXlWAtJ6K3mhZZcwxPRY4/wAYkx+KQ4wsozcx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KO2aBvCdbM3mmY8IjYBYsgnboiBBJKANyNkx0wwjDMJrjOM6AcuqyEgaQQiyXUzqCmDH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2Grexi6PhthwOiIpmNi0jVPYKWLqNEG+R4vPNZwT2TWoxMrEfoE4dS6dETiygWlEMw66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8w5rUc1ZF4J0hXid+F9UOHTj04A1RZZbq5ty4ahQCFKxQgrFEuCt7mkcIwomC1amEVh0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knEE4kEN0UxEqCbdeFkcbfohm+qmbKTorKWvnuszfohcBXuoNiiYWV891mZ9FZyFk4Ou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6lXaD1Rxbob8DayOy1Vx6qZ4ZroHReYLRG/Gyt91mHCSVfXnw8w7IBXVjKiFsUHtMdF5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ScSh1jwylaByzCCsBMhW4X4WutJXRTN1ZHorf0biOGWFfjfgZAwjQKAcI6KW1Kg/uXh+0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L/Mo3U7LMbKGm2vuz71/6IUHhPC3EjdYjov1u+yFrLWUHAJ0myp1XTi1WI7Iui60usuX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ppnARq43lQ0uI3ICmSB9ysA8oX4jB6pxa+a2yNSsMNMeUndCmKgbf5gnGdAnuGhRcfvs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ADpUyMA0dzUF4BLdEBa5hS6fRHAb21RdSexz+fJEPeXft5pph9+ae4yAsrwBE4HG5UUm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5hNZhJP6tFFXBjjyt0W1hFtlqMwmd5RLRAN5G6FwJ0lOdg9eaxAzIlN1cAdljjC2d1id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XVWJk2JCxVWmfl3WAOtvzWBp5R1R6nXYJzGVAx5OLuu1pVRrD83mFrprHuzj+U1veIOp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ya04iVNoQbG3LVC/6QE4EGW6BOk3OyZzlC03QDQW7ndOvhKwm3qjijC03T74/wAo5qOW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whrY36oGItJuijeBPNGMSkAx1VNs5yJPRMndfD22ixWLGL30hSXNwD+UBeOiqUwb07qR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6s6VhdvaCmz5PKRyWCb6rYmQg10X2Qxk216q1m6NVOsNdCi0YRUmZ6ph2Hm6q2jXQmwL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7DumgC8p19SgW8lLjHMqGsTY8w8zSqzG64TZNGtSIUOOvy/lQwuMF0R1VkLrW4+6Ogceq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0STlPNAmC7onGXN5LEJKAm50TidQEb6GFUFQZKgwkjZCCXbJrTtcKzCQsr76wm1h+IPM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aJ5x6qPNibqg0PgaqRUzONroAukfm1lNYdhytKDqVQiNO6BENd+Yak7pmITJ+qaKlQwb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m4yPmXKG3WNrsJ1sg3/EwsE1A42swLKXjCYcXKmMc5GuuE1r3AVJsnNf5hfDzTsAbroUX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3t3WYOv5riyMXZtumhsoeGAWnVRsDruV5YHNeax1CDxJbpB0hDALvkj9qAPlOhWYAq0K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rq668MMLOpkoHLw7qIlG/ot5Ux9QrrUTw0UqSVErqumqJV1dE+boVaGlD/CMFdUCYHZC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VmhwQMXV1YrQKBoiA7ErBQFmKI8NENkKHMD+y8rgeqspDlLourWXyFB1TKOyy5lclEO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flKgjVaq10DstJKgmOGdqJbwuFLSVoFmlXWsKP4UTdQVyKkkFdeGsLorhSptw1urH6ry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WquJ7K3CRfhKlvGf6WQrN/R0lNY8ktGnRQ95RpezDxauk7NUvcSm45kqfc04W/od/dCvw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xwNIuhjBc9eAxu/wjg/DGnCCmYeSn5eEYQrNus0eqwt+qbTE4d1BDx+mEf8ATkhZ8TnH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6LxPDFaoPl2XiOaXHnGnZHmEabaxcw7EqaggItFPLGsoNxZNSpw5SN1laSzlCpEG8acl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12wF/VD4jcX8JgsGv0PNfDG/W6GKRuMyrOZGmjlGOOobogC/HO+FNdUxYrBjcVivNMoh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h8r6q5BMYI5ospXwqYabQsNTFPUJzGaxNl4bXjkZMGUWtqVLC6BbiqSYDQnOdiwi0aSt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QzjPNB7hrsdVDteQ1QfULhh0vBWKq1mHaRcqQ0R/CFSqymwc3HVfHxVP0xqixtAUvZ+gu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higToAEfmtr1WBrpduUcWiADbzKadNS5OfOEH/8ANkIRbOgWPF6LSZ1leXN0WCDBN+qw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YA7QqzQIj0Cs3KdymED4I2T8JJGGZUAS7+Fobfdb32QO8BARFrAIN1dstyf/AMLVmMk5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WMIy9jB3vC8Nhvz5qOamByWDHDtW/qTsN8IA7q+74TqgHZCbzZHF5m/ZPoncWRkYeibg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9LeiHVN/KUAea5GZTSNUzCe/RR6dkYvyUBoe4m55JmJmFxtIKPgvxYrRCAubp2GcQghN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2AptOqtFgF8QWGhhOio50qHDoizN6J8Y9Nzqi5xDRy5o/M0p7wTcQf8AlMnQmT2TH+yt+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4n5gE78uIwi1wndHwuSd1unCAGhOHlK8N0DB5XORPmgSh4Z12KcMVtdUxrtMJhVKZILYx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bSIB+xXhnnY7q1yBdOIwwmtDKYxNw4iJhYCX03SM45o4iwtB+YIN62nYoF+V0lA4RiEB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Tz4jxDMfpqi5mDwid9U1xxNcRGIcuyj4brTIMSsFemX036Jrm3Ezib/wi6PhuujiaIpg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uiCC1DLiidNEyrTbJ0v/AAsdMy3dsLA8Oa5Fz9ysQUhdU2rRs4ajmviQ166o4TBQngVp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QQp+ZDmhiPoiN1N1r7tplbojdH5o0UuHoog6K4OnNW9FupcLcwpa6AvNLeAhZhIVmmOi6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bdWHqpaZWZpnmrQQrfVHFDlLQWlGSFmY6yBRlkQr3HJbjso8S3VXpyOYUbqwsrSDzUOg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VfhaAeSxO+ygLQrWFqoK0urlTY8eStwzXW6suvDkrcPNdacNIUh9lBuFpHfhKsI7Kzld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Wn/S3asNwOiy0grCEOA5Kf6Tnbz7sLn7k7KUeEypOyJ56qQi46qSroByY1m2qGbL+nZH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PNEgepWIEfRE3e9B1R7afQ7ei8KTJ0e60oMMlxvoh/6oN6BsIinUaKf6naq5t0CmScu9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I3xEbogR6IGwbyTcLm+GTL55JsZhqOiGIk/47LLMp2KjhjmNUAHR+X9PZMzkdOaOoA0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SpDYm60DeqLocQD5irNwt+6wCwCjdUmYcwu3mjIRcTAH5RcqKbZAtCbjLGu1iU4/mOr1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w9kHEZWaNCJJ78yr4i7S2gTS1uaFiOp5KGG453hG5dWjUqajziOjU57CWvHmaUYBxHRN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0b5k5zgQzbqusSeiBDjAWYhxVNzjo3GRuSnXwktv0VR+bCBE/LCkfDbGLRNoknEbun+E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H6zCIBjovh2xb/4Vy6EBUJyC0ny9E0MEtOy9UT4YY8dE7NOKwCv5AjpJVN8nRWcEBAKg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oQzYIFwLo/UnY6bCwC9lkApU9mtTHDWMMo3PitTdbI5wHHSUcf8A8ZxBBzII/hZfLNk+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SLoHkg5uj7ppqb3TOQy8GS7MowzewWIi2yi+spo3LpC6m6LSMuphWObDcIOY52EKk9p+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lP56dip3abqDZpCq8zEI6Qx31snaTv2WuHCNByVhZq0u65WMa6FyZi/NrzVQ1Dcan/CY1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f5Tm3ItYKL+HyOxVoF90WNEWkO6p7tyy6lvRNadNJQxHDH3QzxtEbK1TBJum+RwdbVOL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2zIFjCbGH/lNxDDfC5EGx0TsdwL6ymkHAP1IYjmJlOcxtpgoEG+uHcdF8Sm+ReAnhrW5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ZSH2Ngdk9x7zsSnSW+I61yn1KjGfDYWX3lANAAbuRsqBZUpmn4Ygz/hBjycJNo+Q/wDC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i/LpKOoMRB2V9YRDrtnWEAf/ANibM4pgIMytumBktJEA8is2u6EhWHG08J35oTf3NFcX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wWOyuHStyswlWbZRpOx4WNlKsAm9VBWqtKhTN91YZeaGl+aizVdxwqxUPhAMcgInqgDYL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KRfuuiM+XhpZRCO7TsVGnVebECrjKrGFJIKI5qFDHGFnbKutd1ckdlzPZQ0nEoMFRhI6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TgEBdDKiDojddFOysYWsq4K01UbKFlJQxCQtYRVoPC1uGyupbxABXlWimQVdXurWWUqH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6rQR0V/fj3NVchaqzXLyEr5eFz7wyz/UONk8lonFxzbD3re4W7Loo4FAHdYG81bgCd+E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/Q6hDwbN0wqCxwf0QI06rCGfdEOl3+US6pc7AL8Nz/wBxWFsMbypiFm+/C+yHCTedpV2a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4Er4Ya7pyUnCHtGjdEfEYMPNHCMpHmQIf5QrOA/KpJEo5SXbBYsMO6pmE4sOq8R+VmGS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hiMjZczKcah10BTRThuI3edAp81SNXIBhZ/chmbjbryUPJeeYN1mrfW5CkEn1UPbhbzxW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SShjY1jvqg22Bty92pVpbTb91JOqmlShv53WUuc2f3L8Wn90w13tIjUIYQ0sO7eSwsHl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+6kgwGkE7FYaAGnzG6xMaPDa2/MogOPRYQ251lOgb81fbzd07HCcRdzTh1TseTLmRETG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bLnvuSg1t3bnkhyaUGPkgalYaZAYHb80Mb8LQm+DBHfRBzjM7rCWOLZ1KswTpEotgN5q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G4g9gvBJsTZbhS0lS1pwfmNggKrsdU6UqaFGqGzGaNGlOpe0HK07LCRtKc1xmR90KZgu2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mzavPZxRafxG/dCT5cqA/UriQDsmNaCDO6LRoF1eJEoTBOoQIt0T41kOR5AohAHXmg3wg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mDsgeY0KMUwQRCJkND7dYQjRxsFlscWIlPAlwJUQAfMCmlp1GiAO24UhfMAnl+52UXjm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dYd2lO3aBbouQ3QIvmhVAGxP/KqYnBpLpHRCmQT+rZTU1n/KqFh+cLDpIVNtQaC/VSNg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9J5pwDbs/Numm2CJICim1rRPO6wsOpwwVeQUZ0J1CLhEE6JuG2I/ZfEG+sJuEFuF8YnIip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lFsyzZHGPXREWaw6Ruh4tUGgJlsIPptwMdYIGo02JnumsF5OMhWNjz2VLxHM/CaIbspE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E0TTI3xGUCTicTpNkHYrycqawSBEtPMoOw5+a59wpcdOi/QgY4dFKKGHRclB0XRC9+Fl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UlAE8L3UwOMKFAV+BAC2PRdVoZRVgpACBFyjiVlpP+V5fRAyVfdEbqxWImOFuGV1lGAE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FS08CLtPVeeSsqzrWwurG6uxclOpUG52VxB6K33WiNwFJAQcNDspMQgWzdWK5K5upV1P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hQQskq4UQtVfThbdSsuvVaQtAtY4c1BXI9EId9eF7Hh1UQrZVzVx6/wBbRae5It2XP+pi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WH/QWapV1ZMBnnZVA0WRxWjhPB2KMqmLJzaLGti0lPLwNZxuKhmZYnibwowgKy0VkOF11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u5MYAX9gjSJfTHKFNGmL63WKoIA1TjjxDZvNNx+X+F0/LCnBB2CFVoaXxB6FPfULhhvA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7KoQzE8C8IU6jQC3UdEAeyIovzxYpoxA88V1hp3w69ui8WoxgGkchyRFNv9xQ+YEwbJwe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ODMRd1E35ou8R2LcAWUG8bpsZSdCsT8WqyRi0ggpuGnTFKLGdeqx1qjH3nDzV6VQeiwO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DiJgo2xUn6grwvZjnZ1WF8F3lLvzJovIJyqQ6HkQBNk4NEwIL+qBDi1jBlA2Re9xtlsF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1Ra82TCDLACnZmzqOqq64RAT2U+Svqdk694lWuQg/wCbVBtm7yobmw7Qm4miWjdBrXAv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gTaETBLRviX6xqf8LxOtyeS7QsOIBpHm6pnisjDqskFw+XdD/Vv8R5/+Jn+UGGqKdKLN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Y5mZOwTy9xL33JU//NRs/qFmN0HAEt1lNIHVVMuZ1yhkHqnvktvNk78x1WXygrD12XVQ6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FUpflMheINHJzebSFA9U7DrE+ipgWdGIrXEw37J0PDoMt7Jrjy+iLsQPPmqQifVftCaO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ssReUy8yFisKY07oG8qXtgi3ddO6iP8AyvKSzZFzdcMQmhwlpTYMwDmKa42Dszx/hOLY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hPLkjA209UQ4SCg0RGEap4iDjEQrhuJhhS/DoRYIPxMa4IOvoThGiDWugn6lACwxYjJ1W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E7oZBfdHG4gzAPNTTkfLiU6g8tVhZLRyOhTYw4twdFa3PdaEideSDWGAUMROa5aNk5lS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bBqpYKbiw2LYmFVxVIezPA+RWe0g3sjiLvEnlZYWmZTiATRLQ0N3ITsWSqGy1qAL3ybQ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Auc591hdBZLtdU9jvwzoPylCRfoUBUBYdnLBmLEMIcoGLEpK0VlmQBJB1U8dQrlXUTfh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sLW2V10UELTjf6rqsM3RAQlRqpt6LkrbXV/KibQvMR0WWyIeFaD1RWZCSrXV0SN1e6PJ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GQhMhQIcjiaQsnCCFYAKJaQs7XK8QraKIVlAV2yVIlZtV14ec+iicSzYlbZRYrmtFkdH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V1cKGkyoIWilaX4ZDCiBKlAkqZlaKykKYVwQtStVEZuEq6ugQ5XUrl7tveure9dSrK9v6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7+5ZapsalHCS0rC+8b+40o4r1HaBXkkrE9oDGjdPLSWs5KnTmXzKutPqsO+yuoCvwyrmF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h2Ma7okvJcbLA4uqHDopbSLOpMrDSqOLeaGMQ3DqbJ2ENsNXaKHMFMHktZKMuGG1p8qq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5wnPx6puENaT80XTnAWFh2TTF3GMqzP6mywxKxFwJ1ssQEzcc0GM5+dHD7QXdIss515J7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UWuOauy5tITGFpxN+iwhpxfmKaKlQQTGFoQY6niquMATog+S4O2dqubhyQLBBImVIdhg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JoQ4mxd/hNptILi66dDWO20VSW4XATBTqmB0+UKmACXaWcsZlx2a7ZTTccR15pz3szN0V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HmdGLqs7ieco1HPbgM3Tp8mG5TMAy691AwmOYUsPxXu0RZha47nRCYBm3ZYiRIFgjjEv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oeIERzWGqBhaLBQIO4amEw8udEQqYqOgtMktRDMtO88ipJIHPmmGNEyhgu7M8I4mmB1T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mY4Yc/7gmlhDp1XXhiAUpsC+ifVpjIbQgY1MqXRGwClp0WIDNyVF35rFOZrOdvdNc43J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0dKeqDydBdPM5iiToCICc0k3BTD+nTqr6kbr7d0zc/wqoAJeb2QLt2t/hPNtLKBry5oz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oI0KLxN0Mcm++yA56FZhKxUcr/yotLcNQa9FDbCFcZnfwjiaAdYR2soILcVwEXtMjDhM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gNJmxUgSHbdE3FLYuYVLwocDqTyXlYevJRaeqAnMNgLFXt3QGLw2fyi6HYhA1si0QRrP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HKSByWE4y0iwfv2WWmfVBpZldmICwYb6poAa12OIG4XiT9flKDsb4p3IenPxWd8qONjWV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9iOCByCs+nGvnRq1aY0HlC8f2k5J/DR8M4IWW42nmopDLUMtR8GSwwwfqKxiMbiPTqscQ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4QwO2uDzTsADgpZM8kC7bkpHuS2CuaBtfhdSCtFz4yAuagaKxUoq65HlwtC6cJi/Cyg2B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IUFZRwOyG8qIC1UtPBxBuVD2/dXUQtOEh0t6o4mwsrg5QN1GGBzWTdZ1sCrORNVttLKx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4c1qpRg8NVJhaLYhQ4fZf8I24SR9FkOmxRVyFic5BtMd1zWtui1sriylrhKMiSrWCuraq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4QCrqRZXKlW4WK58IxStOOqgrVa2/6S6ylX/q8v8AobhAjZZii7lf3cTrlN7rDROUb81L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73bq6mbqZ9VdNPzBFQB6reVP2UgQo1WR2m6wugSZUue3DycsNAtaPzJrKTI5vhO/EqHtZ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FiDp1nUJrC6HckZKHhvwicUHdcoBEBdNE3c7A7KIv1UUvKPMAjDhhH2WQCNSShpPNZbC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tRgOjQNFrm6ogbovEQXQFi21PRYcRs76puMw5uyFV1qu5HJEWJJUU5a52smVTbVtJywn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Tu7toEC3z8movbtYADdHwGR+8rGRnfYsdssxb4Y+Uapvhzm57lEhk09JX4VhdpcUcUF8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9JVRuuzQvDF36kDVfGADRrb+EMQDWj5GlYsRxR5YgLxXtdOypPAdDbTsE1j3ZH6mdFNd4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BogC3FeSvB9lFiLk/wCV4biXl17NQqGW4dYTfDZB+6xNvabrPf8ASUcUX25lONXyMGO6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HVRf8rlNKq10bTKwt/Go/dqGF3zKRqrfRQUcVhzXiAnCNI1Kc3MHDPdH8pFlMWUtWsyh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qwykSFi3fC9qPNlk7laE6NZi6qTfQqZgqNzdXlQ2ZRYLxur3cOXJU4vLWo/l5JwpxzDip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l6hYzr8qjQuOn+FLjhpx5kWi7WicJ5LKYdyK0RqsjxWX7hAxfe6xBtphRibiOzdYUSPV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JAuOk2VMCqWgRMIkE4TZNcJlycHE4i7D2VMiMB8w5GE2MAkbBYmtIF7OTcJAj7otq6m10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UIjDb6rEPxCQJ1ssILPE/mEw5sUc7IB9ybgKaYjFdY9GoVZdEWWhzEPjosIaGNmTN5Tm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2fqvLKHjeQ2d2Xhy8RoZ1/8ACLcRsJMJlNuIiJKxQmlzMRZIaAdU9zsL6z3NaANGC6pU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JsnFP/4eaDdNhO6GIrGXtaJ22VyYRIcVrbnwssOy7oqUOEoYES7VaevG+iurcCVCzAE8J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V0AAjC5KxPCyFlZaSpbqeEgwrSuSAKGEmVvZSro4fuoc0D9SbgMq4MbqW6KCoAsokhya2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se5vRQYcSsLrFZcJHC8d1qeHfdarSyzIRoEcBuSoc2eq3K8sFC0o4wspcFOqvIXRaBaK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APZBc1hPCRwvx6Lrw5rSFK6q/mU6RyViri6urLN/1NlBBH9S7XFZV5VoV192Ff3uSsVD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wm4UiyvZQohS0Sdk5pGYaoOJypsTi1QEX34aoU2SXItDd7vxJjWzhYIlaZeqkE9lAJ+q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BE02A84lEuqnD+Vt18ODtHNQ6nN9GLz4Cdnap+IBwIQAw6aTumkzLTqUW09TqRugPzefa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YzOw5J7yNcoRDRZEfKrzcp0fmgoELCMrGGAOikYdYHZQ1VMI11Rp4TzJRnfQBFuMiUyB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aRsFTbhkwsT1iboL23KzAZbWRJ/4Xi1HCnT6pzm1Q/rOiy3R8Rv0QmW9SpLwSdAEfgMD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dsFSlk4PM5qdhnkXIRUh0r2e8vLjihya1zJ5Ygpc6ZQNsTXWnkjdjqYFwd1DGeE0nXks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QIgaQoq4oO7TqnZMOGwvsneLhsJYgHYZXhtbhxc/mXxaZxgQ1TqR8sK3m/SEytTztH3U0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ATj1xDdQQCCPusLzhfs7Yo0KmKmToVBvseiY5pkTm7LwheLtRxnD6WUSLog6I7Yh/CLPy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VJ8qqDFkxCCpAkNKubQqjdYbKuET9Vrsf4Qpt1KAFsRUMgNC9nJ+RoRcW+Z1gsAdm1ty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0PqCXeUdJ5JjhsMv/Kps87zz2RnnusMSdD2UEWWV0gbFVAG54UHzAJuF0DqYUU/MbBeF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1BTcpfWqgW5BTQIxAwbK4GMN5apuZjRFw4KGFsRzT2txOm4M2VyA4bTJTBhE8uSaPMQbrw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xOYJ7lUyDBBKwxl1cRzRDfmtI3TQ4NDlRh1zUiyeHyA11nAqq9p8Sm35pREGUfDBuYNo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af0RoOcGsYMRA3KD6Fz8zX6LyC10BgJcPusZZpfDyWV3xI0mJG6Ad+WLoY2DE0wR/kJs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hwsE4JTsGH5Xaoj2ik5zz6KnkwlmVsXiVTOJzmB2a33RuR1WXXQyNVjOkQrG87ruo3V1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4XVuAIUQoWaFIcrzCzKyvw7oqIVldAz7kKQZ4aT1WGCrLS6C04GCvLZaXV1k4SNVdBsT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ujjEhQbckYOQrWd1Mwr36hZipaQjAKusSlyJB1VoK5OWaCuiyFX1UNMhX0XRSAip3W3D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imVdXRUHRQpBwqWmVnY6VlKsr8LFaLl7kypWllY8OqusmilubhfX+lL1gZiJ7f0p9y2VX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bjMsqghdPevw7rWOAKeeisoVhPRH328/cmdUSJQIJcY1Wfb7oMAHoUyBJnZGnTBuMz+f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AgXjiIUnQadTzKEvjmZ1RDASY1WXAwb3TfGxOcWgnCsdNmGHaFF5Dojmhh8nQK9uvJeG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AjZXD4TN6bRIQ5LCUDUJDW8lXH5IdKpR5TJBOyNiWxr1QxNi0A8k8jTmrSJyoNZqN3Izl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2PzQsLLx5ViiSt/VSBtq7QJgAsR9U1tSBKLnjxB8s6Sv/AFFTF+kaLLooTmtg/wCETimF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jaW7prdC/WNl5TExOqkgk4dEY+TLddE9z5iMIhS3AGAXbOqfUqXpN+krCMreSwzMHDl3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+URsviXf0Uupks2Cdgti5/wpjflqF8Q5QLBRTgx8hWYPpt8pLdFmaxvLDcJtsjQfVGg+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ewziFkWjVuZNB1Xg1pA0bU5I471WfNzTcV3XVB7BdtnK1gp5oYtXWW8Cyw9YQB8rgn0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yiRGmqdiH3VOx1hYDaEd0XNvZOqHzSidKjx9GpzQI/4TQTZ1NoCFjYn+U1zXEFhueUoz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cplOYDGgpzhIHmxFO5C65ybKGm416oY2lOP4fJWEv0QcQ1sDMSsNKRidhxJzcIA2KDsO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UwnYBHON1Maj8QlC1ou4lXlsrA75vKg4tMjzLGX4usQsIA1zko1KbgZvonBrYM3WLF+1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ZyuIiQIU5XclrDPMPRPzA0ntiWlAMwtZTAJQ9oD8TXXsN1+EQ0fKg4U6ge6m4OcdCqdT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3RAtHdZ2GHNaSPspaXk9/wCViaXBwdoiRU0HljRZrhunRFjnAS2GlZrncr2lwEmL+i8o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ow1zI2VXvi6Qskt/SoqSOTv8AlASNdkLXWETwurDhHv2Vl1468TJlq3jgIUEKIVrcIOq0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Vcwu3NZUJB7q26KCHNXJCN1iiVivC5OToc0rSOyC00VuFnLoocArLMpwwVBAhRhjqrDh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uoGiM+bmguiussK4HDIs4+ygqRwu2yM8NForI3uswUarorKVlKHThZXCgo4StZW/uXVl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8LFYrSP6dgP+tnousq4ELoOELXhYyVBCu23CwVk1FvNDhm0Vpj3I4ge7C6dFOy2lGnRE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5NAxQBuocxmFNnlorK+q6qykQnB0w5Q2A7ad0JaJ5kKG4BTBzIEgFiyBrOjnaqMTMG4/8o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gLoHQ3TsJLwYu5MMa3CyTiEfRMazzN1Tg6AxwzRq5MbJAbtyUzl2MK3iF358MhBgezsn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JsQm0qIAZv1QnnujiZA3cbSpLG4DzXI8l8XO6LCEAQeiaKlrz2RymAiXXcnOf2HVADXd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0y69Vj0bsNlTg6u0Tmt+b+FBAj+EflOyY0DXVOe467boucZ/SdkRUaPDG83KoNotcGjW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Vw3QEhTgN7qlTfXufli8JguBAss1gctlmJdGgi6Lj5ogdFj1vMcwnOYAGnWFhMhmwU0T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82yY+k0YW6FuibXYMlTXoU6pgEDkqhd8izsMam6a11WfZ36cwV5GAH541RDDNljbtZw5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E6XRnVYt3AEKm8aAou6SqWHd7iJRGG0zdWI1nVNjYzqmvZ2KdKw4QB0Qc0EP8pv91I5Q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i0AGhUzIRbqz/KzjRywicMqocuLRqcXabSnxqmyfKBjd/hGRhwvTTPyzdFwvt+1NqV3F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jC0GzVTY0EBnJFpLS03JOqHgucw7NCc4lnieVwlYyMA+QTdydMNa3mgILtCsWIspbRus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iOxB+GCxAYWNnRvJeJ87/wA3JFrnNNP9KqNqllN1sJKGIdSSdfVDxTTMD/8AShAPZLjp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zjEpzKlUCodfCHy8lalUP6qjlUwA+WcJEgqk+ofDp6wR/Ce7A2BbW47pr3+Kx35SbKGy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l1RtNp+6PxZOgUsxDnKtZ2pHRYXHOf4QpA/VXu5gsuTTeVUafL4cALxXeUiB3WU53XIKm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klSRDuqDammgKCg8DZWspPAqx9yPd143C0hRMK6FlIa5vCdOHVXPCAgDYoZddbqTonYl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Yx6qxQGyN1fhGyLbwtVhiJ6otEEcioCyW/yrLdXEFQCoao0PCCoUaq8wrlEmwVtFPzKx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uG3AKL8eawuC0XJaStJPDkVdB2yhq5DjcqwV1a60VrFdVdX4SVfje63BGkLDMhX/7Lf3N+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LcNbq8EQriy0XIcAitEOahWVxHG3u29zLPVYS63JGoGtNQmKcj7prnOLqhzOV1e4Wkclm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4X2CKJA4AMbcXRJeAN3POiDmue54HopqGJvChowkdZKaNzoeaGk/ymaPO/RYsTS/5eiL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a6hrIbzWJAUwBJ80LATn6hYGtOEaqIz/ZB/hMcfKn4RA2Qc4jFuNkDrvCIp03TuXJ5Ds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zvCDqlm/LOqkOv10Rw3dzXzYjr0UyTUO7kMLmikNSblBoGQibjZMdeduSjCC6ddpQLpd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K1wTFlcRfUpzI64h0QI7p8A2v6rrP2UEnGRHZThzE/VYWYiRzWOuZOgYChsEcM91hfZ2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i5J7pxxlkBZGlz2jCJFliwtJPmvuswDGzrOqZUa5wLPoVbyOzALFgk7XspdmBZeE0gmy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nUti/lRBbh5hSZIAOpjFyWEiDyGyd7POd12jqntdJps80qlVpmaP8I5hiqCe6PhazojZE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BfksDjKpAmGMBJPqieYhQ6EW0YMeYlUsX/ytj+5VIJssX5fuqjZ1bhDeRUSBPNMdq6bX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suEFMwiES2YLgVie4nD90XVLCPqgXaIVPosrd8qc14VMcsq8aoLnys/5WJ2JznKBclQ2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wiRm+UoyXAHbmm424tmtRN2Hq2U1psHaubqneC0spgQsw1TRGpiyNR8ODdACpfYDR0Ju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ndeE1jCIgOIugSSBpN3Lxc3UO2TvCqBsDzTcohx+O68/k/8AKl+8hxThjdAGnNeO+Q4c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KYPSyqNqMl8Sf+VmL510tZfCJIfLSIXwzD26SiXtxuEeiywZQLgS5vJNxeSLqYIw81i0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LFyDpsTqmnHc7QgHDERzRFEdOqgHy81AdZQVcIBGSoHCxXmlZdPejjdXVlbhpwMqJWqn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4a3QJ15qyuCjE32VohExop5rRWbqpaVJRGEojdRwiFEIyL8bfdTeFqtJUzCugWq9lPCyz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mq9lqpgzwu1clquY4SOELVWKlw4CSSir3XJXKy8L8LK3C4U8brkuY4W4WVlG60V0OEf9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nueEtKuFpKuIKbhaQ7qrwDzWKWkdEPEMkIk91ZADROjRC6GHzK6tp78tRldVdC6c97vD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G4WCzQeXGNEFJQ5dU/BhaxokyUcMIcImUIxN6rxPaA3D8vNxWItzIuc4TFyd1gDMWLkjj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Kkb6QiBLg38uivhEjypgdVwW5KZFRnRO82Hki7CdYwld7KKbC8zZHDibGsaIQ6BzhYR5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i9pM4YThIcNoTgS8sjZOa2cw31T5EBozOleKYFPRnQf5WRpxP1nkrB3iRaU81AcQ0W09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BwzDU8lB9SoJxwdVdhjVZtSbdlhwgbyr7lVDvzTWgWKc6bH7LFfSyxCTcponRCmNTeVf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zgGwjVFzsT3RYclnotGO0jUrDObosLRp5jyTw0Wa7MCsVQkn5bWhAwfDbcyECwgdxojd8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NHJYr9J3XigwJswJhG+qbUAlmjwnOnxBrfUL4GYxLpXifM05Y580azaY+P5o57pzDdim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6MSblo36o1Kfnbd7enNCNOSdTbBIdhujhMjSUABYlUHbI4N0YLRuSVzd2WIa0zZNq0xa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knEvLcvRbvsqj/7R3KdOpIYEW6/mKJi8EJ+KIaRdC8NRJcMJsnNq/K69kHOdBjyjRS0R0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0RqOAcTcBYYLyTiM7LcOJUPJk5oGyyaDdydlf1JQJMdkHS0x/KNzfmntrZabd91EtDjY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VyfLtCLuR8OWVdpQY2ddTq8oNGgIB6p3h1Q5z3EPMxB5J+U2b5k3BDg0WI2VRjxiOJpv9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1JgbqU97iSGvAPVC/UWWCuwYz83NVqbPltB3T6oLPEpM8saqrVJFMvboBC8eo+n4fNpu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zaIzfqmk1YaREc14uIEMth1+qAY5tbcAWQacr9YmZTXuscTp6JzWGzztuugP1QkOe03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4hx0lEluEFTo5CLoYeEtbrdDE2HcStLLb3J42Nvc1U7oSFcwoHDS6IiFbhrC2PCwWZQt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0Uk8NeqxBWEI6Ec1tdXUtuECdRw6FQ4yo0Q04WQWpCuLc1ESEdVZb2Wqutbq8g91Z4QD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WXVSg6NFuowgq4WqnVHF91ZbK3C2qhw9VBVlrdRN+Fis4IXVdOBUhWV1ayuFZXCyomLc1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ABAAICAgIBBAIDAQEBAQEAAQARITFBUWFxgRCRobHB0SDh8PEwUEBg/9oACAEBAAE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QMzj/C/8Tefr3z9CVMDNB5hDcespvlPSQ9lhu+JhFqB8YI6zDPX/AKhVKHwTgHY4mE9Jg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5ZbV3El3UI/Ipcu/OjgeFNTGLZ6IG6vLmNttwDUsgXRM/VbAcPMtkHNPwELgjlp9pQ/E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CmpQ4I5w12tEIfnRh0Pti4Y9H0zGv6/uNm1f8ExXyUIMmYi8Rvon/Xh/mBkBREa1tk34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/cv8A5BB+gTiPyTCeKB5wS2HH0cxhnk1L3FRHyy4VwBHwd7S9wCeKjQRoPRKppNvqG4b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82rPR2m457c1NWOr/ACwqSJm19P2/QYWMrH0t/Q5lBX1N/QVv6nLHUdwxZlAIENx39C1pe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2aZlTtBw1bM8fmFXuAbQLWvEAD4jQN7vyZkHREWNqu1laEJX7mWtj+fqPJCMMzRGq4t3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9xZLUlivKJr6Bt1OU18ROypmkQuBj6jUZNfTn6u/8i8ypqY+lPc9qyp7gMrmKEyha19H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8v0FwVJVQE0jC0g3DczXdlTWdRh9D6YQ0Sj2miYjr/DH0ZwgbR76iXAEdZmOIw3/9ufo7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NSu/o/QQq9c0f0eTeY1e/ocwvmLB9iP77BQPCPB9C4eP7gu0yihO/wD9iHMrMD/B+lf5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MtBOo3BGsd7S1+MCN4L7dwW2O/KS1umjqE2Z3VPtAtfcyvLdfuVu9/1iV0qE30yzDq+M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QlKgPUxGPfaCeQwzMvrcH3Y9HmMp5VLol7buUbdsVwFYkWf5TAejUjUKscn8y4zM95zBC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3qhxFaLB6iAI2JuDxHP7C7i6CPkhrceAT5unqUX0hmbO/MF13vG4tsD/AAAIZGH08IGZ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/wCEm7CqHqN+czMqjR5QuUfBB0SkcShIMTWfjEwvFh8RX9GhG5yp8wp5mwehr8sA2i7T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d09Sgf3PxI7lN+/ob+mkb4mKKHOU1OY8E4m/6qllW5nB9GKjCy2c3Hf0eQ5IRAB0QzUb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Cqh+/gbDXEReZi3XJiLy+oeaJUp2WigcwMsavMQ0V9zXCHojyTdy9rEDLFbmMXKJxOX0H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hkjIbSrfH+ec/WyWTie58S/8DaXW5qLZBipQPoz3GF39EzfP0G5hNGYJDbKh+INxsGZv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iKtMHP05+r9DX0v6e48E6zBruKCH0QXP0Yf4P0qVNbaNTMXENf5r/jvmB+puL6EM0x9E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HqZdkan8BNvpL3KP3NDHH2FR/wD2Rz/8WcwJ+76VA04SsNS55bBeCVcUluTDOI7qLR4K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yHDX5lQuUlsuscRbMxr2bdRhcMVq5U9fmUIT4Cw6jX7SZcL8wsK+TgmHM+bM6Xur8Ed4U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0l2iLah5FRdo/KOSlIUTwjE7bfmU44hF4WmHAXYRHVNowm7NBu/1BM3D/pbCcLohQbuc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XIX/AMglXUbm+28e44Ze/UN23+xKD4VGVKgQm/1HEJUTMOXqGN/+C5Ekg3tlMLKAl1us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GYrqFcQ3LN0qVT9Lic37lxVNB1OlK+moIGvTuV0u5sV9N0JzCc4OZdkaIaX9FMz2nDD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iVzE+q8Rc/RJw9MSHCHForo9xw49kKgWPW4x8slJlfG3eKlkcGEyfswEYIHQRVrMpsi2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2AJgm36DCp6g4mBDP0GF6aqbENTAhnP+FfT4nol3G+yV9SGRlkvGKnv6Oo6yLgTY+gYl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5xEhE8/QfRq5X2m1iXINsIXBeoGB9LSpbjUO0u/oxapMiLiBR/iwS5TQzKEpOPrWJUqV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xm5fIlvaeJCXmH2qVRUfpuPX+G71/lu/wcJswmoJUbeFUcesb4/TH6hmEvJpMfUX2cdz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zET98qPuP/wCt+F/i6/xqV3C79a4WTzjqai6N5dEclz4lYwPyJZGi07FUsqSODf5mkHtW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QCD3pinGvUrwKWbJd294h3B6nil1+E/zM9BwnMBkubd+WP0xxDzy9go33COlf+0yo/Nv4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fyQ5y+jbBh5Q4gP4VzN73TNIIRpi2ATxUsT8EzEVgtEsNZXgip9D2u2BkLzH2QXRkFiX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PLHXW/8AESsF8tQOSsLBhiueoulnwRel05vjx/jUPpaQ+hs+jNnqCU/wuVWrnaVIbyv7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KVNOZxJ98RJgPlthW84xQygOluCqLMYqHEd2znHl6w1qAXVHbN3fY/ibdu0MKwHufdn2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xh5Qr6tn6Tc41L1LjkJ+ZDaPOcQg5Yw2yiLEu4fV3CM3yz4RFUxrlqI8ygIlQeZSB3on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XggS4NA77lQpz9XUowoR9a2ptCpCGK9z1K+lF81NaGZ8fXBCr+j9WXmMzXUFa5+mI5xN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cypWP8HxCofTLKNePox2gQxGUHEeEK0fQAGIb+8eI7IRl4l39XlKtucpxicf41bMcspd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0cSWFL7pr/RhbCnauXZEiFg5riY1dMpUK8hU4BPZjNBNEp4IfBF+I/8Aw3+v8nJ/hzD6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6m3of4wP3pzObhmCCu5c5lU5SKKdv9Q4hx9wfcP8A9f8AE/zqYC0B2zFI6Mpg0vuNnkbHJ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/MPrdvcFCoU8/aVMr4H9zUC9n3Z7BN3LFO0eUncYr1iaWzkNRwytTKgEpC3RDAzsaTH9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6YDHe2GhIgAYlsMQV8hR9obH1QxyHVCOnveTHa90nF37mDiNGyBmlUXwepUKrRPlWzEd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jSD20C8b/Bp5n3FPRKQn1GhPR77ITP5wMBYUTNQaXcNh30g8ufy5YWHXAdxSIXbLMegQL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1qVCbTT6cQhDuZW8fRsnP1neTeyOKowwfIFSvS70Sl0TybmMNfJ+g22Oik4Sp0lraEqc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DRPSN4vKdS1SThTw3uP0KoxAqE5e/pbFRFTfMeob/Q4g+obZuLP0ZnxBTcuLHcR0owXM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7omELekQkPo4huDKj1KuH+Fy5pHJriHmVeZdEY2kWsQ6fefL9SH+Hv/M1GYq7mcVOYsVx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TeIGam84nH1PDDWD2l9BDU+4Q19HUDDZ9PaPipkJk2QzpHzBthmMfqx39XQ8zj/CpUNx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Lo8hMF8tMWnwaFMM8NmM330wC2Js3RWJk1lgOFPtB3C9wL8fUz2PzMIMqiF/Qzmj1/8A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IfTFfRBieHqP1/JnMNTqp9xhFziDeUZUff7CLiHd3BR8P/wBfZ6j/AIUwDzH1ekZpnudz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AVGfxSnEI+3pzDjLvyZatkzuoNnM0SMQL8/dMU2miKh2+yH+fMwTPx7mObxwE+MfY/aU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3h5L7IYal2hZfZYyuEv2i1xBzGa7mDMt7KiaBieSprn2nOVOTuBKItLLguSwz2nHmEuI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Hc1h0tL5YAAsMFjzGKFe7Jfv1Lq3mpR6WO4Bez0t9X1Gd754vXlPL+G12xlgzgh/iRMs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w1jA3pmgfXaUZZmkTEG542Jp1RQlJMI3wSivxx/qX41rAxGWNUDTH1CTy0O0/U5C/imz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5i7zy+GLmsUFJzL9MIFfTl7i4xBuP05hU3JXU3X9V9AQ+jLuK9w7H4lHlh9vibTmME62Z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xExKyQlYh4nEfDBsl/RfKGNfXEXejEoWl3P3G8d/R+h9Of8ADSH12vx/j5SsYhbKOGG/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+oCcvoVYRhaYhG1GiD9DT6gco9y15+gvaZ/QBM/VdQ39NZkfQI3S+JXb9M5rG+EOryB/q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pcVNR+VS/wAz8KQJyfgdY9FF/nJvdPSZ7aBco+gPpxND5c6F+4v6P/w1/wATNIv1IfXH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+IPtzuW/i48zSI/kzhB9+Gh1+j/APX4Zs/4GCtdEM0fiVNH07aOhH1PTkzUC6VX4nwG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o/lEg7ksrwTbPb7mgD6GXE2gdzpK0ANX7QFH86HxKgP1P4mnTHMONIjZ/sTD9U1AlFeLE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feIembZLFyh9wmZF7JQXmMYMu/pZI5SoMRumO5db3M8u46gjwqz8zGENPQm+ZUPUpAzx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XJr1/cylwfh6RKyetYy/K5/40THqMgbH65AqH+JOZ0UQdFQRMNwsi8TP6E7/AMQPufSg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hx4WCktOP8uWC/Q0fiVd7nxDhhU7VPaNS9xiMd6AlfgXdLZjj+lxBwAln0NC5919P7YIm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PpSO8a+jxCH0M3RFrH0qBl+IIwXhFdP0xynL1OT6aRSbUrUZUZsnH0tmXiBmOoCygTll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m+Eq9s9TNn0Jo+ZtLNQjf0GH15+mHc5i1BmHl/hUqbpAzEg5wmfpz9HP0r6Db9LWZjhU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QKnH0vMYsTdLc5TKmKhv6VNp6QrE+Agiq8ZfS7YDdGlhGRItMzxnMwl4URUpa5vmKnCK7+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gNvqX7fiHLb7YLQT1CZlM7YkMRGD9PcHAdxlbYgUsTb2z8y36H+T/mNJxFQPoQ+qhe5+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lHXH4LGjHptU1q4L0y3AxIKHmCh0P/2N36hY+3cDOxlGkeWU4fUf5iwf3kxNvMlD9JWx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3dQAfjlB987z4jvHJmc3k9z8ChKvpF/ARB7KUgsP833ZdtH3Sg8TsLgl/dgj8efvqIDl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AkE2I3xSW/wAUN8RmiZEIPAG9H8QEQ5dvojUPoLlcqGB4Ha1Cmb9jf5gs6OBA7rgmUhIy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MiAwncQji/UIb9GlO1wRwAovheuiZkuwnzR344bB7i8GCMrEr6KlQ/ycVjN+oHaiYBR6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5zGbuan1Js9xIGCnFeLcoDsmTBZ5fESYD51DYDmyTWVPNyBLn0SVblOeFdrAMk7qow2f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Qrghdk+Y7n3JS55g5+g0sXMdTj/EheMruKYG5S4pouZLiYFbuH4Q/aExMlxyzUuEDH0h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AI1hxEeI7lnct6nF3mFpqU9ziHUuE9r9OMQb+h9SDDz9dou/oixdQ8H01Pv9NQ5h/gw1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OvoR+vU4/wAGCBDU3D1MC6AcssHy1w3HqFQTYfu5pJeZCKR7m2ufRYCB+Gj2Mdlo0Vz1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GHqIqg4lQnZ6ioT+kD8Tlkuj0TiH0HML7Q6a9zxUo5PqB/swHs8T9ZVRHJGO/X2JWR31k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6fVYl/wCLNvv/ACZxNB4lZ/yPHZTZ7j9f1zaZv5YIO3WU8WQzqDo9Q41cLGD0iYgf/rk3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mMqEvgeA/mOHz65vUBCQSLuO7ZRUmWj6LmnB9G1Q7/hNXo0Ex6mUOPbKVnu7f1Hej10+x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nLgRdkv5yrhF3jMfpQi22vtY4cYIKtQelmyxD7tmMhNvp+LCAUAb0Yjd8vqFBXw/64Q1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TZV9qMpJ4CYJA8GKVj8scUmU6zbxFfjzHCG5Uis9QUJvF9ym2ja1/UDAG6HB57i8oWbs/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/EaZ7Q6hl2ifXicSpUr/ADG/P0nERSqoIQVoFdMLzfuZyJOZqQ+hNsYbUopCOogHMo4P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mfkpr9BjHeKYANIEa/CVf1MI73+GJaHk737s+3Mr+IPfoaEbaSadn7EDd6LRG47dRVTu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LcPE7ivcOR31HuLKLDXMFzCDHtNuITcIxVg5vuFqGoC8/TWJcHf0M/Tn66hNmW8fXF1L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hV4KjMuIyVbPUqepYvccpd3DZO5NAuPjLC/E2fSofgl2/RTPxKldRM5lGP8ALVmk0zHU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mv8AHj/KpUtiaW49z89pnw4phjuBibz9N1W0fZKNRbw4mr/MuUnwEaK4czP9JG21ZVf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TvTWoyFT6QpwsutAlOSjLNXqgDU7M2YFaJTNeDGqgfFk4u9AlyrYysE/aiVLyOLUfZFj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/FGTyj/kLVNmP1OXqEV+yfhTFfEA0S4IfLJy6m0q3h+//wBgfXcw7Me44zXomUtSplmA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oRpCwDOeX4CGV5FU+0TocFQn+qjZVDSGKfoz9kqNawYuXjxXEqgHe2fm1Th3zKeMws5I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4UlQlkGn9Nbv6MFjdHF3Akxthz94OFVaTLbViw6Ydd7+YUDW9TIJc6C5ZnqmVHzKkAmi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x/lmmH0950IaXwdb78sTSrP5+TgSsD2rZSimPcatl/8A3A78RcIhHDqGkqb5JiJzOZoh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c+0K17TbzBVS56i0SZTQ+h1mRU+Erj1Y/ASh9tAfdlh+xD8JkfvPyRsbbiEus/3Md3BA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Opyg3omPH4QaOfc+3KcwTylBNrhlncbF3NB4j7+jFNEHAuXe5p9HxFuVAwyqYXf8AgfSg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fFEq+WcczX0OpTCVl5l4+mo6viBuo1P1A7I5XEy81FxxKEPpdQLKiQMfSpzOZz9H/Mmo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8R3LIOZrcMvEs/xr6VBbL8tTHXPlMQp4KgmZfIYLhPy1FFC9l6iwmkXcP6YXAIfSjmr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VA+lfRfqX5lOfsnvlAa+8HJYJ7/1BBg4K6iZb6lYw+awt+AuXslFaW/oijNz274+x0/M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HSmKA1uO4kS/2ItLvhcwZa/55i5nH05/y1/5c/4Xp/kdx+v4k7mUn8cwsuNE9/y7ftN6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Ob//AK5/gGJbXymSqgmNjHeCGTh4zU1PLF/iI8TrF+I2p9EzFA8y6tPoXASEXOVdkrNV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0pHeyBBA+4eEBKvomn2/QIEGXuW0+6aSPtTotlqeMI29BAdzGCw+uJj5X3pQaJiG4hEDd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JMaw+UsxT2Thl3MXCbIw6SbG/pNVHunYYfeZCbU3xcwfWfVJ/MewC2j0QiheR/0sXmc72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tOm5+JaLSv8ANj9McIVIYMwguGL78Wav8NsGZgjGbqAlQQHtQ/xSzL2X7rfYjjWXNz92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NsxI2lM6lSnMCaZgy3qZeaieZhDasl6RCwipXjKXUGk/UoLGZgMNojOHUzjxUHhG6Mypy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MucfWsbhDX0PpcbrE4zGq19GjmLoS7OUlEbXUPKLJOzcXMtiV5gFzKaxMxMm2PKWj6K1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Edzn6MTFzkfpzH/FjiYMn6jcu9QP14S8RvmGUDN5lTW5+TWNG10YOL/bqfMowlrUXhv8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Jgv8CsXwN5XOKTwn7AMXoqR/LFH/AK3BFhGXjuqit3C8FwS0w4Sh2yjidpvqOYh8JmBv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L55oQagu7P1MppP7SVHq7J9pysnOUoYVL3f+Yg4viW7CZclLk3AzK33oo/MThX/Opbrf8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qB6s8lwAaolad2+iOy8l7Uh9Lnf/ANE/UQ/+VtG/4Zl8p+dP3kOif8hzNc+R/wD7kcxX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yRPl3im4zxm+8VWt7pdqKthXmGEw9SjafOCK9YeC2fmqZtgeJc+Um4szDd1U8wlUgvEoC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bz0TfE6yRumPQjINcuU+IFeI4LzmQAgInivEutm8lejiWUJiXzASLaURGXyYZdNcOBPW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4L8I7nRAjX2DBDfkx801UTmLmAug0AlQAKb16g7f4aT7S+Vv2A1aEQxYAjbA+SMQAue1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a71XM2KPSlH7gyH3DlSv8cH6MiJZmGoTafnf4gM2xilR1E5Z6V+ZqH3yjvQ8tTCL43K/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+kGYMRsEJ+bCrBFKuegmsB3g/M/ABFVbm8BAZdNm2CTnYFJW+4OJVG5kgfaFSsTj6jS6g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jUyMxCOI0BPYlgMLPCEsW4gcOZ8TVVD6cfUZwg5LhwGI7wnuPd/EqA4VBmNFqVmHMGvK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S7gYZ4cSrxExuVR9GpGkeYYNeySqPUGqnqczSGDM5nrX0zfiJ3Ax/ilE53qGDMG9Q7Ss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+X6JsS9K5Yp/wn5DEK+DgF7en9znn/7wRay9n9pZip5hcR6hP+3Ac29/SfBPl8E8hfNR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uFQZpF/RFV3LnKracgPlmiLDpPwIDRoqvjoBlJORSAKcc3M+0d/bMz4jA/Ez2lQDX9CW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l1oa7KOUPGU40N7w/cGPu/8AScaP+eZ/KlP1P9qXMcKIXH/BcSy9UH8x+EqfeE4Y8fTP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/wDkHD6sP8uv1BNkfjJ+cT7x/bN4sXof1/8AtYmjmvMUPzeqmBu+kICtOIJ+8itv9aT75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CwEogzErCkY1ABmWClOxCWy6acMIasjGyoL3MwDX0jYC+pVpvqlpAtcfeOV3stBqXoks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YC1MVb1CVrfLp8Sp0AFUTaHBWg3cG8Ex+Rgg+ApgG60Cq+oCLxPvULaz6hrX8x3ooJrl+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FpiFJWMDkjhCffJGCDZjfaGySFmT5Jkrh9RuI0P7n4n02mSgaVG+6sUaYn0y2nwlcL4ML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lS+sLvP8AgzmLR3HOvo6/Qm2MPqilUBM4IJOpqGGpbL9BViizL1qVSmMBJ6+FREoI5UEn2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gbh7i4Kjq3mac/P0buppc5jirb9TiXiZalqwQy39Q5lRetzPcCalecRExxKDVReEF3Nn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IzIlwLTBiLQ9Sor6K2eYTSCgjBFAMwVW/o4S7rOYS6uoLJX0XKKuJnP03DUZULZnxOC/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Zm443mJnyhR1HHqb0CDGkQJhztb/AFE1FX/Fzo/BtjkNc4Jy69q/afrYonRvzKW/hxC+l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Z8w5h+YPn0EFa+9gogAeff0zBdKC9avMoo6h3AEwoHxH6NVOrEMgXDF/mYAnF3JahXp/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avugaD0JUDRzjhQGtcw940ND3EtN6zD8A4Dof88RbzFCpZQp25IYJeWg8JiqgeI/Tv6X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C2dX/ag9QH5+l5Itzl+h9VufjR/xY0/5pNH6P1/MgsnkqCtcM/Y/SvzZY/gnCXJ6U3//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S7JncOBj5goBRw8QbZfE5QHmJbDWiB3B5lVoA+u55E5l0MJGDocAuHbTWrCYb/pC4puf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KLyoMo0wbq5gE9ggl4PxoUeknX4hVAo0E1wRULlhlMbZ56njvEy+0JAHXP0DeZPL1B8t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Ha5Sy+xqLzdLusRXQXTS4Xk+rogcJbIRvh+6Fo27cE/gkQw3xc19+M3BzEqVUf3Px4wgA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QL1KYpckXKkZTvkyHgzzkJXHeH6T+EIhyf4DJ5jBagVGG5vjxBlATLOqZHXMYElJ3gQ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VreoXokqU/MB7IkL4gSdS8IrhJlcqjVTJBNcbhgIlswEH6V3BiVUKLp+gCU+pF+mPcvEH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YgkPU5lfUzGbhz7hjf0iGBqYwbSxRL0nMGJvL+gGE8XOIQ7nKJNSLUuR9OI/U+j9CO/p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6CpAs2vum7P7Rv4HDdm1zdMO4r4vK+26ukCc/sSmAPRM3I2EGubQdQzWIXLCBLHX0MCo7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Qzso9ysY9zqP3H+hRdf8RGDB6/mj5qrLzKKuiX7ZcuF6hde8q4fMJc0tlLs+0O1FbA8s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2SoUCnJC4/Fb9xH7vX6hqW9pcOAPQlscJKXcYZEF/wBHzMk7YMX2n9/W30FNe4Y25TuA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0mgBWhhbe66n4D+5b1CcQKl5jv6bldzR6/wA5zBx9Ap+r9N3+DBLqe6/RbHzMG+hfxLP5D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5Tb/APY0/TSUyW9U1wa9SoY+h+zNLzKlRJ9i5zNPqZW3tYlOwj7vvAXkhXDMCAWggOwz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TxzP+B3qfYIKfEvQGA4J0yxCt7WsjEwfOJQHyZPkiz9wHULVrC+4M1fDCVI+oidSwE5r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wcsooM3ELShiuTXnrmaZ4j+Y7YDW1cykkNUytl/zUAYjpgRlycweaj8f6jQSy1VLyHRq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nUNjGC4B97DNdHtDIA6BqVUqL9GaPc6mCbhFhNo8Syn2JT6gWuDoIyiSE+2yB2xChUoQ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ao8TaM4GYOYvie44WQ5TksfR1H67IV3LxpmaglPqVccIV8zmJ1NfSsfUqP1GLL3OIizu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hlGBZWoNIcHj66MZ5zZNTqEdwlwsViLU2GXGEYx39efqkqI7I8tR7b1Q3LgznRUaHm22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Gz8LVIBYU80oifzzAAnmidK8q5cQAcEbS18ynhf04cpb+IzRLo9Rrr747xfqEGyPiHOV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oMnubJPiIPtkS7PEJP4wQYr72qiK7LpPyy/8oLX2JnUPq4VR1O4nb9GI0Zpn4+i/QUtW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a14f3y787SHNPaXLrp6i9wDCpcv66zITG/wJfugH9swMTAlWTkgTBD+DCa8vsjuzMwFS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KfhGJ9NPIxHI8Kv4lmvdrAMeA+PMOU05PoDEdP8ABz9H/OtvFTmGP89P8GYj6YGY+n6I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IvwUd/8A7B2h9B9F7e/qq+nD6mx8wU57exEfdmKViBqHEdz9uGvhiQEgHmvabWXoh3Ht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6ShgfnajY5W1cW/oblTaAK0Qv5BZPJpZlCVa39GXuiaiXsixDPaiN3J8zRtRBuwgKAUW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kUwSBazca4P3MyAHftymx3W+cTMtAU/tLU/Aw3pruAWVx+B9VV2p4Qc4e5rntL6k1TDq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iYJRYTgtgBQDoK+hESvoOT3DSHRNRp5Lh/wBIplmqoQY7gVAxiUPv6FK3XiGS5hdTVqzP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0eI6hnJuaIGWV/hnxPf1uK2V9fcohAGZbdLxLfUvbbDOz6e5uqjZgzPMMzeXUzcuVZK+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bjCbIkeUNY+jmGUuYrifcnJv6BRVamUx8RgTSalGX0RN6lSA7PqoXVbMSbc1/pG3f/vLN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kAHIdBH8qKYChBiJ7nuYAH1w+Tlgo+gLNoTUCksYEDkqDw+9mg/iKdg+KM6vrLEHJfB+Y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3xsPywykc8fxBGl2EUQf8PrQasZOmXeo9CfhcgkEd8xI8J/UzGJKqiJ8o7O9t9wX/AAFx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2cEqAELOn+5gyuIxcsCfZUfvHRpXozm27tKJ922AKe8H7ga89/0IlsdtGqXolQk+xPwv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6YStuEqS22tpnwJS7ly5M3KzKrEOYy0lJDiEgzvYj/jzK/xfpr/gz8T6JmGCp+LFSwdr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/wBjhD6K+k7O5uQjy8dJUN/ITPuc1RKMC5pZhkeOvEC/WgAwBFj6DOIbEbLKZphmO+xV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90Wa/+XMpynyX5i+7ML4gULO5THh5Zmr73vcOEjbq2Lmv0p3Phsy9K3g+gUIYx4ZYKjPm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Y30nH1Bhc0g+UfB38TObAP8AzlgMSGBMOOyRSltHMpf1hZJzip8MsJdwy/EIRpVFobfp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tGK9gjdIfX0FbAyLuURZ19c/QBgZgZgwuO4C8zIQlTCEzFCBxjLhBL+i4dSrUtREG/rU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ftK8Sj6P0dRoXcHuXOYfNnE+fqfRLYSZHULWBlmY6sYGcQYmmJrKGnGfH06XM/KEbjqp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RYfR1FDWYNQC4hX0b5tmagOWU1MjUwYiZlLPsLQ+ktflSxMM702hFwfKQTlXxZhOLo5+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ewDiFWW+Y2cvcAaQU1AaPpmBDER8QTr7ZSn2OYq2+kSvb7IkAD4IYs7CXVXPD1+CI2HO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8BL8/a38zF+oo/ECW17Flks10Ygbq5loQeCHNBnylpplc2odp+Jw/wBsCGr5zn96zmBP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+Jthf97i1feEz8BFr0RlRjr9EghQjJvtoJeW6hNJ6pdiWbkHqbssDr52mUB7xQ5IDAsS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j3PjC2JnvKZQdAeppYi4L6mmq8zMDIpb2rLcHvPsmT89cvwrImNkXwUJ5Xs3A+EfEIbu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Zr/DR7miaLTp6epzh7On/wCuh/gw0/w0+CYJ6fmO18v3NJV3j+o7/wD2NHv6MPoTAcxg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22H2cYJr2+3MyHpx4OoKNyocPpmn1LJNfJE/j+0EfuvfEoPIX9IfHzFEDRX0R+69mUzl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8y8B4+PSyjYrbbEz1HWMcNpzlbIxolemfZkcg/THA8MvSVLZkD3LCwT9X0/CguQRTQ4t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/eZutOVdHBH9tmBtOemU+XG595wR+I633i2z6JU13Gz2fXIoZSu/oqrwxzL2h4pXuVLK9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ULDkr2ZbyfRPeeWXWCvRC+/zCOJzEmP0jU3rczTSUs5ikcJpNITBi+gHARh9F/SoAupn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4oajMpzLHSfEOfrn1A9wrMpbGotS22YMBe6uFH0lsvGZgWv4PocvcqDn/CssYR39ZqPM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59T8Iau/ooWXtMAV6u5iT1ypjPzv6mkD8P3FZZ8r+pspeafylI6vLOQpKlTvw+ju+oxIbb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kuhZHgcH6fMS7gy6PZMdh8Q2n6FR0BB/AaYnENwVrxx/BDNedpPzPz3r/BMVD5P2ijAn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ALdGUYsiZkFi76nmGtRAK+I7wylizM4b1E/cJUqWP5Zdxikbg0AchpxuWaB8y/6QDuXD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uZ6x9JlczoMy4+EfyhDtlz9Kshf6IJUoMXFfAiaQvsgl9kilVnpXG8PpdQi7vIktgr2U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+AN5O6mPEekUWWyPiAyr7hfQ3yFV3VE6X5Sy0vgn56JC7e40YBMNQzELWn+IUE9p85Tq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8wsL/H8yXVygmx9Itt5/PcTP/wBOH+DOD/D8Ij+1fmO0zhADHP8ACP8A+x+7/DaW13Hb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OA8s3b6IXaD54qV9OGQj3QPiUr1OfaKTKzjSl+eDP3mliBV0H2mTzeZgD6Mz8IIgv3iz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YNQ5OI9qKob1JZmiK3Qeo3OE/Gn7s/JgqWmRnX0D6CnYjo8mGc4uflYpB4Tx/wCI0oMG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zHwWwa6YMQC7qPMPxDY/CocpCr0y8/QXBx+UGMPbCEum5uwrguGCj3iHMnxMC7ZVU3mri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L/HSoYiyLmZTXEsciDEriMB4mTmAH6V/gt/QhGc/V19MsCOjEcm5UasaRGoQJm2ZLxuB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SZFy1Giauo1JxCarKA5mKweT9oE5m/8AEvKbgqcxLIH1MpSyoRHCar6IEje39Jo8cN/5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WV7H9ypflaJtT80xnrFTNi+XNMHoQ/KnuPmGNY+gHbVNJ7YlA8PoLy0ZZ9vHqU5uX/uYf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Dm50XfiYxv1/uMcF4f4yIMLfK/MuAT/6VLC2e0wfVHoEdQSu4t/nZicW8AohEXz+ZUrb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gBdxvk6/0nMXzD747o4Ab/rcU+AxPxL12O8oNKARChGGoVtQU8ypVxJVk5f8S5rI/vS08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p5q/HuJY5ynlMjVL3IG+DH/MC+NwPxEyH3LNenonZEaLpmbYR/RTPsNIxI+0w/7kmkBm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1+IXIQHBDcBdE8EH4nvCQDRCkNeyVRKlSsz5C38/QzFBya1Nn+Bk6fwysvcwm98T1E8avk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pPEBA0OfoTdnsfqGS46lRfKj/wDs59SHE/eDCA9yvow9oYbYO1qNfBtpepm5q/EyzQZ3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lg6HDDpeVRR8GjMNIIF5e4zybzP3jv3IPo4fNBlOIGMCNIClYXD+M1S/p/AifaiYZ+Qh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dAylZetA9Ly+YBcET8cdzxo+O5ZZj7oCvgzG+NKjjmVMNZ5I8kTJL2QKMLNzohBlOcUF2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Flix2oUIBZbL/ZAQB1Co1GdUPET7zzlxU24jLzFfj/Dj6MI5mo+0z3KIPEpL71McpX0P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gfoN3r6VZn6ViltTBCXUCGr3crVkZoQxcv6XZMXiWrMyTNPo/oLWP24qKESGJr6E5lQ1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w9ZTDLftDfeMwCjhxhjdkRCCrjhAmYZXhMQpCPyH0S7QDqFfk0ANH0YF8S7LeftFbPuU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pJy/Ebn4PpqT5tb+IYHG1YPzEF9ixr/UGGJ9T5YNkHTr+JkrvtIHEA6II9P1NeK4TcZ/6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Tf8AjfGAJY/qC68E/wCoG+O1fzOL0ofqKixmlmFbchTUG0v3mUYIQYQIcn6BhmfoNRuK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L6iZwMMVeyE5XYeMzzQg0FFadMSvA/BOIK4qiiXFXdZP1C4ufKgC/Ef6JQfsUIAqMgKh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wlBolTwP0XsH6pc5YQMa+moEqVNS5bxLN6efpxDcNfLjmbwlw1/hojr2YaiYzEvf4k0o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cnucwL6gSZY4/j6fmT5kjMTcnsbD/APsgj9D6QL98qINsHlmM6Rmn8RPP2sUa+yz9p9oa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pfI+motnYzMXRhCM7Afwz2v2L7QsNcCvoxiD6Y0kVMJlyQXiixi5cOJbtlTifhR29Q1D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0/St+WyAMrLPsb+Er4jZzUwArBxHeCo5u7hmU6yWEyVch/7qbcrTfylSdSnLlYGEHUNL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pzaoPZKZy7P6XeZvMKRc0Tn6VGMRJ4xiwumGfrf+LOJfU9r9D8THFS5j6kXqDyZTusRS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NMfUFxEAxaJSyTmzFyrd/Tk+tfTV1LxmXX0fpThmDM5sn0PpUr6LycMnCcr/AI1MfR5g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6bZSfo5mSvkmrAnA/ufthMq77EXntgeIY0fSoE8Cfwyh/LmBfgC4fzjEpeJ/MA1vVT9M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htj1DShK3Mj3SXKkGsmfmVL80NMECvH6JoJ3CIMQL164uf1aTefPaGR9jikU/P8AUNoH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Sn/wPcf4e/wBTmue3MBpj1EzObOyc/ridaL9kr4lkMpUr6Zuo7Ylz7WAlXKfZC7jCW/1A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V+kVhX/AIzDFgIv+vMZq03hPDO4Xf3MZcdxFXB+o8NxV3m+YIwTHR9ALS+ivKTGEBKl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IEPo3Kh9D/gbgypSjeMICmH04/w/TFTQCmh/EZVl+xFXatR/CJNP/rfnfQbPjz60Cs5n5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wQ+0n8x//J2g9Mr/AAqV/nUqGAmG8e5+YCdHZ0kVqKcL+YguL2rqccnUzkUfKz7pQVFT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aI/7whRVHxKWywEBurPzN0fv9KV6jP6CR6SnRKpuPpH2COokzfn6QZp3Au2E6lC8/WMz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/Rod/ScPoaJApsJbeAT92eAfgPopdEAd5pKiOGZxktt1HwOLfds6MYIVfDMUOZrjiGBD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yVMFG0DZKX9DcWIGBmoncbJcRcvhg5+j/nUx9BlE4l5mn+GEDBqJQNQiYq6rEwhwUIrH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OlxA3crdzmYVDT6aH1Po25iYzNpqVDn6M5kM1RKm/piG63Uwr3awwQEWJ2DcK2Y4FEBss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0Q9wZg9IjbpV/JmXWgRSc9jPqBjKKeovAzM+g9sB/CzCYyYPbM279iCWP6ou+CI/xNyXh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s4ul0J+499yf4gyz5C5YaiEFRocRga+M8j+pgb0i/QzrJFdzE+NlpBa+E1FAx3YJefhjH8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L2H8QUQ1CCDUYYX6U/wAs+oeg+3S0wUkOIeJ+EyEbA86lrjOM5Yz9uzDBOSM0iO23Mc1dB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l7czob8Cb3fE3mPZktvjifwoATOSozuymPUdPpUPxfogw5Yge4dFvuF0JjqVKlYnMqV9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h6hAh9M1L+i5cuX9R24aP/qp3FUGEf8AD9Uo9EBNt6Idfs34JxkgYOmTqPEp/snRp/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lYa+2czn7j8ht/JG7K9x2tf/AJaR/mcT+5+fxBs43usn94iIbka9/EIcv2n9z/vJ/wA5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oluhH+R2yx/eMqQjrZfsQN+R5+UDaA/aoxKDMb1zTYY5Zuk7cEoFwvdzK3nyQAGGg2y+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8x0Za1wVOJgVFp5+mP2YaPeVDb9MY/Tt3v6iTR7+kMRj8GcP0Pz/AKBDUYr5fUAV7m1o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WW46kC8vvMT6AhJa9o3BzFwu8zABvJ1E/wBKcMi5XZldNQhHl8Q1LKzURuB98csB+ohL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hMssDP8Ak7/w6MzxU/W8fRHTFm0iwYZPocNTmYOE/cY8foX39UXPMYq2IDFKv6AGZcr6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4SpeIFXiA/d4tw6YZSoSuxSI4j2MMkgqrwTljMyEmlEuHz3hBNexS39Il62RuyX7gDVE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vxNLT3Ea/rMNp9JUq+bhaZY9fSKTU7oJYXnrJDsh8Ef8vd+oNiuv5WaFusD8TLJPeSQo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DY8E1pfZFaX3cdDeqgCzmJqFsaGfok9n4RF/zkqEsiZgx+sVBolxZmZlF7gg2AmDsVb9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+k4rJ9orVCi07yKBIAeAT+UJZ+oCHgA3NQEBZ4Bn7ZXm2vC+dJusz85rOHUZ4D6WtK4Hz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NJznb7GJmG4ENk8pg/UCYcQO/qr6Bj6NfTiMD7xA/CH0Jj6ri5/xSBsTwMT8SrGBcBgT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6ibjOMP1MXhxu/7Cey/xiKq7nSE/jzEo2Fif/HZ/ho+h8KGvdOH6Wh/zM2Mdsngj9X/7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IUCCthAa8UkD4PoqzHCMKOcKuKmIcL5fdhmAdM0rXszMH8xlj8DGX6J+RBicp+Jj9H5P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/pqIrn6UmMOC+lYFi4Rqhe8I4Hpsze+XqUp8oyoaWmRo4gBVEYExyLhM4qzmojp+VbMG3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uHsldO/pxiJqK41fuOK39A4Vc9EcpAmP8vf1P04+jD/Kp0lp7xaUfjHM3DbEVJTFylkm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/wABKl7JYtx19Ej+lTiECfqNJs29K4rmZ8IHmmfmQkS+VOlIJb7mwA+3An8ORxFTRNOD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NkJUKwPpviaL5JT/ADMLtfSfztBP4dyvq9VEBQ7on5cpjFoeLE1hcAF/zKVv8L8S6wW6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BlhMB6Qmq+TEBLytuDYT2MTe2+BYaBfdSdAeri/hqHcvfcqX6AjMBf4Ij+UH1u431Yc0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ZSdx1Px8R0I8BOJTjJjfxPzxogeyjCD9o4EBTiW+B+RlAw/dvzEiyZsYIUrPARD8dlly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TxZB6q9Ahq3fdLq7sgEKJX6KcF+yp40A2okBr+oIhUVNvobXzgW9fUy/ozuP0NfTiOoK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8TP0r6YhZoFfE26hB+UCP14PKJwurqGAPE4hibhH/Db0maFq2pgiCT0q1/EY5xWcGoSV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h6Pcq2XY4Tn4RP8ANjt/w/R9K95d/TNv0X6X7pX1Rcwcw0Ogf/lcN+8TbiLWvufSv8Kl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8S3AlsfhH0DDN9Iw3Wdus4xfKqdQ9CQFo+n9TKXd/sltOogxYjnuP7c4fUw9DFm4Ntoym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ncOHqann6GWx9LPyoMSYcWZeZsjyzWMO/qEFtblZpJ8E2vdM/AqQTUK8fTmD9ePpz0VBL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hXX3Jp3vmLoA8RCqx9N4QainBABmUaIJQ0Sr2yof/A+vMdQ/wAGH1NzaDeKuYMu407j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B6YqxA1AnMFkw/wcTn6VcDoxA+UrMzcSlftGapem4FRqeeF0VWLKR0xeLU/FaglTmu1Y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CBW3T4Jd2PuAuBEthIF5bIK5FkKfj64DrL2gLb7nkMYL+K5z0PnE+zI2ZqIOhjezjRb6X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Zoh+JxLxEcsNw+iEVLrZAQhe8PsxEgir9BEfvEEdQHxafwMxlvuKacPiXLlx+gXsufU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0fRGkFwVuVlLbZcBzo1FUM+iZao7wh9+o59i2D+GRZRg/ERln39Bz4bD+IHN3FkO57xD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UsxBd9ix+IwFUrJUuGNBfvM8MTYRLFbzA+oVlIxa0L6ILygm6ILn7CHNAeh8wJoPiBKg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PFbOPpo9zKOj0TET6CpSZ2J7j9OI7xKxNGYh3X9zJv0NIIAD8TANhmodkR/lVj317J+w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dM4/hVFbe8jMNSCp2/ZN/ou4EI7/AMBGCYVD8wyFyn5EFKngUx4s2mr8MvQrlw+SVLHs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mOlcf5wzl+rNvr63p5ufifQeLoYqp6JYnZJjj/wDK2h9xsol/xKR/STgUh1fgn/kE7/t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z+gEt/Oud1vahENaDSP4wCQHoS5cua5cdYDUpSd5WG5rINWTDMdkVi1RhgTqEIWL1heY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mM8PbHX1BE8ESmFDuaHx9HCVKMbW43sfEOIQb2QlRlfcAoAPoRfofR3/AJGCs6S6OXxhU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N0wPcrkPaO1ZT9BxOcTzZlwlzFefpz9D63icxacxdS7MR2Q+lZlWSq1KXmv8D6kN6lOf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DEXESxVM0P8ABUNTmZpA8wuAapvq+fAE4prXfI/EoIY8ftRBQDlP4meZ7z/cBkD7TMCh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5R1K+m/oJylLqVrJ+IeZhZqOXqWEMBNLCiEwFoR3EhHRoIlRsqkfmW86AoaBjzcLLBVUM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XiCppZzFjs/pFsj8R7FHbFbg9xwfEDDXfFEeH2gmkyg7ZYHFZYtiXLTywTiXvEwYly5f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shO3MS/XrFU2BGFz8Kn7xDEjmYUhAIY8EEMr3uwnn9WwPHIIL9Tx0P3WNpPYX+YC3tpFZ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CKX3dmg+aWP6R8jBrUVjlK+JS6MXxBNpA8k6dwDQgSpUqBKlfSvoMlw/mhAXdDMNyriY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vprNy6mGfDFcqBsF7xFj8JTzk4PaLSLt/wCKP3JsIPsT/MH1vFP1EPvIzRBCqVcfTUX6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v1G1h/i09oyczASdg8kHZexHNFLDOYr/wCp7IKeDEuvCxX8Sy4ej7CCn/5H/EfiwYy0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FdP7pt/+tf1I7ff+GifkH0z+c4SNGB2k+5O90QeDPcKN+ya76j+Kfhkz/gPb5vRobPqP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pBqVhlkGFczloepbssuhF3zgsDE5wVPCK7QcTKB/iTmP+NTZGwZvi6IPaXk++XzyQgP3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S/oZ4+vMuXRDJNQtmSbS5WcSkh/wOo6Pob+uGtM8f4lGanBEuBc0+neJWMTULS61VLCG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Qon7ddjtw3iVm/DtIrne/wCROF/jNnRFW1PWaBH35TiL+7tEbsWBdQfieYgW1Z3mcOea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U1zYcLrLr2tmQS/sBFI9eeJQaaVCZYxEfCCNK9zf+sy35pqVCBXJcu3LnGnzH4SlQ5b8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fCAgVinrBVbey5YwBElANrRKOjJo8xSCtgv3ClAxL+jMzM4QLn4ZoFxz4RDjvFM4HpXK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9fYR3rwVLlY9rlFa2UW1MsB6guWi6AZYFeYRH22yWDYcAj9tNl7RcoaSUcwC+EVwEt6f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Dm43sNSziH65WFQgJX0CVKlV9bl/Rcut6hiWKbvHVFUv4gSvpteIL9Balhj8T8PEZ4D7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x5KPUit6kKNB84rQj0EfmBUF3XzGAEZ4xDcRPBMKv/CpU5zkmAupa4GpWwjQTCOcZvL+l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yvSyv9Qw4bRDMubZQ+8JVy3dspb1irxTYpyuU+fdUYdLd9Mf8X/Hk/wQpAdst3AYs7jA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hOgTf/8ASv8A+jfujieILg+gZqWmb9bYxNpiOmK/TDIxJjpwwyECz9GZUS9upbfHRaRD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N/4WQKA+if5v0P8AEYZTFfu+JcD9a3KvKN8CX3L+I4ZiW8v0PoYIrjQlS5YuE34ILdTa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IhcdzCNkCivqziXD6N2QA5+f8gFX9QubJ1GnH0vuKYVrpGU/WesoUd+AmRP8GpzCLtOn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Z8kw0QikqVolvLAm4ol5zo7jO3rEu2PxLHsESG5zrLNhfeGa/tCinkyXz5H9ZZ5+8wqU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+Z+kQo/UlR+8n9JdwhB5OZQ6zJhcvwAtSktXbqKMH4Li1j4EVv7ZlGg+PocoTAj9FRGRw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ywoxBk5+iaasvtijfZ7Y7GeUilO/BHXV7nSorwowiHo4cyv/ABqZg8j/AHiC/SEFzMhS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9y5uNW4SvUFpEXqVzniywKp/KKaIOgXxL2SvbL9KHM2UmRfmV8PtDFBUcxMxwm8RmD9Q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D6i4f41eUdhcTDPsxhYt9R+kT8fXiEIZq+WYD5Lj+cci3h+b5hpVtAdUj84LlOW5TqFk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gyTf8IKLp+jKrDGoqyj4QLE6lS70+jx4uWuOzwBcRVbW5cxQtcPj/Cwlf4bPcACLIoE0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g8ksIzzPErf1ApUcmzmM4zlLK5VowqPC1/8AAxm33/gko/4Yxzlj/BBIpzBuBvDvTl+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INP8Zw3ijBo8vUz8b6OpXdyqoVrMT/FMkLfP0UJcVTa3MreI/Q//AJMGqvNindQi0rwD9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BFNuSseUVkWouVnOU0pcAsDBFWOi4FEqVDhg5Rl5Jvicw39DDHVzX6PGDMdnceh8wh/j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CGfclThD4LTAfeXLFP6mGYTzKavenWBZW+SB+HQi/UejkVYbLRnU5lmpxyhwbLdQvuPI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faagvGRTLfai/wBHr8wOBVTqPieJtZiBWSuMSWb+SuDqBKSk+JzWvMeNemGDHTK9zLvk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SL9X50/DgQyUffRC8JfmG7jUNpNhnPpFhEIaqUeUHEcvoqV9NjLdTxSxoIIYT4miz3Ug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L8EJTBUM592oLQ/RQznHtYznu5JS+aMoMJ5H4nJP/APVPzGqlP5+zMJQ9GT8lMI5S3yyh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3jdXmVAlrn/iIsMqORiKENyB1X0qV9LXfE3KgUfSo13FJq1BQdSP/ADD9MymV1MeJd4YF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MH36BwZL6P8ADj4gHEAWSyhXqCK8SvoYve4vDPJlJ9HPOI7j+xPxn6n3mLMoOQqCbMMun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mmfKGJVMwKmRLikzK0xwozL2n4j/AI1/jo9k38w0PqV8CKfMLL4h1S2E4eoPoTvcrEmV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qHwgf+iI3Te8uv8ABWeLWGWVT/H9n+FpQcGYAEA0OsfRoaPM+GF+P/2h/khgJn6ob9cL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1UvWleYag/MbE7I0QGlEsqg5n50dcGDH+VQ1f/8APxXEqtuc3DSsWmTP6yiN5uyc2D/h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Cu44ZJ5SHD2ZZoUTEbcJrLcQNRUE3B9H6jDcTN8y15mkKP8AAjuBn6NPp2dQy/ZxgbLw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S5sSXXIAQJsL9vH4NDMvcDBKJX0eksFzPMzFtbmAtCG3+zyx37ZKP7Z9jtE3Euoi/sKO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LD1eH6imbHauBwPibI/EMVwg2g9Wu5e4dKb+IfyTEiBfwEUth6hP99Iaf9EyhCXLjhYE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/RU8/wCCVKE1mUbf0bQvRAPuEqDl61Io+WGdnnkDP3fJfV/zfmZZnj+BKiveqwaBh06q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ou8UYfkRIwUB4JxH6VS/bPmB2oXVwgNxjqRew+0eFXti+yh1k+CZ3Utz6lm4KmCVAnya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LfNSvrcs7iH6DF9xUuXL+kMHR/SZ+36D9ecpAnd+oV9rU52PMJ+CWWaH8bI6a/NRtE9x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T+6rMpXXl/sTr68PqfgopFIMfrd/SyOFMvOJrLuYLj+aaf8AmoFfVzFhqNpatmNQ5VTx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8w1v3mYMdzI3LJfFHM5gteoP/AMRCobAOTiaQCpPsMQJBBgWm/cv7iqrmNOlMDhuABAqf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UG6/5mtB+zyR+mYd4goP8dP+HB4wfkjsHK/mAFSZnpf/AOBabJPEOdMziw4WYm6A+jSia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V/8AEOIf/wBVwXLRFY/n9aBGSqe/MoaUu4Frh9BGQwUdY+i5UXMNxw/UKP8AAx+U7PqT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+7S4+n2lmkbuYmAfLDL9H/FBbX3f9oZQ/FFRsiyoXAHf8zplV9KhMZd4EtOl0wFwG+4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dO5YtbY8lhL7eLP3LLQgPBKzs4h/EOg/ENsfEc3yi1EqWGsrqOLr1MhocQ9feI3M/aEt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Ho5ZQ0fylQHUPoX9H60wa9yz4PgELv0HP0Z3F8WUy64aAam4B7YQR9PmzSOlYzAD92Rc2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fqYMw7WXAO4An6A3Sv1F/uJ8h6v1KPzcj8l6BBS/Ok8Lq/Etcoh4nrOB+E6jLP5EP9QgH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aA9TjcwpD9EemhVPg+huXzp/xLsHOGvhMLRaJFly5cv/ACJlKJUKz/mEudxw4LkDwEfx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d4BOCHt4aaAmK0jr+qfl+IFWfdBJeoAaqD6BPUuZHDD8Jv8AXhgz746+iB+i/S5cfpuf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v6RbXv6QhcdS6gX2snJ3H7vpuCmil0Q+JPhZJ9H/P8KGddTsB0/ROJaV4eSDcvB+5abax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Se6Tcas2zo7wKqMmYlvu+mdB2n6fpT8SP/w2XumLenDhW235+kFBOP5Tb/8ATf8AI/x9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M6Kcvi46XhhlPEBYGILQQcZgLaO4cfTU/wD6F/8AxrVmVdwOZzYe4bl90qhscMFB9dSm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XuYf4eqtBHf+Cs/4NtJ+aOGC1Yobg2CafovMON0S1rwFTFNfykYv0RLDLiX/AKpblX6e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8EvirjwQ3tGC3TRXA8kMsHxkvL3jLOO1HDHY+0bz+Jgyeq4sUTgsICK6YzqMmssKhrzu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zUN/2efjFJZf2h+pu2PnMHgo8QVm0X6JwG10RGDVK+u8aZfouLqeCI0X6m23xKtkJIXW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7qnDT1AIdcFBwaVxfuNZ7uo7iYMY2E+CDoBz1lsWknshC1uuD+IWSN3O6pQt53vlR8ja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+RnFV9MawidH4lvDEkvj/wAEBUuAPP3DQH2hDP1JUPpvl2a+ZsvUxCF13LS2VBmXD0/uH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BfUx+hU0yk0lekzbzy0mOwPCT7HUDt0cRcT1CIqC55bLD0yqXScT+hr9S9fuhhTRhWpy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jWXzHq0RRLkWN/iYbXhEgfS4NkTPNUL8PoPpshH2p+Ym4YCGvo/QiXMo6Iu02fQaf/Fz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Bl7lkDSc44eIVzOl/JDhCJfj4I/KxK/MgNxfRYK2qjNI/R/ydT8KU5pxHOOhiI2mBtDHF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6mEg7L8bhhhGuUobFqcPMW9TP4lYQvCnUs+vA/pgqF8BuH4yP1dT8D/FKuspiXwIK+PoA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P7CavX+HED6vWXKu7n4M5RFVbSECy7Oo7ENzU//AJx/8XMRt1YiTYtCgRlAfLC+ivqB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T7yh+R7gYiP7kDiUfRKP1GZQiQJ+UJn602l2k/PDSR26mvDxlNxPAhFt7tGGSbzsfEAq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4EYlk3xKeot2kocpgyrHx3dqC1+UnaZ5RBSvjRNdXu+DNL/zuAfBFT8S1ZV2uYtav04ls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6OlCAHJL2C+rZfWy9q+jad1trtlKJuFlzKbS5n6aIXjL7E9f/hxBn3U/5tEI3fQTUz5j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ZPZLBvGfqbvfE/QCIBs9JCX6cTnV4tdRt+KPoWC64u/SWm4IKeCkeDTzuW4AeCdH6StS+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pnKSYtX7nQCGH6/bX6hp/SvoS/oS8y2XMsxuuAkiizzn2pX02lGY4/aVX8/uis1CNhvU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oTbszxFR/DEfdem6f9y10eAmkL3ll94nSUZSio9tGoFurSCtteHomOn3Z7zBY5eIpkN8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iLbc3cNiN+Y7glVCV9X6XD7SW8Pptn5SKh9zbc8JeXqKufptdyiL1G3hifdB1Np1lqP+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FxL7JBWMeVQtyaLHD+SFz/VIPSLlT5xYbbeAQ8z6/wBS1/Kf2z8w8OCGlmCw+Gcv+kfpy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uhaa7IWm+Eri+VBAsuN28TZneDp1GTxcH8RE14aOJfGg8kxjBu/8QiLnQGeE0fcZoR+r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pfhnCCvcXKsw/EPxFz/+yf5phMS+mULPDxMVdI02/mfKBNsYXJV9zXCfmf8A4QFir4llQ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3HDGBtlMVHH1Psx3nmU1lRGSgeWa2sHaZmryGVQBn+NpBs16hcs95GaPlv8AeBcB7Ra2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CDTcMc8JcrmcRvzYg3v3A2ZZtQDL9pbjPGTf0cZpvQ7oEA+/XzCheKcDPGBGW9vK5Y2z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7I3EGPgQjUGkPXaA1oNlFQsSwdAJnU+ZU7pTMnUh2zovT7fTU9cZ2ia/QwbQsTzvibHw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HU8N5qgiXRvLhKuFLvhPxAUQq2sbVbLaHfRAC0ucTD8DDzHq6P5mMK7ByVEwavWfofO8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YdMMzG0SVnzlWPj+YKmZIbgNjnuC1IeqixJUqVKp+gUTkmD6/qOkfRcuXBthKj/grwJu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eRyW7NXPvmAI0qkAGkOss0ePOp+TVYWDVyrxK9TX+FyQ6Yn3Qjgsgv5ipaHG/wATPKEy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+Cb3b1ceDrMPoziFYwP0Ygle4Kuz+6bv+ArDR8MqtYgOYeo3f9SlmhEty2DPoj+ex1/2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PuZYpLraEzILp/E1f3yDTjdR6t/UPt7R/cJueYPzn7+oxYqOh7g7R8X6Jwz+UfrYEIzz4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2lnvCfiC+kf7/wDjow4mULpPlDUTeBzEqVc44ZpYL/ZP0JXWs1yvNZD37laEzYQ1dF5g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uCfeQADKE+h+r/i7eo7HpHR86lz4Q+1/GP8A+1t/8Gu+OGZmUnI4ine/WB1FpLdPurEz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zzVef/sf/XfuuXU4q19S2mHxKt3EWCjAFWmt4h05ghvuhFEMGBDXDuxn2IoXuu4cPxE+7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FQs7X/z6Iryr3AHUvqa9wLYi0NQWaPmVy+wmVqNKz2Su1Isu5W8BtoljOKBpLSN6S9lz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scP1GVv2ZmKwdmX4py0qC/tE58YFzqN/xW0y0/HVQxdQxw1CYA9EuXNcTJbLjMOxKmpi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VDQEi/CMkxrwS/fcCWlfiYwPtyiXwPpvjcFeyfwzUyXn1YH+maT7MxXI/5vo0T6wSw+Nj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nlBum5gjgh4IHSdsvywk6IFaD/HVSpb3ifH/AD9AsUP+PZKR8It/U2e4P+PE3f44P0Fs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7In7bXZszxtmF9skV8Ly8DLS0MwIDv6NoTpCvzBOsUDDzCV9rE+ivogcnlgqsE8S5USH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Qf9WTe8fwnLLx3uK0sLBVvcWrlykUnEYMpGFi8/RnnFc3/wAHmrzqM5amguCZkNah6RG/g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JCOX8sP+t/eIGE9Qlnj70uEnuH7mD/53U/kOf3AuyGhQjStj0CN3sBT+eA0o+JVRE1Kn5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oYIsdQW3qWXQfpOY4m3/AC5hHFXTjmPZOck/5HMH3ZsHsIHvRi+TpnPsLO/UseJYi9kM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c/wZDpBhxQZj7CCiEVYTdbEu28+pwrJH6P8AkZn8jiYekNV5nzIj/wDtHH+IjGXHhk7g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ejiE1EmBUOP/AIPiAp7mH/8AIqV9AVjeWc0OspjlPEnzN9kVA35qVBF605IRIOZfB8G44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D3JfxAqdzmd9UDvmfM5uJxiICZbUfET4If6sbkg317SCfZ0m7foRhnfJSNby94CpVf4i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AI/V2EAGoGD5dcssLn4aQTRkBz6IpMfFiDTkL5lNAeo/TSub+kzFFtH4IYKl/Q3PLcG9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hVk52MN3URpQXMFOWPxn6nlE1TMkm9vlIK2GgkQN32gH2fnIHzYlp+AjBdD8iMzFBDqP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QcP0SDYzZCKu8kUdXAaEqVK+gZ/xM6ZlQQbLr+fp35TNPzL8y5cuXL/xH3iKn1T9R3AX0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kfxFlyE6kD+usNle5uESfwSlZtL3QGh8wJoB4hAnZDPflu1WYTaGg8t/MLsFv3NWEGR8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RzD6/M0e/wBsdev95eZc4RLdsxIy+hgV1mUm5nVSzBm4LqW4qfgEJ+6RUxIpRd4r/B+D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u8B/BB/saA++B+0/6yfE/kkjmWXBGcP2sw34K0Dz6xH5NibOfcVrRcxPj+5swbGgfxHi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RaMLP+p1KiPEYfQlwfGv3M/AvxjuczSev8eT3OUsTFYt9kKlhXoMTI4yPE/19EK4DcR2Y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KwckFCA1DdCKA0CKq2lo/MtVjxFDDwIiIaqdHploE989PZGMZ+VH6k/KiwuT+5rTHGXE9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Wj3/wDILJqrdGK6FIhKBg8qtCE5DbX0aX/kGJx/9qlfRQwezCIhioiaF1aIeI/LaTcS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vU9Y8RwFE3yykGHdzYlQrB9+OIyirpeg9TMSoLwSjmW5EC2p7Ych+JY/GQyHyqb8Re24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OHeGM2KH7SPsQ2bovLCGaezcMy16itgeY/WLMN0+pJWvjLuE332mkMqF+zzKL6L9LGGP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u2G1traJ+5sBX4FEO6MX4EqEB8ovmuV7JpUPEgzk7zsaworB4iNPawRUvVV9pY88ONEW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V1/MqcGVSH4/RY5aUlIAaJd/XZ7ZUQqaZj/4n/r1NpUxiOf/AJmWz/MZl7pUfpUfcsVZe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jdkT7IViKcv1XM8+ymqaGVQ26h9oKJwi6KRyFu7Jw7YAGMeoM1t9C+BlPJULZUcECUk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hBUue8unzAotlP5jzOoaDLdm/qyueItYMMYJWFbn2S/cWNzP/vzKvR9JURpAwLx9GJn4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+1s/Sy4N+vP3P02SG4+Yx+P0nkfSYrFPV/M3JNuP8FUrGWxfqOUGS9Rxy/eKdSyVjruS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+FTIziYeiCh/xf0mXt/Sbfb/AHHl7Yk/uczd6hh+L9fRP0vFcT1DUzfj+58m/wABGH0r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ROUfmUlsEch/MJ0xfxAH5DqYeiYBvP6jKs2T9j1McM3Ayd2cDuN9AILOJwjoV6tJGq+Q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9V+X/gfSnAbRyzEubqD7r+f/AOe//wAT93/xYcfWciMTwZ+J9Hyf5J/8a+vvB9DYhTPqy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kJjPxEchES9rvKBQJ4CDhtYv9sHxAND/AAd2i2oGC9mEtz5pjvHUDmIcIw3EQHoLjWQO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2OrY/h/Cfdosp170cVWL1bMl3/Vylj7piU1QxZUy4/JD/u2I6Qe1x6yBwZRWZCnH5grQ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4SNJoMyz/B6+u4iwL6jGt6hlEu6oPnPF5sU9SutLqhB5g5juE0L4JfDi3SFcvyGPdb4S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iafBU1j9mYEtUDeSwKMoXXaFf6YHMVhK+i/ypRf6Mj3Biv6K8SodT39LxLm84l9cMRZf0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jLt9D9uHB4/mCDohnlGMpeIHyX2JH9ghP4NcsSNX7szxbHg2TZj7IDtjyuDronUEEVcf3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VNaggaYI05mqFywQWx/UtRaTuFJY2eJX0FRmIP8Ay4gvlibtQ35pNQrUus/OfuOks3tY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ity0hRcsW36+gQGWYJuBZVR7+P55iheg8/R0M36mRb9o+hmf3BECq+ShN74g/mYdt6X9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j2zQfNsJ+mRi/4PiI/YY0FPhJiPkUDKq+VwxX1/js++ZjjrK8ykp1LJn/ANKkWLylCDpHc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D9zbN/wPwTb7f3FY+/p19NPSYk8P6+of8Dn8fylfKU5/+H5cx9U1ulAQXf8AJM1wCV+0v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OrWlocTMNlk/8XOjlYPs/wBTwMfqHRM637lHTC8sIdBtNIS2Q2e47PMtCBY/5nT2j9i3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AOxlf/8AGf8A4Hz/AIEMqVNoc/8A551KlSvoDv3EYpL6Nz+gKWzVlbQzzlN2b23FH4Co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V9Kxfx/csH6PUf8ABhITQ6uWNCjuWildXBlcgALvEDhFnCw+IDfWMCAVq+WH+qn9IRyJ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6Ko6y95n4CmUpmlXUuVWODqEaMTQTIomAo+izJmDnSdsYu1Y8EebwlW6G9LlL7eTBl+RM3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mAqS4I9KHk94sVyoqPsQRL94Riyr1TBWf+NTAHDjcuxj6NT8lkeAvqJcg9Q8b5gSFe02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I9T+OMqXYpne5VQ5fprUthFTFI19Rfsz8T6VHUr66hnU/BvD80uwIpr79hEbVwvvNvp+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P0apggdHMIQ+EbLR8rmmCXLx9BuKjXoxVWxqvor7v5pn8Y2QjFxBm30dymVN0+8JBtNg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wfuC7kSW6YSlwQzJ21HMclFaG3+MoVEhiWe40cx0ESazFECwHukWqP0xr9qWCH/R+ZvP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4TP+yVNIU5v4n7HqF3/NY0Pmf9TSe6/t9Cd2v3DOofZcVAoJwFcysg2M/E6wepm9weZq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+6Y5tMraRAfTbD8q/ubrdAnqXOJ5T2D9keP3KlN0ViBn2nD6J8Qx39zL/pY+l+zDU6nM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/jdwZPInzy/KVcNfRf1f8BPnhKtSIPZ/FHPXQ6baZtVNyPKMGZFhuIozLZoKEhbwgeHu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iYrdv8xOPbR+YAXPNSzh/EMLH/kHxGzc1nwHhj9Iblgeb/WM4+gpBvxYlDDwV+r/APby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9G8Yh+hfzf8AGpUtPycxc3HWcfuxMJnVncNn490av0bG639tgPxcmW0EDXIMU5u3glVj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Pis+vptl8RNdTxE+zgrTefjyHwe53JWGgIHuBUsp8ZasKLg9qLnnVxX3mE90tBsYvCpT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9BLYu/y9RX4UQ4pCfDc/CdHU3lU2vYRn3lVDAWpwvlh9M+SDhg52nRtGa/ERHmqhPvDuI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tstP8iqUNTzaBi9ekwbfEb7QXZ9oN1LVxCDYQsh/WoQ0H1IEyIZB7nOi5Zwx3NUIYj7j6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qCzCY9toL9EE6zGq9VBwp4SNIyb3iioV+fsQc6dpj1p7mgJ4pLdr+W4LzAkAP9Zs/SjdA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pSH70qVK+mymYpzHWkdB9f8AudwH2yL+lcXEx3Fv6cx5wjWBkhBVLs7lQq8ItrhdV/KO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4Urg1FWCLr4iybnqLkpzEaTQ/jFn4TKz9y5P7YZ+KEh1X6V/ENF4Ho/mLZf0m/HsM/UQ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Ia8RUFZmJKZZMGtS5h0LiDiNUy/oWVlmYd/uIsPn+/o36nxLPofQL8n7p+hlizqA8ozbH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6jjNIuNrm4bNOLMJOmbMqaR5z4jnLfcwp6IL9j+mfzjz2ftiz5qXCxjEGkKucw0ex+/p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8fQUvj+pvf+klzM5zK/zW0PN/Ey9jH8r/ABAsDOX3ZlAl6j3/AIlwtGs/qYeJQgFogw0N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evBu5sIDxFBsJ2zHapnLUxoA65jtC/QTY+Sv0xSjuswsBkNDBhKE2n+Z8jR0zb9F0XSY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sDwQP/wBSvrUr6V/8w/4H6WExPyWMJxfTA7CKVIeaJwC8Ln4O4TKXfMxmF0CCcA6JQgXE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oGV6lOACWR3pt9VbXxFi0XZEvs/qX/LIG4Gtr5bLYEnzxv7gjlZ2ljvTzqfgKoG6FcFz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ppWxD1/UzmSI8LlqLbaw+o2zAD6SQxfPE4gRMErWb4prtXEObPoI8ldwq184QyhPEj84j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gJalvmsRB69LCKs6jhAFkErmr1OGqMVqd1Qx3CR0Qrx9KiYl59SpTcqoZIEG5ULKeJUK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9yQwwYSvo7XqFPy4SoGWF4CVbBXCtCMEaJsqTCsrNN4ojHwENqv4j9v2B7z8zDRlTQ+I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1KYP+vU2+gmfk1BGVvcX24EPgQ6BVQtlPiZr6H0PMocx3/wBmZv8AU4PeZbiXuXiDHck5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2eZpQPhzAtUfEa0hy8zLyNzMzqCAcqCr+S10n6fpD/lhn7ZH9mfgtT9RH4Miq4PWfuf9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wYT3IADqXPyqifum4VekGP0BMf8AmxPwc/JfpvP4RS/vNMy4nT+ycn/cxhHM3xO30rWO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eTOX12z74fufrfqVSwK1FBM1VQPOJYXv+GZFKiwXksvMo1EcalYPUN+A/SH7T/oOWAFr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+hs+/wBkWLsz8v6bR39LmH/biCvNeHMuXZcbrtBBj/D9M/bF8X4UyHhP3Z4NFR4X+ZoG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FFIfNQaUGRaX4m7QshPqGjRRyQcZaGzHXBeFVN1Ya8QCkgy8IJFNwUHuXAYfj9x1H4CO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JYav13F6+VwSwcPHEbvtFjBDB9R97DQr/wBps/8A4h/mSvp7/wAa7xEWEqIeYZgh2yhL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Eba6qIGbUZZqYXDBq0+YP/iVKlfSJZHmL+jrKesDUMjn34QU+yG2RpdEGVZjAYIniiUu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cBLL+lfQIAAtZDvqZroTA9VNr1LKh8zNon0RkDu7ZhPlRO2/TR+IjtXyZpKJ5HMM6eIw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I2vgqHM+xlehB4S3C/AgFDjzNk487lHevca5EPhmZMSt4hJYHgI/aUXZvO6kjry9RH+R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3U7yXmMEMJSfcZsW3hAP9SRvG/KVxVdZR2j8zexXzDooMQYUlsqsO07IcEqViEfpxKiQ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JQTslLwzkl3cY6xDlQfpjE1UbWGnD1Z9DCBqiaH3irTmT3MSwMBQaOiE/bpj/L0p7e5T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EbRRJUDmOUqa+m0dz/t8TZ+n48NXc1Mz1Mh4mcDOZ8sR5WeUGLUUwm4v+LmVfCV1O5mV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UXdVPdIzW+GPfyyL8YD/AF2ar5J+goI1h+0n4BEiaJ3WZlW1fpj70AleK+8FkW2O5TiR8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OgiwtfQ/vH4Zgnj+ohbimkHMv6DL7gov+qn4+bH6bPUv9syxI8Q2Sb/ZPw/7ilzc5l/T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Y/cfkR39Scfh+4qrBaRPdlLSVoi+8s9mD0P5IHgAj2Vx47jFgmhe46rmZeqmx7lXu/yw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3+6PX3/UzbzNZilSqnMXuJVBIJuVK+tRxtD3Hmu5EyhvWZUaLHKx721PWIDDbTe4YeAeM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cDncwKh4ag2Fq3xM9Cy7eZYA0jZMeq1Ch8S2DZ5lPuFbBTlqt0Q6LtmWlRlSg5f0l3Ohw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7nz5RCIiKqacNRkLsKgQWhTDo6MyigUBOH1LPCzTnMPkv3TZ/wDlu8GRiyV9E7UJYbWo5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R7uXtpwUXWrEwuzEVjO6m1nZkdxhPMIcqNvEcuGAYn1duFzEGTlnfRRyevpz9a+hflhn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tPwTmheLGfYkGLd3XksuGV3mMpDO4nA6bYmOOogmmAuWDuVmEUvEqOCzB6J9Q8H3ib0f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soCvoq8qbvHrHMzBddGYtgM03Mihvk3HQLPiJ0xej8RL4HWCotp8pQYBM7tSWvEsQr4h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hVOo8CGMBmUqZ8YiAxcuxL67sGiOzfJwH7eBrhvJYb7j3qCU+FCpUPaAP9GV/mMzFCTa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hXBsHinkwHmAgHB9EuZyVmZsf7vpwEYVz/kz9Ofo+lfULAVLcoAR40omT9Zzd96LFnFS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9hK4e1vO75G4GBoZ1CcQnRO1PJM19K+g6O/6hr1Qj9KufbE7PokfqZf99Tb6tfimU+J9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+lxT5lNTyJs56J/WJKgR4MvKbOKtgr+IZ/wAnviD38vTbQlqFLhp+ylP2yiQhwFPiXM0pJ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+P8Aif8AMCw4Ik97JjpA5An9H1yLzh1TdfSFwJX0Q2jHUfMP/JxF/wAOovEJzLm8ZMG5g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4l5Q3N3qbvicr5izGUyp1J/ZPy/S7i039Gq+h20pmDC1WJGyxifTbNPxjvbtKgHqJiAb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z/iM9JwR026JWrljRyy5m+02lzcC/ia/51MF7X8zI9RwWo7+ov14/wAz8Tf7j9bDmDbi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oFNtNQzu9QWpUdlRy/dPneLtiuabqpsKXCwTI3OmA3PkIIfowci7TqOywDXmO9I1vkWC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WoZdQFuhe5ub0wMTgBGwlsuF9CautFLlC3g+3iOswpYhqJADB6lwWVXt8zeiqYk6Yim9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jJC3dS/6gUNVINrBmON1Gzeyx2TdDi8ktR4AizC8ot9ITA4NZJuCKsuv/wAo0WShaip6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HCIzoAbLuZBfsg1+bbjVLnRpm+BzfCzmBGweJyU4tlwZsJRuOIa7Utm1A6LSsrTYHMrw2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1mGkfqpS7Em1Hg0RH7mQ/AvuaaVgC3RKXLtlQPuCw7KfAQx4mU5ejczr268EoJMUTUN8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TLMJuW9H3l77Bo8vPFs+RQISjsO0zcddwDTHlMq89ZT3/bU6fnXNJdtG3qKx2T0A13PIH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YJZCzG1gIAGly/3HlJ8Th1+cR/ESjOU9SbePglTl93x+GmANBEzV9TEWhsV+0YDL3DXW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4IVxHhPsmf5uAtD7Sn0EXkNxD0xoyoRUCVA+o/D+htSnxL6cSJ9FJUxKWWYqmom8HBMYD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PgzLmEfAlTjp3MD+LnZ86ABGFN4EHMl8wBBFIMY/W4r5QZ8e5SUJl19JT6oa5+n5f9TD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f+Cufp/x+Jt9GCvUD7MHj1MFExqoodBUNgfibSQro+QT++iYsKCz7qRlK/Ns02n4Jt7+D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8SiUF3madXdET7PkN/fIqGFUAX6hKxc8sBQQ2/SbP0dxcpcq/wCwTyxLPqXkQZqWLxMo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UXULQDMUwXBV+xGPuTB+ir+k5Ifajb/5iV9P6J+jFuGC4su5kHjH9qduKhy5+i6YwIyTl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hr3/gWyfjJZXYiLIMHUvMuXhP1LD0MZiksfMqLGco+ZqdiboP+XmOn8n8Ta7Mq1sZnrOU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BNQMkyBOdU3RL2CNg6XHETezHLuZV9AZwqrI5MFm4GurdTJXDqFJ+0yhnNGXG5uKJfO5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htmTMSso89xVV08Mu50OZeCJZceE02CVRampeoAHJ5lHPcp5Ke4FrikcCoDZFshobtrw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4l2g60nEVjjY5iUm1cv0QsFjf/QEpXBBt5HQjnlZqh9yEfbLaLqQW8FS1EAmMHCo7QpJ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1FZ5PxDMC8NQ0HQrduoc6kk+TEEhx4HkogKovEr/API4SukJddY5hNkvBK7UVUUODZEi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/EpS44oa+8yiVYXRb3Mk2HE/KbFyfaYIrOOWF6EvzDMqFTsYLQBnUm76uYcGq/wvJ27l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VqODMNITxDHSW3AKbfuIHVdzuglioWBXeCGuSeaXz75mWq8P6TLku1jJRo+Jc2XqL8vh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leftE5fxPDfuLYCCFH00xW+eB2wRf3Pb3HkYKsb40Shl9D7TfD4nW9MT7RxZi2fHWKPh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LTD1HRxWGe0p83zDoHkRc09ZRoPYKT2aquCyLjP77iGhYFihPksyYQYGJUqEMDMyXqDM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5fW75Q9zLixhyD6JmvtJQX60mkkLWZ5wDfTH7qbRTgPjJiJmm0Mhry39UToEesZoSnuY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4/CP1dl/KVTMvb9MfS/8Blz/ALPEv8cuXF8y5cWXLSHARhXPxPEHVdk+qzLURmCmi4T/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PzghtPgmlXqm8b7QtYyTJZ6Zht0g2lDtrajU+ZRCE/6NTwAwmjOWP059x/Sh+9hcxjMI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li/rOndBFbOB9NNKI4BqFTMTUoCjM2xiDP1N3CaKZQeXMw5YEvGorKjZ+5gEPfz/AF9W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4sH5F/EVy7PceH6XxHPwhaqmDuG/lfhledUtIFQ+iw9n8T5b90My65j7RDFypOP5kcjQp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mRmV2xJwIO8y1FMMo8VFLogU0Csl2TR1OlMRQqG1MqJceERAl78SwsL7XcrbG8IFj05lLx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ZXB2p2kwiALAqWrba2TRLxGjj7QqCrOqqOc5ljTk6gbzD8TWh8DULEtN2mIoKa5EuqE8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M8j5gDl8TFKM6jlpnojhAlsSUDEV8zvxNsVZuzmaC0dwF1zML1/Edy5wzmKMiV+YwQME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9IrBdq0dDde5WxVLVwbXdag53nqO0u7r8oNrCmmWFhsNDzBbDq3xDVBcc8TWgR4Bd5gz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k4zORstli1NxRv4lhd9WiB5JoPM3EENp0hWfsioNaf8Aymc0LP8A8apc2ZtmO0qXsqMj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S+MaFBqVQRyQClt0wSiNumijKN6XHn8Tiuc+4a0DoQuQpoIpX054jQAHZEzJYCCkggI5R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bO3cSVHV8QvnDwQ/F8FpbaU6outYIfgajhEB4gfaElPsmleVia5vSvMYBAciviLkRrcp1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sQgV9bCeMAZPxNLXdHhM/m5qPjDt/MuXqMi85OUjGF6gBmnin6jmD2rlpRxRpfQZbBbr0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vzM9RTwVL9pD1WwYto+aUaFeo3m+4RLTe5+BmSeJYMY1ExH6VK4Q5l0MlyoRUr6sHZHo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HCuGh94kwwJ+3Xn8bSP2QcLsl+kAaEw0QUyuXeiYH1ZX0PfGkdSrY+Efy/zjCZTGfbM0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foucTcsdn9Zl6pY3LTaT0T+C9RH4minH9GP4xP7n6VkH7Ls/jCiyQ65C01NvokoYJj0C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vluUYkVQIn9wGPRmAHEuI1Jx+U/7vH+H1iCv+TEz9WUE1xLSF8Tbht9E35SUKZRcxzNb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rMUL0n4RGlS3qZUqa6gJXoiy05Icn/jE/wC73NIZgVyrm0vExXi/M3+Iqfz/AFA+m3p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2/KP/s4lWNzWnM8upU2LhgnBzE2EvzLtaqX8RlTyickqjM179mU4ZrK5bXMWDrbHDNW3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uimWJeG5ZsnbiG3QFVopZxtWsxkXN1ucmHIFzkguTT9zFwDlncN/qUUxURLYrviAYT0u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BdukqvD3biVUVcpxBs9NXEnqU28ze98OoXNOmBT6q4JiU4UhyyO/MbMtdwtNjPiCqEzFw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ValOChv5gTSlMy7n/aWwH/GIcjzHUSbVbWoqwovZ/EsgFtkq1PSIlBf+5mwJubWNJhsW2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5h0bmE2R7i58Ch+juEpWWlQ736ELmEIirqjiG8AS+jiLhFNBlfbAlIdIBwk5xha5DNGa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M/egxVYGR7lV1o85YhYMpxCaMGmUYHAHEEU5/L89TBEB6JYjdTnaOqxjz/SZs6V/aNaM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PLt7iiqMCsQ4iM0LWZ22oTUqRPwTBf51DLoOnmKVS2tsqbBQ8Qcov3/ZxHNTcEYrrjPK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yvYzqZwVjpF8c9PKUdpP0UCuibRuFtmbIeAQsEPV+pXx6MhLlYgK4PKSIL9phiWF3Q5oLq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7PqdUFCFZ8B2y7ZluUOPrcZov6TnMyDa5vCP4005zdCN4+EnIT3BP5WQFpXiXGD1H+UM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zUeDd2MzHm8uY/qFIr/Jw/2SFuJ8Qh5ylwg1N0PrKTbkqEDo2zBVaYTXNQ4cT8bEG+SZH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TSGO2G2j6UChb8cT+X5HafeZ+/lR/IlZb+Bj7HmM2Xcyfqh1uQBiUBO4lymBmGV9AhOV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NWz02blwKi/59/4Fu+JMue76B4lNSuU2Qvgm+UaovYJ/NsfwOXMjmlhRXX1RCOr2xwsn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0nzzC5KsMEt+gUJ+Q0f/AFUcxAZb+99K7fTn9RelH8lLeuk/DSsYxQv7qZf8NRBbiPNG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64qmeSZjHBTMHyEafTY80nlnM2l5Pc1INFkqX8v7/AFQRu0bUUkPwkSaRjAGAMYMG/M5n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/ZHf/bmEmYio5uVcABDf/Rn6La8v1DC/W4/P0aAwN8IRma4xsepCFfAQ0xZ6gQx9CUKD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WAxjaXS2ABo4twqcNLvEgL9w3BSrbw4HwGHEuoFdjFw6bkrc5OKs/mWMHHepSlBqtx2X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U/H8xqyKc+EwWVTI0EKuHiYqtz/GUDVHUuruzZiKetC8swwluoHbRc0MDi9Sxdg7JdRk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gcfEGm766jldsQbjbKAcKOSFoFrwSlmlS2wxi1BRmepQqx7uLp3eCNoI8GoaCWjsbzkh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zARt2uGjardQpLQ8GYo1qxzCiuHTU4rHtuZWnHcrNI4RL6X9RdsdViaWDrOYFYmtS7g/2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AqX+EOZa7FJ2qZoeCA/ncq4Y+E5+MBZNuzmX/AGx3LsJFDzPtUpQi0aDlZyVBeH8xLos8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hORkxdh6VtklZ/lWL9E8CviZP5C48CP/AOPcfqiDyXyjt17lkQ4CtvEw02EwGUiU0rtE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Zly34jMVoNVTJlGi8wLBNq9vMAz3fMR36uU3QI5HdkuRYEI/TLp7VmGwFrRCShXwwBq/Md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+8YBRA8QlYX5iFNEBK3n0xUzoLbLHWDTqG/pzNsPGT8ZFn0OX3ZqZbwOdp6F5XFPziMB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fue2ohgfeYLxHgI8nizSfcMFTPdczH/iFSvqDNKi0ofwETjxlAxD2Xtx8zLatg8qH1iJ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4YhU2ZbZlVwfELlE9zbHcQ4T0T9o8TiL4pwF84B5+NRH9PQNF+VqcUPATefwUidp9k00g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mZ8L6bvoTDU/b9QnlKmofT9qa/UzmIA7l09gIS5bZMf+O4/TmzHEO1VvM7/mhKZehYPe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fn8O4vtNAHgI/GlzK/co/DNFrJVZohwjDgx2zhn6BP3yIt5PbPSD5Sy/t/ceEfosvqe3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tQ7+E/ARR+jNJf3k/wCjx9Tr6D6Sw19Hcx0LUNe9B+hRuy2RhmXuJgmFbmHauT618uoZ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5rNQyBVyp+phjiUWM2mT/wDckz/4swFfX+xGwZyZrOIhdXgZUJz/ADfSYALAC4tRbBaG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9NvdXN+3oJaCRwioWt1cpubSUjqXXQbTmW9Nq5XBnxzI2PTxKqysaxNKgOmV1XZmOBb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ULNa38MQAXX4mNW5YxLA0eGcRPYrXqNaLC6dyxLmVeiD/XfiIKYPn7TMKLuUpuCsxA38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7acRVLb9U3QGeWKgRWMNbhAl5dJUbkaxs7lKAC18RFAwGLSrAKGkTVZmVPcVyL83LStZr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e21xWKcarvyxTawisEbTVZaxHlMeBcNKX7lAyE1c3KsfEfBDZ1DyHxLOBmpYMXLcuJWu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QFPiUNlNK4iQLTz1HPa3wVLEuqu9xP2GArG4UKByI2Vo/mXLSupQKX0iGkHmVKOSNMMv1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BpA0qF30CzSmvmJGqgwr+4bC+1vv3BxRo+K7qEAdNmh8yvYauz4uXB5i+u7xLgXZ88EO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VGQ0WnqaMAD0L7jMau3kgF2JVFjNVLw1H/8AHz5SkmN3MWjFgcKhoWXtHbfgJcYPlVw+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laqymyemGDKnRepbZsLGtTxUC1VSquHT5MXMafiR+jFrn5dTCJ9MrHuYpwcCbReiW41i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PBMm7zL3mgzb6mg/sagLZqmjM8DuC60bzT1MuHkMS3Qe24L/AFY/YhL9A0oSlF5lfMC4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G5m139SVmV9KlSoMnicI1BW0niDFUNJEdyWDDPEXuoGHt3Aqk5IC2mOYYQZVcsG8lWzLv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f8OSMD7IkPbxfsuANCaYi3Bo6ZSidQLfoxQHX0V9DM14f03/AFoY/KN8TP0O/ptCMv77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4HW4em22MQ4E1yCJWvfP8tjKWl+gm1xXNo/S4+0XG1oc44VgHpxUpcgE3HxtSgxZi6gA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b5fMpzAmY+ZpTf0L+f8AxLr6XDMb9or3uLWeIg5jeXf432lXLFh9zNByzO+Sfjo7ntHP0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/gaY+nPx/osj9Bg8n5aavoc2RjZJ+E+nFRUrPC/J9RTYSE4u5n6ifaY3yv5itFzFxTuG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Y8xebOT3NGQDvuss5sHMMpQa8RBQ+ssUVFXO1z7VA1FTGbtcSMepqcohWeJYo6vqb23FQ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ZjmaFTbbkjNrGhghwcJE3BXB8RTW9jpLKPhcxNIq4vcTrfZQyww27a+Z9wzct7p+pR0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e4WWMTpM8as/iN4C7u53nVWVg4+GpSro4QUaNaruYFALxKs/miiUKtphWHkDuZs07Yhw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hXFhGNKS4ctQiulWkaTKl5Mx4IeR5lO03zFaQGhYrMQUa8O5mHpo7SmXMMYeUXUtMfCj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cjGIWiFj2w5LUCVkNk3CYe3ENtq4rcK6IxMqh1XUrTodTLAU7Y7oaeIK6HhuDWWMso3j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/KWzWO7j04vVS1MA8YmAdENV/TuGaUpwMUFTHCiR1FK3p7hnSorbGcw2T1RvzH3upmGv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9KlJTwizCC5EstUO2c5lgiTiOrD8SrmNeBWoYgMp9TeGQGAax1L5GG6p1/JMlClLMAOzq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MZwIDh5wGvcK2q2OvE1O9P8A8cjAzmDOm9MwbGYlfWCIrnzKpRw3Lo0ygmefxRA5DmUK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4v8ApCLPKjrCDDat0TVH3vUL0jF1mBqWt3VR+iCslrxLza/MIvwiT8HJEp4lWVQdW+M0/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HN5tmA3Q+ZVw/BcpxfxVCoE8ovylBa7E/dhmLSEHnKoDqI6gvyhfX2D6VT82G5d7Y6qY1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EcR6Jkivcs2S+JyWe4n8zMcJz5o4KNqotlv2zHAQgGJn7RD35guOcRKUn1DBY+IyNOF+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zLJ+tnH1AzD/ACMd+BfTd9MEGfuBUEACUcyqYlmz0JlvsI9L4EYRtuTMxUiIP5Eg/H2v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AUvFmzcGDdDLyVdSUALYAn5SnLKW223H6/SzCAEZLKn3/wDj4Rc+0vrEX0h+gRc/Hisl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39NRXM/Lf1Py2HJ5Js9JhMIuYs8s+dMve/qKW5b/hJD6/gzF/pO/d+nN01OYLHx/cX2P2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RtD2zTX4wguU5TJJziKn1FXxFMVLY1NcNIVrgGrzEajRg5hci6KJxA9csFtk1Nc+ypz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5upxLuFyuEGVE4vv1DMXjuGZpbl5Rx+pXekrNxi0/Z6lBcrc3CWgHd3mUBajt8TWpY2S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xuzxVAilbXZNEA/JLFi2K9e4Bdk7W1Ckhmy9wKFxyLqLI2NPRKZI6FDEB2q5QpM89Txf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LV1hgAPkSGkcGdwQMOcQk2+OYAbToTjzqYMFReYLvExxUK5LPtmZlz3ai1RbVcNLbsaR0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y9R8QEIWpB1ACy1wJZeBykw5feYrCbzwxHVZsOUYXDjwgfY1G4uyCqd4ga1ZxbgmIAhY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a1eEsdzyp0dyqH8GGBTh9oNVjDAuCdj4EeyFMlamdpd4lwAexMAsU6afMwqrtMJsWAxU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gEW/eJgr7ssZVrUoaWv4lXoLjxWtJUsbynuH0dRUXRVgaKxAThrLtWuphULzLHHbsbi7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S+sOoZFVUSGk2Uz6jvO9GAXqRh+D0fuIUCB0gOHcrRi9d4ZXqW9saqdYPg1DcoPelBmJ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NpxPEAx5TGbALY1c2AccyrWXUZSYUeYKE3Fmkr5sDfzBO3iMzBGywFNkWGTrPUwvgmF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nyMGCBEOIK7p7QKRUOl+Y/TJj7x+4mpU27+4jrR06meq+cG8vdSFTdfMF48iriHZDsvx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A4+ZbPMKlAQ+oqVMp5+ir/LP1UPoF7hgOLZ/RUdr7hFuD6bgX3BgT7gkWKD74M+x1pmp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0QaQmcC4EbR3a2w6O+pX/AHUCt9qborrOIcg8wDZFl0ihnIG0N4lm5XzDOJyoOQuag4do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psmIKjKiUoV1T2x+p6XLH4AgP2KxTHz2wpAfQICyZdHENqZ/35TI+YGJUN7qQslzUy4s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rXM5FbmB6EvUAq30J+In6cHBPykfoZSsf4p8dHv6DOov0/GT/u8zbP8Aw9f4mB9llZmT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m7fQDZMvn/Uy9zB+OPL0jneV9N/KT8t/X1k3GD6Eh7mI6j9U24ligQF3KqZLBbUwWl9s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gy2G8amaJdaJSAR7JcABoNVLwEu5TACmgwYdl0E3DBk/SeCGV5ibfSELhCvRjrxkg0eb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EumKqwqo5D91L9HiZGS3F7qY32XGhaWwJJTeZV2KYBixG+zcwUz1PW/bGgsXuuJgB1qa8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0kdLpgick6OILpvK5lM6aqBku/KFlZO0tmxjUOk6GL/EKC6GNxdgE8GI6QLVeWWrA0Op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gq+pmKwvDX4geshzBgMnzC3zOSGrDxOJdO/RKrk+Wlyxa808p0Vte/mUg004Yhsz29QD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MEd3K6mHx9vUtzXywtBP9x3ncmO5SZL6r9zNaKne2UX4CtniGVKNFzTuDVRvpFt1mBkU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yW6LztqHEKRiUwbxDhFbzeepeznDHENGDXcpq3lcBKHo5mVYF/EspOUThAB95yUHphbG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kKjuMKMGu0QgVGZqXhYSwHp3GgS9oJGh2qKXVVQiBxX+09I64lmSliqexuDOJpnMGYLr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aBG5ZvCuCO3MpSantADYxfXilXjmPyI2fNo7jEaW+JGzlfm5A8XkefcPQJ8ydSwrnh9Kd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KvC6TcdO2KnwZnIVdkVBMNuI+MjzGq+/EJNL/APHLb3TMS9TYPtKm99dVHvwrMypiI6JV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JrPCSiz261C5bmoYnzCXPMwOMBqEwOmHL+40pbi19R8d72q/xEWZ5gCS2LsVcvHqTqbZ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dxMnhx9KicdLzD6zDwoN+5fNjfMpEr/Cp9s/4Qz1mL/olO6PavoNKvTzPpcSx08xzA+c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dR4V9uYGoPRO1iC5iCQ37mCoXL+j8TxBoXOocaiecEc5YlPiw0quZ+1DiA3HUNn0ZFiZ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RKmT/U2mih+5xFcQVa/oWds9UmVim7X6bpg6nDDwpIpQC2OWUQ4atU0kCjb4CE8+SNmV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eMUBNGfniKvnF8wRlVHZnSKIbh4INHXmerwzLAdL3KlDBojKapB+4xqp2D2ifQwEwNzZL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8iH9maz3GP7hP1Pov+/qMx/5Fn6bn4seGJ3DEpeuvr230dfOY3eZ+an6k/EfRr9FCjm2i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OvRRpfmpAaMg8ylPU8Op/C5F4S+CUw2flDEAeYIqzcmPmKD0ggouY+zBFTy6lZAyGG7i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2tZ/iLVDLnicQHiZZU/Ke5q7UIOVp4RYC50A3LSmTneISpQ4cwUqJ7YklUcjzAsQg4LYX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GcxLpLa7lULmtMpWhBvuHPB3mCrHsEzAC+K5mByrZqIrRTWP1HGxXNwRUKQz5mBhYi3X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9wZV8RS1UbTI6OLxBbS+dVBpL9dzwGzjcoaHeeZgDC/hLFWyHDzN1cDZfMqwzblDUuuu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DYcWyxpg9XBmAdRuRzcJ3k2DCCAU+nc4gXXlm6AYCJY3nJWAmfmcKskyDJBxBYthcBxFo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+9StH4wWUZvBxKH5OOYuaNcQlCc+9MHLaNBlHXSZ0Y4XuAbLRcY59zFh5pu4lSWfuHyfi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4CNLWTNwbeQDUqAXz4gIoUNxYwS+8wq1qsyvM2AHDzBdsjnzKqQhojP7EAFy6TzMy1WuT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sfaA1u+RhkYihtPUtTORtTAtfwnSevcuqbFywOw/OLlBjXAi5iAO4ihlGjp5jM2jS0o66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KszOSbRvBgi1YlWo5auvmBcFaAhet1lUjsr0Ar0mI4WB58ShDzHTmLIIrL46jjQHu0P6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CNGOHyQtXAo4vvzHuba3+uouYnjcVpNc+IrbFyc3O1qAauTzHQ72WfvAOhWi7eJRAR2F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EomROf8A8YraSqifaOCQdAJZF30woNEroi0uUxb8ZhuClSiHuBDsH8RQFFA4ZjgaHmBG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m9spC4B3xLRwUAQcQRtBgFvxGcowJlPLAFGY7jizZ9Fn+FYh0Pcb/RIExL9AegvxCi7h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8TbvUw3qay1yfgn83Z+kfy76pH+aMDqj9oaDX0mP3CF4ZQwQa+Yi54DgPOi9KPxfpcuX4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icyZzv8ADuUv7h0pufRC+KfMNi1X4l7G4ZYz8E3C+JS/cIIw/m4xbl0gYfjI2CTWc3gh0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vOWZy5ftCcFe3AtH7o+oaTRX03Q21ow/IzN0H76ViVD9uY+vB9JhMpWqaS5iiRT5YLXl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mIBqJrNQMZUtXbXv8y3C9v8AUNXOoI9mL3GSei4zrllYjiw5XHlSeFwzKApNc08RfYTH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hWYz8yfofTbfmZNmiBW0+82fo3mEQcAfS5+J9cd/Q/lLXuXMP5oC4NcwKtZmMZVe2WHA8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TTeKljJedE57wXueLaJ1COmjgqF2DEFQZP8A2IkCgOYfnVHUYNVofEQN1hszKBQvgiI3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i7hi2pUTfGUOXDSwBdHG2JqVOE0WqSW4G+p3AYN99I9G6qVtEeAlM9++LlFQAb3nxMov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FehxKWxacVW11qdBa3USB6D1KrxXKO5oApxVams8A/MGyknFzTMvHmUCl8w3NBdMXg1X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MxyqYrZiNBTwzmGMh4HgIA0QcM41FXDQt9iCGF92TNs0HMKaNkPLFXF2WolRaPDFSuhn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lImM8NXHS1eVmiS5MGzuy71EvUaKmU2qFdMRorLmmonN8MsS+Vu7My2YevmGsGm1wcNl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wFuchuAYX6EhW/NFpwcpuoOAgxV5ZRbh0hk0LDc0gkzBSzaDFgUzqYirQ+yJVYU8kdH0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UzVm+RS4pSqe8VBSI+6iQQvNqbG7aY4Bmst5lxx3gRTswt4jshFxFLSqMVepVQd03cVx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nlKwDqYhnxZVKWxacf2mSvPWdTto1tlWXRnPmWMzPxBVguY12rIG5gADmFXYF5lqVF4q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+Bj3KVaK5lbXI5dMBqtHUOEnzE4A5vcJwwfmPicX9BmWY8ceIW2GeyI215wRtXC0BKxS8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LHmFgAGiviCFnQMxlUauyU1gWi6bxL/Du+cuoWyBZ4d8wqUAyr7lnNvOYhjp0PEeZqJY+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gEriWtO4UIHAO79PrzK6M2LjP6iwfSqqqx/+MmlKgqJmrWI1gqg/Ma5YoZmP5jLYeI4z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obulwe5kmizXoi/qMb7tHysoeYOHuEBY6vF7jG4W7YMQlNKfKP1CY9wIMdoMXYI3SbP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+G5gfcgmtSW1ce3ajwv2M4kTU4+EX+ckuarKvGYIMOYFysKcT4I5ZuasVB9uD2XBUATw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pmYnA+1OfrfG1LHbZyx3pKTZwXKzNiWXSu5Y05IRN7bwSwudxVmr0k/sujBvdpnA+2Jf1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zAVIS7UW/fkwbq4BxKdQaBLQJX0BZOP39NkOXxmf8E4vKflISu4PtzH1fr1m/wDH/wAY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aUpU6IhyyyeI3RAwVmYnC2G4pOU2YjKd21dQtI4skRqi+6bYO3iKbQh+DAzfxPM0DCZDw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UfMamHun6Uzkfu/xChIUGoo5o874+mUxLWINqazU0GsV3KTVTHTJq5eaLi1Z2JbtKIkb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oXu0B1i5nOs6nF3z1E8U+Z4Y8MAcW+mW02ZzLZW6eZgO4XTSdmwGVYwGivLULRVeEOZg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aiUsI99RYgabgtUnSWEFz3ECizhJa3R31i1uj9IlRbOY3685YvqWP4BuWIBDdy1GyvOc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AoixAaV3Hwh3i4ABxW9ReBods5ATgt1L8gOYsHMY+I/r90JfZ3mHDh4g2Di58moY7VFM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+YO3+lAMSiV5lSVo8O4cF4JkQ+yKHVcgl0sO6VgjONYilN3MOngJtEScxtR7S2UWwubV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rMMRL4XlmFHCONI7iehNNspkyvlD7m4p0Bi+GOoDvuWBQMCWbXHiFyBeCaQHxlEWM/Ewr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00S2gZuGZbRAJkrM0rJVLWY0klu71HKOzN7SqZz1eyLzDrOomj7kCkoO3EbOjtKCmq+0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iw72I06Km3c5T07e54txFxV55QqoNz0H+4qErtV1HQNkA23eZkQ+8Ren8PmDkTWJs8GF2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yR2Z0mutMxBZNxgN0c3uLWrM5hWybEdstY+E7mqlvjNQOje/4irwTxq5eONGQDKWZK+4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y4mNACDDeHb+THEU+ofLP6JynH03JRn/ANELvqcdQm+TlOWEO9ccz8tljxFFwPjbj3N8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naxRHwljAh5gRaiYc5bYsbRAnlSxeeBdkwJ12wXDGxEsThlSPlj9pQddIsQaVNbMPXjU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DOOv/wAipfElZocjUqWzHCcsJBDR1ljNEdqbSJqTcSGVkIVqlvxG0j21A4deM21WO0HH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8uwuYhpirgzL06wxlQEoxvKcljio1LPFl+voJQux7g/gbHmXdVl2LQ4vhCX/kbjRg8JMkW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BNxIX1F+isocTUjf2SvrX0SLF5nP0wYfME1UqoYMwDljh+EMzQuDnHE2yjkh7VEOX5oj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KsRSnsmE8Y+PAwrrMz/ZcT8+cKc39wWhCUdQFfo1gzBZTTY+gVEmwnU+swItPX03zD1Z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CoxU8PVxmDQeUPHUzC8MKhc+Fl0ZRAOi1LBGyNVB+IHmGTVUpWZ+AZWFZ5utS0SApeUwP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ZoKMkJwjSFLElatLqBGhGW50kl7RETuxJibewIHTN+pue0ixlQJMtF+o7czn9voyxZjq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cZlCeIuLZ4DUfxPdwBb8kbRs8Erc6+AZfdbzRqCagd8QV6b2TgeiF3wCsSmnczdbi2Uv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yYz5gF1qW4rgcr7S+2flmu1TPRTXLFzX/EFHhrEoaqrmCGhxGs1V+YWgZvK8xyC51UEb4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hlhUINhzzM2UZ+JSVoZzNQ0GAqoi5ot4gZ0TFwvFiXaVWaAldhW+0qWLvep7V7io7WbZl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p6HMzgZRRCukCAYBQ0Tcp4DiZlNNxEFEc+JhFxDyyZqPAagrnw9sVMq2fcaspitQN4ul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gbALfcaDfrMCr300TkQ9XABW7b7lDyllZ46Ze4NKf3ALS3PUsDs3HY17bgzO7vguIG7e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UP1jyMznxDZBRMYnmlygLFxMn+4imA6qGBt3lwwW3h4jk/KzYzTIvS7mQWCNbjR6RWI0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G76lZit3VRWUucSqO4ZZhyQwRimgxe4nlTbefiAKHmcShUDiuSYhPA8Q1TgXuWS2pmXV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eouFYSaGYkAWXLLkaq2r4hdRGzEboo0al8kdKmDad4llnixLYLHwzAbl3moOSrbnNQ3W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cRV5xtU3Kiuuq6mjVIiaNyg5o+EBWsw/aeAHpVl6UsNCEt3K7aizhTTYSjS7xUK+DvVMF0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bWcwmaha5r2uVFoLkLhrWlwS6sdtFQF6+5gD28S3Vv5P0a+m8uVFqTzA5eyzNQQedxWb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DSoLCgULqg6sC6gX+YhofacZBXtzqUFqdpKSgtCrDn3LSljCmUuiebYc1ng8RkKnejyx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yq0WYs1G5lnWpwJgXQVjMd//AI6vBa9wpPvfqIDR7lgEpwSgF0ZuqG0MQrG0GpUKxgxt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k3RtWmyfxCAkq7r8JbjmOh6JSgmsQqefiCOgpF3Gddnm8RjvAwy1huKQn4JRxHnYR0cG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3f1hSBeVKygxfTUAsv2prFg9RGoTGl2kMpjcv8DN4PxlL44iICF9z0nkMpM2Ar/KVNT6i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TPULWnuPMhCkV4FMu3tliQtohGhPSab3SPK/dEf+etFOoTqRA/gRbbRDIuYAqmIIr4WU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xeJgQYnCGMpdfH6PH1LQ+rNbwfTbBn8YMoP2Ifu/XKJr0Z+JCOWoweZS4CWBzCdBPglm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ZKOtb8JT0Od1mNWrHqNoCW4oUE89wgSkMt73uxgW0uoJeJ72iG7vWX2cTE2NgNFvtqUc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MvC/gk0ZH4JQBcJ+IDOpVGZgN/MMgpA4S/M4ojxACChzghRgtqbhrGyAWwfcFYNp3GlB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yal23GeCA2oJ9pjhQ6V852xAqc11HvVPKLeeD4iwrzGGlUJlwWc9xoyuzHiCrAi6iCcN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ahY/Z3AtkjrMcpS3xOSzg+InGE0ZNyikvufYeZQNhi3iDCJthiCn3BuLnm0EaAr8ywXn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P4XEXivmBo4+0GUzYqVRvwsaAot1zOgPnEQb1edw3ReQvuDdV6bm116JktdwJjTba3OK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SA4tuWabV8ajwI0Yio/YEFrGDLWYTS3+47/MzK6s8TJhidNueEstCvPEzF5yTWJdIgta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ZmsEHUwp4c3qKafYlgdOeWBwouQwx8hpfCUxlPMM/A+5gNRpeonCNF3PGgxxLItbdVM1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pOkFcbtaisTYG+Z6GmviWVF2YNHuXnY/ZNlR2OpSD8xZbxnVjDsZiZIoV4cxUNg517n4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+wuCzY3lxBSvl3CNIA6OYjeeyBBxxbmGo0jbbKCtbYMTC44lglJr/wAlZZUq5lwa5RKn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7HZuBEaLxzLN3o3Llmu04lrtENQ1Xm5dxHUMtWe5nyPfEWtQ13L9vd4zBUyc2c1d+T+I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028TIJRe63Nlhx394DRs5jps1x1DcBHTXiC6SteSWSpXa3NWFWBTUbFWfZDB6b04l21T3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PfcXEasXFa02puFklgXMTcpGcH0Gk6FiZKis4YoQq+vLg9wqC2TZ5tZ8Eypb8NflDxFl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jqowrg7EGbeWgcxIw1kfOItKaY39pYURxgz2NAekehsVlAyvbBoWILKmDHNJQepl/kdk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9S8LMRVbIWWOkE4DcXFUNrB6lsLcanRGlTcCVO5V+1cBmJtm5RFyKYLwwGvuPcZ6ytdot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0NjUxhyp27gklEqCJsZjaTdCiAbSW6A6qWGuhx+1aI00ec9y2EizZN4az9Sfc/pBE36h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JreJWIfUIQ9iLn5mZS0nxBNfSViV9lCds+IWUDDub71A9Tpq1FzgZ23mo9W8MOF6EhotV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qWJ/bn2EyfglQJxMakUnS3CvKzANtwz1xDTIv0Z+7PxIaUPpGqCUgYnPn7iGTUZ+Umh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h+4fwTCBr2fV05+Kn4EbUanDFf8Aw3AOR5Q5jmBR0LiGhoSv/YtcoHuoB+Ar+YDXgQZmF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6l3WW+a4LjMhdHJFld3f9JiHt8RmhOCMihhmmsONR7BKZ3iA9MEvwmZtzucGD5jk04zET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XipV0eoWsG4Ki8NwVO3uYK+64vyvmYluZ8HDuYC598yhqzOphPDUbdofxa1WIlIF4bsu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wGMNGo6theWdk0LLLovZzMgpCdRX6mxwPzKXQLfUVdKMHzFjeepzTXWJpc3wqBKKz1EV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Sq/3L0WTpmDy1FHQ7hYEOZRWrilbK4OJbo4J8TeY7Ri1tdSwzQeA5mNsDWSOWfkYAkMP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nqOjKLo5M6wOEr2K4hTTN3tlcFtt5RXNxpNghN15mQSz4xAzQ0ZmNZp4cT0OYXfCyxMJ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s0u24xTGKxU/Csymj7IOXqNn9vMTva+YKI+IjWth9saInRZUG3qyzMIW6bxMNtBomiX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rWJR/Z6hWEtq+pioUZvqYgxqmJnLvaMujYfFbY1AUj3DkrtfMuHTUrdm4Cl2pcw/gZRm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tiVC3LuBS+S+7uJk/YJXUpylRyu4QtkZ6mGdzOWpYxe8rLA5lYhqArzaoqMjRxk9S2yc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YNxgACN4KrBWagbDniAyqrVKtgLqeDOYNhtnBcU8+AmsfuwysngzUvVVPhPLB9JZVgepa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DCsw0Uo3RCyPK6sIgcZRRk3bgmTlp+0oun9JsS2q0fSsgw2Iuz1EH8vUoi0n6msCnSbV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lRW+w7lnmDpzNwPTALWS08EoGzhMXOaj4I2vQu7nYjOWJxD9Tx234j0hi91zLnU0FfcSo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uwwhZB4LJPcAGXA46IywwUg7iKWnfghGyMeL9kpJikcR9XRmoSbCAybPNcSxq9n3JcC/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9RoVHZF3WxYiYMa0MPfhn4uW6/8Ax0RmcovBrIyB+sEdE2aIte32/vLFHbmPcsot50xK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YuHgo5SipjxxLm3TwIvo3zM1DthZyPdcw5VHN0QlazcwbeoNV8rRRmTXkXxNoZ7SYmWN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Hb3MgHgkpAaxLAdxERC2hMabg+pEjv4+g3HU1yhfaMLTECQfr7w50nkoF4tE1MmC4T8m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9V70S3+iYblCOf5QZm+mUoDMuNYGVSgNS+Ama9Qnp/SfqQ+jPgJpuvZAVQpsfUZZwgFm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6lX0BYxohOOJlHMe54+ifT89NH+MM5TJ+EGPr9OPuyo6hqQ4GFGdDcuPAaaVDLJBtPs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2YaRCVKh4HaY8yldqnwnAkKrqYNOCXP7R8fpcqb1KtaeWW0Bc7gPG4pwLqpVmKeb1PQ/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u58jUo/ZKVpfFS1Aym7iqtB6mYeee4bfRrMQ1WNRei3LMv5iGIdZ4lstdUS6lXavM1et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FeEi2MFPzLRReUyzVoDku9BLD2gXxXMXeJbEo0VrmWmp4e4WmytTDYKNZiUoZdS/J66j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zF7HuXPEcxdOJQcDhlVrfuV3dhEolT+5hLUajKq08Qobbhczcy7pKgchziC0j0ysQNN6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+47dPQZrbTkkYqqSuIrozxZEGQx2mN9hEOGupsUA0eYdjs+IczWJNLt+IFkS61mLm1Vwv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S2eNPxDA2tu5lEfizjQDWOfMobDXZECwXwqJyynO1yeIuXDKpwMUNLpqKWiV0XcBZ5F1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vqA2VUYCrjc7QVPCzyS7Ng14gQ7TF8xKyMZzDR8Q8xOWB13iwE4K1CQu4b5gFH31FnKx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1KWobOHUbCYGXsiVWUjwWGWiUdXd7gryj9yu0tlBSgSLw/UAV6XwREAXhiUuhzCCkYeMs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2uErMLdibNobrW0GKnc0cm4tgL/MscXi8ERgYzWMXOZQC6YcveEdxloixS1FLWlOQxcw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3kZo3C9OtLi7C30+6BgTareYopA5F3TmVDljVQt6U4Bk9wZFtZCIooVq4NQuXcTyPI4JS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iCz6Fbmp8svQLZlWgwrpLKyHuWww8GVK4jEcdJhMxsILaCbzNzLYLR7JWJp5it2264lH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YUKH0XFRKsqowwI/ReYO5bHohUHS2DwY35RehT4QADtytXKlsF2TMEm3cV7fcVWio4Vt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ER0cIsYyJbibStq8Fa+8QobGr8wjpoVFpN7K/wAzAlX3W2HcaUUYPXqLnBsm/wAItgCU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J0XrAtMTLvV6W8xP/wAVrtDtAopA0jTzhk+w4jO1nF8SxhbQ5lC33JWBewG4SqUwbUWD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Bnecx5hV8oUPkeJhkIc7QhDxhJcR5UO1Ry+4Ab8ZjwTf6PycECUagPoHLV+CFQKrw5iK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NnMvO9wyeF5+giVVcxpfQYBDxeWH6IjoSdeZzyXggOHcH9rUTiL3C2YuMMDyV6xyUt7s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kuMEMvYYjA22RFuDDCt0gv8AiIhWkYLzicHTD9l9aC+04JYJHEmRUIVgMxwAbma6Sj6p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foNYmpGn0H1voePoH0H17CfDNS4MQ34uGn8ll4Iu0XKWqwrGEK4adRcY3Mvq32x1loILN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F/uYG5kULvEr0UOQxF2fmUpdOoNKZcpLO4BEIEPUSFKHDmXMmTuMHIR0Nh7Y1DZUfzrM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rGoCtBcIsnuFO67lwtcvEzc9patpDqVTfZKOC0Ayq+cKqv6IPc9zNUTUbX2DmWYFBq4Q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ceA3fD3LFFetTqQ7IdquWuiD4jLCvTFmNdYgyrZMA6IEVXc0FRrUZwWwA6PxDBwO6mau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gYMywTb1AOibqWnMaZH3UTgDzE0Eex7jhb8R1om+ZcaW2ZwJxW7Y8BaRf7HEBRs194qZ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Zr9pirLlBxS6LzLgoF8QrZYOKxAwIIICrjZKXcK16unEznzLBUsFMX3LFIXviLY5dcSp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IgNyeJWB8rcTYKpuLC5ayBkgMWN/aWLQ7wW6MzDQLxA3fzFV6+YMVl+oFKGAFsqucxV5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XeuLmCvCkRqvhALUBjVxaAv0TPUll6uYh3yhrnfZlmeDmORx/wCbmG3oYi3Y/wBTZC5L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M105hBGgcDEpSKxXMxocNEEdnwnCjXF1cpoZOalgUeXVR1ETF3XPUsvgdrxMBbO+JWm6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1ME6RUAx5VFrstVHCDGwTQMQvSy2GOduYFh37JpwcA6gi0ObM4pl4atl6OVcsrNmyeSM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kNJuGKAFJgUWq22ZbUvecTHQvRDJsIzPcu0ZW7/UrlFKyQdsBcjNoA13xHmGH3ioLeEX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VJueyNHaPnzN8bvNEtAfKzJSPVsTDaN9EYhbvII7bXGURsOH4nsGqSw635Nxl28ryhdqr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DGgojMASu0XFEA5lItHwxvWF3uFeMMqm2PqQSoo/MF2WqjuAGd2UDWwVbJWRC/7w7qxy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YogMWMXxLLm21j2ot1+E7w4BiHAiZeKV8PIg0zCzcEgoZgD1arctT+jvfCDikLubcEo/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4dy76FYwXDBAGwx/EdWRwdPEqhRa7fH/AOK2WK58ouzblDUxxwyZJLkz5ZBFlPx0oBLl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Y8QHSAqKUAj7u5iqwbFmZhT8CvEoV0jDyMTo+bcxwkuRUuCDthwqEaI4UnxHSsJbNvpc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BqUgPkIsI30nmwWahmUpWInmcc30TuvxHSGyLMfg8qlYqHJNnkM2ROC6uXhUAjrE31L7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QaMdZgVvCuZ2XuPBe5yheY1qmn0C3uVCZQEFaUEuuEp13ia/UezHv6E3ex9fto3ehHi+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pmhruVbyFR4pPymfjQ5sqCIgQe595Xk9TLI9AlFsNGYI0l+psDrzGeyGIyjxPHgzLW0RN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ausplizYOczeyBbxCilV5jRbeCFxud0QlqvghyfF1BTPWy+WWcF14lAoWuUBY+fl1KVS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2XJ3GUB8NyjtVtlN3O/Eq+oi5imQz+ZWcLvlcFNhC8r+8bR+mLFVmCg3dz3de4go2vKWu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Bxa3G6FvmW8h5uUEQvcfx/UBw5d1AN4RVVhd5hujTQkqiypyBLNzF1B1sxjxEj0JY6GZb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CU1Bg5PEaILiuxqGnz96Yq5twdR0DDuVwZZTuxfOoIyK4iXaxkDRWSBnAzoiQi89YmI5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IlOGFgTUrW9zmb1ZN9RLtdKhzqMPMwjB8kJwZj8FxEEZCxsV8DCUgVYrqdAvj1A2KEwsF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3uQC25TflEVwbnuJtZQ9RMCh7jCd1re5Xy6laTwY2w0IO1cQZrJKNAs5uKirhlS5MwTa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UMmvuQ9cpgHR+I63NPDMLEW3KsCrTm3aObniphoy1MSryR0Gvc08ZjBuzHuVG7qI2onk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DXMy1EeYCofIlBgbssvbuAY6y8kcNKlmNE5PN48xOKVLuFmFVquI6q1lzvr1BlkhXpLC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pAzrRm2pl8kDEyoB1Yhxke2Leo/iO3NTcXG6uvxAbpKqmewcOy5dWa7qFvoGL7mE8BzE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++iibDquoAdadIkSpVRHWmVxAooK2bgTC2EbC00ncwFqbXmA5RfmJWrVpV1UQtPddVESjH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UydCuCBRs4b1BDS9zgfYyTgMVsmPk0EcNuFTbbFOdH4icCg0K3A6JvMtNeGzAdRcqOg8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nxS+hDmbCjwJ0NrHiNUtuo6DvdSprnTAqPKXzlt4qEo8CAtLmsx8QaGZdS+Jadsl6+D5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ugANQYjBUyKZVfBaqxOqLyCAIqvPFHfiOEbIAHpDCidh8JalVguKpQzp58RJVNYrKxoV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6XHiPBFw6w0ckVqF5hQC3XZMRIwnbLayxyMO0R1V0mEbcWXvMxwDycI//ANlS3TK8TXJL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V48/wCxNgsls6uWJ9/xoO49eXKtvwqpa/5JRuRgVlZYlLrclR9THFLE5AC1RP5WzfaN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DLjPDmWBEMd59RIq0FGfm5hrNmM2nMMI8OeCCNnzEtMIqt0yYtFzGVuVJcpjEoj6BA7c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RfmnZMfXOVHXA9TiG+p+XKms+wI6vCLXO9wFfZ3Cs8zpo+qbO5GG2aIZK49S6iXeqbHi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S8zc+nmcfE5+p+4dtvW4xxqPINXMeQptK5tkMaR4oVYnNRHQa7izgM6z4JpUBmpmowag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Ew6o+03BZaitHLFFL8zNrExGBi8hqLB0wZ0Jhqw+8ToZ/ELBl5g3nghbODpcrdjczwru5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qbiez0xVMq26aVBatZ1WWHYG+YsW7fiGnF+Y2wWDaYjSuq0StlqaKmkablll78TAaPEU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pvxBF2VV44hG/IZvmkFnOWZS4Alxf6GBMPzFwGuoBkPmUAqbjtWxw4luIrGzifcbVUfmU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nkkLc3vqOXTzGrUcOordFFxqLAlHf2gCxOUwkLu4Sy986jXpe1vDHQWeZ35X5mVtmdkp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HjhHHu15gFDBMkv0OPc3h3HuIwBMIQMaLpjBNcVNFFjZ2OupoWHuyAd8Ji2DWZ1QtjMo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NRAmjrzLV7K7SsbTtL52iWaznxL4DghY7ho6jQZyyy3EF8DbjcWWNHG4pV6IpFOsJZYv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+Cwd8RuN4HU1CPePEB4feFh2MRkqowuVSgVN9S7NGTY3NNRuHyxMN1lyx3rbLpcw4zLF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gR2l/iZBpviVYsLXuU/Ubg/YYuX7T4aZjw3o5lDC6NspV8GMR1dCu5TLRWjEd98tX1My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UxrVeahatcCXLXtMTKrz5TeYK5vOI8vfNcRrgzzbUDWdx7lgRaYTGFuKbqPVy2N7Bj5m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1iq5ksVMYDAT3uXgNKxtMhhHiWsuniDngxHJtOuo0TdHREODxcoZ66DdxarZVmboAqjU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Jo7hpV9VM0Il4tqWCNdYiNrkxhqBS210QJOb3uWNNrmYtK+cRfkwwQVpz8RWtjphna01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9w8rr7SkuXh/UvyA6Zgtaq9JLOin4mAS8slTKqVrnC1dIXAIdbRea7JpDqY4L8spmldx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LQFQVuGJX+nBFCvdcvk8tDBPD7rWWa+VxEXlqFyozNfMwZfOXHfiekbD7fsSyKrr8oVO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9T14eJ4giiCLs6mMm6e2qcBAPV2qn2T+ZmXa+gYjqyXiBvSUV9o3qERsqhtv1OSeFA/M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1ApB9kpADlh/pMjLETpn/hf/AI1KlSpZ390/9aZay+54sbdv2n/QiOlgHi9s0ZYt0+864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7T/gTz4p/dM3v7pV8/mFGR6SkbABxUqVKglUIajtz6gXNYqjlwQaimoS093C76YOJT5pX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xvvqUitOmEBkvg+IPKIikHfiVnpR5HRDbUF+ITJbhVj7RbgdwhpUjn39Nt8LhyQIbMBA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fcgqNUme7wswftmTFyRtgr0wY94Kh+yYfWL7BPAKyYjApdQBNsmCAxir2zn6Jg09TA8f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Lz9NuvryiqI0WLB1SsFiwX+zMl+PUMyZ3UYvBLXt8QyOaJZkfxDpaEEFJc3RipkofGZ4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6hwvK5uUHA9x0CZMuCJ0iIOo7VFduBGihR4iHCnLUIEw8wazAlH2j6CdJfcbeOYIWpsq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K8zLAfmCwaecKtTqFOdqckzgUSAfkIF1mhqZxSumARUX8xOSe0eTSVeEl21vkxCyw7mVg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y9CW8y7OWeuYoZRJ+UpBR8iAwB53MAuuo4hGi7JZMYzKfcQTh8orzvPMLnEA5f3K5v3h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jyHiCFybrUCN+0zrXxDp0PvYOlUXcunC2FGri8uVZRoNUKqN0rDmY6i4/gmWQx+YrHZV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YgGWWiOaDBqKWWe02yVmFFeOpYca5I08/fcV9M6GNZLHEpmhVYgWbKHzMB+HcaKyGMQR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PMu3cV3cWmAOsLtYaMRGFfK5n1JVywdugSp8FZJpf88zk4dhjaaHqakKNjGMuc3Cpkzd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NeDMuhKOpVsCHjRLAmUVZUvBBbnf7lpt88EM3R4blhu4olFhWZZlkygCZyjkTVxrV5JT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ZkXvOIZNrrXiVHCuCXFvVZlyzLGW2xyyhs6xxcyMytUTWsGbRrXJqz1E1GTzEsANFyxE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8sTdBu+IE2rhibDa8xtlnFxg6Zx3UW+At9SxRwcJSpbozMIvRl8yuLdrBSw9SBVU5vip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YWUTdbPmIAA2u9TTBZG6xKtjLO+GFUC/jcF81etSO2act4mDR+dRi623SShIRtmiWeDm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YYHOJQCyra2wF0jfUWqpoPEG2t47iQqic3xGxYMSzmC3hjXUOFC27zFfAHcYNnOlPEJrG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PL4m853tWrjWFj1EvA/CbBayEsC53fxLXm3zNEYKPeZg1behcpyW8qhsVHdyrF74xcdB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xEwVxFB/x6la2BErMcsxfZA/FRj7jKiE2u7lstRtxL+Ji8qy4WXVKLwIdW6LIUGGwkDd6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14gfolP3K+AuCUcxW64lQi4Wro9Q2xYEts4kmNtMyV5tKi3ZjIgQGX8pQYLOenuIqYOkT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zJbX1VLeZuimbadJNgeMUOpaZJkMvmOWgq7zGe48Gf8AtT/q5fp944wRHp+yecPif8yK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9iUd5leifCen0735kumFGtxpv7kKdh9TEwYHtlf98wLA6hjO/iU8vtLCK+voI71o3Cc0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+krPp1M8rZuYyPSKILFVcd0biPo6g4mQrN+nqVdyWI4SXxt4I6EchizYGRxcWGSMQUzMxW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EL9LBA7dXX6iai5GdXLuIhxkBJJaK+LmXbcJHo2iLEcMTT6bZaOUQdCK1XT6ZUaP0/8A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P2Ia9oFD3DH+U/APqwhBOgssDj6CzlAYspGYQ8/4JWy2sMp6EWs2uElRlcPzfQ/hsH6P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M0OpVn2cISNlRGTKXJjRRG73MGBFGyWWeNXEG3BAabmi6zOoody7pvRDFbR1LoLhsSY+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WHiIA1k7jAspnHmbSmIX+ETYuMgYOpel9UTaL8Q1LQYsBfxEKtEMYdxEM5S5YdAqC22F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dOB5lloTCmWCvbc9xrmPjCqDbfS5grlDJSoahd4mXjLt3MtNJVgp71MCazLVi/4jWwnz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kHidtVCwqhCr2+eIViEAC55iZv8AEARtGSlPSeQIgC1q5TFeZR19ky0N3ArRjbU+zKif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jkdMAaO40ttHRjt0+JcbObjOgvx3FV0+UFz3vVzhKxFXdiBeX4RFBgMVEQaP3gJv4uA2p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d3oS7wrzxM3XNY9wC8K81iFAr46mkqzcRdkWpdVVVEBq858EdcK48ICirHEbM+wiiBus+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l6IAeT9xaTSNRuBTeZk7PU2GtXLSD6lYtCRiXJCVoCGfUeR6JvHKdM3xUsV1KrvJxwgY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LjqozA2vtFnGlqxYpDsWy9FJxG1BCxMVjXqKmjfbGVqHaMEZx1Ehuc7iPRjqwHDthxQf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JbECsN8mpt4JrxMJGRC8gC+YgKF+WoXekxBgUNy0rFx3KaXXIOYl922LqqglgnrmIFPeV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R5vneiazAZttJbIVstamTyyJrEqaX9giamfDVSwu2TWYt8V4tlUAsB4bjWUbIzBiWZd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vSy/N3Kpw+Msz25DNyoWa2RJRI362QdIAGY0HIwlBwMVvqOjMvsmKLfrTCyoHEKU+gRF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VYgkl7cTNhv9pd1X56V4h8sUAoF8I15g+6U4KlVuVX3h5lJG3objAD5+GbVaO43Rs8cR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oEsyN6jcgN5vcww1opHUl6l8VyauDpPsGSYI9+sxmt5LlWaLvmLmFHW/iG8El4DkXeIDz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aE4tDFs1FbgwUeuY1ubvzE5husQRWvbR4SiDHOx6iqmXzS+mhUMTU7d3ZXqCaL8XywoQ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xoXFYQoumjEabW82zFRYQK+I7nN8FSsVtWCYC5VFNkaA/wCEXShUf8uKxsqPw8TkrbeSK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ajA8/S4M8XrmnYtQlSmpGudNomKbnGKjfR9OJyt/wr6Fy4XiELKc5n9lZq2UYkarEFJ7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2hxRLrZLlnb+kHANPTLSpqs/Q3yO6lDQZjb9zG7H5yjDD7QbhXEVLfxBYRg3D4YE7pwt5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9RQq7isHUCyXZkjipyDEW5eZ3DUJ2HEcgLSWZrzXEscNdIlJcMKnL/lQeGh8MFVx3Npb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qetWoYa+idnFpWPcWhMKM/bNH0Qc0GNxVuesi37barNJvUTLJcHWWN/HAZZmF1UHZi4U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VLgJ0Ye4IakrHtj+I1NLzAA7rDZ0JwRmR8I7+iPsRkXODDAE7hQ0rwITuZxZORZIg0VB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c5yTB2+YHzWztjp2c9+PE4JcOcMFBWJBhVLOZpRkgFpn3Mcm/Mvrcy5NRrnMOTT5gbL4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5GJu+7hbhvEdRv3MjWV5xHLJJka0Xme2YqKN8Q0b43O/5MK5l4qBGFDlgtlGo4HDcXG3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64mTA1qDay66mC+O5bBAvUUbJrcCtBiGzY8Vgl08+I49XlllEPDEpylwSzdBY47pZaWO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87hNBiPE6JhZD5mZnjmUFsR3hYtJd1G1mZbf0QccvNS+OEyN0ihp41Fpr4z3BG21Ai8I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ih1cU83mdj9oYW5O7gNhGpjxzFjMhmaMv2i2XV/mNFVfEB3+Wo19mFzJZpddRIao5gEp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zG3FxEir9R7C2DxM0qcVqXS2zRmzWLiA6w6lmsbM3NHVNrt1xMnHeADH5gXrwshQbUcI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6gRh31KWqHbKcNH7zeQbq3uAx0vzLaCLjo06BUANx2zdvqogyinc58ruOA/mlLanzzLI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uAuO3qO0TnMJdqnzBecGuvMQywu9SzfqvcetTzmtV5ahF5cRop/5BeCkaC1fHiNYHCDq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yAFzdrnNTkDHECE+2IWcjycwK0C3E5CDpmUAATS3AotLNGo+eO3CJ8WXRFWpuirAsN3i/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am7diWVR/UI43quoF7pdwaxeDniU6uSsVsYPvAWjXJNy1uhxwRXg6j/EtmVPRr97FVxs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MFHLDNxLgtVTQuDZZLSGdtTxI5OCClWFjoeIYDtVaqJaln8sD4PDLvh8JQRhR5TACwMVM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b9ibhFwi1N3kq6iOF6a/cyS3RAh09iEMv5Mdr7jMvad++ZQbFYwyy8x95awG2qmDWQ74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5wogVWKOaqK23Ou452EVVXU4GXNfiex3YH6PMAL9Tx4gyhN6vMCk+SKMX3OZz3E9Fj1K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KirFrxLrAiTtYmIws2TvsHcfmBcJoR8R4ELx5mJEcO37mLvXwOD1GuCVk6fDDoULkqWQz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KZe4yCnDhtx1G/uYHhg1UaxB9N6uXb1Zbcpsr2MMCKBpk6IIHKhZe8z3zi0O9GCMlQAha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e/QI6gZOR76gUAztQvi4Io50i8QkpTXCOsZlwuxtVKWtDnqKxBV4fMXEGyp6Okgqlpcq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saDAiWCqJoRJQMcQtahS4dsaiNz0RuE0Q6IspdXRGWjg6lEchWXBD8GYefoeZ1Q/MyWc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WbqI1jvxFWe/pOxb1ewg3iZY3XmYkctFtTMuJ4lwXrdEzl2nBUqo+ciC39hDAxwpmPht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1DagsV4MsnLarBBsRb4qVENFRojzPGhWaQ+g9I2vMPCOFShuAv6zb+5MfISGmbpwn4pjxi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+oDygTrpo73qmKVKS/wDkiNa8PLGNihQzUqiOTEBVmyUu4ijugi1VyMNRxKEOv03T8eAJ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t+CVXgxj5iF3mtyjfBbA4vq0C0fJhSHn+JjL2/ZNkaMISLxUeXcWHiZmtM/ZM7CKUUxz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MN0syQFusJR5hxl6oKHbE+/MbpuAzFLt2BCmjmbi0i6OdTO1V2xBQPmb4v3qDEu/Mo6uI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JTAIrL1FWlTuLyFbzOFcwjUeLjuIqNOXEvqEHmNy+aY4ZcqIp1icRo8ZitufabVVRH+I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mHMvmW113LqewMRYKBErRHzF1m2iIGICAZfMWbxwjKsEq3KaNZxm4pBoHSUPVVVEtaGpm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mJwOSJZTLuFHh6hteNwaaD9zFtI0tv3KLSzULmsPcrZGsmx/KZK/lLTYK7lEMfVynIjm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AvSdIGSv4JUr2YnNNMLG0aagqbSsfMywN7Q1MDJnmYeKoyTKrygb3FupUUKOFDFjuMcc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+8ZlzAs9wscl2l0b+pSMnREGLO7dTNWo6CYbXRll6KYU4C0QCLNdSy64W+Is/wAczq0m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44usmFU8LqWq+ApzFKzQ8Eu2WjQzOfLwS1Bxl5mSRebl1tcD4h0vRjRgOFTA2aw6IDYI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tlRkqy3Bdjp3CIM56xEWDmNJaOIFQVe4CaM71DIQBweovis3Mhb74gnI/hBbMHxEsAUXn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ZXQqm5YXvZXxKP2MF/mINQBOr4O6iWrg6d/M5EjxuWScPdagsBR44lj1Qce4WSba3bHdK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p3MFG2vUEuMVwZptPN6hRCuCjXuZvibrM+Uwt4I0Q12QDA22MogVWdhKJZhb+BgSRvsM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FvymopucKQEGV1SrcpZFS+VzGKvje+ZjmV5XZKU0NiuJtIaC8vWuRFVMxa6b2is0Jp2l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GkMSLHRIbWk53gmQaXYmYPLKLmC2NGXDESqrgmowbFeY8ArcupZ1w/MZb+CYuAbsX8Qu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1DpSuPcFnLglygaFJgUBKu7VA0ZBt16gYsG3Z8TniVi4XjcRsSgqhXhuKoUHriUcrlhC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Kl/bzELKLnlAjMNJqtHLKwzmLaVlGOpHeODWLo7amGr4lAufcpBWy+Xy9SpDnriDMjxy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s5W1OYteBtrdBONgVweppUkQUcDTkjBbnYLKyiXI1mRavhr7MfEzh7FHA6i8LxhPhgH4/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5ySzGroL4hMmYG2+EraGm63oJ1aEUdQfAUtG+0hRANLiK4zdIdIVlPtHUVWCq1+m9J9k8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q3EJobWa7HTVz/3iBWdZhg4WDiJHbfiLQszepuT08QQPWY4MdSxQfEZVdTBn6CTaukSx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xojXabmP9cumZlTuNdJ+orMjszDBaLJuHXLoFtJ9xZ1qQu+VjSGUuFbl8Q9S8tqbhv3J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gxzeJUqT7g1ybLfMIXyEcRbiuCwdb3BjeBHpi7cLDv5ieQEfptjGBtvaZujfIioVs5+i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k8Q0mJEHHLKa3BTct047ibyVf/Gp4CU/DhHXRPYD8TfJ8Q1UwYmoGFFkPYIGTUVai4gQ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oiQ2IkphJb5rG6wRDwGicOAYIjRK5S3N3aOO9yNZm4Rtq7icS91p6M8SgGz1AgeUxXBN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NDP6ilbNTeV+ZVrL4gllmfcFFnfmG5dE2KzMGvlAgDiU1ggrmiRX58V4lilXEcNstNsT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Sn6ich8J0yi5QatPxc+YegVc1iOwWeWbBjsmDOUtoUVGlqcVUyvvmWMH4cRRtR3FD3C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TqUZxOWtxgG6g6iV2jtZZfMNDywVuAIaMHzCmr17lMhH3OKEaNpqWF4JTh4mLJJYZESj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yqMiu2BWgHiFVV+SJrxONrqYOBk1AUX0gy1mN6aZwMIqGIAv1Da/yLlLsB6lVXFdu4EN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rQs9RrhiKH6Js2mwY7mCbNxSMhpqWwVn4hyXJsZfle73ELnXXU0FIlRTspdXFmcJAzhxz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O8zGELY+D2y1IOCWK2DzEot13uYhaKi8HwwKH0mYyBHIFrsYMyf1KFW7nMuOhlrUrVqPU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g9SrODOJdVmmmaQv85mChrTLVSunaYi0K5pmBZo8oaMrvPUodrl8xtgcsAGaPyjYUydp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FStizd2KAmWRJUw7Am7coWcdEDs9I+AX0kqrXiCFfLfUTkGgnKh5R4i+Y7DGMMJYZDGJ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OgmVYOmNyw+w6JcU1OIFFXfNwLGsKNmF+Fat7GbR6U1yDzsiotTjTLK2nLmC6pCsrqAc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vmXqXBYeIr0y2yj0RKAKyP6lpRnTePUH0RRxKEsHAckrWBvRHG6bpckoeJOSwXbNKUNR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A65lFHNueZZNEzuCLPK/3DlAnCUB4xEmAN9QupQn5l0lANIwVTGjiVv4AbWWPwSiUtXO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pyRuitqi9MGeoZozXMsQCcZ3CURHJyxQq1LEZ+8vFUcAb/qFVa21/RAWhyxLFRORLupR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hVc7zTo8Slpez7lwcU7Z/MHEVKqY1VQVjJXG0dFbWPUFTF7cbAW0tuKGFioo0jnnzP7I3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THiT2j4iFYsHJzKXuYbE1Hf0SlUmtpEAyXfqnBFhWX1b/HmYvUBrtrEfww/9lzUfGLfx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UHYsQFXgq47u8sBKueZioKQVBuYYgK6AiaB9WwVveVwCRTdADxoxKxGtaHliST4eRgPx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1h9l+5o6WGgGoahIDXlPIfEf9qLQfKAbfV6n/H5jimzmXQr4XFfMuCJxs5ZtjviHr+yJ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vtTBfxBrtQ6lnJzGxudS9fiP8yxerGiKxOWAPi9JjMEeSJL3j7kyZ8fRaaGDL+I/QmKd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NlbjXUYGqMxH3nnSxlezuMl0OoVN7RaVvxDtyb7xK6K4jFvcx8XOP726YjgXsczEowam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ZmKxbN3W9T7flhZ5u0+IAkKVpUqp1TiC3JunQRPQr1Knj/ZCf2y9RNJjTLVW2X9jubSN6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IDX7dmcAOXKq+YuaQ+NS+7jjlQRXhbPMA/75dxh63NIk/OIimDhudwe5oxa8KlA54mYV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M2fUH2vplhxEXlTLDJ0hEQz2mKe8lKfEcauJZVrEv3PMtPmCHn2wuIoNh8RBbH3jkmaU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2EF+4snkxEbsyeYlhh9QVbrcsBd1AUFq2AOSAC7z+4NhUNIZYZWnMyVyfMKXMM3uVNpd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G6lR3zDI68TqfeUeiXqt9k2K0Y9zDt37hkM5dUVmXHcMFIhAqzgi3zQcd1guI4+oAtVv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+4IZrlEs6HdRSFSsTlBd4mVsL7EC86obo5Qpi0dXU9j3AN0yw9GUr8I6h2sqaHdZmCOU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RbvZBC+oWVw4uaO+WDCqXAWNzWkKawmWsvmYwZuYcFRY5DwhVhR7RNvM4ZxKranuUL7h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KA786hElgJgWFC9pvELe3LGDxHy71EQxXlnACty04tQ5OWVuXqNGrHU9wTJSMVt8qGUc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lYX9typWc5+KlI2+Iia0b1EWhU6C36jWOyXq4tod3MFCGdE5rTWCEXM3imap49xjAucC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qyWpW/Moi5MLU2lCYmKiOaLxNgN6IsNqOhL4zg51cWBwlYeYbnaZi58+K4lAryG4gIyc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0FsarsZ3sgizyMsXTQqYG2HuAyNe2JkUpRUc9W8J0wc1zGqBP2gZJU8Ltmqg3pbFKHpZ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K8pfhKNXbDazDlQCv5hCli+GZD8a5SUGM+oqqxC72XOqpeSYK+6OJWpjeKlgIFYxxEgb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SrCq0g0+8VqLnbq9ywItdq68wU2wasudgUwFU4fZEdhou+5sQHThULvZ0hBtZdwE9pnJ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eEPDhBGwyvZCqR1wtJjbDGCap8UCRAltc9TNwt9u4igGnmPFaOSOwUL5jUaKGjTEO3RJ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blbfcUcNDBpEwx9SZVEcZuGBkTfVdzzDWMksCQw6zMJL8tQUJ7aIt18iVoFVzMhauIYW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HC8eIDYMZcRVRsCvKwpCHaVWkvjaNiwcVnqC3HhXiLgy3OP1EWfDlmJhwDTcDFxvPM281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yyktQ/KDnf4/MF/SqL+YnvIOmWYnMDIM8RKpHY2aB94G9COHPLiFy14VOPcKlPfqXgXU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4hLZv3DX+ZiPAMMEyXUHEXcLpTXcz84Up9uZiYtCi7fvB3SyXyHmWA0eZcNrfVtADaOju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VFZuFj8TiNtNueEvTbMMkGXPMt0j9pZXyZcBbgeYZthOKxK04RYWBwk0oqpdsEOhalxO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6KSiNTJiDUgDdWFoodJXreUl5VnvsgEND6IuIr8ogDiEgxhcQlbLalSoETAh1UdpLD/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ajaCmiOnVfQeoDEOcJ8dyxC0gKyg7r0blduOxk6IB5vzGpRS1IyefEz6tLXmabqLByQi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q59XOZbQ15i3DiIxiXIHsiQQ7W8WXOgEf2QWFfMWBbcITZ6EZsPTKJXmUrajCMQHuFQc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aM25u4sQBDqOQNiSXO20SkGkveTPGO2a7yLf2l4fIHFoAvrqRFmA9ppP4GH6GsP1gJxe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WCXwcsvvLutXwQxdpUVIiLbYUmMVUcwvPDQbWAFUgFqnnDSxWoJrfJHJXNkwpMPli7/J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wRl3G7+yf2V9AtyS3Z+UWlDmpVnSDLKWgduIpnmKugeNxcvvleWJmQYQUaz7l3vEvJHy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7TyuFt4jyO8E08ILNGVn2iqntACzZzSlRYnXMZnpGtyvNh3NWujqVCK8IcB8sSxagorhM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iUOQ+pUoedQOWw1RFvX3Qi+BC1XlF6zxdXE5z5Eb8O/mNxGl+5xDPmVyI8R8BaTEF8Nx5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8JiOIUusMLHbO1WRlqsIXGtQshemdRPMFUQ3hZTIFYgYbiqUzkEeMRoCnN5g3rHcSqBlg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QwTFMPtLmQ3ghS4f6l2rPOHubTUABnxURVUkbmOHuUfMKZbQz/MUnSHMlRhWs3xmBgBfd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Cw2S3leCDadRasOqh5ZCm7ecRQcoTn8Ed6sXVS4VSpaSL6zOQGcRsrny5mG/JG1UArBtZ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1NiALEFXdcQVDhfcuQBTPmUJMaKxMcTDNy7GMbVEINB/MHUa28zYw1dw0eBvmAXCvUPD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ahkbN6xbNadkQlCqHqBgtOe6nKSFbLpN1qUUoo/MOirIlv4gl4tXlmJ2vRDFfsSuEJgr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nicgYbIlUU9MzLR56ZVLNVRzLUptq4K5CjSUhRfKxBpAu6vlAq6sGZYQxeEhZ4iq/MTf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6lyXO4OIHyRtHjaFFZXF6SW0Euc8S3a8NNOJQSg35QSgXwdZgWAHOcfaG0GwGv0hYKwD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mqBm5kpd6L4SnGX2ilpzruKtQnLEnMtXrB7LeSUV+FvhiB5tt5SwC6nlF4HfCWJIMwDyZ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0RpcvGY0FhbfMobEqrOvmFAX4UwNupxxLo/F8TMNvIngBuowva8kzlkYKfuFowbrcbmc5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GeA8S9Bc1RUZJn+4mlKvi+Znzi9nU1Df+LmG8Wze5swPtUEH0K3KIIE+JVe7Tr5hXUO2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GlvklFEwqHEIrVcykUKOvE3B4pjOwc6IjiaxZeEsA3G19JmstB68wMsVVPswbgc/2+Zk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VaWclTOUENjyICoUKXsZb3ELG15X4gaagAyHxNMKg36CFiLwb+IE2Lxj47j/AEVP8EO0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6wNzUT8uJQGDDVNnDMDh3kqJS4JetzDxUN7uKNopBqcXMXT7dPMpL2XmKb3xfRDsGBG5X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pQ2J94gxPYg2zyKwNr9tFs/dm4+CU/745+E5yz6lrw/wjzL7ThfMZwvvj+QJ/shiuvm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odX4f8ASc4/X+s/qjgjL8JF00taGvUdWxB77ZmsFWsHE28yspy1aHYlAv0cJij7wDSY7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kSqcA48Qs9BgMrPqux7MaO6J1F33i+2W46UrBwVWm2VlDwuYKArK89YR6S3UtAesTTEo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UNi9YYNa2S54P5jtawGrnCMUswoge1F8EUiYlR/WInM/v6W1f85NF8Ut4GxQg5BHKanIF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8u2d8DgJGMQW3UzfWpII1tKFvAXJCqAy7Ukoag0VtqDCy4FE1Z/EThDfEonSymBK5jn/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W4cRDZA0xCGrfmGpmUm4bCGR0mGvfUc/dLChbE81uUvA+WW0aIFxhDBiXiOgTkKxCnAM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GHJmGB4gZKKlrGvNQvFf3jLZPZBW3yzSs4pj+MOKJmmK9QVrd9GVRYTulzJumDIgPLOAY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C+TcHMPZEwvuNopfYGo5UWOFFhBP2j0ZnYhSBeoFXdyyiJkxjEwFK/M7sfxBrBaIjeuZ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FiqSDBKGkvtjqFteHcK4LXmNm1MpaU8QxwdQmOcpbTDuUUBPSIQUpHd38wVme3qN23Xj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Gk2XMsQqC+UtJZY0aQhrePdQMKbL6gJl80RnsshMmVMkELZJxVs5iUpWxLrhLbGUVxXm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wOhCIZOpzFQouICGR58SmxTuXNsvzBlWpVMAsGBeIJdC4imxqIsaDr8RYZYaIsnhvxBS6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VyD4/wBy/aaYpgCzOIlSvf8AqbflRA4OEUEmvzGW3p1zHXA7ZgkSw7iudtQtrA5gBVJg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/NzaF1d55hwZfUueVHIUusMWWsSgoAuoCnJIrHnQzNiCL2SqKMOJQ0W9wEfg1NN1bd9R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su5gCo+8Q9G5fCxq6YAuKGNxWobnDLHce5h3TyHUAMOtrGHX3UL0umpawOurjbdA33ET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0MTllySws5kDxMg8nV4nCnrtFyLTHuW3VBSzxG7g3kYMFvjwgM7NOWIsgYMwdy5vhUoj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1n2qBw1cynMzK9Sjp5gxi4GhzBsg2bhDR2YQCkQyFxstM2JQmxnIVCpZc82y4LaOTPuc9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K1b9tSi4usMPV55picVnfOIKmANmFwojZuCVh+JRBHeJXQzUDZ5nNlzOYnNO5bwDeGLut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tWTdq+IIKSe0fOfFRtFDyyjrByswgI4QL+11BC1y3Rb4i7V/nUcp+85hTyyrb/UEqDeU0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jmLJwY+Gt5jlQK9Q6mTULdt71MB+YEeFOnUUcVqL32JY3xU8ev51pGJYvKyQUN27Jz3Hc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zh2z/lYQDMMV+ZjEX58S/YtDJCZFrpfcgQGV217kpK0AZfr+ZvO+wnj1KBufeNIDaC3xL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TDn5jxqGgDDYy48Ssp7ZpJnAHdjicNfTmv6aGSD9EEBpfhBQBu9f+dR1n8v4+mj1b0k/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jkfgQZv2Aj/SD6Yn5QS/vMiW/sVgx+yg1BOT7SW8z0CB7T5J2v4/1AbaQeX5wrR9tgH97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200++MB19tANfZwroviYS3ct3LRXFrTcKqcAsisTASjL3uPUwbnqD1Om4VwA1ncAUD5EF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pEXREnNsNgeG3mtXzMlIam3zF1ppgRSF3xRTz7qBoR2sdqO7RdgPUcn0jOsehHmluPhhd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OSessNgW6Mw1PvpuLkorIB4NpxBzT8zKBF0zGPMQjrjeC4d1m8KQk6eP5zQL3qO+FLX8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iwkHAlyoIMwZXGRxGM+4+LVjHUKAxq+f0odrjSovFU/E/wCKMyrIJO8Il+pUthamofDt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j0QOMHKm7nmT9EZfkHPuzlnNQdxS9k0prcvjMq7xLtfUVNYh0mTqWvIEVLH0JCFcFTe8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1MNtwpvg8QbWrDwSkVRrmfYRCjTc2IIClhrcXyZZKukr7dE5Wq5mNJviNmDPqZgSuUpno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xKrVeDdXEKh4DCS47LLVzR+5bEF2ksu2u42txrNwC7bbMHgE4xDJfqbsA+0oCohla1M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MY1CDlhtXiGKwvqCuSWou3riMY2ylA3ChQ/EBts+azHJvdwrs9JnXyMGuzuGdnoRFAbP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AoNgbe5Yzk9RiwyvWpxb+4vkt66goIU0C225hIAxkOMRXp8aiItAdwBlQgOcuDOIMmS8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riOacpmrYO5QNUamFWyLVFHD4jkuf0gP2onMy1xONQM0y3Aym91iNyqekqI8mamVGRv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eTFRCzlwxfiGVwEmlTucAju81xE5M8bm0YVqEEAXmYTih0ZU4jCFcklAvFsR/ool9xuR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yrEx8+qixbAXROdI3XqHaYuU5MYlLu+HmHd+QvMVMviYGd3jmFADD5zDDBjg4TDnbzAY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YsCYYRQdwaAVUvYyCjuCUBQzHtA9xvjJcMv8sz9vEssP1PBps/cGlEUxXEGvVeDhM4VX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FNVSRbbwmDuWBYv+JZWWVgjqPoaZa7+cxSZPBR1vBKqPwyxFwHagVuIoZO5hZJzF6pjm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a5r4lD+hNlwMV99x68GsfhY+L7GWw/SEZDvzOYbq1epWQ5GGF7Sjp5lWxDcFtWXmBXRn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xHwsAc4cXV5mcA0Liwo9jhqXpcPww6p+dEpYU2G5RLafLDIR9xsx3kIYqi1wUyxTw6hoB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9xBZOZRdh21UKaOTjmWsYo21mWmX2YWiG6Ebbv7pQsqaqZYTyCUIu9xHkfEUuHVdobqo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25xbx4i/dFpP1NbRQ22EaUCY2KmVlCWzg5lOuDR5eosiIB3XPueshItulXo5O2EMwTOB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zQYFENPIwGIqrIYKuQloCrT8ULlLtfcvYAHGcbWG9z/SYD+qAbH2mXoYJeI68t6ZawXw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55mX7Zfv/AAFy5cuXLly5f+F/W/8A4+K9Qu6fgjjZ+iKb+xEMMCzsYuoXzKRscU4xCFeG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NfEZx+EQDuHIjJYEeYmohYu4rmJwP0ZwbuFzN+IcqLi9+AUmoAZ1OH4b3WHFBFAUVbED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YGD4l6PWJWUr7yIqTxlBplisPv5BMxJHK2cT5v2j1tccIdeMtkMuZQUMTEQauI8ICw6Z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KcKsbi4Iha3XF+Jjh32X3NS1qteYvBCGX2IMqrgBBs3uY9TumMZ/HNEvXhFMh7JfUsUP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CS3WY3qsEHPMXimaLsuLQrfUyU1mGaucl5l7slvaNYDbOAHTGwyE1nZ7leS+uJRgkYWw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VjARzYQ/aszkwuYOEiNWM+YFuQ+06QrkhZDgmLPlKoax4ilkDsmKKjH0B3Klkbcm5YCD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Q8QdN7ZVFrw3MgQ8dz2YjSZ+yGdsHEFMlgq1/EXwoXvJ3i2RHYuX0C4fmXIDGSIDSTA83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3cfZb4gVGEAZs+JgQSuYmdviKALlojdzOFgC8UdxOaiFGgaeTTLCUOoIFYGpQJG9YjpZ8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RlUpPxMnw1zKG39wqiUpVxqF26ij+BECpr7ShjSsMooKeZzrELpaOLnGXzHTWidWkFS9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k9y5TKc8E3KA8wCXZq52OVfJEpPIRC7t+o27oclLUxMsIqPbctwJHIaL+8t1OBYy8+4c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+ZZq93FsMwzapK6ph3Fnoa3Ly66mRncRqzXoeIqqotAj11LwzbWTuwswUpjmV2vw9wVh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pzTcRwWLCZYvRAW05Q1LF4uL5IOgeQuZdiWtalKs5dIrETqXPZf4QGgXlGDQrq5hBF3A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TNUvDExMvjmHINOZQsZeZszHjUyzbKXqe/s+gXf2S7n7IYF/jAHF/cFZEhCwKkpr4YI/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PMvOdk1pCx4j6roIqqrQXM6dmuplg1mVKWrRgU1sAU0RCXV8iEbL5l7TXD0OCtFTYooa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YLySrLh3w+BcAmtcH8QySmW8XEFmv7TAxay1j8wEuF28SopZdGtREGU7BSZ5q3xuYN7c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koCkdGiNlf3gtVVmyNWUeibgcqi6rUAVLGrAjABt46hmN27TuZdc9ptQjWJYmR41LzV26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bPQqb37MqJW4tZvEegjExzIjbV3TpjxoSmmUvpImWLdsce4VaHXuAiOmXaniAXmWKm7m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7bijO1+JerKvnkywLbs8pEj6qcJ8uMDxMWs4Xwmoa7J9mhUdC/UFfn/CZ2TRuV/5mZ71H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oqDG57Iyi+W345iED4JlSo/QI3SRq7FnmAC3VPv8A/lfrX/xxnPlUEoFUG6g0AJL4l8yaG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AudXAKTFQSnuFFZUhIwXcXSo+fcqR7EBpOUAzUeUtKDAqbhlpqMeyFyqXJLSNuJcxJ0X8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GI/96IZtJdR3iniKa/iDFViSsZdg35Ssz5IJbdIENHYQm1PcFIcly0eGdJepxPH04IG3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k0mFNRTGHcWuDiFQIWVYbja9UTaYj003PM8xD9fT1FH8zYRVfR3j2lrWrulFtXxUczbv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twWsqIssJUva8q7mbO0wVeJgxjqcCTF5+EO4Kh0w6M19BLwRB4YzEG9LSUbLMIFu8TbNo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l3HnqWJ1CKK4jKcZ0YgQBUsBWD1BOi7xOHPxCtjdwSHDsgE7MbMC9ZTOSrCq8GowsG5k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hZlANtu5VfPUcousYADdEdmGIBC2rcTEptLULARiDD0x165hzFzPWwGuEoJ6m2pKF8w26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xxFniIswwC2dOGKLGh1ZNFJDxFRX4gGZ4KRwFT0qWF3A0xVtMkTori5hs1Hsa4jjS1Bi8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cOKOLWwQuZ8IsLcq2pFXVzYC6oGDXaofQ36jgFMbSoi3zwEuj2Lli+56m8wb3rqYXHiF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ZrfC7mBitou7NTSUu5c1HaG70xyxYO3jqZumrPzBsDczUBioGRk8Rc5EfMi0X5iXzGOS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Mv8ASQP9Wfb7IirhZMX1DLIQVfyi1KW1K6te3iFzHm5k4eUUL+zCwVPWIr/ZAp+C45Xt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ZzipXrscKiytd43KPahgaF4oSMnKIGljMaQOzGUOSVx8Kb5+0qLLPj+4Qpc+SKuC93R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nCUUfYymJ2PKZq88RSAjnMu4hRV1pCf0SipV3AVn5JY/MblKHWzueIuDG1q23UbpRm6r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dwHbuGG5e6q/cbKsm6lWcII6g2E75h3ii1wLXZotkm5msx5izX3c4SpVvm8FdQNlbcC2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uumUMpxrEsL+x3XuCFXgQ04jvMvMzimmLh+2IYDDIXZi2rkmQMBA1ozqqgULC9bioUKL0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RABa7jdh8LRErcGyzMybW1VlPM1rS8bP9Ss7KtRkGvcyxDsLdoXeGmaJo5evibitxfMyU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zmEYL8YUVPaALz8GoCgVx7XExuVvUVLbMczIeploIbHU9eBUPA8B3BjBFQQ0B8RXBO6K+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XTHC90qplTIZRIKaM9x5lr78l/PBDxAcNKduskZXCFKgor3AptHQ4Y4ZmexZYlepxUUB+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5T/UdJ1AyJtXIuDv3pQOYb1Q/MuNOMlsYmQvg0dTuP06m+Xgnl5JcXnl/wDwFXR3oTJK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rcIFMdwX2GPR0U4i2trt+hVStzbxCIN6jgZYxal22Dd3Dzd37Tjw43WlVBREuQ4+hhu6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VLiXkNdIZjDUwa+nf3+j4xeuLhkn2SBhjAt6BESigvcVAEeyPiX584U+SdB3WEFhY4in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KxXlwwHl8zX6fQDbcCdzMEOkaUs0RwBeMDGo2Bg4U/5yx9CQ0klmV3hD4h7gsZ0W1NES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+0CGxYcMxyZ6iX1Xc1DaUPiplRgt3xG+YlOIUrMmqhVJuOjRcVEADrbBeH1caf3G86Jb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HZAS7zN95VcSVr5S7OD4i68Nke1o7Y6beZZsVDWa5hspWZYAV7grgTuUuSmUOkVddzVQ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4P4uW6TqxybmTBbqNXzzABSO/wCIdpYfUUBt8SUXeWN6J+Z+l6s/EwZ7CFmzmJcAWq2E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iR6daieg8+Yy3WJpdfMp1mBzouPAeVTZd4lstHxEKKPUxBjRKji0NFzPShogsWtbI0t7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sdYXBMm1wYQyR+JYzBWI431EDeghd0P8xtc/lM2+5nHHuCrteoeWzzD9uPEpe8xO6uVd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vUHFA+Ua2aqIcjjEtZU+IKmx1ZB/qnswYNtkUrukf7JgbOSA3Vr3qZczJAr6b8OjLMQ3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7iLRbbPMe9tetRchiPL5gtduG8MQLY87S6p+zLGn8oOB8pcDsD4nUAcQ5dGoUMkKcj5if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XkaiCmjmVXrh5m3QOYbWjNQ5LVC2I2uHvUI/Cq3HtL/YjFprdspFGVDuG5NuPEG0Giws2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PgI4b28OpiHnxe5d7T0TxAbjb7w0VLp4jLLVOLe5aZCKDSTS0OmZtUMP+bhDEd4JbCGF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qMddgys043eMQQ+B1KzQF76mQYIHj3AUNcpivmDrZbzRYV+4gGsqhbWIKrch/uNrAF9j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5L5uHamj3URgPLDXuXZe+owHtxzMQAeXpAnFTJUU20jEGLVKwy4w/YJ2D0xXNvabYbQS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0GbuluKVSHHCXkwWZtMFZPGq9yjpZq/MWXAHe5ZAp7jLTTknFfdiWYhVwEUYQu+BntxD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xzmZRRjrmegC4poKvOOYeBJwDr/qUAAtzX/agN6ED4gMdWvaW3V3cHKB5IRYIlEbdSoHF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cKlsVzfmbJsBXUq++9X25jpbx3cSlOmAsC3PmXeGGrypjyUALDu4mCGraXstPeuoql6Y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pZ1Q0t4YaPRhc6+rKnU4gm7XMtmHyEAPvT7/APwNz1tpX5jTTtMGllMVYHtMUrKXH8DC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lsHNnjKxgw1zMgcIMlywMQJadoWbQyDLCFO0+j4Q+mpfP6HmyTWdmaYCntlJWq2IK3lG6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oMXIlIJDuOPsQrYU3c+CP3S1TxN7D7SpgCGPcJdlFzMwF8Q5qhJagWHTUtbGCUxL3So9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WlTZXmktocVgijHmUl8Eu2LPVuMNJqmOZIMhgZl4wgVMME/D85fAbFKnDKsyjKcPQoNA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QsgHLhB5+ZwtGh1LibUzzGjzDnO+5lauHwQq8N3LPzpUtn2n818RdQTONM5QsK5MeIuF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xjW67nEMeZpkqzHG5+0qbV1UNWc53Lc3NkybgQFeb7mi0ySljS9xr/BAX5hOEY5Im6Tx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hB4Jdn8pvrBM2tlUvyJk5h4Uv5ju9LirVibczF3MFC5rx9OHuGColU8vMN5RjWmDxCr1L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854DGiY4ukBMtfuC1WF6xOA0xaaVAu1HdxPGlzLetShmAwsY078xEcE3LM9txyhbWmCl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EDU24fGJ6ofEVKF3LXAQHo5jpgnL+ZkK+WKY+CM19gIynH0kWAj3pMcL8kKX5BArjLx9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ihE3GggqVruhmER/aJVG8N408vax440BJxR8xVWrYSoH3glfeqOPo/7xq+U7uEYx0hgK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BDDFbqFcBZD2mD92X9ksmNbxq8yzYA5OoMIxgPMxuJvNNeprQXia5HD59wFiw48woXd5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F1WcZurmOuqO2zKix4JYxtHDGwtvYTNajrM3QG8wVjJup3oaybgXQU4XZdRsOEKCotXa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DHyKyclwCTKYMOKBAiStjofPmUQHJSNoHbZbcROqqz3MAKTsmEFtclRUm6XREFpvpoJ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3iYQ461MiNhnmYzJYp1MDZ7H5lLbDjjzOdBE6ZzKViFsyBQHFzJQ3jW59nAQSg5DFJgmO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otzML4ZijNr3VcSliwWGNFO43lllFRo/jLYl2g8XiImw5abILPgMzg8tyuRXGTJFDe5g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9woczxEIss9plk8jo9Tai5tlpVzbXEDGzo8RaizPJoaqcqPhJOPqjIQ6Ik8p5A1FUoP5f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lWBi+5dVcsJXDQzwuUQv4nMppZvxuGyFHnxAug2s8wDFrzqCnXd/pCivkpaNfclxotFDm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FKhmC+DZmAXgVZkHlR4aRU0/gU1R+TCGLIBXXvzGdXdjf3gOBvA67fT8qJIw3fuB3a6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8dQ3L0VD6J+5WtjimSnf34nB/0z6Q6fwnS3xL9LCILwYzDvOTIXX4if8A99NxdeYpgWsE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8BJS+WMwKbn2+Gp3X0svAMHEtg4Y5lG61DMaB0yyA2E/dFFp4icyeFnGZn2fmVmU1eSY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iDK4UpLR2ZrdiTLKnXOc562oVLbIyfMp5Y4vsXLpNmZRnHBJv+UQGiU9bRqPP9lh9TZV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mstvCpAVooR1SL2fRgvaXG6UNUm04IxqnNcRzeN4N214V6zOAMfzlzdaSFHj6LVtrahm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hROoXynvWJYYGtDO47ayInL4YlLwzI7MowMzNrwMNbsglt/EfIfiUXUy1mbVpmZzWIkK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iWC3zhgqMjkxFS0syZhcHl2Qra3y8y3GWoetECSmquUubgEA3xqWob5uUD56JyMHUc04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VFilq46hhqJFUIaMZlJYz35irgrctxi3qN6WVLC63F6eIAkBbZjzHaLxUqCWULMrNSudJ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4VMZe5b5gWguZrf1EQqy/lBbcbmV95V5hOsn3EhQYAGDdv4mPK/ETq6ykc/tDwUviITe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BayeYXzI0SB6KL8flBDX5iuInBU8EVyjZvKYiPEQ0Hpl8fvymtw8zFm4QvLcn0iOIwG9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kQ6FeuIt/QglBo65ZaD5uUVyzqY7h8szS8r/ADEOvmoB+jSAKrrbBrX/AJORxEu/FRFW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8SqgK5XqAmbPwRMBQW9VE3hBYrXEYC9CK+VaLQFY05oYGLkp/UAHChAOnuaoXaq3L5WX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gnqDGwxYCOm9wLFPIgb55cwzALa8FdSlPvU1OScqKYI81ZFJTQdSoJloLgjlaw2MD5id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rcBQDW6bhFZuoArwy71mUEyviBg1vDaaKfDLK4bUcLuBPs81LAItrkm5DodvmUoWeazM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y5UQ8cKxcVvXZHBBkVMXyxOYdFMY8xhAVpVt6hohjeM2dy6MOAiNC99EaADkwAjjUvIF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iiMXZlgBThiaG9qXcwbWrhicQXO01bLpzLMz4LiZU0OBcshYnD4mIN2sS5oo8xzZd3L+R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be4kDAihUK4ZU1TODzK+ACsRPZyRaglLUe0FX4Kbgt3n7RKtHfTUyWAC1IStWUsOIUMP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NzIwh5WZmZOi5m5gOPLM1h7fxLDrc3Xid2UXGeZQQKQ09R04mRj21qXzQrWCBDV8TdoLW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XdhXmD5P8pjQWvZ3DdYWW49QEUQ+cWv2gsNrcuDuZMUVd8O/1ErWBb0+jqVzf8qKtT2Sl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5qSl/wDMzlOA5U8IBMD+qByU/wBEoOD7S84nwOZ6lgRNTbb09QgXoH/91QXlnDgkYZLj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dymtsUsw4SBdxgWBMXGtqG4cSirzFlvlAMRUY0L5mVHqgxvaU+LhmEsc1TH1Zt1KxAD2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vr903lo9uVlOlMg6X0XHuX7FJnlp+UcH5QX43MxWjEU+CwSo9um0gxN+j4RUw4LwGrah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7sRmXHUxLOfObevIZJSDlvtBK8EpKNlWp+DZL5iaRds8Rx8IvaH+IQXyEi52mf6hgR4Y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GHwCJS+jKwD25l5mGaJYJ+YDDYqU7KhRymncrto1GbxcwYxNGiULj8Q/Utn3FfMy0QuC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Av6IKo5PMpdDcUbp4nMbeSUWqIcEzbAOIak/9jWOxwBuz5guA9EFeES3SlkMBwEMwRiY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mrh8zliDH76IZ57SZZS48FpXSMcD9F6oFoKTwarlAvyjmNxvmQRfM0ynaUTTsfMKN/kx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eH2nA2eph/RCysHommrzC7ORzr8w8EXvEHBD5mMqL1BBBm+P5hZa5xjiKGau44VtdVBA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pbU+oI0anIqkxVVDgCWaEuOep03K87lVWKZpzmLWD8wK32R4K+ZZ5TXf0yYxe6Q1NWSK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gShw+WFa89H6IX6jySvDLFIRtmVQ4CAubDfMHNZQUWngSwVY4l1pKq484XllKyDEYI5o2m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IwqrpglrmjOcMogQBx2hzCbMIzjUCWVmgmME5tcR21diS3MkwZAxGLPJEbDLcLQo7cue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itzFoabhAV7Z7nJoMS7YNNXrM9TisWM5MFq0QBOp+YKW1nGpSnL2Y8TbV3vHECRZjlxM7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159zDI7KZRfzHXUzbIzGJcA+uwdTYpXBpm0MVl/7mEV1QM6I5FHuS+puQrqbF0dCuZYZA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BjFQlaj+SRMhTlevUZqSZKkpLU1mw9S1UDcviPbPklygghp8vxMxarRHEq9yvesxWVAoZ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LWFhm2wnJ3L1xdwlMAsuUVCyzCozlj4ZlDBzRzEmEmahRAr4yzQoedMQ2aoslW1ytZ/q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Hm0CzX0EDabtkv8AMpiMltZabEcoC2N98wH853Aqjg4ig1ODFgMmstURG1DRmJ1l3hmx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dCKrY1zzOcxxiArtY7MNmgrQPVSxtn3jqHkxCxApNl8sGoBedzZ9aqty+GHplDq3Hjyh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iqjcoA0anEzEbc9VDOyeOO4heMYN0DT5nhsK4+js+Z7GPyJflg16l36n2D/f1YP0fqx+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Po6eL09TZ356P/8ADX/z/EsrFbzLt9TSLEWBYo27JqYM3eIibJZ3HikwClB1ErjtTUSb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QMtJeOIqcRLfVbxmIIq1mcyiw8+eUNARXf3hyeZflsGJvgo04zGFDyn/AAxmHA+JWfqG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VNZjxhzAuyYDr9kzHr+MuK4LMINQsE8hfo+keC/jLP1+z6BkSrw+6koishp9B+YaPUXq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2sB4xnfBD8pWzpmBOPotw7GDwDPzBT6/hN/oeN5D2wwzmoMBmDfJvU4sfxN8ylWKwMtw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1DPl7lWMepW57nxC7FRiW+8Vxv1DntKv5imtRbmL2qnlKiGbbgHlp8Q8mOQQ8RfeNmSa8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+JKcn4Ixai4vHNiCDaKduKXf5ZTqR4PxKTT0RQZXxLtiz1C3/kRNxvVtyu1ai0mZCA7l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AFimfBDmgqjjuYLBCGbuIca8xFMGWQhmWXrE6V/MC3pK48xDAz4hvIjiWrMXMFCkUtUr4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mFnu4qdMDG7FKBTUboL7nIW+Jvr2xVPwETAQoXfxBeEGoyrp1B5CW6V9I9GPEJqhKBk/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1u5V+0U4jxD6mUDzDBtP/eJ9+hKB8WrDo49SwXTqiCbunogaUnxGvTnglLnPVcRAzZ1xD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ognI+4OqD95/xcJhq7zB2xDeIHN+scwgZadTmUfzEslKZ9S+Mbdbj0yrALwQOwdqe4aoI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QMTqFkK7lIbcdQVsNfC/RKL6m2NQfURYulXZAm6GEzrC+B6jIbp6vxO2IXz1UvzGlYa8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bxgIarb6lJC2yQFGVdRl6wS7QpgJmuBHFtXX6QHYm8zGYMlMAilXDSZ4E56iQ8jwb+6FO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upV+CGrJdbbsuBQoVvOvcBKZt0SyFtkclS6rBjkPmUkWWZqLNzMHhFWaVk3LiuC1k5l0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OUd5Q7xSU+8sQ8Px6j5i/I/Msu7Oe25bYo6bMwFA9QZgHO7iomh4Tc6Wl2x9pk21p2qc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2fEqG0LyOJYLYyIl5C8uDxLoq3WGBMNwwdkA1DrIwxTvLEExeq6lhu1lnM7M54gI23jMB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CpyNVmlQewsYcGWzqioquXJmbwOoaDhyXqWbzdfhK5n4mvcdwt7zXLxmoFt3CpWEKp57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Dr2rJVkQZ241HUlfGJUGDHjKw26N+YAC0YLBaHabaWySpmiPHxNtAaVUTixvUImPde7U0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7jFIJvlqNSHy3LQhS8LxHC0CGK9+5kolWe01N/eFGmPmeb8T/AIH0ibFm/qw+holhZpqES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9F9xOfifZiX+z6A88nhT4n/ATp+7HtxhxIyHsuVK/z0WzAr8qlopFdOp2kAf31MS+zqPC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pxuOGZoQXwLg7SIZjzDV3GbVSuBvgbh4Rkb6m8zANXChOUnxScqjvXGbmhw1p21LqvKn/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XAU/lmD+SGU8PoNHg/dLB/7j6YPcRXv+rm03gp9fuj+IfxLveTwILNEsXj9LBB4kEu18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v5+t/wBFZlgbwTGxGwM8dywBTPVBBqYD3LO5f3L4Cx+0A15mE+MP3RX4h+nJ9BG48WUS+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AMS5BgEOfEVhxC/cBdXct03EecpU1SUd5SIbzJLb+zOr7Mt/rngHqO9PsRtmOginqUbR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49y47lFaGXIKlgFh4EqVVwIuAqFd5hXkgvIVHBlfhjXuPNRDPJfqCopfiYYrHc4HmUUA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PmFlWnialgZZu5aPEob3FfExzLUQl/n3qCHKE6mUGCgUJmL8GIFrtOGuBdtXaVRAoamj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kcyqMqAPunFMsrdt3MQU3FtYvFUkogmfhnXWePCVKIfMb9DlhgTfMu8dk7YOtIFtLA1V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RS+5/wBGV6feZuRXuUamjzdeEypmWwmxI6bg5WfcL7y8RztuHiK0oVfu0sM7xg+8wBD7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ygG2eyCUVfqUadRb+j9E2wTaJmFWVC/zMjTMK4ivf+FSN7QHcyZMyiX1OJrvKNEgeRxKC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3aOhmC9qzKEPK3N+IRQ9k19obNgyqEObpzUsFwu/EMbaZvfxBG2RKviMhu2CEhrJgpLK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GGOuYwMKZd3LEt2UcPc0eMDRLESsHhMu6bdI0hpruJepNocVuILWri0YbADXaPf6WYg5J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NCB/Mtu3gXh3EqlF3LAm82G/cGx/JlLxVwMMAkZ/ao1sMXypmwqcESrl4GWAB7nctEO2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W3IxfXubCXFQTsCwO2JQQbj/ABMLRjpGZE9zK3QqzUaWdbVubeg6ZtfsGpZNkq+vcTMv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80qCq30qZSsMWFLckEGiuqPxKLTfc1ios1rc1iZZntLAqk3QVBQvkPCI2FMqDjXiNFRdYN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3cDYU5XcfAwc5xKMgvIMMfNiCXhl/MSybxLaNHEDvF5u5W8ujqWjY7aluMGmu5aqul6Qk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BDUv6ZqYlDhi5mk6XDBFF2xqosc+/wCRACw8JMs4FvzH/wCwqT9Opx9Lz9DwvNM//gaH1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bZgWPH+BBIKZjdz9ogEghBZmqyiSwZ7sCxSm6Oo/QqED3RKArijCuiwcsC3BQYMLEm18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w1u5omL1NFG2DJHNWsD/ABMLbOswgZddoaNAtso66AyQh5DiQVCZ6eJauM99xmKG2x+Z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502lUHCsWHIZgWMmeEe4G5WMXuCxcM1rJqZjzQJ6l1knFGZb/AJe47bx+6chqUvcq/lH8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1OZLL1X6XPpJgXqK32f1MYh9oP4lRd/y+mwgpecy7FpZFeGWvGR/9zMMtGZtVzGns/ZK+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OL4QypsT2xH8T2L+cYxoLmQ+6LYBUqmNxLuDbvcSrtTTf2n4gOU0sDFGd3MFlfiXPEr7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xK4qHsgYolU2jtwVBExl1A5llwMDvuZGj6hTyziJDk5ToGCVikS8F+8cNTMq3vqIdoLs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n7w7rRrnSLnVyz5Mcpg5M2fcmC4443NpwnnCys+oal18R3KmX2mZZiYTSar841K00Zwb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har7kC39FRKYFI5nQ/LAOQ8koop/ZG5AfmHefaf9iNJS+kXf2T/3Ir2/eXf1w6CC1hgc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S2TPDFauWV9SV4LhUeUDmwjdz+UWPWzpXOv7fp+vr4ROBXhqZjL8s5S7TMuh4gBT5UkC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EeU/ybCF4GIMDlmXSe5mHx9K+mO5fGw/UQ1sa4m4Nal00Bdo3pZSDDsKO36mQIuyGjXf2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VDUDoMm8YjDDUw1m2U444tKmSoDWA4iAtX4uBbnDRUWw5YgVmY/QbW9vUWqkpS3XmYj5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8HuNWmWVp5hnV2gbzNJ2DTcYOQM8kt0XLouJCLNlXiM8nS7JfWg0ajYqYU+KlmMyopiB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gfB83EoDNy67gLK7zTUt3A7XXmViqyonBDTgm8las3/UQGdDC7llvWsVK0FDe/xGwWG7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uWYHL7lC8LTcfVjFIRXbUwPEbagAszHr5QXq4lLCtawueWrVmiNBTZTFwC1g5JQqs9S2z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YKhgDQPK5gFFMAanGHFY23WnCcQpRdMgzIgMzoHQQiJQHd3ZLtiQbngdL3C7hV+IG6Vu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KlL0WJeEXu9viJtgGWzg9zbVui6i+JvLAYjk8RMFy7a4iufIfMFYej+Y2ApKZmycfQzC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oMIVZdncHDC0ox6g7lBN558uo/8A2MFTn/B3LlxpKc3HT7CKdzEqVKleGfDA6Ygm4xg3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enhIcgcpUYGNfiea/MsH1ppq5UZSEBt3pLRI8w6SuaziZ8YsqA2MvB1CGBfkmiY8iy/X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B90WbesClR8J3WCMIWbyQoG7M4bpnIoR2opvKqupwlktT5Xtj0IJyDxEPoxBg182HbIbk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6Mg7ruZaLjfiaSgpWjLzG2VxMB8wBMDC8TzpBCoSc6HMdXFseDBHM9bbMR2w7lnFKtXKG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eRHm8JT8DFy+4VKVqFD1SUSqKgHyxaQ/jvEdQqkuFfMLYPQp/MI8wfql6h9gfiVI+isF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4lM9o8PcPwXl0QC5eeCAY3bmL4IwIJVu7/if8Bz9APaNbxclXYUel3+SIFPqFuIx2gsy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kDuhBSGE6XUx8kd2Ru5lY1LaN7lMAutTWLuXHAwqDDuY8HKGXgmUrVynDnmHHic8QVmk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YNYTLMGjM1RbbBhThYUKvnmZ5/qWHOSbJeWcmN8EvxxKAucS4A2ReuY4BxH3O1zQlSek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itQeFaj8lcEDhBcSqkc3tIpQNkx3DImNTGMZczkP4JdkWyId0lFbXwTCR+0atv8Amlyp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n+PVjCEFf4cSsecsI0Fz8Q7PiUI69gbKfbLcFMhiBNtZhLoPiGGIlIfZnM4rghrjZ3Oe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8rzLj/gOWLSohszwR6YqFv6swkaSF2zF4ABqVtC/MvkMZWCDF2i8u4VICcwAB8AaiMHw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seEXmGo7vjl7i2nbt5J4lGS4L5gtZXHbLWTpgokYMtQ4oCquPUS7ipgbQYEsSwK4OalE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ae5n3Fnw8QMLWbBl0yhrmUN0X1TBFCXJcvFRMhbvawKjLHJZj9TKgjaOxn4JViE3bW5Y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WovH6iJZge11BhwFl/ucHM4CpcVxtqLQkriFacOxfcLAUrsrki8jgDogFvo17loytc7g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hM/M03YtuCAK0ZpGLnWgpmQq0oFGSnEzOn/lQqZSPMvAbc2QgaAXaZ1kTyinbsm00Ky8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xgEXChs7kuOxPkici4BJtBDOYcIMY8yo8DbFWxHcdBfu6x6nA7MiWFOA5rEdngxiUlrn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GElJY441cNlgYIwq9nqL5V6jeSqdE2bm8BG37DuXI4ZxmNlF2uJa0XUqbLfGMv8AwKwz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jnaCezHjrscy1SqF85j/APV6qjEx3/gzMzMxnImgRDiJ8zuIV9I/21HeP3ZbuOcPtDlM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7ZnM/zBwSgsnVAwBQBiZsn3QGSQ6sA4wL6WH+pn/nyr+iH+kn/lTxH2gepTqUccpdADdx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SZUxN/wbg+0AuAO5mV1H8y+VptpqXTIw7jyJqfMDw8vULRf5UdfELqwCy4Ws2US9Clbj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2j18QVBbYLzDbAVs8Ra4+20l7TSgdQ5Yq8nyLli257GDSeYxYVjv+ZRrKee4QNYe7QK7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g/H0MhQt9EodhSNp13Hz9H0cgaSq5zI7TVhM/N9PUgz8kKgnsyRadwrSb7gybZf8Uu7E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cERwt9S3daiAN1iuovW+ZY4kRqriq6jFIiXMZrV6g0+I78Tjz5iJhMkyuZnq4qmddES84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MworOobd1EQDfzOPM5PhLsKzNtL/ABKOFluosjqNL1CVsPEI2pKKqzRClirM9KNIVxtA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TMXvzFLDErYtjSpjqVNnDU3EqXEBLPL6PtLhlxDzlO+ohy2wTlKSy+7igCOAl0O4clmE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Bhrb28whglSy01UCyh7RZi3kZVZggpY8wgF4alY6G6iEqmvJEq0x+pu1L5xUDQyMSwQF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FLdS3TLrRYJavxI7h9CdqMJ4+jxUv6EPOon3P4lAVnUKQHZKxWIkMNq/aV5X2jX/DKplL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wW9reZRU1UPo6+hMvRM2DxcBB56I7fH+Lwn+qYq7fiCwogXcKGpvniLTBWlNy2geTw+I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bK1qahqlqbr1Lq0u1y5BtCjUWFAXhHMqLK1XiAPqJgiuzhNpXpbuWRPK3M31CZXo6mSFW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RqmCNIdlURKr4aaVL4FiAM+o3kS8hBqVoK7QnacWGZmplKDiLgcKXIwt07qG2lhsf0Jq0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0cvcMIDQ4ldq4SrhStHJUC89FW5lOgUuUci2ByZtdMgNssdLGM1RHi4HRCtjM4we59+LO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alObVxAGpGi8yg03HEskAGDpDbAcrmmaiVLYONcCIzuDk5IgxN93qYJcFXcccLTl1LWq6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SW613Ee33DRjTLBdIwSXhrEe7oOpYBMY1KWbd17Iq5fwy3nxQwhCT5bgIMfFMjNJ7mAJ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WGgaz5SiwvdtyyHj3mVTehfMqhdnkxTKVWt5rcaPBf3m5vfPMbAlDFXIrwuB1HLS1LDu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Y4uQpcacxeko2s5YTFhKhOUVQe7WH7pOu7PEwX69rHFwDdCv8r/zpcG414aM25ZufaQZ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fRUqHH0CUSpX0r/KpPM3fMWhj9j8T/Kv/klZYbr+I/yboT7peYoDwfyaEwJpx6CMsirh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wsZyaazFKMgxijTD9pyrahiFEMTggIWAPslhbYJlPhM1XW0XAFG5WD372ziAGc/RrSpn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SQqMsg7mWJeyuYRvK+2LiZe+X4ltsYtxLtBeWIedgTK3Oc3C2KinjE/lBUBcRhFinomf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ub5pCcXp94enIuBn+S/iVwZQtRKC2+VT5ho68p+kSBK3yYebyliKpv8AqHDRObrWOuw5m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AWIq7gh1AL1PKrPzPcFJfDt+YeanAE3zuNJdZmSuVZuHlbFCpC2OBE3L1qF9hI21U6nE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IoaW1MQrHiUZXeIIVYWJ1HIXcX9EaKMYbdw0Bsy3Ow4qUBXXEHhuYdlja4OCUVr7xZFO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KYCaLOVY8QVhlLZXxDCqUdPEtJ1DcQ5rUvNxfnDWefYQc3Mt1AtAfZH0HEooNLrmGvWD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zGuUuhy3fcQwu+ZgA35hOOvMeWe2Wa4lUdvUtH4FcS9RIW6H3jwlKOl+I/W05dQKC+a6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S4WEr6kptWHzKOOYQPpgDeMV94Orox/gkTMoifSoTqdlLLGe5mJcGX9eH1Hh5JcLw6GO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MW/1Cy+R8xVDWW5U4GmGbLWw6YriAecLMSqaUttDcviVeZxK1sOoSgUXWpU5F5Qu/EsXK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6I826qdUI1ICxA6SgAW5OZl66Az8zMeCQVYM3iMIvoQYoZoYeS+oNk3aamVHA3L0l3msJ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nuTtG2yBrmDoOMEOot4s/cTGyAXr4jdsPyy6CPkWKGQ5KtBEVrvaxbHI5wzH6jT0mAqc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1KQrhVHE4DWvMXpvZmXMOW62o6mpoyRcGzfAEQzVsjqKWh06gog32CZbVycXDgi5GYD1b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ywpEGHUDBusy1ANb8sFat8/8AcxVhGRWLni+ZYguYTuCUN3aRGThlnKTZguvmCtaLSYJ5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Io8guKvCdMPcnXJCcCQSWnsjCx1bUGG5gsXSlQHy4xHhsgIDAMHcORTQEiqXEvGWOKYq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wjUtwLApUyUWmEa9UiZSx8qm1ouF/wDFcYvco38QnwFhDukjOwfSxiyKzxmovqynZ95f0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G6RTp/w8SMzJdm4/vxLOmf1Fyw3MTP/AAafQ/8AmssPNmGoFXKUH/zf/Cn/AAs7J/6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O8nT3KzAV93NYhoBmKUcWMXScEqmYIUn0YaZ+gtG8Wnyl3ourn84s+QzAvUxv75lYI6o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hoWLeahNjWOo4P5wi5V3qDiYYVzjmOWhWjbOJkXKs4XbizGuU1KD0EqOoU1sAwLFKsMw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KEjv+6QR5itsZ+el27jiWYGxjAWON6zCCsK9lsexsAcK5PMAWIW9RV2VYHKIoxcZbFYZ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vtn7hILvfie0zMGatxLf2hsoMg5uFGsyhiES2NfVBXFviWgYTPuCWRkxBW5pW3viMFNI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G+IaTFCUHT3LdkBS5XnMHNQDylXpYbM7JmW0qpVsx4ThYQaZ7iMVBL6S58IF6Jl01EUp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7HCpQJnEW3mKaWOamsmSZBVJuby+mYApLYqqMZuyF8sS7MoUViUDL4npO6SykJgaqOz1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Zple3K42VsJOgVjlmaI4riWnP2DLKjDUSy279QMGzbA9iGxu+IDDgjVGha28TjefMeqP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shSUDLi8iY4E8RCodvU7VnbBqNwawQeoKWg6r/BQ1GJT3h6hmZnUMgoofeZLy9kUpL2z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SoyMBzGd55gV/uBK+nloOWVgcMJU8cEcX1UjMTmc/QGdC4ie1coU+lwhcRA+qx3VMZxn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4hiqqIoNnvExCCm4IsixQcQNcm7xjXkzd4xKJFLFe5VKwNYYqBDOhqq8TXDtcBu0my7s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4SU+4i8kfsibIiBR0jvZOcKCwWsrna5+WEiahuOIrjPFS1TBxSmChKa51Mi8nx3KXLDN0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WZt4jlXEFMcoRCWhyLzAseh6Zw3DNY1FYFhbbM4AL2l0TGqy5SNxQF6u4RRWLUmvyv8A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dlu6cxbaoecoLgb1zXqAJMg0hMrY/wiwHbeNYioWLE4l1p0QZ+6O5WS6Xku5jCoNRCKgGM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zUdQOHhiLVTriOg9t4+xKbt95YAvjrLEDs+6UBotiomFF9obuDy7M8QvzGCmUmXthVfE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i91xM1Wxu2WCzhljFvBcuBxh3C6bBrcOIZ5DMq95XFSroXAhXUTdv3o3AFWcMylgiqci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63SqJUFQtevEwsPzLaVAWg+eYoLRfeaYotghdjMSa5q0ho1iJ76X9sVj2jmpyRdmCyCj+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lBu2S5LQwmPzoBpPMpDD6miCDYWtRnAtcXnUWMu+bnU1/giudgQsLTCmCXTwv5lZmpePp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6XOtPpi/H2J1S6Pu/S3l/P8AjK2hPUQl7OJvH6DULHlL5nj/AFib/wAf6B3ffnn9Jrvh8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YdT7/AELP99dDq9RLYlLVDuUW/wATGBauN+upo2NdRMBaz2YALMDSvkjPFNc7swiyxTXI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zs23U6ii1tWZh4MF1ohMK8ah3PKu5QL8gbJhwC1NTQucimJaJ3AK+Jv2oYE7NhupV7L/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3dR1OIf8Ay45obwLGwkcMwmADeWOWJiAocxyNf0nin9kqJLDB9lm8X1GkPrm40QlUzRQq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a0O/oF4l2B983xME7lsJQnCqzKsva+ENrZOmCgtfE5pwbSrNx3W4SM02HLK00aiS6Uky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BEa/YxzTmfrGS3idvjfAoPIKii6WOfmOCo77mgZ+YTO4tONQsYPc4EcNL7iYdk9TWUlE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1RNNvthqlMxrULOcTNW3LcVKs9I21rE6BBzcy2BAr6+JxdQaeIgisX1B5KzLKUZmlxKdT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oJS86dSgF5jxXMznueSglELYoZ1BkgF/Ih8RbXxGX6mWlrg6IaPUQLbGXqLy9jyzhgXO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iPUES+maHtAGa24vCEG49uZkYuW5gOJzVbUVtOIee4At/EQ8DN8fXs3RHvlwunDsnTCY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fdw9Y9IUcoV7j2QaHciYv6iZyf7DEvSnMt1PDKEUJUFR3F+0TUzjw/ZP/CI8f4o8EHS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ZWVS9RW44/wYU7MzbsuP0qpuP+HeuiWnbE46pV+JqBWx2lajwq8TgC2lpb3Lm+JsambQ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8y9/ZcplSDt/qUkZV0RA4harcOYjRND1HRe+hv4l0CmKWjQWXCOwbTvco48DxLEp03csr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VWZfVLSz1DQGIaYd6Ku41cHFbJRShubYap1CPmF1XP2lDDZujjqECyKqnIf7l1MZzVbJ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wO2bISwrBicGm1uq+eobbFtfB6Iys/l4jsFaQlajHVy6oV5dxkhMMG19xlLDYvmUoM8h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4jBgUvl+Ii7u0uptA5HIhmnsZTDYAVGYt7Fa9wC3GcOUxW1ydrmEesXZM0qVyuZf5tQCW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CSHqW5V80CqnlOi1FWYfC4wokcdkGqu5K4ioyqWCbjoyxm4AIfYxUrbedZiNdHkjg8Jg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GnrMP+EEF6zjaNhH6I2LTWbi4BE3US20YSl+7tl9gPCSmV5e3cFhW9ncoy/8amQOmfUu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7VnxFXTnF4K6OXiLQzvFcboS1X1HUXOL7ivYof1Je7InHeYudiUVWdeo03A/0+l4YGDj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S6b4nOl4nLYc6lmOJmN7lDR9VQjIwWMzMMHzOo/Td/wX/wBVnMH0K34/nH/72Q43LXqB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ntgKFqdzRE2ExSTRQt7VgctUU7hTWK5T5m4KOahJtBMTZiLGxMMwwSh+Zj94ccCH4JW8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HMGIFmjmHdj2GYJKmioNS28qcU9wsaxYXY+52HWFgmCR4bzC8TpI2tziGICCozqnbHS9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FPEpJK7NxXHdX3NR0NqtjAXWe93UsuGsM8ATRmVhKvCwdhTfqY5a0TGruFNYwZbZQMAn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/hAi02Tp5YqxYtg+wnJwzBhVmxkV240bchEts0S+bit5ESpVhLrlgBnAUkp/CXC1LyRa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9Srtj8R8+oKq4sOJZuIgSjVswMZYmdx8uU8Qyr68y6bUirOvUco7Y1q8qduB+4XM8Lsl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wj8Je+EyxceSNKwlonD4gaViYYOSakmE/wA0uhJgGl3qINItjTO8uzFm4FnVGXTdtyrk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46gQYwDatS+o12z0fiYJyQwnBnMx7XHign2b6l6Y+pUZs5e5RXtgysC0cszdnq42L3E8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YFt7hc1e4gVyHHMC7QUZpXMLqaIGCPKDzLv69WJjSCd4jlchzAhLOsTBnq4z+GdrD0E1Z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C9fSQJUPwsfMQTKmOYxp19pusfpai4PiV7GIW6feVBkDwleBcAnCHNSDd0M0fMfqGgC43u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FH8xj9V0n9ookQNZguoUVl7g2L83MV1Rd8IFCXmwdSlq5zQIYUJQL1EqosYSyoHP4Yi0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onWLfdm4KCv4zacdFKTjJjZdTATVQ3yir8slUdZ3ZED8HZ/BFZwEXiG8KDlBvlYaSNRW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qgPUkGlSsABm5szg3c4LHWoNU1c1ymQwXRbUbsYnIgtWhjzGKrFUbxMBkIXGPMy1ZCs7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ldzI5+8VViNrWvEsFWbqtoppJbcEAfCYRfy0YobuFegagUzyDXj1OVuvBFa6oW8U3owz0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oWNaOiWQIC1W2AGbemKuGi4eNFrBbgGzOncWRaeEwFlG0O4HS5RsW7z3F0w7DuDpWjIp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qLDd6ldUrrMGweYxu05mengOoq0I2d/1G0Fb31M1bAzUxXnoRHMe5cgCnGxLAemMVLAl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k+5HO5UZcdEuKtp9oqKao+8S3tflFRxyyLAt6nQoHgs9DbAWCLa5WJwcrZt/Bv+Zodxep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qkw18pZKgt0XmXEcvNZmD2gGV0TLilVLuvEYqTxKMloeJvtv8fornUWzCAotEiRs1LRb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+jcKlePxSWWctf1EjA2xJX03/wDr9zl/Rm/RR/8AuWXlIDynEskW6LcSyYG1WHj6LQJw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eYV+SX1JM6p0HMyuQWGB6+hS3ksg1ETrxHa+4qprSq3tjwn/AHAR8hhd6aftLrCWKDcA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UCHWUK8xkWxB7xhAWkYmKhQIP5kx1DiYgYWHzGL2izUvt2G5XNq4eFDnPCJG3y3pM8AZ6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ooJvS7drlBdKVBSDEdc1tcrWe11ibQcVApZhB03AdwCgrnzEA4MX+glRPZ3RbTecdWcH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raNyjv0mF3SEbcvEy6ATz2xMkVUEu1TthNPAmIdqhuLuFylezBA1fmNJnYhuZQdJTPLH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ZrMoDlhQsxDKH7w7WDgvPud0uFMNl4ipCpouY0IvB4lXDMLtAWKiZ0g54eIWrdEqFWV3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p5giUqZFZZjyx1FWisVZjBpfiEq97EOXJGDicLLBjd55TgzUL5/hLxK9bTG+LEURTdOZ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uYKbjR2x1mttiYCiBsYQDwgV4SnhfUyXlLoS/DMhld8wxVRDJaycQf2m4lO6JRsbeYLN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rN9wF53qpfQ+gO4qWeU2wMDLBsVAg0tbIWKyDFxc7eZ0uBzNaxOPpzOLWg5YjmPvMVoJ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QLBZDM8z2gxHcqPeYYSkh6guBayVzCs4zC8OGZRxkYEXOfrQTnLKm7Zhojx9DaSoBOfq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sGKPlieEHGOZWHTg3ifzmZYOmG9wFqbS3r5mAdmltjyO/FcyfaCm+nxKaWRiziADZfVVd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K756msKwEEKNgmZbRDJXmoU2BqmCJq6vZeSbCIw9CKqTAcxhLvOm/lmIt7rQQVT/AArM6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rXuCgrcMkxXVXPExbbrh4Q1QPBpUCs5eTy9SoTZTTADF5YbhTHxx95i1tasGCYKXbz39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h2RTFRdmupXlJr1Ehhgo5uB4KXXcu4I1WM8zZdC1cAWCzwJQql6SWEwa/wAsym0Yg2H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5SrOP1DaaHwxFVVPB2I7se78R4cHmIaclmw/EdvIvr8wMzCXjnzOcCxiWUqNY1L+74GC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zOB3DTFnlv4mhtOAirbG+bg1pC/iYKVG4BqysCtKq1daSlXgHCctyhuba8aSXArQxZuC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ypS47lDSXCEKKvZcWbab4iDh7JYKFXmFh51TU7F4YjavIujzKdizMHE1GhomHOT9E+5v6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3huOIvZ5/k4Zksa7+YtwTk4+ZaW9B6+P7hiLiq5orco4/AYMYtTiaRQhCuo3cvbmUBSe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I4QyYO4iy1vzKprmYjlADoWkP1Kw3Z+pXSkZ1MzoNgkFpUWyksDRH1NpX/xqVAzEv0mY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/8QKSyuVscPcYFsa0fQ/dOcqrUrYWu0Yb8pD7cd0nlkIKJR9tBhEzhEwM1aOTptFXK36z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MJvd+0sEODMefcoKDHeY0VohfTqCzeYtrnwlzGKwQ1EWKNHLFdAKs4YgavfvE1d0mdVh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Js+BJ4XTHruvCVJcNvEFGZpwtrOVdQ6pXCbogqQ7lpNy84hb/ALzamTl4MfgBKRZNdyp4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gYJUXUyze61Z4HWNZaHTOn7EuNnklc8BjmDZeCFcl8owLE2SVTxbNriFrrmHAgvWe4qS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N15nROS4Bq8w3i+0MpqF7gGj5JfLEKLZEul5u5VXcXNA5jgOe5TBeCochjhKDklMbwRX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QGR61Oncpu+phwsww2yjLzAZNr2wprMYoLFscW5kTeY5gtlCYaU63AhQNi5mRPMUSsPq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yOFS3IMEpSZ7YMcXBxgcUgbiBAAHMAihmCX5j4Htg7SOU6AqpRC0/iOMGIKuqqG86iTy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/8Tyu5hhBuKLpnf1zjvbCKRdsAdOVSiOHOEwenRGidhl0rX+G4vD9+WbguGZKeqgOXq5R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qXTzNZxmdz6i3ySge0Hg1HQrzGzAOIJA2XuZBy4mTaFvMoYc/R+mNujMHGGZW8c1zHk2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6M6LbmKQHHMVIOQcpErq+PUCqxGRSTxvMbuag/ihSsjRwjas2cyktJeNsNCcqpiqniNy3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YXGrXl7i0lgtJmrEdO5UlAXi2owxy0WoNvGtDj4hyKo9zO1XeZ5U5EbGjN6jirC6HTqC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DybqEproObYDcvsGopO+bxM2C055YlGrnnMpPlFlwCJ+VgshV0ZGIdgaOWBSuGN2XHGh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TXiM7OLW5PUFVVOAz7ZbvMTwzj8F2ilJdhYoOQOXcc7gw8nzBDK+JxD/AHf9YDFCXljK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zCTbGUvYi7gQVdBDEzGEc8RBLScBRLZTfOZgcH04iUHTXxFdg0nUvieQ5uUdoZcysWKO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qpUzcXsCOs/dOZ+TuLamDhZqNonYfwlKMqhxDQ2XLLZ6V7jBTJ3UQUCzhjI2aSsNx2MO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xdq+fmdThFaz0JmZFZ9tT73hcqigJqnblmMwbviFZhxgpVzBXXViHA5tRz2W468y/n6YH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wlf07j8zCvQ/EDmLQP7gFRs9f1RpvB+ZSxXSSquf7lKgtpzOgH3K35RMDqFYdmE+ifR0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W5Y5lFQ9Et7B9xg8HsUn9T7hunlvUwSeM4hVlUH8xzKwA44x6gF5x8kxAE3eyzzpnvMjk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kYPq9zdBSxdRulJYhiYe/7jIwZcoRapzjD/AiFYVjVw/1n6CgXmeBDgTV5pn/AIkz3LAg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9TK17wXKOTUUChlfP09ssFA3ZOeVg0QaXV/iFKoxAfdSjsS0mZFgxBmFbJpyPEP3McQv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Ax1V9RrZWo8448q5tw3VFI8RCfBtQJZEs13TwEOaluG0LCrs1BXPLmUcChMxWlvUzlta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MH1c0yEVZZ8iWMlaIYvQH4j/AKeG8PiHPQdEsWD+SZ/4Yc8FrDzOZzGBS5qdSz+nFJ3m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Cv8AXMzrAg6YsYrcjN50B+cTylythlytUFwXhiXgUMwQ6eZdPZYjc0Y4S1gPxNlIwxS6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u8dS1YmrVKs1LrqXbRL9JalPuUVGWpY3KiwQXG2OTT0qVKxM4uBlTmpQ0ExZ28TGA51B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eYkeR8SgdoaSszHDcGqVd7mAXOpYKJmBwpxiJnJFpzliDOKi33x3AZRgdXDTvmVfiDSa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hDd8TMVmY8BCRDWpsS4cghzEY28zWpbol1U0dTHVoq7WNS0NrNbenccFNueHiVLYA7lZ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ekRrdfuZuWO4Be3VsN7ZqafX0Iomglr5i7mHhqBaaz2i0zDGBeBdTE2fbma51FVVjK+n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QpWTzKqntzMHBBf2xLC30RHMuhOoXBKWua3KBqBFZl7zb8zIfyjzfubpeJn5jniXYS/rh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NQGyvC6uUZZlf4SoTGhcJS3HuWKxhSSiVlx1cLuHPh+uo95m+T5hxpq+FQ3dZptNAHA5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vdWaICDG9CWJY4ww+5VQDWe0QKr9kri3YY3FqBo3XcLg0/mV3Gai82btCWqhZedRFpq8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MGy3xv1GrL4hdQJ1JeBZagbHFpADYvJVPxKRkM3epjblbnDOytB/UVVqGXaeEXQwIjRv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8vBV9eY8cJAlgWapKbQKFrVwgGA4e0bqwpTjqbxf2inbkX2YQ38rkhFWmrZB8wttx2OY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HJukEgUjnSKIAwATIHtmoAoOjX3luyt6iO0A3g5gtKz1mKmcO8/MHvAZuZm4cSjOYQLB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2pWXGWGdBfvGjZH0VMlkN9JhchzZis8eQX95bHo5Nh6lELQHu41oZ8Vc7bOEuVQohgZw+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o3gOYA28LpQEN6OI+lLO47yqx4ub1Z2lCtYYw8pfUxC6Xk3Ki2MLiJAUGGG0ADO5TiWG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jmlYXxkSneaUrMcDhSqXmCMUWf8ARLuqwXZMVOc1xFfMx3lQvxuVw2C+A0QVRA01guox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9D5gh81jSUEu6SpYDk5iQwpjEDBo7JohCVXKtXcYtwLamUJKxTEDCQ7iqIKyOnv3NjSK9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2vigN+jUueClcu2OYVJdqn6hmyKtf3giyXzRnmfiXklwhbz/AJLiY7J2uY1Z3/xqF2r5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9YTcuu25wcQKCspf4f6D6rEdOS4Rbj+Ex/oCCDJG6azFIDhD/qP/AAn8Sn/v+pd+QtkW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FxNP0qTH0NIYnXikEMDklDcQwVll0uEgOARlaL6it1oUmdGrRNMAotjF+HqS9NNjKhCl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qB8S7tfunjf9UV3E8ZfqPuR+yW2Ll2MNf9WYE+kmaJe8fwnfCvzKYzsS+bBmXQjZLO4a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GzcBXO35nGsx5vj9G5eE/MVBjdon4hdFE8J+ZkDuXI3+qCieGk8sBnkAsJrHk/MPAkZ5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9iEAruWIp3mfOZbFoo0rnFxqqIm/sgbKSoqlTTH4nOYwwxXcMJ8vmLVURvdP3nB+kTLt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uYWRvzGqCChRWYrkEssb9ShpmLQtXUta+kwC1nmXg6j5b8QEi6Yyw3bX+5RwRK49xHu5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8JiaqGMc8EUTULsFRvx9oMucf4kuNZdBgcPoAKaxLnFww7BUwLuIy6bllbPEDN+RzETK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/mP01HIb39TcS41bBxuaHHIbZWzkcBCA4dZzAPvODmH1rMe94fmU5s4IM7BLKnGzzKUw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NFY+hZbFzGVKiSvp/wBQMNIRj9W8Ov6mhsTNQgUHUFYBOff0P8L93JjgDFLYshaOeJm/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xmCM1jTnAywW7hd2Sg4G6jiNLt6I1CjDnN1KpguFfzBdVylrNQmr7WTQHeM3F70IUqI6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iRwOZyR3ZoBy3n0TJ1Ok394eSq4NLEadSg0bOz5Qnk4ekRDCsI6JljMaeBBM54iivSd2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/mGfrPXCwk6F3/BGswJw33Fjq3Nlcj2HfiZNG1GNRopvIfUAKMVJzHnFHNO4BFjkYcQb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Y51hOK3FnGXGMEpgLRVYbmjyRoihGaYNSztrjpLKm48WQNg3ofuXi+wKVYID0y6NnSNV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PuiR1fMpBeNq2xRRZwcPcQiiZYOl1mHaWjpBGfY3Le1vWkckn8PiOKK1iDGDzhlLCA7P0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Tn7lSpfmCJWuVjrl3i91LlwfzOpTdw25F78QwIYNoxCh92zg1Y4JgBr56Sj7N9xu3epT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ZSm9VTmbioGMQbC2sKuZd+QDqpzzUVaHD9EoNujMpa4FvxAG3/QTKW5y9xFM3cYqNbmO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kP1V8VqP0uGjK6hNdvmMKuGpgQ5P4ldlcPMYFTqn8xZGnKNZpX0EV+E/mcUIWSuKLtT4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sltH6W40TjPK8QmVItD5Zd11VTuWvd55or2itFQuQy4iJeKOuILkLb4Z/MYErZPMIZ3S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NfSrYFYP9k8EZghcEQgzHvP+a6loWexkW9WAXFRQ2a19AkNlPj6sDWrf6jXWUpKm2U/u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F/6pnbwi8E9IBZV7YuZAqqgA2cOI29O4sBvyk1RTAV2LLfIwbrvxMVvT0TwQMT4tUNAT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AK0Rs+cJwJc0JbLAa3sxQRG2SVRM2uJsvvQTb8cZW2q7m590Xco5PnLEWm6UQNOFfVxO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7lEuoE4qK5HtytAhoGAh7Iza1BwwHBqCq+Y0lRZfUtYeOr7sFhNmPUyC9r9zeW3936Vt9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TE81fohPoFocS7f9VCPULfmHHie8fqhNE6tMoTKqZc7zJTWtxrCXiOA6m9yaYYmXUuYb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REsGAADMwad6mRdfRHApSraQqPmTTOP3A5Ie5TMUyvEovnMNZu/Mdt1FtNn6StiXeCmW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HwjgO+epzdGIqtkHZlgh5yyrtM1zPDk1CK/wI/wCBYMXEWXmYNQbiV8EU3EMlDc2ZjB6n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XOTcwHT7S6LUDAHfuNYoA3zFiNfSoHeprcP1EYLOKnI62epUEXte5hyO0p03zOOi23Cc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rzAPgCoaAA/t8TGnFR4iFV0NqzYS+q4+gSnr6K+mf8C1gT5EM2nxK8fRf+kmJzNy22lm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YEJyjECtVPn6CiaDMECy7g4QNMOZm0ThGXaUbWMVpOGWbB2Ctf7g3kvuTckd0i+iUmgb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HYZyyykgwbwuYLdy7CSaDZE7zETGqS4z5HiZuAeJEAZXcL67BxTuZY2ODFncQIwG+orT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bhpnbZdS9jep5grkFnh7gLu8bQtYcwnZHM8xyBHwQpvVz4QOguaZeQWnH9ymQRtohCNd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ZQAQGzEpLBw849Sp42FcYg6A1RTG4LKsjqEtoBWLiDLRvw9SnEKxywuL0MvaNLOHrRLg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TCl4gUuhM1DQxaL3Lrj2ScEDVs8ccUzobGKGWNZyHVsd6a9bhWU0FtRLsZPzc3srqkSq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Q1zhCwFMg1LQpskAjRWuiLyn5TBJfxZAf3B4z2h4ecfmZKVd7lXFniAyZ5S47amHGJYu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GWyovnlFYfsRLmh3GxIOlZTBZ8RRW4LttfOpmNjLBUarJ4gZ6XKeo1+3RfEFfKeSf1IG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7J+IMkXeHxCi6olshcFVkdFzJO/qmW7gJUc0MWDXnMYUZ5mojivMFixGpRFDORxLCZng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pYywaOYSFpVAmCGlyhdKqiFs28AluJTo511GBCwDAY9CLGMyysrAWo8Xo+JRhWqNuqj7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sqfeBYYFv4lRhpbytz1ZRXYa4oGQ1YX1ePoc+oQZEu37wU2bTbZluMVbK+nasftzHVVi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2oTbrCfxAv2eHfJxLoHUYA4L+0tYWZHiLpw3MsVKgXO8+hKvnlNWUpCF6YUFUVQ1MuDB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Y+ZRo8Vyvo5qXEwQvVebuAslkqMrZNNiczc3VFz0Bz5IdbKfepZQfgTLnQMyjWCB6RQ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1EtQT9sxFLvaHxZuBSe7mSgRivJ/R/uPRPRAMSitp0Eo2vgSC20tgqjWajVlxQoM/wDd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CP8AEIrvZYuIWRNhAhmFs6pCFC0SIuBHevHVTvB7lUv8iDcD8xqzFZalztVWUg3H3kGn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R/aZEohyYmeJpQxO0++QFNBRzhG8d6SBn/itswhyNJIJyj+0ukiFkNJtDnMF6e1MHTR7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wZZSPhAFJl8RxMzCOOQ5OoVVGpowUS1av4lCDiAFVQK0wMs0HfENHMYco2qrP4lgt0QfR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LAT7kcKUxjjtE0WZY5aSLelIWZCjzKKw34iCrs1CAX88S2MJ8ROCaM4hGMJcfqtfQ5TT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4gvRKvyVnITwxFj5ZLm0YeFTZaYfq2Llupm0rQnSMSA22gQxjvEyDk1oZYFQ+Esp+93M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P0gkqyVjderKhhd/Exu8ddw3ApnPLNT7NqMEFFeSU1rOh/MABAHELgI2R0/YJhz+Gdv2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2lpRAUvPmGLykl15n5hVRUurlw1PVI4kvtn2yZ/2x8X3y7w+6P8Askq/uT/12f8AtMMZ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9kKCo6b5n/tJ1/dYf7ti01MVAgGjgXqBCXBwMNS2OAc5xUZU8iHgyLyTi6hctz5OaFwX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+qm/kKzwTUX1iNSXxzGsyuCr+JkIF2IXKMhq7jWdLkGUl2tTR2ImroUXzDsLbvqXuBBqK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AhdHYniVUKO3cydIcn5qULeqkzA1RZOZxCswhQitEUCxS8uPEtbFk6qO2FP3kLPVHdRAT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px3u5SwE73j0hFkDdZoFppghLYULlVLlnADvqpqB4Rso4aS5jgtLYRrLblFQ4UcX7nNC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EIbr0cpSciwMrN4p/Uu6K8NSlR+HA+CWmgrvMSGwsCbmgA6NLmsO8EqIs0SE2HcKut7W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aETItrzASunEUvsLHhK822cEWm5nkUxBCnSNluWqcx6DH2YKu8mzAQDdBeX4gLQT08wE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arMoLhyvlli7Gu+58jkqAYKSsVwxi6JTK5m0uIBdrPXEYRapWW5b4Sv9xHyZI9AEgLoF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msQs18nubkfU9DuKBsFtYqoaTRbLxMXwLU0z0yw/D+pYXRcs+KJv+B+CGmmcPxKSMZ4U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b/L6spbB1BltPKphiXR3K8Mr3OIc+5ww1d6hMDjn/A3ARtvkR8L6deIMX/alOrv90NjI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cS++pclrZrljZzszfEysE/IQrwjevxMhtot9HE4TH0LKWBUbv/AztF6Se5t66FistdcN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GpxBQLfcyXYuMyu2VreTT5irxo/JmVe2FM2WDE0yXRLlbRcxlYyG5royJr5hwFjdPaXV9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tLFQ26vsEq50drzK48Bj3mbP0S2WosLi1CbC4OItsLbuMqtjcoFXwwXBKZCWD4jCmuGW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IbOAbfaYiEqFWEeVWRkkTeV92WobyWR0HKZXTVSApWbg1XuGRvdmo3UPDMwPGO5ZyfaP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1ICBwLljdfSfo7hKMsxx8EIxZaXf4ind1FV3DLTg1MCFhKwm/wBHP1DFtw1GoWzzMcCu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lZOP1BqV5Bh4PvKOL8xSrRrphdDdFG1RuB8zFWdqi/wCk5ysTmFEStzds3sIjJlMA+klY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5rqPBitKKuBkHPLPMQVpxKE/qIrOEqOSGIXrcCzeJT1HEMRLhiVEJBbR5GAKogwYMuAA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DmPXMuq9xUZ3K2mRfsmYqsoe5r1FTPwSrnhjvHxmkWiDVOxVFEb9hCU+MlxRdqV6w8zj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4BHm3TCOxBK8LC1CdSiEI5Shm8FZ4jgAbQ4gAfKFmb4l+a9QQD1HniaEZqm6CWYDUwtG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bZOazHoyufMVxFExk1VxNRC8bPUHr+pnF1LA9cy4y1GRtXBqJY0u4PE+5SslfmI0tzLW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GL7l9YnipsvbtlOAzG/QzMArHMoZxC+qYRzcTeQixdxaxBGBu9E5aPuBrk+5ZaXxDXhCs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2tqxAMv1RLhZ/uWf+Qnwl9kTEBt+yXxGDbm4iFsLbO0fzMWjS5EsoqGoRzXd2uXCMZX3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iClgu+caW7+V+4wgzTf7lKtQNUdTCMl2yhHA2mYGzA4g2N4IeIB2XFWxHoqwVOAwa5jAo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0PCaJR6J2FsBzEqUrA0eIzloVooeI7eBy5E0LBpOYoSt3eKmKnzh13KDSzitYiBTolTU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FciY34l3ZkZmChetaCUl6pL0lVc1rNYXlhsHE2CfjiNmEYtbv3P1j2g6Cnl16uYvXbbq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cAP3NhLgWszClK7a+0DpZme6ZcKi1KYISw271CbNDVTLsj8CAw+7uJZyrazNgW5ZkntG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HEOTMVhAFlZnlBg38MpKb4MZ3KAtT7l4CParl08kHiCkp7So+C2z9SizQzhxECOAvE+6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oWVWMSqUFHf6jwGexriBESrszCj/ANhKnk8E1Gq8CWoTpuGENIxmHXkdnEKqqp55gFUL7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oHAP2nfWtnz9EFf9OJ55tDXpRfc/iDL5/qHHwmRe/wCp8vziiGLLn7l+nED6AukVWcJm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3+GMTUduGcE9DLXFOD67ShheZst2TimIv/0l7qtdFqJemsVydQmtQoLcWsVKKqOWkSB4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ArwlWMmhjh1OZYIkwkO4hUXi8qf5iOe5E+pBMNXx9w0xN05Rw6sbNkHuwXbuGrPDv7Yj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LHwTB9E9iT4JnDzlkrDY69JRLIUdH9QUFkIAe+oIHIfZANOxhmVD8I46ghkxgGZzSGah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ume5kxqHc+IfxDJb/CLWpd2xKOkKQyN/Ma2RcohdA5ZWKAHEBTdpg0gSFZZZKOI41AX3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2VwgeJ6IeIntR73LUJhMaYG5mjObCejYMStwi5sqarcra5MTmGjkKjUxRPDZ+4mY9Dhvz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cyyScxgNTA5Q39EbSlnMYko1NV2Y7joSh5gI4IRKxn6EKMjiEHC5bx9pkvU4gv5xImGG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vOvB1NPmXYkgtErxmVwWoUdssdVDDl/qZaGu4ZNqDE+6THNR1GZo1MFN3KzYBi1w5DFs0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NBmX2QL/ACRo4ivXO5mU+0Cxh8x7EiMAGCMcS9oAwOlQdEDZiZKgraJw2/aPiX3WI5Y5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RT7xmMfCGJ+3jcsNM9T3OET/AIERtq9w24UF4via4GMStCk4EIFDQYWOh5jWnJ3MpiJj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cJjEoCFQBsi43KvJbY+IHMgywqxqyCtaqci4TLjLmDc41UsiKDiUDWrhgm+SKTaHiOpb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zRcyy5gOeO5T47ZlOYNBaWnEaBLvAQ4YDAqzhi4QkaF0uJdrphmRxXNwjtcGLDhRNSlB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ZKeJTbLqWHjM5T5mhX25hYcI0Jd7bJufklKEzPSCBf8Ac1HJZTZKIufTzBrl4y0yCyVK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uzxAByOuonoFXKYViHwWDucpt4eIbDdHNXxDQoZV8wnWxq52ACFQp45s2mTRTuuJy4vI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5mKhK3UAQK5XMW5c2AtgKuq2GZRQF7cykjn5TR+1wSoNj4ldW2F4ZbXBwRwDYyk1jzLU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sHNlXNTcCcusRQyrYx8R1EUf+I5DPZik6gbogkWM5XdRK3V3EK1fgS9wGf5JQwFpyIdmw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eYaBaZS7NOkFCKxw3KQoeMYjeRC5y/mU3MqluBWuHWLlIIrzcKhutMt2+pRqFeUqAPQo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l0fBMJv0WKllQ70s0FOw1Klspx1LWmi9zCEa75iq10eCVTZD7kC8DW4Bo+UqWPJjMsVvR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JboMXiBRBRZuC5CO9+4FDbYDt6jVLRnvEUxoOYzxJi2M6GPXqBwMV28QTOB3fDKLfLiG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Jfr6I2bZ2xllvB5jJdYmEzByjLqmYxOcFTKBvzuoAt3twTWLuDb6nQDXPMGKzgqNjO50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1V0o/mMXhlfahq7/ALiUWLI/5/EVxi/amQ+P7mYvVRL+qAGALJj19WvAK6jtdAEuYK7Y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umR4hFuHDpLljj5h9dU9iii1lNz8BjFsQ1rlmbqtxOB7lEoLMepusUVUbmT1eIfkViXuj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K0rHqOv4fTM9g9or0OjSeYzZPCv1DbFzJ33iWZIPEl9f5U1IwXgogjqAQUvO/wCpYXds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+ImkW1RDJV5vCVWCiygtptou7ZiUXAMx2Q1m9+YTQbZe/Uw3TBOErSNYriW6L6b1MH/m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okBYmFpRcpr6c/EuhdNuYDNheXUvrVgrQTxlLozUSehqU02O1Quh7Nqfd4hOrI/ANvtj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y2ONWjiEq2cuZlhrhZQfUZkMYQ46XPuwhC1dFzSg4uG6VxMz9KQTRrwslQDVDipVq5fbB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HTCK2cyi6OGAgcYPFTKGXSaR5+LsmSO6e5YPaTnwnKP2goQZhrNFcG7J9oniREds1w4x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kpTFPOWnkmLMUriGpXfuFQ2QhTIhgjptwpC8C4jg+lCcxdoXUJxmF8cxdIPlSS5u/mYA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a4g3VxlfUcOdThNxd1xLlMCIMYzMo/MsuFzmlmMuzAqKwV+I7ix9ktOPjOoZvOZgL0nJd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L5YZLGFhb1EwrcEYzDKPsJ5zA8fMq2FviXTEtnNy2TiHij1AslHiF7YAgYJQfHEqyrQd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Ae4cLONkzjiE0bNzLPUxVXzMmj7bgBLK8RXkbitAz+JQNtwrCqhucPEvd37mR6lt6OsT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yhbkd3KOnmVwNTYR/mLaxxxBTNXVTSbdMAa9lQ2dejAoJ8TGsagsFYiMFuDIxf3lzjZe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YYgdT0Do1EUG/MDgp8CZXAw2rWNrU3EaXYGtkbAdl0sv5QXmYNjGbNQcCr5dx5GPuSyD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CB7gthcm1h3KEA8u0OwhedBkbiL0C5I5aUML4n3BvMVbLA2w2wltYLwUONy/EuKIrJoc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ldeYdBuiF037mD1UZ1HlNhiyFULueWNygCguXlg/MveWFJkgOc6sfqCFmtUabjJpasu4G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RqrZS3ce3cdQ1WbuGAUwHcKlLV4D3BLPZtfqACjWLcSxKq4evcyqqdO4A6WeNxJNV0dV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YNnOrgxpx6jQBo0jmDQTl5JeFuhXLLyi6iy5wDCmGUM+jbEDZHWQtfk3bASwlit7xFOy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XZXUZFOgLmDg1elrMQEYqky1AUstupsAGFZuZVb78wyqxnu4569HcFQBTCv1FAbhxUfI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eJWj/cXMd3g8RqyNui7gmxnW5QdTr+Y9Es9CDk0t6RosOS1MFnLvqDou12QBV04lX5WM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YZwRFxQVeoNvkMa+ZVjAe/qGSqDs6iADWh5YAViKllcuP9xsV/pCi3DgdRsw1ShYrbI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dgjdmF21uFgwFijLKTm94joRBGaoM2yw1LOWpehhB03hjcJm3bL8CiZClesQjVxLJVsQT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FRPuY/Kz/qdT/kdx/I/ki5mz2/19DcDr+SMtx0aleZe7b/jD/wBHMzCFklspNe4bjXJD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Jn6mKnNRrDeu+ZgJVl8o6gTh12G5QBhrC+Zkgz3DALY5l14at90L29M3wwh6/oVKzlmG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DXBK0dCi+urhjm8uINVvV2U8wqHpf6lBRIvubVTqiiaUt9KVVN6IKmPDECVihbuMGn5j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2lcp0urZlfwIuxAbXkh9uOVB5L1eVtfK40C31YPlS2+ZUgUrBzEKfeYVkUoRRpoCVTAq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XOj4jMwB4SyMP/FHyxSi7I5gKgOYsXBUckUocEbsBGqtrbKh7paBAFaR5+KTLziVVy2W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cwQI+IuS9kMXgg7lG82cH1dyzpVbI517h+trTtnDzE5VODiFYWMX7xPEwfoTgeyFdTEu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gv2fUxKXhmJdKZH1/GV81lKEDKynmUluoecNQQSlH0ic+CDrhCgnib90Vs4LLyoZPmYF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QWqSysjgltblhhu5S64IbXiaxWGmXN7uWBamMvOZTKlq8zR8uWYbWSvjEobtmDJKNSyu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1NSlMtxmHQPcVxSY2FhXhiZ19pjYwq/7T3HUyUhRmAtoWR5xGnLHKuItLcXNuZ1gtXqLc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lNpmFnEaO5m4GhRLxcGVELMSi6l7o1KMuJbY1KAfpAFae+pY+CyYMZlRJ+0GCBU2l8Jh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TgZRQvCuILWtdR2UN5hlw6TAN6gWWW0+J5loboiJbdKdSjlqMEQ7X5RKtrz5goeLlrg+0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rExX+yKzgxizccU5+yaBumOxXAAlBSQeuYztAxHFKxNJDU1V2ZIQ7q/ATJx0fUcFHP2h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lqWC4VkqUlyrl6uOS8sSlBtxWo1d5PEsQj1b/cB3KtQKFR1AXT9xzEbRy3iVotUZYanN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0uH3JirdckxLAcCS+FW2RYncoTyFQXbN67mYB2ZaKkZqAi/gdQlErOG+JRFFN1m5QIE3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wSKVdrCgKpePEY5jiahgY9RkAHl7fcCuwx9o5Fa7JKVBK2a/UtUVtmiI66ycfMfgzoRo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3yssbl00csC3XBnUcCe8Vz4gRjEFVw5/LRcoLbxTkjXd6trEyba7eMBwrwcrKUGrAuILW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OGk6uFUGCtINwuy49CXSXm+QowEzDsVtgWH4afcsTDg3iQfMCvtHOVjsa8wrl44MDnNE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2oykL1wfaUGl62mQjTMK/uCIjtto8wmxpTP8wQHgKTUqBKXDCvAYgZOKdor/AFIJmzwy7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94qFuxyW5WNeadQaSn3xLZrevMbeqpocTBblLOblN3ojUs/gy9BO1blacYwtzpW6uFWcj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v3LBQ6zm5iVXeekbdUA44b5jkQYXR4lBHD8zN5ALefiJgFPEAGAwFag3RXcyJl+pSlXj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SGU3YqmdO4x9yHLs+kLL0/3P2ky9H9x/afuXBt39AjiNi4pBKbQi9wQjvD9wGUruEcYr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yzpNqlwUH+M3GGqxA6iL7KjLTI4TEJtvhKG6mhIrBeCnmAPVFBvEuALygBKKzmPY5VkB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V/pLwt7XLBoEuwVJDyyzCZgLuY3TxP1M1qqXhFU2Zb3qJuIDC+J3zHbJl3N5JnaPtv5g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6L+Z5vt/3PN9iZ+DdklD+ZzFG1DguOP6ICnAp/wAcywLuPBtluuS8oDg/zF8hH69vf05C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GbDRo9sC8HE4JlBaVSDoRgOqKFZ0CyZtzt9IVqxWoN0doxG6m0U0L5x0ff6Y7lQ/6qEK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fuOoe4M834nGZeD6GnaE3Jm3YgSnwqPwn7oIGZ7Cz7NfzH6I1+v2R34ViHikEw9iGy8ks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R4sYGWiCAFy4CqUXTWmIC7UTMQ29zPUFqjPUKmknMAnJuVzcyy/aUvGpW+Z6RCudDMGl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RSmOKw8TXe5e7u/UCm7bgpcdy7z9RDuLw3Mm7yxF4zL8s/SyXqKuLiYdx43iW4Mx5UVa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+8c2fzDC3HhYsrLOAgPQhANvUrlL5NQLUhBoLhXDmBg0EpSbmDqmCcRbyukqDZeY9bEFb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Jk0NSw3QcTkAnZx4jVWPU2aV1Pl5t3DfYPHEw1MymBjtm7H1KBdmQlmhbzEr3YIGhGea3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Ns981AfxqWEc+YvTfRObSzYMEw5aPMzeTyMxLt7DcHhjb5lGpUOZVdwswMeXGeIbCUrA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qftEbC8xNl14qb9h4GYrLnMCyXS+3UMPzVxDOs04OEVQpS1yExK8M3ARpwxM41FnpwRl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xbLxIvNmIeh28SU6I5qdz2eXxMlDdicIxZlfPqMUX5xlA54rUWTJWsxR2XUZCfZMAdO4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yYcYCZditry8Rvtk5KRQNDdEey543G0FMDxXUUeCdG4PNmArUu07NZ+0EMrBm2URuTTc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QQ2QJQDfEcRXqs54xpqslQaFaDajZpBLS6EG8sQsRA+P2kUEK5Ys8TQu42irMmBX3nF+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aV7oI41sm0i4ZSwVtZwvmWRpB5P/ACLkhpVOXqWtL3yqCdPE4U8awXI0PUvQ7xo2nUQy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AS8l3EDaKHMtGn9EILi+x5lHkcrmGsOL5gqF8yaYgA4xjfzLWxbQ48ymkVMGFe4reWLU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CMXNSiUEtnPCbe7uAfJ3LVjBdeZrGUKhpuXiXUtdNT0BT1K1sKs1iVhdGGlftMs0sjYr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mvyyJan8jKNrjrmOlmuAJmWCuyjXccthXDkjednmdB7EqFEGDKMLFTlLjhi5you6sv8A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8SoXGb0z95wCnEWcFdDc0DsFXKjC1q5i29pt5Kc/V5sbmoa+abn/AFcw95mAs0j+H/cW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gFZHAnc5mrh9T+UB6B+4i2w/iNVzN+MXD68q6ZUbYufDM34jx82fuCx7W/iUNGZhqJ8yg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S4dhuHdq1luXfCSsyvkoOUzBLoHzIkjqoRcQOiWYwj6EqSNuVQKxuHEm65iYRztmaj+V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N6jFDSrmSHUVlZWUlJWVlZWCh7+i7RVuor1K9SvUIZY0jK5FmuGHeNB6YWLEOvEwOKGz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g7LggaT0hn2lDmDqTQS2DxFXxvvKCpcAhSNupZ7bmaRMRwhJldH9zV80/MVfOfiJmeev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YzE/0hJZihrpjmuEK6ma6gTE2/0S/EzTr+EdjoP5nD6H3Hj9j+crxDmeGoO4FhJnT6Bo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mG2dhQID5S7LLgmJZv3F/wDeLNiHJwuJkK5YRaCDqWZYrGioHTK2vca51G7pmGplqBHA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QkVg2GJgVuaHzHszm2gtx+Ybq8wTHcOsvxEBCVW6/mUCyLcwz8dRRxMV4lppVRqobmse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qg1OJqLI7ipPcNXL0dRyZmfiAq3x9JQ5MRuURXiqhzMbiNefnGHN+pZrk4iNO+Ji2nio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vpAbD+IQtIi5qGCauV368waz4lWm4SmVM1AZZnAF0xFMFmaxBdoqOT3coIWjzuooF6E3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MDwuPxKhp7mZQO+ZlpOZsu7ZWBcjnEobaOiBnwW93KYWteNTI0sb+cq+FELgrZauj+JQ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aR0c1MejJV3uUMqXgyQzca5cxR5ArMdGL2L4gyhG6/ZcvvEGiURAzk6mDoQ5QDgnkZiV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XrLDDOm7D1HMmqaMboaNQ0ZAmeYzFLuC6Fc6S7Qt3zKrmq6m6bDzLzXflMFo4DGqC8/+M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w5g1zGKLuLeg87hQEtlxALDAqXr0Ftzn1UcMzyMxAuabXLE2NXf6IKsD2jZkV1UCpdSK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hhRiNEjyOBayU/COSo4LBK8jZb5jhXD94KWC1eYYd+Q4zExGZcswbNzYCFGVXsg0V5Ep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qANHLEAhTjTcdFjvhL1wYrmOXotphqM+rOSKHGjj9JcSMNEo1okeqV4ihY3dXVeYCGrNIu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bce5fJaajuxMlhQ778C5jBQacPygogLW8sNWNU3NTpgwIfJc4WOVLTjHJomNscFymzmrW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2DnldfEXkHxLDtn29QsMeswq2BXdpgHshUmhu4sm/wAkXKz9Ey0/BCU08aJsSMoG5ZV4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hHcMm5QTVnv8Sg0J8oBjvYMbAKyIsRQF4ZW/Qu6/aKOC754lehuyBn3Fhzw/hKPdVm2U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8Cy4NqApRuWFW5l4zFfimKdt/MbCnDP3plw4/klTBbRqUUjSi5FKb+8WYeQX8y/pTmxyR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EqDGTuUVtFH3gS8AJnlTf+B+ZKE4FgFxq0soRGKODg3fqKxhTm41OB4jeTzEpX0IqBq+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lobKnc2j4ZkyDxHdo+JTTAAPmGrjwMUxTMhBO7mODGKuO4a9I1Avz1MhdNr0Tf7i0nyYi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8HuECGZL8+vEzDPkxHio2wyxHTf3UF8OYYWAkrr+UyeeKuj4hkGcPtleV9IiWyRTUKR7j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D4BoiOtrOcqw6C+kuoQyxtEFUAjMVbFZqynjdx0NSsZgKRxul0PNEQDpZzftj6He2MDF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oYGpixyo6JcvT8R3PJX6JrHUNPpsR3Tf0S24yiTAOlCBQs/hPGBuj/anESt/1X0sboTa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5hrzW/Erby5cWdQ178+E2XnJoTJBQTR5o2nlAlC9p7p9LMQPRP4gmaoZfM4crzBRu5jiy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upnyImCL1BQuAjEo4Jw8R3dFQcup/uTKpjVBWX0wbQ9xXi8THhMUPzPRmXo3US8x5Pyx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xEqNTJKLrmcNZlBlL+0bgROJok+3zFBOIM9Td5wR/LM3jM+aXEp6ltu4zTeUDZpSH2IRE+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umJbWsdRYQblfD3ABtN6Lgsgo3DtqLXj8xLyPEudocu6irFkqqg+BaIiPDqKpea8S4Hr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dTQ8RKLIfK5c4dQcGh2igea2JxrkTuvhCw5MYYLA2csSEOXmVuS0NOo/RuWz/UeIQeOk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X2ZhhA6LtjcBWUAlLShxMgC3Cpdym1ejaVgbWawJ+pWY5Vt1wm5cmzi5dALZTMhCuHSX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rvhI5msWdzRQzYMra1HBzLkR2kohj36lsDhLwsOpgUObcxumHNRl7Gk/ES4C+NIxA0Lt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rKxu4Dn0Z7he/PbAa2GKTncrmzCgrItrcbFeo+As0VLsL11FLcMGfMEiLvgJiGuMxGZD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TY8r+I0Uj2QquAbLmDmHk7l2jJdP5KiKimWc3HtYt33HIlXN3MFv5A+JojzjLS4t2agx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M1CLQ831LdtNA6lormzwRXoTwcy1kZYV3OQ9Fqbcr7YVMDhl92LoFsMyorle5iLRvylg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RdHUvNDhNsFzkdRTh3kS3iMvBmFzvbJczIU7jTqvJEyW288YheRMe/MGx74xEb/BBW6c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Zfa9lfzOEz6qZyvJ/wBiVlS6wS57/wBSkAlzmcD6JFWgAOohQv3aRTTs5lmzrkeSPAcf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tBccxXDxS2mYFRhdBMwBvi3lWa69UKwRFFQvG7XmDttGTiGgicnxGlbdPW5mG7y0/wBz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JsiyI8BSqjYDeEriYlMvKf8ADKjLfufmZ8x/dNxQq+peqpPtH8x/mLDXrfVIGqKLz4hb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6YH6BX+DpPOIxyWS9VJkDZPP+2V+MvyQoZTVxtAcVL198LcqsZtXuDeL4jYjV8Sx9FNRi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nUMb5Je4Y1qCuKjpirDDOFwFjUTiERH8kxQH1Do3WX4mj3FYe8oXQcK+4o/CH7w/LCF31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+YmMMGZlYR5G8s6NzRASFwF4gBsKpx90syma2lnLVYmZF0QTYyjvNvp6hm/7hkuWNgc/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qjs+gsyg4dw0FNtZmWuZd6qj2dzlL6N6MRj87HLl2JXXoTEioYlE7Bn4SJ+LsJs+LEFx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Ln80dnxfQLPtTAulCKnGcrkTCwmvLs4L8z4I/X0fxQfzDiXPx+nO0xaSLyyfiDMvHtRF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IfxKu1/OCRNWgUXdzgx0XcMtEPtNysO19KK+jUoWDP8AXiYZbbrEmQEbrrMCRrPUtzvK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HHmKBWGoGqfaF9CR9Si5Lm1aljU833mZqKmtMrZiDWUMtSe4TpwdgeLmnKUrBmXQbazP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F2KnQuC7Uc3F+SyeX3TzY9zz/KXq6fvK6T5JelWWUiLJxcwhtUackYMRhx+UuFEEu5YN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gMlxKM3AjscSvNZglMCVN3fUyLf+ohqR2PFTpHqekfEtTW88BcbJRHmArJ5SzmVWWdRO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lOwuAVX/AGgOiOl4HcqH7oMONQMPmVVbcVHlQCqZww1Lw5b1e5gHbUw1WYYrb3BsMGJV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hUt+4wwj0m2L1WIcmjRmLY1aJZZFOFZdTLKyxXZuHBMW6OrJZoC505moVtQ1zlOP1LFo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Qkb0Y8xcXiyiUOx5ybiKHgGZsHNYGoyaFbJgna8KhNMTceYVMnEAsOOomT1LagVzCTq6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YqAxluNTBW/hHR8TW4OewHDc5FB8IvQOEVaFQmY9T41AY5yYCPl+XUacTw5g0HFbXUpR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DhND8sBXu7SAaCuYpSgRkhWNjdVGunOWZltdJqO10O+yVHk9PlKkS1hoS9J/VSukWyYg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Z+8W6kd33EBznFHEzwoH7mzQq7GNQq5xmVuCeGblk10gXb4EGjPTEayKODuWaixvQx8R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JyafIiFjmqfKFMqGzMsPRiJTcoziVIKvsNyoQb1iU6DksqUsiO4GC6HcIBQrFmSKwRWr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CK4gaNmqlrSeUzw6XyRqxQGcwKsNXqONmmEOblC+i8T0TowzXTgC5ai/lGl0aUeIRZfl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gEtwZqX9w8wutaGapq69FnuAlnytu5QC3V5yE1AX9yQ2epeJkHBWF2Rjjx0VLDQM0gqx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MHaG4pxMyKo+EWUNoQIPP7R3qY++K4P7EIlaArzFAFsJqef4s0YaX/FfV5jMh9eiFqdn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BQnIpm0ZeH0f6mQf9ymcOIv4m9LBgNzDNIZm0J1kJW0tL7QHAhPMDHpljVUFulDtuKgp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eAlVLIcqFrV4jtx37JpDkMNrAr1H8Fh/lDwYNdyxnp9kOAI82aYIcD4m5/IiJAcxS+ft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7Yy5xAVgnZHulzlmENI7iIgV2zDbU5n5nCd93ecNo7hZBXozLGPgDM6D8CqlsCWWRWKkt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JE2DUK1mFdXOZL+fE0VFt6X9wKTozNzyy2/939L+CCj6/Z9TOm7LH1Jys+wIAen806Ct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rDt5I9YV+YZqU5v+KeGeVh+2UdTZ+IxliXrcYyVaSo+3My7GEx84RV5CMup0pV5Axew4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9EXDgZ+JpNCfaIvFzEw9zQtqJap0mvpCSq9MS16iwxlMuJYxrmU+Y45gvNeJUXCpitSy+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0XA0CFnG8TjAEFnD0Sr5L0wxuHehRElQofcYRZ4kubviLRgZVrYUysdXNADGforxouM+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cZ90UvaO0pe3Yx90vmV8pY9ZbW9yQCe2KUqI5XbqofziEKPiJuu6hvZ9kIBKq5OkjAWSm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ViBiuJLlBb0j0Du4ENF+ZwV+I3BOtzkJB4bqDUBabb4JwuCOSY7cPWBtUjeGVk2TPDa4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4nl47jHVlHlDqjRlq5LhyR8QN5+30AZPPqMcvtKj+k/CwJUY7LFgSSrNviIlw+IgdwBjm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svhlOvbUsYPZiIAVMz5u8QTQ1i0vN5SaWvKXdy5uV2gohgGX5qEh2mcXHO7HzMrUH3F1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XX9ES1nzMTFX4l3bHFzTR6midCo5AXFIotwYqNS0OIVcPB4g9cFTwQiqoHeYlcGtzbSw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GAcwoE/OWr3Y2mX7zLhtmPGfDAYmWwlh2rcWVk7TfFVVMVFBeglJQY4n48GC731Ehyi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WdtQQKOOJlHOUFB5lswtTUUKzZDjW9zIKdVOFRvMoEFd0R4oo+IrDTtOY7gcAgXMjwxU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ssqm2dH4lrpZhqeowkaJSq/bFygDVa3LnFJz5grHyF5m3bTDCydhp4l/nF1mZYv21MFc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jmXZtiZfam4M0lGc8wrNnz4iTS+UdhLwxOTeXiCpsckyew3jcKsXy6Ja375yTyn6Z1MQ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4R5GFs58xqKhCiUMt88zIvZmWWgzcDI5yaNHuFcpGrqNdmzQTBwbirY7CbfUJafcNJaXz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aeP5oc/Etv4JWN04v/SVFiHT4lxZcawjNbMX3Y8f5tj0RzLW/LNA7NfMaU8kJ4wPywcN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ClZU5NxP+lklHwJoZ7i47yvzEVTdmYzJ2ZYqB8y5gyroTFHA1VEzRxLuuGPc1T76iXGK7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iHNDKxeEKZNzEVheUd3sfHlG5F3kqFTIax+kWVL7WF2Qdylr+PpTKG2sQOqM8TGsfaPC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5eWdWhomKxPS/qO2a5pNoViW8Rj1nReIKx1EKkyiGR59wsABhHIZioE1DqHeejNz724r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bKo2OIdZknVw/2vx4iUpGIVpTX8IsflHb6/bKQCVD1+6a/RTOyyZD/q4uErokFe/Kk6TM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rmifEifn6PupMMo/RYQQTlH5ir4v0gdygPZg3eFAbUNyxJkWc3jFYjcLRLmDJ2J7yJMh7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Cq6KlU2MmotT4gpSZZQ13KaZ8QQvTqb9xDABlsHBeYJoDqqBgDyw/wDVAd11c28GLCuE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dnaLFUaILdPtOs3CBbKWpao44qO6zBldp7JCqcFRolli8jLGo04zDxPBNGotRWc5qG0E5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3XDtiUE6ksX/AO8S5dQJAWeZ4dTC1dy50tjCXGi7Uu8pvMB+3krG8doHmzDGJRsY2YvH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SdmKRbnBCag6lQHmZNwxdxwv7bKAtsJqWzQEPKUM5pOyBVAkPAeYHL4oZVZ7S9oLARiu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7IrdR5cEH+jH7ZZX0v3T8QhLr5iAEOGoIrBt/iWos+4RKhWb4lXKt/wDOYAfeI3BO2YJa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Fc0Cy6m2Q+NSr2KFC/2mYt3Pj6FNb8kw/earUp5KbK/GVTZLX8CCLciVqUrRcVCq+7Br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UcMunpDpw1HbP2ldbH0a5gL67ygMhFrH4YEADhBgbfBM+Cdw1xfEK6IYFS2HMB/RTPn4g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ceCgBDMMXu0ZTJghVVIJVz2v+4xxZlSVHH3UP9WxYOQ71MwO4u5yvVyjbHYrO4/USrcO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ngXAV2wE3HPuIOMi/SGbQsENvbxEP2AmmCOjcoKDvGZ4fjMsuVQ1uWlA81EotMzRcG6f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I+SUcL1Awq7FjDGcWDNZ/wBhA7/AJasv9JT/AHkbf5CB0x8Srf4pqq/BNTD1BqQ9z+57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Sb84WBwk22lFuMFe8t1L0WIdsu9wVKi6/wDY8tbzL4UHxeI3ChtcIZDxKCVbpuUOFO5b+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E9hA4m8XPUAMBetRGUQruU4KVzS1iv4l+UtepkAF6hgIX4aKxi48elUTl3Ke1jD94IiIF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LnGufmNWoeCMoOOpVyMQUlvGfkzsKeqttfsiNZa8BcpUOjCWwSp8F74m/foTujYMNzjZ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M6OJpsLHPMGZeKi8pSmJQ4VKTBevMwhpvFApziQfcoZLBy0vcWxFMOMkDiTSLZkUbXvi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2CeIfrfT/ADmehEXM4U0y5XMxYfRF9/YgKFiVO4O8NzBXHREFRKOo9gyb0Gra5VwsSgYM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qo8Q4BuDNe4TAwgE/VBPgltMhNoF/KBdzZ9wWXnwDEs1TLuYTbMjp+gMKXOYcIBchQcT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wQvcsllPbxD9zBCjS2zRCVWJemelfumhFmD/ALvMUcwObUuk2NkwvoatK1taXAVkqKJi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w034QlEcjP+rnBoHP01dkTxvvGU2VECoLOm+88hNvNZWxS9xXj6YITblvswcRRtUI3dsu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yqaYMS9GIGnEuLxc4MzvUO2vMFX5UbAl2gkf/Wn/ALkIglhI2YpiUmizHK+cTU1YCDME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WAnX35iLeB3GwW2TuTDHtUzFaj8E+SYd1nSC9/SYI0qtxt3qCGG4EYI5YY/mC13HbWtl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JuZS7eodtKXZGnayHvjmO+2Wl3AUOMaBL1c8PUVTAR0ZJ4rycaaDQS8D/Vsu7J1dEqOT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DNnmZGRhMk7WFyxKYlHqEigtW4mY8YHogqFVrxLphlF6kVvkhryMUa8hFNTn/rHPcGf3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vH0zv/Sgw09zQFTTGV11B3IORNXFrD9K06JigX7kCKsnF/hcDAHQSq89FnWnZpPdD94I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U3GlaXmW7FysarVzwILmbdKoQpuzbEGv4niNwCttcwYVBzbKvSFecdT3VKmjG3ksoxF3M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TtfMSbr5pxeEIsxk0NHM6CgHR1D1ixLp+IE/hjyakUvlHEt+E8WO4EKr7yitupNGYv0E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Uff6WSvcpFCeMJZvmeUnSJdlh7iHCZ/IjAv4GcqmCYqeYh0jQsZkHlwrAD5JZtYgWKR+Yc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leUDf0XcKj4SwdfiWVaqUGZUQOdpf1LlxSYmOpjqUdSjqV0gdIdEKQ0uJGWdX7lnC/JB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De64uKcsvE1GkvmWFVnbO9b1BuZ0ijhj0ghsO5R0XamQTC7Y4xCwPzBAv0iwMPiKNg+JX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DL42hRQl9xfAbxIfmsxW4QZctUrdn8w0PSHEfAt/Meh7WMEKG4MvUs39oqTUdzK0KtF3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HLsGBX261MsRseEwAnKIqyRVldXHGwGB5JUOpzUrCDHtaPfKqUN4ivFFXsLgownN8IJC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Dwho2JYong9JXga4k0M0BWD03tG9HAK5iUuGBQIySvCwt9kZoZAldsChDohLq7PieWYt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r9T/AJdUTOKJPFCMem2Ihd5/crEoyyLbUqI2niwQII86hEIlDNxZhlWg+IRmh5LupqKl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uekePjPSWavRBk+PpvEgN36mfSkO6naQzhZu1AAe5/6Uy67mCs+fpQoVFCpV3DWYchz9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w0oh/MsYZvCW8femGJyFTJdI/mCfKJvO2IWgyN0Q6D7RgUCLVER3HXK2ZRCfkxHuahTA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7RKUmnUSW9VGCf3Ug8dWVDBDUzoqUxDg+4RxRbFi8FFBzH/RIf8AnRXCtNlxv1YRc6JV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OIxi9Sr+1h/70NHWE6rDOEz/AMDP/SS/VBDVTF+pTgczwYW3Dx8xxC4zPFBCcCIM5qY+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aA10wYxCzet4m9FxGIf/AAXPRCHmP5Ru1uE1gb/ecNPzC7uPEpLeKzEVxK9H2lZYWg9Q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ZQ4URcWFcbm9MMTi+IWGLJ36ylEYsDbALSaOyNQpV8dTw2pnOWaITwmk2N4l4jKuSpmE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Ag6WhqHdzi8R3KGZoSO0i30ihdk1BXuDSKFxb+qMRj4IBR0w/wBZAhtgvAS7+qXf1Ruj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0HmoBUZCMCNNEu1LPxAduk8B0idD6efI+2OqgeSzcT7xKl3Vkst8YUy6J5d/3MFGPcoam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x+P5lR98X4QzDMYVSUWccTJ0zRMhwypgRYJ8ew6f+mZLoX1GoAC2jn6MLKHI1qYjgIoO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Ash9o9D7S+gQZYKTpMVSKwGIsB4MR1L3U7618kpUcK/MxMQseTKW77Sj6UFMAa+j4T4T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5vmMWx9JetG0q/UKdxVOEG2JUzbCWWv7TlL6M/EUw1TKs2vxIf6BHa4ArEJ7XPymKDhK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28yJXlMmb0E0MmJC2556nDUB5t/qVUHO4GkG/Rl2Vf5iAI4mtCzUwXUr1DomOqWEK8NQ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aQbX2EG19lB9fawb+lAOvuEp2feE28y0uLY/o8H/AKohh9ERxanxKDCg5jlYDfZqWC1r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iF5RebqaSYYDcUaMBTmmaNxu9tyqUYNV4iULhLXRm/LTeTqA5GuKiismGoQLV0M0FBkx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BfmUCFBI6rLzLLo1CFXeAYQmV7IZ5hxymw0Bbth9pYpUj3cEZywah/ro/loAw9yYI3Mf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zE1W02fac/cpAqClq/AYsbj2i9ZI4IreBVhMsV1sgpIOeq6gyzA/2hKLp5tzc3/IfiZj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X3Cg1DOMBiOOg4XkKxoOhkl7tvBmZLXqmo6MkGSjIWUnwGIoOhBEOw0SzfoLCf8AL+Ii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OB/iKdpycRBC5JwZhEICAp+bxKIWFOonGRl+7r9xwZcvPaOLWmjfiGy6Lo0EkHVVMJmr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646PMJqEEiDQKsy+17I85sBeKHcGHqMa0UQPwCN9e3C/7mBsGRiSoaFszDfmbRiayykMw7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wpVIZyvyhDYQdEZwMLLBOPzQuwqhLaSumcCF6eqtV4gm2wRMQNMHpMELt4TVmdIDDpBr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Lah8Hif+JEMcP+YaQ1b/APCFeZjXNeBx/OZ9H2lwFK/zKomscf1CIC8l+5afb/EbJQqU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/Y+hRuy/H0G+BH5nihBGT+E68fsmBOhM2P8Ampc3pM0I9G/VPXQmTc9p6kj8T0pmTcPO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jMTsy1HdOt4gj4nkyT3JKzPOafpwktLbalcpraXampHK8zDAoYlwNTxAMKtKMNWzKZcn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UHYzUq0ficukc3UzSaQSm5qNyZ2CihWoF7jzcjB3Bl77j5F9wwhWgysDJXEb/wBsrZd5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9sF5xFlwC5l3JDuaim6itMuSbo+6WuGBSmUcs5Mo8vEE5leHmO9aSovhx0uL73SuIdNo6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CvCMFgGq2hWF0PKb8QTmf+GiKKN24gqWN8tGYrYTxUZoi0S745gXbCkrUuxCI6lOeHHu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rqTiWMO7k1lzo5LSxZAtvNxDcHxFKW2vUzJmu6nnEWhs8ai4l2ylqLA5HGYQ2OOYjmpl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onlMxZuefW/mU/CF/EoiNSzyygVLhxEOp4oqilHFmpgHAylcPyIrp7cK3dopUEiATpEtc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bFKjFbgGhfO4h45Vv4MyyznSg/DHJhBbueJtjK8FNlLFcQ9BwfkmkEy0seg+s5Q/JO0fg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qlPD7cXzPcDBK26qXhQfM5zWJ4iSeat/EvUs+C3MCjUOw/csW2XT+/ovi3UQK9bU9DJ7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/TyG6Yg7mNl+ptmDxDFKVPRUOfU7rmYpq8dxd4a9Hf1tOR08RzYDXEsja+P0ImQcStGef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2V4nTdPU5cb1BlZhAC26lOa8DCUVtuGvMGHb7SnZKuUgH+30JpAfwhSv+5A/70SoCJbUM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sxFNWwSAJjeGbau6hck8FqCvgHFNiIQVFwlYjikFWZlZAtKBYDdtTF3V8EoQ0GM7uuj+M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0vJUu3zDNhozGMLjWXbK3uMUxMQUIKlOPkXUBUwrLfEUuRnK0yqi8ALolL+0GqBSV9rQV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Om/R7g+5/EublfS47H+E2PaD50/ENy8raK7vEHDc8WbYKo6S/wDlzRDoVJU2dVcNpet55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nuX/AEPEV3LzF8z+o9hj5H9SxPRO6qXamiqeCFmBQSgJ08wuiAE+QPEWcROYcSiCKg4P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Csf/AFwbseiAAbUflAC1VdssMip4gT+JSR8BfzGD0f3PJNq8VPAgfqAOH5oqUMbPcRQA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bNUENNEw8RpqI6JnoQzNjomy9kBHMU+V2YYMfeLCTExPyElh/wDJmaVLynwa/iV/Q+b3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jv+U5T4ofqO1/zcpcVS1GfmcoTG04CJLdzH/gzEkSiXtxEk8lVRrLTLqUZhC1NezECbH/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vH6VvzPep54T8QymfYH7ZlvI/iPLHkhdB++eoF/Ecpmfa/UxDyywXgJeYLEVz6bhdux9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+6P6BvqV/E8UH6QYL/5NTxb+6LrhLD/oW4fQhpwdT7UORNlWoPHOUHQl90Twc5sbnkhi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UngfeZhCIOrnBKzofcS3ICgB6hZGmrmOqk26YMxJTLMK2Y0zITnjHPgQ6GnBCFgcYTBAG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j4T3HJqcOSAJrQRD8HnqZV7muvoa2CpdKTphjl2yzcik+1Kf1wfFAbmaoFYTTK+HRYj+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0INrErF1ZGNqNxsgVRRWQ1ricoOVH/axipVYuCDmHrDBNzaCbXW2/TiV5NBAwGXqEK/a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eoxysAmo59CgleJ5h+NA9EJ49AGXD9ej0QR+EnlzIt8FwI+HE7fVUQ8NDmU8fVx3HcpgI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5JmamJqozzsPxOaVUM+3UtjRObqHpUZ1LtGfSZy50I8Sw9GklTwBBUMMkTRU77L/AHhs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kLfl6hjq5oVdbzcqitbIv5nNw/BBrOAuUK1QzXMYGHI4obQeiFMr1PHBYwQwt3uNvB4l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OH+ZGpbT8wUwSg0RIMJU09tZKI4Knkr80qX/AB+fpbrH3c8ct+MYJUtriJ19hB9fYT/w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QkD1KXllnR3uItVXuY020CP8pXyntfpAAGAYD6BUkcePc3iMqzjPtMDcuzgx7Prl+7/W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pfmKHLIRThYVgzrcayweLmf4VlIwCQ6EU4TwvtP8Ayo/6FLf6E71+Mv8A68/8ZLP6EFSY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DcJ4APxLDlUuXSG6ikZuSwEsBTVvB4IDKhWu0WtIZt2ltlHDuJlBZc5+0QjDsqLgaHMU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6DgN0DqvE1Wr6EWrVbt3TD1rgp/MtWTP7iXgryYGVrcWvxCUWav5oikVLP7yt1uJOPDs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Myn/AGMweeDsOo9AalTFXsfzDcraavt8EdxkUK6ClTPPAHKICqhlYAoqArJf/qZijdMr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m6R2mCGZy8QU8hR+ZZLXIRVeqlt1Cy0ZCoPHZwAmf+SUUGqCLN+dljytqP2go9R0IGb6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c3uQEtrJEeb8y4Aen3HSXUM1m63CcDnbALbup2TsH6jXkKMElGoiRlvP3lNcXBBLaL1iO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AbjtrlK22Alkr2leuBFA2Fss5HufP0Kt/wAcXNXvEBxgRnIdxRYKSvoKPl+4PkErSVvS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6aZlLYm8PySr7yfuINE9Ml4k/ZLalG95y9TGmH31TZqJuGI7GLoKlAYxxqBfXMy5h+cP4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VT/ufotH/FQM+Wp+Z7bZ+JkZogo/+blPRT6GweJgfT/cwnS/RGBZ6X8x1T3PLyfiXDfW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PVn9SzdF/Mu08SyG4BiNaBABNfQQdlRqtD5iadEWPMNtP2j1szHcGcxvNS8uVQhtmAwO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mXESg4vExTADJWaJa1cOc5/vsqAFqCMprqwxF7YL69GyargUUSsNwfeHEFUFfg+mXczp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YPme0CxrIK4la2hkcYMe8vH8fj3LYBfHEMtfAR1Ko4Ce5qI7eXfaF1ZmqnMCYiYZebVL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UQmGC8zcbVufEv3weiCH0gXBHzMvQPcDUaw529EBygo+lLs8aFkzVOJOF7b2w9AY/wAz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miBj3Ce+spuo7m1BKwh6ILYron3mNy1yZldVNlR1GB8ku6aVDQOphLsUtLtrVSjjF7YU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iR2fnbwS8xbgkCTiTh3TB4oRJx6ddMzvBTGL4PIzooKlwOke65jtcbiGNvqIt/EZ4EP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YpRHNFdMpi5QptY1f3HjgJgXmNQtr1bcoEFh8kALXoWzIfNeGU+wx4hhYLRUKTsW4fcCp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gccuru7j8DxMIJpxZcshUpB72fiUF8wQWeUMpy9sRYsX0wVL5vx9GrY5MOdSZrWqHMcrO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LmUQWBqPmmaeAYKLohKr0RgA1Fa21PKL0QU8vTNoRe4U2zMYfgIQrQPpbPH7nv1EsvsZT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ONoulQE5Oh9RCPi7lrTBKPPxBYEy9y6KHsgD26Wpe9KGCF0npD/V4Jr7aHE/xgXSfCfD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cvIngZujaNS5ZzCEdWJbCYwdy9Nj8MxnlAxMDZcKYiAtNW394ja2LOpUswxnXmZFQ3hu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yYqG1NjzGLUoUZ1GTkXQeYHsWnLklhSvPZUAlxXXSaBEwtW2p3iUNko84l93A/lmCu/9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Cq9iGLWihUDQx7Gzd+Z4qH5mfel35isRwjsM1eKrixJOizrZCUt3yvJ5mgXHuo0Ekmfi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pL8c6blt+f19kJnVQ6Ighbu6qNBk7wQlxywDP3mJRgIR4MyzcfLMrYmPgj8Lg1GLoslq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VyU81MjZ7lnZCB/cQUOWFll7KjD7sMMdCGB07RxrR/iVOOWjMqlVC+lMMghg3FQ1tOLh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F9ksuIcmhzDpri46sRK8CeZ4zazdr7X0fpg5H5IMMrdydRy7/EBUuxyz52kJLK7ol8dQ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yxcwkBax0n7lWmuitubExe6tGUhyIZylzyk8gQxu9iV18hAj9WBl+SW+Yx35mbMyijWL7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S9Y0XMAUAtDH0XSH7JCrDn7P0lQd/wAEZdTzmQUS71YZzP8A4Vy+kJb9FUvKZRyk9/o4h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D6Ndwr8xZhuc/g+gXIFb8y5ux9BaYla8kK9KKq+J9hd/KPHaAqCeMXEJ2KPmUlBCjzMq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bAqV9GjMo7cSkOCcQCn3CQboMS95l3SSgagfFmLyTmsQjrWA7gTrbviBHSZR2nBEPA2d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xMeQiHDAMr9xW2sdHUtP4cRf6O2HrRpPvglHU5HENq0Eah1MU4mDMu/gzkbIwi7Hfd/R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Eg1jdZQa8mCKWZla3bEE8B9WIJjcUZ3VZ/0CJ5DbPDLhzrU+5KXFK6CDb/FeIi65foSz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3DUeEYqitfEzrwjx3Lht04/jFdbgaambf/8ASXcWZUUeZS0BZDBqq3OHC+GMg+bmVzAR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VTlLjSDqXagcwm5eX2/TMwvGsqBZFeuprklo+Y8QIQcsoUFb75fT3LfaUAr3fMxspbni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0u6XL6NojsPmanzqDpj/SE1iJRmfqVOR/me4Cme3ueuepfBo/c4Y9Ty2a/k+jwNL5Ye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jS3pCIfmZ9VFYEdlM/tNDINNN2v0tPI/KYBDiLcT7833tzANgd9fRVeRB6sMJjJiB44/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ZqOHI2/wy5SASGptPMTICoHUBVLiKG1llrNMDAWQZEa6T9MlTrnUuXaTgdEevwto4hWU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9Q4iXr5ndIPnkgy4wLhXIlBKMHAahutDjEQdPmWwrLm8/Ut1+J2UTozCKvT+cOG32lHA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s+Yv5MVIg7GGUGMEN/SgX/wBIA/ZUsggihnfvAS21d4mUPQLmfJZxPs6NwthB13Mr2DRj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ZTxAsZB4lN6gjLbObGU37HUfWi1eswEPgZbBut0SwfgbuJcAxMPbLDI/GiYd8r7dS4pd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+OU/BPxFYtRNrcSgQGMmmbODtEUkZPvyxKLRmAJlgYuo0ekDfzmUcBegr1D7R4P4gS+8H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E7dATDFABKoC8B5lLDsVuIG0zh7f5QW6P+ATMh4xIhkj5FsMWxVQHillSAjY/qXdi9E8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93HEpAcSvKJdWi4PhX5mAeiNhXWZiwrXxMjH4zAC/TU222T3GX3Qr+orjtYIFBZAtxLd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CBFCmmPTj14vwniRThPGngQ8w6hC8WZW2TiCrwCY9xUhb/bAGxPtMS4tPlCllICM2lPE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4Ftu0qaTbBBuc9ftGGbStrYkqauckbI4SWf9GJn7sV/MNDumJZEhGObfiPXNoDU8v74z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IpG5a5te1PfgjNBhonxCPzCH9kl3/wCLgW+h+1/EpF4T+/pzzS/4uU+dfj6av9K/0z6P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P0Qmi82sy5llLaYGqADBCY4hzJ5Wg/mYuSaF4KxBZ6u25l4qbHJAYtQKLcQZzruZ3UX/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ayWg7yxonc5YmB3CGWWC4xHdEcAfLqAMULBOi5RPTk8qFEVZsaQ0+FRuejL4i2/xLxhl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0OXqeeZ5oGSFbUFozEUvf0AUmOMsRNzqpchWUXFxN6gqY1QyXWtFxQr0McJtkFnReMw9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KzYS/wBlJdVXYFsFyxNQoA0EpGsXyndObLbmMVLJeYjgohnvhnmbUwV4iXDD/OyzuC4D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ccvmEtMbgithwMNzyyoXJyxxWZTCm7eIJVFQRWU13KLzLGyKsxaFzTkpaWR+xdqqJq9A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i0j52FcK3EqEMe5XRPS8fUkOIjwxYg1vIeI2j5Gxl45NGiK+Xx9Dvdpvlierk5ti0xwT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DylSIdCouJQcC1dEAWfEmlXkh0Iv0dFe8CfzXUwH7Wz0TEhqX/QsRy3ZnH5szLxwpmcu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wjqm+XmKqm4G1M6HJ8sRvkrFiAX56JgWtWwRHQ/BOgD1h15fdV9P+mql9Xx0TIgvNzIQ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H0UlsCRtyf4xmC8AytXn+i/gaYH7RJQFddwt/jRn98QKZI74YDDsvazNcg5Yh41zGL1K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EudC8crojrFqGhKZVMqRAYwjMc/r+5bGQ17imI9E7mMj1B+i4xHgJhWXA6YlBPNSpY9s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6qXLqBqbb7CK7b4xbf20TuJb+qK395jfivzlnD6UoxNt23LcUvJPJz+CUPJlXRBuKso0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uvpWYymQ2RjsxfzKgRo7plcGx5v4j9SrWYLb4/MKNK021KLYTUlLsOOZY0ubxBcM2ralj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bbINMccznB4hYB8EJyS2niOYH5RL3NEUGhkbqflf1CsL9DMo+pTJ/wBqELoip/0xNjmF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VqDc6zq9R2ERwZmF5vsiyiOtNMyoiugDSCNk5Kb1iZgiBe+UoL1g2gM1IP+DBzMCpo5Xq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VuIuKVzlMcNpGY88QvznpGltN9yqLLWqXb+p/I2Lyx+zOLAtkHA4yLEAVwo81MnyMvfP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jlXGph6Z3L9wwBhMVN8dYHE76puLHMb5U1WSdQcK3CC8zcNUt+SBXRcFn/mGU4nURBt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As3/AK0oUMW4Y/8Ao5mqJXeYV9EMBRsfoW93hUPYZS8lnup3tOH2cz3gGa+7iaWtIrVv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TPzpK29JkmXrGa5imvjGGyE2nUCZAzPaF+J7x/P6VZ/9VOCXeOn5nMOfwiI8CXnm5xyd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5xeGH7mbcJ2+6fxKb2v3PeZiCggCXSlYflM0QQRqmJVLSPMYagpz7jr1LZTGBF851yxq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H0y/+NAYM5GviCTPyIKhuue5xAaDV1hjwUcw3LMGG4mrMqTdM6azQyb9y1yq/wBBNEzX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+4u3EtXtmcRZyIbZbXtBw6lZaBYxg1LLKjxXyQhuYQoympocxXh7dRYM/EfQYJcMM1lf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9BBiPMQyEGnmXvMHjiY3zmXeRbPIhc6ou+8+Rc6LAgB8M5LuERUFCqlUN1zDkl4+Cfxj0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viYXIp7Mc+rDKFbsh8eqZ7O42E5pheDD6gr4858TONrCi3pe2Wg53/ZDBggvYL7e4+UZ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83jMmuZSniAvsxUobOTumY+C68zwIEdZm0eJQIBZd3F7YFZZU1LPDhgUcyn8xpuybjAa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ay68uicxbrKv+vcZYIVQ6QIgAq8/RS4w1j6AEc/RIOKYFeYd1zWNiXVkKPGZ51WcpjMp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e3PFhlweVylBuDuDu8HLGQ/8Vx8wayy8D3BkaHMwwMSsjsmYvgz/AKwVVVbzLEnrmCAM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3OQDSxFTv1QZAVkPqXi4UBlWfaZEFTObvy7i2zqf8/VDc5FCv2nwf6fRCYd3VfoF3+AS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SjIbl6OiR6l6y/wBR3hbqW0X7nGsJQbeZTSWL4JbTXXZArcP8D7+J1MnQf3K66iGGWToh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NH9pYO3apQwM1LLQr+ZfYWO8hBQ2MuLRa0EW9mg78DxGKryYlKFpMByuAlmVhlJGB37j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f18/FNa9TBvcVUo9U2X3luqT8Rj2vwHuULzbXEFApz2jYKeRq+Ll6CiMtPfGGJL01hZ/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ljtvNrgyg6DcWlXR4m8PJmJorImWZHN8/tKLpbhrmZeQ4xUKxpKrkmmxiBDQhFWumMXC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1O/6hgNJgBxDkz/v8TMpAeCkxa9USqp0TyhBzE+LeYOf8rYZQNqxcByDxhOJaf8AEK7z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mjE2aGdnlKiT+fEvJAaLxDguxpIkRBQxKseiML+n7lmbm+7BhPuLgNkPRYx2kKkRMI6Z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HgNZGE0qG2oEJtOEY2hQp1ClsYsIdmlBhqW3HMnJgB2dvKe0ypiJMfwWtNqLmO723mk6h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HYOGPjtIRzEbVRYXXsuPVwoWzRXAxZSk4W4J0wb/AHztgB/VB6+zEf8AZCAcFJKjii9D+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4EkyxZuNdPQsPtLgUbo1RIXHhzEMbKr1M0CE68VK8iYo9glU4NOg9xKmQmd1MwuD+GJW4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GbMKj9I83SFuNuZVy+//AIy10NN3dEIEZmIbgZAqwPicJU1OKpm3+0a+xVmtsyx/WGHN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6EmMz5ngVGA7MOGCj0DDGabtCELRdoygeuTb0/TKXQN7LNjX2lPWcCr4mlmXlzXJ1Fnz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M4jk7R589Fys36yGIuSIvvwkQZUtvZNtgY/ExyHsfoszZggcAizL5XMLp5DiU4CvKDZL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zJo1qEF9y84l0TdYLSJMj1BjiMKhddoGxP7e47sVle4GUIFdwyCOfcTU4cRZsVlY/XY/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cRDQDlldHh/pPnQ8wNyDVTkT58zp+nDhrteoNO9DmUZioMqcYS24GswDMBghd1/SYw6x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ET4wKCpkTxqXBuJQNjl2maNgPxBVrMPMwflKD9wyglyat0ffCLM9WSVXvCFr45hZbep4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QYOPCMZQejyy5Rdq8ysqfISW3kUjuF2xdBomvC5f4lGg7YFzSK6E9S6OghsihT/Caz7y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gVhiowDSlMW4fLmHRyrcwK4YuMQquupgJ8qe42ulS55l1nrMs7kb+ZarWFXMtqxOJE5M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girnESrIHJjSz70JykdEQVdorc1PJ8wvLVEfGZgZ84vtNmvFwUstIyttRXEvBcI5eHPz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Dh+2Y1CRyXAFVz5jxD2ik4QxHTFxFe40i9xiL3gD9mUJzK4igBXq8B7ngyUkBgLwo9ke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l/H06OJAsXW7ZVYDW7vELz/LGgrePvKbVbQHeC4wNTQRiZsp9Kk3/ACYROgIqJdzjb8yq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KMUCoBtYKEWAY/vEK25GtwbYHuLQ0ksUPshYuQJA/Vmd+SFG3wD35mJiA0Vlmt2XwOCE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t/BKAX4TOTHh5/EE2t8wVX4mrqcfHknDSiRGkOC/AlNNJKImlhtqvM1a1RmZfq6P0dgMo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s0IMOAh0P19ffhi5q/4iqrYZ+op1N/cze+KTOEKJkggUKP1IiDB6PMbwNLJQiWFLTBAJ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7xCnhcPxCekDOpjgFWs3xHjj5mJ9qW8QEeJUXKFkemEZ/ujcN+E0T5iZaftKFlAuWJqTa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F4/hA2rPEFF9MfDwbHS1Orc/3MFCUGVCZMuRK568xP4qO0/i38zoMow6lJRhkM6/QpWZf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PMzAvPI5QSOZfIyH8vcyRA+SEotVblqDYZSDStrFJrDMF2u/dlo6hzJ4K0xFU7lIw0Pk6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mOgDXcBUKuGh4/hLeyW9kalrE21HO4QafEUF4ESVdoasB1ca41EqYLghAAbIN0HqAhFm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fMoZriPtCnlIeAOn+IagsRZeoLuugIuXZMNhg3g8T/mSuv7Q8MQCGHOv6l1Exln2jVmDO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3HYFzKOqmNmuxl8wb49UrfmX7KHDbIahtAkeGJ/swZZbyRLrMcocIaju+hjyQE0go/zP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KvGeJS/yztq0Guoj8youit+kJhuI5m4U53KZaLS8QUXA/wBx/QwtkB1AeAZSLqd2P3Ez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LLBMplupYBzDVzLO5y59uGKH0j9TLy8EWQZkVGJBpAOvKAdEu+1uZwhSHS5RSnXJCwwY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LlfoHxNYJwJuAYM8TOaaKuovMHNBMq4Bb8oToKxiVq6iWtm0OYL3MnxKQgCEKoEnjMMM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41kCNMHI3GVMhWaOIGilQ7ojZlnaG4KbcTrkfGOGkAA1DsEuBLQvgJiKbnIy20xFQyo4J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lZ8Rm3BLaEtJrXEru+GYcyYU4OB+vxNJ8kGxZA2EkKYaM8/tKvhA4S3dc7HUejtpV5zAw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2S09FbLN88OiEzZL1OZVDZeCsuOJ8wosGOgVPD5Uy/O8Ru9LlW2KKlsxuArYcBuEEKAqe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0DiWxvUy7rxv2lpNhzCWDyoF1QickDdeVqACHMpzhJWeSjrGe4agXU0OYQSuquPJH132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iCGLIMwvuDH94/zM4tyzDeZQ/lPMyz5lc0sMcwDXFYJkUC93LKxiExKqm3jXfeA1m+WU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MRTUQfLz7lW72zM/pIMtXUuIkbJLsRLBrBGMtIoDWeCF081LzzAaELdK0vAhBTWwXbUS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7dQ1au0Txx1SYjltEuvMpHtwIuOb7ECdmEZrrzMg5NTLor23M4Vxh2tKH4Cedig4cfEw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e0HojueVB+I3LwGfoI0iwK5VETC95g/McT4hgmlNTq2JVZo9swWW5CMVhsdwA/hEog1F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CwDaY+sMPj7jiW8ry9Q8f+/+PpWBwenc5ECUNUwhHKU52oK529Srn7zNSuN9sziIgTRF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ohotn3M853cEOPuR4bd3AxF0Y5r6G4wGb/FA72o/MO5moOemFgJbDshvzvcBtOoGWiuR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GvZz4ifB01creBL3wzBDOvhKCRpYIJQ6M0H8wkVLcJuXAs0xm/8AU6WnIYJijHneZrst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YrXNHYYDTDiGUZZs6hcVRt+JcHi8NW81PkFNcXfJBP8Aep+CmWPm/wARS9plmdPeHHFu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4jMRo35iqWLl14h0Fp7it4XiOmAldcJTH5VEaoFq8QcNOA58sCuvMHbXI4m74S8o9fSN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4/uEU3sawl7fmTYF6KOAgXZw+YhIosTmLTxvkXcAA8Kl+KWJxzTyYNKz+kKag6pbqXbm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GwCfOMmnbzol/dTAVEFRgfeDrYuHLCmkeO+5VkHg6/3lDHC4PBv5mIFb8H5gvXTnuKeAY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HANw0EAmnf04LWiM1FlVbfucO7dy0D4Y16218oSsV1ifMIp2P8lwRqCul6qC0rEnGY75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yzCbG/1T8IkbbpmHbTM/d/cMjADHUoA0IhlHc/nL9V2P4ngTFXWpl/3ZgTCr398routR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m9cBb3+yI0lc+al4BHqVjXWvmBOVMKBLHWPGD+OAKUvcUnktMsl5VwDZZ0JftGtw3du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t/aEPowpMLRnthXAhti3P2kR+cswjWVXF8REg0Iu8SsmKxwBKYYavQQ14VAoxAWaurnr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Gu7RHlq0riUvs0TIb5bmtLEF/ZFcD7QYbeYaq3qCWV2kyWzS6mXU4DqPQlV7IAFT0zSJh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IK8YAKI8qCUMlXAJwHpG3jUy2Zi2jSVqZpAff2lEsX53MlpxBgmiBLgktalnJL3RG9x9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9yV6go1yd5gqDfmA8OIPEnaGvs01LK4m4tYvJ5jZKuZy9SstuUuD2NSlWq2IsqtsAXvv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3anIMKpSlYMAHVQFt1Nh3v6Cp4OSxKbwntmViZK6cLzC/cI01faUutgi7KyMsV5zMOm4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4J5FI/T3AUwC+M4lOgrQ/3GoN3MuVUe2GYAcmpl/hZhiBAZVb8RQSroeCAbdLiFkgOoGx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Z+UQPmEXgevEp8FO4YdYeBcMMaBYG+Y7QnhdIzDoKlUtbekEReQ2bhs++O3qA21N10Yp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cPaqcEo+eJaizmo5YLfzCVYmq7n8A1KgS3RGF/xTwY5nM9CdTIdL0jmZ4WHrsSz8hMOq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4S5eKfgm8vdB4lytm43Tks1vMt8kGe0t8ch3FKHfCKVNM9iJSHy6l9rMfrEtdboXMHuC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x52eOPpFyxr1LOx8Ahergsv3KH+mpgvKcCUPXEpC/TMBmydXLi/JzG2UE/65OoFFKggm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d1NkAbOkE4Mfk7hAIFopJ5Hr46hMLgjAKMOGgriHAjyQLaSZQAxq5mvEpeEKPOLfQWEK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EpYB6YIdC3X0tfSMLWBUugti3IA7xEfBhz1DDN4OpA02B94UyZ/mDJYOziFIAzXCiVBR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GTS+T+YF8U0HXqW4XWgh3h5GixofqgZbByhpMVLuox4DFKP9zg5LoOK7lhKYyrERqrAc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1MWrNGNbhR4AHRiG2bGzcxXg/mVdd3wwDZwfrNnWIYiwbIW5hNVqUL2L+ZROMpqkEMsF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nk9/2kVWNJD+6eI7/wCO4ajZ8I6izgkwK4Dll5I9B8nMTIoWjn1xRTR2hZMBfxN6/FQ4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VetKJVxDQbBawXAupWVbEyRWqOsT1FfuVsoJ93hYcZEcezLepTFuHuF3uUR2lD5cswhR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uWQCGFWaQ1vGZlXpnbJAJyXSb1evm+K8yqwjsJ3FUbgrz+wJ2NG5i9g/eZwM9ccpzBh6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FE30F9/EeS5/sEqanVLltWZ9tSqAurU+8xA7OSx9AmNrzNqEZXM+r8RVZlrYi51EW/Z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ioxDuGrCaAIJd/jm+9mX6LKD7QJYO2KI2/mRfI1uIY+5iefyx7+0AKfLAf1y9lS9ReEDL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7tERpN4y4gpfD+xETKEtWv8wYHoZrj7JZAtAiuorDty3WdR8xecVaLcETTH2xtUBgflHV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KYBKoLSoOBFTE26j5i1EHAthLcw9QM1b6Zsn2MLlfSCY3/0EGtlpqjKzgxpBHKUALPLm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jVFgudBXwqAI0P3EdHdBWKMJg5rYxvQxg0bMkYH+2KlPuheEOs7qOVQO6ho3YVHbm6IK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mYb0mIR2MG6/wRz4YYgd/mGVsBu2c3KbuJpBqLrw3flFLOGVxByQKLWTEVx3Hh4hgeep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EAdu5hTMCsGO+5s5JKcA8MR/KlJLGiC1F3KQMEnFzgibMJp8kzLiYcUBBAt+JasXq4BT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dWywybil1T9oooHzDW/tKbntiorPlBiY4vyxHKUVmOeupoY/1LWH7xBEtM/RXpmDju0x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ZLA1pBqu5letdE7HDOCFmDdRMkCoEnAHC86lDu9tYjIBVFT0QxFyAlBhucCBYbbzMDpE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8ISxzfaBWkaQ4aEzwrv7Rb48YgrpbKWHMHbgyy7rWkJOCJBoVF09QHR0+rwhgJar8RoK0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Es1qhR3JmGiLudl0dwiUD0R7Ckqzt3GwTlRFaKTomkotPUtGMHm9RcKVVHurxu0Wkt5d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L7B0laPszM2/yQ1sg+CRzCWFZWOkY8zK2U11OUtF3/YlGW5J8gaJTRhIU6Dx9BG1NvBh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9SzubCsn0R3unkmmnI1h1vMroV5hS14YrulcYmlk93Erk8QO7MNDcHTNsvb8QiXiEz0TW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tU5XqYcQd93iuOiPJKg2hMY/9tTMwVhXEJbFsYHUvDDbIOoTXA08wDukysp7pKjicq7j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ntM9M3D6ce5wV5iIiqwSNI7q6xJ5BvEZ26CyNepg6s8Esu13Hcz4m11r0xmpRsT+ZWZL3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lgNbvU2tCcJUWXDL+4iG20blTwaOfmUo2GbY0aWUCZZl2/marWdwVbSu34hReCaozU1+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8KM95TP+qp/y+II/BRZvcP4/5h+5nVGIYjW32qf3FtDeZIOdeMVLitT7IoEOh1c34ipHr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4nzrn8sPAOiYtTs3axH3ATKaQQxbmPMQ3eX6Vd5kz9r9TFcQuge9doHsBiglj/FGW3QvW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zuF/UIlhfFPMVp5mRvJjwxtWff0dx4XbqooGZ8RLym/xknmQIuxyoF+Bgvgi/shkPKyw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5EjADMA8stETa0/XfuAQhY0DkjzfLwTgdeQx5dj6FCmeOU/Eu28ofIRYk6dS4QzcsyZhF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ikLI/CU0WnU/AjdIiVcAUKuCpL6SudMwIBafI3Gw+8EAPE5gBH9mD7wRvQA2+Zdir3Cr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HCYQ8PbBzLHtlLCjc+oryUJktdE+dFzND9xFge/pz9rEfGnni53nNJVxr1BdiyF18TCk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zBmIJ4KmKiBO4q/RMqthNd2l4uBTxFvR1GMSMjEx1F7pqqmOwaEz4opt5Ya5K9Q7LvE1R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alpmrcbII9EwD+hDlm5wmI588bJWaLiWcztKnx3KF0OpbM14qmOR+LS0cRVdxMyH2E5E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kqykt4ZjwQtg2jpEEYOJ0EyNxygXGIC4HBKc8gcQ1oOr1NnA3M6AygoYqomwIGi53q7S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BCG0cL3GJAXLwRdd/dFFQ5UpFbKBV4BGoBUhUJiYoseYUyFZwlY1ARyXraIu7wVKnW4+Z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ShsivOaKUDIhNqjo4RlseYHvMLUsyY/E6DMorh0QVFL8xR1LDyzNe4ZfBOzJKCYOq3L4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7heBUHRiXfcW0Ju4aqMypUzGCgycytkUqNwNQiZHOsxbVW5Zk71QBGjlgfog+6pmfUUkt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wTddSlQrc1GVN0cRcpt+yDCOFEEgD4JUrftcEwILtHZBubmXosU4jHRK7qpfVqYPmnE5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DYvG0I1FSUMFALXSorloPSAUF3Y6inJXEVKq3+JVzORGBq+tmF5fbNS1dVp1LHKAR5ij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nC/EuHjbyyqsYOH/ALD5Z43hhEUgHLEW2MPsZR2lzXEGmBLVYN6qCA+qyhrjLqYy/wD2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U7jGyjOJ2g4uU5GkUbltDL33DAUVNINj/SjobOo1dVniF1yTmcWZ9xZTqV5lUdv3YhAF8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9/RcTJMtjemV8QOFx5+YVVmi8+Pq5G9Qqi7wf7QROwuk3XDOYSqwbfMcCxD4nGPRzGWz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ki0LjRi5Zdw2y9ygQ1LlnjzHhnOGfF1BxeOFlW4+xhmMM9SyHLQi84MXQj7sTaxrYJk+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maMPnKP5ab/0E3nbQW/Svh4AtlBfu1zM1yObmOWR8Vwl3ZYu2cXjsluJ5A6ivoPBAq0V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c3EAsou9ETgUqzki81jkMstgxoA5gNozSPLeRm0Ki6HZAoQA8Wsbi2sHPcGwceimdZKz8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zMDY7gAqg0CUcv8AYmp8TcPL/UP/AB5PowajD0k3/DBJ8QphrHnjMDfoovgAzGMuET72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CypFMKS/ACLwsVCLd5/jBu2LtEB/zif+HDvEOFM8ciUtVmBZtqfzPuMRyUZD5S0zv9gm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lKc5xgS2dind6GC2NMX3IvbZcUKoXGk3M7rjOp7/ALzNSsVUGZactko0k1cQbgBZDhxa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9B+PMpjDRKteUzGy9HqGQB7M/MFrcwZPj+oRm0NE+oyI/wDIfUonoeS9uhTB8ncw12XC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uW7TDMfuA/2L5YelUA83PCZtokZ6zpmciUa8RXbmr09TcTAaeSEXTWioUHm0TxyTC6c3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iBQhDX8SqUTAKlh86Zt8M+4IPKD7yMrNzd+pYJqcS9ottsyNVUIzhRTYn5aUPj9GXhhH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8xo2x2h/dBTGwvAT3HrQ7VYK8S6A81SjFwxYuD9HgAgAzx3MkTJxXcm5xOZ5fEoC3YdT4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Lmyd53ics6uMgKtCrmSJljswsJUnwJLIhwyGJnQxcwArt1GtkbgEZbFTLWqpgW804uaE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5jwHiP5SeqVcXAOlmyHU0QpLLvBKK2+5LRS6JT+2mEPYMmNxo7uIV8i4FsvQkEqTktyg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rHcErphz3GhOzhU0dCCxhXNStCkDjxzEveivvHrpshPc7IfK9e403d3uOw2I3KY+mlVq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zApQhEOFgB5e2WrPU0xKRXNYeICm6uUY6gfta4RlOBtADmvGLldNbFqDRNrQdypjYee4B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81pDXSaUsZhh0RQkti410GNyyeC7JUfmUORuCBtpOZWN0Z8yCU4/CVmocIxKahuIM1UC8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lqRxZMQ00PzKaqtfiPsgmigl7rmrDGQ55hi2W+5SK6slzchcg5II1mZGp1lOK7ZrmBV5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3H8UGl4pxGLjXiIHWJ6Qg6tMVD1UCbiLAXNsVpQT+YB1Cq4sRP7lBlXxCXygGZS62eyI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9lQW6WtXOC41iAEhaz1KYhoRNrKiCU5bS1C/FS8Ex5ljh6hggQetxe+cmUe+RdqFcDNm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ZXymQB57uX5jB6XNVLue5Wxpr8kxJofgVPuhvxU0TvMyC3/MJWzcrlhNi8XmY3rjR8TJ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ZtAdX/zESdgcTEt/KWkVxuviXHhqA3UBhgGIW3cQKFPgli1Y2Ms+DzqXGY+kEIEDYS/I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TFG51EcT4z8kVSu55QvZt5JTU/MxKcsRDFHDc+5xxDtLpwPBBXZKUyZ9wtYW8ypQ1fUqE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RTstsw4oNT72zdWfWVK+zQbn4If/AFJl/RA0bntOJA7YRcJc8oI8xqausMHSsep3Fngm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q84hj2fc5TanasCMtKnTRqYAUxzWtOajuCu0rky0WMyw9J/xI+8ZCujK/cH7XElpVyq/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/hSodU2ClaeyCOB1qBiDFM7WUXTFuWZAPx6hOytU5q4xMswSuGuzzCpo1o3XuDdHJDaL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qymkDWftKWIX1kItYUbZhNx5LgRdp2OcYJe1+oRIVe/KFac2pBXsxF8yaL2H4TP0/wBP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M/Dz9iIoOX7gryifnuVo0ebg3rDwgIRjU0P+wuOJaE5f1NiSW2rz8QmZTx8QHBfiBTU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iGM/whmEwuDSvMRsCcwgnd4nEz+In3leWWDvD/GAuFWRKp5v8RBVqg0/Mjt/My+9FAq1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5l0moN3DvMR5yb3GS+Z1hv0IN6Zd/TzlbLI+OaJhcn2lunfuV+ExT9+JnmiPxB4Wcqqm5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xlmHnrO2YEfAwztDGnH8zL4tByfeYVU4XR7gINdrR5jnE4tTIwXN5R9FRiW4+JMBB6B7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IM0rKrewWmhl1XsNGWberZ+RAXEUeZT+bvibC4if4l+nI7XiP6YP7yvzaA1ncFJboYiR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E+fUTCTm7UfCTlZggl5Ytyxz/K3NSw+YJR3FFdQeEP8At5gBxtYZIGqJaLMHHjcOKU1b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BZXXiLD518zNiC2J9tjXMrhG21xm+JTUJQ0XRBRVrQnGD2gvCq5nOZ5b+7FjDwLY12Vt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OSpkwPWZT67WpnpN5dTyOh6mMVcIpAAqaV5FcjzMBF/wRcYnGFHJGMKeZlYbHCVgc+SU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V5iQGYVwl16VtYuFTWfmOAssuZtxmt1HAK1HBKan3DBBoqIEgZHMSUGpRBj8rMegBwQq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PlcQF9TLHV24jx4PPmWGyfhMx8ytdaVApSlvKNE125Zuo3KXdxDUWVUNVTgZL1BM6Zo5w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+Ie5P4izEDzCouHOWZxwodfwFBfQpLEcQL8I14xZHmkl/JAexCoG4KTYKCWmHTBbZYMVE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IRgQtYgAYkVdh3fxB877Jl0G3hlJqOCSuuS1EolF1vMfdKsuoyKJAlivMEsppjczxf3A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1L9FdbhaYvlFMPEmrgqK9K5Mx4DJFy1Glu5VurVLPcrQtpTD5n7JammUVeJSXspXxZ4C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1jtDW422sMx7DqcTchtssWD9kJ/UAvfRMkgusGEQX0MKNAdQVZG8VGiC+UlJpDlRXFIFt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8S+BT4lpDq2Zvft4MsZvA4mSUomeZyxsMpZMgeE4A8XqbV/GLWNrv9kTiLUFX5ZkpkxkG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j8cH4dR1PBH57jPDD3KeM6FjGZI4CFrdVlXFRWzCgXZ5lanB5eJZXDltu4CdXDN7wqgM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qnqBcNywoKj4w5mQos1EGvhFpKDCa11mIW1twNF/mGVkv1MOFzC8bbmKXIcra+svLrJt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1BwcjRmDa0scQHjzcQvvPcCWsZLuVJPUamyX2uL2PqalkrWoF4FlR0yvmMPVRLoFGxF34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1Fp8oSiYxKgKV1dTrWl5lSkH4jyMjIVur1MSHzChhlgB4EORwGIm7rHUXlT1KoQmb9t3S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OV4HqaFG2xIL16TKK+17riNPQ2uc8b4goqFy4gCzHiY7ReAmVEOvM5YsUyuuGrBMEBGD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8xUcK8FWkpQt6tyhfGsYjaq6GixjAogKs+4igU/Iyt2TZ18QAt0XqU11LiUAcUkycfS0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YL9OMq+v6QY/Evj3LHjLccevPwX9wsniDkcnfqPaN8rFwktstxmDuN1Kt+I158HQtyyo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kE8I7LJm3mGfOSeGF8uoL0e5c/pZrAtOTxNA0ceICyu4DsRmD1+5n7YvvTHc8/7SlJ5v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4ihx+5uqZm7Krmi2L9SlrPXUbJ55bxPQlOYoMLrUpjVDoRXBUqoh2V9AyuoQ6aqOjyQ2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IW0PmoLl9QapXJDLgC0sUprQPvS2aUUm19CV5m5mcXMjjj2gq6zb49fSoMM8i/iMm47c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cKWfCVyBoH5RuaV9HuHBL0XqI2XyEv1MgchhD8xqFbidr7jxGm9Q7WFg+lqLNZtFx2Vq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KSONfcYMPaC2MoNKsFq9RRWshlOIafKGVgWfbMjczdMwrxKO51me09k+6ExET5jcN0z4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nnlGLwn/AGpy1gHn/UzgRxwnLxo28wGyBmuYiwBuVFw4gYqhlqUBHa6YYygZMsxc+jVB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gLpT9pyYrSSSRMvMrfBk8vBC5ABHURkTggJxdskuUnfJAFu8/wDBAW9TeZVYAq/2l/Q4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K8eXqJ5RitQXnwrMSCObq4eqIMMpxCDhlGQ7juRtzuMPYBfUFyPq8D4n3gLmNCvnalxA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oZsyzdWseNvZiAFAzmcKIVKg1jcQJnklP8oyTecbNaPcpmCNwuatrkjDDZ3FV+b5JoLG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Bb7Li/A05pMs7h2AYisLzFHJ1eYJly4ruUDMwSsRZdpbS1JCSxihlQNvkmHsHlEsp0Qa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xktArzNIru4HUYFDUrIthIXMNIyN2i+p2Sj757shUzuC7+yzjVr1MNqlBtMvYXHxN9zK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n0ptAm2alR9kUhRyZzLY/MzYGw1U15vfogao7IkAiXeQinyYlsDU7uTHsD+pTZpL7ZWe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og3lHgRilciOiWWsMjcUbgsHmU8vrDickm4z94nPDkcLiFVaudXcGqVxa38Q2tS8lzLq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RGa64jo8LV8XAte4zbMtxsWp4B4wYENrwm6zS68RLqdZtiZk/UftyriiXkuCyyWHjzNBTQ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fe3SD8wHF6UUV7tcZ6mRcctEycdNSq9XK3uBZeobXD7xnOExidTllRk1NYhYqyALMsbY3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0G4EWjldcRU98CdhlHeW3cDcrHcsaA9ILayCzQbTQmIXI8bfzOxRNdymWdt7ggnkVX5h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AsF9kc05Rzl5hOM/iK4ThYsT3Kp3Z3MgHuWsLKt5i3EoFtU2S/Lv1KvfZE6q6l2us8QG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FUZ7l9teJgrSbSDt4j6V1MnCi8S1Sszgu2CLlXUvcPNanfc2ow8xIAlcsrfZNDOYRKE4D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UeLiNHLUyZM+oK8RKhWYDX/mGPmQM2UGcy8OniZtpbvmbQnubBS9dnUYSodKY1ZYl6r+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uVW4wWz8zDi1czQExHfSjb1HINhvqD14OMkDE7/M3KMKOFedOMR3DTF5Y6c3OMxMGmgAM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l9QZBbxiG9Zcm5a6h3Cywho7+Llb2vK5g8bDFVcxyhdkwc3F1qFKeYzEFOCimpfZcVRZV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Wb9YvDc2CDhMyqBuHBrFGUhW9m8sDrFQ+GOn8w/ZQogL/AKIXQDDfv6Na3vNDx/UMQgrku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S3tZpdJkekRJShoJqNfxLqOp+IN4nKhEHx99GU+R2TBKHY5j0blsZ4QAfdi4gdsseR8i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TmEaiP0P3BVvMr0sxY4Y1qp1GkrirH4tCEN4sfaCw9Q2HUurS0b6mTBZ+iYyfMojFupf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6u1iHax427biLbVLbXxDU+0MwZX6x3ACMquvmoVbK1EBTgW5hZSXDtCUe2UE5kMnmZxO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zkQlO/mOzExtrMq1pn1FByXZtl/ULBvGJUb7Yt+QmEXEE71KeqFRY1gLflOlsRddCMLWQ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mFXvlyeZQiHHFlDJp2/uPSpFOJcMq5rHLw7X9TSg1buZIlhpoRPbXeh6lGQYCsOl14Kt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RHe6j+9xDOkUsRxptLbWx1dAXbH2l5XZcw6Gu3AllX0ITU/nxAc8y8qg8IwdpLmXRVNy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5DfEVVs9bj0snLOko43LiddcYmKCKGbmOXgSqIPJuNpICsiy7hNjC24Drj3yTBVUpUQF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AD3LM8r3xMxM2u2CoxS22X2OKhEdMRq8S5nmoJcUZNGZQDZbOmPAyOpi2/ayxQkcGI+Z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IODqOShiD16WFg2Wx/mEYAmNpGNBoMNucVXqBd3tiIL1wIi0vyYWOI3dRzE7RL2A0o+J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0kJsBm4hirmHDfLlYuDuyYqcG2G3cqtWdTpJzgzNFGsmz94RcN1OEZawWQ6LbjhitH6S9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EcTLgmXMWNu5hKcpfmwEE25auKgy+GRHU4CGfRMw5ZyA7QjYcxgkercPkVT1Lr+7faZ88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FMoRQ44ZyjdplOzfzGgohCoYwrAOec92F9hQVDTidPcVOAqncrxIz/iXdNDjzLAK0C0S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omLLKgJLaHrEart1fbxEjUEvqVXYUev0xaSrSs1CljKrmColS8SkxHFBpo3dZdiGCuIBG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3MMwhWdC+5gzdhDctObHMb4yiwuS/KXmldf7ly2/kJYSIWYZkBxvtDtgDAbhKEXIWmCx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37l6yqkT5h5WXrhc1VBhjtvMEvARZOTtl0TghnRnxKybdaaeonZ1XBq9gTLrN9XH3KRv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xUbjhzLUCzgUZZWyjNNLmrrG/MeXFIHm472th7lZ7gtbs2NEHgp7ZYpMyB1m5hb9Qql3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bWlc1xCj5WbI1Oxk8RHmzA8AUUuBlAa/ZjbXFJnUQOmHD8RB1kwhaq5LuXhLELKi8D3S3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BcSUoqFbbjaiunAyL6mId253HPXyz3jXrPgYXk/6R7jblSLja1DJun4qKcWEFLta6jYw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VlQ03f3laFe2Vi2XbOM6l2lxrEBxuFtYdJG2xnZSdSuAVDJVuAzxfiPc3qLScPMMGVOY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IqAL7zUR6lLZadKRga+0ta0H2I2rfpNPIteYggwm1mlfm5lsl0PdRHTHxPWb6Jr05SKP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SVyhyc5WWwY8ifYxz8QV0c9sU0AXgiaQxbePeCmzZcAKtU2ojPJaribdm7jgKzAXMtLA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aNwAF45BLOg2txCKbvJDHNpKhtArxDANi7g+EjBrXWfctV+EG41l+ZMErxKG5qJSkEqL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3WAdLR/ojQOTzeZjAzTQD7IK+P8AUG/UmU6KuVjZVBbMAuegesnoixoI9Za/xJkhU12E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3cyXlgsupUkHJqsTanuO7TriVxx/KIvB9IykAojIfCC35YDhxY4l9wLC9jlYP+rmKrLC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4w/MqKhJgnzLoaxJOVqFJZr6aTmDEzAMZNuClR7p6Z42CnrE1BXVCKTpFlSRRP2AMsBHm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Y1Ko66XCWVCyJOI5aGibhqW/4YnHy0bmf+SYnfBmOpR0/eJvsp4PiWtZ29eyKg77EJd5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XfZi4m/c8xKjciluE+QzfKxrzTkr4jiqcNGLwsZOviZZKoOh/EabRwLqYsstBbhK0su2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tq4x3O+7t2VGtS9rs7jha1tOfMu/1MILUhvG0uEIS0EWdJ4LiGqv6IFpdYbx7qLRD2Ty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gQXR4ZV7JAYGZNFOau4khTI43O78do6xkVrhTslqW/EBRefYhhuDdcokymnJAkaPmZ+T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YYRYGRF+NiwcToMy0Rlg8EoDQzfLEVzRjqNAUauO2glOVyibMX4m8MOZfIph4i1BjL3A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7o2xcFNlxyp1p9iZc1ywjSRzzM89b0uY00gFxBNc+ubgxaDiGzCMGUUBhaYKvRWEbSdX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Sp8bSMWCZLjcimcsbKeUsMqdOWJYRLVhmOQJ0TPSd6lvE2WytLZqG1H8TWf70u3LvxDL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BKXfyERvwQ9sLeOLdSx1VViVN0q9xuihmKHrZAfYXYw8WVuosJBWXaXA9cLLZd0lmyt6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iBd2JxGvK4NMBMn3LSVGzMogpqYA7FxiftAmEq4qUZiBUdEWVcyoIHLzLSOwRDaE5O2H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iht2TCoALTmH2n2SNFXz8x3mxiuIkoeLoizJXzzEdb7Yi9fJgy+gWOZ4XGv4I9ZwMMB0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ujuqN9MyqNUE3BuzAS3v8wYurYtNrmX3Bq4rru8+pmZZhw9BzDKW+oSFDs3cBw3e/iO3s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Frpo6GJah4GXo7ktzqaLJ7cAohHSrJYxAm28SsmLisy+TW41REUHDRABHa4JmJYnJDdD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WVwHB7gvuiavHuYmVKsKd0hGn8rl8SzUpT+oKrYw17Y9b0V2vMAyW2U5KpmMSi7WmOps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jWK9kEAyFpMXp1xVwdNt+ZXBPIRxnkD8z2RJzNycUq8RKfcbiuzIvgy9H1hAlQoNEJRes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Ig0tnJAJCho4l8T3cYT46Bz7jv28mMzAvErJA4X4GMw02cI8kQKhgilCrLlIUkdDJe5pZ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+VNFlOpTYPQuVUzrVgsiiDKilYL8xo9BTU7yrcRRw7mXlziKtBRqC3w8TysuyLIJn1FV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u+cyjSpGmHqBxxMTx4GZle+OWDVQW9JdeA5nYXLLaJKTnXeJdKHatQIG8PEpA7ComyiW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xHSdv4JbkfHBKFFrLc2EB7iiyqyJgDX7iU71xniIXFzOUp8Ruw8r4gXQM+IwrvRCsL75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fMukG5nHdwzUNBlmTWuK9Q6AGWOptorHcSGHg69TsgMYIik1fTFe4UDGyxGdrh/pMhAH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sXxcCZO2iGZsprqB/Yw14hRytswRbVEsBL1EwMmHuW5A/ESs2btZa0yF/MJo16hVtABKu3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NjQY+JfpEGH3KILwuahRG71MGeIq8S33KYgWQSQTBtCmiIdSUGiH3if5ISJs5u9ZhaO0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FmG6GAglbjKLueChnUvibIpsIhTLdMDD1MH7fxMv+Wpow7ZYllvOB2uB8/iKiuh/MuR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XamcuzbX7nMHwD8I/JzfmDiUsCDiCdwT/k1GmZGvmHP+BOSfmFTyTP3lSjykKZgi/MCr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/3PoB4xbvyxieP0QO6GXdruUPlTKvU3PmcAH5hRx4eI6b4N6jjcQiaUekyd2yG0dZPjuF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bkOKhMxwGaepvziVQSlKvbvEAiZpIhG6Bph7de7a+J1CBd3E+iMPFyqiKP0JnNG2CyOL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R/rLp3yjGBRtPugyTOhiDP2baLY3zEoOb7i4bxrgUZbXjxFy4Xbb3U7pngahQXmdpUby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ooMvmncGXAbBefOIy56VLcy/ul+M0ozIvtMXCBzDiJC4ZdryY+YgvjhzdG9mNQT0IHty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FfR+IFRvwLqX2rMorMxCmuSAHXQRBfntYIgJsW5eSNFwFmJqiKha+UhMJvQzF1qM45Yv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ajaNhzFvRVagbacwlovUzhyBM2Zy+QShHlRa5SvjxLzDPA0xuPQ2DTzDUKQu2yjIQR8hh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gx0rgkEZo7xFQg2qw4I2hyuEB+BnDdd+MxeKVTEOc4EguBeZcxrqPXHsYIh3feLKcMxX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k1DqDyqzUVJbejbFveOIKg3mREwqWxOXzwmFPd5mOZn5RRzbnPMR3UOhNn/hL3HNzQNA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DhdwQgAv17gXzMUStbFxUuVUmolDN6lWX0pejy5qV9y12x0XQxE0TzVxqFwJupUCVh3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mER0GIiOOFihjMuyEWRcKuMmiH3SpnwMYf1HEMHkD7ih0N09zU+xlSqVwswx6HvpjJTd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RfOlpW2PmDil16kBGymrqrlsp4dy3WGOA9RFUjh/MfTjjmXQ9XcED5uGOpQ6j24lGail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iXdGAZP6lKdCIaPceQ+EMB7D3FxFyldywr2myDLLp/ubBfNjccCprnBHOB1G6HfDN7bCi0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wUbhsxnQMWn7bfDLMA7qXgHG8eYgMt2YvO48IBGnhzKEMah/cJtPCnJFsn8sQV1SoN0q4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I8cwsYMzcDV6O6enq/EEDbHvUEbOf5qDbNYNFKQp7JaPFvEdOheXiOshgMLMCDeeI61l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AlfnPVQxBNwPU35+MiBfghuyhWYzk0IDluwi9KQLXNeoepq7e49BrfG/c9MBVfiJ2UX4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wrawriJR0iqECz3PlidQpqIPMXCBlTU1zmNFUTYo1KtlAydQ3OP1Nr8hU8mefxPON8wb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5K+Iim6mdulVGDRV7GF60xZ5A3AOcdI2g3YN3Vm2pXlVXxNyhlGaeRWD3B6yx/RE7J0K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OcSsvZOT1AUaVp6il2woRapO53S6Rj+xNEPLrzBLyG8krTuvxLaF1gJawU8ly1oo0MVD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LcyKLWOUCllwJ2ZVVr2RG0HvOYrQVcIs7b4QOKtJLxCsrHs5ntOyPkI0bgqXUwNUxwLD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jvn/AHHiwehM2UwHcEX1NOYq02kgdKrv3BdvbFftCWPl/cGD3jH/AAkdWFiblqEo0n40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uuipgoM8MoT4BNmPkv8AU3pGvzBXmb8wQYP+ZnIpWhriBsFQNsSyB2rx/uFjEpdH+kP9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xeplF7mhqCvcmfySyizCc+JhRedQV4o1TMW9LXVzZiSXDtYFBtzTcc2uozsTNFx0Xw0q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3A44XUsr4ZULKgKltf0/EImLgwO6n5sJi1rGYn7zUDzK40U2iAGeirivmPMr12lrGW0u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O5lQbGZ4NMSoynFKcu5Ufg4JWqrU5yoXKc6zj3Ax0jJQgw2SuOjZZdYjeQwqpuG65uqt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FsbGG9S256IlcJ11FiMdgJcCJl2+IFKfaTM/LhAJo1Waucor+Ut5S7biEXWzdwEVlL7I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gC3BwXa9JWgVVwhsTKLQTSLo4jwiWAtQptemNgULylhwoGkUY0dmW2v3Epbs8BmJnbtm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N6D+2FwXaER1W7YKdlFOZeGe1AvbkdxAAQ9p4/CYIyqPkPiWFiedepyBHJvFygzWo76g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cVwuYRuYUrgpp8GBGBxbmUF8tBqM3shFEpOEuqvZ1EZ9wqQrIryIq/ULBNXPXqAScabwI4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6+YjR+Yk9SCcxvHrgcfJCep7KlNQsMuqg5mJ9/mNMX5YlEs5US4heUagrlpthPRgipW6U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S2Bjiv6sMrztSu4tqG0HnUVgUmVi7dhDKL228Te2VcKgA0/qZCbiUi1cm8HzE4S6ywTI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t94xpBxDsr0gDCKYUgUYJh1a+i4/HpYhgab9mabiqrnqZ0bgDTOsJusPJL5g0F5i1cmu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ZkhejmN2IwHPtmIfAnmiYCvvZkpOazWWOYs4h1MISmqZQBziEb2tdwaa7lRfiXUfp/Em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5pLTWeSWM2zGwMU1UriUYsfKBQQcYeIomBwY6FLnJMkNrjaycphCP2Mw7tWDfiEuAK0C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GZNC04XMjxYu149pnHeqOEfcICf+BBAv75huF9FgshgnKVtADxpnShRXUNLVTKK9mhCC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512OV5hQMXjEZ1AQ1TUoRYHEcUUpdSowQLtZ3FUXFXcF0nYf+ZZx2qjiUwg0g1Hp2UsgG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9GbXiHVKph/McCrYVynBurFhE7i/iPRqO9MR5Mjk4QITC7Cbg044g0IiFXNcy25XA+81d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eRDIwrbqWIgFRfcfNYcJFcNWKczjo1AOI/YGOG3eyv6M/MMXkHMyUiFaW+IjXluOZlO8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S4LLblTBVzkcx0fHwPM4YXKwe4u0FYYHVw7p7Ol3wcI3gA46lS8DAjEq21axAlAxX4O5V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zqYTZh3y6gfayuiYrEtYBYGa/vQKgyx/qDVltG3cfmB2tEItDu2dG9qFa1/3uKw2VBhB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PCOoTmmlxO3J1MkXyjrvKS7ihziAAUeTUoWyNLNEDIhcFGXmgydddJlvJztlBJfEUNlQp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M2JsZSLDer2sasfsBL2BlOLcZSw7mKaxzKyoICE9jj1MzlYoQwXrGSUgRxZXUW5Y3KoC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5mEr+PKAYplWdpBta7biQRSsggbBSu6l1WLsvZEctW6NRUUy0ljJQjjLWZkbdeIL2KeT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WS2jqfbIqmkC2lzF5eBRfgi3hqO4mOlaA9QfxN9P8k/ET3CCWwTJX6La4fwh0FWHxEGk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8eJqOAm684SGG+vcMmmflBzIm0aRtQG/PmKnxPgBumVp9RY1avHcqfjcy++NgNDrQjDT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3WAzzvncfI8QDZbVmol+PjxY2pqj6As1W56Ywqw2rcE530QrRfUcoYjBdGh58QL4iNVD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nzAdnULH/mJsnyGWIVJ5mBnhuKFgO/pzLA9iCKhtilxZw9pdGAr/AK+kEskGTpZoe/s9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LmGXdqVdY4Yr5nLlpwnDThRXz4gxLMHHmUwBqoBELvgKhNW5CcbnVMRx0LaAXAmGWsad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jHOXlFMSeoqI9I0wQNvWtouEqjqcoAsj8VdW7lrLOHMrU7qquNG4dahy64ogKzah4IR0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Zrm/EHJYqwzUqKy1ZAzedDqMuGomSTUrXuVzVNHJivbfjMZD8kbOod/xEoR1vMLyXlwm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bdk3cS6IqX902u1425hgWjx7llomctQI1zLueTNZea5vlKsWMLQgobtu3zAjwu5HJHjL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+REz1cNlmoTMBJo8MJk45Yh99A5hAy9AttwVXGlw12tX7mIlHTiKbS6Vs9zAW+0zgvzi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37HU3XtuDW6jbC5mQDUagtOlCGLNRGazHJCdL0dxBgSouVu0sB3tqNU0nKvtM6/qtx4Iu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Oy75TUSvLl/zVmcOKiXlx7gvmdpFQKLrBt9cdTEiWqH8ytZO7UeNOOX/ANl0pDTiN20X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3yF6Lj0sPcOrk6scM5PnAcxv4GQ+p24Qrg9pYsrScTYQhTUZfEjUOFCcWwmuZXGRCnAcw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ZoXIJLAjkF3xiYQSkah2GYjw8sS6rPhXiW1WeCW8Wc3KEATKupTyfZmTyXcvxqHYhWZUi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AgqOj1Gbs4w3GgnQniUZdm2YsGoSADvxBAvBmHGxWAxDNccwwRcYV+Ycg7rki+FXllkTV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Stft3KTk8xaDHNORBX8o8LtGCJOGwSBpVxceXuMwBhFD6hGVNooZOkAPQlhDBekM7EC7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eIcFrY1kdMczK5i02iuIKu9Ez0PsxcsbZvTNHrzICIPHCU8ZK03xDSTaobuGw5zKLUKl1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KKMNc/uO0yh1loTYMh49y2xr/wDtGLLszYzU6J7coS4LLe4F9arFAC8vRjT9pfBK+clU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zKjAYFVBJWbWwlScuUBsXBlUq/JKh6LbWI6S6Y6jwMMNyztG1S0XRsLUssEeCbPjamnW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gnkAA/uF2iC7co5FCeSElAboTkMGhYYa1truWByMvicjtj+oAn0HKl8wsEfxEWAKsZXh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MHdaltsb9EIk60UcjPiBwooWHxMiFl/yEXZ2Zr1/6Q+KCtuZk2VZVeZWRZi5e5UBMFQ7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O4EbHPULZc4bljuelumIOwYAp/I4fUTeoZ8ImE1tG0b3O4QJ1ItRhIL0DTBl6vkl5Pc1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gQLEGO+HDPE0BmsNxoZr3KeFw6gKh7XDIgXIyjFB3Z8R6VgBzaCCIE1qUl/C4PHgI5WSt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mHFZdr3MGFLfhCzRc4VH6IXqZaAui7/1FWW29tTjQ7OYFo1POyCgeB5YODgc3LV2oial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ENmuIMyF0YqbKAvMbxJGijvzKxK70yPbPtcNxH4CW+Wx2FX0rVe0qGcry7jVeB29TlEN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8w/dftHUN+nGF2h4LmQyxxNZ5gdfZ1CkreybzfcE8/RmY6hzf8zHPqZkXTB+oAdw6P9Ja6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DmGEYxLna4iON5kK7fqM23/tQN5gOLmKyfiEVDZxFTuL3LYcxF/Uj+sFm0JFsphAIg/xH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0JFf0b/cpDnbFlF5LUEVacP+UAKKDiUrFfGgPXmUpF5DMyu+uSo8DoCVjACMluoB6RoP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XqWVwS8OlwlXcLlxKZmiqiA8BxNY2WeYZZLirbxL9OD0PiFcu1tIil52B3KsnQfMFshVl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5bJLnaa66wzdLrgylMOBq7lc44mJBvbtBAInC4PhgMEv+CtkLzE4TwuAXsmB3AFNwaqrL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AIOgigrGaUlnuGi1xDP3Co1IvGORjhNcePtG4uu2FWh4bm6K8cKhLItDMyLDWSUKMddB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SvAX3gBWI/rg3SUqHkUWtdHHcoKc5BpsyYAEAJuWZIMZyRfYYBBVUaw6fUBgCwRpVm/Q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OSbfrkt/SUn94R1eYWCWh+6bhBxUwqjMYqA65l1brdPcWb54BG5Kd2mGIGIHEkiZ/Z21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Qh5sZrBt5JbTVpDXNsHMQMLto0RWgKapoDh4g7Bc1L0Ytyyc20vDuaYWSsrxBbT9jOsP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2+HuFB6lEIH2XhAelrlUwOiPvFSyGtCEvBpV1iEC7woYSxT5nI1Z4IgEDe58zQAYPExbu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XFzwIZV6+5F4rSA8GkCugumd65TlMRaYYlWU7MGyTF9U3GN+JQr07sjcsTUllQerg/8A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VvLhg/1RglkXtCKbrNagqOmrufGC8S3bD1UygdCaPlc8S8AznlAWkPDUezo47mcwLTbG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YRpYPmWhiHihgfyikB8QQ0tXjsj81uXcqKWA5TzkfLHZrrKpS+qrywxVbyBlfB4QQFO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30IgGaIENYbZdsvMORvwYjXwp2IFqNORQAINtOBnOnaM1gMdxr7oHfrqOFBt5RRohHMv/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T3zBClv4pfwA5My6kQvHFwGmhujLQOly+tGFuINGOEepwgDTGrFZCbS1llZTRLUqPAy1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eWJiM2vsgyqFU6uYtkLITXDTXpKob03PiK+gQ2CvPkmQ4r6mBRoa6ji3iuz3GKbVy5ci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XipRFduqnaloTq4gXC7BEsYTsgZ1Ar5mmic31APF+amAt4OopeTjPmJK4S/dQup9QgX+3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KRZoP4hBfZ4l4qlxb+4k3JjAKjVpInCLpRgcQDg47eIzBWY4phVoNvyxZXY0tCBK80yC4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OsmIh+3Nwa7HJGDwN9MKom1ZoJRmr8N48RvinSWHMX3df1KB5kpRQqZi5fmU/GrWmOYPT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cRwLO9VPNgnKKQeyhFsN1D7aYjO3aoB5ijdemFAts0plWgoYS0C1dQGWuvbYeWa21Nd2w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S2C4/mWEiFNbhVmukpITxEv2RTQGENnxKSHP4O4xSkd03KAJ4VE8cJb0hOfyc6q9FVBO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agUMeiNTm6IvVh2dwqHXTWWDaRKz0wDbcdShONphE18SqNC6YVqhvguIFr4jNBrV+phy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gM82R58S6N/eXrtlMDayRxH8eY+g+kEz/wCfKZxAZDvOJpqnQgCbdOexiV6H/VHuCvgR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kMKld2E17ZowYeDADwA+Y+dQLxOgyiYF8RUwnpUMg6M1r56GaOSz8TG6RV6P7i+4/c/V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ucvySocA2ymNTXmbhDBURk3k+m4Dp8ygbysSu/ylaWrQ6oB/tOy4q0dSpag4p8xYyDue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yx2SxLdMRalsdkoNrE2wsc3gQPQILAm2XJX7PpZQocckWkWILioh3u7/AAZYhc1gDTGO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G4CVSp/miQLPChGH5mYUTRn9BK5YbUuXxKKQhs1+0M7Y86hDJ+SpD6bgxYvuJ4Dpc1Oap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YIIXoh+iFhm8lVBnpB3c7e8EwFKUnEIJZVjMSS7MvH0KXygSWVkGJsVeUi2ZcJuDOg8Q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llhObMESxFzpQAsMNsAqFhWjOYEJpgqHyoT0l5WEIvlSmskXNRumGhKfaA2smN3KbTxsk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thTEDIhlOJmV+2YJQXXUKprWcQENNWQtcWlTcuiLxeFMZ7VTdUxXm0huEBX3r6lE5dmV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uSP5YdC8KE3Ac1NypKgHgmFrwY3BqPgk0RDQot6sNmIpVVTG0s0zFoQS25qJ8TwPMdRg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iXKvpcQW5ZjxEDJZRFPaoauZsy6QH5mkrwAZ9qjeCjIPMULbgPU3AN0lqvuWL4mVWvUa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Ol2Ww1cTSznuVDUBgbNR0XAzBa+GniKhPCW4u1dcpSAVg7lCq8+50glmo8Hw4QwC/aPg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OIHR8qoua+ESOTxUVeB8wbmvMR4fmW2LtxwJ4S2z8EGWMHU+ZgqwYdFqWgg5dkHse01y8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vt5g8zg9uT2gm91uqnfJsPEwADD1PNHJcbL+GATMpabqLcDiqqFRZMXiA43SEF1FqtdQ3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kcjDTDgHU3JOLnY3mHIjiovtIGNwvXWbNkUKbsvxKKwmfKXUj14j1i54JHvzxAsNlQum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RZz9sIFMvcAowZ2ZXqUzM4K0w9Y/mIV3dVy/WqaPEo2K7TfEuxLdVUoD2/w9S4O13oOY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tr5T4fzHoipRsO7rxM6/a4EpQzrf7wDHE0EDFAcDjPPzLe47zwl1IHQwwvsCrGIRJAaGp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EJl8QObTV/BEzOaCW7gcG2S+h5I52yMHqXtVARhKNnhlC0OByhsUvAO/HmPKGwp8RUeg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4tnJ9IoS5lzH+CXaYA/BEEZr2vfqF1PZCkK2s2uY0rOoCLongIRfibYz1zYZfsu4XZ5j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3c6UKziWRn1iM+BtqYejwXNMQ7F7CKiyxXZL3AM7LDXWH3MMrvXc4G0Op8gXC9V+bYMR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8onC1ndyqDvx1Go65PxGcq2UrRKPgldpQ0tdCyxLat4F47lWyleYtPucpmShUuAtRsG1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1e4Y1pnMyf8AmMIkNKJKmqOVykqXwwDy4hQQrq8keg40tX5iTEFm2pkkLdbgB8oJm6rJ6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zS26zHB42rmX1Us4rxGPnczBIAFbWmLc1zihrfzP3i2F5Sli/wCECsQcsXKgDTkjLNur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MTLYAjsXQExXuX8JbC0gBFVubfURrphoOXcs6X34goIxo1ELsqfE0Fg2uFOzhIcg8yzF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mrTzOjgxOTzF79r8pu/5yn5s6zOzGmBwOUU0ux/EHKS0kNFY8wQvG9S5/HN8n7h3BE6p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T7EfqIA5Az8w7XYz5hcUJz4lSn2OI0Rfa2RHYXLxLqX+gl3h6IE8QPzKL/5mC/5eJts89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VdTERbAzMxowANxwGJx9Ivz9CSFmUXC6mFhpuOW5S/8AZUtTzpHfsiuvn90ZgT0lHMpc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5iGJ+33hEIGgjCCn0IxhjT7ypLKzia/Ur6OytbI2Na+fw+YkCpMNGybSdl1jxKQDV2bH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DdGohFmHiHOBy67mCwWxOgImYVAbhbEYlKMDMQOC9Nma8yq/cmyYGPRdxLtm7ZpneFl9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4MmMMzaRDqhAYPxF60lOI51BfMDJU3a55KntHEU12SgvEKp92UK9oKCCj1LAizjuKa0L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WFss+eeYamxta09RvjRPEK6u7n1NY+BTUHhEFYHufYEylIdcJ5lhu3qH36US7ai+ZYVT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NRr+Jv8ASOMtC2imA73MWavJiSWWf8poSdOoIlbA4CCY5VmpZZrJKV78r5lRUHtuATBw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4mDmQ7+8TKx3SXNlxqe9zly45wRECyZ6QNO6YcTC+JYYCKxsti2XLzklViukKJazMJVs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mM16Az5iqSq9XowMWgDcsXdI1qJy1ZGn6mCoWtdHEfgfSKdMvMdbIvwTFhclxmhDp2Rk1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de5bUpo3IQNl5SgdoFdkyQsyxjsIs1TNxIUPLMxF2lwWU3W5kM0nIBfiWKBvGo1Bdq8R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yZO0CHjCubWv8TmvoQtIqio0DiV2IDC1M2lXBAqqO2OgzO4lzmqlZ48079wtujgMsM3/Q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k8yYKyepRWnCplNHMKCX3J4JZARscwalrmXD80IajTGCH8opUOkUstqJND1cVD6ghsWB4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IK7mjZnzOQTgSjIhKBqCs2bOpmBs4+pkrYFPReEzfYg1Zdr6rVOpl6lQrErqmzPeVubo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yxHCxHLKaHKoMgQAA0y8vuVWlrBr0I20qnlMsPJKSl2jiAtIHP8AM6AfB4ZbeodMxzyl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VcT6mWL2cplA1HZBSMv9syT27gdxAbiaUxlPZRBv63ku4MJAWur8wLSm9LD1M05gRxwj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xKMgTOw7qM+s+6gMdVK0HrJpBxCNEThaZURRGLpXAepo0aaOJT5gPcoJGyMsYLWq5lHy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QBjiYuXuq7EWYFqiOLAdZm1nUmSBvJWozfu2bhSouC5PFwiCR1bAiBa51ZuJuNM8RoAs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F20M27itZULi2mC5ReQZIoQcNKiDm3blKDIYthiwatOhhSQfnUD0Etqtcu3UbQ5OQ5jl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0j6q/JMORVzALAuk/MqHOo/zlW754IbKt3BTn2hwg62+oP8AuJNCpealJ46ZjBuviGT2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rL4VHEUmt2Qb6W1LfaDB57zMxMAcj7ggLbi3PvHdBQIN0e6YnyrohDeJt4n3hh/vjF6e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fIliwVu0h7CMuYbReS1xQmqH6mUKd0kzAs7dpTdZ8rlFZ7cmUDrwP2icL4qYEVGRAwJ5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XETRq1cxalk6wEYrPh4mqguCkThuAxETsx8RdG+64gAsWu44VcFUahbH/qJHM4IFVJg3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8PaY+3+IA9tVdzNvIVv0gIq0MrDNI1d+4XB3oSemWkLKkihaidYXssgLAtc8RGCkwPxL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DUZUIhKu0L8eJSX4I/pHnXykYMS8RpfZJ1ZOBc9kj9Q4TyTPqVHSUEMwOwyZmiYDB15j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UVGuKgVC9l1qvMUHZ5n/AEPMLWjMJMEWPmBMZJZzr1AcM7teZh1LeoNlkrYNWSbV8v7+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LubcrTuAYazxe0v6WQmz5sAz5mIHU4/wUFan/gF/uaJmVH/Yl4twAqnmXQk6sVQsKVVJ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1hG+FOxUhg+AzaJkGqbxYHbdwXEkDrS+WWwHqioOdtxYgWLiU4go58wyh5hqyvlu+mPXX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KzIX9QLcuKJlS+wjQc7ob9kAl+IJnk1dNpy1qMQ1c8pjY9G5o/ebhdUVEGdrP4dyhSYky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TQRZs5ipwhSWuoeRhjUvgIupsWsywat27aiZMlPmAXGELl9yiGqeF8zFhXKSt4LRHyv7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qd/xMTondz0Iy4MDSjMUYp+ItOkZ8x9SVkbECjXEtFG28sFrM5NsKACUHfmAR6uEn30N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BN+JhZWONTHjTmVTI8nxGvPDglb5irUewzUITzA1t9xUl2sqlONWGoit3MQRerxBMa28C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4jQy1GoACXaz1JVL+b4m52hK4jGBXaDV5HtPVcOZPmEmIG3yPEDQyzJGwNIJhihDXGvA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zd3S5Zc0e24LAgl5iBq8BzGcdDEWA89XiWHAdKZfV43Xc7ghyY4BbiOZjtx8IfKQoq/G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/ampLnww68GHPtnj1A4PiXNjefcdL2ZzHgrdZ+tOoIBgysMLFY5oJgg9FSxX3hYtmr13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IxfPL3SOQh1iI9i9sbDwDE2i2Qw4/tMhae8Ra5RpDC5rG2UEpbGKV9J6ONANEGr+yx81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R9obIdo2ZzWzu3mEUWznURkrK9zFRJPLuE+11GFkyu54EAUZ/wCpvMbLB4ZeMicggMUV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pQbHPMydPDuNJIcjUQjnsgMANHuDYiZHtiPBHXD9leGXSI2ollw8/EG00uL9sA1cLDBB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2JNBh+Sor7W8vSZ078lCBGGPRFQbkekz0h9kBEjvEEyTRz+0tyEt8ori0XRr4M85wK4U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5txaBcSlQuxUo7I2p8UQ1S6nTGRRogmippArtORaUaiqAsh2PHZK9XX8QpZVTS5kMvBY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nFxfggvHaNoywMuBY5WVaRsGElYrASlyDkwQVTFVedkrNBdkUWApfEzgP4gkBj+I38aV/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xylsvNY6jw10Y+8zS4h5v6ZnScajpTqsDWDnmFlZ6YUlPlpmb/FgOIMHV9y4q98ieADF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Eu2tvaNJHB/MtXfqqhlRXEi3lKxP0aLTfzF4rGquLarDvtnOUNFkXkgfivwzCiA81drn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vyharJT31n+Y1cBx4gl2S3yQtn4jRAdR2GJh0/DiZAOBuFfW91LMEwfausZzNRQdoPoA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IAoDfu5eFpPkKRzIJghYMW9deIPITlJoLyw1KCVsIDcT5pZKoOVvMD1LB+YCiBW1uAM5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koZIsPJ3nwRr+5x6iBlwpbiFK4jBKHgl3KfgzN/D+plXz+0b35/iJALutxce7Bm46qS7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x8y+ctnMrDR0kZlaaTEqINSZSAwAAHqOfvPzoNloTdtErLD4KESofdDTJf5T/wBUT1+J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a78DLtLTAQBaSvxCBZ3zqChg2suFNZd78wNl4GCv9Ai9p95UQCiSjNCuRn/hoqWUFOCY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4PmctuPtsEiG8oo6WM2E+YzD+W4hBB3G9FpxeLjkHmXfCcRCYHu0ePcoFXXrHpEMrQ8p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z8zQ2Z5JTcpx9HsTPZEnuE2TFp9qolhDpQgQDRr+kzilyrU59Cxim/RsllZ0aEJA2tPhA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9OxKuLKxGJVdoOVit7yJY9NlZZLiq7rdxGg8DMLTNkESsLP1GiDBlrwQwKMKoyE8oCYo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y8OjuDgHoVqOEpWmFCWW3iE7ULaphd11NqlkeWZpoG8oYXNYeJpGXPMYya/MW9HDllWF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v5Q122P4hAZe4A0V8sxRHanJRWPcMqGvMohYUfyl6s+JjIPHLDRd25K+IV9jWCLr2FCU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eSEFoaal8dBMNgdGWNn0dKcAHJhBnpB7slo7FZmMOx1A4Ft65gC7yubqVYoiKnshHl8p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jlJfcMhXAOpdAmX3K6p2eWUaSDjMV5nwQr8bGXZgZPiaiLV5lIp5NTuhlWExKs0AolgE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3TXMAp4kCGXsmi1OXXVn8SkxX4IAaY1/Mqmb0GpcxsquY/Xok0ZjOpiGPbEYPzapnmPU0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WvBDV+TiuauWXTSdgS9li0jZLp5S+Tcyc3BQzbMVwu6Q7U8f2l02LYlTDGiqixBVLK0a2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sGaL6ltTaLx3ENHzjafhjdMFtIZWF0Tk+9I2/RZMkAuceS8R7C7MVnOWcxg8AXECfOEq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mbYjtHylVVA2ZQKqd0x+qjh5SwtVOCFVvJFFauzLJmtCDxSxotR47mLAuFTHhwg7i9Gk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xXzzECgq6Ts2BdMxh4K/UQFwlYQYtGAii9tWscx6WtMQyGyMQ0ZDEQbDmqlWQ4bIlrC+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AShvi4Lkch3HPm4NQ4UGMwo25Jehi2/HE192U7DcXh8TGi2qMkEABVV1AgptrDF6e1jI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F6gJJHbbEikOnfzLEUGsSgRU6hlEC4dwdQHkxeOYtq4MtqwZDLR0VYtiVNa1zsSji9EdS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jMy3Dol3EltT0qXVR6W7yghZeegkQemS7lpmOnXqEu93rPfqPj9aYwdsOcTCzdRIaaq17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KrkmSGrLGUrttsaiVlzY58SxweeJk17J56JcbGswxuGjmOcxjlG4rFfxlLsLSCYCs1HKV4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QmmuwZhbO3jUotVuainvhuPULH/FxZdrb4CHpZ7eUWv7SZEyxBL263B1m3HhOEulHkhI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xqsjYNpSpzXiVM/MG5a5taNQ+Jf8tguS8lwVjjac+ohofSrxMsYVQtteZor1I+fWeENY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7swfHgUnFRpSUA4hV3BBmYMBNBrKccLqX5BwwvCZlge/ikvCRzfUODK7TKlBLbQiwqtb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yzqPUeo84bYYCGmZTcGTc0B2labr2EL1xNnMQRBNNMdJZceZUNuIAXXlxWBy5F13FpFz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L+XuFFjt0aZpPFwuVlWX1o8wZHa6HmK4XpcQkvP6Jb/s2zJG8/pmqxCDNRJqc1tFVQUk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v4qXKfwS0IwDsh2m+UPgA/CcHk/c2fKBCjpZSVpdVN8+COwF6jtW23MNMlOrR0mRf2Ew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YL4jdHEHfuDlccS0s2vicZ90z4wGgvzLqacdxdCF+Jqs7h2YhnkmHuIkeY78QdMlthob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oRGCsq76BmaSyxT+JZ8oNuUIFuW7hb/XBOH4l2meyHccDMZpwSyEPDb5jM88Ic5RzlDb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pbNtfMSVUba2H2htvv4gnXmHbPXRGI9k4iFmc+/Z3C7VfYd1KW+nfgdR/RDRgovX6JOL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ZzMbVjGneG8S0RbNDcvMeFmW65A5uNPcmorZeIQ8ETnoPuImZtAWcS1a4DmPm+holAHy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P5JQDldAh3w5ONS0sEta0VlCXkCyapBVhULRE5G5ULgXPREQ/MczFA5I7LFt8wCrkuMD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JgHiE/o3EQI/MFr+0FbM/iZJliU4lNM9w5Js/eamFruXfHeMsuajc9IwSgey+I6fmWJhL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7mxV9oFarpzMBCuYazKOj5z8EuPgrDL8mogpFfsgQnzsrHFG+5kgpnGIfQvqcQjI2Stf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YWYQQs35lUtOGXYj2ExKuB8BcNqAV5itygwEc5S9x38S3K648RnFwL3FbDfcGAD0jIAVb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cXg6iQE8spaUyW4SLB2xMv4nCaRTX+kuI1W52SrNawj+5rr9SgQL8/8AzDuqekX8GY5z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uXLWnawLDjSys4EJydzANu8wOx4sywLRVwA6tQalto1MVWYbjEsIZ27WIQGeEw7CmuEy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K9DxGgoiwsPmWSrMJrN3x3HmkZZ39EIFLK1JKfLhvC7ic6LZzSxJUFEoJY6YCyoaU9CC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/mjYQ8EoHsKeXuAVI2Ye40JxOTL6vTGNRK5dtLr1Ap55GaSzoy6YGFwCpZJqGzecQROF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MISiu7lRGMprMDaBwu+JvdT5nEtp5wcpW2+7LE9G6txNf1XVfiIpun6BhWJkztc93V9z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B/RMjlvJ6mCLgt3MIUXl4hsjxhTC5y3HHMuHZDqw41gpV3ro8VHhC8PTmJK9YXqn5jWB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IUhZNbqom+ZbM4xi5Dlj4O4De4aJhNkUh8gBRX5h5qCf5jUK8AwQsBAmLmTy5Jr9gvyz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fUv6VrY+0rpwphW51dD48yrFbS1Qs3cJwrD1MR5mqJkET4fE1q9DSYkwdNZhdJPKG2DR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0WrpcxALsXcPf0zwhQyl24IrzGb4uBuD96EIK2RrV0GMtZmrltL4oK2FerqMNi7KhZR5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J5SUV3NADQ1L3uyIYKvbMsGveZelWwGUMJ5sku7LukCivjeYsK3XXUssI50zuanCIA+DC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RGSYWTAKzK4gFNeuEqgqX2ZTumGBSr8GaB6eWMyQyC80bqazLwcMya2mRZpSHBKabo3L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Qzfel3MLyiuINDV4qYyxEaznIQzIwxRDv2ox3GLeJGXp4qS3Fo236JYyvpLwzLzMwAo3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eDTEXiXqENYm98w22aeHMoCrLYBVLn1cxcuhbOIB/Khi1ml10G7f0rF9QM7aSbSAv+Kb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QrTAOoDNcX9oQyvn6jOfLUbI5BWb9RkH3Vzb5hhB8ufcmIbj7i0+c36jzPwX7mTeUOpTa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cL8ZgealawyjYj4ftPBX8US5fukAQ/fmu4b1z3EFWCi6fiYmi/UWkxmoQjPxR+IMqlYe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EwHygrKJ6uFUsngfJMyj4RysNwvUBlg9mpgPUC859y5z8BzLGo4I/ULYu3cXogjfdwj75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/MF+sN/ND3LOi+YD/fAZVcvtEeH2l0H4OS/EHFKOLoxl0+KGNgM8iA6OoCADeBepYVTh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NQq+/Gd6lXDHkqxWpQE3edRlBGo7QLwlywpjECXGzFzEjFCsj/Ueh0HKr+Zb8yrOKXHE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lxUUM4GXa9ZuN+4+2IY5Weg7sOjIVk5lRF4MzFEP3So0XGbOZqMn6m9pVkyIhnq3lhm3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qYhxJCQq4n4BGiPw3K8HxC1/0T4bjPMGZuEXRejqM0E4slpsa1FLHnU2FlFxKt5q79Ev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4Xc5dHiE2GeWXCYoJmAGW9zOCOeT+oIxhCWYdwIWP2jdHqHP03LvxY5Q6/AA3OMOhmBN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kcSvVdtEVQxLwDVrc+oIVDydy3svMAShFtNviDwPkPqOX45hAVA03lLldxYzM0AUA5C+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LR5zxE3X9okpvhaob4rJUSvYl7zcpXx0jlmISWeFxMAuMoyi5gXUK5W9J6UIsRwX8geZ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SdQsBpF2+nwREDRXSAqilQYjTktzQIOPEum0qIfyrp2lPi8oOw4fEp02WysCnrziL6PH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bRqAQuIu5eBjkJj8vBSSxBsFYhWrPzNel+ZaxBEHSzG+Uj5dhBQUYgyVYeeJYIQiQLBt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V+44nKNq6mPJnN5S3YsO0BgeE5LMgp9Ii8OxAYiDiuYzVDEE94N9yyrOekoxtxeI34YW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AONpJ9q/JFDW0rcpVUxSvQzKnF4gUTHGGYEDSl3MrZ5hCxeUF3BlI4wFHW3kfMzornqH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F/QjxFqZ172UlVZAgtRypjwQRFiXk4VqOOtHUuYRYU4eZTGYaC6+IvaExY9QmYujRlA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rLiNVcl+JXdbr4gaWD3E12y5GKsKUbaH+4Kk52ykLyvcvvBWs/MQa/qJNcR1nqCzZNZzH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/cdTBXjGYWr8Nx2rhvmJaGj4EIJYHCUuVVRhOBG1vjuB3hlblzEpZer9kBN0X1MQy5Pwy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HLghyltQmo3FDi48Bc3qLZEsswxHYZF9VKPdgBOPvI210yn+5Q9tSwkN5xepamwx4lFWM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NeYJCCkVHfe+2U9DpcShpd4BxFEOa+8ovsbO4xN0EwFirL4iKFK1cSiwbYZhar4kBiy2e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XX5Pmf0SJWe/hgNsvGLI+FlzxNt71pIEOG5cvVm7qYoCzxEFLGVbgW/E7gL4HNYnHcbZ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7N17gBjfbG6FHO5nDvYH7T4jjqUINmKhwpU7CFXV9xLDbOpahd2YOZe3s5SC55QEZxLI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NqyD4RuXLfleob4a7Rn9yKq+a8xFV+6AoGzQdwOsrdIUCgy3dsS26xikYSXw5DmXXMTJp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s2eZ9g8ahEEBlQELzS7gs5JMQ9T4GfzGNCkaaGZU1gMKcQmOzVpdwg9Bx+6/iDQcy44F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uEBFgt8Kdy/hKi7nRh+Rgv0o/kRv3CnrEcrRe1IdBjXhjwsTxLKjICswVt/T6czvhXuc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awfKfDDgAdsvsx1g70+5NyTuyHfvuXRIXC5PpGkfrahZ/MY/7NhtHhDOfqCGAdDMlU3D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gjgj7p/qLkQLfJXcVNZ4IqXViJgodj7TbIrs/pMEPhYD4nhtUcCAK7+8yfNUtLaxD0ua3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VslgqeqpfQxxsy0auVfB0sAzwhQjllaMbiAZ3GZJQu7qMc5yLx3A/Zb1+0HEV3KG3Z4P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QxHFbOGBU6MuJjVcH5lghYoxDD8r+yA4myFTzt+zuACu3fFFrRcOa9RZz44Sk9BgJTUX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DBIkMlqZiFW29Eq/bZnVPbcZrWDC6FaPwOwZoG8iXeYVKxLadL/dLQ8T7IkpX3H3FHgDK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AIvrBSPk5faLgDG9rMq1xcTZKZXRNweXLCVz+5RwZ2yrl2/cwVPslhNnOYgHxHmZGZtW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DEfM57pglNZywlhaQdDGWsTtqisYtCkNUW1QYWAtjCiqzzDwBwRDuzwZWav3VA98ZsEEK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uNTcaq4mw5QLlSKbJWJbU8JNPEsiPMV9ifsh3A/I7FOTWKs+ZlcIltDfTMSaUeBFFuY1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WkbEopOIpq53ddbh8c6MwWmWrRcSde8VBv4FKiEWW6yTqpF+8OHlhnLAC9rsjhi4VVEz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+ZbkdUloYZl7vfvmYaRvOJt2XDbAFK2iZg0gaZmpVMfiKvZgFUHuVwINMui48My/l0F6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n3SpkMVCpQdooHIVVqYa6DzEKxlzBLy1xEcvANRpftUPDo5ajz3ipds5hu5m/omAt3DL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4YZ0C1CteyGOkgLUcl4l0ZcFKuJaF8Sn46ruUlHnlgA2Cy5UeKXAqWEkE6TzyICnzwg9q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4cq/icEkjQlrsCxi9EppHEa76gIfFfNwaMhwRG9dyj8ImEZIz9w25wMDcd3UjKXua3HB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9B3XllwPkhoBHMxKsAqzemCskqjLc6kKP5laaWB+ZUitc8TOhAziVpDaVXjQ9HhF7Juca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DyhQ5eNT56jdzi3uHlV/R7mKGT7pog14r3cU0s1FahywCrDK+ZZqz3OZcK3LH7gAxPMtF7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rKhYqN3T7lEEpozNYX+mUVKUvtKCzhwqUnoKBqLMJLO7j4tH8kqeBeOYJo4wQ7hrNkZZ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xxRO3VRO1TvzKUc5DdQ1jj8EQJQV5oRgMM/JUO3zO7IUvHqBXGbvsjVCfcihROEr9QRt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WA8io6mwcT1XqWw5KHpnETCwJqszZqO5yFxeYmCsceYVofPh3bibtdBC8xTSYJoOcIWL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eeZhkvo7IILNu9Mb2Ngl36S4gewDjZM+0App8yhwQw8RoaLVvLCj3xcTfjoVFMIdjUvC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JSuH1LYEcNOiKqGupXfiQrtCvxGCseOI2oS0FXzAiVtIkYzdjM9uwgLC2h6Jj49np3Ac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3viMpa9V3KieQeJ1B8Z/sl/ArBcWg1+CD0J4JiIZpXVGwgCy2179REW67hW1anZL9oCbp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NCGX6SbYD+D9EJUWZl6Cih9pwHafmxgtZVLxMSrecx691UumhqG2VxDFy+InFI4VncVe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7M+4RocCYm48TBgD5kGw5crMsFxLBcbK7Pc6d8OGOl5YQWAofmCFimHLK+YVdZzEJT8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+QgzyYU+5C6wG15ma+UdQtbllwvKYbC5V8FRlvL4gjAc2fcP9hnJpBEUdlLTUs95i5r2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AbeMxygny/UP+J/8RcPkNQTiOjPF+5P/AGSbD5BOO9V/oSooqd82W8VxHl6lJ2jPubEcf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0BlT0gJ1d2X8IsGdhDNmgM/EXbgokYiHOXMvodHeVRJGsktoganGQwlZXl8oidgx1Zht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Fs4QdxB4gEFC1huNN2yeipQ1StoeoKjCwzKAapfgsY0XXlXKuSG4JOBwQYpxodQYLHTd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h+6LxBVFWBYyoB4GBnpckUB7x/AhrvoIrG7g8TDpwQRzHy11KpF0I0X0c5jL6I5l00Bz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wseB1Mz4VqYB2sJfPDtuUR0mZ/sxjAyvFzbODuFKIOiO/cWAkZatomNGwVWoWtAl2NDc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P7ElK34hFAqh7IoRZjEqKvfUB1nV+SNWA7bYrBrxNvuM0AiVAG0ABV3PFGQXDwVmG2h4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oZMQQqAU3pE0qNrRE+EFrPacq6jwQM5i0wNZkCnXdlEN2LKToANQnLM4uNvuMw8CaPpt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v7uVxKOZ2+5WLByePcfcjYjmCWEYUh3zZEmHldBA3jxArOYJjTLCa7xRLMqOswOFD5lI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liRr8zcvZNuGL+TPfUWOb6h4GHmVhlS4cr54QoIZHWLuo1o13MQ7MLMv3K2uUwYyW0+Y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3NsIyEPdE3OPsS5i2OoDKvoZvwvL3Ato51FcgeWQgel5IFpbOotYDImFkPbLsq+mBKDq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CxKlaemc0gBBJjftcs3KGr6JixbNCWutlDLDPaO5aCnGYI2cAZGmATL3XChMiz+I9mdpx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QGqBAREySqeYUFU8MQQgsBlIurHOS9ahgYlZ1F458xsNWBV0+ZmDcaQCZrEH2Pi4XjcN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zFhJPJRgAb5LQamMZwDiZQjylxgh5rcz4W21lueKEHBcNHQblZVLNZxlVRt6stIsNto4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ykfLDFpl8ykKzl2yl2OIcSiXsgvYLqVZ4jxA+gvucgzUQuroyjFpBBXQccx7lFUdTVfp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Wod0O7D5Y1s/DMtvVkNkDAoMvcToUNl1N9rpgJKXjB8wCkseK6iWjNxAA556CCRsZYwN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dDgGpV3e/b1LBXmCjJN6Chj1Nl4N3Eq1TKVFXs1sIKjKEO3Mf9BJKPiKCblq3N8pXczz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Aa5UGK8yxspDnEJZeoaLQ8wkAnh5O/EqyWOVllMKzXAl2OnnKozBs4EoSFNRZxxq4eyd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D/BikJ4Rt7mFjxApuE+IPeDp4fEyW1Kc4lfXkkzrwbiUU5jeJaWjgq7jJv4DyRSIevJ3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MJ1ExyrMVSqM3MuX3DAN7vziAHAQfybI2pd8E1zfIx8yx6aLVTBEjsZhgHH3uVSLbAHcC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oxKF5e7mZc+mEY8oNohLdJhVU9O5Y0VW1/udLaz/AKi1uVyxM9C70lcYlfsk/FD9onXg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rbKYqpSgeEAONGbvF5rFi/1AQoHd3vxDMi5PUTAe/Dy+JgQa29HqU+0j3MZzy/uFuYcw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IBa4OWLW8VbPZgDwGIe4XousCeDX7GaZVfH7mC7W/cpj9sQcfecUkeI+KlWVXKvz9R1R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+zPwn7gWuFZ1kr2/x/uYcX/vmf1OfzNT0ufqctOF1T642Xub6+xMtb7bMqAA6kqxJsdK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ntFIZXJMiqYtMf4xyn+tNMfjAFAPRHVPMOiebSqRqaqfosxH5HIRnxtJe+6H6QHH/X3De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UkfjbcEA8H8/mAzoYaDKqDsc1OEQblMO5lY15hm39fuS2b68wgVwhViKEr3NuVY8fNDO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M1U9IVLffECA3Lamj13AGOWY+8rTT6zK2xVtFfywL9mtMoS/kYMDAQAAMuqgv2bEsJeA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pCFALK2EwgrKLTcdaSAOXKzrtgO7Y/6lXKFUzWzFMncM4JwhDcod1xLanCYtlVXEoBli1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2TtLNIeb3UOKw8EIazyYD7olSVLSQQmsG4y6oN6uSBbbJDTHEaJwIhXVm/mB7LUdJCxK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cF4IqP5hhECGkO6zbVygg0uItRmZVGiHcHxLyrvgl5CwFjtL6/u2bZfKX2IVQEzZGVGF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GGWHhfS6ZWX5eI7DDOGh8TLXeF5I6VDaOocBiKC2ySABPwSopDFcx4Pd7hmWpZCMiy5V0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VHvUpXnUhq4g/F3hDl09E12NhxCJ0zahb138poPAHuCsq40Q0ZfaeY7Md3Uuo7UuvEok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BwCPREN2AlmuoSU2eYVFlKiC35hkGmGVI1HLuKRZ5Etux6viY4e01Cd7CZavC5kOxuFd0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0RLGvCMpAMPmX68+DqcPb8zYYO41Y324nIUAXDUuxRFsSxVymUWHmbXnnMo9LdVDC3Eb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jeHM7IPENCqfab8d2iWTge5iSy5ql7H+IgRYq1kmIixSI9sGyecYTyVcIlxZs8wBmrSA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rIwYNzdPFRgeLYOoibDvNQ1n7JiaFmhjDh9FjEtoy8TV7xXU5YQb5SjcvGJYXFrTOfi5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gUVCZZqxBHVeIX6nzhn9y8RCrr+UTI6ViHCSqOJSqq7fcMmA3guC4ZjvMrTTmzxMsnyE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0cVcXt7lbCpjYM5XzKtKOAJLV2/eNxoCtPxDIVi+JjjlZ0RJz7y8XF1U5Fy1ujQ7mFOA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DCc2TymUUagHiBedMvRxOj1Ldb2iU4smFxcWk3phL+Si0Wq/NQvRYHC+ZfVc1wZbjjLO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cYEDKqaTxbI1xnRhPc5Nhu4jmrWJTxFNy0j5rvURscKhgIWcCx01DxnAJgBs9M9aUlSx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kSxVpMgjL+Xmf3aEwTxZhyA8WycEXFCkVvDDdG9TMNL28mMGB02Sx3HTxE5v7KSqLp70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8B6iGuMuJBthZRtK2xcPctDbOjuFG2Dlj1hggFhbF5gsthXKir7piB1Cl4v1dvPicso/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3JcCOBjoLznCN4l+CYLt7O5R9w+YJsLY5styty4q9jiIngODuGo2TtUBGDP04mRwjYfu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ezKCJRLzebiNZJcBhUVLgaDLviKZz1FbHOOuMLDs+6Jaaw/Uqlrj+o3k8ob8aTIMlsEG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jt8KcjXg/mWyt7Qt91jRmhlrmPEVLsjP3P1NMHJ3Cs75cS+DZAzVP/ocsoyHgqMBWo8/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GYHxi/PxP9iUisPMr4faZaMaWz7x33cKGiGofhzBlPbMuWZNyj1AFieL+8Brb94lVUXy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sXMn2nuZIq6vUqLV9VfRYPtn5J+Z+JFhgzx9biy4Qa0V9EU18FiWWI5Kw9sL0C58Ju85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/hPXXEeJaVaINDRXUMqw3lCLIb+0QEBTwzIhYblnC6ty/E3btj/5yjpJhr1WaLcfGdxazC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OUC1a6ag1MtaYCL7m3HZn+qExpmd9JfStX/IIMFyx15YBpa7DEPRkrmECBzbhinwREaR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Z1H9zbMIQ5lYAcg57m1KPapRrq1p8S+2QXcpNJlg8KXzFbiNVKQM8vEw/c3iDENKUM6i3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xalA4x5huu8RAetTD7eIb+IMoX1yPcWEtxog2zhwLW8EwXkHQmNjeW5UCvqcT2cyqLeo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pp2hbbC27oaJxoIppGXZ8I+0goBap6YWzFj7ZYSU2y4Z5iqruZDPmGYFLdVB6kfiZDCZ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h+SIHsbSXtPyGNwCq5l03cvllj3NYQFoCty1csBrPiK98p1KleR6YDYfBIrbJ5IOw/Aa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AL2qU0U9Ll0LYU8SnK7QMH5h8AgReieLzFz4auMY3XliKWlawLqG0XUhkX9vqVpwz4l2N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BuBvoR9FtnTtbjJmOu43DcyIMHk3BFbHE8D9W1hSBBozHhL6ItFC9VHGKbfE5yXL2hMFt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OijZlTcdzYF3xNcy/ZC7KOb3KRjYvuCLinsijIMbIqbKXbqMQM6kGQX+8Ks37mj4HcxK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UvkicFJzNBNZKspXUChwwMLLSxBxpDnVznJMAwc5v5+iSZvLDN6IFBW9w2UgNILe5dPl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VBYPsuWFQVoF4mLwksPaUgBcicGdGzCPqfhumX3CyjYrVRJQBUPTzDA/Drga5Mwww/Tq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2SNm35YX2EqVUuto9cOEsWYftKTtcuIwSV7Y+8rWJvDtCKIGzuKW2PZB9jFxmyTDg+8Cx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HnxC9lXnghyl5S8tgq2Xa1Z3qAnHyxsQFC4Z/gjMpWoCpVaFNJdYsu0rMNAXIPiYgcx0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u7ksMz9Al4TRqDE+tHcEKgbZ61AZ4uUNFqBbEPid7+CGaL1mUCpa2mb2q0NkDZcRGSmP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LM4JxwmKapbMved4Y/vrDO3ffiWJ0aQ8B2nLOaFSmERQz4eyVXkhIUTxvnxKFcDZfLxM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QHBPMSH2Thj5TzUHw/gwZPJDlRh9QSVVypvgMEIFZbiUBBxnMKlSbmNZX1iNXX0Mx80F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811K+i8KjUztHXlCm84cJ7IFcfEs7ZwBiWzuEUejuZ++G45YixU3eleNGWLhdbeQjXfd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LBCtcVthROS4LjFXIcVACjIyVzCHDHTnMNZpwDH2mUQcwPaOvCVOU06m07e/xFQarb3U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mC71UpdyxGTEFKqsw4qN18SsXOA67lJW/qbyYqfcKKgtFpy7b5+kA4ej9TC3x/JHq9X8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3N/ESMDzG7ilx1E/NPYPDEEB1HDTMXAOdokAekEnPmXYm96/VPs1d/xKjc2vwAhLyHw9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KlOfwgej7StafE/BH4m/1MKDAzDS/Bje6/cbdShyH3i+KmFIR3GPUaGVfdzZ1TE5ypsm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Uz7nwS7cXFcEKYSV6xK1qI5KmQTVWIKaKO8ysFPMtWiWgLHqev0HtAS4PKYj0IMvipiL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YiraJQXZ2BHVbcIbyIJwo3gR/moXr3LhKgbXKLLeJSSydNMrQCteIAaNV0YUUtq4YWYjo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rTIBfuy2X9Np3Xcdbbvv9fMoseJHZ4jQ3kAfxAgVolnhhfeDi330mqEatzLRculiRUfL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JND1HYY6rcjf1KY1ho3BQEOd1Thtbg+ppFB2QjYE6Y/EcFYxe7lKVTeSVC+1QjAgT8py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6+pkBoXzFGDBKuEGXBF3TSOdPRzKUHuUNqmuZd+ofCVMWWeEDEcye45ksWtsNAERq+7c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wbm/A2FTRvRzEvaT7k6A0xha5iK5jwCdeJQ24W5O3sxOOEU9qS8sYOo3E9UbhY5hFjRA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tDZU5A1KgKvlZ6oN6jNStnlAwDxFDIcmwUUXpOZcsVNU7lImm4j0ru5WUiEesRb0L7Qs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COn+XiB5aSyhXCEZXz49EbO+4SpGNUAapnNtz5iofdJ4jFRrlHoUDPuxSuo8YXnxG6i+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mNPieNJpnHPUuBqxcDbcFDUgN0oOXM8zBhN3+4QHiVFtjhI2QlhcC3dMrKVbYZVbbYdE9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lPxGywlJuSUSK10RW2fMb7tmzDtLzd6jmrONKt0wqlOTKRhjLUqVo7mUNdQRMxFOahjB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s42FXOoMJOQ7SPRXaoUtd7fEAp4EIl6de0t0WcnMFvJhtUPAGBCi5SsV66iw7Opjvf5Z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JgqFSot0o8fmGV9pQlkS5Vl//AmAicCKp23ZuNGASmFnw3LWAbMiEOEm35JYrZWGDi60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I4laX+Za68iIVLMDzDiSrMvvLJdOGkYTV5d/qNKK7Q3UCsrKvUJaF8ExUTxcktXsrVR0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C6iMihW5iAo0c1K2TXJDii8y3qHpJy9n4mdXqJjpq1rcoipC7aiUwty8JsL+JvjVjKJd3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Vc3FFK85uVZjRZLC9rPlApiEGIQTiAmfxzcwaTUVfl+RE+9cmWebzU1AQ7NreZdA4D3B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xXRG0ewdQqmxs4jKOu3lGsFsvzFJ/allBk4mjITKDkxKG4eKVYM00QoB+wnDwxDfmJxc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8ISsn8zqNRNaOItwvYdJFR8hMPhdhKUJxXEDrxrZSUm2Kib7nKY2va0V/gGY8lV3h8mfW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lCIQDCTXldytXQ7IwDMV5JVLuqoYp2xzJYj1LjyQKG1j3Pe5yTDc327qI3QnLqVghwHB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+Ep7m0Kbi6knBFlSOR3KKBsL5lQDzx4lWa6TQWrVdRNQprwgIcnDWPmIYKuSEp5OTErmy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ZO/T1EKudRSM3siNZwjPojYUDmNromZ6j57x+pu+P3LUuD9zP/pzHfcUhoPGM6Th17I9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j8AUtKI/GEqXh1DIQjR0lDRquE5fmXtBqLqX1bKplhgJYWhyn4Q/CP7UNK1Y/BMelS7T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Rsl8PmlHSZMKWKmIXsdRek8A8QqVR5iJFPZlGLGOW4VoYByJdsjso/MxDpfshhpfJMNQ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vpfiWfTInhHi6o/EOacyj6OZfaW/Xl8q9QK27drlawuYGp64jmJK82TAz8YF5ZuXydS8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X5hgZOo1eX6QlMukbwIVcHmo9aS8ar4g5t82ZDgEQAE3lHk+WK1EXB+HqAGg1XMbs3fL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ytzZDW/p0HKJXnB5iO668oSWLyMyvqtXDzgZPJAtgcCPQhsYLDMQ4wHEplw3wQkNdOo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0RI2pe3qeJlGNrovETMwjLqDFADurqa1LSKtOZiGEq20vVbhItpohea/mVSUXTSFPntj3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Q/B6NRZLY7tnilMK3qZ5l3TLEr7vHqVMmeYna+i4NMTrxMsK2OcXwfY7mSON3EoutzVxA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EKaZNSJZRN+ItDbVF8RFfrN+CI2X+TDg1ytuKUSvfE32fiiF4ilbJldKzglaEW/BFp1L7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zI7+Img05IsKW1GwB2RS/huMvEzERXMbQczH9SakbQ/mbs2oxJR4eZjTJU/pCQAThtm8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wjVP6iCyR3yzOA8tcQhQ9AzYA08Tvsg8lEq0aKiB9RMsuUfELWjL1CKGGV4jvI+Eux8r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qK32hiCAO5jiJXZValwWdV2w2g/NDglMGrzNy0uvdMzOMnUcjLRDfEh8JPiVM6lnJl5z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k8hVwiZYMx3himoOsrjay7/bSxJeS5e8a1hsWBnPtKxV5XNZ6AfqHW4sSo3odbYNNj2u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BcHMwQT8RBwXw7+Zz8xwe7LwS6pZmdGikFzLdJ5lBXJySoTYqv8AhnF4L/ZNADpHFd3a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mtw7Q7rRBC8khkkYy37mC1Ubh1rHhDUDARoaj7Gw/lNsrYyB47uMbcPIwAQATazDOWIA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b4F+WPa32NTMSceI6oupqDk+sjgxa3SoItVxcfSbZs6iaz7H9GWG89kZXkpbFw5ZyuGA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4wjZKI+ptwxZy6Zl26IQs3Vx6PEFmnAM5XIlWHEccxgplKJd4MsOHzIWgg6MVxppoywq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XZrBqJBb3aLDTNKf1lPGTCxmX3ZRCt7CE2AmBeAwy/UviZwIjWU2KgMtoylNDi5XP5Mh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ZXcs7vwVEqJmbcHb0SwzeVeYANroHEviDwSg5MMtQmuNRE2hUb+Yr55V92PFQ6/VMlkO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EtcKGkYQeQyfqawOQ7qYXVYV4Y9tByw+eOEpcYRPgENPkAMYsz8agz0QZRhVvz+yZml/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pFpZYQgqqrLccnN76gIa3yEaVYBawwPEcrNHslIuayf1LkUFrbvLx4iu3UKQswexG+0c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zC1wpk1fOFcSq2n7R05eTmUMCla26Z6FzUVLYJWB4ICmV/fmW7BUHhafuUuAmMSyuZBU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b/4xP3P3PCtHMri+W30QvJwl/glQHYun7FxrITlu43vHM+UMA3A2wF9ACeYI8lQ+0tW8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IlMmH4ImMIvnP6ni9fqW2ZzLHMMO5ZsIwFwDtMUdoNFzF2y1wOWoeXKxhSm9fpqU3pXi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ueJnTx/ucQffCPzCM7QIiqbvdf4tHyIrktoXmL7UPqy5cuo2Az5mCc4aKZTookn2Iag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cfJmQbYtwqJmdLhMueH+ovdBLoywLYA6VLXq/cAZqEUjt14QvVyV3QJwVU2F8dE7W/8A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TL7lCldaJQujSKItXpqVVhvREVXChscZriaQiAEI1wWCzNPi0mUHSDaEpYQd3EUVniKl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RVudTNi9oS8HmUwoYoMxAxW5iXDoSt5Gbm1s7qWNzQRZIZW5Vk5DtlwJBpofMY7PAjpd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FUgBCmB0xDFwHnTmAXPRBLFHK5iLfaWvxjmL5Y6gQLbfEKroZPUGAGCkYtqrGTGqpvB5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XJKyxxoCMbVw3D/fFEC9azAGCp2J2hmEHiEt7pZ/aFDrVvBCtgcsylYxKzjOJYU0jPEw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4EF7g6EqXHUl/Gh+ZaWNPMUED0CA72crqcwuC8pTTkZkbVX0iVVdeYdpaZmDK9kwzwCWo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0FsGy1ZHmbdYLLcV7VKm6YdSrZuWOq1xIZeZQHVswLO1RUqPMFre5uGUsWoubXAcE+DIi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uAdhUIHUxzNOU1GCzrSXaCcXzGdwuVbZqiSwe3XKT76EyREA1dHOpnaQ4YogFrE0i7YT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0vEuvHRUPvLAO50viLZyAwIaJ4MBGe/riXWUOZZLn7QXEr9yC0KuDxOJzM2WW6mIFe4B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mtJonnAHuBjVREM4g9H9tygt5ZGKJvEdQKXJEUNZeZheDqJRjqYAsVhCX9nqKeX9bXUy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hwUbkqK22cdQ9kxl0+kbJeDNwBjXSwlKpd6QSyrSxDVqHnzKwg9MEIzg8HbFJppyfjqJ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hK3ejcOpDktygLAfMHvvAYHOQwwLNFPiFFeElQ6R+IbeUoZhISnEpyze+oXoTvFzKXTs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UUWRwSlqXYRpZixTQVgmOA9xj1xK5mC5sOhymmtPlOWLAO4YoCU3xGgqOAl79kVApgXG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DKV4VEMrGZNc0VLWZ8zKoB3eIZ5suGaz6iZ3ddQc3YEAytsdvEzydGWrYgIGWVIG2IY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ylqWNaK5ls1aN5apHqMa0vTj4mb6W4hSgMYhGe+BPQCQTywPbOaDVOKYGHsXmA7A4Z08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tkioQuIqHWoc2zBapZe6/iF0OSt18Ss9QBGu1rzPHQuwYyjPrqDxN7YBhXHTErEPdTYp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SotR2MDY8DWZUyDsvuGi89Uxg44FJPygftFQSm39xdcASH+wmVeHe5Yxj7S7bIqWHkuD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CUwOMR374uThDaWs+Z/1+Pp5/ZGOTqVP5iTonm5xV/mLhOJhbKNmf9o3j1KTgfjLu2nO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4i/7dx0xk3RqU9Q8n7QobAzIyq+YJ3idkxod0thL/AHM/f/ZD01zPdszjWN0ZeplQFVKu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qoXRSREErw9ze25fkcxpzGa7fM8lmlWwxzVwWaplxiAWlia/Q1X2xxlg3Crf4hcqPiJs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5b2Qh+FM/IfuP6TAePoqpUq5XE8ZUH3fpZ2ZIJvu5rWbqCA8LGFbGyVwanA5oUpfPdXdS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7QsAXGzMQCHSiZDC7blwCb1/EybninkgbNnFTw3CIiLZk8XEqqtq3BDbAgumBkAql59E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U7J9BLTg9sqpD7lm2w9zAQCkNe4X2loOyF2h4iqxJHTxCuJkE84S1Bq8P+5oC0lx8i9bl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4gsMniYKpRuCa2mHwIcQzo1mrNHMzFsl1zLK7BwlFOiN7h6z8yZSopsSXxXVdzUbgtcr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1pvEp024OZsVjxLNs1NoYzuD1AY7tZlj6sX3xE9AMsRZvtA7G5oJToiWml8zI4XcMhqYR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8wYEScdtZLs9Y9BwoHkttbmTlFax/HxcwNuQlQW+ISzmk7izaG0054ZTzcSxx50NSpR7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Eee4UI2lTj6AwunHnDLMna1Bot3D2J11M8N9mvggEYPCC4rMMtB7E1nZfxC25rymhx3F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EIHB3A6zLVQCvrcW2AOZz+MQDw9wgOxn3DwX1NbX2qj+JW5lD5XhmTvwZnM9FFSbwwl6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PKlM6y95l++tDKEs+Zrm4XGNpupmGmowy9uYSXiGLgGqLdwStzDLk1uPYvmZ6mJcOpyy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YzABvJlyHvcXjqTzK2OtCIKHe4xNT1E1k5QNVwy4pdZ3CdtrKcq9rP1RJGxS2WPyZz9p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aqaYAt/eUlg4QLB5QFClWO0wdm0fubQrli6DcWUWRjEKA/RjcRxHK8Tg6wsMpj2ijAG5c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sE8am0totVxS1Wtkt42son9x5eqmZTHBq3cwhzlYDJs4qMB2umyTQKVmuIxTTRAuHzID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J1BuurMccAENXErTwP8y0zLGMc0HgJyHJMBqFV4luo/1CGU+uZ4+1xFXd2Lcu/wAUEueJ5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29u5mGXsIVhmJV0yz8CeTzHbBpsXLRK7TGIDFekUdhbDHWsWlp5cSIWqrMEpp3OUri0v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6ZRRJRUY+Y9+CHQxTcXEUbHULq5Lpn4MSKuiqiqUTp+5bFDNO4tcrnOIVSLFM0nYpkheN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p+kEo8+DdI+c+5RIc+OpevcKfaA7aec+0BFxdvmH2voPiU9GzOg2x7hys8WQVMOTg8ni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0VR48RkaN1x7lsPyW8Tgs3h+IWoRn2xAIDk/ME+K8XJwyi/BGDybZJW6z2fzN/6TDb5J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aZFjBLQduYKUcQ5fMVX8Ah2gZV1KOl1Y+8BZg1ZeIDAPDuUC3Bizddwi5C3eJkTrEeBm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bNy5dK6n/kgRa/M2+R+ZdRGuCRDVYstGhLpvKaqwA5iGTj8ynR+Yzkw2aSoCnZEevp+G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7RO6L4jzQ21t7ZWlSOCggLEBziIVd/sh9wfuZMKWrRhEZLkrczXWMYGYady3Ja8y3O8Sl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UZgnyPzOU/Ev1M8ElgyDMqIWY4h5jM+EFnPCZ+8PxLzUFDqU1uKvDSHk/eCZT5ht7DqW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kza8NFtTk+IzP1z9LzCb4hMyYv8ACRN3fReCORUx9KhvT0Rg6UtnK9BiGdNDNfwRdUaLM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RMT60WlGtQtQHJJjoU4/uHkc1GUXDE30zRmfTAXUzl3AaZqvKIjo4FWVt3K4Ut4lkL28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jxEC2egwzeFds4IjqytsChWGk0jhZYsMzDDuDbLcMRK3mpZD6wk2GC2cIEXYx5juApke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5lS28RP2YrTlQVLBdqBCvUzTtQ0nmuHFVbqN5JnNxuWDna4gJtipm4TUUg+6NKYYCyNyl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Gszx+LgWy/MdMEXJH7xx4WJ9mKTkU+Jtc/eWVlV7hJ0OojbkuXlF4jWKnpKtTwhR8zKM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1fuVXNlUoppxj1bluGZycLEM+B7ZZFKXXMwAvcc+vsxSCl7yQbh3RBcN2iogL26hCxe2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Sm0vbnEQRimZduWFapVblri7kIoQFjS7lNsWRRBQjL1NHgRPzSM0YIOXJLs2oE2Nu5TO6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vU6RYQqwdJYWvapYEsgN0l8Qb9ZxUONswrPUzO1PdztOQ9ssWwqv6XxKN7xMS2nEv2RM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q/lKAp9hmEiF2XBHay37wu6bZrWiLccT4UMuLPCHKC7WA4iq/iZhG5WYgg9HaxKdt6Wh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RKrt3FTotj1MUtdF1HgMMsyxNnaupVzUeZahd+SWQGymWDaJw4mxGynX9wcDYlMuAm6J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p5rzC8CHniMLq9ZvksJbGzbDvWhYcTNDTecQGPJWv5RcHXcGsC0KS0kDz3MCT7QqURei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DY6lhUXPiYvZ1FxMUKZ2iweDRiiDWvYzGWusNwQBpz3KAC0tmFtXGb1+dxc5bVAXqVqp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b4JCSw73H7tB3N40vNQLQ7hFurZSormXFi0eo866wkJfuGzHqANAoSiEZXUfD9orvQHc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vjZatmYwnUsW1XDG1GDpArb1Q/cKnwl8N2aHEYP7+IJsm+FOaexyx1xgzdnyrmYhF7fa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Ga0PMT4DXTLlM8RCgvGoe7vb1BkR9xEMsbsgBQWdww0a4FhM4scncpbQbcwyTFWJnYTd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X7HXyQSoc5w/EELriQ3vjdX5jBrtnpjJQtyYqEwi6ppL4DOnicIVnM0IrdhiNtB7IlTP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M9zB4lBdtP8Shm9l0RB9htpjEZR7yfxGrIMX1DFI/B5haReZQ33LbDqQW0FsKAnG2KrPl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m7l36HuXFQFHxxGa+S9Skb3oPvAj7pFNuNSXbqkqlkeof0VCdsWIXP0T8KJw2gS9i8xL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bi5/rAaD3Hj3+yXVOC/vFAgcaP8AaABivWcwD+0q3Z7nEMbZcV43G14+ycOGurPTDbacN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kcKLr8RRm78y/JI91vqCvKRBGukZQRbDEVv5Ef2+tkFWfxKtXDs9J4NlOWC8Er1LCL51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aZb3F5XBi+UroldplATvfxL8g4Bv3O/BtP7jVQv4XMV2FYrYeiMaBgyliVK4gTdrNc4U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0sLfCEgt1UNLDwkeDTFJV97mKHQRDA0DyQtkEyCJuWmolid3LcUHJm/UPf6aYg6nULaZ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j2H4gcqzK/UvJLGNs0wX3FECzVqpinkmHd9Fy13AthmZ4tNS6DSONEWZLusylEQs+EzF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XE1LfMf7nEZOU0TAVDQhc+s1mA9tu2Khlh8M2mMTu0VrwijNektefMqOx5jXYQA7dQmI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CPtVc1imf13qbm8sQm18huLZv+EPsxZdwVkmYbB6e02stuNRh5hixdhBdyI8HP7RDXhl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Ga3FydTmMyidP0NPT9xnOU/MHvAHED+DBDsu5MTSW4OI5VDCmC2oAuPSWWDyh3XH7i1m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zULYaLs5mMuzzAMDFfg+SGYr6graHDEt1zEHVXDh4mmSWFTfU/GBKaLFcrPzMpYhnVTj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hDFJoqzQTUG2VRfZllFjXzLR3C59zKC84nAangzTANsILzbzlhdziVQmRmNeoXDRzGDY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WQX0S0rYcy+2qrBBzy9S+9RGmSGHCcMK50gsHa7Yab8mprFEZbtL0qTZ5noCf3LzQCsZ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FEk29H9yqhalTmotK06IHD4w9k+yWcQi/wAeoIaVKFIXlCyxdlLyuQNpYwHHOWGDrpFYg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KG2c8H0wPARhmRdDuCPIxlL2cNE8wC9SrK8MTvB8YJzb7lFajL/Uc495jQsN8EsUUHcS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C2adrFFqGMCFfyQOqGbyJ0Mh4mQ/MwAZJZ8pKLZ9kXQEZ2BRKLK9+CEbeP3RgxuNscwo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dDoG0UsiVVQpKuqmYbROLl8guqnttoYyQYGUsu5hmPzRgHbcAa+AdrEyA21IVrDg/SUG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b1jkWZ3XpBy47doYIS285hAAs3GmbSiEQaU8kUattOamvehF4cjvBlfVNabmYpWrgMJo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7gm6wBW/hLTVTNZvxEEyGczQY39oF3Zs9xRkjVRkdYIodMoQrOPjqLCAuzhY6pgF8PMe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JC9mrZO9JwmALanlUWpgfETUXS+pemPMfyuWRcVtR0fgmo7Kmi1qZUt3wSUco8yv5QcwC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HlFWIL/jxK5sZh0hVhsU2XLNndbL3Gm1HKbuQdxBRhUtNs2V1AD534ipblEnNZ64Od/7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55gT26iZOJ0PB8zE8liWRMK04m50Qd9QuWY5Ipl/yEgVxPtZ+EFpUF2kPwp5kDmNlP7Z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C2K1zGxpL+YMMfSanhHPmwHSMDIq+A4i6oxf3KuT4iXFWm+iAcgH39Agn6f+/qYF0MLf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0/eDAXKDOowBrL/pFbd/smCiLwQL4lT+CLDEOQh6nBE0cMWyI8DCuvzlpHc/iWzI1MYm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jbgiynmWJPGIu4teNy2h0TAUrVShlT2QVVGXSW+z0iC9eoHF0I1KBBG2GzfXHELuy+Zg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b1qWql0QbBvusyvF8Sol/wAi5bsDUBhsduamUTCjmX94C6HMKHL2sM/Z1CblnaxpQByom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KyMUhwIqvmNtENuBpZvhbeDLEM38Rthc/wACIS7VDjF5rtBBbXAyxeDxKIOTuASAb3KF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qGyVtYZguwmCSxnuUuYMXx8wGapAlzzU3oslVjrhlai3oljoYqABw8x0NWnEVseY2EOT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U2RA0BCsiGlRUTYTonzrlM+bMftVymNXMtuxzLlvp03K0PSRlcLxzCd0DFJUM1O5plDY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LLHFZj2mFZ3FkH6HSc8wYb3ECNLKaMFxxGQfiVVYExDI5mQ7NahEGge4sxsC9AV5MRL9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TD+WbC7ibav7jexFaaHcQHcU2IVL0bIACJ4JVgz3LQQOZrQQxbEShGh8TyFcxjY/CJXg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MhOEr5jiYtEl2/shq0N0MdJLXhuIu8JimG98RvJ4qURxmV6Z28THZUupj/ziZrFE16hP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phJfz3BiII3SAZxEHIivM6OpwP1P3Bb1mdp4ZUXx+oV+e4FFCLXpa1GuGvfMbcKOE4j3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EvssydB5g+eFflBxoXJqIRorHMuLwY5iIvBmU1A65noaI5Id2MDzlEaCGJTqJTSsrXmE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oQDYHcgk5kMeLLoBiU0XMwVRpAKWPan8XtbmBWkR9KA/plKGbzzL6+Cxcy5pXE6mD2OE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HEV3a2eIQAcbhOimANixmWFT+IImPKtXLQHl3LVfApSFeFdcRb1H1CqmS4kKlLzNoS3H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gAElZzqURxeZVyKAnOoCbHTlAd7fdKFZJ3FmjAVF5nLN7ZjdoDrcwVcPmUovyhvqTowD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4QfQ8aTgHBSKQjODP4i1KVxot9z3BDV1hBol4DB1wHE3SjMRdIrLr1BfiP8AGI6yc7jD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4Ou5Q1Qm+CN6ema9MoIwA7cA/cohEGjTCWOsJyQE7o9Qs8ruUKWt08Q6wMKG7erZQ0Yc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qtHEve/FmJZ823zKSFc8IQW3jI9zhgaSqviKZtH6mCOOjl4QjNP2lYl7SHk2/PcO3qzqE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PHXmIPpeHmY2tMlBDlAHSKN9asalovRvHHkiAn/EsOqBE8pkpXEzDmpw7R93/SftZ/ze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0Arf6S0jSRK0wBR0qbhg6x0jLRV2TEcBVQ2yqnEKh09zYBKam/1AHTCdRPtqB5JgThNT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KZU/Sh92JsLCOFzIFEyW+C5XDdalN3D5gFd35lM2+0UHmUGEvMt+ovU6FodQRH1BatMZ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5rz5ZXIH5mQVVCw1fav5jLQpQcYS6/EXgRbfESeMoKsW61O+OxBO1yjiU7NRTXR3AZ8wv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uHtjF9ovwiwR4LKsF+FmCw5Q0hsYd4X5Zgg+2Fizptlqb7dMYyA9Aj7BSBmX0q8K3M+8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wGh/FSi5uYZaZeXxCm9ddAKPLmoB4Djz8y9Re1G+1uwzRjhPLNmZeDPgYMMsPBMdjdo/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qu1RrYXSVFiuLlsYgrzURCLcPEyuNhOJlap11KBcKFwrKNcD11MRVztUdsUBbKJkIVlvx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otmYv4IHmXHjg4IpZvsQgYeku8oJqNffEJzvQjIBKptjOIUYS+dEWdZdZh5tyxFCztDd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/ACGXXG+5ZCy1W41FzzcEsuSOXbEvVliuyfIlkb9pUJnqez7ZXfw8Ay4Ewr4QjK5dddeZ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5JuI8ITUHlHQyT7plDVyqKOOpVakI2VnEBlnr6Dksl9RKcTVwo0b3X8kvBp0RFbFahqrB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iWQEmhdsaROUIhngywKjfIdzlkyp4IZIswO6lxclIxUpFtvmKoeXuECrrmLUlyh1XLMA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+I1R4IT1DCNLilJtdymrXFhScA1S7TASpeZTvHkFSrhHszMDhTrCr3LAKma1aY8BA8Q0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G9wfxB5MKiS+2W26M+5kKcCvpV/Te5lFTau0Km1W+5ge5zMy8eZQWvxPYYeGC88wazcd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zZTDOmLYt1GtcFaTRFz+JrRv+IFH7ic9T4Q84plyavMz6pqQOIUf1nB5iKNcGX4hIBKs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Gts0eIKtMjcTZDRdMS9/kMGlGnF/HK4YVyC0HzDjgwUz6H/GZftumYPbOyLABMLxK4zy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rjGSWBk5NQPmi25dSMHolMSsD9Thyj2iDEOGUehcBOo3yVTE9oVqomy1t6EPqy12hAm2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3GZSfdGuzVWQg/TAXBmZRt3EB2d8w0B2m2JLHPqUCisH2GZ3QUBFrF4K0wTqMVczCCWbj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fhSeg/qKjBvwD7Ya12ra6l20jxnEuY8Dog4bHNtxqytdhcZZds8RN7xB5HgqFbKdVMIt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WujUOoWnF4hwgVWhg+D0xqPYzfMTW1e1koSrGGMs81AQYMBn5ioyDLU+2FcJphGEhuwr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jEry9X+pmfn8yiNHEpZLuaRfSH02M1iFuBdblANKhfa7KsHuXBZwNZlvFMGPmGLMW1Ma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Mxasj8TQIbNeUPfXluImuRhuXnJ29JylA8QJWBuZsj4RlkE9NeYPiGwuiWWSl+jMMuCoV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JUvQvzJP2z9H9M2pGGKoyTFVUhz5mic5agO2TnmPDbI3EEm1/EOYMu+GN4b/APNTXEtu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U5cIb4xLm1DySgsevMdThsPeViV3OdMQ7f6svcUKjnFD8zqqfMoKuCrMpTQdS2L37jlX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20PQkELrSfaDpQgVjHxPMTBS/aZVAK1dEX3aU5HUqw8xwJ2yvEHuDq+UNIHYgHWYazDx+4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PtI3Ckt0TLk3MXrMq5Vbitm7C0ctiVbiA1do5uakrydEVojtC5Rb/wB83KDeYII3NuYG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FPcM4g3pdwK7XIjcQVlsBmA6HLZyqWBWW+0M11coaxRrdgzigYiwtavmOsWLMMTitNEU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U8SHstYvzPjcvBDMXRybjoRiMlFTQZx3HH84z7WzcJjg7Ksii83hRVcvuCH+QG5o0KlT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wy/M033HMTlLM8sstbl5wBO52taFKckPBaTmX02X2zTPlmgF4/8A5B+4qru3cPeL1CI+8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E2DdSspygoHlI72ObmQ59NRGGpcLiZ8w7wNUdkG6VG7AbS88p4IUq8ECvVIxRnclE+UK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UDitwBFWUpMDs3FcbjUwoIGSBXyMRV3N74josXMoAq09zhcPEyvkiOCX8JkyldRK+zsz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CuMF4EzemERn5gjTPmDAFsKC6uaC1UuXhigHuSKCRlpgtt4VDmoXHGB3HxdZiV8hMsHA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H8obwaNjUoHnBeIdkGMQ3QOiIKRzywAszq5hNRBNL5Im0XKLmukVHAeIH3qlTKaFxUJQ5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3EFWBrM31io3ePqX+lwfMpK08zW2qAgXjBK4UnuDauZAJ3pN85hL0I6B7lxQvzKNc0Qr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MHMQZgGF5lGxnUWQDeajpqPnBM/EHRuFdoqOeoWM9wFWrPUHFxcs1cSipqYruP4i5gpc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ssDeYo1oenrxMzFRQI25bFq1HxLZv3yIHkBrxKoGT6iR5MFuPsUrDcEtOi4IAbQSpY0P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Jg+xBeU6Kl5rMjYlmPD58IQlC2CbouSuGHY1afmDWpfI+JdJ4AQqwIZmfcDA5Hz9y5xg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FZXkq4NvlbSFMqL6dzqFkc8PDADhAhdvaFV83CB60KWWHcGNPPz9kpY6ItVjzBAjl8x0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cxqbTwzP0bSKUDhaEQvEcxXnXaXeBBOmKB15jvAM91EdeMMYrX8EwAsiRREeA8mszCTg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bdy4cCVpNcDMqcVUqd9hg5P4UCjlVjxCZb5oVvokuYXIeU6lbL9oWclcEIcVqluG+WlPl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Ru3pzF+TIO7KourmKCNRDNOMRW1g4/qPmAvSV8k9ynmvFjwCrupgnF5hhdnCJC5awD7J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g3Gmw/iFAy9QWE4+L7lrrR65mAm2yo+FGfPzBrF0eyAI+iwDIF8PMtCz0EBM4NtYmUi9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RkDHK3s/cVtGZn0mhgx9y2f7QZO/3k/bNfp+plrFj2PTEC/09T1jCYaeTmVbBfX6IoEm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KyvtMk8H7+n5l+o7Pc8j4j0P2mNcQ1y15igvgOohymtW6lm6c1A1CER3ZaOfZKHMaYI5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Py4go1Z5uVLTwIVvUV+h+l3sfudiHe/mAc/eVXF+rnnKKUS6jFqldxlmq/YnoB/mOvSm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KsFZdkhdNhlKTcPJMXHROxMPMn8RFTdy98xRHymRWY5GYF6YLzCk0jozpoEi+0LIwpgI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y20oVtWEdlaLhqVBP8aKXXB/ZNLA4pCIXZL5lNYmuh7l7CPIi8TLEKDsOp4Aap6FwlQi6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XoEitLLN5YLJ991E8Gu6lkNdkDajYXrzN8I7zvKs2Bv9aURagauWGuTy/MJHqoCoGKTP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LQaOIEyA4vEXstogCweYUoydbl0vyR0JSuzxKqq/bvUATC5hyjMuJhLv7Q1wF3ygmwmj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mvh865lzF9mNy/dODPRUdzQbZkHjaWUninLMbq5FjbtLMQrGFWGXiWUC+5nIddwY9mNo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C1AvNczJhWCMmgxCpZBSwGB77jzBVrhb+VmDUsrkzMW2K1HgqVqohsHmN1XBmPy3DxHc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ajdq+6iwu+iCaX5VFcRAU2E8sIoK4TAzB7wHy3MaDecwA53TLrxvD1DYAvz6IwvX7jfL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N4IhRVsGLf3lbCCpWUcU3FRUuZzenEV5GsRZavYQAg3YZYKYqAtBXfFjte0bQWrH3r4g8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tb6QbEoPkD6hHqIl7ubVllsOJir3OYykjDwsLOriPce4G5PBPwwlOTWZWmaY8EJRTHVz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dxJQtpNMMCFnGodamOXUrptLxDbMBlkm4zVsyxj3AQe1KekouUI6mNqpueDF52+CHm9V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Wo2syWt0JhDKhxBWBMB4j92ZlfE1C8S3BeYtOTt6gi9wW8wcxNuCcS/ACzVUkB+Dcty2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M0i8wUrg+W2xFg0nMVYZGdXCbmyn/VxtHhERvq7wbii2U34S2MeUq6IOdHxBz1LI2RrT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kaRY4azGss/VyJaVPTJMJMFTSzpWhGBdm76g4M3N8jSpQjofFVM8vxnceR51MgtH8yuO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44brMUsUsXFgj7xtVo9tdwMuzZgopxLQhzgu9835lBpmoEGeWAe8g4YbyBcdRFgvdEtD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XsjJcA7JShDTTLHFSx1Llav0lKs+uJSC8nZEml74iEkFtYAroJbSaE5lEuCiW+w+6YFoW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5CL6RsofMy4twzCwh6myCBWdRKUWqzPkJPUcXhgrDwxk5rf3AmHEEpUOBhYUgwRI8pUFG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gK7InBC2edV3KjYD8TQTxFJuByPuHRLkNRgrfTqDVjl1Bjt4mdt5eIsA0+CVKvP9/wBQ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+wwnAdTPmoDGTmZ3+BPsEPzAK2c7gQXAx9HYeZXhApP/AAPp6JDFZwnQJfEMSVx3MgyL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wW2jyM7KcwKuLsBx7gCkPB8/RnH5JbNj1zNPPqUJdRGTVEyGq4iaRsBYkheEyftGdoqO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sclQY19oWcFSi+/mI3/bNT/ufpj6f7Y14xEvcwtsBZalAtpV71LTTCAW4SCKCzTvGJwQ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e5WYhuGlyChNSg5l1KuaTC9y0IiMjsH6jCwB3U8CY5lIEBeKijm4ngZTHqI0bWtm53BDZ9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zLgWIgmiK0wDwMEVCaN6/iLEEu0YYnClGhLcK50EpGNh/mX1i72gGrOe+42tePUUBhrL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D5CzDW5GJI91hYLAOmcFXwjhNDJNYmdk2ygsdzqK+xVyxqCIrWYxX2SiiCrwyza37yhR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8DxFhhYzDV48jifLCAlMH7MkUaxUBzKat2rN+YLZIwMtDp/E1LWMygGGiK+4UZhVD3iV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y1xevAj6trCNg0EcwvZLcW67g9oBviKBxi4gDZoUpG5yW/ggEII5mWFHZxFMLcYmHQt8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08yxro30xHYnUGU+kzEvOAlxMgruUlC6u6zClpbhMZ+2oTJ9yOgx+U8phnsNIM3c0DlU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yNQLtE00vCCH2eiZcniMzJuRizILbgHlivhtxROAHlzG0uStkZVQbzA8NaOo5pl1BVta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FLoII0NuGoW6ivRhqCT+Qh4HxjNweggLSxwS2By9yicjcsT5pXXLldQPkQ1AOVycTik3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5HKmRhGgZYO45Xf4jEaO5YkTZGwTN0wyEG0VYNeZQ98TIQwVaSnLEWsG4iFaOyZRa8EK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ABGVektj/UYOsdykX3HBCaYs3i2MV1fAI7HPllCwfePrR5vx3Au+eofNZwS9KqCLWn8y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d5Ubja38QlQl9ousqvoY+5tol85Okp9zCpUpDYw2J7XLr9k61CjcAEfk9pgLs8vcsLqE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oxAGrYxsBBdhaa6B852gE8wmhWkHDBXkIA9C1B2eOC4W+30jRamjBFgFG+pR3edrbBpT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dxqL9794WoM1X6x/CJERrDWqMCxAy1xHdeiFOu4UTDaRggUeuIr4VubdOeGJbFNhMIy1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wH2ETjzdGI4xm8TNADJmAW40ZhIhlmFmsXXDOljLsBes5lqR+XEJCy5hnIl5qYWP4nZl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qcrjXUtOv+YUHDA2ZjYzUBiybmWVKeWCtBAU2lsRp8W5PM9m0yqVd8RLn2dw1sv4mW3W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Bx8S7+OSWSN7TZl+8qOA9xANJZ0LZUjiURcY6ZcZj4Eqjeb3AlAxL9RwPBwwO6NDLhAd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UWXUW8P6jY7OdJ4XbzLygtPJLrXywL2qYG0EPTdXuPl285gSm1AnCUYJLFPzDd/k1cGz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U/xDxxFWbrzMqOC14+ZUCVNFjRAqvvADTYzECt7l6zHj8y/+qLtaHlOif9vUoPhYPNTU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b9eIyEh+ZsbXmw8kWAdQxDRSBT5/j9PzFD8xGwvnOCNFtV3UO8DtqFlNSxuKYBdF6jXuBX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VeluITCBztwwBiDTuW7gUuBTjafjEZj/AM2Jo7TitPUt0E1a7S+X7ykpqIUSygx1Hn7Q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CDVh+aW/6jmwx4l9gfmYWKOyIKVLP6ZqG9R3RdWz4L+cw0AgBr2bhVcEoqAOfps5smfU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wZDldEEgzKalAjigN/Mv5BNZl81da3DF/CMKmb0bZYEif+oPWKHlAhkr8n3Ktfotg4OO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Dli6lZeFobIWXV4GZmkrR4IAHboBqNBbL5ZfRsbWS83YRwTKujYkdxpwhR8S/T9kRUtu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KAv4yjliuqWlU7Dj1AkZarGCJun6mUPTxBrAYyNZBTg5mZT0jkuc4DzOYPCaIL8uhMeV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9EUhcFufUB+77R7uDDK/PMqYDAldMUWEaxW8kvTh3RzA0m8pKvgOCEMRV/tlWOFjmK4Fh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yHFXdMWWLraTC5biLercmf7pEKqcFsh3pyFlorGwwV67lR3cDWSIZS2mR0/RHcXs0QAXB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yiEA3BXCjAhdMopgPaMVN+yb+TFUZ1wZoSVvXM7CCacLPEshNN3EW5bNNkZjsFisS5oW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Lw2jwI5yJnAO1G4CqluWV8+oWwb8ENMoRsyax6IjbizGGc0F01uNdRFcXKsAeSWJq6ag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i24lrPcNS6Gp6YmwLmO75bjqUm5VVRl6sFnJxLOcSmxs8zJIepQKXyZI2o+0bRB9JmVU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pOjXNukrt4Et1eJS2Ht8wXenUQaBu6dxNZsbth7KJxKNLDOCYQ5WZGDMxQ33K0zlJjGf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LDnsUEtKj1jiLA2VOCaO5DPDVwWcsfeHOWLg1B3qX6Z/CceZnd1MguATjiUHzN7HXTB9mU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3OfUu2UXmG8amDxncyvGB1DK2exxPgIPgNVAERjbqEK0DbeIlwGRxcQDJMBNbeb3Hr0/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OPPEupbf4IUGuLqUImukzaOydU+5WOoeGCDPmajQ3stLUwELPFRKyl1xDJPJEquYUi+c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o0oS0Fo9JqFAnydoNkeVisdE3UpyCqk4GuPSU8fhGzKrntA8ajs5ZicXGV+yuZbeDHmc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YNkXYQAM3hOyJqC7ESpg48zvMeIIUHxFZYb4YuCHuNmHSPWV+YSqKRqxQXZGinbWVMHa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KpTaNY7h3eoac5DO0eS2XYD8TebMoN3Bime1fiUA2SzG/uYry2xdWFMtahSutRlZXSBR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mh4dS1uZwZi3RpJG9cEDhF5bmyfI6hgpxuZMqTkTc8DZEub6AikOnNy1P8EYVXmufiMeu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N2Uryckt87RVbFBLvEpmSe/putqJ4n3mB6A/E0TX7fqADFF01qBn0CHNMW6ngOBlRKF6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Hwhr0CYMYj6Iz8R/c/PgJXIh5qPJjpVU6Ll2GpaPYGbDy5uUZjg/P1ZSr1Pux3gRYlFmz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zCggh/7Fl6fqXt6mJn/glNvMzZc/EvvJBqiPQbmf8fcE8VFb/wDFzDXmC3eCU4hGGiJ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yARvRhf9iMuzA+dT8pAdNQ8adTE3cx7fb6e4GNzM48zK0bi27ci6smknvKpoSvkSJbPR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AVmj6nw6ctDxSq7lzWuRSYJDa8wDA5Dj2kuVb0R7zq61AhaCt2xoORRxpdSoLWjwzlju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EqZL+0cBQRaz4iwfyrU7xO7gyrwPjtYsyOVKBmmRfBGBp1rmAU2KuiErTWrLR69lExVS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HbRUWHztaCUcrqFWt7RAqNMMHiLBUybLLIMDAzBfEcM7mzBFYiC40ZuASiMpYSxWbXFz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Z4bJd+WUw+KYlaOO39xkqsAidKbzgj6peFEfoHUMs5SVmZnT3KzTXiWGyhFrs2vPETJp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4axus1q427wuDBIrYZMT2OpUq3ZUN+ylKCYl+YK0+EMKUcpYzi9zArFZ8wH3LzEsQDDQ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W46+a+ZYrz/MRPpo8bR7dQgt3wQ+q5T9deCLAqZiw/wrjAUCsbjiWeG424VnxBQFnPmZ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XY1LhFK8Qp0zetRW6TUTfiW5XyZYADgtl2UDqGT8mUeLag2L+4n2SJe1YWkriDxXCWBg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W1NdsI0X8zJBb8ohOFobgJ8oZQ18zb0gV49+52IMWtFH3FjwGNwA+Q3L5PKmWbCGoLw5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hiLZim8dwL7pBSXXwJxJuVblzU8iRHgh0wdBGonD+oPL10sC/bmeI+mY1qoxDF8sP2Ze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TUABh4iCvI4goew4gBUK+VS8NAUwmgHIxqA9ZvFxFhtC2VGQliNBs8ziFE0RoLzKAW4h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KXrExEccwNQuiv8AaNe4dxzzMLLmBgR8ocRjM6tcwMAqs+fzUPsoMBBRbkx9i8SqhKrW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VYyOpi7tgtwNPiUc9TzAMUlcLGYBJLF8SGFFPiDmYLYk/IvRK5fmayRUVAFKVgKlKMMp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Msoiu+Uqvuw7jKNi+SuouwooCP0yDbxPuOS9RZbeY6ZO9PeocV0agrYV3BosOVxmtSq0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RwlSqTDKhHEpY4nI5hsHjKkzpgAJoePoIBs9TM3K1CzmiQ1jPRmQPQdyrsEO6q3Msh0Q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hqCjTSGM66qdywGYtBzKDvULjYczPppSMCiNHnqatrD6lS0pahFcgbPUpRVlWiDhLvBD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sZcUBhhbnAyE8WafiXeg9aY7FwVVaIjYdJmbQG1yzQOx0SgBbOJqJ5XmZ3PkPtLyJjCk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uoyOJVpDJ9pOPM1A3V57joioHY/Mt3+8ZzjX7/SOPt+iBma81CT8FTh/YZfbkczhckW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S+f0Pp+a/c5ephodnxK9FcCe+Y6infMDdqh3Fzc9OYJl2283En6ie5D9xz1e8kILUeCZ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lLbCIQ1O/Ewxb53HfwfqOoHw6/EteQy7ouFjd4nGRVxm5Vhp6Yp3ClUc+I/+/mHZ2M2e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XMa+8EfBmBQvJ1H5+oTcIwmqR2HVH4gsSrpQsA/e+j0blRULjwQTse5ZqCyxiWNPVdxXE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O4qYeLA0i+snZozJ+6eZEVgp2rgxSs83onSIDmo3Ncq2PV6pZKswalwr+QQXKe2b9Rwc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pdcMx6Y7GgatwC86mUCpp1n8MtajYNSwii6sl0edMBDD6Skqos/OBdsmFQ6gmxqjRMuk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KIJKUvJ5lZy+MO4lgThvIRQUDDaCK670YsIsrCopDFpGAlZN74ImgmYiCucbiqVjGoM3F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5x/CEAjsrHsNJiVSu6QaDTtlWGhk4TSEaKU6WX4hBwjF/cusmMvxMK0mAvma6dkdGqNVY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ov6g3rHuBsj8Jyxy9x2eOpcQKXjUqFbjBrcV+UODYMF8eo3hXSaBxHQJvi5hudyllqXd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QHkCYE5+sRHYZ8y+rUKgvW7xL7KauUXbfdxw2A8stKZjKfaNM9AhDeGNCXkr11AxUUof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mFbb4JmZa3FVTRmyaCvlEzzbDDhwxzwy4VQoMKNyzLygKl/TKrZKdaXwmYE6lSSBAwKc9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Ww0iK7gNSoGNtSZCe5jdOLKAF1MJV5dWwkbj6/hzMih0idWdDiZjshAmwlv4kXbnxHle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RuoGa3TMgqLWMoFpMxRNalYKa8Cb2r8wWpfXzL6CLi0NpEe8R7ZscEAppvuKULMqSPDiD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N5DmNtPpiqzpjIe0EvQ4Yn7sv9S4yuGoOiw2MA2D4mDaoizYG9y8CD5lLwyaYQGjMsOH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25hYgfyl5LDT19yjGdycxtoPDC3VKBC+5dZmyBhi1iPiPfM8qMpTMZNUYIOjxsQghJWZi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Ac1MA9ITbOCdwvuIXS+IhjZECMalo4JRptmDJAwmqYupgusR5bbWnk8RHogG2eGO4thf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R6rVOYIFjraBcl8kHLPmWucbpmVA+BZUUmSAHj1BfJ+CoOMVFoLmeLe0lyOUcGXobr6z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TxPqVBZ7QTda+0tq6Hph3Zaq4iMro7lN8TG6NyoBnUPCHUb/ABLzlxAybGXdG2aYt4MF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72Xi6lVNVm/KAw9Q2zekhxX2Ia5yhcyW84ja7imgWwv1BqaYFQvKgHnCqQyJQ4f1MlGTP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09TZbnLeu61CpUIizIUttqI8j1M0vib+hT5hPtjRiam2G4UDbf6l6S3FsKA/CDauixhtH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uoTrn7TF7NBxB8/aDo+3UzZV1EF+n5jtldTuHxHfwZfpmr2/RFUaSfLMfSg+4guiiUiG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samZzIMa9h+pzMWSVrgWJyBxO48XUvt5nIwldeU0Lj7/AEyp/wBZ+i/5OIjFtCJh6mSo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3w15jjX0svbPcIf2cJCYIrIdsqRW2Go/7kXhU4cSooiVCrNqnFwkW1HlKme5ZlWJgXd/w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EsNckehVf4lzRC3NvuWy5QwZnkJmfKZbUODowxKvTc1zHUercRh0xxk8G3T+Ywqpugqv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C9gaHbxcIAhqBAQYmOjCrd6gYx8dHhUK415nSRtzgCm1oTjP5htFe79QLpPhnya7YjHx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3SsfKyE+JySzOUDA3NFOYVVbVLQLXWzEiRHTOiYwv2CPLToYQU+eRnIsQ7ZaWbdEBYpl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h1DimmJgTxo1Fsq5UIM331KNj4xNs+Zag46YP8wWiPZC2t8Lj4kcVhrLdRkzSAKC6LrK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dRCO63UsL5Dww6Wg6w+GpjyXqGUWudotlzrCuPH/ACF/MqWzL1D0FHayyoKCqnU0RRiJ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zfTkjJgvuOQNKHh94KlUMX3mrgAIQZNJW7N4llHEpaG+YSqVfo08ItxR2JqoMeAOhKY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BgHMoq+zaUTl90pNDwO4OHV3qpSg6NSjikdmSVNbC4ikh21K37GZjVdijETYstewyzeW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mHrErq0eYRdLkYjuOZiiY5igAzi5cwGHkHFeIJtCdp7i9Fym2P8ASK0U2rCIs0XvUA8C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Un3x6ABw7maPUQ2iUXUN1HgZaJVZRY7TbHpGCs5HEBdL3PtQuM7GpY8bpqlThmJHk5gwH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DGalAaYTmgjFXHzMCnN6gYBVEMLA5PcYPQ1Dmb/BM3WcOJmWzYpuXsx2JQlRgaXjEONb0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2eBG7zJXLybJdpgOXslvc2nywftHiI0wzmB6hlvig/3s5lDmFYiRqA3YV2j3EiyMc1Xm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wUz8TBKlapZdecENrhjl8y/dzYT6Jyq4T8KceHDNblFbhseZk0qe5kaEsSC8qiCcUn4I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8wojSQGjPPmGwV0TMWG14iBTXUj028I23VIK9K21ESBruU/qDEubWe1napiVZvIMut6L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8JZBSiKHKAQOV2vcyMhflgFEPE1Z1nxKdVNJUweLWGYokc10Qt+lCU8FTeGaA3LCnEwe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ECwBtzG5iMGT3LeP4JlPtEzukOPUO2Nr8prJG2HCzbTdC/MHOtsl74WzOYDhmK2JXuVQ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n0AtcVD/AOVR+R4e5p6mAJWIjdq9qhAZQqaAzq5hUZHEuoDsw0Mh3MwevqXm+mXmK2L0n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mHJdxnL/ADSz7PQkfN/RgV4Wkvcr2rKiKCmZic1rOobw4F5gsYmtx1nyBuWWFlgwJY1C6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4L3mZqWWCv5g3ugJvuVn1MYycrPBOmHJUskbw+83E1xx6jwTV/ziXymf5JiYNeKeDVLz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8+mO5YY9Fv8AUS5QHm4xG22qUltzYy54lXPsPxMa8764+hRxHg/7lGbZ5/UzP+MR/wCK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KOsmyZFe2v0gqmez2Aq5pnO8MWKQ7Ey9iCy8P3Eogr5meDC1VFcqx0kBYF10gm7oQfxp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tWsxI6X8fTNVWLQePkhIr4VcLINjJ7JjNTOJpRFJuz2S65JtMOHgNqDpzKlEZ4MqUC55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KS2cRXvbS+wmQLh5MQbDjNRRbaVBLEuQMP7j8ps1yxB7JlMqT80DbT2EMZsdfqUBz4VE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1E28qzQm9LH3IOCqr2wKwgtBEKLk3KrONuBks45alFJrB38wscgF0Z2NXAAQVUXlzoI5s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aQaouBeqJsulNaQPmpDiZh1Ye1PEFAs1Q8RnOLTtmBBrZn5YjYzkfaeZnoFW7DDC5QzFi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Da1pnuVUAbYmwGgV5Zu04E4J+7JedVOXdR6APOiGAvphUTduIUFcPNG2L6mysPIQd4OO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uDrBAO5l2blFYdWIlGbXKAvdw5KjGisTL7mS+JGsscGReFZdFqn7pVcNpMrFGuu4V27J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UC9XuPdhRucQr3FZyo4hKrmIZQD8wLteqmEylXMXJUuseCANdSqewZjyC2PURLX5alQA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kdu/EqgEvA1MHkNXBRO+YcbNOZSceUFr0yDuXfJtyhNL4hMKdmWKm6uSU21cqaJfUo7A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b9EUMAbbhjqruPgVLKwUcxx3IQsj33G4ieI2WEU7IN02TlR9mYzNrUShbDwwDadbYxxgz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FiWwqbjz55fpdsPsGWQ3tGd5swaJ1hg4BiLLgiYU2lFDjcQSPxLeo3C/k+UpMDlGba9J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2GJxh8YQHtHRNUgAIvP2hGre5nq/lDGjSXQU49sACqmX8ctXEKqkYgXiWJhrwIIfKblt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D7RCEOcuY+zlysu6FHlL63iAszpNHMXIovqE40RN1xXMv76OvomXJ0g1OAeIs79wAVLW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wxNAY2zpYxc3MqrouGcOyYg6j1VvEZpNCCwcssir+5hIz0y4lrItdRxIZMMz7qXXLx3B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MwFwNf6zC75mtbBuU1+UvQw1uUKNHHMvK0OZjA4yvxEJTCFiYsjq65j8lEDeCCxE8QJ1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6uMrEerpGF8DzBrXyRt+atLZOVmOUXKPkaj3OSAfDIjR9abmN3ICRCovhAu+FrExqJkg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CBcKx6QPDKYPKRTZS8Mpsx08TL8faEPIrHmO5OC49z8ECfQDIfhL5QYfaAU9DqZgDa3m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nuMtYckOQF9wg09PERRgZkeY27OfMUP1m04XNS2cdEmHc8krg1hRMyx0hu3mmJdIt5J5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WEZKmzuCatopCWqqrHlK9Baq5QLPbJU2n24smDow+PUpprQWqplEVWquo6HFodXWZk5k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dsQsGYa/pPbR/E3eINQuuVSjldRUqXaqpmzD9kdHc8x/ymAyu0W/cRY1NtEOoxjnt8v19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7/UQfd/4mnfqoq5slu4br15gCfk6lDAkX1Vczh4cXF9yfgoZ1xuO0EUVEwQoxiq3Q5hV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Z6iv+Zjy/U36n/H0wbuFAA8EYND3H3zshNQ1mpQbjhINZ/Zh3LzHP/RMhzUOT3DYXYmN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hSrmEG/gjudolTxHiWd1LPXWFmObnfO8EyhjTeYQKRZaFjZqbpILayxseiDQOlZjGJqC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02upma2pjDOkFQy0bkOMzszVyTIKoMgKPUMUp4SKYFRQ4ZYMTOIPxaawf5lqEorsdzKf3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sDywPvDR05de4u2YraZzbTj1CNnwjbHFXkWcQawjf8GFZHqnZKwPxBGitNqxbLgX93p+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K673+ITObSeIcpg5q4RbQLGKYOOEYked25Jmw0w+S71BZKIY1FDESv3cTuIj3m8w6u0N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OTY3R4iCVHOtIdhaTs8zLX7ghCJiQKMhWJtE0KjRgcOhNVFhq4E7KUXcCDuVkqT2Vyjc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UA9DMzACcFzFQUykrdihtTcATk6/aPAWbJYsqxQQU3HZMIKKxLFpjkxA5MYiG0K57jUM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a3gZ9oWB8DoqW6XfZKZZDdVWacSw5LViFd9WhHmCwGYcq9OoUI9RWguOCfMWw46iHn5Y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EiVZXqG1LzcDaDzpDVapi+EyT8ncbMRmBeeXqLarZDYjLVHECqA9RV8XbDuLO71ClSc1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ANwCNLiupyqgG42OyWCie4Vx8XRm5TZXqKuS5nDgVCkhvgTFBnIb9o5u4Hc06jVK3LGg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wrw3XqWzn3FkyltXmMiffYYLEYdXUBBQOJSNxDIagz0zXN/xKvmllTNGBKRDZ1fZGLJI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MeI50K4uNAO5laTDggle39TmqiLq1neI9IGzzC6F+Y1QOkUmwvcu49QctUIbkTLmvtMF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0ssC6HMoAWm4xfJqEVSs7mHTwh4NjMEGsza9wUeJyFa6mX1ag8QsjtHnuIUe2oua3Ar2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YRuAgChUb7QX6hq2xlrbm/hHK4+jGIaX7bRV6E7mc45jqHJjcSTx1ymRBwOK+IZIub5q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U3aMg8Eo9b6iN3l7mMG48kV6LQi+UcBArTUCcoUEE6V6go0Iqy0aoiJSPSWbFK98soP2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9JELEfZcdNWGEMnQmqVwdpKVjO65lKeko0j5hN6w1wx3sPEs/OZXaIQc+Vh6mWR38h2m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4cBErKvNRazs7lSKnRLFC+q1GwD+8JrF56mko5Jmo2Z4PqUN8cx9oF1xK9zmNkz8F9Khg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ChkyBzDGYYHIeI6ksRcrA7Oh1GtOFMIEDbiUaVm0R2OROHCxVag5F4GeDrh+kC/tLSjZ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Psj9hEp+ct2+80nFowcTm+I/4HmbfU2upCxAUYb5nzxLpFvRrU5uefEVrz/c/GlltF4R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YSk5rnglQtH3lfWz3wR/fBm5ymyrmlWy0rmJfvkdygBtaYIOCI/q7MbjPzpXhFVvMb02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H65amzQcuXoBH4y1saVGupOH7TW6H7gygzppOwV+YNHNHuX4U9Mx8zDUPw16hY+eGdhn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WNmWlMTQEIty+xDizM/mFruDeZqsijj945n30j+wMXuET2Bx3AF/SiZ64uasXwqDCNfI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qNXs+MuUVAKijEdrbIOjcQfwYUZ7Fo2hPzCeJYibauKIitVrdQCMJAgowXfynNQHj3Cm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cfaW2J52xYhVqi+2Z0rDJw3FgxmjcwDXtD8yih3SNe440Ct+Up4dFmAlPDaXATu5zLNe3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MMtbGD3HpP3MrDl9oWOkoZnL05xbKkBoqFCviR3UWFEGcW/eWBqViiNdSdRXv5UVSRQc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pLs25ZyT66SwCouxHxkd2pRzsDSBuonv0QBBwJYVIqtC6DxCOSuoNfJxyl02MjAfEpol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AUMsJEdLuUA7fFmaVjZQQIHa5uAE7BKcpvHMoqvaXGSKMypE78e+bFEBhjJxEmC5zGIw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C8L82QMbHVYmiDTKOOX0h4otL5mDA2VLYYKbw67wlAipSsVZgKaePCVWqWiDMszbc04VW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8J8kyQlOZa6yiXFV8DwmSvgTOKc4alJkHbwgLu3yiow9Tc4ZqeahUq9x/Myq+8wJApwx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2Dx1DCvVZnSD7lFQlNYnHKYZ9YMTAov+owptMYIN43AeYy06Zi0xGKTg2jHEAxYg2SYj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XANHCIman8wiMB1MiFH8TgEO4AllOYj0eN+ZRFC+fMR0u7IKiBOFRdDfVwcRwK/ZGDyS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BKsuYgdE3Nbepl4uAZSHE4Ce5RBTXRMFPAHEKNfLiWBs4xqW21hZaDZWbhiphUaLy/CZ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X3Hc3VQKwvhhdzZ0blEAWXuJDBhuJOe5hufYZloDlzzDBn7SPhMNy9dY5jqQfEyXONw9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RImtrNzbOHKC7mie44ZZXiDEHDLwEJJrbhqDYz7kHOr9TGG+NSrI4nrD2Jd3Iy8TIeTx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J8y/B8pR7l09nUQNWG4Q9lE/czjd1M3BvgmRNkotu9kRUjHdD0G54JWEnablkfRxKKlL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6uuogqc8H2dtkC6yxjkhNELHhjMFLtblCWaowxpnqbHC0GyLq2qaiDLyAYQCEubahwaa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miJiMVm5z0nRKi/aYjVTgxUXeYz+GA8R2+nmbgoeo9+rl+puBldSwkWvpA4YD3nmC/DH4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KnmUGA6IYjcXC8EPLBXMcRteBy4lbl+ajTunncxlVoYuN3HfSKbD9SyKLz4EHERL/DCt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ijBUeZhhs8NIyhH8gh00boi/NbfhCEharBiCgd6biOyjRGtKhn4gXIKOG5lcOLDKfM/uO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mfkf5T5I1P8Ag8zYro/v6DBeayiOGtwqx8xdtjmfcP1MYhnlOEZl4rUOGGFKgY4AuIDt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lnaBdDxNtMv6AIujB5jMbV+RCfcX+5g0wcIMcsJVbSO85Posc9+zHW4AXsFHrE4JvdC/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8nKoKa+hc2XUcr+I6CugVBxPtGXzN51CjgmwmfjL9wmBNQV8Zi5aZ8ziIrwsuD4qcGnK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inYCLe5gsVxPuB/EXNYnCxy9y+KvMAfMvBczOLKr5Zi7ixJoCMFVwOl4Hcpj26X/AKpa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RR/CaP4pdQbcFXYwQ7E0f0ipS3ioj+p9go/2sRipiwFqVwDuyia/4MEuxrQJI1YCZr9z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8EHqR5fZAeHIS+9iLClbzL9oDHBAyFHNpXdMNDqc8wyMdQ28gMWRLoC0rbzG2wfCBtMX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OoA42sdIDnDZVIAlOuiKd9yyRB5Mx1DZZ2m2klgK2aYCSFiEyuIFJSF+bolcFsXYme4b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MrRbOXEe7EbXqEAVt2iupti5SBlNaBCn4MgERLwRCQMT8RdRcxFiLPcsUPHMQowO4jhF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+UW1ENr7KhlA7oqH46wpDZILg555IIxlY5uaRvnmYG9zyQK0mcUTwgKNOsMVyhxQD44/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RjmeRqOPY5RsuVKYJTcTPuWtwekInJsoV5yZzfibTMiKJ+rhMyA84ioGkly/EyXjKyV2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vYFSpELNgZmZUtgEAdA/NgcgUHgGjqCsw+YrDeztwTQoPRqICzOyPwuYVHRIdU1MYqOt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2S6DoNSrUWVPZplxEqhS1isN+Uaogyxm5mq73K33UGjSdjLnDshvvJSYPlcvMp9dsWl4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tMwgFKRmLnmMhq0Jcy34lOoqNs3V57mMwkzBeCG6l9zOG17R6e0CRZ1LfOGYGZmhPTF+5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rnAGopXa8kFtAaeZZ0LvUSqS/Od6cS5tKkACV57gysGeYPZ8AiJc9dS6bMMrgz3phtLx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yYJXkQXllpUpmqlhylW2ilwly+Zo6JuExtvK5fL/AMQYyy7hqdQPMy5FohIXnARb8L0w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cgd5hXovuFlO5s2/eV7I4vMvfQCFaFDs4nmFhub8ayuYEyfi8RU5LMPc2EaDmZHxBKDP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MajhCixh4iIAaTcCfJuYeELGVHNzAo8GymJh+8umL2nIJT2Duox8CkWBDqMWd9xFari9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gt7lTs+YMGKwv8xhZcSUSh6xhEtFy/ADWPM0viRQTucNzbccqY1jBK0ynepa7aiX6ILH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utW+pRy0bomWLLzCG5dxY2jEIEqFEHG++JY1bm5ZM+VxLyLZLlauVAAtdD1LTeumHgi26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lCF7q4U/FDEDEFJxKY6p05gfUI3iOZPULLYsXDG8h3EWwBe42x+dkCASDKcwZBru6lVG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1XZU1SIzXK8H0iN3yMt1Cx7iwfzfE/Kf8XmO72Rvg+0JQMj0TBiCBX25vibxamh0/7qUF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f3iGInVfNwBUtp/3f+JInD5eZiHX84mY/wDO4cjz/M9x+5jUrxEvDNRTXmPDL5mReseL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cEBLsn7SzLUEO9zPvKzp9oj3vxNoXsWNYY2xXEMcwYP1j8QgQEBwfMU2xBdQDyzCGELB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5xFDDvNdQEAcr4h63gZyytnQcraTiaxG+YJ7T3LmW5dpPiK0nyjfaQEy+C5UNOFdQxYy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ddTGg3TtgYdWbldLUfwsGQBgMU8stCHd1SGLJou7l8wNxmCvBWkHVw8arCpnv3yj0dLD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9wqHwB3ognrAq5Q6Z0/R5hMVnsIUKGLqz1C1OjOZG8t6mCYvdGBB9gOEIle4uUMKmafz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yI54G6MAxsuV4B0qpisKYp3KXLrw2fEoRJnGGNQo4wy5OQBiaix2L6zCaoFXKfwzCU52n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KKm0rhg1nRF4Q3rzE0niCKI3fBBW1ekoiDRhFUNr/pizcFvEuVPsvzMsnQoWW1UV1Uef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DdnvUsATY0gEuRWo8/5h7ofsxxQUO4v1lumIitE5JqB0KgVdfK7hV58piCAofmBygwwf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UUi4lAdfwliqG7n3VB+8yEkXrS1UFaXUoGcO/PiJX34xeB8XZ/iUlV2SiWm1Mpos1izp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eW68RCvsbYEjYnCHCpWsaliCxM+BwgPE6gYhXxfM0GBuCejiOrM3GSNzvUVtBitpnSvq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NW4mK4Ly08BqWJc3bTpmicxDLUHeb6nsUFhXPCcG9XKrEebQ3L4zeeJlRUfKDXc5OOZn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uVGYvgtoYWjF7gjgtpxL1GhsgFtQ98QZwRyQj3WJZfm2LxJnqA0GHI6mXvEQEhlTrUoN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MGwDllFzDogYxeznxIW45M0wahWIqEyuyrraowfA+WXAXqIwV2qNlJqKWQYbi3pPEGuA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bp3Kp2lkGlNMrjTdznMH65D3E2Hw+hFq4ZcTnOWbQigVdRBDGqj3mpkmESNuCOrqCi6Rf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1/jijk+UqbDsSk0HJ2gNpTQ3Kd2hp6Ze25mCbeKqK0nExEL3cZgl23EXepygi3XLBiWi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Wu5fJgcjxLQdblIYBxcWj80KJZ5XDFRFl8e1cR6YnmZgYd2QYKFYZmBH7alMdCapmPr56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AhBC2iVcD2IClIbjrdjRdygN2NuPumSICq7OYm3zcQG+FMksjdOsH67jO4htiXAQtosj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aTIy/t2BC1tGASKKVylY8mZUVxBK3E2/MGIKllo4+UCEXSedG0mJYDynbb3L2HkHzMs5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cP4hX8Qx3noRLM25m/B7ZIbIp4YFxOzZKujcKbIiPjFyjMeyR2YmS+/UbADzUM9P1MfV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8yyzme4MrX7RsZvJVRDqacyy32K5/E54Ys0VjxCvW25cUIB1NfMDQMe0BTZnBLYRfdnm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d/aWd1+T9EvCBLEucoX9pcsXO0cDZOacR6Kv+HxMKqgjAv/giYIg45oShiFN9x/wQ5cT6g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gzCTjhlyIcg+0wplnkI1BtsZsbpmKf0YozKYUXvT9EAcs/JClN2d4SxUGck8L8p1uzuZ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eMwXeoi8CFkRfZfxKlrSBkyhA+eB/EDInlSSyKnkiQ3tAmRJdJiIuxOozVdwZrcfMLSnM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/wAzLcDbDw0swd/MCKq+2aD5iAaiB0MeiZgTU9lxqu+jA9hjgLnUWCkY0x/BMkrYJLaU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C2clDxCLvypuDUEBV3FS0l52I7SD3Fq7cmB5h8KM25Zi8Rv8waWCKvF/BKFRAZCVD3OC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8N3mi8TntKMyUhn5llOdS1SubZda5Y0+ootr4iCUvBhXdsZiAZw65dDR4UHfTMt9xo21r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uVeM53ftKJdyZgQpl5CAAb+CPxWPtEKIJFVzIoBFWhOg5OIsXuAN4WSM1vKl/pvBNOhd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bI0Q8YNf6QR0/pKOTwtQUaLbhcUOjnT3DaM0MvMc0DsatjRzm6dzQVGAho+CU5c/KUz0E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SN3uU8Z6InIuN1LWarPHzMJcBagvB+CVhXPbyRKxldE0FNdzpHq9xS2vNzCb3dwpAv2R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9b9ItdkYIxVwhViWlYDdUNPcZonTFN2sNJ/TGUw6buFtt6CWpOJKJY6DiC0s+YGnRkJQM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UhQtLJe2ZZQShgxmCIuFpbicoPdxyxr+YmiL71KrCebjmpcFquNuapXE4GvMvl0bYihx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5AHcE9LqIvGJPFOiFXW9UYt8m9MLBo3jmWWKHBHpVe5Qu/viYa4niYgGBFQVbiMXtL/x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pSjmWBtTI4iy2HNs1i9yuYMrYBsCjazcXAneBvKUBQpQgsrOKWJGEDSzETa+EPGlY11N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xZuNoPYjZlZrBLjuWtDyGNnnDFyrvTKzyvyImbm3UVqz0mEAmyZjSDBXUaOgyyjIvMg4g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lJgMwIVyxRd1iJW8fSlPc41r6e5SDDhERbPpf0Gp8S49OJY3X2lvJGWQbqpkhtPBeszz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tI1StoviVoL4bvzDVIMVzp0NsEys8M0ZeUK6W4+jDNQCvO86lrMgL1B5jvuCqA7RZc+6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3f3gmBN+CKDyLEa4p4XKtevkiVZz9PJDXHFAo6m02xUqhLg0MeddMjMAfZ0wyHDc3M19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9nEJ8AA6n48BFbUO6bloIoVgCM2XUqNTsm0owDGkLqIUtzE0I5w4h75gwjhPcClpdPMw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7kYb5fMKsb68wwpTmWNqzGpnTl28CXsvURUZg24NRlWxqsEBgh5WUtKAbEw02k/c6kQi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bMqo/tOETJDpq1YRJjqid/DlgOoxixD2TYRfUs40EHfwC/qMZwYUCF2o8lUvqKNKWb4E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+eRL0q5OISAx3eIIac3uINqrvzMMTWk8yx8olOwF9RFOnx9w8SovlAAqMnUcw9kfD+80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etR3TnWqJjLYXmHYfyi2gO+XxFCQDUzpkY/lDBDj+KJobsmp8mUeuSZ8w15PrrXFx3PcF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TcwLw/UuNlcoNIuYuB5TvE0kQxukN0x7wRX49Y7ebWZOkPzGaFdDHzLVyoNloAK6MVck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8RcbXtE2h7JFy+5kFzRMlAYZR8T9TMz/AOpV8PvDjsPJmEVijljvfbR1cdhmoGEWYJQU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FHNEFOEXiHUPvGApoHxHrPUP/hjMOwoU4BGqWBaHk9RwJGio1XOC2nmEsbKv0lnIGu4O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vVKzUamJrpnMhwMs8JAt+Jh01RXKFDPD3AhfKx9paFN9Sg/9puNvlluIq0NHSWjPviMV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1USC26ahsm2LULRO8rBLa6JYXUYWDdU3K27gxDHFpCm4JBeTcqLj6uPijQZHuWl9bLaqZ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AaRZRZuwAmnSXolde4rdC5q4F1+eUAa+iVXiJJVbBtHmKS615Q2M5GZ+JgGn+gm3D3h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KrdrBLBwrqPkw+0RAt2xz+Zig2vvFSXZba9SqpuROH7b2RoD2zcrTLfRD+gNopgWnBls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Fy7Q+ycMOralCNH3RUGOAaisMduUJS6zADZfiXhyZsHAhCEFaJnL/JFZh2M5ApKa4Utl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maNSuI3jOc8Uv4DWEOUdGJnFeRqObR82lEVrrzLOq7doyqvSEdnMS3LipTMcpsaOI4NI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XitS8FJxBvA5KjpDfK3POBzLtqe5c7uiVNWeYWRM4UlSS+QlXg8QPVeJy1EQ1PmWqOzH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oPDE2JaotQAYHmECbdEVEu0pMo32M+7h3L4QO3TXqAewhEZCidvQv3K6ovIn4S7m0S0D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o0OyOaLgUzAGBr+YlsKQzCzN0cwfanEftPuArFphqFoPSpZLngw0ofxJdw53Hdnfglw2c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9PEGrZNLdOpQqVbBMwtS2Jn4hhR5lRU4uV8wg/sEBRqDyTNGpAvLL3cuBXKEMjBhW7mc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uZxSnOCFpl/XRNfpJNwNHOWEtRWLwRxqMWUdT0p8wtfIbV6gI2nmcmOgOCCpdoGVjRnM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hexZkyrcXzFDI/SjIwO0xhvw0R0DVbuZ4JWPiTnuAM5HPbLs62G2wHPSOfCO1FLNIqMt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o/ENsUxncJr0wzkBYwiTCVXiynFUtNqXh1KanZxMaYMysQEUhWuPdaY40O63CeLtjEu2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Gz6cIcL6O4lXkWMXXMPcMaFCjq4ZsH6fgA0cQ6YAAUzbUMJA6dRPR4VbnWXcAE6XU3F0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bwfBLMSvDFewdu2pga3lSuAqYVuWFGAqCKY7NXMVFTwwWz8RmdAxUzhrpmuOL8acVMna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7nWT4IhbLBu4lUvacS9qEV5OJYAbcVByEGjBT5jRrasGRHUsvOIffcpXSuDmVuwHREMT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ysTTEGJ4JhgWOqGYf01Mvgm+f9thASj+L6FE/wDDNejTvmVNB8Xx3Mc0NEu8ul1Ht2AL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0vCNAnOai45lVU08Qam+T6GesEg7CfEMDm6EWToH4i4jofD9QpdbCSvR/GUf0fQuUDhc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b0BFf9Em1+j9yn5hV0jIUrmoeFfgmbC/aE2fYi0yPcPF8i45akIwKCFFRbdt+ZpCAdLt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ebmrY83BpgnndyzbLcsPM2J7Kjg2Nv8AEwXFFGEt/TF54sf9QLLfZMv8pTLOsd1c7IDu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QVOKoM1e5xILoMsVU0mviZMU7rEBwHA5ipr0IVBa0DAw+YunIEeE2v8AzKoWuc5/um6m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TMycEFPLtoqYlRfxcyV3k3LN6cIwwTFRL1s3KfZAhA9GXSrh/uUFVzF8EySPMo7a4mC4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VtuC8vtXhNx0IxmDlpmoPMbE2xiXB0fKBhdjnnK8gdIyMPzPUB0LfDt98ysO21F0Q/Jb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B4LEKyUUcwZneGGIpX/g3ADjKpuRJheUC26eBgJY0dRdyjLQzbMODvbysT2hY5S0o4EV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ZdqipxLDxFQD0wa1dJY+JMn9nuUqRMyysDdyQwVPO5lzhDUaMhEz1vNu4TVRIIqAflmy6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qVqMhnLMktbzBU0HGblxhxdJRmkDusdIKqzKa1tqoA0jEtoWq2y1/YHuUQFmlWZ98Li0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bgLyBq9EbrDfBMhZ3OChENPSr5LNUmXdc9epehn1qUVc8xZcCrtichvUxEQXbEKp8pX6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EAvNMRYP6EBU033FqqrqEnzpYpfc0eH6m9aYlM+5YMr5IpjWmNTQLIu1qeOCGCpxftNA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9TIZpq44TQy7glCMZdd1dx0TBcvdDnhcTNdKqOIrQt5gWApxDilrhqYlk5NHmUqN5Lua7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GMs92QA16lYtWjO3KdeYwEyfSC/ODFnoLVMpShajhPMAwGymVye7ED8A1HZ1TfhggXge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HUXZMJs8oBp+ZlN/M3hvxPzguAVMaHiNSGVxKOid1OFVzfEAiVebl0e1zolpDeiWmuE5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CrT6SWgCe4s9pdLlHqOBuczENYzA7s+kyv19Gu52feJVPdygvZjR2ENkeFYgaFD6br1LI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omd66dy8eoYceOBCmKCG9sUmLr+mOSghs/nfMB4ZPvhDoDTKNP2lStgNW5ZnmZ6lg79Q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7WYdfT9yseoAPcdH5eJYj8iCLi2iZ2Oc+YAOswiVjB7h1MCcQ4zRiiXKy9nMQm8LTdJs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sWCl05R2FvEv+amUWlDLZWDBG2ruHM1qC8E5iCMF7nA3imALw3k5gEQY9QU6Bcq3au1qI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eFN7bomv1HYDV0JETbgzDq6xwSwHZzKp44TD8S5keRqFalm8ynCjwuL9XxiFLjcOSUqO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MeiAJ4ENpQt1GQ3LPqjxaVD0OSErGjACV6S+gFeOekSFnh3Edo72qNDogKlbrV5+jjcN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u6hbDn+cwshfltg5/E/7/cSn/gTMeyK94PyTTbTEWxOxAHZ0dwpUyJpXWRczG93BXrTl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qWq4lb335hAWrL8zTR4DMQ+yYkLMan80/RNGYl4icMiyqM4n5Y6UYTaC9RaFpDt5zEfm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Sjue5BfUxMytjI2YKfSnMKNZiBnMsRsKik39FNjvM3FgGwILKi4lrR/MvGjySvW+BEek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lDXcdxbdpj67jLgk5NSjPJ1UwyvdWTed6uoH8rUyPpm5nPDZIk4vapGmGx6gU24CwvwN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OTsy0Q8HNVwXXs5FysX0eoyJaXFxm7V4zGvq1D1uBazbkHUfYJVKj5gAva4ZmdC8wMmJ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IbkDZw9yjOjw1HhA4JwYsED5WK4mAEDkNYxxNMv3IhzEG2eU5SkMRdba5guqX/WlEOq+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YHtKz4YiUxX7gFzdOvmCJW2qiNHGhDALLlVHgbPlL7mxZOJjohuUGUhWyOUxBFEsJnMZ1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VXr+52IAbfErlphe0Yheu31HRWDGtOVmH72p2E0FHsV6irrPG4d1XfeIOeKe2XjjzQlz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0jqDK8A7nxOUqbkI4urtk8T5i2TBtbaUzedvuLKFpXCfEox/hC3b1DsZwtjVwmJ+RKAEY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sBYUAoK8jiVZKcsordovMbtD3HMzLlxiiiQvfQ2Wy/PcSpG54JhJ0uty2CxjxOXOkhGs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oW6JbE6obCOuynxNUw2uMQxDhY8KiIFoPNvLC0Fj2lDRe6Ijs4YuXWAWKcB8M4QuniXF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7sjzVjmjUGxZYqEVwGe2DqL+oq7/OPr8pm5hGi9MCgsA/NeYaDgzgtyph775niV6uMxvg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2cy9yGdHMxXNMkd9QxCVenCZzFWTFSgaQXaW8xMCkINsdP7I+YigQ2RwfzEBWHVylBda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rCmZZ3KamUcnOIoXVMCOTOoCsx35m7h5iLfmdc4DFW4pTTMpiBbLWWWCA7yXHMm8XrUt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UDj8x20fEUEYpiMuXUSktO4VfpXYRsLdVSKUp5TzQMTYAdEwlru4sNBGEqV4EyBol3kW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hVhAcMywr/cYUAjshZhfiM2Q1Em7aeOIuRYecduo0B5XMVFBEdn+GWzZiFMeUBtjipoXH4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DrqL7w2vcSepcEFZlkq8QDcilOTyTvUJW5SCVPnWG6BHiphH4I9wPBb34lODJBheowW4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YmlYSzpqVIWMEYLzKE2xnP4gmhtY5jTaW/XEsauLsKbJqUE5bJhtP5xuyYYdC31Li9+h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UoS07nFMREA1cSsfO8RCVO1zy0HOLyT4HV/EwjKW811C812rjBJfjUHBO24DPCUnUqTH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rzLYaiIHC6gNRxG3K8txKHpyrIKWAHrTCiYHQfTDZLL7ilGGjRF4YFTi3rURaqOHyjGx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5iha2u8wQKDy5hzuQvqJdK4qYFRCS0T0Tj4njGQMeCp27i2Mik6n7Es+OY+tLhQMv7b9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ocIO5rL9u4k4gOoAGGxfiVEhkcx0s8s+9TNPmYL/AMxMWZfujqryQQ9D2SvkIlcTami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+SV3GaqZnzigp+8u55i4qtQFNMwPJeY5aHzOhS/x+mzQHIiuDBxFUyGrhnBfUoODzFjs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4mHkWDH4IavCCt8EGaD7zDQQDKEEfK8XLUpd4CWGt5D+ZeH6HEZzF7ghsehfj6B/vt6zN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5p9hYZR1LyVMcv2ZJ+DTiYgfkuFYc61CrwcDRLPPmH4l0NNqN/EMD5Z3Qjhbo2RLbCl+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F1SKfmPDpZaO/Efh5mbgxGOw5V2EU2OYyH2mEIwsC+oiK7hP22uVGhsu6zNb6NMLIMtJ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CIsC/hH3ntnWZda0cxBRq1xx5iv7mVFzjDaDNw0ke2OpDmQCuhjEjq4Yh9og1SHWL8Q18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b0RXKDNcsepsE4RUBlmInzUk09zIqI2omFCy+g8NsqomCcMygL6JRkmFiG65QS8K2mYS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6Kn5ZkDAX1C2xgXMbJLGCmWVby+8rLmiuSA++sMoxlV9w9cVJYY6wwg/OMwCLkNM3pu+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UkpdmEA4qw5lrI0UyRUOBUn20vcolPyRFUGbJPiVRYnC+Ix1ODNe5ZvXxOgqPEhDQcRZ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7OYJW9uojrfqfPo0gnacSsLO7ilwaJRX26rlZplbMccpcsOk0O+LnlUplF8o2obdXdTN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4bouJKkeoURaDUUOINBF3TIrqK5+KW3YqRSASgcM0jI7S8l03EUS+54DsQtKQJe2o4Yu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gGxyrLxHGLdyz+2p3NSPrUpQ074g8gPSFsIds+IloyDLO9Qg5ZStlZs0Cx2E9waRpfSNL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mZg69yiahk8zMdE04ikWKxmczrWZmVemBhrYTkRHNOq9xo4BuDiiN1Mqwh3AiGrvG9RW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MTIxdPkwWSaKgiu82lAbAymkQ5OIeGaX4j2pVagq9mHBp0IZpnRTaWqnAS0y3LNbOyU0p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ItdGXjE4Fo6BQleNeYhrDnqK4PsQ5gN94tMnV0XLzHoI25XS04lbMQypK5HM02V9MFq+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ctnT3KO8HBKZDBOVQwC9ZiwIL7I8GFdcws0XVLMdXwlpvcXHDMI/Iywc2sS1zaANlwmz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QAccxBpIi4QHZGX0jfHzlO6HiDPBrXMNHllaA8rUKip1WID1+yLevtAFUNMbvct7lviX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SJLi25bo6jjHUbO3/A+vpgviDNCuYCsuuah6hfmUAq4QaIYUldwiXP0SmVDzmRQWtQqN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dqYYMC65gVWPj+T2T15Gq4ajnCiWtVx7nbuAvNRhVnNUNpfnMvBchex4VxB+YZaDeLZh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hslsmnouPAPgUKuS9r8zCBlM0nzFSo4DFPMVf3XBDgbtzFlryZgWw4YgWN2X8ylI6muS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mYm+JakDzTzDZnAr90w9OPnK0CGI2cBAqyW2Nan7wKWdviXZeLnKIF5Uv2ju3c/efxDN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S4w1+owJrmE6v0XuWbQ47M4t/wCrmEPJHh8f3KCObt3UJdU3JXBPuS66moh8f+4rMeBd+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r4EYXj33d4qNReQV+ooPlMnVcE2I2gMM4l8t92lbMvUQtqvT9x1KMevKfYCD7WASnNRg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vmC2EF6MTfDneIdd5OY2udzk2mfUGc8fzNTrEdT46LCY+1Ao9Pc1ikL4SDwYl5b1EXg1H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jNv4j9xLOkZM94w/eN/i66X0SktfLQhDqiBhg3iCwOXKFmNdcCLIFiYH49QwJvkySrFB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TQO15zl+AMkz1FeucSWTXiSzrFVYmN9VhldeE6i75m7LjySu1vCooevFgIpyClvyx40r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ysoVlV1LzWMWGGdlSP6J1wQsx5H6blv7JWoJnHTqLGI45qLioKzB1rcannO2aD6mnTS6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4QdOHPL1CIHAXCc2RXtuKIXkl0LDMQeCYeoqqNcuW3Hk2viZ1Tqu4c8GpksDajq9Ueoa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QhqYHAtm+yO54A/lA6pk6R4kArVztpKWCbqDDJoA6VDyF39pWIXQ0+JnCANuZrRAHH/s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AZIWTM8WlLoDeUFxBpOiWCeI69zhgUvcwInNCkvxOYFmRsWvZjH0BK9UOVsG8wVh3HXy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My2d4pZBvbEhW1J4SZsxKft8/MRwo+HM1KFdnEQNj01FzMOouuJg06Im1Os4mVNZn/sQM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NzAFFpiVI8Cp4SDMyrXC6z9RRTFtalcXJsQxPiTMrGJTgR5mBRA6VLqyuWmUWXQocdz9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MqLZphE7sD5SmDk7Lma6XQh0j8Jclc2GYtA7YA4Kce5aqa/aV2RzTqDVxx3MWx3AeRZK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JbB32gsPkIELRvEJwgbV1KUP5TLkPAlqwE5iB7OWpU8ApJTEy+0qMfVVMscO+eZqmZzN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4epeQUcpuZ8MGKDlZqEKVtg8ytoLM0mCzXiNsq2EVv8A1ksBL71OfrfJM9mzMVjFusxr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FFYrZ66ljgvz3MdbcEDFPDV1CQO5sjwbc31BNoqlpzWglUFvTMaFMcofaQeWgcymuvME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mTWuJZ7txaG2uIt8mAviFMHhxBxgbcxldmUSi3uFVcQqAzczpVdxGjxqLlYWWIjm+V4j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UbMv58xHfCfzmjz3FJDd7jNCzrUwVTAKR5CUAxIYgHkgoheVpm5iikhglo+puePrntgf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yjQ9y5f0uGycVNmLos2KfEuXs5mBcVRrsieofSnynTA+r5TpXfmDVq5al6fbBPIMTEcu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Q10gSb0ZiWUdss97iPwl16gbigbDFS+gRXzBnMJTVnB1XmIzyy2Y8Ql2/wAoJxC3cq3W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NBQSycGB3HEBrIjYuqG+oUaK4Id8hg7l7TCpQbQDMNOsh/zMSM0nUMZwRY8sqnNXFwPtD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SveCPghjZ9xhVitte5c2GMtVKVnWvHuaZlf2gDDSPVT8SL8P0jqB93Hh1p2xGb2Nb8Tzp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OJpZlbuI1+H7gPJTEuOhDCmza8eJcpHBjf6l6NdrBcXnZTNqneyfY9H6Yy9OWmLlpj/J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AMFTmW5gj+E8Q00RwrtibxZMfgxcIVOMyl24jXEvqUnA2aJ1x8jNsb2/aNNkbZ90My65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S0SrVjBPYCbVEmCPoijsqBu7JkEGytS8RCAlCxWJfQHyzxoEswjJW4tDiaXmFLMhWhWx5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M+pRKnfI+LhtL55cbUqmkwTHSiLzkTEqbg5lkdatEZuc4maWDkiBS/8AjyzAJW6hhbst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V/qMMWNMIa7sIv8AmF/sHUxuEVYbXEpMAN9nmCvLq77hACjkuUYDD7QsLU4aJhSm0Gp6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z+L+0vQn+iE/KUjZl3F1HsF29RzimHbSW1lwTjfcKMD9sutl2UZGIeUrcYCQNjDiMayW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ki1k2TIF4F90Xca4Wr0j9RLp8GdwddojRnsMQLAtCl+rgHQmGO+/EpI25HmNXj0m3o05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vMM1HKkDDw+5aHdN3mYh2XB5g4rr5gscZgDa6alfa1/sYiHnKyX3EeeDB6DcuZaDhGtE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uCBuJd9R21KyKMYaxKqeMig8nDcaoHol6Kn9ENZK/LCgL4PM2BvC0OpZjjKwVMZ6cMEz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oLjvmhqH1vDqYZDlIlqC5mj0qXDOVhBAAlxoUY6lwvIiBQaUEDPTbEoSpWruCSvnR6sP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AtqtR1ybmkGME5VE+6mWSzoZKcw6Mhl2hOuD3MStTjmUFC9XFGvVGbd8wU0mB1fccoLB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/j1DShz9peJA4ZbPoJLgvMcSv7nrEGymqHQXCJC6hDYF/ectw3R7mw89z8guDqU1umWMd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0rSSl6VXJKAxAZDcEZz5Eowg3hr1M0Ns5i9TX2Jx10qcEmBwdQbhpuoBS1XhKoFmDcyT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01KptzUJUBwEWdbU2agVJdHIeope8CmYoVe0g1lfHJPBqpgWLx6iA2C0ywGZRLvBDJG2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E/SaGIJUdEFF2z5mDUtokojZnwkrQpN1t7gcBjK9xqZpL7qUis3dyyNtuBFByhkDAcMA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8FbIqrDyuEMzU4lCzlGY5PZAMFuaAxLdQGVqVj5g3UTkHMP2PRkYKmyuMQAcpcptq4pB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xVcoGkqfhLQqgXAeUSqD4Iw0c/RfOgwsOCAE3cuqRE2npMuiOnMzLPzNt6+lSoYpcR+Y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U+BXK1u4LPEROPoMGkeou9Qb6YBbU1cudouaRSVTx5qM3OUkRW1yjuqX9tWO0sKhDuNY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UbYG7YCUfCS1yfeIfJ5mYECZ8SpsKmSNV5l7LEW/w+ZWoiTInNr86CO4vSKxFnlFmzZh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qv7QaAvRPvCoibx5l8KuziZQqbROYbtmor97/TMYDIb84iclitF5NR4NkVxCwtJfMwdQ2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qDq6H2Ery0Nfcua0bZXMT+CXeTdwTZxt4mfzlL2XGrhu+SL7MGlf8VNMzAeYGhOw8w3o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n6ALe3lKcisf3/sgsvGIsXb9xAVUKuX6itWfpLCm3uW6pcsGAxDnhfHEU0Kd2RERWyt8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3gRcclCzpigRzWEGN7lvrZaXWzzM8b7zEc1Qep8CPyTBmfhFmws/umQjcqPVm+YOuC4i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8z4IIzB8dMh2mDEJlyGPxFZGlNwbzx+YYW8I5GWOUOYEyyw4MtQiwszMboqLiQ+SV6RB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LRgJdFrCn8s28dlAHiJWitA/AQ1J1eajCOSKzeKHR4IlyPgJfIYC3D4IPOSgcbRbkiBX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Ar8jYTKl80zKPYgMMqVjY+ZSOrBzfVRg7yMjKopmZdOWbJUeQndEwFrMFSuM1zHEuf8A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fEDbx0wwhmLaiodZnC/iWFmcCVG1AtY8R3okKz4Eb7KohSnpR3BBMz08xr1UvX6l27UOV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QrFlRx5OO5RGNSiweCWVl6VR9qQ3CJq+C4pAOldpQmVNWYpsYwaPzMfC9SwP7iaKZWvt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e/j7QOqIER6MsQ8kK5TgKyDzNMFQjTfhCOlVFWKml2KeUfbexcExUaD1AyXPhiAu32SN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ulg4LMPUzVG1/qOuw8NxyAUPMohRj2S44lZomrA68ysKDxzHPXi8Q0J7iTIGfBCFCtxG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OY1YVeV1HLClZ6i8qt++JW7m/MR0Cm2ClivjEu9xmJJwvHmUzHZQs1HV1cfA25LYChd2Z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k5lSKs75lkp7JmWVS80ZG8W7shyUOfU8lcv5gWFN4zBcFGx7IoxkOnuFRZOimda9YT2k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pqLExYzbAYhXLmK4VB7X7llxB2TNkMUIM3sLBqUMZ2havWKjfn4CDVXmOV8R4D6aiMhu9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uKsC9lql4wnJijCrvMXkOPkQCiAIZtazxqL9cu25XAUPcHfFl7l6rsj8zITKoFmLOYh5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u3iHPUKysSCJYjsKOamdt7mBvUXcLimMS3+24ECBrAxKC0UXncMHIRcbtEGoQm9WzU02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sTwbzABSapZduuOYU8Yur2ywg2soIrZTetfjiJYH4qFoVicz7kclHZMZCGXYx6thcLXa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5hOc8vEAd/CBrSoJUVOzMlfciB4zRL216HMSCq1SVLCjKYrKGGiWreGNCx+0fYIFRleE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qE6KymFIcRjWioihuNuM/iL3UbwK65hQ6cXWpxKSKXcekgV4TFS+DqLu2sThDaill9+m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ORyyownJMyfnmOoxFSmKhDD3PKDi5Zc7G4QCdEI6nAnUv5Y8uo6eIlOIv3PtL8QwxqvE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wVAdK49ko9+vMXKGLt76h5PcL3jN8x8teZTyHlhm7+zctRwcRFqeO4OvDmn9T3J4h3VR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1GtM+ZlM4ThpgOGoUmR8xDx/MEfZOaVM1FEpQigVNhHeVbCaJSb+ZVNYll8TRefNQMQ0l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LGVPQNxxnC7gIbOJyZO48RTTmWvgkwAcuJ7iz4H/AAIzhsr3U2IvD+Y1SDGzxrYmdaTi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tHdd2QJFvJBXri3XePNQmiUIvzFUX4ZhN5rEyd2+YxTXW3ZEs7NfQcPfuZBNcF/Si1gx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Sro85jxEXJxd+hiqUisRV/xfoStqzPvGG3uKZe6RuoZtk9KO3Cuym5aLlubBfzNhbm1j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xWU3PSYolF3N3G/7Y5nTR1LrxNBA2/1F0reiLgf3BWIVzK9iT1y38SgRUO0jtm8uDcbS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MS4MkGY2blCEmTRxUXGiAfRo/mLmFbQb9VL5vyrM6hCAK6j9+WXG+n2BU05aYG7+8r7E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CzbEM6KfrTg8BkgOlEBA+YEtfbE2b07jUl+inmWB9hfeMeHTmTQ1A7WO1CPdTSXLTUw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El2g3AnXXffiYp8APuM0saGbO6ihoSJ0U49xTajhQL4VTi9YgrA8h3E61AaShlq5/cfD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T0mCcs5wR8M1ufmV9+XKmo1y10cMFXKAzDxOppGZ+lUHXiJeXQuITwa404leR2GBkXA8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vYKeJnKC87+YOorSHMNGDhyQPignEmJnZTEYJLW3cQWzvi0wYmUWWtDabCbnjk7jVbSU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UwF65Jkh6Ig1+glzUXzLEqzeYtZM35nMUzxIBygeH7gVzcU79Q0EO2dE+9GYQ4X7eZwJ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4gLUhi4q8vyxgOVRtRRWPZlKV+8wwH+FVcyqBhUI0LFRtaGJ6mSfQJ7kgbjpoLRHjttC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0WNrKbLNUwcmTKaIh4Q5vUHGLy6gNW3SlQp8EoNYbMs+yLRNm6gFV0EWd9IdH7ZV4p+Z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m6y+5GfAZb5j14IGC7Z8J/MVIexL1vIWcB8KaGEjisRafwlaO2ovWTLQ1gu4UqHeFqC2j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FBypoRm5d/zLgAHy6PRMNAIKjK8yvAQAN1Kd1cjiLYCfbFZ6LYC0A2kq4RjpuDCprg8k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hvCrYt4lfr3qgMCvBfEVhcqAe0n3AuEoZzA4zRth2OSg1m+ohIHPMStw7bcxUqVL3qXQ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x4mFHyGUl6K5Uoq/TLc1nSG0GB6RtclnjESK+B3ON72c+4Nw7L4YIedYLpRp7gGPa4cA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mXMN2xK8SL4RZUQhwYiVI6EGwZ+kC6Bfi9BMiCtK5lIhz5iOFTb+JZVOZ1MjhGE5c8Th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UtNtcRoeeiUV1V7WYDVyUxEMu2Chy3bMRXcIC4b21FZDXMo88wYF3MFuKCaHcVKgqasJ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aldge8e6KXUai+DbX5XRBjQcLyR9FQOhEBfE2QbnxKYfOXwpteYlFz88Pw7jLv3F8k5b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MLqJCD8EWbBMwuAnKxF9IcMvmq/wpLZXRONvFjGTBW6ZgkMssEf8ALBweWnUrpTB8TA/m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ngi1ap64o/KIay8k7IiuGH2ioFSd+YaKY5qf9iE2269wXKrq6hChUYmg3MOVqGeH6jKT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CqRRTzFMJKpcimoonJkvqWD4elxUr/uA117tqXW5HTDu8X+YVgV1MR6ZnLt3DD2S4WUo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cQV9x/aH4l9wqEKw8xfdwdqXjFjZA+YSzY4BAoaUyVurrmYaBqYPtFi8R2vadpUNjhV3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8ZmDYduY4XL1OAHzGo4NzevZh+yn5r+pUXZFGD36gqgN5J5FVBpyV1C9IXxLbWJ3G2Yu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uEyFmKnI+wTFqK5zZDF6zLsg1zqZV/kO4NoIWVwXiUKCXyM1O/4sqJQbg80kVGxY86Ja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qFDEodtwV3Cpl+J8AkLqZWw5VtRaNxaxZqDgjYJQj/rcCYJVywAKgJa2EYl6mfBNpIwY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qLXmMPYyMGZDgEuvB5lAFRw9Qww0/wAIaRlR8nMCmuYQVkPbmOlO8Uhw3WDrXVwSw2qs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pXXxcf8AMen5cMreYNmIIi3NcBMbf7JfWVWBB6np2rLAsRqrbTMdBZoZ1rycvMByOIUR5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ajilcWkII9q30P7glLPQ4L8QKGOLPwn4hgQQcJRttUbLQtyJg0Fqtmn6gzCuWKmpwtZG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YN6rAgnI/GiIMD6UGYriYPMoh050IALgPuXDFwUqFQkGDkvUNPzBamJD+kv5voiBXWvr6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SDQbjyF4aIsksKKx8OGpaVPOkpK4WtnxCcg57+UFTdizM4h10S6NEoziAwgFiHpYQBCq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HdzVZpRSxKNjLsKOrlxwL9f1KSUYkYaDsRD8xpz9bUugFgu6hUs4bp+IDY2BkYxO19MW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6XucQxvhB8PXqHLVSn1ygQ2PiMZMBTgO51cPMN+QNS9eQ8Io0h2mWXh05urlTDKxeZug8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7ENOqKgPsFjlw+4UsA8kOLRYrHBCIqayRRLo5dhd+oOpX94EtNMtMD9pGp3nU1o3GB+R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EVydRO1Y5nsPjFOH7mA3MSkMAlrqeoBpYOW7Lt4mAgMrCVFFyjKLInmDCUQ4ikNfVguP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3zMgLzhEiRi8DK84WPB9wvwADglIux3Bkht3xL1TjCwzE0+ByQTRc1Y+Jbk2S8FzfDAv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kyyugdRTtAYuojUKNiY78BBSqO8Ca+FlrgFBTgflHRRgLXqAxtPcdloDesRtIW7CfJq24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bfUomqDJw+JXdrjv3EIlgtRawqyDBHOvc6Rc7gGFo58JTAXKNNz4kcELG+YS2PDtmjwZ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cctuIFztneoxZYyaShVvDFzwF55JdnopzLsJ0uYOzwUYLmKLP3l8FPmA7VTgZzCLagAs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Q1SoHEwrWOe4kV7D1OIlpsiLfdMyzFzxEtIWdo0rgWXzBoMREziupg96zrUyA+aYDhiG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nieiSpsC4qYgYOmW36wfUL0GZbCMVHDcF0q48soI5moNbV54gAk9Ytr50DqfZd8yxY44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DiX7mupAq34x9GiFQOW/c88XRK8Ih1uBTAA7mM3xO/xBEhqzOMQmEr7RjV89EUpgY3Am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LliBzP1AjjB1M6YHBxG1A+Li2hXvEs7Oc+0x1On+05DfmaQwepliHCK2KtVBVgY4YDxK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obDcvuWQNy7F/ZM1ll6pp7YGgwkrkGHaz+4NI226mo0OPTFvBHfVxa/6oiQftLEDVPpA0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t59ZlKjpNx5ioW5ZpBjaLEWOwRJtwnsmBZw8zAccY2ix8JR7kvosa48weW2YSMx14j8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nDD8+PxUoJQFycwwKn/R7i3FjsLd4II/AH8QLFvygBrUzOv7jKjJx4glaIX+BNfw/qIbB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RPavUsZu3TLZNJgO4Vmy77he3MUk3N9/8EXL1EDAVD8TQbLepapjURWGW5ov21U+/S5n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SHARWPb+COI68Ri5zbKfezRPtcw+0XqfoQirUbCbkycaldr7lbDfLNIUh4hrnYzCMR4F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eiNoE9RjCrxMpEpOGegjysyScWXtaVCGFE94lM9Wd/YuFwUcOkNBTojuJ6Qx6KWRtRgl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iLG088rL55OywudKj71LjTh6eIw8PKeZMNT3/uNfndTH0NyHMuBk4bPcMg8pgEchZRcM8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odx6jpio+ODIuiL0U2+RhpSL+Fw7iDLaM4IUUjhqNfqAcc2OpH9z71vceFgHmSjXjyu2b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gNRbCrH+IHXbm2Xebi7XWrjd+5hfi/imUjArhPzDS+dC5SFVp5IPJMtkYE4NefiM5/wU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aL4hZsMY7lmEr1iakl/yI+jQ4EQ2KWUl7BVnG7YIA5N6CN1CpS7i4N+48NzFlYmFJLmw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nqBCLdGQ8PEZFALnbq4PdjNnUphl0hUJHWf7RJXDrce53A5+8opvdhNYQW3LsVXw5i+H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IEqmOQiTUM9GUQfpCpU271bMNndaI4H6SAOGDJU48yxpJXllTrZ0ExzevGkrRxkArbxp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QtpgUlHlMlfWzU1FTYRtQYOiTFBzp3DDI+I8B9TaJGGVTqBbaYOJu5NG4FdA1kZZ9zNuo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b309RBGXm8ooSvTcXmK5063jiUW55mMMpQQIXfULUppQxTEg2v8SWwFNzIUB+ZeFF99wK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ujMJw1poJzRrhFexUvuXsMJ3hWnlM7I98RfWFKz6iNdYzqKoNTswmTMLcyHrs+YuEBRG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D8Q3aMhKO8eIesQiqHiMbNHNR3x5nfUYVYwC7PiI6jyTu/pHDbw0+061vcsgYdGb8xQD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EsFXPaNo/JEsZKfErm860Ph4l4Cezb5glAHKnwvcPWcCKflH7q+dTtGumql04eTctJCF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xqwPE4SQvAsrwHYuHLk6moeGGXqF9TCHcGChysZaDM4Q4CsHVDsUN1+JRULcP+ZTrdOO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gMGQyLHEYy+QlgRq41MOIGxmb0AzTeIWs7d2eYZDAkeJZF0d8wYby5jjmUmSGcfdPImI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1lhhozXMwVkoBDVwta6ZiqAW3HE9vL1Da5fiiQciuaiXFtfiNbIry6bGY+NmYQAYQqpc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24jC/fgiJ/aBYY1kiONZwftMioV6Mwul83qIr0dku6gGbqCbrUoUuGal7h5WA+XlEywN4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Nagtm405htK5m2awMW5acQBrHbKDV/aMLCrMV080DHkLXmGVekCvm/hNwToqc5UhW226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kNkUKwb9/qh5zw3Om4JKQ9TCHN6iBC2YtTdTb+iNSkaHw5x86tYzxTEhPAiqYfeHCZqh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z5igtQKrqAGrdMw4eidn2rU7VyqqlDXWsyxbowdg2cWdyqd3ipW6o1jEcNxV4rHUUxOG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6JiobnwvcFok/cRKzmkBJZOHIu1dy44HwtPnEBohZHI/MtTqp7Kn7+kO9RwRkHZqBtLb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rxHs94qIXYvkhME4PxEpzOVOI4l6lL1LsxApc36ZclVn+I/tTnWmH1KZYcbG5ks0x7j2Y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eI0gpRhZL2AOHiCDmqxmRqizJLv9k1EkKcz8z/PqBUHrmXF4lGLYAMynRGzUxu0+YTF5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y6d0RgGFkNQ+o+CWlu5bFjp9BzQfE2SqvcBqoKy8EHrUpoy+98pr5iQi5jmHHbbf7gyiq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NmY+XqCyQ5QoRpS+d7rkluq2AUwadpZQ4jLAM/wQz3wp2w8/4fRAqHarR8S4e0tkPpTH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zTB3aTGfEzYJpZi51c5uJS3XgWviXmByoSCp2/ZLMDp+8QCXXH9mD9zyh7YgNhdfmZfQF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6jqquSTLFWx/bKYzkvSVE0aylXfBRuLap7y/MrkLtv0Svl5zlF6er3CeNLsXbA+CI8uFA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oKsKgAug08QrSzkbm3LdkBmarOjthYq/j9EqKC4pwyn4eQw38A6+8xq6FVqBYqGFtRI1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WfzTBm0MoGdV0VmCru4zj7pp4PYtzLO6qojAYrPm9pgsuCkQwsT1CsEtORDnxSxD/F8E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DSBbEBA6ahqKBlww4DdoIo75MXruNbUFIqLKUk+0WOC0WXCIMc1UCiQPBEB0dQGmGXSG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vu3MKOplZJihIozkla64hbCW4vARgrAGvEpGitO2Lg1xCFlhVRS4TUbNeWyC0LaMRlHhr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1VnystsqFYdG7/UzIHhMXEocxwS5f0jh4w6rNYKiFXkaxlaDu4uLI6ZdRTyOo2NAvEvY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3aB0wwhs6XueBGAjpJ29yrf+CIwTwS1UFOES6CdbhHRZxFaU4BCjYLwTKzDG44sEv/MKd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fd9ourHF6EwNjDY+Y9MyxjmUKuTLHkykSjeKLmXY4OISgs9peKbzMLd8sVtCQaA+WLbp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m86imCSqWrY3KOYAVeW2IVS0dQFVm7txwLw4YQ4YMiWp60H/AKTDG9an4kOH2rZuI3Al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aGlhjjX7SzsUMwU0dNt+0LQoVQbqOhWT4lmTgGILeBtQywVIM4XklYrik5IBnHPr4lnm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JRWZCBrsflKGDwmUQNHF0zBSjYYKo2kwX4nB+0dxEMS1k7lw34CqZo1yYzNZds3lWb5u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JQA4z2nJPvEcYgtr3N6MK+Ja7AdHmOQgTHCCqXdCw38Cdpp3DsW+AQNQI0eZVa4v+xKd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8eZauAFjcMtrK/LB9SBcbZVmWhytO4ZGuZ7JqG3mUsxiviXW1Ny2yvJLtmjMV4tPlFRL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ovli/Max0MyiKYobKyfMrWuN1Bp0NsxoT69xJVKTqEPxFmTMxeYt6/cTnwUXKOfEVZzT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pBpc3SqB+0nNvEs5lZPpKh0tg0F6HxCq8sm8RcNHQlFcebmQTLDHTuX/ANaOr4+mipjC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MU2FVDgHd3slYhpC7FsFWhlV+GWoaXfKAxULswCt35lh5agkwD3GhZ9+PhB2SqOJV3uB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xnor8QVAyImn5iWpSnV1K2drCogs3ckDuVmftLBu31MBrPmaPExEoJZTXSO/7ql4ofzM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Ch+8ihToDXib2/L1DDLtHmOuS5MC99xFkRRerxDxJSINZiNbHuWZsTEzbhAOoL9uJGQn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B8/Jj1XsS5kfhGVb/j4graf3mH+VLSqnUTRGwRcWc370qxQcPywsDytp0AeCW7g1FuYA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E+xymGLSU7I0UgYA4lfRaZjAVWTUJv8AQS5s9S+wiycdQIOxK/3QarNyxFBbBuadwm/g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8wD9iUM8+Y+howeGbJq8Y5onjepz7IXAVrudzCAKUS2QyNrUrLOzf8VMHi/2U644M+wT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v4g6jRy9epRBiFOo8LAEexcR9JTW5RcBhvEs4Pd+18wAqMqr5lIIXsJDeOg48QioB7Pz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FKtOEpXuZPYFlIGRRcEt+2Zi1ut5qAT4gK0+4AcSzlLckjQPLLmxbvMqSXQo9TKnCurC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Yub9RSvIZcwdiLuLatC8C+Ooivs4JweVC4lJZv8AlERu2fhGSgWKGOCTLsr1Ebad9Rnt0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OmXt9ElkVdmHMCJx2Tt+BfggpoijwgI6HjSUW0FhV+4CDkUypSVxzyPmIppqhq4Aqwbol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6JpUyyZgJE6OCbgt5fvEDjbTGPp1YoVvkPPqPZjBDtFsBkO5YrSxxDQldA3dTH4vZljy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SDzJRvlCqpz5jSJdzdg8w6xNHqXBupf3LteGMasItqNyo6UGHBHjCp0A2qXYVeBoeY2/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YFd9o2RrMFlnxwrUR3Hl2MXZIWyXHExE7pWcFuEi2U4uOlSl7lgOzC8tei4TEcrC+Zku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uF3VuoA7wmiBAlZM3tZaKCVbgKwLjDiHNi5NKNbhu2ZTBq+Ybhzs3NRkcjM8OtNRCFvp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jVi4DuUZh4TxOMjIXhY7VhbmghqofZFJaZzpFFmb4YUKPnPTmJZDFKZxzEbv+HEGjg0B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5HWHRM/MzVdRzSqjw9wTZaOY32J1AIXmiGBCHS5eXxNBjFRdX6hWuc1Gk6zIFVtCpK5u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HqKAm4FE86VAwAZbP+YFfiba8RZVvhrHbmD6jJ5HzKo/wQXaIw4ZUJeG4gdnGyLI2Ncv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JwuZawXPhEjQhgHHmMFV3pB4g8UzCxzatxMcZyC1E20tFG+W6LSuzS4p5mVGwloWxwg1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IhWbzjliGAOwW41LWeJcLxbTL26gI6xrV6jx5SeCAQacV5iFBbyhUHr7EDFTUHcwMNKX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GYQtEIpm5BdEBbZ0eJuRW6lgscu8qBC0AqNRg78vcNNB2dS5gYz+ZQjlA+EpLZt6lM6Q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F68wJNdGufMB0ooBvQrNmzqXNr5TPcvjEMNormCd6wM13M7gD7zaq9GiEO6q6uMzlx6iKQ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UIDhKzl8S1hecCpt0P5iP5lcwKBjkriAsEeEZlUG3bnVRWl6mcyHxmFrA/EoLlaZaqXd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79dNQgsWpnQ4uUdyuTOIPLVwUIHvcKwr43PMzqCiYrzOXrVdxhv5C5Q5YL81CKEbvd3Fg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RWxbRFxACqY4Wmr3UqtAYfMt7HDB9okptLCk0FOu34jK7/FaRUsPQxIXBooUlmzh6jee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5bcKcE1ZMp5YGBWnMWQc2xBICuTcQZuou3A16xDZ2YlFBzKFl13MuhXM3BuJrdIGh9Ar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AeU35TAhsZ31MKmHmhtM0tFccobihMBDOpcxV4gtWnolkJ/KDmzH6MLCwpg8kPE+RLxK2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t+mZn6ul8pcL2oNe0/cwE92fkiE2UnAX7oLSyTbfJU1LHmAmoMXPNeu7eI3xzyRbODGm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prfVNXLtzkiiqdlFZi82sqQTeckrxPmDDKnnD5B9Bcb4k2z3OZfwOaJ4B2Fn4mOyVpNY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+zWIiKqDmU0sXdhf9xMUhbWD7w/9CGqC7pXizE70mOpiieekIUt4Bq4yKP2sYmh7jPRM7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2elbcyyhQHFIiM+IYifvCz1LxJtMLEtXChhvhGcUxnazo9ynCVvYQGbTncq8LvzA4HVA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zBADwlzOM0DEYBq+yxYVPMhABIev1oh12GWpUVla8CWgBrkJiSYVNvUG1Y22Ecbql1HuL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drmGbEbI4hR2NIoyr/AEvn197rsmc6xnojy9AIAGxdl/MeTgFjM95lYlsrjMuFZ1AmIM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nbQiy7h0iWWAniWR5L9ZhHyEwfvXlHJDtO4mV7mQEGAMzfCZwzgUdlTpgh0/Kb/EVGBe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KUnFq9wF7HrPiDy+nmU8OZTUyl/4cwbGzgbeZpOOBDO+znKooFgikbWYvUtcE/eO4kzI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+6KiWKFxKwib2CX4apaXcShXWuIAANXSxosZKiqtYzcK0WGbIaeicUuFQ22e8oz04AJW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UCINck3PMsCcDvkh2zq6bIG1BcvknhhVRv5tjkkpvOISi9oaxoeeYE8qsAzcVrm9mdjj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2P47byAlJlkz5maJ08RRdHJLVaO+48s5QXLhwQtpeo4VUrm1EMfp3MsIvcQ9u7MoVU5W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mCBZmw+uIjI8Lw4ATSF4iFSkgRdrKOjwRQPZNYswTZoHzHW0DQ/mC63shAap0SYaqWPX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K5Yk6iMhXBC4K8vDHlKfyQpwC/GXQqKzRUTENjrePMCFI+T6lEU8IyM2/wAQajY4s3Do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qIlxzbUvUdGRcOClBEYa5KW/BH2zGUs+I7aPwlTcH3feVsrbVlRtejZqG4e9JUM2Bu4L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aL9xGCzdiomqQ+IjAAUCoeQxpmBTeDiWZF7CYoMq224m8jvliZlwbXEvRfDNStyAvENh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MaZRsJ4lsOxeZQ2UeY1Tbol1RwMtc1wzLbwhX7ElYINsfNbg8aGhaWUAMNVlAbZbWoB9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neB1DE1WM4WJ2ngcQGRyMG4HFg6jXV3lEqcGaDV1XU+ZBKrDd1mpjjKaK35hqEuJ8RbB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RdUy/aN2pCDYhq/aJALUJSWRp4gpaXz2sRupqsxo5iqo/dYcSNLGSmXA8wco9OJY0imrm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57NdzOAXsYolJGxqVuGiaWCYCuTR1Ll3PSKJ5H0EVqOF55hvbleDMWKSlNQrPqabo2ptV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MKQpfDmC0SjEBR2RoJiYQ+vgxu4tGrnM5Vn+IrCwaTtfiFbQetqIrQvTmGwofc2p8DmY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sg6gaBgw16EGIu0xhm39TgWFiQM89c/7EHpbIM3jExw8JXjjB+8ygvMCV+Xkolawldp/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qDOzf3i+Do75U8CXGJlp+06etBYb0Ziu3P50KPAFTUYrs2rxDJb2XOJ44lnVT9Tl7lq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jAOQ/r6G/p8wvqLEriDTUXqSg2c4vhWGcINTgpP6aqmoat3KRRy3qJT59p134gxAYMQ+w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UyW1crRCOHL5TIV+0UeILqZsBellxLOJ2bepuHsvaSsJzL+u38TWR8ysYzFG8PmIgCq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gPME1kg0yBcfrywbY4o0DWJXHeUzLR4MvkKfvHfacifPEJXHlyKlLhT7ncuXACnThAgc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EXXWtmaAeUX5VSrzNtgylEHe3QgRAZMom9/B2mbFzLaIVNa5LMbX4jFlwTd+pn2t0MEDt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qv+MzMyrXAiao0Kupdei8wlWTbWHtFDY1xqcxJnL44iHbwcscpFuSon6HvogMbDeJDXil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VA0K0EagyOqTxAb6ac4lQ6If3Dvdb2XF1LumIMOPa5jFTYDUQZLofzNyzqC5mSAgkKMiY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eF5iTwjN2hC4NbLlsaoVj3lgTasnSzNgTwSl15XJUpUKCgcs4U5oywZ5ILpZZ3YtO4af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X29RQLAUYAiLf5Opb6kIPBerAYIm2/PLSMg6jKyGnBAV3R2hNYJbn9we5t1rzSurg2OI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uI+07GFRw4z5YRWalr5nDlQ8dBFvuR2TtV72PuZIHdiU5BoH6JvSObaPcvy+1Jj4lDT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1FwzwY+Uu8FNxBpm8UzsrkTCBvQIllmxmGd2Grqv3DNw0sih3aRVb4loOWFFlW+K3bCH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RkKuAlU3FCa4Dpc5tTN4QW2zClhA0XOiOhVEVDdpzmXPCCyjMBwcSr0t+ZVPttGZSs1h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q8d2wRbbwfiFRbRVlDYzdunGTcyj0LA+IJMqRwCrlYB0wTFTaWiZrfJBskrFI4q3FTWu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LC3fLGLauWCW524nwrLdzUvrzBqcCOPbRjpM+YMOwrjuPBPVnZMC1wqYa14mmCbWyWE6m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29vGJYXcx2+4TGu0flKhBciuxfEpFaIr5RFOiq4RaDqYekog5I2FqifjLaFqBkMwuZnx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tHoRviYXqNNAJ944qfZA90bdPiPiI5qWnV9lRC2fSGMCvEbo7eajOCu4u6jkwK6t5QjT7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8tvLDBlEbrKOsRwFSl5FKPEouqQw14Hr2biFk0iLCHByjlmuTmVgHGTqpgg/LUpXF+oa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xiAiKFZ4JXQJ33CWjGy4wBClFagxHgLgiqnsigW5T6Z3gVbcCTUHKNiVsEZdw448ziC2s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ev8AMoQJ0hFYVXE0zfD4jY06mt+IrBTZTqU1RaX2+5culKRNMBSHyQvNswGsQVRo0VxL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saczcbMbCWQKsqtzW/j4i31QM7WEV8aZb2jV7lDyFIYN9PMKbaYXmZm04eo+w/EB6Ta4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42gAv7CBQFeIMEa+IRzLTY34BLKjQXFAPvEoXSjG5dgfnBLMvMVsgwg7QdrHwSgAJp9k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Zt4IcQyeVol3AjAC8hWoeE5lywEqbSb8EANaKnR1H7gTctKwbNZY1svopnDVt8eIUn6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OiXYQ5MBALX0j+mCMwYDqMVnJVf1Bbh7V6l/wCxr4ahtitEooUO8ooeBiHTV+IWegPg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ju+KCFnHvEyPC4Bs1POStTf86jFuNC2FxbI5z8yxh7iyUVodpUN0O7j+b6hFX/MS8/Me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4JoDRiOYzb8LmRT9McV8ixnNJgvcNq8fR2PBGl9YnCImqfOI85gkviMUIY1rG4JZYrUx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JiNdWnu5d4xUD59xzrfuPhmIGRpdBUJWDFtOVDBMRqy/w/tDwelJlbyAsl7x/DA48NK/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8stwyqH/AGJhnj1PEbHgiHMwRUAyi7WYOKnguVi4e5wnxAysY1MkLDqSXGkBbOvxFh2p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huOqwfMo4BhSqI3aEP4VFylmdtemWphcLOoBDeWFRXtur9MoGk2Y+UUFT5T7x7m/ZiLZ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LxcItmERmh59o5OUveUvDtG/CDPBYZAruphFVqhrMbacZUINoefOKloFKLt8zgPiE0MO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XGGPfpFV5nqXi3BwirfW+vEU+oopxE6oBnBKcS1Uv0wsURS/piHOZR9soxxegi3GFEaDi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GzSVNVIbQCZBM3YqZnF8nVwytPCuEfLlDK5hQWyNKnC3i7gqKlXyQoD96x9ttC6jSmPU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fmG6ab2qXArt7uPqDcRgT3eEi3zLAdTg14OpZPfxxzLybeBRGzwbZsTWwSyfFWwfWLK6i5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cMN2DOxmwi9GZ37JxImLupZVUyrEpzFf9zyfu/aBnhE5lLF9k1V/Y3URuJCke36IRR/B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FkdTJZzNnHqMFWwYxM0PymnmUthQrqNtufaK7z0lVB8yLct5TT3PIXrmVaN8ibmAwrmb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ZIADVsRfDAGofat+DxKd0nGkscbtczEqMZIoUq/CLBC0+8D5KHU0jeFBBMjCv5xETJ9P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UcPEoHAwlkXAqcbiBWFYXuYinmVaJ1FpY3BpBG/cyQ3NVLhTz6mWDcozrBMBPuFIRT0C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2upaqXOJhhrdwLVyyGYAzwXBNSxWDCC2xsIUEI0aZSoe0AuNbl3hVBi9eZUNNfeXiFUW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5GrI96CLJQDtlnFQ43Er4Vnf7xN/qUBYMI+DP3lGXV2TnzGq07CVcW+RBAt+jl+lfVUq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cRPGHmZ0M9S0sX5JaNXgGLgoBAtGIITzEKzPiWK/mVf9YC/0jsGJmrNodrQb6RGxfrpA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3BU1EKrxjoZethUElN2cxQ01dlU2EPgl4zVq4l7fTdnpjE3jQZig+UMVLKVgvGpX8pn4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Ney3apjgCrw3BLEPjqCsk7X8oNMK0+J2wZK4lAVBa0cTOnXVcVxMzbtlqohrjYBGQLwq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E7qPunH216jkW8K3cB90S5uU4SKJVgxDxNNBq5Rx5td/iWIbfCKg8AEOesd91E4HK9qf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ul5S8sNo41F4LX+0egovcu5kHiHcEcnmF7g07iFlBcMcMXrq/wD3NhDTiimYwCF2J1DuN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BS13iaNjRWMymEysR2RrbHO5zZMIOhMDdES194RFu9UahW9cxYi1k8JmQooBMhfvCpfl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zLLiO5lnLq6qFInIZJVo7eNRxTIe01AgclhhM37AcQRRRWCMS+wIBh8nMrFpctAf8zGI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mx6jZLFeDMTgNl9y3oZvqVRgA/KAudDFQR1j3B4M+Ymz8/3O45UeY0++mY9RiLtpD8gL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au+5rPMxCC8amy74gn9JQm1QqONQ6I9/5VKuL2IXAC6LTmE1pWYqqKodeozS+0ILVoMQ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58/1v0/6eoy5YTyRzd3xf9xaxT5CCmeD/ikcox4GYJ+4wx80gDkuL7UFA5qIpj0uWrNM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5JwqjLeTOVsm8i/ME6APzPaU/diFJaDQlD3KeKMAhpq5bvHxBYwpzOjPEQcTD+0fTKpU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LSxepnkku02qGnz7ErjMbwY9T+BLAg6bgit9OE5UTLykVT5whXKe0BpV3C8LGVmjqY1F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o31QsRxGSwSHpDzbdtX8TTvHIyiAdVsYXQUbGHgeW07zbDEM1GZYBqOpp8sQL5y8sVBQr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Q3uA5jU4TQMRSraWIZkX2EFpLSi8fMNlVe3mKm5m6GbPnayHWImRWHKwa9BuPLLMljez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G3zlaVY8ywX4bWb6WoFkFmitkVCxGJfi/6lhzb9ylQSsWsQWhVZhonhezxMIrgKapl2dB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66hLQvCOuD6+fcEcac21KZhP1HRAi20KHC/iWt0Tc7hQDVkxbmAG2bEw1bhlh3rxDDEzV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YZZDM7QdlI8McFU2AaeoUPecxcg+1qYWEzTUGYBUN+o29hfyMVNydjB5DiKlxbOhKS4c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6lkArTSKySGa0ZvQW6f7lT1Koubo3ueiVOJiTHaYmgaWqNlkDpEKoeWGchXmFE5MWTPe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hUFrGVfTClnbGYr4ltMzajeN/MOtiU1K0p8FKllshej8wDSbyxbXfRqUvHN4hlbjqVKE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B6lYKrOWoAWhVLUyJ5FbiQ3ILqKpS48yjQMBzQ0lvma8NwQitjk9SqCDlm4QOf5mkMNf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DE+OErGT99wSHA3llALbi2E06eYT22b3bLMro0Sh373cfk8WOryNVYmvLniBze6bjHHM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cit5cD5mZKnlNBFgUiqFv5RGoBegYg1dqlUxOmChV0mOlcngmUTVTLvE7GYWHosvalOx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xo2m9dnk9R6wtEGuSW4ncPl163iK4+DJnNd4L6loKGXTctLElGb9QLhGEzfEvC3656VNf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WA2tg6iW3ISg5S96t3AApqPRY52kWdvRl++EWmUXvAwhS25fyHxPSpoKBeoxsuZzl7Tg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7+JqOfEZ0PrDgz+SQeSGByZn3tU4LjXA4rAeZhBDuarmuYyxzPCWCdrvuP0BeBqEWrvg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mlcdSnJO+CeJY5CYRl3Vt/MxVFNiqjAugPeSXRPzeI13C9RKmjfzMxQO0/EtYUniWRpv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d/8AsYCm2NQXovlLVMKw48TPXUzGJX2YqOnxBo/8yTkiIf8AGI2hlc0ZHpgrDC69DNIPo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vjmUSBDA4PM1v+G6iOtNvKVTfay8qMVjE5hewhQtAtS7hrdCuDqESWgL35Y6InF8pwAS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E0broSzxcu5UAztK/EuVu2iq/zKtbTn+UmCW4cCLl701+43HySVwvsMrJJbcUG1Gdcy1E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W3F6lYwhKEO8xIVWLFoeGC2dG0NTsUBmXV23VsxbOHszKdbGRDPkf1KFeMMGoeIzIxXw6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ZHqIp4lbvxGGw/v/AJgFAyWBgltWLzGVZ0H5Id3/AC5hbjuC1Vp4zDqtOoQHPImKnuYp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uxcree43YX+0qMfY1BxarPUwq2y+JmCjHdFHQ+JS2YpeQm3ATCvEqi4nF2/zAgKY8x5W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9TUf5TEfKi9gZYrRHCVWHD+IrlUB7uCaF4xZjPCEVepTMy3uICsviCrlygB3F9qeYDHL0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DSF2fAzFfKaicQEmGamEiU3smMdhD6TN6qJmF54ZlC7Z5tLkMRK0wYbUZdFmHAeCxIOm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iY/ODCTbTCy8fELsKWXuX9ytjKXYis5WQj2AqiM7i1eYpLutoD8DJeiZB2H4KBaviqFR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kXLT4inNBoNKM3aTy3MG9HZf4iHQ7lM6lWWc83sOIy5FRermjmeaxdqM8CVrqiFvvKa+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TUTeQvfUCLmzWBrY5B+EHUou6qIs0wOfiB1K8hmFbmHFHpBmeKKkvpo6OO5WHwnTggpm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T/lulxAACvLNvMvZRGDoe3BcAWFwcrqH93bqxiI2tL5Ecr3uz9S8w9THS+p01OrlbAmg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IoX8+JpjWxU34kyOJgn90oCEPd1f3M7lrGDpfUhar7VkIQMz8jQ/cWoiVwW+Zd57BRjn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kMIwMQgkyb6IMzmzy+pnVnabcRhjsGLjC48W1KgDTBXFq2rqtjQgNsC6mL8kcYlYFjlA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LstQWYbgYKfEkoow8Jddm/2i7S+6FcfxIQ84okpuZA7jzjo7+ZQUk3FMV7nxS3UCTA8E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CzqKKnBA00HiJTHNq5qZUcryS2nEBmD4IFseC1MWx4KhROmSlyWzdRMzBvBmL+mldyky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xENxEChQRWDRKS49Ih9iolRtvsYCnRY4i0krTwRFstjJAkPJwIoKa0JuW4iGFxwrcGG9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kQHLaNf/AEhia1LFRmKaNSpEPRUR4XmtQJYXwMzPrwbw1y+r5mYq4LNPUWADCZSQKLKC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aDEPu2VVaCAuZshihVvmCp4zmW6AUrQQ18BTg8xyHXnp9TNLO6gAbNtVqUhi0JbA6B1C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HuvmPGFxT72XKk0DibPbkP2lw1BxuUCxYHfhDNBH6o4c2R4OZTurxag5GQHA9qOQBlS2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iB7zBlzRBBKh5Q2vmIzRhy/R+jLu5p9br6EWykmorOJacvmVtYrqJP3It+6TlWAYNc2oo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LgtDPhJpmFjBfEydb8Qxn5Q3CZXpawEVWa8IuYp78dJ5SU1B5XMARGFzQPmWMwjdmLuo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bXxCK0OA/iYW1/8ABinCPkzfuMK7WH+0v0ZNXmYcJAwwgt4zknp1BH8QxMuXiFodNqu5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AVfA9QrzDzBiQIXyDMceB9kC8kwF1BrufX/WAopxriMLJ5ssUHJ6xXTGpWs1xL5jKFsr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b3Qq6ijTNDUGLS5mmaK4KuJmvaoK1eUgOG0D+ZmnaG+I/SxcA4ruZSbsaAa/mKcW2ihdR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nqMSGqnpuOA12oxdlzjZB8jgp+8Wx1b/AOGZ8l6OPcKB6Y4gzkz44hoOyJ1rpY9w4wpu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0rbFrAuvsEMzWuUfqdcO4LQOZTCTC9o10Y6OpRro2WSk8qqvzNQHJ3Hl0DmnEwmz3AgK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W13NLyX5iCrIKPvE2n7iGx8xUxHT8mNWGLIKKbgtXqFBUpVGk/E/dwq7yEOpSKLWOo7k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XxNmOSJx8zUihbR8J7uE18MouE8ZzMgRd6lgb63NGgniBFDOLagVV25g6zxcs2nxHIFA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qyfDKXV9kXXa2PUWFTR5a0C6hn52yku4K5KZjdIRYmRPbf0HpvwVkob3UmqQYYn40o3q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S8jxPiZloN7qDWFUUVioi7VXHuMErMHUooa/ROboZls7uMAwlODZBbKPqHnDG6qquKeZ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BBqxv4hUxYyi7qFMfG5SiMl4EveMI1kD2ivDWIyyiOsDKHKHhNtwvjSRhxTeDJHLsJRU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h2E95xCUVpdQNn9hPmUC1bV4xCnZHCQQ8LWI+i/Z+c7fJDntitqznMP5lrr4hRAtOPiLZ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xUZ5moidErrZESpqgfLuZRC7efwJWS9ldeplAVBVMTUQuWb4Jn2hmlT7S49QrHfuKoAM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sZK4faLyFVaqZ5/fSLQF3PdTOIuH7zNwC0olaevxX6g9zHUMxb5D1S244LJThqAC970C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+jIkrXKFENmWV8w7CF03AGvGIpiWK1jZYQMJM+HiF93KEFAEG4gKK3MAp718EbJ9avLE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ncPHQ+mVfveDRBJZ3W67JgpCaN2Rsj8qIRSNsczS+cJMSwygu52+DkOqgwYgDUBDGuG+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0r2hnDdcoDKAcRlTbinZKINWTUXaL0IizrOFCvkbVMfMvNwV1KYx3NQYaZodsxyU5EOJ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TixeMVAbwWvcqRAN4XcYD2PLNiJVxPmaAWzlCm4jVUFKydkbtOhRK+ZiyLJBVfECNLTw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IsVTmBKq8JH5DzBzC4ECzY8yrMBq8+UwdYFhcqHOAxN9fcNAX9hhlOBmhBmKU+YCp5Hf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ikQvP/iSooPbUxAW3c8AYGPgdFU2ma7MhYYtxTFxU2BnxCWGb6zEzC88waJYerzOH6+U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ZKgrrPuAoZwBBbN5j4hgwHFrTNmLZeWD9dQOo0IHrUoMX1epgoasFDLHeXKqieL1EL3M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BocVluExlD0vqHsw9QKK9jhrUPAmU/Uc7tY1MsG7cbZhwlj8S4FtDlGqFeMVKrAVWMIN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ebFLOJWVjkg19FouANG5v23IS1vBpohCoWcf47Q+peZf02gzKr6DB4qoEOZUamDzOcMS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iUsQ5I2JsDE5C/mY74GBHZc96eJRtqfeUvZnurpGmHulaxMeCLa9XaDB9qTEAciXPpoq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lK9Y5Yed0cSHzU4krfEt5EXVZYfZsfdNY5esXFwg8ap3LgyqIQ+aJ0+J4a6f1AHUF+uy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WbQpVeJnBha5BANlLV6S81qt4i2uasOfcIJGBGNQ6070VA9Ds8zCEFhFaJW4LE5iGwAp7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qDHTwjSts2xMZebMr8Sh2TX4TKG8IjYA/aOrTw73jzMk7ci1iBHyajOadCj6CqWr3H4FS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yefseJS0oSqMQWw2Csl+Hqb1G8q1AlLmvbZA4sYNQq1xi3pls+5MXLliDCwTqDAXLm1T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DTpfIY+TGyleSGbSSngHPqV6mDQftFDOarTBHSTAvJQMAW16mVmoYRzw5GUQZIg28Qtg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KQatPvFV1Nj3MamI5ZS6tpF/5O3HFxTkU4B/MN0DFieKqp/iAMPNKFwGJ10KZsu+0vAC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+zA+4XxY2BfsmYV0Dz8TDz40MGuF7a+00FLAYTjQ9zJLEVXHc2GbTEWmHhBLzgtEnyLMR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6E2PiWFSBBWytMCsvk39CGqMbeJYvoot4EeX8ShfypsKV8ZIGrSGF8TmJwqjxoSzb+RK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fqOwd/1MPJmLd420h6Y2rbWYWEdtMxYlMCk06Vc2UuqpQMfZpCuD7RghzPHuOpYeiAxO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Qc64l+o8RbE8twtStm7iOyRCOzUw/EtQqwDbMljogIOFQYtn3pfupZYptMviLxwdVmKl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lQLSTwbjzJ2DMIDYI4VM1fFKSVW90jI89QKPFTMiihupahJXKNYYqBNw6L7cyu6JpPid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rV4joWEaMiGB0l6TXA5wQnrGA5RUl0Awuo1kwqXB4mfdzyIw2sQ0epZ0IoQwviy4e0SL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4j1NFFYIDd73uLASjRr4gyQVZKgKS0sbHuWC15uGoNnzEKj2yU7hANyw1KTqYie3xvc4C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fnusVczpzp3EqQrpbmLOINWKtA5TK7Qog2c37THdgmI5EJOJz3SsglJRusNRba9MPzBMV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NTiLJLEF8wx3GLi5dq44hnVPwpEIQXgJs8XIGV7jTszZiq5/ujIUrlAwdFKqbgXrDCU0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ok6cEr6jU1MbBHJ7iVoVycSzBjxepT8wIdgGmB5SOSK5ZsWyubtD5yxDcNaS3DxtYJl2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ZwSw6zZdzssSrz4je2seBKgMfT0hbM6k2ai7YkBzVdwofrGMLXl+JmY79TTO7B9pea1Y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RLSxTuY06w5JgFUwHUNW5LTBoFr11H3qDVzLwMaSrNpVXdMAnixEZVThDcPxIBikoXMa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eZH5YI7ZNZolWW20x1aW1FwYsgcRg2Py8RaO4heoH2QBrU2sCSzy/qJkiZQ3N8zy2SNd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LDgoPDF84JOOiZBz4rqZnDhrqGupvGgkNE5sL+8A/A4sANqDVmIlZDm+CGQmak9Sp7R5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W5TPNiK2HbMDZC6P4i5wrm/MtBEbZYB80qHHiFotSBhlCy+5OZ51tUT+sl+5hGdQFLnM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B9Sq/wAHX1T67IafVMamkuwws5Z57iNm/EeY9kXoPZMlPQYJmbQWgGy4i237oB1hKCXE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cNIOX9wg+97hGjeRLlzPgIfMC0DQB5JXuFWrzMQGgJZWak+k59yzwSKNr/AfMqxA+IdT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jh7piEcDd33FqUeBLHaOaVuV7TAvv2S4JjDq3VnMVCwpOAZ36mcoUfke44rY9JadZBuy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NirouvUKvGckQHtNRTxf4mXNumLBDd9HkmCPNBp/3GPVSj7iWavIn5lIq0DaAObjqNFi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MiU65YsWW40gyHIx94/UmeJA2VcjUuM8f6S5rwuCNeE5XysFnwAr9TpLMuUJHg5fiXQe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wTYrgqMi/sxVvop3C9BUEExX2hUwfEv5mPEtKNBnmAViAiwLqZ5+pQBcCNBQsKtfEtVw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W2dn4E5OMUsHFzGByEfecRvUw6YKxLAmbbq1SogA4dUaoF+5pXsODERseH/G4lYXybgy2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lOoSb06xEZvhSXMbkDKpBDNWLgAAjMB8zJ2dqk+8BvdavvW5fRk5FA/MA4dGL8TOJbLA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3uLmMGeUtF3ClWqHRhBf5ZQvAdly2Za4YODdUjo1ftHlB8xhCF1cqOyEjJpLcwgi1hRq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N2z9GZd9fOCCfN6hZoMcruOgZMaHtlPySwoxLH/RiIr2LTnUJrChoI39dcSrC+lRFIvh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JAJhVN594Q5CFfM1eom9buNxE22MVU3gGYep3/ZOXfiMBt1wbdfiYJu7/iGNXfmLl6mC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2NFl16lIwVwIzy9OJ4j9qDe8HxMYcy84nsDt/iZxyWWJOaMWdSjCdGhFQQBA8xaAo2Z+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qRSJqJxbmAoOt76lCKFUTUzXoEqmI0B947r9UuF2SmMldQSAqS48QoLMynzGvNhMkvQn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GMRc5XaD7cxRWNcLmMglDjcCXnDBQv3IyqVCye6NqZk2IGijBbwCP1a7MwMOOgiCDsHU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500JS7wBqdRmgvz3HgpdsNe4ZhORUagLNsQB4dqoS+vXU8UpeX2y3BNc8wWkl9y3U2RBf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sPhK0UrF8QHuCrKht89X/AAyrR0xVSpVW9ouGPSM155f8QiPI5V3l9wns9+PmFUvmNPEv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PEGEFm2EhtuWkczLrjDOwCVqn+tO46MOSyDhppxG5YNlYm1uShR7y4hMcs4mU8iIQzg3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wSmRZFyD2VBSzNJKBCUtRAVNaG44E6y0v5jmNmdIkOTVIyAUw3KRYGcQYbxJeU0DNFSkC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N0EVhjDYXbOL365ioaX2yquDLaV5LrMuit2046hY0gwymfY2YgNMRuJzZmYdLzk1Fowj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vOZHqnOcwRP2Gy5YViwH+JU1ZkZkkpmlcpR8RUoNayEXQtVdQ/0ouZgL+JMLbMcO6YuY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jeBRTncs9unEYgTjasDSZHEDcVyzMW1e7lgsxg8RMXcGG7OYXXlbQj8Ivlj1iKf2CVAw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kanhWI9zrOGKqYIwbZ2SDFjYNXPckDuDDDMYvtnf0zk7gANo5BMkJqRywjt5MGJkuOYGq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xBCNvAzcXwdiOZUCpc9zNRuqNIs4QaAFrXTGq7pIyxbd3TLlmEf8Muh9F/RX9Bucf47K6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idQOmzJBoJp+q+/iFH0+SFY88HUrLI9riBsu7EBa1yOo7wBm4G5A8sLkchmWFvy3EJrR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ZNr8y1oR+9bVzBHAc1CKrS4llZyqIwXlYT7EDLOPfhnkjO6lTAm/kyso6mT6RSCvz/NYs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3MT5IrR1mr7XACqb4FSmPgHCZk3xWD7JcCTTIHn7wDxWoKYA7AxsrmEDWDgMPPqWhcspq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G1TazgGJKJoTJX9SgiDi8J48Q0oAaHjOp5FNUXe4eLmLa7wQR6nvpjQmFYxoj9AS6alk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ilWcV5Im4vYls53ZbsgDIYHT4nIHAa41X4njn2ZQDa8nq5aEPPgg0U+EfeKKXfdw2kDB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nnA6mWIdpQxuVYrMbjNDE40tuOWWBUxfbWQog37PzHQByZz1HvgDlKjYD2MWOucvgjb9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aHmJ0yq6a9kSlQzRzKgbWWEAV1JqF4gR1L3GCPgQazL5qrWyeKhbdA1LTz1ED4pTw6hr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zmF16gS7TtujcKqDZCv/AGa3YDXtuAC+zQW9EzuI6MlzUozn9k069c3NV2CG4DhXeyrl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/Odn9zAoerM/6xKYoSe0ML860GZnt/ScgvH80XH2HjSr4DKCtjn/ACLmWrVy5l+6j1/c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6RawR+J12d3EydplBujL5n4vIXMFYc2Rs7krzRwLHhllRHlZGDXQjQarebUEm18JWmrqNK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ceVf4s0Jl2CfmYBZMSzuYcy3Ev2xQURPJBcqG9j1C75gp1E95mACqlaRTdiSaSBgxecb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WKrBb/ohIkWMp9xTWtGk7mVYUMrt5h3b3NXDHXLSckbmjhlL4JeyG+FCvBGgwS6bMhO0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lES27SsVCtFsmAmBPWzX6gWD2A2QlsSgY+WI5AxxPMCmS6MIWvpQqp7lVkewnhDpUJoP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viZZvlsqLgXF59ygrwzb7iXUcycp3sGGVFPWuYdVZMs0RQbzCQvy2R+hKwZwLadzWPbKs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uOFJsCBGhVyvMOBSudm3mVqBTZTAutduERd6zEBWgtS+gK/nErHqwLzBnILDn1My0tJli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6FmKHSl2eYS8zxn8SgCkM9sRqrq3ES1l59sSeUNY8cVLz6n/AFQtRPVrKnbni8sSOzRN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vEKuNiYVNxXtLY38Q2YfxKZZaKhFynKAXJYs49InWRbgQ5Y/uV1cZLbeBPUcFlotynLE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cD4lcDbV8yoc5dE8Rs5NIZSMHbH9qFwVZpv5je/6whj8pXPxDQK69TONbRpLytcHURA1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GxxWIzTPiU6vaupWtHJnsQElMlMbRjPcdSoOl3CZC5DLDupo25lc5OWBDneIso7PjmKGF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Zs3DslJFihyl7nKIzI9fzwK8MzzKP2bhVG9vKYhBie5n5vhBhhhk5Zm0fF94Cq7YYnxe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3Q9TX6WoJqD1KMBi3UK1hqGVlHG4ZvlFcx8KndE93KeHe41Gti3h9zY0bDENPo8RBzcL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Hy89TM7SQVCgqcAjF8eoIGOkowCqBdysoE54inBvg5li1Sxl1A6H6Sl07dlWjnI4DD063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i8jc7yx3he4HHizUw0bDR2MNcODxEMwwMIEyChbLiFYlsBLWKbJRRZZxFj9FohcsWI3WI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UWF5h3Qx7ait+ppHj/AyXV1L9DM14r6PL3ySx9lylN8StXEy72m3RMVFWVxBiHdbx4ho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1BMiGqxFsLXTVMt29NTPaHq4+0/Ezmz5Snk/FTJEH3UF8IBWXhCG8H3JV4KKFu4ISUUr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u4SAdgl/NW73C8nLwYeMyzMzDZHR+FVHtlAIOMJAg7qrT8y/JDRZ7i5MGB26Jdl6w26f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6M0X5RBdyKaI0aMr6jLDunp9TSdjzP3xFHsj1yTSZZv+pXnHBa8MqAvtERHj4AZg1ipw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ZBl13BsCud6qVYAVKUKGFMbiva7hsqyqa48wJGljheI9j4P+ZiFj3fUeVHAagrloy3cP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emVeYKfeWMK+qpUwTJG6jz9GNplbFx0vwCosnHpLjf6IYORV18yjbF23Bh3SsBYeIaKYh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Tsjsgzwwx3yIbGek4lNuEtv3KJdzY2+0qmPGr8pHS15jEfaN4S0QOKGEj/2IaU8BL4YM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D8pTeCtlVFQSHgH5bjkfZIH3NQARORzSMleAm32BmDv2yLj/AFLoFGrrXRiac2sAfHEu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1JLlJF85lG9J3dlSySVWL5npMiANL0gztOaBudV+4OHvsq/cAy684J+GKfi5UHEWFRk3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KgS3yGYW2c2hPeGaBlFsE7i78A2lXRPEjh9k3m+iqj1nuiN8Av1UCuk4YK6EHZ6JKUi4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uKIQUcwhawDV8+ljDc9xSjZ0VJqXbakVpZHtjBTe6moHCXD5E6X9ptoWmq14WosgnhlE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iVsOV1gqdka7QK5FaNwaqXIhmdsg1iUnsbfEwkoLaLpKzNdKBmHLe7CXjbUljUGwdEM6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TIZl1OF/EKDZUZnjEozKMInCvbKqm8JdSlHtqETY6txqiAQGgbmDJajYlCdRsilVEDEm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UbqUWbYBc6K4OSbNJR6uEBmWstUI3ziQq1fN9PcNjnwrXpHuwyg5ZlO2ZNR+OHaRMbBd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tVphr0WLVi1soDZfEBkNf7TDFHhD1EfJbqmo1tA4eY/UH3Y1UsFtTTTZHFwAboH29Rda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UujWyrv1EraKURAxttB9mLTHQsi4xQtH8xd0gNxlh4RdRIv5a1R3AKhsfxQVTlXbzbEP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XklI0sOKplcSwGyIyKrt1SYNe1qLaAHYTNAO0sphyJDmpNaaPEYrcVVy0Oq6MHv5ChKv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ULi4Nj8R2rvFncIeFPKYTKaxcoQDBSacuIUijwhLXGDc04I2hOXuXAdy7/3EMHbl5MLL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QZYA8CU+dYZuGLITxzonAwk9FjfqPDtxa4Syp/4GNXiZV/UqaeqApRDOwwxQxeFfuV/Jc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qIu2vUcQgwuiKbgF2WsqYLXGK3F2LqPIO4hjwbCx8i29+Uh+nXzDVbx0+EtB44qL7y+y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ONUigQ9hgiFPR4hcV54itxbdowPjlLmUtnEZItsvmEN2BYJVNA4OpqKOxWYOq8KuERRs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o+i4xOQENQqTbbGqybYi0vXAaJqdqnHjEYd+jR3DFyb5qC5DxrUtaVa9ExaCMBiOQmDnY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xH9+oYBsc6nCeZfXpdUl3MIEHyzFjjMZxA4xAWHbSXVu2Lrzc8sBGArgwu6hdC4TFvio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8RPF5h+Yjr5dJSw32zXUKVb+5K37pjuqgHhUgqbr74pmm/8AnUMJ45uFngZY7CSo9oxf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a5Yma6i6Q4tiPNjwnUKeDSWZXHjPMqo0qi0+8rzFcXW6l01jaQcHV8MqKxg5RXHziW8g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jvC7Ru7xOwCVUDKNQli1upxKHtwQKEdgcMJTiXtdxaKs27xKldSC4mgHtFyq6J9pfhXs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3y14lLYT1KOlL5jZqbtK3CLfwEICidQHBMUH4gAoW84DVh5QAwLzZCCWCUxCFOfDyemW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WBdtM/mArOsbJ8dTvELNBfEsUQock7hebw4GXFJs5HqHgykMcw2CsO6fZxMxDmNTYl7t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oWOTRB/hOlNBcTNizNcSqzFi+2B1cCm+7YWK8/P2mAuPlEi153pDQsztMJNr1idF+8DA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Y3r2+hKPpsMDbfpNGVUI1R5YUCktxGgCsCqrJhQEK5ruKYDDa2ygBg6m0zhQdqirqRDn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qXzc7FIK18r/2xk7rlzZFHR+IgCw5oqMK26W5VCuq5XVNA7emUlZu9bjNjNj0IjOk3z3T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cTO0aWs+dyrHrtr5Jbbbu8hyCwoViZKDdfwYCAIaW3LyzkW6cl1BSOqjjdjl4tUFC7bH/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95VrCgH5TMQdUTELma1UbgKyWZg2XaaiiQVh2AfvHGC+6i1/Fj7sDMcJXOUn8NShvsFg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H4h1C98rlq2r1xBUih4Epy9vGLtr3yQ1g9pdwYvrcTxl9YEb6wNLDQqHkqBrtcXKEHSt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MJfZoWFu1eIt4H5gpofxMs34hXJ9x+6JmAKDyegxHiYyGvvBachNQCYMsdu1Z5i56KWG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PcXkI0cfZEcy165JzdkP5IZ+ulckw6o7NSmjwq5lcK4yCeK3Crse5u5tfM2YLMmpqV8wE9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7HMF0vKWsMul7IRJaLyOvcqGXxSs+JeZTKEOKutM/aIxLdl8xI0wttxgWmTiwkoTKuZrv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8cKg0xBaBUpEbouyJ0JWpVRArLQa+TmBBUcF4DqU9Y0pmksHqNlszDS2nXxEbCvAPMYBi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O5TTGYKRasIMfhWYClHoMHovYrPiIAlDdpQQ7dsUpcoWCI1jXfaQNjVnKCkhwJipnSbC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zDfiigmJgGHYlXRwV35hEDeqH7l526OVC0pHEDYnSNYnpdcQfM0aprL+IsdNZ4jpaq3j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wNPZMTieOiK4m3bUogkIz/K8UydCox4PEvWA5qiNkhVdaIYyE03LkPXtmqN1bXB2Xaaag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SwQ4LXiKpKzoqKRzNWghRYMcS68w64e2WAzH4xg/r7oj2vkq4Y7tDkQym4EYBftDLEKv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jLZ8bHzFpHJimZPvI5goHpCLE4iDejJ6KeBEDwa5eZdtG8yoIFLVD5jO4wba12QHYeyM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3B4J8ZTIikrK78TUABiMfcrTEzIqZVRAG6YqZf1AXzy2THLcX5oqcDMqhb4ahX1LyxzRY5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BzGZQ/8AWIh0NP8A2RWtbxNhtgqGDpKSCq599D8t4zL7ZjifOGDxwuZfEvUhXG6iBQZw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DqEVjkfJFK2YcQsVocClJYi+BPEoAi4u5zMpVjUpua2TFyoCXv3LgFqo8pzDSgJVucFn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AdbVGVKcqwDT7h9nFVz/ALl9CXJ3LuSZOnuDMc3Kr7bdUAZyAcM9etYz4gq1MOT6l2g0+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hyYqJoiY7e4pkhqzVxAr7mrh4+QekrL4uOIGam62uiWTHOHljK6cmYGy6NtdpYMDyfqF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5HmV6BU3PlyOJhQ6HNwXCaDCekX7bg0fF6Zu8j4lzi+LjuVf/AA06ZVXTA4DS5pcJTzUz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9NQLkefiHeaLJWkPDV7lQsFUXMaYivmMCgfgmDD0L7lSA1HhZTXHG3UCEG+cWiZLfBBuH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YMveIN/PB3DlN4PBPMOYpr8S+1+5pdz6i/B6ZXkr7hSw+ZGq+SLy1nzMYs+0aQ3C3f3m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fxHA1ke4HCtu8cQOrPc0MUTnT2R3ruxUpRbfN7NQEVbQbjeyK1qb9q0owsLqpXMoWYVu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9GuPczmNs51NFZeeEzfCKoRbo6YdCcHJBQgzTHUBAWO9w0ZLwXOJh+eCXHt3L4hKB/8A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L0MakzxcD4nxLfp7iMF8n0VPliZLwQuJu/szBontjNhOaYgGf0zVKcVuphQGKeZcrvMv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xqsPUA3Urs8Q+SuoW+ouulTi/cy6sLNvEJhvmCcxkdt2/IiXauEW0ECfCeDUsaWPJOa+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VBt9zN6iqYomDX3VbMHq71SBwnlUoeJjDgHUnCqD3W5ShbwKZmjfxJcAz4SnIKHU+8aO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vrk+/wARgsVw194AQcwf2sLu2sC/pLsX53T4iR7Ws/pCwo5ywymW7k6mPKlmxbG3k15Sj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oAITKeYgh9sucROA4vqWrGDuKrsPi49C+5QvHlBGaO5zHjq2EJke8Jl0PTUKFVZzMLB5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0stNGEa+mWD7yoLGbWrgKVLdyng9kuZAOSAWKqViV/swFeGVNMLe/wCH6ZIWFZi7pgTG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3RmFzwbTLPUmliZYjCtI8UjGzcTNFoNsV9sWwK8RMxLFYvzM5weznMt7xtWNe5WFB1RS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HYyode7rccuLqKlQbrb6gcz4ojxQMYoXqNgy1ZSLiDMcMBMgq3ISzq1hmnmB+L+SlegW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9kdx4nBX7wPUL00BkrINcnUtw4fYRlntMLh+15smEhoW2ZUqKYU3OGzQFjmbTTrKqsJk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hF4M5VnODEosDVVknHiYCsdLEttee4YQQEbu4OiroxPEgMuI5gULHBMyVs3URb4E5eLl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ivEqfXWYGqgCLZ3Fi7DDGAjOWnxNbFi8LDdwKxqDEfzin11amO06gYNqD8feM+cGO4bV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7ji7HU/O1SNU5hgw5CuQ38RQh1ZeE6qE6QIcJTi5VigmAEVANE5gts2zCrmtl+3Uqyfhc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MKKdzqoDaod28wuU4Ib3cZbyrF4g2i+3c4gU6eYHfEBekNaGBuvJ5mfy6pUBF2nmyZ50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Cy/mXXxLc0YFCGhKc1UK221A2LfepUNUohSUwTaAuHUf2w1iL8TaQbK5iFndSpOxI3Kt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nVCMuuBu9RVgDgSLE3eWVRurC+I8DpHFxs6Mi4YnSnNFzc0sySqK1wEW6Jn2Q14DeH8z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3Y5li6LS8TIqckWdB44lmXzNeoAAxnmzhgLKjQLjbwuFuQsmTRhdmPeoBefmOFf6QJhm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a18EbFwiukCon08wVDqJrtDTgaBiJQUsC79TkVu8kEGOKLUc43DoVBxFh42RamZo5aBHd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zqO4HitSXbB01BkI5lqKNTwDmOhv5O5jWGU6hbHxKADuPymlF8uLmCq2C49ptWopsikJl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/clbo5WiXbZd7VMzl8QyTQXhcqXiLapDEdAU4PUsnc8hIdTtBuKqIisxGnc8RSzS01ElL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3BKgi7XHOwK21J/5KTF6U66gLw1CvLfqU1MdEVDAet1fhRzF19gW/LqX3SBbfMxUU5c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QIsJuzUvLvXww+FPqI1i++oP2VgevcANdBzsYt0JxylUtVW6weIpmeMG+gl/mJUtrCBY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www9DqEXcJGPmHCfej8wcpDsqYENlnxKHnJG8hYR+oXF6Hfp1CEcfQrH0Wx4l/TjbqOYx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Tc6yzHQyi1oOKg2R+8ABzfTOglOT8RJp9pjwYKOM6qAbzMjiBeQjbdxMUSy8BKyDyXENY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z9/MxJm6bfDKRT5WV8xzCc1Vyglg7UsVk2xf+pgfRat3FG81Y4hnspdvUrtLy1VIIA8W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zI+iDen6bhL454jxKEUGqPfE1Fjr0ypnOvwSgCz4ii/QSmK+G16hZYvJBGt3GMzAXBh3c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A2y3pgIygwwhMiUphPiD9x0Ne/c8iK2R6ZRgbs3a5IzFEnu3iVFeDGL4BOFzwit6g2ZE3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vuUVgHsmT104X5l7PPcuAawDd5JmGiLvFxkWL80lNDK4BZBrAWEuDFhb5W/EQDGNi2oc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uG42PmXnrnxABRvbe4pwOJcJ5BfxNuOKraw6EwOCZ3b5rPuVz3QftkjLp+hKlgYGssCgl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A4qVIwyk5be8RLHwRygS88I4U6KNxD34ExDg4l5O5WKVFQb2Z0Z4XOT7VYP7EF7T3c/a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UgDFoK4zGgg9tiL2Wc6wSlofC5SWnwmyR8tTGWzNLJkAGxiWhwFfxlxPVwwVMQPofzFU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UkFf9FCa4ewjchaYoPAX0hnIWpPOPWAOVnjERaNxT/IIr1LmNo1vsiNi4v8AKVKegFm4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6Axr+5f9CfyYaNLCvT3UfJYcn2hTjdQqGIcBjKcSxoOy2DEmizDOZFv9J+EgJcQZ68J4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UVCADwNS05qAcaVgCUvJLU/vxT263LDWfciBvN4zCvKsh58wIyPc+8bu0ENF6Rn7yuCt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1UTgkcYvR2wtBYtYsb9QJ6M4Y9MWrhQoGuxrM8rewgViU2TEJV5VxM5EoUp/U5hJaqKa+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kDcpDcUubHIsrxKml53EUh24JejAUagYWNukEEe7c8fgMz8xkoWpbag0WvuNpF3hjAz5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cJhfaLgRVad2zAGFohhb4s0TB3o7+Jh2ptrUb3IEiqhpWbCPlCv0S8oEyIAKOw3Cypy7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YKxvEhu210RJW9omJSSiZqZ1VjIpvc4wr0DqILcn2ilLp1ZhQ+Uau/qVFMKVL1E3cwVvT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je0VMASUkG3Gkx+cBygd3Rjg9ILRflyy5HdIXiA4V4OPxA5ku9XDwIRj8k8MMeoAMDkh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gsxufMSo2XlKKOR4JZy2cGJRSBgCCoVA07XKwD3WpiUUIUb5kKAnIriVAXfRGCdzqVcyz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F2i26OIfuh/MMIMpSYDykq03i+ZQLojXO6VG7tucWRxtsb2og0yssMS3aMhzDpfOWdSm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6RjW8qrmU4r7/AKwUvohWC7BKdNu8Te6Q03iG3+FRz4l0sXgmpVihkvmUjxwe4K5OHPML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SzTa6glFXR3FZmLtwxsVmAeWNZJa+4Cxev8AMxMDcvP3RcVNDntl+nFuHwHNt1OsAhIS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RIWnIWdXCXqZcUEeAE6fgy98mkw1ilWdsYBFFTKeY88mvUY4UIysaRamOonbMfhRFdvV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DK8juo14yyPUBUkUVeOpkXOlaxe5gmozeagd5hOifM0HnIyl17ZWGpeCtxty8waqGXPO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oKus8zNNv8Pc08TuYVb4qZjsCrwQXwPoHiKFTT/AxI+hmL7I2QlA+DEDmJOFt8RmF1to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0+InOULdwl3VQ3K3lQWyLsS0PSO0c3mdJaXCqQgHbHXyQqrnDwXAsb0zpfHf10kvuc/Q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OdR6gvke5jhGPBmU8hFrmBZCsZYsKam7GQdGmDe/QxVd7rB9QP3wwiVrd5fuMK8x+cy/T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TAidVv7xof8AMfiJX+znNRRVvENBAj7+lfW5ZMDMqiiK3zPE4Wn9o26mX3EV34KjEr+4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1h8wlGgHVTGZQHDZcA1JqVMJCFaO9+Lx8rwaiZ+wY3PiASD6C2AkKL0FUbhrNbma6cNN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FvgxL04j8oFYa+Yb1dRu8XKvMNFl+p4MTzqU3QZkXbaaitT8p98FGiNeGWNCeyVvG/cG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p7qGGzkWupgJ9I/akzA7Zb+IpgVaW4TY0Ms6GgxzGFjTRCsvk2fMq1Hq+yYctN1YpiDw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wWVWGY/8AYYMNdDi5z+0G3whr2RL6jt5q3UoeCqorDnU7I9Lg7QwVrj4loEV7i2OdSjZf0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3M24PmPbieOozcQig9wmrnmKCJl6+ZxA/wBUIN3NX9/MAl8uMIFCqidNPrMSO6VffMXl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WafaY0my+XmYiK6yTb/v16IPQXQckCgwlI3UNMhny9yiekNV5ja22hwlkG4suFMiGamt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OU4CXm2ZMi2qWgzeRctVNyPA5ixUesy8YYi8M+EpYZlm4qDisJVwKnfTHW2eAXJLCNK3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C/ywuYJptDmXH2tu/MVzV0I+xMCFALR6lanK0XqUqmttPHzOioi4q7oybjlW+ojFVGii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q/EpIvYxVyyEGpcLmUckRwF2ZGYZ54Qmg8IoGgG6WVx7IJLfKryNnEu8jTbDMA3TFJnk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z0EYztAJi4gHKCm2Z4Kbu/UciybLY0qrYrL1EBRpL+6YNedlwlqtL8RzS4UcpmraPNix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SJ+IfFNDOdCztN4QLTCIW0ky4f/MUsL3Wy4B7jwdBX6iE3n7yiYh1cX7LKvEr2lZVwxKE4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hm7cupz1SPSQC17YUhe9gvPcZQ19I0hN4SyKq2xbkXTNy4HR6JdGJBqFFwmikMwR0s3qM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DRa+YU6TscxPCCllfEoYwP8Aj3BpTbxV8yhthQywghtruBkzerh4XPMqnQbkvjfGUvKH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a6BvMtdlXe4FjzyIAkq8HcwwJQP5RkRYscy5akKlLGrqVemBwvqHEAXsqVvMnl4mfRsY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PoPnK0/YExheWsTQ2tDqFvjak3klhlgIUOTi+JTKWB4eoKIDLpwypgLK69SuDirI8UH3a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X2P+LjdcMthG3FGXjmBqIFa5Rf6Y1+UWyW05x8SiaNsQy5LR7g3TqnEQ2B2VKK6Iana+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+hrhQhQnFS8xQsGU05TeUC+Ov/JfTJVmmUPb7QjTM/qHLKtPKNseiDizU8BfwwG5ikLjT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29kYe7adJ4m5drwmYajAuoSP3DmEYgGmiWumzVb1AApzQUQyb/KDfljFCgDmtsQXbwFw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Clbt5lSzeqAguHeeZSDK3czAdq1xXUF+7BM+Ota6TDkNYWOYqtjuMWbczAQQ6gNODbC8H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yGPA5hrRlNufmVVQVcMk1QWomDZD2+JWpHgNMttfkQKsuOUs7Q3qBaTjJzfuXWFkzw9x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0hlNgAZGWQo0VP2dKQWhXJpIbK2bbvUcvqaSRAoDa9T4idll28nNi5AI+ZcE3SB7Y1Fn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T3GAaPKaHwjippUtNQvmI8ahZhhyw6B5jhN/cwYe0coPxqWv7yvIzBrL8pfU1V4LULTF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qLaZk5Y9cxpiCOZ/xUx5J8y88T0lzaLXOIuMRbxLPuwZhq9wLSu3zLW2zBudTcoLb88r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pjwROKQtYw37jXzK8WuXpgxAMFZhyWGYzK8waRq9RccduotAVyS3LzCFy58JVTIeXArK6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SmSVfgS4tA8yxsy8XDVuohXNzTqA0/QLe5j5nG4fLBS1Lqh81DWaRhKfTDA7gQZS/GH6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LzPcMp7AIqc63M5zho3+lRIeXYMqr4CpyMKdMUwTuAhfzVUNdERXZhe39xdy1D4GIHzg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UujQcAT8bhACPIwUqoEqma8yuh5l1eh943OY9JQwR5P5hYVOAuVUniqoXKg1eBnMF2EY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4MrSK72qVGU6xorJe7r8Qo4GPIju5eAT6gu4Q5grlPJhqv7FQWz2XBEW4viWdL0fCZ6Q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5jOiamBVG0F5XOKQ2QqeIQ1+Nctd2ri9/llh6TqOsKQPEwzTnsVX2jLr395ucBbEtqNd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xOEsMn7InQ7uq2NyxqjWOpVpVAi2WAbpxjmPyOXBr5Yu8ndqyw/hCrheKHX98xDjZoGDO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gNtxVNnlNRyFdTvlAy0Kq5hWYoMio4Urzon+D3LkigBTVZTQO7LfvxUV2T/2S9zTmcsQ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R9HAdw8AcaCvtB69cLQwWT4oLD0Ivv68PEWhg5ii0FrGuJeh0tPEQRv8ouLiPIf7SrQj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Kw802wstkIMKBRtEjj2iv4QEq5RT5xiMTFVrZ3YYQDXIzGKh6VHtUbUUhzwf5le5wYUT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rwmdC1P9TKdYVMkpC9OOopMgzFDPdqQRbDANCy4wDsdsF71EcgnVpm4CNTU0GpyfvDs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k2hjCnsJoC+DJAdV2BbKYTT4QxO6mD5oqGJ03WyFsmtZ3HYbBEcf4IuMJH5y/s/gIGz+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B/uDYDccQV4LHaLzMmH4QFZ0mZR4kcf8AVNfNxC4g9MEwAE0dEZ4gFwDuJn2bQKyxNvKP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LbBiBvYAZToi99i1PlDB9mOEfezs0+oxsO8r7wbBSVZc0ROOB8TjjKw4YGrho+65keBp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CZE20puYzfJ5+0Ws79Ecr6aibDuXHhgLNRtq0rau41owL6MUXX2wKABwcqdQWnvlF0dQ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LJUOiGErPXYYWtdumDz1HhiJce1HgP3FMEdxKLaLHmEluJYJpjVN3iJDhzoPmZlTTm/L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OY4MsGAY75NCuYxNZdoEBsyk8hATYULzAPVjeCZJCoWX2itA2K5/9QQq9YCVwRdiXIfTI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cYk2BhbrxKEGhwDohnuOWsb6thOwTtPedQBKMdkqRHf+yCoRaVz7YpCdS4FAY7xOKobu8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z7gCRhKp18xBmFyyptGcviMnso1D2NLL+L5lgcramAifmMlimliEWHi4sO8JW71F0oPI2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C81l8iZAW3szDxdaYtDjFw1DivhLml5s8VyRi5nhixaT9x/DeUCvazg3xKGbybv1EqDV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AjA4saeYh5jSPKADkhiSIgYC2NVnCG5r65PULLWbVYQ91uXfcRxBb/cM1faCc/YlgFDJGo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BLJtmtYhL7bQNnG4tmWwjNsEftBL96lAmVupbSvcd31MSjj6ZMTT6CXZBUfUPLM8qsgk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pUuURwzOhM+a6jRYpPWGCu2daWdS9Zm+lTemLt0RXUIzNJfTMcMwaR4lNkfhvMyiyhuU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seUozfKhhN+TuPR27h4cOaMviV8BM3D/AGhOWdTlfxDtofeZ1F14IBcVVzFAmctR74io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qPMqpFfMr2pfTC6fwzRKhd3ruYn9M4ylzF4+h3hn7ijdSpf6FJdxJ2J2nkwTLe5UEQM5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5xczefiKGyXyxKS8/BFi77iAUA4AfmU7PzCGx940t/iXFFYN5bwuXFg7uoffNukZmhiv3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4qZHq/A8IEUp2H/DH4HwziuPMqu8L4HMzYfiUNR2OPcMNgTKRlaepVSoVW+Yqgwgyx0G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qENb6sr4jYl1iY9Sppq2RvoHnMxoE/oy9Xws4g3rML2UnGggwGXULGcPUAcLKW+3HUVF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OiM7WhRzMmA0m5c2PlVxCroGiBjK03yEBq0MlGnVD5ggTegaJeQr5WjH3mlSlu13h02z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eadCw9kvLKQq1ZmHhLoruXsptwii42NedSk9ADOOpsEOHCH5h2mLYn1UQcC6OCCbaDS4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dRvyzefEeeDC3PsJQnHcynbKomT2DRofmEmyb8+SG3y4aWjYo3emISdUGLM27FZm0wtW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aA3m2UIsT+TFSP1Lqf4D1MhWMi4+IHamSNvKJkoLtJXHVD8kyKaFYPcsxO+HxE8SdmYx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nuGEVgKhFQIrkYLobHTKQVuiStdzC3FIKlS5IrB1S2y0Fstcpjp/GOWo5uPVDowg9dBY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mC2K+NhHnk9biNAcrblHZGE1KpXPUIrTYvP2mDUOLf0lPHMc+4LX5fh9RsJdWbaGNYyQ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ENXVgL/EPB1raYYwoKtgXNQLFhrBUeXuAWzF2Wuj6GEOp6oAYWSvEAr+O4VEdy7f6mxQ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EAgCKEtiFKAXaQW+LYysaBeRJW+jnRCdInlx5ncjUBEVdiYhE/MUal7Jd2q+LjQBXTmE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QZSWqS1lDPYG4vgt6WEWgWqYBFSuSfdExx+1QCJshtLY9W2/mApVW0KQGoVkalcMGy+4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WFEa4qN2j8ynepopPlIjKG+m4A1FbJdKOzTUuh6rgAG4q3MKh3YkVLxnHtiVaryv7iJ3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5JnwGW0DCNHGUXbOpT1tRuFkqbELaXrmYrYclTA9WqYkta6OeMzAw2tpVRZ1tFzIkOhD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gomsThcwIEc6xOBp1a3mOTQrM/mX3KtwxtLd+fUdYQaBysUxMPMjYXpvhi+9Gjx4jmrG7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/U36ghKEXCnmHM2JTuczTCxK5l906194DrTE9wBIBmYjtV5PUQMvVGkfSdwPCNNw7CB/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sZB1D9wiGWroy+Yqhksr7Q5qCG+POKjTtfhMYAFFXUZEHbiET2xzLDDky4O5G4LiItFH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qFAJahqotpV4aj+MnwuGaTBhtWH1bKcbYrVstFdasDUEa8pwsUtxcNNzn4RSidlzFyV5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VZmvPUzWz6j/ABAzs3b55PU01VThiBHr6OoIw2tDhCaC4af0nSuox3VE0ktlTlMkpHkP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4ZEO9PsXcNLLgkOptX5llNDREA5lfV3cXuFWmWTc5ifQPSeh33K8gsLrc1p/MpNiQxyRd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+I6Mj5lW9QMPylTDfiG8gjnGDLBa1Ndz3LDC2dgzCVjyhpX8McscDySpZ1BLzX5Z7eohc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KlfaZYteBqKBu/GZQiDD2RiKM4CHV+pW5qQLthcZV3UPZfcvAqtwuF+IREb1UyF6hvxm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xGW+cwAvSNLhcQFoWMR/Zn3ho6h534lHFSzbMYyg3MwF+4ESL2lxU9B1LGM9DG2irTz4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1K9EqZFcSjmVNH5lMoPJMjHsmDt8FzoT5mCS+7iytvEvPghAVw33LBfgSS9S7EoOb2Dl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PxszK9fYJPmVFRX4di6EUZSIW7Sed9oFYZzEtvtRHe5uD5hLcp+dTfl94y2aR2pZENKc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+YkYe8lL09+C4tdOTuXgLKwQTq0AoxwJ0iDMXitY9W5bZXxxNK1W6I5op1BzzcMpEA+a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pS+NiujPhtlepYJpuq5g4aS+kIrZQVbmMiVick3SRbbSAbhKLLePEQI+ww9sVkuMmGOo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nmDTcK0aD3EJXLaHm2XUqILFdvUepbG4oK95l5GVKUxA91BKCTThZjJXq3a9xWQTMqiW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qq+5WKCKJqwo+X3MktHKdYdTg3XmWECoavjMErChogKqa7c/Mp1544R8AF1FKoKHR94b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1jhNygp06fMpOPMkAI+XPiRzaAw5DqNKBoEV7WbwEfyFgHub7zwQRyF0V/3lDZK8vUaz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YyLhUTT7gVjY4CVgI7YDDtC/3KgLqphlaFWi+yqTUqEKDoRbdu09TJu7cvBF4U1ZZlTI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Ga4xzgaHDcGDyNrMmBnIr3LuBMjGwO3ZVUQMH3lHLq4NQ55bmKoFnCpZgONYJcdQWVP6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DP0NsV9xol09yk6MjCLJYaMxSnpgGR8I1gVQczgvcE1t55QcHatpiCK9Xde5pEecgoVe8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LZlDJRhK6OAlxrTBAS5nJxCrDowPmWHSZsjGBftyzgHv5jaYPELNHfVdRAWQ2OZcKLQs9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OfcLybNVUsPCzHuWbIxPMpsaVIe2BzLfI8vMQACuBBy9pLXCjtUv7fVSoi4tu3xDWtDe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DPoQGZAZhSjL1AIjtJVzcTgvQSrMXW6gAvLwQ43CkNsOjPbE5+hNMREILCZxLdE9R/8A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ufiFqjq1bXgm3ZltgGO4O5fXoNK49RV8+5AWl7KXqJQOg4AhkaXb2x6ulhQzw/G8S64W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Ool2LsV79kiWaJeWlSplzBU6LoblxoJ4PzGs3iMq9R7a/SyYZgAvZGxTeSI2HVGxNhylW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YzPeClCrnTfRzEItG9YPE4NuSCCUmuVnYDHRAWqtFdTzUgOI/LrRRO0OQ4lY0IxcAbix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CLki8FLgYJY/0IffQZSOwi3G2zKym2AodfPrMQRqz5Dqaq9gRgjY6InROM1qIMvJy8ya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nA634JzkYkwrqw3FVPnfIj97DahCXSrnOpRcoxQir4j1CpbaYZjyy3mHUorotlx2HBmNW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0XaeoA1Jk1UqbaGGrmF5W30yw68JUFhsRu2AXyw8RbBrUbkCoHVcSrYr6I5r1DMoSbOA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ipSdKzDx5giwlvCqjOxjPI3UUthQA9dxaPIln0WM+E/SaCAv5izZyRXZv+ojcdZmQ2sp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0rGZwXTGZOQlY4atzLcKuLFlQxsMEGj7itkDYCaBqup22hlnU/CHsuYEt67lsvn9zmY2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jq5XO+P70QheUj4a4Iuaq/Uxrm2rOMjyZjaXDJDylNOXaZhu4cIKIFQZne/YOJYZ4myN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qP8AcCWKrX6EcGXyanSNSj+zLXm43sSul+pjhLNZidbmFW52DLUFCaUU9xWQv0QA03AV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KyqVnNS6rh5TsM8A9sDOG5iTNZoZ5hVV+pnxt9yq4a7n4THiow4x3Uc8KXaiVDDIwC+WP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PUolm16fzAsdkDL5QiodQW8sKu8xve5t2e5ux8TRChQx35R52fUIarlvP+VEbRLdQBzq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ZRaycwxWB7QTAuXeMV5ip6MxzzxDSKih2Dcy6zZ1ArUtW35QeqW6DbqCAqgw38copuyg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Q3LDDomUkWNfKUKQDqsdVPm/9EsDyUQ/iChu8r8y/scp49wYCsydEqRCZ9w2LndsjKAt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yK2Pczgu2CIJNmtyCqxmiheBxC0VhOELwplq0I6o4yl+oEfjAfcJfkBZz2mr3GtNuk8+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oeij4YDzVSeD3F6vWtd+YHLOQGIuVXS9sz4g+5JAicqxxDr6aFn86F9QH6/eY74xn4ib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Y6/0JtqDD1Kki17jWZzWNaQaLmaKG5EuaTerEnksldzC+8i5DZJk2UrYpFLlE1vjeCGe9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zSAhn3Lj3okfpEy6SZQIQsZ8TIF2DajzGcqYdlL11HG3BDFFGHUDznJQANhrdzYfZxe4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VG8bmfA4HiLH4pLEWDpG0SJtrMJoYgLc8PeTmVWoT4l8MeDCxqw8T9MO46HDLgVe4emk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fCqI7GYdVL4L0zCVilhjcrY1VTdR08i1rBDOlXvELTrqmQB0H9S0wiyj71A/L7UTOXcM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DmNlu/KFb1ghAG2FLwwqezHMLMyxbiCnanaKbzX1XmYHKieHqWvw5wyz71Awi2IhcpLS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f1e3qLJDorM2pyxUQCOI8yzqlX4oQZnDY8Z/mCfHCxiZtI5rEuQA1hLYHFGScLzDLc2s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CUdIZu62XuHHja2MG37IO4GYctLrETb4IYGKmQxez3KWFODpGxSuztLWw1ZMBQo8phHc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EzmlboRIYroflMoUp6TK1A9meb+i4P2KXmVV+zNTGXNnBYtEDu1ZmDlMYnyIPQ7ln5FCt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ZADxCg8+kVhNWVUzBLOic3nZZ3iN8MujiVwtMsZcVvVVLyQyPUdj9hiXkQnjdwq1PCRb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TbsxPiOmyKNbm1qFWKVoBCrVSxfmJWZvA7fmV4D18QDLJyFbjZibBc+CUIXtWWlo2ukT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vaKQUmznDoQe74mJwB2qBP34Qho5o/KEIE0po1ipeXg4qBQnLWS/LuKV2QXHmX7XjaIE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3KBKcX/YYwRNy4PEULkJA7ggx8+YwSrL29zeD0IsBAvmFatbn1KMcK3zFgkGRcz2hcYo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SbhbuOMQqOxYIlCphqLG6b3zBQotpstAtIb5QxissNhZacK8OyXSp1+E11OC+Jjgo3XM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0OpW1OY4gigDLJ0jbj7y4N+Jju8Qrd5iAjRAM5M8QlMVC0sSj5Imsw+DTXK4BwrVOx/q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luMNvxOczIfJBLHiXT/anNxl/RMvYWPEBmM9ZLrEGitdDMQXIbGiVHL6iBkG5iXL9Ccp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/wBQjsMqW0rfZaaNURrhb07dy4Qg2QvcTk3CZX9pl4Ng3AXbbpMFHqZN1NpzqahlxuOb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p01ymzRrWXMPdlqGLMTiSB0jBLfawrXSQt3iLfEXEy/Q4FUzBqUOJhyi5WS7WWPE5SwD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Yj/aUGSAc4fMy1G2I8GU1h+8FPNTesSk0ifdwNWjqY6feJvcepg4uOXKGxiUG46y1mhh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3R36iCQGisQcFqUUAI/aC/5CIO/hI5L/AAmgL6hzxOuwab9q9w+Q29XwpEZP7RlCnPkq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EU2V7m+E6SDVKI5Yj5RQcDF0mDIfs9R00b0ysAa+2SV8uYepqB6R6Iswtbe0wIFATqKv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xaukd1FMEQMWzzss0I8nFRs/Eb2Le8MMBdOXqXPRgirlllBkZ4xGlq6rUXPzCGl+bC4r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SDJ28RaWHbuewmoEi+9kHC2ZWwQLbnk0nUwZRKRxK/6IiQ3Z0iQgwOqVJBqv+p5XYb+0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7quLgUUM7UOXiHB0A49RRK64FXz4hIEGUMgWnV6RRzmNyqBTF8R4GkZZaSHzcpD2TgQX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shgmtFOAfEyBqWkXcGor5/xL7LAMi/wiCezkwyhddzWpaDD5gtod0iM2Rk5mAVQYoj1X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pdUet0RXQdrB6h0LgHqJBixaYZmOmyLzivluWoZeCWZ4pSiXtZ7dzuM81bf6lASwq4uY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BhgLexzKk4WYtsclgSoVdSA/ABspuQmltgErwqjiHYTL+jgl0ouOY0Dy3tCUr96TzLBh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4TOVdRMWjeNrLRIVXr4IGaeY1NwLCAsMNcxjPJbFWVZwU+JubwBzOgd3uZYA7YmYHwwS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2zEUoyLKUjnC1MVbMvNmaw5bIoULOWZd8SQEVknwJSonPTmNRgdep3Jjy9wyXDT5hgg2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QQscCEsplTKwGG+VMfeGGQcO0lmawAafUUMQkczka5giP+xH5oNwF7yzLG/YzRfBUHM2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4WGSnRwR3QN4V9peQ9t8GOpgM95W5FFKxT74d6thQ4IlvC0e4VyKnA9vLFq+k09kx3V8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BBByBt3FgHt1KPeKyl092zg8SwNeFHEGggX4wVIQZeY/l8sQwJ1wDLicmvpKuAb8nqB5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1ZqVrtN4RXvBEdL2/PiKsSzZTBqgYYY3dwv8AM0kVnkTOzeOLinxSkCuXpfkgGhXhJoLd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I4943FSTP4RgHn5ZahyQFrMMrgqHxUpDTZjoqYoWp0hi2P7QN3MDrZNEyKEAemXmHyDj5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/AEQJqe2Bx4W0uO4heaN4K8cJB1o6JlMBZjNJEoFsHiHUTfXHmVblWz+orBmh0wlQgmV9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hUbsa6jdcxDzAmJkbiYrdwcepQzqc21LA/YjiVgGjn1M06Q8QsvVTQZjcDQB8sct2Rk3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aeYXh4MYgbumVN8F/OZUtYWf3AYba31KrXNo8wd6ds4jYxijb2lTCvJsBKeSrWvEsagu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bJgxylAUKLinyF2e4NCVu+JT/ADl4OvxG4LQ8e67mV8lzRZpSdkvrVUF9Mrb3aHeJtW2V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yhyhCot+aWsugpOJgFxo/wAS8dJ+BG0FOWAYF+J54Y+ZQGXbuWEVjBRDctF647+izXlM5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FywbuIfbNw65UL9zhR1CfInpU2qputIr+pquIX+Io3S8vUcigFMZbt3MXUrX+UYGK5rf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3LVd1avxzCITvS+2Yem+SyyrGbJaETbPE2U8FW4XOdyfYjdGsNXzOes15+eIqeayo09w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IqFvPq5/E5JcDTZR5gUxUwB/mNLWWNJQdymjMXMp4za6IhpM8E2O5lg3EWlz1ADiDOXP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IuYGBbzA0x8wolbOjErgXZZnyjeFzEi4lF0VdtV7izYYrEikVaszTnMqq5lN0C+4gwTF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zMLtfdyvLCbMTyzO5h3HPLbCzzDHSzkIVid5gaXjstQcRqZczCm+yHp82E4U/MTgPsqa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cdle9S1JCnaXJZmgyntlNXJu8S8otLlhQNTfwSjEgbl+jcKphgTB2jzMCUOKp5hohs2j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9Flq4+KKTSAHD34lTTtGEaM08sfGedTyF6Ah+UBi+iBDfTjKShbOsL3vtYXoF6THwGQl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WJKVbn2UEMQWgYYBqUAwRsDlZ5YqDDFlxB57dlZ8QY4GIGaZMODxHZHwohiLGbTUoGsN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4FRAR5POYxacBn5eo1EDoGXnwQExQM5A5ivbD/zUwDBnQqGzFw4w77mD0VsWzjJ7biVS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+o1mLqOCIaWed9Q71VlUdihylrAzNLozAQ3hHTHZ3DuJYxdksWcBU0RCiCCwJgQBzDQD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fuWtld0xjuMMzq5tO3ZR+9gv1CdV7QvX5vMfhI5XBKoSqqGHVVtKilBs3Fhfq1M8tXLz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GnA+Qi9s4Iepnn7bPzH43O9zDN+uEXNvTwzRDwCCVAA6LR0Z5V5lo64G8RwF3QHUuCe1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jloqLqCy9KlSXlLwbjsFV7EgsbfFF+7iuvdYlVrFQPqZob7FRVCMfyouBnhEj1jI/wBR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IscLKYdt4iQRcJcHNFuUGMLwzLVGUKhpox0ByoDAKr0ZTCFSYoMbmbucSHycSvVWXFdT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xpMkQpvf2T+IFTHej7Si5LluDfKUxzFPAGrmW6mSpjLvJYOH7JB0aqOPCBdRadJTdgLa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xzGpIRDOJhxDhW7hVoM0FtA2yq3BECtu3xctyKsVN2cK6pRRHLQI9vCFWCAFdq3kmy/Gj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JaWjapkDN6Ic6ca4vzKjC2fCVXxzfufdoR/dMsB0bL5jWyAOdsNV3b8pSmgAjY8zlyBf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s5L/ABFmA767i90tX4/3LIbsCiTKM1YWJE1c115itrSMAzpuw59Rcx+GUNJjztepa7qf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TCu7jt2C9LwQIkrsBMW/RaC0Cbudw9+Zkxi4/YlnxBcz8pxlwlnIib49SkwpZcPqG2XA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X5G8qguRKzmEYsZMnHC/JLQqyFTkgYtmc46h21q66JQ8DAKsvWoumS+b1czo40GQiv8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5lXwGO/UxvRm/eO6tbS78xEEGHEGx3vv+J9/Mb9EtK5mtLnl/wBpauJab14rlADqXrEA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3bwQyx8IRQkSsCp9Ij6eZ+GoeKlsfUsI4Lt7iiVa+eobV1BlzKQwXxmBtgaWGWFPmDR8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4hdJ2TDqoRghdfkKxKwPaWYecVQwpfiXhr4yEvO7edfxKMVkLmrzDBvhSULItPHM5UIcB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7gwja/wDPcQhvOG1IaogFYrcsKddjn1CtNQG17Cew7YZOpsuiKlLt94Xi5d0dylGNpduJ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crq+4suqqVmG1MjeJRtgLrO4IWMix8EK1gvPBlbrWtq1MkL5CI8wsU+g0fvMDzWmF8Ri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BYnZqWA1Z8CcoPs9MLGTi4ZgPBBIlXBgkJ30eoe5egzfdS/royrDiGhVTzkjGAYuqxnm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HDCm6DpYixaeWXGeZoTPv4jjEqqOhxDbb7wOWpsaGYdso+vMZwNE7EtsEA47y4YLbL8o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qzklgRQsv5lzNWRWMRXwGUMNhkIcLGeWFV1AxYyqUoB2cROP3Ai3kZX/AMgdxyrR5jvf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/MNG480AGcyqltK+jAzLE3OxMli3BVwDHXst4YN/ee1C0yonmi0u61nxfEHKN29EV08j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4TPKMA2Ylu81qYqdUUw6PK/iEHCOFPJGWlMoLpslsEag4U7faIGR7VZu9VrGLhFXNWn5m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Ka6o0x8MhzfCY4WBR8IY8DKrudYXOCYy3koSmka1B6VBH3jMqeZEpQhz0lhzGC4hUI66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0J1iPtFL/LCKCVkKg/ZS1MuVyImWXh5PQ9oAvAf5EyWiKXKVNxR9/EpmzsWvwjTTiOB+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gKqj9mGMvB59yspccEt3yxmOAaUPXcLeORFJ3TbAzGubVsRK6vYZUs176lEo6WRfvYw7/A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HQSy7miBXeFDXpl9IRrklLOV3h4ltRgj0YYms1lMNSNXHJXOYBsYXsvDqWWiwGyXZ3Sx9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AfKMG0E9VHJU8jXmXnBxbBCq7mfZ3DJXVao+2+4rwRAXlsv3lxA1cTuHxqplUaONspR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4vlB5a3Y8R1rZRAnTRRVyty9zgSz1Djwbtg+IBgfS5nvrXmVCocwO3K4hhnfMUbRxGs3W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FigphIM8Fk3iGc5Ox7ZnUvA9TkIcsAVBaZanLWW0xDdKm3PfRARQ5efZmCPWI5Ggp+oa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XOYDyKicXhWY9/5mssxviK1PomDUVTCfETBjHAl3gKhqV2ge/OSAX5Jd32wEWY7YVtHgl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jBySg2p0h+40j2anJ2sHiX+3WWV+L2c+ZfABk+JTWCmfAmn0wPFxoyzXQ9Rze4wfzLZT9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eKGeJVQKw1qo5U8k5Ha8R6wsBb8xjjlhcCCkhgMF4SitbzuZpNzsC9M2ZJlHGpciIqky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vM+Qdb8zO0eNR5jj3ZsyeZhIwahDMYoPU0aXA6GUKR+QEtG3bDBpvOMwI9qKP2hjSdg77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4bwVmHdVPCPJH7JcxrDRcwCx3dQ7oF9DORJjcxgZXPjKYgLtGEBXB1MYCyzLQ0Nij4Ym2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1LQZLsmZRzHzLL+Gu7ufJC3XxK3Gy6MTeRV15lgLzGvJGsrdnGI1Szkl4PMdi++oMxZa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/PzAg6hTaB4BbZF9dTKcwUL7lC4gM2DFujlg0lgW2XG+OKa5eZ21Y6WAXmJm/HctgHjB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fWhGUOZebLGrx3vbBWf25y5TJhBQObXjUNE5VxGCL+9EiuSW8g1NrzERoWYmBpu5cAgK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URULZWUXJeWoHafODcK4nLdYhVmMW/sgoeuq/wCuGG/slTBaVzVh6ljwGGhUFc6b4gxX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tVi0XpX9zJKuxNMOKd9zcwzLtZf6gRL7b0QtRob1fkjKdpDZRKyoK4O+H3llyVrhOnxK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WKoZqDMTyst4Bz2yhdWKMw1ZKv7T7wiKODcvuYNSvMMGLbhyRSlGgrsRQOYytqgs6z+k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/RRUY0mK6VvgP4he4iZPECUsvUTMCOBFtxOi2JWMeS36llxwrGqitGgWcKyPMrKSjG4ho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IHFFf1EzmhRxKMJhFJiVujPkWYLm7SKFA4u9S6DVziiBF+W5YpPslkKW6vUVVCt3kVBf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4IZ3qU8VF2UviUxv+Uuq48xbqNyBrM73d9THJh8R9HEp/tEKtaZ4FxuEP4I0dB0sbcn7i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I2wioFEckpWGG1XOQagxkM5Mx7MsO4BonxKS8XBk4qHNMwi77jwvEo/+T5i7P4hambnP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iUfHiWJ7S/MyZlKaljHEssrDcMXA9shfEOmt1x/EqNYCE2h1Q9TRPutBRW8FRK2TQcSkW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XKd5ibWaAb3YxoFR94MVu73UKO+xRBltrLjWqhqJ59lUUWLyGmGiDsmptb7VBrgzS3xE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CHsna3mJbhw1JWD/ALMIE8sBBDx8UiAJfI4ScRKbDcBKWyJX5hYgOYWFSd6ZCItfaZqJ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1KKpLG1wOZeqdJ+4CoLtcyuIbVgO4OBCjIsJO1kLVzCtBwNylViUBiolccg5gXrPwzgPP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XuJZVrwy1S3aweE8jKOtcO9z4hR+51f1AkBsNzvEz6oRrfnEBr1r/c1XAP2YXlVbgdTD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Yj024RwGrpqKO3uDUXtfxcE0nwDM8CVe1xpLC9IKoC0rATVWy8ysB6TZKCmFZ1HdbkRP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SXxRH1OGDAQuVbWiKTexpY6tQMZ2yxk2BbdVD/pXATfoNIZsOyMFwdXUABC8WijylXo1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Et1qnLEGtL0EDfXtS7UZru0HYI6VAhRhuVXFwp1GXiyJxM2OUtC8qKvLncbdkyEiSlFH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j14uSGzzEI2fUc8bm/nKjauLr+YEvheTUwg8aiaqIpFikSzZZilrJ/8AFAI8+3R58zDb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7xUE4pV0VKmPCE1bMRoRULOErJsOfcVNI5xWIeaETnFw+8DXmZ/onbHkshfAwGsK6OIT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sja6I85cc57KskmgaCBZ5huECBx0TA4o2tsEEIrg9xHV4H8iNxc0ULzA97W7n6Zqm9Q0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zG6OSrPuxbEAbhy5GsufcrN031UE25AGj1NIBVwPiCksKWsGNQspf3qYZyoOTOZpoCGr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sq2plsedIRgxOLUZtS2b/EQvBhSzxgNFg5uUQl/1Qy6GEaQw3zLDlk4PRMgqViNOoWO7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yFjnzFi0s9pAdQMAwPUzgTESur9b31Ni5LVIX57snaHCAwYKyyEQVBYI4F0W1bfMEFRw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SsGxYDBWuvxDbxA8vEvc2Tmp/KZEId2CGrY2ahKnOV/E3N2PEPEGI8VKi5/KCusZnvdV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OG7XoXqLgJoRCkCeBKNl40wqHy6mgVX5iYZKp8xCmMY7R51bqCqrZ3A5CzGlm8hfc0TDE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kTO8bXkwcxG40Gh3Fl1nTAoJV2PEaHGvUz7wPXMNaaMyxRObHctrCoeRLBxXkJnUT2Sj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Bluv40qjW8/iPuQKn/qmzyLISi4z4HuKCbdohjZZDCvcVTGxxVX6uLgdawxSSjt7ibTCp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a0Az/wA5gsbTpN9IFzWUby7+ID3CyL+mBFDVyDN8EQhZubUM5id814ZYgErxbHGjYv2l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q5itFryl3Wp6lCuDSsrU/CInBibdVTj4/wBTGowzjSmYFLgThliADLLk9/eEFUdH2qpX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U0Le0bUOb0gF0K1VrhHeHRqETQJkV7mEB0pzAAno7g6SgepZ2FQGKhJamGy3xETQOu5e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MGWwepYMPdRgbOKiq8GGFCYzbEtkUO34hnBG+Y8WS7asqZbL1NZ2i0F2XqDf9zCHnwxK/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gblycm/mKjD1nZpxEDnfUsvLXuPS425p+I0zVepY7ljn9GGim/EqjpUTViQPF/M4Ty3MJ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ejKZVnxE9pTdQWbVEsJ+ZY/RQ51PFzneYdMbbKYX1cL3FLldSvErcZHcFBeYMXWodIPI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GpIKKDA37VvEwdCiRwbkKc++IyOGCsvviBYoaaPiODtSxlWnxEHzsJxC+QaWT0RDkmFI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2CHwg5mgXIgyxkhpCBFQgvYf7Y6vLMQlZTDLtKjVcm6uVc1wtteWGqZspuPltFBPumCJ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2ws09Df4iWuXV0z8goucUZV6G6ZqZBQshhQXkYgFDzyI+YKscrEw7AMv2BQrj3L0HFmh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kHGrgQOvoGPCFkgoVmV1BcXepzPyLQ+HuGorWUwtXc8JEMqihnFS4ILF5sxBGtFgUzIFb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SvvHS4+jbSsIX1FCI8Fy2wpw1UG6roubywblRmuKeGLYMjAE1smlVcSa5hguIXRCwWY5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A+0wR266hZNm28xIdhbGJR2WbZo/uEDdkGajw4lQFIoGowdGoweZfslhrMIAwX8znBBx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fcBE7PLH/wCFI2rmESFC089HmPCKvmPcCcWpL8XDcg/wl1U6JU7UNEpt3zNiw8IuhbuO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ygcNe8EAhsTJGRYU/EIZg51EYNieIiLZUCK/g4JHeA3EJsPOkzlSZLMzCwMHEKvgBMTe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MbiXiWz9hr8wMLiT+ZRtQ0HaaxmwiIX1eZgUt3Ze7zOuXnEBxgkVlbn2qGQN5VaFZOT+Z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ofmmWqWhKYb40S7YknWupqaKrA5+JUGIWccwrsrrk6lNWCUrhxAWDPW2aKgUBTTmEKXQ9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HcyncWpiixKgIXCzliWFiasDmsJtLSs9jhCRuhOYx+55E4UxESvZgv7i12apiPWTZzzL1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Png/3DtIatKdSujPdrwwzVAaXq4skXuJWSzHC/MJkFjyeko6B1Fi2yTXi4lXmLzXmYZB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pMNio2FOnlN+Q0RRRtUcf7zB2lL57gMHwFubA5VbqF2lEu498ancnYTIDLX3IeY5GlZc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6Xhnk6z3cKgOo9Nyg4IAFS89WhrN2oD4sBWrbntAoUsRjURHrtmKtBmQ6p7XGkjCNLe5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H7giNUF+NQU8EXLUzgIfcJcGCfcEtQVZR0QJBcRrcIvAx/MZGZtwgQLe/E7mdVPcL5Jb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iyz3DoTey9qeDDFZzLRByyiSNG0xPUWxGB2RSAXlP4IdzmT20prrzHHZvolLwL1eJn7fD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lBHPGIOqMVR/LD0pCth7WLdELWcNuvxEJTmLqzz3M1WJyATBFtYNvA/5gqmYofvqWvkl8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h/Hr9we06JmASVFEyQLRja/pKIjAhe0QGNfsuUOJvl+ScSZQzBcJvWS+IzR7LMGH+Az1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YfPESqo4TJhFvawBZYA15JcSrAHbOdMVfuVNVuD3KONA93H1F0Q8tOV3GXY7mH4ibR3m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LCZ3x+4YmLJWpdZJWj31FL61EdsalhUOkNKdeZx4l2aeXxKHthXXNfmCGLkgL9TAyOMY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fefMxf8AqBUVxxLqy3FTB6mBpSYwZywQwWoXUzD7E5AHQl7EXfMBiqTLRKuGav15hcep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Ya5BiO9e425X83PRLHuD9Co6qHRC7zqAK09xy0rFW4+SUGlIARVS2rqOLuYrgeYj0/dG7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dNyA5YcRfEfBFtmbfE+yHJBZZlnJMnE8p+E4KPoN3LkQ3KBW/DLbuyWd5l5jiZ8/S7M3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k/QBUG+yckq2LUYxPERNML5hBLs+8hscVuB8L0ohgBzEqgMML+loUdWneUDfM66iwPo2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lom3nULqPaaDie6lkV1xQlTK1v8AEFl+7gIpOGKPZjKeV9BMStXCMpmG5pDCi6hVQnxa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7VGKxzBwJyscuIfLumWYT3I+5dja5YTQYljqN0iR/QjOjMuBjpIg3mpVhN0zChDZG/vM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aqtSDdAbNHcqOJbhaaPU/wBjiDhfrkeZYA7VMYZVrZBJ6U36qWIC2sEfGzpmXL7W7j1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londFfBBB0hPmoZLqTXhZbG2CsXMcZDIIFEcYLlSkMhgVzGCoNxwQKbX8TcbeOGPR5dM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R+dgPMXKKsC7mdMSokeAqmMws3TSZ16ls8AbBdypnQHzByvAYMXgu4gNSnTiKi0mEriX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rghg844v1CaJn6RkfYtETaF3sxdHcHErBxYMyCOYDDbKoIaR5QjsKXUW9DJprZuDlw3i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DBSWmgd3A0RyJCFe0qPvD8Ky0oRRYC8ItQ4ZhVvwbgoLWGtUtAAq4Cwft5VNQ00E5NXZ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FpEdeoqX75KBAYqiP2RUcduNUIYC5irTYFWZTrVRQ0Ngv3iNl9w039Rlg+/xKbu65jBT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Q6G3xyZxGTIAOpXApwlQdLA3coLpcwMEIF0u5aEhobxPurAXDLzS6g9cOg8xflVA8Coa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w07B/UQpLfmBIIcXMNwrlQWLzmDFK2GTc6hsCpqIeCESCq7qait5Rn8673PF8Ca1vOQ8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DS0XOHGBysHXmCEs5moorpHJNV4vOQ+JZZcaVmYXgcCWS9cKHJ9wkGnVmoKTrA2vNwa9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7zN1Ib0XG9LTnVzMCnoqxNwO96XubRIOAmYQbIJR6UDwyxVzIt3D5hdzdWWJX3IjgCHL+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l7goairerMTOximos0kFc3Kctmhr8Q3I2wepQsXaWTFujfuMVjAXP+Zy/BccTileDSVw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o0XDS0MGEYXFucgPPmGQlw8EIYVrrOIASmu9dwKBm0zDBZtmL0mGmg5TPpMSwRaaf/I87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yLqEPObegJe0Va13FlLtVXPFO0b+ajN+4nGhxapZV6C4zSi51VRtgs2eIYVcDbj3EzU1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kc7mokoNNN0ItGRd3mI3eZbMslQz2lHQFhW/SNY3GOTxLlNJ7KHE5eUx4nJjn3MBg9Da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TgRlL28ymKnBxd0mESLvLolKV8f3GPgS0O4oNjRX3GVqweOkfclFrF9wo9FwMIJZdcwW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F0OhUsAZwNRsotLMvL1U3h8NElS/0zwf7g1lON5gC3ra+oy+U5RZd8HCbuXfQ73cK6i2+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W4vRKbVdSmcWqPEa6GMWVGt+aO0nJKEE3FZCriFzgGD9EQORPk/cwKva+swzCGAGzz9x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hhrs/mMkXKxbeZcS+QqU5CiwLgh4Ud2ggV48xZIHc5jTO8DC6q3BVW7GHc7WHmbn8GoL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c1NAPlja5t5jn/7QLQhxBkvlpYb4JclmvUq+MeYglL7eoVeWIV/uN6VfmX2D6ICqbnJX5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58zFOXt4gahXUTkX4iTQp4mO/tBmTqjqAvq5/JGpygHdTdS/mpnCinU2t+FRphc8sW1p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YPEoNiEcig7aS3Fq8zwpgqLLAx+psqoUdyqGMRqtsxWWFDKC1iFQqHCoBeZkSrQFZPqX3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6mI3ub1CG7BcsHHUQZ4jfqYppThXiHPbiKBWc1cZ4mLA/MzekVSpbmvcfXItZ0WQNqdT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mornrAbe5ugVf+IeboAdHzN37c7xLnDyH5ssb5maxhVrZvLAmePLE2rgxRXiURiWzSMM+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ZuO3FNAfMtn13p++o6gHIlksrrmiJNKxdyuZDfcwtd7OI8pfjnKG4ucMGebGIWtbcStd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WH5lAyC5gvWWy/wCI22UMQ4tV1yuEGnRThY5NTzWKuJlGwHtgtTBpTwM06nnU4IuSiFLv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dkA0Mz07jo1bRdvTph2h1zYX+SCl8KnUOok2beWFLilz5glPqC31EZ5K8B5jtlmQy7mfJ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sHUKUBs2lmmDb8TY8u0JcR5DXojQt8p+AQ4VsEUpCobxSWMtHKAcT1MstgMvdKY37Bsl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fNQNeh2fiUxg1qviVeVxTEV9e+UbUfmpjty49+5gkDG8NnlX6iwxaCKXQdAymbzIUshp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1rhCgPTF4chHJ4QKU0XGpsdUuF/zYNs+oovDKtofL/lEyKYPSKBvNaquXU+HMcwL6SVG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ErC4iNncLybSe5jk1+4C3HOprIpVZL4ivOITC4uEEqk0QqQDXtMk5Mo8ytYWFpejtCmj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omYQaxwwBbUf9psnRfh6leLqH0C4U9SjaEXipVaEwu0qtQQGGt31cy0BjyiRDmwcDATA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04AmlAUAq0aqhreBhBIWUX47VsodV5BdnUOluo8S+l0K3MFmFbRqiGSRq2qDyK28dmHkM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JKTFdwaGgzKIgiZyFektLIwBuUfq2cEfysouhfEUgSWDEOI4wUQmMnI4w/UrgB2MUZrT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MEK95HxO3XFiubKaPlLUNO5Rf5nBJga/pG1N+aWIEFpuB5ulWR/iPmBWuAmQQttydnqL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AYrQmsBeop4E/AXKpWFaCaAJVNkSQWuCKhGGfJrUykPiEJIYE2vUJqsDRikDzpqbNWO/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u7W+epc80i5IUPFwV06LmNRV2ZGYENJdDXUpHfNZ1zHxjRmcE9Rx+WKOSWstwG0nzOT3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gQuBW37ltLdrFyhgPL6ACTRE5kI4hVY5jYLO6O5cDwHmDtmseULVYM0Wm19TicDwsX2g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XttDwRSBYK4jhYrlePUsprRqoF7l2xSOiSqZ9RqP5qqGNCYAYgXhnM3K6l61v/Urtirpk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6I+o3GPyTkFPXHqIObdd+WWRigvRHS8MbJoQSjtFIUtWkqfXPxMhw1XdeZd2L4NogeoO9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uENQfIzBEoHhCWNOeH/yayet/wAuc5BiHSjmgQCFa4gqwreLL6NfMuOtx3+I1dU78QGt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mMNcBNOU9FTZxh83BRe+z3KQGAH7TzgswrlVyv4lLKSgfnPzMEKUC6fT5mnM0sX/AMSx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qNUd3qX2ALOUt2OentLlK+7IStcw6hQU+WZaosOeZnrdfiamAs+JEIlefbfzCAC022nH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C5wp7CDdW82EarrnvmKPFgHoKcbyhhpeEpC9bF5YPDTFZ0RLwLfJcNA5WJyJ3ZsunysM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lNCNDf3gOqxuW2HwlK0E9WlOkORMzXRfuZvUA4Wnu5zwgVrcUygai/gRcPVvc8WYTUJr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cz3DI69Sk4+xh9Je7Fy7cgqzRVRS1YiHb5lKUpZdrxGvmZdELrr7RrV/mINZuZn0XTPK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aiViNckogvSI9RCMJrU9Q4sE7JkJBlpKTUljAefAN8wi/Zd3hYEa3btP7jAYw4BG5QcW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CLeD17nRe9n3cQVtLT+CUFZoug6lgT5Fv4j4kxzBegSLIpIRjglQawcPcu1dedT8EguZ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ldRao6Gj+4iWwCZbyLx+o1vQ0NfeZJy6FB4JkNzl+9McB5ti3HUpoO4yyZ4SbpUTU/4R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YRjqCwKjd7lmFet6ZwxNx/ojr4C7uLRMwtr+JkARQrRUz4tpGGCUyBD+SXwLm2GXaR8z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nQyl9IKitXB0HBwXEM1RitW9EPtI8TSmRlfgeJorOl5qGbYDUIjATEbFc14eWOCvNrhr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+BFwjtBhZgHYMe+ctKCahkzKQ3M0F8QSK47jgIcqi20VaJmF2QY5svSrqTq/GZ6xQqIL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szFVsHfUcpbWZphKL62qeaKQRDgvdbjOIAVMFB9pQC0u1XBzocLYTspoIurgu+IQN5N6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YwMtWqaFQClwJYaF5/hCBFms/CXICN8faIl0wrqDlVXbEKb/AHwdtGsIgc+cURb4amN9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a4apjEeVy0jHK4KjXbwADBq556EVTrcrdgtX8wqZcYNCLi/BiZzhvW2Uqw8soqtjErhZD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53T4lKahbBCWI0MBMtLd3NgGkZmK2pkTgDk+8vgbl/HBR5tDiEew3L09NCKArkrzArpLF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UDjDhVgXFFpEAc0tIScV3pFcUNG4VLbA8xNaVoR/DPPVe4sxmjlMQ8g8nmZxakuMY6BY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asYiQesK3pFdiIUMXEBg0/0mZC2qwPFQPtngv/Zjybctx8dzKSWmSKnVq8o4myxah7Pf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oKucTPu/GcaMyOiyoUcChANeaXXjKtP1DESmt1aqeqhF9kXLNJRU0iEjXEZ80K91MFRX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4i2gF4K2AWnmPZxjY0uVkbW+kv+UJyImUgGjdwOjvWhCufgaV8w2ztE/bmcgChirhvzNB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s6dPmN8DnxCihQp5948SxMapTyS6YuhWCA4pZXUQ2qXfCvEKBFLfyRxuUrLKlTAQCaC7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xTs5ixiipUva2mX6GS/5ozaDLfNwFEyXT1OF0CMvcXO6X33EqTRr1HIxpCxtA+Zw8j5d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V9weFUYAysWo5Lj5Kz5SYq8DQjSrZQhwSygHBxEatGS4AA4upsMx5lUZsCPDDoLIuC7B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+E16w0rolVdyePxMrK4VzKND13KiB4bY4MC6MNmiDXCvMt/+QgqgC2AebxumlEx4NCr/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8btHn/u5mcKGvydy6WNi7GWkp6gmpV3idKRGBIAVdm4jSdpojrmp/wAqpgDAOdWDmPBTu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jAuqS5aNnnUxF24i416Lo9JXbgyXSuoCfgyXcfd/crt2EIxCXnKszcshGRo4+TcspNOd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8S8IMoX38RvKtWQEIgaePackgYXRhgG6+ZpC3vj5iOr1NCq4QkSwrzEsOPUuwH5gPkvi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sQZDmZTZfLEtqJbzOAN94qBgQ3djLBM6MXfdo5G2rl45BvSV5ZPG5mql91AQvp0g3+zS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1pU8AgNP3KvMfMAb37jlwtxUcGN9RMLPvM15jb+RUbLblR/UrqL2uIA1FS93vMEw/EzVF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UVX2ZU5h1KoMPLmJFoI9xto9w3H8Mv4MGa+iPR91MhbLNI+4wbq+pRmx+pbSwxdG0o9+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0p3coeMzLx5jjJYLwlLEfEQqoETEb6+g8JTSIhNq1PsSkXzZV3QUEGh0pxWyns+CWxYaO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SNaMAF8xxOVlWeLiOe0rFKXltL8w8rhggPQO5v8AdmukmeU18md0EPao3gnmQx5hNGrb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mIfjCEnALyxJREx+C/iAmLt/3LMNGoHli2RNUVLFUpW5TpSJUF9KIrtY4H9rlxgReivM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haj2xcbhx6jUaULOLVxahQJO0eoNBNtmIvNqGkulBNPDAZr7G/MC9CchD/CPD8SoqyzI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zpvypm0HlLcR5lKKq1MhpR+Jln3tF9zTMGli8m15skEg/IjS2ccBHC7YXtmukW0Bt8r5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gic5gxAIqWLaRcDZdloiMzlXUbBeQwNVeaWFdI+6ApBd7ZJYgCmmPiUr1g48Qe0d8wBo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WSNjAb0I7Kpox+gdt2Rg4mE7y7gaVjhP0AaWwSIGYBgjmENFb2sacN3xjuSJsZgEi8RX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Z6lk7bA7jCIVljPCQnEoh4FmMAbrhB5oaFJhddk8wIvx5iIN3phKA/bEyEUw9teY2qDk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TiCvAG0dsTZJSC6ia3nXMC7QbIqjdKV6mZ0qHuIp7j4AF6QCHxYNUDPH1OZYW8ylSeLP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E4FhmHgRheYy5qpo8CYP52IhfPZl9JcWNrcFlsllfMQ9wGvMsHUyrK4DrbFR4vmtgqKp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BBpVXO2o+x8FaY/o1gy7VRZvzKllgvr1CDsvuAiuhvFfEEqT5SvSZHFLbLjJuWiup9E5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3iY0GV1LMarRKcyORzAQTLHgm8KWg8RuYmUiQSPeoRX06Fox18WXmAIYByQyiKxTd6iC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H1HFpqspal+6EDyslJj14mNvEP6lIoFvBVwQVwGteouXR0eIoDffBNs1l48yqYqj0+Jb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I2Gaw/TTRqBUNrDDfeJZYyy1K0jzKUMiN9Ym9dfZ1GRVsy8Rxii2A+l+bojbuBcXGcsn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helZwfKcJGeR94rqDnVVCDnZxAWclV2xMR/ITsSsvExx3bZ5mVWlHP3BcF1e/Blrsing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uPbNyEQcyxcQblEXzKfAYfMvU5KG39Tb1PgniUTfVOHuNebVwKDIIzspx7lhgLGe4mlw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EyDgr13KPF481HDQPCuSAqoGpwTPREjeNyoFUUs9iCmTdrKgmjmK5AB13K5F1Uu5vJ+g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oFVCmucwAGl40JkJZWOH7x4denjxXmZ0vdmc11AjklHYsXZNPALBV+EqEVx1ELRhvldX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R5KUdV/Msri/bKLHyKr8zLPV5D2QlpKzpxuXKFyuVQTYOhfiV7Dbi4DS1a59y+j1GzuW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UwjVypo4IJ1FY6f4mOFHjV3xKS012YepdVGh+0rC9wvhANwc8e4YArF88EVAWWq/iXxxD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2Mo0J4oGdpvucti9MM3Vx92oVCeeaqXiusHNzG2+dF8MAqtq6WPsxFII8UH4uIDRw4SJ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VEzwmDfCoHfXULLAHYwyyOq1Lm/AbzLcig4jgdN8pSDYuU4uZw3BifCoG1Yal9RO4UCy1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J6ijKtRxHoOJgBeGWaODNVL5Y2VXtTKecoL59SzYwYiqh5QuiWPM21mNiMniKo38LM1z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gJqxSUbfyJVlX/lCVTK2SvHTOVG9rlCh+8sHNIZFL/Eot9hlN/ddM2svMoE/OGZgxGBU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7Kmv8zLZcosUxpcBFSGhwqgckULjETE41K5z6GB5+Z8wwlfmCtwVZsaiciO8HuJ0Z+i7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wyhMO4PYh6uOylkwbjxqFr3EnS2E5i0h1mKDBDjRUZyOYNhTLzPtgMb8SqYv/e3Bkjow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nUmWSeJ9mSw61KsN/EZ5HV/tEC7kRol+yjY/tAo6OwvuEeguH4maVt3lJrVLsICH6E4uF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j6JwUqoM00QpQtc6XMCEaxgFYY5h/cPjExNs5OJoyKndfEELXwIZMRvjiXS7s/XUwsJp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Cew7TPMWDRbL7RcH5rNTOwaUOGJUGccPZ4hIaREG/KXnVRSLMEClGwJtnq1vuOUtAiI3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Hx2wgirKNMoX24XO5ARySkEsbDDO7wVBdpXXMXO4oVrhNGh+ZhR6UZmGgsNcWz1MkbRLo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VRVL/YlwaVlS5uqx3BMjOlBClBIi8YiV6vG3tltZAsVBxNdO4dpV5ZhWK3l2S9JzRZYn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BVqwH9wtguN3Lwc6zzH64Hlhm1WrX94buTJ5IpqmeJScTnB9ps9vLH1q1WGXMGG5CpmZ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pw1E0EHgh5E0qNcn3DWaf/pPZcVTKw6G+WMbP8s2x5PUbUW3Yg0zFkYyKSrpR8MsR4gd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dwvsiZ3ISqTtlqXVPepHeC28+EoBNMbQu3MJFzy+JypFOUKWCnaDYnVo4giuRGpXijdg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XPKjAmwDo8TlDFLdnUuIu5r1L7bdwYUK1TISiygC3E1jdwmHFwuowSowUIK2plVQgqpAH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uCUDy40+8vmVVOV6hTHQ8XvzN5GTNpjAbWczOkxsCBUE8sJxaHG4xUhtXKT7h3si5oNq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8xNULVho5lRZxWmpXS9ksMINNMQAzs8+JferbqzHCErdlkV9Nz3Njh7KapgB1+6IZluI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7TCjLO/Ed6Jj7p6x3I+W8QcrAn6h3ndjudSDOJf5C6hNmRnMoV4O2gJaHgTLSrQGWvEN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vbe4mGaTGELmoq2ELrZRfmA3Qpw2SgvyLdS/DdefLDK1m23EEM6MxVnjMWRt8nUrgPQ5m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7SjBKShOJectC+IBSyCbwPuEUsLU16ZXQvsf4ZqwK9GZY6qbL8MdW9gbGaDzIlSnIxwy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qNKY5Xhls+JjhG2h7hR7jiEGXjgJQ1hcO4MwKTJxMVTK8wywtrQlrDOyZKXwTBfIOC5R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eljgLC4d5mKWT7EKpaEatcTNBRwy8CTWd3mZHyq9Fn3EPR+Fir7GYCpyfFQGPyOnTKaZ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zXiZgCmvMPmC7qZXuXKqA2sOIjYyS8VMzhGxgw6gA8JtiT0Leq8xsuZ44PmU3A8q6hkV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44WLtgPYw2FxKLGg8o2oB4vdxTTwYvc3TNh6IEF91Tzhi8XVnyPUvSG8F2GyECqi7tei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qVTyY2m5NnySwJ0ToTX3liXhNA8xkNwwZL/78xizJ3Hhl+WxaLc9eIkLShhGUEfeWdkt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nHzMvUAmyY7ICpwRznU2yWyfbEJHuuA0w8tn/UQQqry3cVHNSxtA2g0Bt5lg9opLJu3Y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1dpmJgPln6sqCfFrq7jJJer7wJlSrwuGA/vVzqWRo/iMdjYziH3Lm3Z4cYESF4cUAVH0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2emo2DxLElIRpiJcP/EoZucrVxfV28EOVZdQtkSFFT8oDa8C0tNgqiyAOPkRTu9QCPyx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2PdQH75UFe47puFCNdGoYU3+SCNDqyXcqys4Y03eiBm0GzuI7AH3DqDLgMF0UhPKDrEq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j05pQ1k7noE9leSeBTxOxy6lGqxKMGu9RDCt8Sh7O2Udi4ROGWoEK9Qkw0feVYrMpGoY7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PE2xmj3BY58MK3OSNtbhizmYGiFxrVfKM2p3dsVfRe4ljcF2+ECLLPGHj3GGUmjUU561L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hWPmL5Oo1qa7wERV4KjdonZcLiKC6rMSwrxmp7YrG69AnMHjQxoX1KrqGFLB4JThFaNs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9NrnNNsFPzMv0YSvyQ1NVWmUTAQwJkAq3M5yhFwobSawVqbAHlhhnh3LB8qmD7jyXJ2Y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TMnGvLcZIIDUlU48xyU5K39paDsYIGUHwB8xFqB4BGjzGSFqnktynL/y7hMCKWcdTJno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JO8La9YjJkBzCJacfKHg28SYZSTlltQRcHbVsqnHhrmMz4WPeEiM0XTvzC6aqPNeuJZm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Qq+Ebl98nDP3r9RSFYXoZaDFa2j1wh5hSCtUcxS82Q7lSNt2b8TISaWCnvqUSocAav28w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0LKgN1lhAO/bKdTdtWQgZsZCOaMxBlQcW5zV+N+0daR5ECZgwmqdQgjStaI1zLjC08EB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8uofx5RUCXV0WCKbQiDXHpm7QzKQpaU9j7lAqe6xFFy1eojs+FKwAYce8VS1XS4jXWjs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AD2PM8EJrUCAd13Mkzd6gYb9w9OzVj4gUmnk3KKxljz4nCL08R0Jd+wTlEFhv7EobTus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cAVsb0njyUR2fvGX9TMqzzL2KXoHzH+UBolRoAOjFYM3h8MVMEsi9S0uckKWzwpzKaHK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qz9oA7lF0wVg7I2w3i5XcEB8V8ExIIVMDohGduUYYAGZvoIIAW632dRwrbaLeJg4mDZl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iU7HQsajVdop/vyJnfchVMVnD+ILZjQgXPOiLFm0FL8spABzuEDtXbL7Qq6BkN+ZW31O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qaOYXt9Bww3FrIPAXiU25qujo8ysnm9o4uyEs5j3rgLxFoZY7cTxVLgoilaZXuqM7Yq+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kDwoXTtPMoM1NdQuhAv5lPrsDqMCNGnqUejfP8EbQWNP7EVS7wCgqNXBWM6P2JV1VA/c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UFVUXhLm5qtzPEjtlmZo33LO+f8AzQsmWB+o4A+HbO5kVeA2eZidjAdytOeYnzGWrgLA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XtLNNfSMORBORLtAKFuYl3AGlWcxaRq88ZlW0F5mPYSx6zh5fUW5WSruONjkFn3LFNL/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uSWNGLhKsKxvETFplVb1KtJCYO6mY0rR3HIl1AKE3uuoqFb2+A2y2dts6giil8RAO37S+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4JyQK7fHqY5oybD5hiiTaKROOzX+8psXa5nAuHkOoDOSs1s23Gf70F6JbsU2K69xJeZW6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y/4xHWy1T03AoaOi5lFJ2qpQBjwI+IaKCvHk4gXQH3Sms/QiNSj0mcxvcRu1MrFHlCsT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+oZ8QDK76nkgpsKA1wZ1UMTAocWeWW0oBoR5iCsrOT59Nyu4CibPEVPPnwyeoROoiNuC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3cGABAP+dQENFlph5fsStzQ15WZs8ZZi3Qa5dHzHVKU4Xx+oFatvNzGEajkfi5iF4OZd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MecvrrILO2eSVkOt7VHdbmjAvdrpjBbppXcT2vvGoPVD+ZqsOQmQz1ivI3bHf9QLA9vL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EoYcDN4MExA7ruYD+EiR1PJiD2LL79YGYIitYwsrUMCHlR+I+IK5Mk9ycTDUFHZsj3Qm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WAQc8zhbM7rcdQPUKmD6hwKvNjHhqWzGZSG/NzQr8MNNPQCWVcvnUDserR9oYV0dGY4K5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8Zi8fKY9z4ynxECkUBcuiIMDTL7L1KW2icTLCjwwLqAhhvEqcPmUKXiWGtQ85NhxSPgMo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9XMKOAqAMjF8VMUSXs/MXpIlOJnxB5IvEdE5bfEdPIfzOzn1L5OIbUe0jBAeO2MVcwtm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yx3KN6CkpUbaizJcWtAOx8wroPqFX9bo68sd3WbDG7BrzGD+FxNWIhqy6jjR7TywK1II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3Md+23UplluO4AzC4rRMsSmSuI0C9tKIyk55SporA5SFnIf0EKsqovvA0wrD8peIRiKg7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ZVmvtGwXWhojoQrXKZs5atXBmUzvm8yz4s87qGFA6ly74yp6iB0RZ5Yu4x5Nx1CexiD1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fioTQ0zDiAZW6NytEmnUWui5o2sGBoIywlB7MdSsp5Cw8zsGJweoH7mNbBAwsF8beZv8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WbgOzOoqin1fUV7uylCmvME141trogHQXdxLiFGP+VzF90YDBMhGwEM3mszOGheU+TXT9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YVsdxIHap/M8PcjYucqs/Er7+y2/FxFehgCBqwfFJL7JWUb+JeLTIJSL60ZxFQapOEKe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cvwRBNCjwQoZcq9D5iKvGskKF3Djyikg6oQN6nplOxE4Fzg96Q3MLy1uORL1UN37z37h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rRNbT0334jc1t0MBrbjn5mpobfXxEZszxeye5Im5UWyyiqt0Mzorcy+052xIiS9IvKws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Y6SABOVN6eI+Bs8hFq0UTi/MtTbeYYhPxYFYZ72xy1LvZMB+XTA23BlE75BGiXsrA9TK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W4VcuEgJqEEeAFS0m4tbQzYmVcQ73Zcl9+JRPYnCWfYBvMR2ddzFYuGjohUAHS2BQTGp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Sq0cdG5SRzEMFXv5Qd0lvwjaCksrBbOWG4PjzZzDjWTenxMnDAwRSlA/mPk7YejpANZlE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D8ws4sxf94DR1TyPiXjLpRQMwBWacE4Gc9S/VNA5jr2oLUoP0DJ8wP04PcvVVmHcYFDh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5FfkIhG61ft6maR2owOYZeZ3qLp5htWmzKyEZGqstQ2ZkArzFcrFgziDquwLHuZFAcYz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AcbNZmH+GEd515J59yjoVVQfEzjr+ZeChofMNPmX1HsAEpfHcUFvGB+WZiNCrn3ONtgv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VUVdpjTVV4cwo+fD2YjDDxleHiYjyrE2q0A68Rr9XC2IuisN89nmao4n7SumXh3dzl5W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RRx1rx4lGzx0wJbiTRuTZ609QLjnt/zUW0ItUcdwIsQhrUSlVwYD5mWoYWQDLL1M8DG6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/ALmHBXabFBHN9kH1r6R/7iEeNefM9TMriq5iMeZB4ikG4OzuX26qHHsYZLu12gs0F/pBA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3CXTy2mWI7kW3K1DLppYoBnUxQQiWX6sI11TBUB5nZtLj9wTmzheHUAXkBx1FY0zYNzdc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RRaWAo6d8RrQdC6PMXCgi33BSLyAlNbcXSH2mU1LvAPHMy7kqa6fESfdF94Ce2tj0xuA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IVk3xL2NSp9GK1czGkcS+LQkc4YmFljDn8zFB8hiIVBaw0+p3uh5vmG7eM1nUD2AKZejM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cQLGRNzIKusZzkcqNw5Ki8NYzJdj+kHVAxikqfbIE3BAsRq4WzIuqiHRV1EFbZyQdWW7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CbGEXAVpFQKY7ZRbS5XmMEaFdOZXFjB2byzqHGhvjhlS1HEUjF6l967jIRaeHvEVUOrd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A6M2MDqWhLHDKAWlKaXUdJewwzcTDVlkpiU3lKfUdJ+9sTEafzAKyhtsRObT3U3ab5mU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+VxbDWnMrmB94XT6xhJo252wIpl3RBXKDmo4bsQo7XFlCLUe4rAtfq5Taj6cztuAFkb5Y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yrgWltJ9zksY0yziWtywQpisTYdaP5lZzHoJpgQ9oWeKhSeep2anMqi/smd1iaETGIjB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SOaDXCQ5Xf4ep8IQp92OrDkhdxzHga5385CvcrEmk581Hqno2R9iqzOk7Ax94OfljAN1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gtPiBT5lLzc7EUGo3PG7lCWiz0kDGeA6JQXrQu1mzKohibJFFbIRBb4tkIaopHEQN1eG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8xGRiezAG0FXcTKagPy9QqwB/wB5KYrpxD/cvCG68QhVwHcxxWqhCBhq9wUatGPLM9jA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V4PZjyFWbouXSybYSL7xAN8+5dRs4+HivEw+hWAMKhnzzMnumhi/E14aTHUVshrQO2M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PFfU2S0XmWQJdLzcubKKRoXqGOo/cw1g9vygYnQMfD9LxSVJtFkQdLzGUWkUhcoKDwQM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UQuqtA5ol2admmI5F4LojbK6XqdZGFK/EfqtmWJxtCW7jBkmgGEqudbIAuA8yhQfAJS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Nz+WoUyVebYkHPxJ21MXUzUXzoSsj4sYm/kbQOu8luMeeIHa3o6+8y3eWVT+aHYPDcrT2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cOcVLUaGmG7RySikcQAsq0FlbGLNevER3wYvX86taEyLcGaJLkcq5S3z4zHMQV5Jms/C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oPOWUT9OJiyBy32i5kzPaYvZmtQ9Ds6QF2GkIy5ryqJAR5ckfVuuWDJ3RVFA1Oh4ZmjW4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50eGNQXO6FefqM1yuf8AMtEgrXxCfRSm0uDBB5aJ3eQuZZct3yEWESuAlFdrkLpG1yAM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mQmFhLRnAfEKir+XM5tgRt8Ep3ApbhQ/HVzE2prFQFwORFDRyMx1uNTmYuEM3fMzAzXJ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AtVagbW59QUr5vMHOelgXdl6iU7VeQTyKvnAi/DCmm44yYGTLETEa8TEs4KhSkgaU8Ro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3FBGPAt71Hc3cpVfwymwK8Ic9Mg/c43w/YEvsGXKqIjNYu3r1GL7RWEoqbqk/EzoeNGPc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qWObVepzwV/CFK7Wj7RLOVXSuYczygtfC4PD3BRLovMcfcAd8phtbrMzBaaQ5gQJMiow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+xDVPcroCH7zE8V7dNkKzIunZeJhIRlIckTzUb503BqNUshQf95u0fqw2PKesQn9BuaPE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DboxTFmKivdGWayjW1TZAdYE4mxWnIgiXKrS79Sl9b09R2fhQTkMjFoaV35l4G95cLcE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tliji6dwBJeu9kq3Dfl3FyZy17mAgU1eHtCy2qs4d9QQhPg5LtH3FSUFyee5WwT4h6or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Ut0iP5xLFnHuNt/CoQ0K4F/iDUNKdAS35hBeOnxCNsUgS6KPkytig0/UViI9GnEqGy1xj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vkPBHQaBL76l7CihxxF6QH+phLhlt9X5qWAFVfHxGEE+FMDrUBcviIjkQcjv4hKYDgP9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ZuJl+HflLa2mujSb1PN5Wv4igXsqdwNxGq3wqGK3RcPiMv8AjyeUG6HX/G5wli2b+YJ3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NKb9jGugo3ctGHEr9zlE3urBZSzJrKuW6gJC1S85UMXAnEfSD2OXcwEFdm4wq1es06xe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/wBkMsoTN3yywM0+Jjm56LlG+JpE6zmph4euPzAHIHi7icT6VO2F0wVGTsiBMrtKdHPo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j38Q7sOsEGlb94DAg5zkY44ShpezDEjKXaE6Hwxs1djUQ2fMR4AOyLG72TRKHqUtd32V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i7rZOlddqiFbPUVWz5Jw3E/nCplQVrscSClRe3sqWo2TFw+Q+I0AGqqAI2/aagL7xBE+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pRVz6l3dhAFP02qImBBy/TKfmUXIzbmXR/EE1qGH+EoaGwl2AV5i4j3Mbsx4i4tU9pMQA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WaqUdzih/MM8ym85j1ycmoFqNz2spGXqZJXnGJdpcEUhWaidbqxKVnpRxTHYFfeEr5VR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7wc6ml/nEBlvdXHLF3Zgm2Xi2UERU3ddR9nX3kZjohCWngCG/WOpU0Rpa6l9YcWs+IzUl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+H8wxkVHsgGHWwdxjUspnFF3olmFUoUrufOwG7uY9rsyWOEUMrzArrqKgVj7Udt2qM/e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41I1eTfqWq5J4OAeYvGXy6jLmbm/EpjM4YQ1ORalPNwTcAHD2K2SsxVPASIXcj9StFXyF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UrMymTHctUxOUabSI0HxKk0U1qZ0Id7s/wBRurFXtDo088rGW4aC7gVIsbD1DGVxJnMT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SFeQrRNReJhOalCyU0EHmRtXFvmG3oENnIr+UUb+pcAK48RWAjV9EcTNYGCsIG3/AL5jI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+ZcFce3MtJDo/RLLYzbM5KNKZqIYCCAF5ysRFTmhlm0PAZngvhgZuriY+YsrTQbi1lpl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B1EKApCVS1dJeFNEai6jGZZFrZOokfDDTfqGSzS2KHM4kJjoCpX7GgXuPWxZPES7MGOU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gRQ2MZXu4UBGBdkTCN0s5swvEGgAMBuOrtYWZlOfJXMz9gPMr4AOqBYXKbgVA0c46lW+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TFUTHqC4PhULYa8QBTlNO5UKmj4Sxxjgucwsd+Yzne9RAoyK0CbRwF+iGkL2FshjrmGu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MQIwyXxCgrNMIenB0mucvIS+XCpmfWouZ5EiE2oLhOIVxq1ncKtVKGGpu2VTYhoHjMqm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8QNjVyRyjwR0RhVQFlA1srLEheGZWSuYXyFwmGZEEZ3nLVvlK5oHQRoSLhyEyQ6UTm4J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PcrSuTDL0Hf24itQBWjiODZ3h9qhSXUqv5yp9GhwRhWqXM3vZBF2QZ2a2pnFC11UEoHv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cb3RWFjHXJpZuH20wnx56iBfPlqY+JkLWM/eGIaAC19dpYLy57NSu6p+eowG/wAR6+ZQ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sKV1EAYKC1hzH4vJq2eITRIIrq5kHy+GMTGh2+5TQZlkFRagP5liWGW0un1P4IcjAFmT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It+oOE7mmt0PKsGgrcxL+ZYLHWW/UELmAFxGbtVX9BGTT2gruA5dxMdZsXuWOQ0XcqLt2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4m60878pkRW7n9TIspxb1KkbQrcpLg0eYOBY0b47ggg18C+Y92kVHtNw8MLxA1ysQHsx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AL+IhYGcg7K4h9dWC35QAFhWge4KqXkdvvD7vyjtseUqgKf042HBNMBwGK+cu2kpadqc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laaafY6iYGSrvzEZQqwHLMjwjk0Trz2keCMFbNYoB0FepYMbI1IpcBOT7yiNWpPQxwV5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DL9SxZTZdMqoDJxxiDEFjYOX1PHuOztMYAAV7+yXbkztHMSDsnrNfxM0XxpLU4FLdRqb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yrAa5jQ8nNbgmhXJbIh4DT3BWXweYjc8nKIBZ1aUht6MS2hAuv5tmXCV4G8xxUqcmDUa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ENToS8iPWcbG3vGPcuXR7bjeQJpIIEDbmmqlgI7q5cNj7TBSn5wgN5OrRGijju4hLPVV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ELxqo2noC5zmvHCUqBaz+o3u3L5gLyAhTZ9sB87yqjVVXkuU8ju8S0bPvKOHKqhkmL+E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Rx4zLCm/tKLy+EDp68wdOUzcTYW8JfDE6cMfWh5qDI09zBsXziAGyn0zoXcVtEWB/rCz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Il/wl4izE1hK6aCAq+wi3TEu7W+ocI3EHNTG0vMJzHSmoiS0gC2HuLkrE6E/qb5fidiWM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qZdfMFhNlMz3UxgWNJqTCHkjrl8pkxVhRkKefCYU+XuUnHIz8zX7NhrtBp0Svc0Jnavi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QNFs/wCsXIFV0JVH6JLX57lgK5VQK6q3UebHdZMoCoW+Eba3yJvOLzqAD3I/mJLtGHnC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4gkAIpjyIMsbevX0kAa75CnhoAlxx5bbdwu0bDIplO7XFzFummYzHfubQ3ZgulrzuCKm7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FJY1oT7xLVPCtjSqGHaLoe3j7jAOhZ0k2kKuoe4nvjsUUbtMOsslL/ogUmU1zGb68jhgt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xUqB8huYk/YxxiGH/JKpcGOpQaXCXkdIKAD5RHhIlBdhk5j4bRErucstAY4ebBCrpeBL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sv8AmCtogNQDmwEOQbKFsbH3txykO3BRE+Io6SuYxV2esHUxFQq9TZ8+RPcquRMRVR5i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yWOVi8QGiaRe2BUwr4inTHBw/Mz+VsreizbU75NzMw3FCUmjFzCz3djxUBco4OEdwSzA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BHCLKmi5jyzaXz/siAbkxfUwtqimIvBpoO4xyM67hlgdvJOVqUQ68sepdzlqXdp/AmID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YC0IWTxp0l6MsHZg2PScojQt+MYNlUtkoVg3H8lBA1avDKWWmZKEVzD+Uc4KlToyJjYM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sr64WYguJEWeKOplLJy3zH+vVL8wVUky7dwBo+DcvO/M3+IOHdeeUitC7IPcypw4sdSp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fPuJmLxkmd98GUSiTsdrmsQK8D5h9VPaMS4ovHufbz+pnIHXpqXkPdiX0hOyvJHtMmLXq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0St/7UQycCrsQgvxB95CQxOn5MUNUdtXKLVB90V1fI5SLkA27P7g7w9pTG9QGPTEpxUDu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XT2XxM1ASxxKhdQXVHUoopf1Q1mJow9Qzreer2M44oiyqmOdQXBVYDN9RW4/fXEw2QaZ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rY45V4lzruXzf9Qbhqp5jYxjYvcF1MtBDA9ZgKNbOwPE1l6tBQXJi5aMLaeJZ9qD8RH1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HtOyWBbYbp/ERjhW/UR3NfF5XEwyNdkAUyc6Jc/gGAjZv3MXLzX/ABMobyaGGBE16BXX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M04vyvlhfMKz29TOENdXUoSGuguDClAIOPprimNFnDc8Mx818vUwA3mpxJTVe39SwMbNLi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w5YIsG9Vxfm5ui2i4+PUJ6V4ep3Lt7qvojApYNmU7lczOtYsf3DerFtP0zE3vGX5l9r0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ITBd0RdDplKpssZPNxXtVrklGgBoK4xDlpyouV75gNiPiM+FVS3knAqyVy5qXNRdO/hK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M7JYzPmmldwvFoCaYAbeB+0qTcVZr4vcdFv5lhRnI5PqUFYDNncFkWm7whYVIlcvdHco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SnyKMvz1MS3ZZVxWcE5wu8tnNfMUXc4F3XjiZtYjb+pc8TC5DXK8jLtyR0B7uXcadmJaf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EIXbDAFYriCWAzVzmFOiA1Ue4UU0xDhxAWX3J2pjfkI5YnzMFTPrDuAEDmrK/MA3X4dQ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WtwjweCXM0IusMaJqxd3cTinqnJEaWhjA1HXL+CDp+RcwlJ6pHu+B4l0zZABX0IMEa98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OiGybrKehpmor1IuvsMo4IocU0MwEl5eofJr1xAVS5XN/aMteJi+8Pq/LKcSvSeEGvUy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7YVqjCoEAc3BOTO7m1J+ZuWP4lYAnDicGe/M4oEKlmPCU8QjsHmOnd6j1MTm5bDjTcOU1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A3m/cL3v5lmuupRV48uYtrpM5e41OQb83qbAl6FiZtnsRNRKfLKcn4uBmhK8MK0OSPmX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HZDxDfEshMKVEQt8fGXNGqGK33cCW/lcJozbGImyfWQviX6A7f4lzJzRmXhOB5qMwFu1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2rOaC97in3QyYxCYIvpm6YEJakxj8wFAm0H8xBksfxCWNxtW7ik5zeFG4Xs+QMNxb4zb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YAR6S8HIC/tS34CFfeVRsoVE+NxElReELvNIlwNLqU2jdaJmhywRqgt04epiG1TYdHmb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VUR3V3gMUzKtGV61EVqnWa9S84aYGUouBovb3MkkCOKBOv8AisdMHjkywpdYRxWGlyjY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aq4Sq0KX4BKWQ05svMQfp8OJ1C+04cnJ5sjLimSoBz0PiNyGolDUEZPUIX53KM2kA6x/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0OSDTn6iTDz4lRapowEtAMmusEr94s/FzONO1msSYbs3FQzt6GUfMu6YyI1KXrNt5L3KK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8P3lsyvBAMtxTIn70gTb50j33nKYXSbrB7lAr62vmaIKzsgfUvj6Zzrroepb0JFV8Msb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x1mvM0kqgZfBU+SE6vLLQW+JhxtUzA9AoCgZQ5Ft3qVbnycr3FWiXtxqziCiPqfWJVge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5lwO5xTEwPOn9QEPV5loXSjHMIhwb9SqVclPMYWlHkkK25c9+ZkFdPd1CXRnQPcGPYO3x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LX2y3MOxzHx/SgURojUy6C+hL9hU8O0tgpwfUqvRyHSE5BXvDiUs5D9TY5IMJ0pa7l6L3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+sz7LI2e5QMJwjihW35hY7Zjy8ELHBmtpqh7sUFYCqUhccLs4g4tNpL1MJGCfc68kdn1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wTPWOb/4jDDgAEp6aL4jBJWf6TSTQ5zE2lNdS2KyVXiYGw26guwLBj4hw3g4TiYlMGKx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aK+0qsC5LyksBreWoZF6Q0Ki/KZwlaIAAWHCBMJF00Iito6RhOYVrt5lztvqL1e3gxFq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xHZBuCyfsJlaBxPLRMq+9/EOpLW1xBS4rAH5gxrrOVYM3kwMMWgyz4MdimODeCWsiCq6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TbNPxAbiyU5Go2520VXklsiXTZ5nNwVtVQb/AJW7SJbLVnL8QoivA8e5fXLdNeVm6xAC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VCDlRqKhucY9ylVPQtPMfhsXBQlNNsvNANiZUsY7IihPL7m//AJpjggF5wSweoWK3vLNc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6m2jp8kVUU+CkxVU93zMwHrwHiIAmIfRqNQLki2V9pMU/EF4Y8nIzUrhdeZqAYXxUxr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vqcKxBASeaN6lyioTgclzk+qqvTph9imx2JcszWyj4mKcaFYfdBBpRlVVzgRtADQsEmZ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ReNUovlUVjwylrVCXmXeJe+UynaUNOG54afRCr2GCoCEqUq+Yy2A5ueGLqfssj5IjYnWV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DvmyPcdctrNe47AfeYMBWX/CDGHUV0GrmHjRuEsUDsHLwXL3oXG+RuFk7cFs+eSINtt5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EwWwz78QfY8BTMaW1TgLiq3sum+oQlW6Go7CLej+YqKzyjDhqvUDy9Qp2jCFrGtYmNgV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+EWwvwyzETVQAXs5ImAHPMcI/G0qLNjsLshXtK6EyvI1VxbleVBHI+SUUAXzLDlBvN0s7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ickH8P2JWTValUtyP9ER3+8EoPpDmB4bR57c1BKHVpzBRzucInZPKDhcPJ9ooTl0TJoH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Zf8AhTQlhBhe3MvRy9wVkP8AEcgr4MpNoN05l3pkMAOwXMVjdGKgPPEo0XAlPkl+T5MB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MCcgZ4lRS1zL4z9ksdviZ1YnglXRhDO8p18lnBJ4iC2PuKDRfMCvwCZdBBY004jWksB8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ISHf1KKsk7TDivMo9oHD8TeAeLzEtdJkRueozeoB5DB2WI03TGjdwQcMxw5aVTqI5HNd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0CEMmYFL5ixqK2PRlsthEC9YGsvqKOQymkyuDL9+YQLr7oxoW85iKF1FQqrWoIW+aQqj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v2oqvYHhhwiMMEo9ozMWr70Pcrv7JnMDmu4vU3bog3L+1XuJEdRz4KjjYlkCu0L0kayH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kbv0QpmEZ17iB11Q71bATNRhmqFwo0wXw1ABBx1Uui1eHNEGWLDblAxPRCqlV/iVaDMp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PUo61WbzMoF7AX61MSnP3Iy7KZm77WzUboBQXE/HVmWjwRk/EoEbXmWILwQvEGUkt5QHr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mhHaZFpWnmGHvnCysZjlUisHG9x8ujY/uA4Fx6OZZRPMeSEJZYQ4nFU0oVagsnvvXglU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EjfqeRdzH+8piFJjou4FwdwOepcx9DbMJy2uICE0V7hytfwHRMia/ZBFamU6iFTCjKh7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9uwB17R32yHxCsqOhzNUZpG+nLhR6mbWXUDA8RbM8exCUTJjkeZYvyoOix5xuEyGrpCW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iXlq7iEAhkrwlW2wdIWN5yPqU+wxPLW3g+GYQy38EsRuaLl34+vEAoBi1Ge7ShRv0hmg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vByxFwnVblhUnF3LCRg5b/UHsPkgturOyIMy4OJbCeGt/EUVBcWqPZKvmLBrY5vceWPw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3XDlMoZN+IHxpTvPwTsd6hTte45cXin8on0eC5Q4u83SeSjcvxHdhw8+Icwjg3Oyo8Ms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gtYBtxMHq0mz+ZS3xPIxrMM3Zpf6I3Sr4I+8MwJT6No9wV9oBjpczJQ35MpCFDXH4mM3x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OaYXx3MdfAwtlL+SL1oqGUhFmUzNpdOIy7dcn8EN3lucRQE831XmWX5846CEjTTp1uEG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IsaAC8j5RW7t+Hczc/qTwAziA0PN5mZlER4S1IKy9RP79BAWIPw5PzKCCj8EF84CoV5i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2X25df1EuoSu6/iZGuh0R0+gjkFVUGbgZqipYiasmnpPp0GKrqVoBWckBm42fzY85Vjjb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cSwEw9kp8t6dv8zgcZP2JmqWxyLDEBNUuplK92Ob8RG4b5YlAKK7CQ7V7TwMYjDslcQj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FlQS+TQ8vUvKdiggKqUwWvEo1Z9Q8S6C5AVSd33KtTt2xrD1N321RqGWy/YSkLMC1uNx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knHg1M5KWzgcwWvnj4CdzOrG7szCRORUxg8GFg4PwNZ1E6wrevlhvShvBMoHQzsEVaxK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g7G5LI78Tr5RYz7g75fEEgVDyykhfIYlqDmNOmXwOeRG4Km/XiKsCU6KQgcr2p4IlLF+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5HRjUYUIcmVsL/m4tRujtLdY3RSwqPDRT+YMSxwHLyS1WQdleGXms3nEx34DZHz6mlcy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otiigqO4MDmHuOROIYZvDdxmzBmRav1ODr1LWK9SvmOjKGSseGoj8xzF9rqUuFmKWkbk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BslOxEPwtiOJsrZMEO93ExvTTeJtAPWYUmomo4koWNJ6all9iNMW8Dzn+oTcsKP2Ru1T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qy50BcuieThPihvM2FJuEy+HJYM3qu+32Y7kXeaYl2DPTlKdN9W3LYAfZFjAO7xMtbMW3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Q1xzHqBdaXL08R0jFqXW0ysYcrlZWm+HKKgPgHUEuuuYEMTmqOEo8Q+CBSnpuOnA9yzu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YS/KuWv88VGTEGqiW9PEAnCfqDaUp5JhqsTjESYfuIFCDAotE8QtU10dwWFalIrQxUWU5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VQErZHQoOpfJ34ivygvu5acMXIZZxKGAGLsgUQ8LmXHwlhTUzxLf8EGpK8WLCFtp+cV8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Iy7yqdZ7iBQcxfN2LY9wVOjC4+yWKorDv1FB8BgZr1HryWWjNGlG7aYlOjNwtaOg5dRBr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WdduGvUTRAxrNq7g2sJDAPCCYbhjAto4bmLwNNj/AFKpKGy4WJwjiEeqkc3TzK6Crlc0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SfnBv7JWINGazVE3UScK6ePiMdI7rDwS6MCvDb4m4wFoH0yo9v2jAWpkZrE73hEVNolb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0s3D27HANAS7laFbZriCq+wgwVrTUt1s6QKFo01xATTbsauYOqmKlscUdnmWvFsHBLWKj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MVoTXiEij8hEOHzBBZOUDEVt2N9ED7fW4ACltHmNIodI2wolhVeCKec8zcGmmfZA9DIT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ZNpphjjhRHUBNaYekBhDPiNlhvg/EqyvoHMIC/0Q4bmbDUP2S8pPxBCC4CwVdAeWyJQH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sAcyuUcUWZvHKOYd7jixYWcMGtycrO9CvdRAbk3r/FO2DkOJtyNI+pO0MMsydBGJj+gD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J7fzDAXZToJL9g1ltS4zu13KNl0zlNCsBzK93LkjAOYzzKhw07hURBrIjE7MVeqLqZe7h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WNxmASvxLY2xt69TR+ZNxeUlLo7jai0GloaehW5SYq7iDQw2Udy68DMCB6DdV5jVdJW13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c0HqZYl9hixuFrH4ljTNV6P7mQIvCqEZfCZB5W9MxZ2o81KWer3Fct4XjwiyDa4O4jYsb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T4/qXt/tLK9UsHErooTPiVTRixgFogL3TGsWjwM6JARy1OB4hvAnA+XMCrz98Li748wEM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YGuPiFsjLbXxMb/iHqEnXF5mM37Zqv5idgRUuJF5c4kmJovs6mfkNGsIWxzoIPtg50ZY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sqJ/M5qMFt+UJppbDIEsb5VlVzQ1BSgBGLTKbXJCINi40lAmSaeYi+Q5XJDrw21zKh66c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MN61w3CuI2vqBKt1vjqDB6hoA20v8LDmniNzMCfLUPAqEBBsst36gE6YI4w3TfMzGCJjn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ZEXS2TmGk22yfZ8BviKjK3lW75Y0khQHfljBwEpT5J2ctz2x2jgeFp7gIcBuZXSWaN8R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WFosr0cB5gpTrDN+4CLRVbcyUAXmu5dzsYB7YfKXCsMJWC05X1LPDg6eP4UCm3MFdAb/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YfMsheAKDGyBW8bT90A4WusxOKgmX337nLZq6DGImDOv+Yve60lLAVy8wiCxqyKOiOKa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oBG3Lbbf7nWhQZdN1DYQdBuV9xqq28o9I4t0Puah4r+QgIUgpP3IV3nPkJi4eD2KjOCY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NPjv1LNTWJ+4nJnyipwUaYuJ1buZTMb7Res1X9IvgfZFmJo6leJRotLH8IRWaGKW/eKn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FtNlPyQyDopsuX5R4VDdBWNjF+Jehp3QZpPxLNonmNa6oKGbqKohSQorunCSvKN8hcWZ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LQjha6PcpVadwvMrzZFGFPTClchoFwdoHu6ZUEN+4Uqj4hO7sl4tfH05dqBGO4nVMMta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eGVEq9uftNDB0amBDzVqiiMdNTNAMNhGB2+SOirEZu4NubibUgfCLQE/iaLKtIx2hveu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WoJZW6pbBTJ6Es5X4RCuicFy7V8icc/bGS0BcsFRbdZnL+UZoWGFSqBY6zKWPokV1alg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SCbX8zlFCjR4hzKeGK3THmUMKupxNPMVtfcqFWwcIlfghtKKVmFrZ+IOH9oKGThvMumm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OSNhSllNSoVipxiFqonEZt+UviMRblo8RubudzNy/aACj9TJbMeDqAA0eoHZ85igqrtEp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xyreBaxI1080NdEVBRKoyHDDePeuFzjzwHmFUeQYYidRpcBqmGftBAFOwrVphClFbp8wL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WrvqKhVwBaEFt5RA/wBEvQocv7gvsMADDtg9QqWQtYwRLSLvQD3FKJi2Xou/8EXvayOB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Z3Ud+pVaH9RimtrMpLGyudUyGcWe2IwLTSGR+wW+4RvD2yvvkVGxwoMPyqW8fnMzBwjW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I9yrMluWLkJnBzcKrbF7xMUQztV8yt4dZW/LFFp2FVzM7oPs7liJGwhCVLVeJgQxVdZ7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8YyOocbo6wEyG8jCAamrsdzDbctA5Yq+bzcAEE+D/wCROKKxGbFMV5X4jW65SU+pd0Ki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wTOgwwl2W4wCKo64MVMwqoVi9x5Wb1iO/HQtU3ToUYQa4fJjqXg5HqZWwzZOaOV8mceUc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VeDaKANomDpmouqMHaMQznrJ84iqwYqB5JVhN1c+EqevlLByZzgsDypRBrNRT8IZLiBO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q8bCYyuK5s+ZaBwNsSyWnN/qNWrlxF6AwC8wlLUbXEIyNAV+SWmP7uqWLdyLp4jXfQDC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CN3JA1lLmjOhB8wO8CS0XmZxjZVTDhCpTiDZ0XL2n9sGzXZgVe8ckUdgYqK0qrNwrLHj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JRrXxjUIHK+ImtACenmGvXIqdcGZT7RFkQa7JbCjz1MjLJzNFr0Loh5MOWVEcK/zAYtR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llGmpYh6XMWtQ03zBYzWm2XUdNTYGKUt1yQVSry5JvnAeP7MVEXN2b6gdNNPMwKk9yG+O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LLLiqXWHijFCrxc1JrlXLE6PQ6e4tV2eZrAHwYB8OhGYUAboNw/cy2mD37gsEMYtlplz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+zKoIzZh+eZjnOhvGZsO8AQra9Qx6gBnIOeoGxbmq37i0FghzKXCtRfXMNCq3eYaWEK2b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KIbZk0BmVGlsdHEyFgkIklFEfCUfEEFfsqEGGAgccM3iz+ZlVlrE3adIaqcTl79Rsq4B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jME/IQg0O3h+4eStLSe5jSJT5ghKxp0EFXYVupZnNXJFi0INSWOcbNp3Bqg7C5YngtufH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7tdgqZkhwji+pYeN2p8SuPvGwYeIeR+phZgCaPJ5hXd+xY/olbfor0viXFhmIBx4spaxb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6FV29xFR5V/uKGLcKbIzez4TqcF2CbXjsubInuXNT2cbo4zuv1BXNKpsPnmOjXAPd/qI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60TYEXzU3UHvTBWKG0fx+Zmik3RT2HuFgBZTZe7cxCss6CW1hwN/PUz6lGEywHQs5IgqA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DhqX4iuky/xDCsnYG6m52AK+ZliqIc9rFZrR/m7IFynktHvuJ+sgMxBFhjdS6MN0QhZQ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dBcviwvk1L6lZ4ubgs5QPkbG/mDKHruMyN7HZeotewd/BEovcjAFyim5lf3HrNtsFaU+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eWUBdHTKwAYKuR5izGFXcRB3Myglh5FkTu1mgF4yrMXHJxfEfPL2qItWeHcvDJi9YemDG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z6jcSfEEk/CFkHsqEDTwGLYIEscU9xBE0mc3AXD6iRWyYgp/KTiwfEQmL6uIIW6i/Oes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sdsGmwVbUENSuciO/avkYZZR4alS+NXMnMrr/wBlqClmZdLdQ9zuVG4zVypVyk80RYG/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udBUKRMcHMo4oNDxDHNcYtA2CnMYhh8JpHHnuArO1xnMNSq1qcla44I7wvxKBwcYn8wM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2b34JZh+SWxC26I2wHATYvsVONi+dRrOW82wHwRaYxctM8xMVmoYLFlYsl7GPUpO3ruF8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krmy82aEvUmzB1OHFRBLwR3pL3i+YUrr8RzqQRZGo6OoLWxlOMpZxq61GYFlwShU+f0qA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x0/g5jk85DnPVmxKeOcP7gmg3Ms0jqy1iwJdDR5VGUJ6g8dw36tli4OmYcZlvoBOYJ8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/wALGj7dNTLoLdTgKVGalBVCxVPcXa4f8Zjhwg4ZZ0zKS4qa4xPdoNiNoBhNQQ+VUh7op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OvdxpTOl/moW5utE9XB5YRBiclyWXKkgNOp4guu6FRMjoRbJryqZjKWGnLqYcFdLz/qE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Pphr8w2/EiaKcOoTQjgmrmBb93m/iYcdGGA7Vc38ywWEeDlPIBLb2zPUNC9TNtbvMOtAo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vIlue9VOIRfGmLu4esUT01iGwD38jqcWbMh8COCo216e5VK14rERHDWYZxCvcMAmQ+Iw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u/Tohn2u9hjTJwxoYKteUrJKD3ODV4YIinRWv5jyM2W4gKWXb4jkVBcGAIhTSxMTbNnc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uVPcsxJMbq0mGo8ktYHLWUUIezli+cHdk1hJZ99s1meuN1IomWUa+3Mx4qMFyuwbLH2l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Jl4KA4uGaBwwAHD0l7wbp2/MMNO5e+rhppk34mIwu7X2iZgiFqAzA8Jey/wAIz9KgjiUN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0CrfuygFut4T1AMiwEwylmxtjNixzwwx6T8QoxOWNH/ESTVL8dTEM4B1Cym/QHmZCfdmY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la5ngSvSec2XzBtKRQE53f3lZNeHcCUQGY7a85aV2+5KhJSWJMglVLCNiLolQD1Dm4iH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0NRylNxEk8gfmC7TzvvBeEWf8RtIwZUzOkbuOyMghJumnMyOw5vBq5WhxH5mN7WqZAWr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5vV9Xz6jkePofeeVPBk9zwWu6RcYemfkiuo5jZl73zgYwLYBE3CCcojw8RbFV0RQDX50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WJSgvL1ABhSx3mCBTFcdVM9tsCWEKyK9XdxUzOC+IXVyGc1LM25bjMZeKLQ24EsMOHQSt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f0glWdE3cdhT+iVLFXXB8NidShmNA4aRCz5vcTAX/Yim8AD44jwQ6I9zIDIM4CGKxt+g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XnNx1xM8yyW/U3keSQMI7Kwk3JZat+GXbT4oaR/qKYWHoe+5fC2hcf8AZj4y/P0dS0QO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N1Pbg3ry9SzozQyOPcHDs0N4jo8lA3wuVrtAZYlA7XSvDFKzs6BKMTmglndIbhmt7Vr3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Ix2t/xLC5rDWMzLr9Q+7pLjfnPf6RmroVuJdvwRi4zpLyVCBTO4t9ZWrHF5p1DrMrX7GP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uM8D1Uygt4L902kQKrIi8Cx6MvSVtbWy/HcwFktIinVPDTXqHhVQsdIhbcmuHcZADSd7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laF2eS+PMTu22/8AHqKQK1dlfJMYby1eIIIW5TH+2aofhJlJ8BwwqDSDkQYSAVbsgKvBM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oA4g58srjLu3cGpheGOI18ygGZVhWPJRbbnmaYTZqDWqub8I2WVjiGG+Wo1bSunMqru9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Q6s/mAreC5iJvjuqDfuj7xVyMaRhm2+YxBuA7RzZ+DmBWwXF6bzniV4MdyhkUxXhfM8t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2dAPhlRGvi5WtHpJQIPsXGgU/K4br8GbgRygOPKK5Rkl1WCQFtS+RgV5GLlNhS8py/EE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mxAqoPUOod1BQjJuUcinAODyuHqozfCb1+uSIbTpBX7hBgPyfqVCKO8Ib3TwHUDW0Z2J3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a/SYRqO8zNKX53KrSrRjM1jzEWcT5TqPwleAPGiWWh3U4UzwmGsnmWim89S4QPcodd6n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s4J0gRQX6ip2OVkMDg7gHUUTtKBgcagfvOY7xv0iHCU4SPbKQYW3sQR0fMctE7uat2cg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xb1OLmLrQTUy88EArsXKJPtP+WBaeAKgTR3VJc14he4Sdee8FDo6OTqenhsXzLNbKZD+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Z0LasTxxF3TZ9hXcE6aKVdFRkLhThKTRAxSi3dMMyhua/lipX4AfxzK61Mjh87gkZR1G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xAJCtuiOjLNBkPqLz1vP9oDA80XR3Gom1my+Tmbqh0Z8TKS46hAuA6GCMrYw0we2Wn3Y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bwDtyjTIYxrQA7isioS1hM9czXLBerOoym6oky+exa/BGuyGFz/pGlj5tbgpwLeHqaBC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UcUZwAeXmVdcsTJ949UKXWWT0hjEFkZ5W/tKnuZvJ8y1aN3gADLvYlGNtnKUVDgWvCvE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3W4OpNuT1OuKsvk6lgQWUQe0LLY6T/06ljLbRgJgeeXH2hHdTXR4w2SmKcSjscHRB0SS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S3wMC2ovJzGaWOVxMNU2S0qrHrcpKc+WHlD7H6h1rXmt+kBtG7HuU5F249J1zwEQMaiL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EaXC9RsDPLBEwPyp4gBUBgXMjgrb9FlFrBxKYJjXiHVLt9niVpMQenMoEFqm6lCGjjAg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6lpOqWMSje1BJu07W+o1S4ZOJbGWK18wQrwBzXmWGJWeI+jPTSGbm3PthWvxIgmTcbKy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QAOXUdyWY3bcnmErSjGop8Fv1Hzhkq5kZbKutS5BabazFY8LKoyY7qEibAQiMoQ/UajY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4m64PcI1Fx9zjRk/cI3CzxeoI+OqefEa7M6O6dwZCnD1Lu4yqDXcF7yq/BRLdsS3cp3da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JVdz0+HATTFhwSlKXWIrfcX1E30nDLlnzJniHJc9kZQ4tq/HuDvMmhjmxLvuIQ4LXPmM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GdBnnt5uWAG1pR5uZsMD3C5pb2P+o1Zwb1iYZ1xFVmTAZlElPiTHojsNzh/rqLaE5Nw6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Fhuiw+Yq6fTmZCl3p4ZcqsWpxiCoC4Dm5lHRKxc8epbHBOyJTGvdPMQWAwHmo4uoRYGs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sUfF82UxH/55TVRoOvMEtba+nMRYmMjPugdReJeBWeUqMFFC9SwgQCbGWpAouiGGoXp5g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eGKVeZjLv7YnYoCo9lWKb9o4bMDP8wnFWEa14guyypixa2/AXMZwFNxD5X+ToI0TuWVi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Ma0qld0XpZsmLPL+I+DfOvtJkAI0jRgt0WMGTgK4w8yEyYrpjXYYHMu5A8esTASI0N+DL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FFt2MdB1h6vTGaXBeQKPDNCqAVf9E3g7YoHpi3OjCLExi5gV4bgDSWdr1Fhs84XiL3Hl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NG9xhAYOJkHLUdmFB0fUSiylW37xW33WFvtjdkLvnwiDL48X1Z35lg3At6gdTYhx8xuN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ryz6qYivL3FMfKv4Jc8nNM/YjU99deSO1X0lBCPRY3FD5jZrBzMim9To/uOWRyHSalni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YUz3csAw7XGDLbA+EozG0I4XqcFfuHVrcsdCUvZmUZrLCluHplUFB6WXsOjBD96iIpt4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0yeCJC0FDybm5rvzDWS5KfdIIKHgSyoruFsA8i44ND3n6RQ9g8XLgpZkULpmCXa/5qYc2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iWC3iLodBxmD+21cddVWKE4V5vGK7E9MS06lwQRxPtcN2rXzKVB6DLcohY+Mzin4mRin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uEKC+lEDY6wOUNFFhtKeBUK0VnSmt6ZLqojdHOqOq2x6iNbOtzXorRLg7TOJT7I4larg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orUpFNwH+03KZdEsiXzmD3d91EWRXITPfgCWnJcaQKqHirliyyc6li89YlKsRE2HqVib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WS+NiHqndggOFK4iFnHiZGnxB8oHqe4eydrXzP2qMFgNc1UIfoGU34qqUSv3LEWHq5UWh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wmlViPrUfGNDDPKweNm+0toru5BIzFwP1FEIOXWpkvdCzfiGUMgcTmg7oCAqrAe0tFxr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YnxeFqPvEpAWI09xMYHexSRVdsELK8xq7aDid8zJWIVMDwsmM1QVleSmU7QlnLLFWtUX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nleoq46Kq4TDh8bncQq4lay8h/c5bXNIvmh1lk23oDcSkLZG0P7mM22JtXzEvwp/sgBt2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MF/MuyrOuoDRqwHASBIM6BY89QWy/gf1L4tC2rY4So6D+oBArCGfGawkyr8SkDa0gXjv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cKC5L1+iDmBp5nYfBaHV2OTKdQ1lD/2ancKo9dRuRYtTsPbp8+IfYRQXAz70iKZfbqID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QAW/eVX2bQ4JSb8q5mFMPJhFxaDKuZa51BSJc1lwYwEov9NF5A2viEKzTGr2zE3zeDhj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eog8ob8o4BxIWv6jhZGMp2pzTLTdrbAwp7bQea8v9sZRzqAP7gt5Wz5i19ZxCeUREKgO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sCNtte43Nt1i5pJNO33lwyVaGYMDGA8yq+Q8zqlKGVPF8K2QhlTaxMT1kFwBHFZ58+oA5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cxhoFxI+r1AYL9wfU9L2unzK9i6tXEbWI4pqEPD7qWoJXzM9Hg/5ISeFFeOoTYTEwnfJ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b6h80OTIisp+JcCjIbjQCjcHi+JSr1s8VFxSwfEWVsDh3cq9crH2qaJEE1MsKJiG8Sn9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tk6eonYFk6oiaqL1QGnQQ5lLE/Al6dcqlw2V57iNXNmNyoWJqNxpNPiN2z3Uqgx0VLGd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RxLOb8plHetboai2/TlqKwKlWwlsND2RBuI+DFfBMR884HURRwl7MA1g0J66gx9MWmJV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wVxjNXH2LL+yUjzy+IQeGcKuB05DkHFstIhkSKuWaAc+4slyzqjBrKm6lTxYbrqFpjKz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PuOCJzCz2dRa4kLpGA2CvuAOqxcYsK5F3Nb6cXghclaVDJOblaICJMaHEAJ2zqColYRw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cL6iw2Q2KKoRjPMxrXP7SMxnFyzMa7V4lfqLtp5hRhCk0y2xWM3syjdqAjuwF/qHc94C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VbVW8niUaL780x5qKYNUzCEbvo9wX4MY4ZZDZaWJaSzykSreA9ziOGgaJUhqsBiWMOAe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UKHNj4TtxVpLUEWgQmuPOOvMw2c4/SYLNvA/Ef052sV5gjRwC9zXOTaKXc2pcMtJyFw9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cFGwiyhm3kL1Mize0vi+5mBgGN6+Zf8A6KX2UdTIXAxXhzGk5Q9T8sAuzzAq3kVogjCj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Gj9kxpypgh5WElMMYfYhmsNVKmgL3BKhDRrBBTObqszoMdkVR6uhLE3cX/agkrgyRaBX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BaogLnFxP0Jd8zvj4Jr+RLzMz2cQMwkCucr1W1wNFdc9RorT5kaunuZMolmFlCiaE3sM8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y+IoXJeIU2RgtaY4S7gp92UyhRslKx+yLF1e9I5Sr84H07X8RZj3RNU3OMwK7+ribKzp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cvEI8DCoKDX5YHbh47SsZv5/MakufDiAlyxSqUP2M5Zd9O0foe1LKKW08oHgqrScnUQ5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4VUti9hqbmXhiWoJV7T+YscveYC7KZsK93A1S+btldq5iqolMxDZYPvExt7uocgNdIBy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wVoqyxxYdSOzQ4hsAdJo9wrAD1qUrT8EyBKvFzSB53UwUB8MucU2SWLTPuZps8sxd0fEp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l0h3fULWyvM1EK7JflWuWE6qZxt5nM74jAEvGZRWgn8A4jlaPcVpYeZiH81cVjfAiZQF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RK4UUEtBCzJdTkmQZJbRZSm6h80ZULD7wHX1uYdVBegHdS9mlQR+EszoI4ltcHcexiwY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YeClm2zf3wQFdJkblAXL5Q9sCoqlzSMPKuhhmDFIvjE3jGC5gxGvPCTyKhxUIrEDVwah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AssbmUtjf2l5Wy/IPMUl+s/aAnDQ2O54ZOXwQzU5KqUAWAdC+odsPGH7SqHFL8CP0/Mj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sPcrC7tyROqvkyyRJdtTD+Eotwtmrs6Y1rsUiaBsQs3zKMWsViGmByreop6hQc+0sODg1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bAYmPES6/oIAlIY30jpeLN/xA9yEqxFhb8S2HbV6JTDA4hkrFVlAYlnyWFrBPD8IAOG7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Blj9EP1RYOYoWXNrMahmYcJ6Ywdh210S4V/BbAcQLc3XqXuvkiKyy2POQib2GWnFrtBW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aZIzvlkzHXfFNmyuHMYi4clXMRj1osdA7UIVtlhCJam9xcRwpxfqZClppt0Qe+xFpIvH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bCuDqS0R4YxrTYtHmbhmWoKlZ7O4vbcCxK7umrbdoB4DA0xhuwkYMJrAXtRAZgGU5QEC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GY2+cssaSfpjlkm9cQVBciWRzQDh8xMGaHREi8AG8s5goYaVGZg/CJD5C8Mp8dh4HqEB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MNUF8iNSAtBzHKdUxSebTGuF2eo7QO0JA3vSXzgC+mKbDsOCUA4Im5T79V3KCu74MTLJ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+0OGjolIG1yg4nMjJeJcyqBmWbANNcisixeXEuy7wQyu4VBoddy/BbqEEFBQuYpovnuVF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L9xv7epmiF8A+tG/cGipa6cPNRs08cynpLDDrMSjyD1KIGiBDO2LqxPxEqFOB2TSspEW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lpMC2mJccqmyIYV2rNkQsmlxiIWVDKhUsH2qFRpWf3FGp8g3NoFrikqgNPQg1y2puDfjs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WcPqH2GyI7ViMmeISbHjXLQvRAcxiEliJ19P9s+CgzpKl7B5vRHDEczjEJ2AijJLvfye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UEWUQmf2GBNNj2QYDlleoi7PRx6SkRUe4ERzBLyXKhnN1T9yyyZXvZ7gYg31V+Jay+xy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YbyBZfFyggymIcsFGljxmIitJ1uZtJTSDSeYWFQF1d0XFmDXKv3JmQUOQVNi+KHDEUbc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eOpoXs4MRuS/BV9xRUy7yJOIVB0ROFkgEht4cfa3mYheyi/NTgKluS8w9YRWPbG+aeWX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0ILhsVTQcQ1N+SXNw9IqBVMdM8YzWvEZPLmcn8zGS7sa+0sjhh1L8wrQ/wBmaC5k1/3lm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hxScy8FZmV+Ih4WMRJvPhjINAYg1THTF+5dWFdSpFhV5j/BMsOX9YrTcaoq5SgczbOuz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XABv4ZxmBG6zKGlixla8Rp9xssLnWqIaJYClKrExj7TvQ+ZktHKjhvNpJdt/IgZFbjUJ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DL6DR+YpG45LijNL4EV23Zv7yj5Kp/cVleRiBWYd+Ya42ZTmU5A7nMsOUuMMNnI5gbOO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Ch9PxHMpnmZfOBhygaSWCGK3pqFc7ZKe45jHyqjib/hKbD0vkhYV07mEtJphmoBebtY6/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Sx/U2oX3ILs7CKBwnxLtfil8vfrKEZe2FhfkEUYVwguHsKnTTwlqIfCFR6ISaPFOaYQp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U8zFCUrV21rxFhnRzB3IkfoX33Nf1zKVebzFpgusTHC/H04Rl49kAZXtHANHSINB8SzNN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bHkmnRFgxV3ORqe5nBTzP9ojVGtzc+wpAMUniyU73eSZoBobnyhunnqU0EauPBPAks+dP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Yr3RISE3QWmadLzMdNnUI11W1fLNGVyOClr6ruKxiBvbC93sDF+bgZHhdzjSN5RyZDK4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s0ccmcjLS5aK+YaCGVTRl3EcDTVlPzA45YeTxBC+Bns9xPCxWqPuYhqRQ2j1PLOwAPMA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KsPBDRc74v1HhA1nbH3lnBHBocGELplC6gjgyPxBitvB/wBZZZvJcVGq2fwi1TJjiCFV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stijMZJToAc15hCOCor0Iqvk7eZejslzTOfhiE1Drx9ps5J8eotNq2QzBKi5LtXREcPh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VxzfyhVoF9gM8RyF2JYUxo7lQS4fLAAtvgQrdFSuvg4jtDoPtECTc9KfUKTuKJn1Bgqc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ryD+osMoBsUReJZeEZWKzpU61GBXqzMhEKBBtbXbw+qlFOKzn1MTL2juXtWkpgi9doYq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VzTyf9EAGApnOWIxZugehDapoqSjUuFhaLC8Q0wbiB1YgPtQSeSVSuZWfeVF5pxFpWYy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KRkbt9sbfoHMAIaSjcRFFSuUOYrAtlcSwgw65jXkjnZXxLEpeMr0Svmwj5a5cNxr7IpT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1zDKqMHqZyU0XfrGtQZiBAr27faVK4cEKpbyuvMTc7P8AEjfEjMvmpRA74Xgi8MBSUqyv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UN6ZfrCSpJy8wFB5F6mDw0kITip3c6tJz4O44yFcHfiYrAlVzX/stRvlNa34O5lgze/M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KoBTZdlRsNVJ6iAsBXUXILEywXReZQFsDHFSm15OhGYcLzXETRdkjskarJexmBEHiCGLt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YyCHCQJR803XZg2EdxqxPrxxB4fqvzjxQx6zQuIwInlgIfEQjha49QFLi6PcKFzeIsLh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PE7riM2cxqMGDyzpCygxhLme5TT3xAZKzbawHqtgy90LptgueYDuJdFYzxBEZow6e4Gk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P4gKru7fqKCqkNKL3r+oVhwSN+0Vwo22fiGX6y9u6hslrKnGZa297aeYIR5PVenUQrBM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5ZwYCEVLVwp5hgmc1/aYGqtD5S6ZwsfskEQnRwHrc0iiteHEIUFegvMaevEsPCatpy4+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YxDdLBCy/sw6AolIzQWlhRlkUxg8x4HA3/xqNdVXeM57lhwLYiskbVbPcalnVLh94MB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tQc8QGQg3+ZyVKuZKOR9xtbPgRddS4zn4JUSxd5b+IKwJQsIMvULRqG64ZnP/kyjK4LC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zUC8hcshqraVctbw46IS1qUxmKPAw59x4tt058nma0Qy83kgYBKteQdkXOgNgKU6grFs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Bx6jQVcjTzDMorFg+IzxAW2zeaFv9kHY2pxhUssC2vcdhRaL4iTK8OTMLruuGXEFKS+p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cb4BWUwrdbHU5wogxqeTER70cRDJOfM0AVMGy/Et4Eo0nacwK7/Er8x11UprcqFYuOS3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Uoqk8ZhR3XEFVVdiN380/Uxh+InQBsijqS00n8RAODFxC7xMFN8xpWjPZKAiNYTGFxot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UVRfpCW8Q/Z6iUI6s6WIDQXuzLm2eqIdmvsGC4I3rcuYB4YZZD0DEfgHMQUDA4wKtjNe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AvW32jcasiRwaqUi9GszaC2TcquC5yUxxuKUYqWtL2yQQI4Wu2XvTGn2KYOVa+8yTg63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sIrNPzEbD3AsKi+H4nPRFYkyXZ6mVorkwyHzVyo43HtmWaBzrEEwAPMyLR95YxuWEbCA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ZruJyMyePaAufYlZVPiFI9BmfI9zoK4GC3LOVfURkofMsbw+JUm0pVZPEuWlYyyOBi0L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1RiPzgYYMLXn+SGmDPRLFYnvkl6BtjN9p/DCECcFtE9Oh6eLlTacGr7jGrudGdtX2yMkX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nNTIscyA2p/4SpUGAMEFSrO284lF9HmcSgDs+pVGL7EGg9mdB5OrlwBdwelUuA+2XnHc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eRoOLJxjiOHnB2lzVLbn/UCXAc95aj88tO2Iq2qUarqVezkK1HQCc3CLvUH9yuMQqQpz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MGnuj2cwL20sHQdQsjowCx+ZldvRfzKOgmTohhibvqWR7BeWYMckVXGZ1mjzeCV4JeWZ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iKhTRdPmYBV+DGCanLctaC07MSja2OQygtauIjm0sdxI81kIFLUeVxY8OJBXsbVfqHW3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NK4Mh+iPmZFckXs3FhkJhnX/ALzNBNBymOKjX4XzGHJwZckrhwzmCK4H84Iv69KP7W3Q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q8DBaJeDbm1ynCQpjR622fmEVVv1oou5qHqtQOoelA0+4yil3Jf5iDG1IA31KRQ4w9y3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oX5moAtgzkUotAOBhBTpVo4r+5lC7KrjqeXzNozDHbqAyxEwH9yrLrdsV9lSqBMFEuTG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7gNRwW6sZTMJz1BdpTrWJpyFo6HqfhfyKBtLpm5a2HxEJWauDMEpv/CdzMVi3vMugJd8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gG4uCZvyuoQxC0aikEm/zTAyMg9xFgWq95mmOW30hVJUd8zA1Yx7zLcp1K2yhwJvUpr5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NOIGbcQo6FQZvipdVWCVXIw/EFw3EUPI34qMy+MstDMULzU2Agq39SpHNKYhLt+XuGqMj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LQAUWosPcwQkHAwjUHR4jSq+hUuUO/cCuR7qYC3urjCXXSEGZLvI8pexJkb+Op4wOUWw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1CAChepmad7YiWUhBsai9LFNfZ7nGoQbfMsID/CY6AP2haxg/dN0bbYMQ78xHE/2dynre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puz46lBWb5EEtA2RG3Ol6Mp5b5OOobFmcidR8SiHcGgrYcMEC22LCZk42xOsXcSWzse4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mYbypHoNDOKhLezxFVi9ng9xCy5bw2XLoFrRyu4dpYT7J1KVtl6jmCQjpxmWgPfSe5hzx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XNBox1Aea2sU9R8Y/wDQRvFh8SFis+uZ0YYUzaWfUAaYDCv6YMmKAuHPqUQQyaweAldj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8jcacw3j4QbRCpb4r+51Ar/lS+dmbXMa9tGR8LPATEzl3Eqgq2dxBYiyzLurobv10xsBpV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oOXmO5xGaHtLQ+krK8/MeuuIweNGou8SmfmdXLcWIIuhWDSvEHpbVWYt41slaKrVbzMN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4UsYEqQqquxeQhxUthJyg8njiU0UekW/xCkxngWiqDLWK4gABcrIRuwTT+UdMAa9xAU9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TGSl47hYADELHEkXzhlc2Y1V7lWC5MK3wL5nEy03UuCbY05PcS5/nARlGfMaacoQyfZL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IkjeBwLTOAcTF6qSuErzDFyi/yfiU2ZF5gLid3uXAOSGt5gSxyYzHOTcADK+IYxgcy1X+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PZOKQ8wZNFS1yoXiZ9qwAmJSy5wpzK5QXrDMS8xzLAvdhZb+0YTc7QOJ91CRkWtnwnro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TFzJb95LPUckBlYmRe23D4hvEX6zcHgDtUvA3jcYOfw3LsHnQbIRYtO3MQY8C2GYS7GL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oV3XZBiMcpoZHOE3GQoDvuLdGDyZqNouaLdxqeYQuHNGeIqRsx4+0PxeiDdLsXcYp7F1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wdi1MKZ72SV1MOcWPhgeS0QVneqZWmhXxDsz9ShacHiALFfMFOP8QjU5ldVXmYrF5mAy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5bu48EFlqgc7EIw2CB3+Fz4kbiHzIBKkZ8Y8QoYTqK0G5RzLZNLmeCiWPzF2UHO45YaCZ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R0t/BhxO8/0QwpYrHC4m+BHbs8amYngXQnMxbaeyUROCoerhSlMWAwWCVXnC8N5KRRS5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Xfki2hwf+1BabMBpZkBQ5GHdagzGD4xEfURdLD4mZCOOoGw/baAjxcNOK/nmHuVnMpRIv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dQOf3BxT1C4cwKycvvH3J5F08S8RB6ZYyLHt7gUhXFISNJ30sQ00K6PslXLs6f3vEo8K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R9mRS/UoA6KmNr6bdvvE7R5FMsguDb8wTM+SzEydOaolqVsjXXDEuUl35pxvsMF+pRSl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DhV5CCYBwvn6dhe9LDJCyoXeUUQqoE7QwcyyGwQq/cE8am2ZTQNOF/shDlQEZjxSUX09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lXDmbFg8ZmG+OogzoEMxQFNlKfcykBmupbgbRmWc3Fp/iI+gfdfzF9sW8DxGEHC7uHna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jZ1tniBLBTHuFKLLsZVJ3U/macarWcOQB5e4gLiuVjqqeJvr6MaZo/NRWP8AJtNVcKsA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XDhgmHLt8QFwxgCNcB1F4bXPR6jRPKTIbrsYqF98ioMUsqCqsTekdPXzBKbXVZI5dmXj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mXlcC+8SMiXdHUGTJys4gmkwHCWdiNHib9BaOfiATscdBsIsfZqe3ETw+4iU3Z4hZayh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qp5CObXrzLEGHVuYa4GL5NQCIKU8eZUjtGvqU8YUG4Djj5Qt/OK0cSiQszUAOLhXmFqq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Eu5Yh5WQYAlm5XXYT8yzxBNPiHa0eYDLDJgmCUcIZUhbU2sVyR4gXMSzohXhjDNjn1Et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8MxawDLd1MeUVdyv25V6xEY25hWCj0uX83YNVcc7KGvM8qmvIl/uVQqsLUYS/AMNNAr2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Vh5E2YVcvmGsL5LfxMDF8fJQA9yNj6SIFB4t/KUWIJy3CpUYd4ZqFwpkADI4S4NgQeLg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56plPkOK4ZQo27kTndjZcp90O1YSXFjVbxD0ih+Y2TIZfplSDeT3PJSTlpgnMIm6JYfE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oKrfP2gXHPgB3LU1ILcjI+riadxhFMm0/mxXDhVYp4giMFtsuAcVClaXsTovrOo7kJx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OFuqgc6y24q3jZFnxFwpdrcPmdAht7Iiwq/QfEdmW/iN6vfxCE0ZX4gVGleTbFwBtRVz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vGgCqvPuLEDthwwRVnftfPxLlbLR8nmZMrwwaY3bBvnHDATG5mnj4mcW0bpFiK1+Dupkw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FyFkZqg0tl8OYaw2MO/9QlDrDwx27TLR4jGry3GxLWPZL0Dw0qCFPUWGV5IoCdxHBF08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G5T8zQrVpgPCpH5fkuXDdFy3y+KgKdgNM3NJmt68w1gru0AFDLxMcBTqOiqXMQuHVXAD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fLExwiHFj0wdVkeYrRKUH/qVswU+IKmaQc4bgnZfmo0+DABhbGw0cSkC5lpxe4Yzd/pE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1LUCMIea8SzDg+ZcUt4lrgtYkvZfcFowe4dAcC3c0wcpYdkLgJnGLgxWx5YY0W1z9+IY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cl7mVQbk3AbAe8yreir1HgBnJUd9VMXmDNLHWCBvJIuQN80StCPbiXRv8oOQfuAGQ8l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cdx3+yZlIgTycfEcSu84r+0U+Vq+0Q+pbf3BOA2jT4gbb9xoZHoZY1YOUXA4D6lpoXlr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4aPlBog09UuvcF3FeG/JKJTfNtTUT5xEU+BNdTzDMq/iYeKMC+Puw03b5grgXq4VX8CK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WK1vsrg8nsgq1/mJPPtHOhx2e5sjcBS4uGdMPMbXb0mxbiHg+Zpy9Indzz7IkqB6nKfZ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VZZmBNedBHswGeEyKoxWoVplriLoAeggG1XoeZdQXHaCWiQJkquQ+5pWcaE5ruZTQuXR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1IysgaJL/sTKflqfMKXX3HDXIZmYjBTBB9ezJYwhtGPoMYsc2+xuZJzsOFBqB6TR8Qww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zV/EYUxydx9yDQGbLeDgQCuch8yxQCyZRxtAb8ywJBq5g8VXiXDbkjIUmO0DRyMf8kvL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g4fMV/ZpiQd6/XqBYpiEuo7FA4EtiAypDAFSjGIerED3Yc+PNmEF0tK4+IJQRFT8RzZD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lMR5JqMuS6h0wM3Kwr2ItEZsdvqOi73u7IO84eWW0phwH9zLG2LqdF6oq/MtFQtR1cI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fLMCF3qXkrMipwGCPFl05l4mKLKlbPYI3QhdFCXUXi4jBSDw4uX6aSeHDMaNULr4ihxM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AWsGlTzEFiAZfjYJX2mRURR8vlKzL59ESqnZKA1hiyJvkO/EPGq5+sy8Co5e44Yy3XEQ0m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cU1h917hcYjKw7XQUxcpuT0mR20tXgYnVSpcYtB2t9wgoqvJg/BpSj2IBgrQETBngYlm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JFntqI1BZzoem8A5/EM3Tuv4j3kdQtGnk15grCzxr/aLWTgi4ljG0vM0Y9orqaTlFdx9F1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QJwCKxMDANmUhR2dcTHzHHaXLg38xcavEenZsqFQeN0CH+0aI9ThqAFNwz+OoaciXCNq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lL3E7gCpS7RrXRqU5awfDuUTgUluiEZkWhHoKcenUc1B2F7YiDbbjEStc7+pZCk/OC15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tE5yOw/Mqvitahfwj7w+RgXMyvHHmV9gCtnlhfquvLRNUbghrqCrV3uS5lpUDquVjdf8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9t/FX9QRUWWHqLx8B1OJhpBK9Q8w5hrQSra0wSEwOt9QjoXXbuJVGypxG1obu/JNBbs7D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11C+JeHKwPClC5DDY5YZK4qa50lvD3mFT4VGoKFrc3/Uu8xgviNwLLQO0ZaXSGFoqfIxF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S/uPZb/1M4wKF81AW3GUW4TMNjJnuZIhRilgG8Wqqee/cxdZg6cZlMSq9+XxKEZBMDCt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QK6xxBTwBKDz7h4uFYaiHHXOrMQOaFU3g3XGJadSsjiHMT+gXWZUUD8JZi9orvFwwp3+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7Nw5IEzTLjZLg6dfyRgvNvEFzI3Yad8YcZaq2/8AclXDQC1/MzvYAuonjbcj0nLgHbzL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MxWsYdzQuGbtsh2qy0/aZDwUPAlEfRlUBUyrzAwOzeIoOWLlrxMLqCLxG0PwP/krsBYVr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7qJ4dQGT1GLH53/J1Cz5TSXEieKygyeT2ykxgvDUqWYrUtVqYMpbNVgGGFKBbuIYnIKxC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qDMceYHSNpeKdsTbP8SmEVc+LuDRgRzeeow3e6SGws9ph0rweFXqWaGX9S7hM9SwQVxK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IU3eG5kmiHLpg7vzEwZIUo1czb9eYDweEsmyxRYx2x4a3mLZmWFUwWNnM0SAN3cF2vVx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7Erk090y+J1agh/vzU27TUc1jWKl12YpTOADXlKtL24hADRtvEy9IZG0XnEyJDZXKbeXI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dPsgNgrqm5e6V2S4Myfs/hEWFNr2nFT4og5M+rHG9DgzJhwMLfByMwLleu0teLhoigYH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QP6YB56sGJhQ5Yf3FdHw0zCqOyHMIzkuCVOYW/RizALg1+ZqXeg3BGTD3KJnQgZl1cr6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pxeZPXA+EA0J95iKTXDMN9zDo1DYw8RBsXzMtKPMSmwYIfASxKPlmZ0ceptpPqUbydVMg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TpJ7R6ZYqw+YBoHuFBgQO18rDOT4BEkPvKXoQbB18sMKdc8RC4z5qAF7W8oLjVkNI6LVw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ITlXTDTmTQh51JsqmF+7dDonV9+WX5S8neMUs2Q+UYDHFC/giIUYOjqHvLtROXEVgUh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DkmDB0fm/wCY9+IwOPLLhWnGXYlLbVRE7hfMvV/Rkpf2/uSUE1oPUTY3KlI+JCF54pfS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GVZs45o5yNBgJog2oIpjOyKQU+6ZThOxOBlO2j92Dik22/7Sq7FCvMZ1XkkTbadgxEsf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gm1niOXIj3ggcXMoPASz5BhdU4OEQxNzGGDzAaP3KhSOYxG4/wAaaWVlYzwzFbTIP1eB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JPEuyKXfedQMPijP4mdR8IRFjymU9IwUGOyZUToVEThyXdwL1wYdvP2gUPR348szV/Tn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jI/8EAB/iFQF6Gkv7znT5ZWWbkvNgOhsx6aPgjIbDaufiUBmTzKBQKq2cCF5F53Ndyob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CLXjmtwKyXvpPMuIJbPA3H3ErOyZoqUU15i6tFID4CJ6UvE4h2lDVpmGkAgr5iMqrxXC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Jx+uIt6ArDpDtBRMBNGUFujuV4FMJqNeqTEGoldUlRobPaXvs1LTCouueTzGgFrFCp18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NbTityuWwYBxMT7x/wCsxA0GFgY1GqkGYYhDUcCX++UUADofGJvUvfZKUadiJ+54xf5Z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ayJWZXR4jzOAqUtwayUFaB5l5g3aq9BAG2KhgHMtruELuGldI9Srd6q/bDtQNsGFA/gL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UPI20UehF8FaxSIFWyGMbEKby5bUsGXYuEJZ0eSDyDQ+xuZegwpnDAY8jEFzhpRlY0b2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y6RWgBvsmyPLVqrkxQZ6NIUq2jbtJlMdgNHRFGzQbtcSulFt3CBxKzzqFBdtWaJqxRAV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Zm+3g9phii0POu4RW7TvovzBRy8FkuNR/hceogoNgYqlaMjqWpNgr+ZT3C7vbA0wBrxF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C1woup0OptfjNCsXFs/1Kg0GF2MeBZZpzFlZB+RNTQfgg/gYebzO5leiWzWLmmIUVZhbV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LQ4epY9ixTFzuq089Sh5uQzB7lKcOJURAnkXtgSjXIt8XBKNFHSSmscHxDa2u5Ym30xk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5MRejOS5Vs0QQR47gYRt7L5mqqUWLnTg2ysMgayjj/cJ4tUtXyS4ntPFzO9hhiSmjS/E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qKwetR13rPz7jBpzjEuSGYYY5mbKlQFIsF2LGFqwdQNuoSYSleDdv6l4gZ2+0ojWNJ4l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LZuwMhf/AAhCF/k9sfoOIMy3G/MPkJlb+6VEoQocD7jANam8I+YNIxfOalc67bgHHOdT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aTdfzHUDd5xic4/1iF0qA8NKhQ0URO01DuTsUiDBiEGKsanLhgGCD8yi8Z8zO4z3q4Oq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HWwPzOGcTCiszI+0Sjwy9tjdSiRa8zwEpa8xFD1xKFuPVTTkRwMC6iFkU14w6Be4WI0HV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jJwiOrZvmfobKzsZg8FMRsiWHncZQ6OrmemUNyA82G2Do1KRePDBoBFjwrLeYll1u24kR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3KGqDzFDEe6mcpHtZhlCtiqHSr7WpqF6KyZCg9WrgwwH5zGaFLpYZS6o7dwVii3V5Ih4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gweybmEW3pKHErkTM2s/T7wKbEpz9aXUKYUv4SxdcSL4h3aXC4c21KN8PcqpILhAJbnjF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CHZHRhT+yN8APhiatPiAgSzeOf6ljAOM5miwwFRnqnlIsQ8JTym6Ym7cJdq76ouf6IxX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Mrajk2lxxa7hOAu+JqH0lhqgYjA/JLFRrhWKqqq4EQ3FrFQ3dZ+51Kf22IqSFGziLaVk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FVkz7e55FWGGAw2PER2N0XuGdh3+4qXxp20Ip2jriWLyjghRVrzK7H34ZsGklfoKWnFR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MlIqPcjDBL73x15I8VgB5/4jLqLIs6jBqkoEuH9BPqD7BqwKWm5g2tvCWiCyOUONjLyn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T39Rzt+VINg51I1L+qYaCGL15T+SFydhgjFugNQhCimiEtWSw1Aj8lT9oLVjAPKFHuWy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2diRiumuCMzT17mUpqCZo3mlhy0Aq4VKWFcxcLDstIAc3sGoccgKY9zLLtPZKNlnve3x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aBgQuoc1bqZYd8gwJbbwP4gIehMlfwc7lCQLssf1Lc3uLHGNbaiJUlSHDG7F4aCJPpGn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G1/UnAeJiZojs4KJoI4Jp+0esCqHATdZM6HxAztyt+8q0W0dmqHc2f43UzcY6M/LBxfwF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vlWtuZbi+X1Ox+AwOj11mYjHDCp2rw/iaH13M9IB48S003I4gQGWCfmCBviQNOKt4viJ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kmLxCDrsGwez+0AUN7D2xB0JfDAe4+dfqAVZwdvqFg6H2PtmzajWZtHDPcBVswFb9wL7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x8S8WawJSWWxj4Ixdua4gs7AbMvO3k58R5CN3aeoB04QjKYXgnMZCsGmARG094Wamg1h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KU7Z1SDQ2brlVGsLc70I8CKV4xzMcQksPCpfKJGPdsug6dOV8+Uqpqm3D5ThsEQdPmaY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ZX8CB2cWVeY63PRFRXrw5iiHo5Q+QaiWvctorwxLiqSwMrXNCKq39p7l55axu4lITBEX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j7znthBB35iAucBRo5RiydnG8DLr8yv+czUQlwEEzct6jn2M/EEwAVdJsxix7agpldju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zBbZxUf7K4iPx0bK4hu9vjmYRFMbU2yXF+oCq352IrYORnKXq1S37mWYKvtf+QD5rebc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Y9QFNYyxmv8AiOKDYJoGLMyy2J0Fxd4i1Famloe+SEa3Lt4NzLo833DFMWleZheS8nSR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2hI6neSuDtPKWY51OblB6HXiK9ytrM9AaEVqWq4UxhcTzmbEIH+k2WnpNxMbkyivOmcZ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dSr/AKtgSat5i4GEyzKtCqWZ+0dtkK5Qw9S3ZF1iK2lvzHzLK5pYP+4k+cyv2sZOV7H1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1eeE1pKUAn8z+uEZVjpHC16iborN933gl6HAe4OMeSeOpeBZ5TdS/rZknikME/FJQOqC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5tx+o2gbmSxTj/cRKG2hM3AVr0HVwLP7+ExF2/G/9TH38IaEdcxWZ7F36lEYWbnJQeRq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lNWFwz6lm/pADkUiezUUoMd3x1MgAobYqLO4bij1ORseKiQPMLNp5YUVuEd1vHCb7UWK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BfcNCwzuLTpPMoFbOKnjPyiXCvipWI+ZmH8CZlvAjDoM4iMGEzt5ll6HSwsiy/McssM1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MwLmsRFWmMkwSnyZlhgIlaDbMsqscF0y9wxvpOw9wUEyYqJ4JphLwyV2WlgRPBLV7BFN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0FHIR2odwBYOwc1ARQPhKW0X2Sx0lXyHU3YGNxy1JLXV+UqS8VkrEFBR+RLWg5W5kwZ1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kOHwwyAW5f1G8OG6JVb0NxL7CO7BWvEo2I9QfFvTGRYcqa62/JAPht1B5lq4hu0eROw9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DNv5qoIpUeEr/APxluwg5wYKTwSz947l4ODOW7jCI2GNCixzKtCep4sylpt5ibCtzlL97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N/MxQGvDND2SG6DfqWu37lNaL4cMVVNxgFEi5VFEOfLC4ROpeyDJ0fLM8ucm4fKNpIXU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CpV4spjt2FtCKNVdYVAJqzbc3aeBk9RrIgcZsD34UOIpRTiNFGrG0NSY6/u4O2CKqZ9uo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4O4gi5RjUiih98wQnVcZQOOVikEUj6nYqkJG1jFYUstiL9mIKNCFgtZqtMmkrGWwWPmX7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pu5dhO2YnIz0IqS5J5ak/T3NeSZ6V75lELNHb4nQqjNOKiFOF3oyp9Pdkpn2JxgQ6hI2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t/xUKO4xt6jrmbNvAw2ih0lAoXqGUCbFD/SEbNq9fnzKXP8A4wIsQ6zpM5B1clPwCL4q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HhKMalFgPBG/AQ0fEe3lXVfMWwhtV3AaF5S7sPb/AFRcB84lg1DLxRBpubMRQOxZg+8s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a5dd9Tj6BrJZikLHS4Qzvk4ls6GcjLokSrfcPE7ne1uNCmbEtjFhtg4gM1YYiEwbb5Sk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VYvAVmUAdrRfmoK9B2xBwvz8SaeUW3TKNYxbzKReasckKUtY3mfJlnixpZDAQJXCqyXc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hfsmCBJMelTCeYdbPs+8vJB1yuYBI8mpnkRwwgbhJ2Z3IwvUE2ykZDFrCP8AUSi+pynd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zL0fTagsbcHGWrS2R5hKeDxxAui7JSgQAyI4IwWIT+OEEsBeIxKNNt3KuoZ0UPNqxloS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bXcpVjh0/ExkcKqHKU35V67hAavmN9LmyWsNoNPzHCdjI7xzBTnLs/MCMzWyvmpcXI0C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61Ki5NVU/MsnfLa7f4g4i0lnzNsdcNyzcHvMzXCERRrO4raisMrnEM+EVueEyW4h1yxO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bfjLRV2OFL3MECZGwq7SqX3lKx7YOLisZ+6GreNPJ0wUpTx+5Rp5PON7qoYwHEUq284c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rsNnuHtGoYpFbgY7r0TofBvDGU8E3KqJN44iNY8JincQi3BuXJXASLCx1ijgc4Aeg1ni9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9DUuCxaoBjpBNXMPmKePAv76jdFNKhij+ZdjVB2eZwEuvJ0/eNinlTfKKlZbOJmUV0zN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UkMxmTReE5lawq7PcHmrnrmVg5GvNmP3GIXUqZ8DBlrSbW7ICXZ6fh5j2CItp6m9YBPs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R4r8zIsG4rMEDGoNxBh7GXWe7+I6/VrA/clGTBvezl3DJKjvXlDMu9u/Avx6jgXeAgXj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68xuBHyP9Y9uRexxEX6Ui7bFTC4xToJyhSynAROAiXvjxKHgyuELLAb8QMVff+D7wWjl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U11Bo7LB4fHuBzLNdRXRpQfzCNWFxJq/pkZS7N7vBGgy7Yk1hV5/uF4Mt9IatgRBjfJL3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4px1Tk4/UJgq3cWLtfS3Ba8WNb904mRnXLB/aW4Orjcn5TGiBXFjMrCTpx7uE8wMGcSt3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ju2wxUtfzNl0hl7rUts0k78uYpIl3CZWVVF+ZYqhrJL98PMNQgZtMzz0+8zEU7GAmr/M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bJwbIfa48zR5gaC3XiIS7UZqHmuoMVG94jHeUswWGGY9EYTnxcrrhAsJpcvD95N513fmX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xbZeR+nqYcfjuWWK2VNRuhOfiYBRMiKUvDZCb4CLVxuxZGVcvpiiirtmZ1ms/wDkscz9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kwdAX1iZBo4mTBjjMbd3OgcIAGhfXMzKvJuUFGBxY7aWuLKhUuRWFhNDvGazGSwebOYD2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XIS8UZuU7QnIzST0cyztGO4GQS8VKPNb9QS7ejFN2n2lyVX5iQbfUnm3/aaJ4U6c7ljb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S/Qxstx25H5itmKDZSICKbzxHjikpbR/CNw9WJtL7CGEivLMja5ivI4uYaKnYYlTQ6uA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1Lm1wTnbzNNSxMxcKfvKVF2gK0W2j5YESeu63tv4jZTTou+WAMgpyf3OWBCzKbyui/UJ6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h3cSYPwXxCageaGRWrfPyyr1wWPcKo+FStBhOV/EJdobscTGKTZgvURXuVP5gOV1niYtW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z5leQ53eCG+DbfvKZP0bomO16raFFNQKwxqBxpJaPkOX9TCMZBSwZWtO+44KguBgAfaJ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XysHjKpRzKfDmfpEakWyp8RZCgXxSPYB3lK66+w/mWTplvNS8EWMTZyvErxrD/YQwvFCs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cp1FxQiynFSiRD4SASshqcF2TBGAMeB4jJ3nTH/Oo9ZosKt6hRedVmvcAWQdfxBs2MbP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iZsppM37gpOSrvsyiA6PEX2AFAy9+IgjTPD+JWGZyIZJjt3/AKla0d1U2zGRb1eYvaHQ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FLFNjKo+/giBbuB5jgF1u3xlDgAxjEpLIPNQG31xmIWxkUPEwB+EIRKDqGyjWjGtvpmh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gOtVAvZc2cXBqkuFqiC4sct1UO07txhJNnSM2y8TG16I+fIhZXw3zCneRtr3AxmIb0BM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oJkLh/BqeQsS5lUxBm/fUUWKtnJA8ykpmrmat+WDVMXwY/EtFmi7jFCPysK5GEeeoF1D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sm3omSgfd6hAl5XN4LRvMp2rvEVNggpKceE0nYtcvwNowwEcgDU3vIhx5l8toioHaRch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5qGtS2G69kZ1Qwsf7l/m5sf4ibxoi/MmR4cqnrxYxbSvvP4lnb1wJRdAhUvUeofCB/J7Z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V8IfzMHmbOymBrHgI4t8ISe5Bq16Jg6sPElsPD4OX4hBE8R4EFYzbNNFo5Zg1gnb2idN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2mac9YqXEqpf4ERbLUqGxZa19iNmRWpNBm5bXay9xWRGd0j5AZntZgjLTTxO1Wwhwq1q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YVgWiNeA4lTUYD2hoXDnjNQbTSlZZZdFNlr2ojsCbHvo9y0Rlj/zqLCCu/fPqCpu1TDHA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DA+YqKwrhXcyfLVd5gN9+P7IoMgPyTXhBbWNTl8Sm8vFKJQKVWG2WySQwblI43c1XuYq6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0Cpmzjtluat4OY1QurMMqzj9pjVHWvM3Hbr5INaWGP5E4SjnPib7Nuv5gPGAfzHI0XXL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XNaRjjsqWF7A1F1Er9qj47repyy/ADmv5DfzHARwoGvZMj4IZBKAKGeqNe4gkvZyzrIo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4a362qaIRhDSOA9uCIq9A6jWzTlj3GxUA04t+iUzf4PaWVReQdyqhXLBtIcgFtFxQgczz8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IKGEIie0qLFD5QeD2NQUqcsd+0zKGUDs8yk2F+ROABW0DFWh4IGtjviNofBIM1CysM3k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qVeAQ0G1u+ZeQAHLfMVVtUjjuWhwjsZtIluDUrTmFR3bmg6nUUACrJdWcMSxWP8ACXAz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ihgvw8Sjr4Opeq7OAcy7DsmCxfub0PGczH5HJiWKZXSYDlTMXsKvJPTWMXAGlfqFw7YY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K5uSNH8ovlPzLYhfmVW7ryliinnK5dvR5uM8XpNwAR991LvGhsl0q+ZvpOwlSUe3EEWY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5g3UBkpjaaxeiMWsqRtli3cvN4j7wVRTzTUyKL5JntweYrlUzXcRaMVnUW55GBzPCDqK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dxj0maZlF2KP5mZ/BVMG5U5ljBY8T/UiXkWogAqOQ1ZRq4XSMJcFWTymUReGCKZRvRDO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nwyqqD3DSrPhcC0DwRQ0HhVXLELA8RCia24loK2MS5UPEK0eMhntI1u/qYDh1QeUMBq+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yuazLBggKJ0VBDeYKNfqNtaPNQw8QtJMMIIeJVG6xwNuFNzoCG8R+HzzE5rbqDMQZvyu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+DMMQcVQ9EY46y9TAdZmWRWdtxKF1VmxFijlbmap/wC8atS3XqClu5cuNiFSUs/1KNpv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3EfZR25lyq3WrbSqiLSxBQIVv7FHAcYOb9oYytiokRcoEDmbhnaF+JZN3OvYlGcZN4Nq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z/MDZ6puhySuOkPaUS1O3iWgVFjOpnj884gxRoOP1DcVYVRliLAhj/N3xET02s4jLn9y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/wC4rBv8nbuLrl1KdxgeVdTeqRlGG03gS/tLRArNowbhPa7OPPh+yJuvZB+EqVtatv1C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gDgCWmNBqV9TJx7Za+G+oup7hgJA883tZ49KLSElVbEeaFtUxGyejgwK6Hq4ZY0mUaP8A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c5trBDioSHIv0eSK1Lo0KUY6N3U4Zgyt1mqh7aF05MM6XdXjuI69/wDUQdsEG7gq7A9w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C9zH2QDfWHUmqHEGIY5AdcSxCqBjiVvBy213NzBSS/Kpc5cdR1Vt2cRugvIGJRN9kv8A8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/PC2soZDyxqpoZTFfIfBOTrjdd5mBLl/DmDwLeOYodcjl/uNwoKjFwhvzLb189TNENsW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ZGFmL3yiofyzM2+43PuYrl1ob9wTs1VXHyTcAlLxEbLQTMBWoHaDvf2eYnCjopxNlpfE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chpQvVefSJFbitwfkbbDgYWvMaETPMxALfKReuwXH2gBN9I+i5USWCunxF3Upg8zTpKDs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GVZgsqN4ZqYD4C9k0ZN7YY7LQJz7y4NNPUp7q1hyB5gLrq6s2x8Iq9q1LOaLhdwwcZK8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z5/MUI25bnqP2wE7Zc3eUiEFlvd3L122vHL7xkauD2/1GyYqOS9xUQ2srcXV2w8iWrIQ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BBViurbywZtZzfzPDTQcO5enLRzM/KZPcKa20vg9y/8Ad3shtMof7w4SdGs8SpoC8mPE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ariZkCiKucj2ku1iwmjqCc0tN5uKNCC+gH3RLNMFL91efMszQMxtycjuIsUyhFB2KaD/M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fZfPZOaJf3IOsUTfmchAVdh4lxrqrCW+FBl2XLqtM+0Oj2YMDmneYIGqk5onM5QN4/8A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v9TstTTxED4Y1ntL5nm+niV4mZT3xDPGWA/cyhTDLqUGnhM6a8pcym0Y8MN3CUg6lZ/6k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Yje6Z11MVbFVVfMp9JU8HqV9hwEsHQkiPVeZwMB+l2Muv9iRLMzZu6GU35GV1XoO3GWUB3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lQPi4tBpy3AuteH8zf5ttf8AqDFjneHrmOJQ2LzGEZQL/EpQ8O/vNiAzOPWGqIl0a6ER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Blyr3fEsYWs1vygIlwMoQQ1fcpzx6ikANYF4gI5FIND37qHRiwaeTiIE2HW4ZrVoFpBQ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6VGNSpzyTnC9XUty3OM3k9wLANsuiVVtMW0RQYK7ZgBu8cTHAfhlGGHKU0seEKJAyjzMj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TGd53CUS615hpbR54QswNHtAputSyuGswvDITobK8wR2DqULPgxslveoTR0Uo+Feo0C3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o4lguO4zOwliyIOJkBjqUODrTL0V8pkZb+5hu57agcDVlkYjSyt7DUzkK74jDj5R4DXnc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wslDxCxl7pZyS+AX7JR0ZXqOtz/MWifNOYc7NR3VBzHkRSZ9xEK41iNoCueyOLQeYC1v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1y8ZhFQOsQfunb9iKTBRlGWUNiW1C9ywGMalIB7jIiLQGII+T1Gy0uiNBeMLgdL/rHhNG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CVgHLNp3OVbr4l5FPd1UdwHgNwDIHgXMp0tXdSo/KvMFAHDTObniUpL4TH7GMktw/d6hj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xX+koM6EsiQU2eCIwPsTI03CSqncOVHrcxKcZlrXpuVy54MsvJfRML9+gsPYlzaedoM5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CmbmexjXeIYTFbW7GeqI3CGD4CXXEqbsGw1+IRsO2Y8VgvEPIoubhdCzpV95qQl5B9oj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G7we2ZQxAcF1l3LtYchwQBq70m0t2ADgZurmBqFXRonJrqBT5A3m46AG8RdKS2moVLtW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VtA1FgbPIXucrOb4WGmVp6Opm5hbFVK3hjw+ZejiJ+TXZf1H1HFblG15hwHc0qFaV8+o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FAWbfcqcQ0bIcYsLUts7LW5gFci6zPctIW9iBt5OXyaj3xMWfnWZjTNu9OoiFPWLbMY1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947h08oUL/mWS9muPUEpbbfYivqFzghWXVzOsdb5GPEL8omFo38HUDhgcrCCiKClQREc4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AB8hXglCnKyvs8xcrFCmaD2SchVKFQ+QSq2C1t+o1RflynqYTWnHw/aJAUd9zTw6HPqcz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Al3kA63jUwhoEMuCAcv2RHY8YHH/cd5F7z3BTw8FAeZau0vC5dqt9McPZVcUyrcDIdxRk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8z+/RQY7LGDoZdB2P8GYSIcMIysxTvqV0BNbsXdiw2qOlcYDTAOFYtuVU/YeoG3guUC1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8QiFObUvY4S8RRytRWKlzbm8m5eKrZ8ThsW+SYPpOXGeIKnkHmC1oOVi0vA2zBadBmSl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xdbnKqFS5yegxK8cx0LLz8JGOqk35lwc82RcsHY4I82uDaPb0wCSDYfhNEEyhcteC9gPBL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n4EEylCOzmHQLIlRqRfgR342of5gewt7APHBGVqn9BlsFbWDu18/vMENKHKma38lKMlj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8RBcIOzuIPUFUG0tPc8e4hAyMOJRL/gWOmBUq/cpbiPfUEuG72xzMw548uCX5kL4PBKI7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+oBTNQSKwDvmEWy2l7IUQzT7u2JxClgYIKAmg7IiD3QuopwUdsUaOpW1/iZBgUPtlxWB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r3omibpRPC+YO0WQ0/lLN6sjx54IW0pWexl62iUhkW7A7iqjvKvpK4snDtZXwWX8OiB8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HhxBUNGcNnEw6sWBuDZQZvjcTgRN8uodY0PC1+mW8Hg6gNW0oUAXoiG5bbeAZm8NwXFo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oAoLuvmb0Ls1x3LVXBb/EWArd3WJdB3FP+iHRZZSsJpUDXuVqZBGKChdOISguwB3cOW3g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5ZsDmDkNbA8dJefqlvZ5l2mltdPMbug8QkRUyS9q7AbxslbXai/eUbW8Df8AOI8/C9dm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y0aXEfxNE6HuLtEOOXzMO6ha9iHAdhe2MaP7y0sXxOuXs5xbT1bU6gwYulUkrYrGy49o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l7Cwb+JwAJ27ZlUlaOTuFlrtVhdeZwpYRP8A5M9jlBPxpi329MOeWdaIqLpwMOYZvix94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5dXA4UhuC+h5t9xMxGuHCIAMGxlLYLYHUqcBB3OLQ7hVN3nL8J+MXLOaNfyRGOkw1kR9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g6qXyRwjkBUSsLW4JwuIwxPXMtimvYlEuGNsoROqqNUL1UKI+1rJACS+rsgm2Re9QnL8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Y1FTpQydSvP4IbzXlcrZq4tUX5/UtGUx7auag2Am5UsfmRBjbLo1FwBxTmAaPxMlh06Yu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7FUwAMPZDcB4SwP1qZKnO2LOIXodeeJgAXRDjkV06ildPjTUS9/9IZsWn0RC0lfEUAvp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hi5mQvPMFEQWdt8QI1acS9FK6lwpAfeDY36cRSxOOGKsD3OXXpCpRHTE4UubTy5l+OHM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q01mUzMuYxGB52grm12bmXNNncEaXdZlgCK6gptR1RK7ZXi4IXnT+CbZBxC+kcFRhfrZ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7bD5I7gvVQm5OmBuD7MSp84SYwOjGYR0BXKOc+8cJy8v4iF73rdPvhafmDYfKNYB3Ltx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zh0ysN+CBK0ToPQtXOU+RmCGh6RsxKZ28R7biFPX0CNnj4auCTHlFxhRbJRLszRne23+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xC7bVCz+kxpIM0lk8NhsUcOHzHn6ZYfzKtc5Rhj2CEWNI5jwToySsLv7fmFato7wIQNp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GO1l2ofeKLbaFLDWsJHvZ7yyOuXHmePBfUqyjqPCZerbp9oznRuuBMlZpcLgnIXnQ9xs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/PQu15iYlGH3I+mtsu7ngQ5g8WnYUQiJH9Q5WcefC1e4Wu6F3gPmGhqWrKVdMGSojjo2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UB+rzuKcQ2tfiDDK0VpuUDRxtHFwybwag8sNgnFcnt7hBCR5L1uUC4nBXXiPRnLPuhB6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xbazAZgaVzczINKpojkYMhywcDkK34CZtRyCrcHuVLcELgQtxsDcO/eCUVCnNK/MxS9j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wHUbjOKdPUVDyACpSakykSu1aDzNj6w+JkJggZjxEbYwLSOl7hvDbnZ28zwCJ1AaiNHm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TUXNPct9dV7SiJZMC5zbis2zhUp3HY9BMdGCmUP+w75mOgdWQ8QPUpe+Qlco3WZi3C5D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htFxt1LEocG9cwV5rRhK5gVygF/lFFTC1x8wzWo8wac2OVTKKDHzLPhzfE3S6NhsgqIZ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vTGMFvWDZ3kqtBkSvU2wykmH2wbvW6y9rBhW0j5u5W5fTOV6vkyvUzrZ2tRYxqd+CM0H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ESCDQn3MLN0wODzKgSq0cTHLYRPWlQxtlnNK6IQM73NzNbfMrmo3UoeiDEbc+2onJnP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u+oFbqN9BLNoL1/pgpozdEsR0VE3KEOUtxYbyPUCvZo/cGiqHyTfH8rGBS1n1AladVAG3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aMoIANvkjzvJvzKE2mDt4SjAnuzF1GmszNNutYxAfHGOB/KHuI3OI3KhyUix+0QxPRMv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SkupioDOWu62fuXflXMz16PBNzzQfJ6gCi6tHa5jetkeXmVXGOxUKu/Uae55WRak/lKE7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yPWh45lhjteRlLXYEJi9unQ7YGHY6+gRtcadXeCJLGZ+28zdS9d5hBAUJ4O0rnzDFAOC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p94IKqxRuIB0M+MDMtWWksCJ5Ik4bQ8DxKattPFu4u2M6vN4lhrRFWqihwegq3/WMDV/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NTJQcRZ9AgBgvfpG4luKs+xNOzw0IBHrGlO4B0E5HEKgG0stPi5WcifwOYVBoKsbuAOE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nfIAsp0d1M6iFHn3LoWxBqDU6X1KZZ4HV+o9GSFqM1ACpGsn+iZ4OQ5EbDZjgCCtF5Hh8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y5C8YjFQfGn+jCGatrylyhNuiUXXWEyRm5swE21EcyX2GWi9QNcJV33vCEwsk4OIju4M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UqB/VNsAMDiMR9vU9heKlOS2O4HFudVesxfsgs848xDTKvtEax1jUcHuphM7piUvgzOD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Mpcx+I7U1qa7ExTy4Fi4JTcwcLTMCY8ORZcGqZOfUcTNd3GbGJNupBWTaupeE3UDcWdy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X+iNxjv8wssiWwKraKuR0NjUSy/kQzZbGsTObTt1MARb28zZA4uVqBXIy9ak5VygDi8S6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PoiKUb5ZJfBOiU3MHUAET5uIgMmbld6+YILk2WbU4yjQa1looEIdjVSgt/DGIpSYVdGc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Dctei9Ix6odQkxfTMFUuMvTG+wnU4BmpWu2ENPCVRSfafCZpmeCW4mz80LAuY9tPMrKM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5yi1cVeTcJXGvULzY7jaHkRJt39p7kDPctvJ8mEA87kTDH0LPgqykv6DizNxNGfVG8l8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DK6zNQKgB2MUGt3V1HOOilRH5eoLoMcg8BC5aXxAEddKJ84VmY1GvpsmI4/1EbzBOo6j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Dio55P8AUve2hye3mA6uy5rR6GfmZIZNCOkJqGccekRNQbywsU+bxLltZ2ihYF2TgjEE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rM5SFNGk4fwjBUuZoeutyk3EAlhXzL0cnqWiUxMU6hlS2g0IE+c2VC4s4VNTHbNNzPflR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DYBR81Df89L+W43XyC9F9SiSND/eY1W6lFriVRosP5dwLJ1jU/MsCT0RlkKPo7uCDgur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ll7hcqsVj76xNetZZcEFqdsZqDA2/sRWJLPdCTsDg9O4tGFPH8RJbZoyXNpeNiF4kKcQ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6Go9XCRBdEcZ4jMKYKIzKWkQO3WSrB/4l3hHTormUUcqq5QLQwxXiV4gOUz7j4k2eI9N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mGDVkyeLbZGjXhHDTMkWlpcqWQYXZZlfTRSzU44Rx0Xz7hyiw1MErV8V6lOuVBK969ui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oIVPyxpHvXMWa7lr+2U0U5Ra22XlBz4pmGwEGdBAA1F12IEEdVmEZLWSnMt6FbMB9Tm+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Z2ovxF+RzfUCrmciYoWoVipfOolhHcd0GJpI3PfD8RsBkXaaaWpBgiW6DcqvMQODOd8R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p8Opy1dtMZb7a2X2xp4YYbJsm78RsibVPMSk8QeI2xmZXu/D7wcqzZHKGuvD4PMQWOx7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WzgFu5rchJmPp4LNvcPoOJnIi68MUtQyssloFuncqvDFjmIuQHeYhLWBnUKqibWjzKN6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NZnqAXE3bUX9RS5aTENpWTde4gQ7r/cQiCMDiDTYunuYJBjT9g8wEgRwdEGy0Yl3V5SQ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AJqIxfMIg2uO4jwFmtsHzJsW4gwvBAUb9/qx4oFy7mXBBfBKH8z/AAEwUanu2BbVhZGC2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BjgNnyzD2zEJSjDxIjEhvOKgp0MN0+Jj7acXGFOoMPG5l7sVygAG5Qwrpc2HRuPSmHg7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Cloo18wbcKmUIfcsjkG1kzLKD44JkHeV1szBc4YdEYNL7KtBasL0t/qC2Bom6LYtCFaC1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2e/Up5otpvcI0KIP74UIbqZSvyn5PM5y6UX+YkV3Eaa5jlWHXF/1GtiBF8QBSsly2MuD1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pphyESIXSENeiHgtMyGtRYrHJovuGlhuml4lCxd7vgeVha4tQeGZRY4it4DoO0FV5dL4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K9vaH9Rq7oE3creoC7OZxRwLNVKhQoxeLqyJXrzazZ5j3emuTzEMtSCuncX2nwgjkNyT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tAZghF6xHRUKXkQ+548ExKl9jH4l+QVhCKHayDn58R9fUqWUxTaO0AoRxeZwrh4xWsPFV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O+TP3mfJ+8Xr2KddTNRWnTxBYCXyJfJpdDLKdIGUVFDA7lqvnYNT5sLSo1F2ETnsZuFs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5lEE8hiJoepVrmmqY44HybiA5M1VzwXvSURSlsNRUNy6Q/ZAcOSZSlNDMQx1MS6GqYax6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LwL7l7wJujmY8nlEkZGfEcxNdQuw8pQHBzwmFLM6jEos1iXdPb5RZS746lc17wJ3gRWE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mCpdLVB5jh2tz3UR237gX+yymhWwlHwnJuVNBM2QCM8U4j1RvtDumDnGYmaVq4trLuDo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KFwl+05SDdROU2TcqNYfde6NQ6aOLiwwunlHwq4VxNUHWZwC1mIS3gQqhcLpJSLKPCaj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R7qa6mhiYTeg+6C6t44ovanseZeHb8Ryyoyy6Y4xLG6dQAye/Et4J3C+oJG3h3KLGRte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MccS15Eeo4aDionsQ63Eu37pVsHm2WFJR1NO1MvOe2cIXxLir2cT1113AO37xK2oqzA9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L0H04iBnfzCu/QZnNS6med8zxBkYV6PTmNszWBzZAlNRnBZBM8xX9QN+JfBt8UR3TsLE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ujD2S1hxUW1hq5WrnK0S+tqME5l1lON2kaDndJbrQcQiEF3VV/cahUhlM3aWgtTrYy1L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jXslfhU6V5lbDlaWIuNcd0lNKdpqb4jXh4IfYwpiGhvhCxFMJ5y8w7AU88s1SMpUoCeC+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8vOO0rR6jmRiVsKqTpSvtjzWlvtAJQZeDxFGJmGPmPWNU8pYfOyuYpv1/ShAYLhEAdBd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zLCiXnzEWjfRCxar8sc7ezqHAZ0MzM95vMDXtbW4BoF1Rb6lZsKOzMjZYLzLAVrIX7Ss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RPCsYi75QV6mSCmLQ+GbIZ+XiKNzZfjADMOAL3KeNJrkYy2oAVL1Bh5i8c9rxz8SuvvI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DE1aQkJq7MwDnAlA+ENk3LkPiALEElToo6yr+ZalDghLCvb/AGj+KmrB6hwK+DY7JxR5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9EdsbzYhgXgL5iMJUsgWBXRFpW9Ek4mvr7QQwKn3C6QTZxfmFm6bu4+V3zmGqkm7HyAi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0ygcrI8oAApz7USxbOPPuKFCuGocw5mkqFmn2hfZ0aivXmUe6SyHuFMHDBLiacb1BeLbX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2aX7sjGGGpiL7PKm16IFpHNE+QSNsAtgO3gj+gv/ANJhX05ssZ+8XYJc5GX0eymdRC1M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+pbmgAXBFKDIuKFqZpx2QD6iQ9hMy0wIPPJeYgYuAjUti6bPCQL+Dn8ck2M/+GVVFPcG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th7dCBKGTtMsWY/njyxSIcUWvPuE6Nr/ALi/kUC5ZwUrQHEOcW6ZgaNF2oK3G5S/czkZ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1Ewo6KzYy48O6v8AKW78opiUxs/soDLQGjxBYtxCY7+8czNDl1guJ21mFgCQESIwPEpu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/bTNUsmOkwxiy5T3zKNrV6zARIZB4loKrfBFQaWe1+oIu8ypSWFK76HuA30bhWrhnfEoY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yOu/cywh5OGItH2quDiVCu1Sr63qX5oDgmcUVw/WDmA7GUrWOLn/ANSvBFMorS7fXcQS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ClfEfwpzm4Gb8BW4a6wMVx4ZbuytcJSoU1/F1KlFTwJ3LK2VGisRIwgBXUv/AJLyK5v4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zLR0Ts/7cLmhqdVqiCNnzNaF8E6Yr7Mx7XEVYZhNAj91RCY3i8EU13MJhKpxHqJi36OZ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hv4gtuxLHPcqau089R6x9weZRFWWfJRT8v2MsQNQuetpymQL/GKa05DNM7GjxgUG9ccm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AtN0tKU6i7dOpWjUXltC67HOYvW7eSkRwp5dWEIHNuMA4rmkZhAViLpwAuupSvKZV/UI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Rea0R2eaG4+rv/ZGqOag4AcUqmGEISr23MqT7R2XKMRyO8xXVReozURpyuUYhN2sj6b3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epXAGjaJsRdYm8dH/UWC65hhXyirdw7TiyC9qzAol843XiumCcC9QYUzyDccQDyyT72d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WbiUU+O4di8Zrts2oWBRdRdefyhTfY6lRDPtLALPZHm+wSvYrGNoVq8lytOuCMfZuGkS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4lS1d5biIXVRpcZuLGp8MrjZ5JuWPMC+GnnMZCm0AaEMlKmhC2zuYF+UDjjhGB72RpAgS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W5bRauUAPphsKcxkeobiQGfxgQExshoTga1CmcxxGo6leZbxl4SlknmS6JAALe6m0IkF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IwHhlChV7qZoYfMxaz6jdGnLG0XoqK9CUBL7Q7G44yKe+ZcYV+ZTzuDWqL0ylZb2yzFq/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zjWDMLb8wsPtdzYse5oZacSyQo7ltBPHEw3v3ZK3JeMKjATophiDaFNad2wkbDdxgcU3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uGVfM3MrFPIfMWEEAIbrzKrS3BLACZSjPiMNPnP4wZucRXa4g/AfZjqKDkrjvmCgTPa2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3cZYTiDr3MbL88TEoOSty27Y6CFbywZL9kt2EPkf6lxSoeq7ljNlaDzmJSm2x7iTN5wk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Sgp4XDlA7/ziKqs9X9kIMDQ6f7jBdsExXqV0EyP8yMvSm2R4lWJKT/rQw6Jt4DmWKUVJ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vw5nuzMA+8uawxHKQSanBWL7DIkNBnFWuZaCrZihcN/MMhvow3LFqI7mVr+WEbs4mpBw6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oX7jlSJ4PUAnq07PEpkuFZe1y0NwXwwZKDMvSaaz0zrGZStJQnN6qEUyBjydKodqc8In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UGNMWMSCS2+vcsgPgSzIVj0QuJehXEspXWcD6lPAQ5HmAnNzDmePcWhGi8qwdfsAJgEd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TDjUwB5bG7j7rhXmYX3qcgorKeep5/fAPRKjGsYAfaBJXKx+ZVTZkQyjmUxRK6dgTHhm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w1cRv+9zBstbDzGEegypz6CAQbJUbtiE1OBJQ5ekyGejE2m2o4PUoa06hvS6HmpUYAU3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PuMhheDM1unskX2/cMACoNUO/wDUfAPd4OiLm08OIlBipTBMwbV3Nok8rjJZ3LP3LelZ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mcA9YQqqRoSPkAf+ExhlbfC8xZSq8GADGG9rB76PszIaOoiX8Z34mhwvC+COoHC9ku3z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TR14gpmWzT4XMJbp7GXpOrp9+YdUQo3Yk8TK1mDXd8ZSKyCir7yypNaAZVN5HqcZBS1+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lHLUw54Xz5YTyubMzGLuMDuVQx2U121DdhAbbxzO86Mg7IhjTFysTxOp5lw6g4s2padz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kbc3mPIAUE4gFy28COvxhgF3/q+YjVxTitg4czGN4bf+pkIOb0lUVTOdYjS62VdRZC9R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XNnznUUIA1UQB1r+upvmAicQNoYDO+5RFOAKqIPjYCAh2OGAzI07h/llTvqdS/DRaumH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y0JuCQWxS/E3KhvTxK2iY0JXBCoWgGXoQAcqPO5eQaQqHkmUN6BVuhwxHv8DXg/mcgW7W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CgpWbhLslnI/hmVh0IHP+zESW3+c2y3lMbJY0RXK91zMvxhS6WGWEtLgJ1pa0YtC9uI0v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Ou/c2Q5ZcCMk7Q+SLXs7HwZlGYeRhYhKqcDEArfx8QKfEZZk/cuHFdF/aXNvgUzhlYtt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lmkRbAcLdIwbYb2ZFP8AECEgFpll6llNGrlJKc4GbYBo+SK4csW/MM1UXdoACpOagL2n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zLcmHQAslPUtYeZblAYxMIRHrui4MZdobt06jEC5a4JiVKvMNji+Y3ocQCWvlHfyXKts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oyQXcD8y7+vc2lW8FyRbStriyVRXZkShQtnkRXR8ikz+qERYB5NIoO4fqGtEDAu3n1Fo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+S5Y6GWOpdYW73BK8Tl5jcsZ2QSRfCuISSORWKgmclLadwLQLm6lcsr0kJiV66iF3q9Q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TcNrnt4jLqOyK7OPDB6WVOI1bHstzCyubrMww4NyxZMF34gqXaTV2Mwg+8DdEA/JhVx6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lsyyiynUe1piNgsXgCUURNka15KslTlTvUCUtcOUHNBbHEL1S3yRMReWDsKgYi8645GU2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fiAKMO5zCHqUKH5pfDPG69Qh8J1KYS/mpQbj4Mw4OcDAvuDqGyrcMrIt2JhxXsiUq/NS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WtZlkK+cxajXtDjY7iiYPcoIWQNAT3L3ZIS4scQS5MQslP4jcLGArKCZ/CIDpEvi3ZKt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NSwo+bKtbGPwqcK1eorIk7IkED5GGuz0Rk80Cz+ZfhxEoqzuWjQEC88syfxLeq8SvOjz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BVcwf0nPtKVWa+8o0CzwffiLVxQ7U8VGSgRxW+O423y+6v4ibnKaGMKULJ4jwCdL1DI6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ckEl1aGE4AbHHiXiy2s5gzL1g/ROF7y8faYYMZbf3nwczHteZcP7LjHiUePdMuK9cy0vS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HTMAVpR8ROjGxUZpHzF1dii+fMVY3avUNFhW9E7OyFfYdTC1Ndf2RCg0RcHT5llolpN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+fm8T1Dn7lT5fERqeNZ59SzCmngefMtB3I17htCvGy8EN/Ubyv8A2ECLRRfRBz125iIE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xuydzlLaLWDsiHwdYJio6TIX/EdvVmJko1aW4CCjVYPpG5NILTzBTXDVo6PMqOe1Xwdx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DljvuFyAqty/qOIsHsg7RxTBLIvmYqeENf8AXEQg2p3Mvo3HuIBKMSD7EpWg+8qSMxu9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vHwwoRcTx0HlNwwArEeoYh2y9sGmx/7mQM4mtZvUXlHmB7YLdnRiE7gtqblqO+VJmE2F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hhGjyW3VzgKV0KvK7shopDAH5YDSaYh7jHbrNDo6g46tt4jPnF4UfQXyh5kKwmvcpLQT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Mnq4rti3rS3t9Qq5XgRJFcxaQez112i1ASngwDQ5Xwp/EEwt5LcxgGYp8rBNWVbv8ssAW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ObgjUVy3MymQO4DGrItcYiGi3cl7gqBdhfcuq18KzBQGFXiZ33amXEhsNh5IYBTB2lle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xBW0QU0Is5pg0CsWn6wssxCqAlScfmRlVTs8IQVosaL/EwqCmt4TxGRjMcD5l1imZ14nG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eXqLSfnNcS1gS1e+GJdl5i9vEsmMnL7eo2w3ofMewsKQQfJYwlxs5ry9VdmisTASQC5e1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6SNSARnCHXyQBGxh24/iBl10b3Xc/hTNI8l2Fbg0W3Bw+B3M9YOsu/J7mrglt0xq2GVf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+IOQ2qviUS7/AE36ir6eoxMtfl6ZiNeusWkZoDf3ZwHFDZ9swZe5FMs3vyEInoCboLHG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XN79+ZWCD78y6yeSG56iCz94DQP+Y/nFXRWpWmDzPGIdKOwL8JBjeUp7x5OmK+j+Iuxj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lOJaIUMtyy58giuQBY6m5a4BEMW1C6A7Q8eZakk4NiITOYYpFFy57QzFT2/6RjWNjmRH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WLR+jupiDjT1KUNhKeGZC6Jw/EtCy0KUdpeOF8EzwDYXzGuhjCPvFE5IqACVACwlrx5l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0cC2EBQMQat11BKl+3N5IKgWOeYAdWvcwQcqp2fETi4Eq52NZgZJxFSWue1dQoNTyJto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fiNQXQrg1990tzh7dxBoPRmAjA5ELD+5XVqfCZTIDZCzR0mNHLwgnRedzVqcQW8DqN3mp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05gDa6ZUbSdm6mJ1QrLiZT6OE4X3y7lAaHNy9NU88QYFwuUlGziPCUTrcoUTqFtB/tMxO6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ihqBDEAxCRaOqzKtw4wCJw0D1eJhtHjcJXpeoJ2fBHNyeG+Zd8vuE4yiuYE1diMEPVy/0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SP3Dd3BXb+RmdBGqgEI5LpGyUGrg7TFkblRrW7TEDEMN1bKJw8ElKVK5PxBnZrOUFZtj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t8vcFamZc3wzO6zslsH9KmSC+7alF4am4EqfnMaqeCARj2ub+zRKlrGpbyGposiAWg9BB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FVNdpiK76D7xcIDfcNEK44RTDOXaIxti9MTOZtryiDJiKW4PGbiau+0aCNMH/KKnaql2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aYmtzwTIH7ywouKRYifH8QuLaeI9V5mTIiFHYrT90GXh8wR3dJWuh63LndxzqZu2vcUW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gmkT0nWAuqJjwar33KTdFAaqIWpc0u4+QlyproI8Ek1KgH8tzX1PjBEBB2AIuWRL4BC9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0+RrlLu3UuZg1kcfhDMendnxCUDhnQ7e5yuIbYj5jGAfMXNMCwffmXPA7Kj1AAvs/ecWe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0/JGVwKWh16KHLMVW7zy3MPltOLFbXZ7QPKnKAK7zl7YtIAoqWmBfYTA9e7nwVEeoqNS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ZnsTLB5s64mZlXkATeJC/wAmAWKmNeie2MP4lGtynZ5A4hvXWBeOo3eSjJngCthf6gML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uuPXqVffyseiJVocMSmq0W7+INlWneKltUePARcDnI2uXtkrLqPWyHZ+YdH5L9zVV4xX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HsC9xas6JqXxHQcW8+J7HKz8StXispUtMNdDKJs/OcxqCc4zg0g0rzOjseVS3puJQyxQ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I7EosGY6Zc8xAmOFKuXtFpLtPEx+WVzU9zuvBpKg8TABqeFEFJ4YQABCdIj7pm2pYyru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JNCQc11K63aaE8RiZdNf2wzZYIRa45cnm+Ij3xAIG8QO33HaopbhOuGVsRe+DLxBJMrF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s3zn+ZxVr3sS9KOjKOg4WukEwhsq4+dDMcwcZaJxoIV2vMFku/J5mea/nCBueIuZXxbr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aMJbDuKxyo+Er0qcQVd3XmJoM7EaHtYqO6qW4EMfzRM0LYWsFr8iwSBwUaqhK2AE/aIb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AoCzYHUBvOrax5iJq6X+2PGlMTkWWTdEcOPIdMTALHCTiHBa8vJMSxRdVA6GQJs1mPgm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mFqBXxgmnwsqs8x7l65nfFy2TBFim0pLBlyji20QUsHjFh5rBBVXiXVkDd2cVUzM6tGWE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xQJmaaDqbBEtfMvs4aRpbRvTuqinKzbX+1jqK8g1HrcKpF2PS22yxPGv2zJYKDnSwUGl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ZwPjXhFcRYftCOpxZQLhxfCpVZG4G4EVlrDjuDi4LyS7jN5Y/MBaFvqBApwxmo9AVuAA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Y0yCQCE3zC0obnpcRt1OvnmXTQ5M8eoAHPrSeYgmqyP+xBTiu0xEFtbGrRkWqrRQ/Cnq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wpMtsQy5DFNnYywy5iY8GYSKAPlzDbqLA78S1kzpR5SgfZP0WAh0MM0ypGjs76a8PcDSl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laIVXzN60phE86Cv69MsWdHkxxHnGBPpKRwBXuIcgLdl7EyH3TFlWrGLmHpcBBAb8D5i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TaqhtUAVdG7Y32LjOzsJQWqp2MfCo5gb3aYiwmLhDyFwCUQaTJKVCXnMhLQPNjodwMkm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QYguiXyA5IbwZII195Vgv9Suprc2v3DJqNkGzE4y3WcTeJw9RKYU3cCLEpwxbSKuHUOY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So0Vudt3LSqvlTOmXXSCodC5hAMZol+wtfaZLC3yjftkLag/DKCmtWRGA57ljm5pijkH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GWvHcs/ETBNwhlEu3xLSWeVx0FPETkCogmMCw0wKnKFivIMpkdlzTFEEY4C10h9h44hy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HQDn3FcU3KBblxxLhQ9oJJpxQsjcjoVQChVsGI2aVmkCoA6ziBbQS8cQNxei9yg0g4cX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w+SBDsYxUw8LtJbbPHdP2lgKeIlHDk3FkA7YWbdRDQ2fiiFt7OURjdpHRLiZKDLLAOH1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xhyg+Ye0sdkGt2faIVqvCG9uG4FU7AcTmb9QKjnwm6qhOMPqNr28xQwYKIjvctxP3uK0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rUKpRF8dwXUlIqOy+Zikp3DY1lsg9dxWehAhTTAZF5JeZD1Nl7CCKgwDsVMIKU6+yDKf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QNnMPP0MtxMDiIeaNQOg1Da2WDExW2VnIwVIALzGn5JQwNNy8xnpFV2gKKOgJagAeU9Q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g0FmPGF3iJ0DkKv1CcCXha3L4FgxjRHkELLk6sYIdytMxXZ7Zb2pVO/6gqzNTuWa1LvU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K/MwgiLcQWA1BXjzFD/Z6I4pNVeoKCwvfMaYTu6mY1Hfcf4nLdS9snKsld4MFjNUFaId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dRgcUNjbiXkopXKPBFbch2sriBemCUFk4KzNmhX6EupWZRLjlCMYsPqZ1C/A9SwhmbFQ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jxgChH1nS+45XmyVc0hAoWJQbRyGCMIhGPHiDQI4JMNuLWfSTai0TAWnDKvVObzFgSqtm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tvC6Ylwtu4MD7k17liGy68oEUxlPiYxbdYQsqZkzcEUdrNWVqhRxlniaMg+761G+Skrr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MxDffAeHcvc545rqoQ+BwJxC7leFDiUNWzSZjZUB5KsG18SgqnwPG8DKF9mYeZAKD+CY6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7uJeDexAPA79swJq2214he1dlUIJAZF6lSI0XfhCpiPwmmt6I+AthbZyLS7zmmFY1GuV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hiN9Cl/6TOjjymWLax++p6uku82wW3FzHsq59yq/mMZlZbzmJKHRhIfD1sYfcZG0IfbBZ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GU0avzy6Za1/URlUTRoo7lpSyUc+a6m9LssPSBwpyFF+MwqtCDH++W4p+DKhVxnMg7Hq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PnRAzBQZRbGiPEc+ERGxd99MzywC/cxWThUyBqeIktQVB6UIH7mIXHdfErXbtosiJVQ9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d8Dfc98flIdnkY2lqdFryy4m0m257jAOO3HZJY5igwHnxMkNgll3csPX5lSsRjitaHVJ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E9Gik8PiVwoYjG92V0VyB8R5mMuPGoUHdVwJUwNvgIQ+Jln3mndrXNSobpqt15jbUE79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e+zylV0l5dsQa1/4YjcatXVjEzBMHmLfy0xVVHADc5WDg1WoKKO0LwV1I7xFPsDzO/KC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3LlBg3FQG5DafiYac14ctfYmqgt803NSOpe413q0NeFjfTrZWnUD05ad/wx6tbwq/3LxX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dn1Eym0fs8kbB0N8oc1wUHLlJXMQIJrO5knLS5mDFwJHblUX195n092P+DcAyKmuPiPJ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DZvwiOvCBPBHI92WHojhWpbuKkUlgNQpXXXcJ3A3bdr2+EVkauyIZIbvK1nzgZnpgLyh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VRjz5iBzQ5yR/mZE0xR7X9ypSFFOOcfaNlGqlPkPOIW/vIiQVhlWNg98x3jGch/UXoYG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Sj+ZcwveOJZAMf8AfEKPFr7MxjjSpwPNxLVy4WpdS6OI5G7arUXy43WwKjzLAw7iBe8q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BQ5ncAl1hhgZtsPERZhO7mmFOIga3SjUfROxhLrOgh98Kth5iZZ0Y2td4IBVuG0ajPBC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7jiEW4MQV881iDMjxl3KiKsFMCL1bmYXmyKBSp0xPxFHMdA7yps3VxZg8DmcobF1KTO/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pjiVszDz/CWwPC0la/HLFM7JvPhM1AExY7gnZR44js36BAO2vBUVYq8kacRuAaFEqeIY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xbL5JCzlTAsoLgxGYhbzKXeKFLS65xMFQDJGqeAwAobVIJrzqYZwRF0QIg7EuXG96wje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7wFtHAZiNsDVQAx9T7JPFxAca0zcoJQvxFYhmBtoh7izmcBR04icPuMRbOOwuJH3JTAa1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hYtDyLqG4nUObVogALrMg0yisL8xbS9MbqHKi7ZdyvMAZC0Nmi7GUyHBzEqfgcTQn5CO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ot5IdFkI0/lDnPIiNwNcTdkcQtoo9zktqiGfgX9DzgbOY3MI0nMbmKU3OJHdRzKeHtZy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4L4wta5eZjKFYgMLT4iNpni5a2zLYsOXXmGnZyrKsdnLBd7lW4eUBPcDthK85lp8WW4lX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7cP9Is7d7JZ9q0BlqgqhYwsh6FAUEcQ1Ox44BUwdkxJvS9xZ4W+5UJfl9oxwTpLIM8rW1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81E4MBJwI3H7ic9PiczA33dRgNkrdmc52rVe4wNsisLdo/aV8T/wHmEVbYeVi5ccH4S2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ce3qeXcaffmNnXcjC8IYDq4bWFmz9fEoOsuTacQlRxifiFS129nteWMdoXnli7NdPZL6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YxitG16JxoMgQmqbRxFgogyVURzXU4sr8mCiOEJw9TEh+chOIBft6lrnr0gu8t4/MFJz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/mZSXwVrmTbCaQeiCwo7Y4ViUjzAOXU1KFDqJwVeUF1L5ro9CHTAXdIyOOJXVxkzU3O4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LywEiBx/umfMnRe58Jobn38XzGYAIymhVnxFzDt/O5sg8DMFReUiMGsXwrzMjXCg+4gB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22uPxGrFGGS42mHVfaGwFy5X4nkgHkmJIhjeUreJVJVLMj3xE6sZty6fMulQb8xoHubo5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X34mG8LYuCO0CiqIkW1yMM46eW02A9EqWD5SeI69AMupnVQ2uiDGAXSwS85faVj1MlxpQ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ferVDDPjT/mVSUbFXFx5TDqK2ArBPxGwdSb9vUxNlSquatbZcpgQXbSQiYCgHFm1mgIo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iWRnq5DlmSEoBVeGM1s0VcNgrYF75ll5c47imcSGicIOl4eI34JAKMtKFGbUr5fkTiot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PMoKvV8QASTYaE47RD2dQBvdc118sPQlihqObvH05lo6hrL2HVvWCVWa1LGjgXSOCUF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kvR6a8yqEm4evMbsJy45DHgeJRkrzCpRcoKWwRZK1d4WWsDV26its3PMhK08zynMx3Cy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T/Ve8yruXc5B1BENnEIJp8ECupjJ3OazQePU0k6ziMIO08VL/TNaxMxKrXCtyhWq9Al6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Cs6eqmwFbv0S9NPg0YLemE4D3GHlNmfnCEVWg/UVgumWmUY/7BnOZFILvP01BsBh3n3G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YzE5NArSI9qrMHnhnANQ7fxLI1WAp8ztPJyzBZWl2CoACrtYvlPmAs4GfzHkV8ny+cj4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+YANVsBWTUxK1Tgu4oTN8LmDtNFrcAZe8FJmaDHXQdV/MXBJh/ysl+hNmP5mBqF8YvqZ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iUJH9kLBJ4LF06S1MjJ3/iEh8J4sNioKFUjC31OF6ndxvHEcEOBlnVTBcOrjWaqdzZFo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boHrLG/I5hg0XdjTMFFvuauL8Ra5NTel4IZAXwdRqprWIQyD4mlbGZQtRbYy1QqajxyEB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EVYo6lEK3W5b2L7IDAr7UMm7NQXu4MQKtpZX/YmJZYYxL59iWpxZFcTGA8sxwn7ktVaP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axqYY1i0JrtTLqCDIaMYXEsXVLwzlbosL10uLlEJoZgqLLMQVrMT1S0FCD3tMtCbBDDo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VMs0HF3EK8MViK8pntF9QtxjYm1uWgcMXcG7OWe0sthyp3wYqtweAvZOmO9wrRhuqlMv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uldxDysLamDIDBjcSyemfazOmZiHAqNKbUxqJ5EoAv5gvPIhhErWWZTOUWKpPDFNQ1i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bpB5Kgm63xqAgQuXI0s0ACZa/i4ruguYFAaBfiLlKVoU9Tc1PcMszE2VXioA0Q7ucH3Z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CwpnzNy1ja1HuBN59GI/7CWYu2MK5mpfcbTPTU1Rrrc8sLrMzghhuFMMaYWtupnbVB2+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t5nYJ6iwIImSO4/PUvCsvccLdXL0o4LQTLzXthamn/KiJy9NBLiz8Z/eL+Alg7ivJChC0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lCAjnV+JfkrdCsepwrra8CRaRwNQDSStt/L4lVA+RXswDVk22fUeo4jWvMReBQNjzHTR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qpxUa2geTDg4ii3Cchze5qqAUweZTmdd5aqF0Pq5QkCjbMA/NgZq0zwQUsRXfuiZcKab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tgHb/wCRZQt85QWd2j8mXxYlu2UJH/xNylR1cry+YwVhfslIzWzdzZmF+oCGpt5Tdf2B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rnfDkmh20YRsAYy6rVR0mUWmnRriFoKtnQwacllDxMWLhjVlN5cxXKt3rJzOAgGNvEIe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ydPTqMYAepQRntjRg4L5mLaWOJapXhKuLnk+Kmr8KFXePgmZHewRf2gjZhsBmoauIGrob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UtQfDSH1RrkjqV6HcsgKBxG0Almbkzco3bqV3mqLTfVcwABMIz9okSBDAp55DbzENOFo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q45THJdnmygaC6NV7mxYFeOyKxV0dPcRTLxHRMQM5tuvMDCzXeKGtXwI1jgaHLU5kmTp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RtMaLic46eu4UDltQ6JlgWLtKMjW3z7hAJtC4OeBYX4ZnnPaI7I7TywETkDhgLRbYa9R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zkr/AFMxT0LqY105BpnRBC9iQiuPsJXgOS74Lh0Fjp+RpjLGLxltxMNbMG4aBaw7EAW75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ZBq0u2s46jvo2Y5O5fFpNqPMKXQ/TFkKGR8wtswsc+1iF5Iy03uJWqvCvsh2VdrNxCyB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yMavM+JgUtX7zc5fZi2WHOGWDop8EfPUeEIOhCBV/NSR7MO7i0vvJcbCYdHNzt0IhQRoP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DVR1qNtackZwufEqLGVT0/wC4ECm1iAo0wOMoMDs5yxfxD5VuclHO8jpuXQL224hFQhTv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BaXbzObTaNMfyQIHF33dS654x+5At1eFoujJEBFfADa/qYS0ZKYczSJSBGHqZ4Gxxx7i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7hefyTSW1HGNeJjDV9P6nAo6CCL13msx8alteBfkPcFVJLu5YhVuxz+/EUgyhDQThcDG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7gORaBYgKIsbd/Ijo/3p/EQbg82LoaZSkHLdg35qfD4S+5BvxcldQXkPfJaG4ia6jofc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NdgGZmAwwsf+8xUezINVKloy1v8A2YzEWKzw7+8YkeWgHuHBrgXepkYV0G0G4OrphENv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51L5i4xW2XKbgaB7qZfAmaMbp7hQIVk0cTJDZOddYLjlk1IeASzC+mYULHCZy5XuJoYfE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MXW1BwEvknmKg37lALQ/6piKnrUEaaeZQOQHiiaqr2TxC7zG+FJSs04qXkBKNig8xtuoc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0LM36iODgZYuUhfX8QGMC4szKxML41G8Wxpl5XlaiBz7qVGoGoquB0S53F0uryRoXUMk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jMNAA5X+pmDmdUos6881BFI7OEmATdVEZO6kgelo5m8fOcJhrOjv0/UFVsGVhlMAdxHna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Mi3MbEraygFPRgmbe5hK27OKiu5aJzG4ADa9wrvL2JM5CxFYQWAadwUtXmUmLrQ1DmHq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pcu2C1WI2vI54mzq7gmMiiwHagWY8SkvpUmEKqIFp94it9oUuFmHnYwzYqGDpAACQpLX5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Bd2sdbcnOS5g2Mg6AcM1szpl3AR5a/lUXID2QZB1nEaHEgeZ4QDrxPMpueemCqCxNmzy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3cCXfYdS+rQyVFlJzJdFHkbhuPpiM1CDsLMDtbsZSYT4QXDz3GAHy1KcsSMEOIAZcxRj6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Xipsu425iBzjLLiAzoTizzxDSvSbgg+6bokwXURZmFcs9SoEGOnlcR4T/sojV4cI2CjR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31G7xLuI/dSungQkcC9ZPC0dENoWr33Mst8jVkugLzHmOhtGxnma1wd8xmShXDUQQUdB4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rxOkbYGvCWq3lGRHPblowUYviEx6BruKV5WeYTSIXxGgyzW7md8ZT5mHZGyfCDwY+g8s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6jImmWpszw8RgW23j4jga5mgNp1CHN1Xz2viC2Q8N1K92bBfuHnQu0ppGbkNQC28Z3Mow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SMBQBgwmcqzJvIUA8gC8wSoBPhzMaasvwJTdnL3Gzlgd3zDQeSKF94w6ZVsUYabWvzAB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5ajqw6GZxY5YfjcvYupa4hEKXZ1Nq2iC3egEpSvqaalWI3QZV0Lo/CUPzl3GwWIhl8we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EZj5aKIZNscsnhOdcNujzFYecWrYYTK6KfeZpS7T8EvaptyPcQOE2UyuAaYBd+ZkSysy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WXfiBCiMqCdz+N1uVzQ2UrLruLd3jcOLqyXMKknK7mPMXWSTEqi2fmoVgSiXUWgaLont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JVcWkAp5DxCBkS5Vqs1P5maoiicwEuJfU2Q8nMqMIIPUosslL2e6r2iApBF/uR5k6U/5U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sxe2vEpgGs9fUOLRg7hYrap6epuPz7/qVll90bCtEMWdy+mF/tC/wVtCGxhqGviXVvJsG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8yv6iSuQV6f9xCLOnPBFlw0a/vDCjeW4B9QuRcUDJCgNMGaCtQqPoer8xFqttMZ7DA/s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PrNi9DmoIsw7IRtfaUHMv5WAGGClVpQfL/E8GFtbl0VM6Ln8vlNM0l1FIDtVwim2U/Eo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3HqY5SbMku2tTfo8EqCpKX75+8Gs6U1Y778Ec+vUw02V96QnCBpU0ncdWy3fbn+IjYA1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6qxh33HTD8Q3BhRX+jKqOYeMQjhgf49xomwpuvUCkbjOwY0MobDAW/qpaVL42eol2dG0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8zJj7UIogJdF/+IFlM/hYN0Qda8xDbyEsVcLsbIw79zUZUqK9XHxQLgEv3xAFYjE8Uv2I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Qh7yUR4QqzJDZ1Bot/7olH0ZgckmKfIY9HkNN9w6azobJWeMD7OH+Inl51/pKbSLdn2g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ZnBbTyuIFlpvYuG5KZPDKmUw8eVxWdB/sTZICnZ8IrvC7zu/Eom5/wCuUypezcOB1gZk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B4zHFmD2LxG6ptNbIW3A4DdaQ83ESK3IXrpgNLpV5Mck/N45iWz4hB5UslIRtKyxM2S1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tBEau6uKM7LCwlu5GhCgjrjuLWiepsApkLwygGCtkcHXVNw1Z8O4B+UgwK/MuhtScMFV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Vd6xroRfGJZbyYhiTIV8SwoYCwrkqYMRK71C0K39zNFhwWxoWuRXMMGI7hQCnm5TdndW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B/hizyAzN4LsJeMB9omQBjJhhgwegSgHguahQ1J0RGvsMA4t7vCHnAQ5OoIJqVagPjrM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Yj8QvEjmnLCGlzmNJTm8QWipTUhvLhcRd9Nok20dLU7pQbcmK3Nk3wdxboLjOZqEeblp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Y0hVncNjsdbhuj0eZSsgKwQjNL8pK0xddTsk09M3sHoMFxJTuJSGJQdDmDZXS/EJEZf+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/F5gQ3QXGI1TEb/eZk/ZH2WBwR851L3ysQU2DkloaZgcqjgfIS+KvzLNYUR9fhiTYVwz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Z5703KVfB5hCqxplRSMRSW9xK2wWRggQFJ2mphBWeZuaN7SCVLL93GzQQoWsqY4iaRsZm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zHUpSKmnUzcTFhXcbfnQsBxK0sx/v47Bm666hysQs8e0DKvke1LhUcQ60StxfeUcZQwP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2wVFqv1KGbEzxl4mh8MsRn/UNOv7GXnBRGopeQMI4Gu0OYBnmp1GKyNt8QYQnL4lJpVQ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el0QmC+INjytOUjMqWG4Yc7ryuoVsWNNr4gg4BoyR6ongvR6lbALGy8uY0xKCZ8CArNq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5ijv4b+82FGXwX1MQHX7+8LFHXlgh2NFdeowD8mTzHhVWldHiOYUGCGaMm0S5C8lfuC/F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bItHqkji5dvbmZsgJlySa/CZ5XHy14QWzvNz7SOyCjzzEjpbDEpdYpqN9ResmZQR9wM2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Kf3LR3YcoV5wMQZVBubomMB1XU2x4IiyOMdSGm5geDIlkX8B1U3TGnJMUpj7vU02lt6L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yNDFAB3/AKl7Bnrv13NDDBOQq2e3zLvklW18E2AXwdsLRbspylrfjH+0r3zFbdwpPykf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hkSVgieAN3Y+fUwKGjpeZSjR2XUajVVqzkwl8eg6mWZcm30RdQovXL8xo9AKu9wO8NbI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bW6/lD1w4kOQQNla6Etkcs78vUPH+1dxtSzlihzBnlCgag3WaXKIfhGJzBsWih78Suta4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8wJJp6QaODDYX3m5R+lDbE4c1EKZ7bDnYzaTzMIxgDh8Ryu0IsPW4+mbBDBOUg5BTmGf5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k6lYUdYa9sRzQoWFgc6GH4iWhkXgMt3kKyoDgyUV7GP1Vdcf7h7vpDoU7BHUJq8UolMG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W1mLD5ZHA/3CJTvi5lPAd6XFUytiszLdbDyP4j45kfErnqHKCENd9zLgcz+BMr2aBiod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R1B5mK9hrmoCUqns8e5cGUG3LVebm/WuzLzcPrutLKEIA+0rwsMuWWVQNfMc0/7IxJy3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nSWMbZbC6zCSH0OMhdyk2sgwSuC154Nf3OQ1o6Yg1sc6nh9oawQbvhXbBRXGhxni40RUI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C47CjMz6MpY8FiBUghcC/wBoV0h8eYjlBV3KdlbJZkhS5axDvZOvJicwVBt0RvkGwYms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4ge/6mUCfcxGpIDrzbCl5Rk1R3L06Z60YZdbBfmFSzAaP+WbSLlyOLlcuSL8ROIS+S13A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cR22qpfiAs6r7rHcOkURAacISsuvAeZmJx1RNaKgoCqiyMWBogVgYDh6eIrhXjV7MzP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TjXDf7zuqabG4ossBSXd0XFdJhg5h1IV3f8AE4SXAqunuCpqbha+ODBoKziCunHcbZgt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KvEcsZWOGZPuUvtNy/wlrGDLcLAyOJXtENEeSrmncy3Z6HEJrvxj8zHjRwu4s0kCFiAJ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AvmogYFHnqAsin5jpIMGom2JxsjayhrMHXe3mszh1YtG1XAxUto18OoxQDy5iOxd9xAAC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no1n8ECQDgRxeW0wi3J+cQ8jnKzZLgYbwcMwN9BxBmq1O4KLnpKIpt3Llo2G1QYc+tTC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pYW0IHpzhpouWRDPFS4T0y2itW3EDKflqaBHSIwzeCNI65mZKS4iBcGxcIor4xFwp8oh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7hmvA/MU4c8wyB6ZQ3daZSYfvUX/sIDrbk5qOB/NcTzPt6iNnLVcQaBTq2hg5Fe0yVD1A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VKMHslo2MAUZqnMuYBzco4eCamkR/fEShSvCSzVeEuAfiNIYeBBFVRzDoL+YvAuusXOOF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bBYcRJJ90oUucczDkXnEMU5gaOSIPF46amGzwqcQzXAcRZOS7gcqPGU9wImC8kwqjsa+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5pv6UqglDv4+hscwhWFHcw5ywSV5eJWLvUDjhx29S9t2n6IOEFi3iYMIzuXCIVZ1C4H26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dzT0QKOExQpVhm3LWYOZmZVd4OYBW1XmUkVY1K2g4bLhOdeFS8TBSUxhHrBpY1ri4h+56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0Eped3OdorNRBztcrjnI1hd5sMtXGOO+HNTlE6X/1TJfpcfEEXjKHiLX4L35gEAc1zCGr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NgNSyOr9iV48G9sqwIO9H3PjRw9yikpe1rF1GFibC6XFlytBtRRtM0wXyxWrxDT+2YM8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BOIFnOlEDyIKrh2UrVseOJ0NVUy4i7OkRQzjuX+XusGo6KKntMDek3dQ2Z9Qth2HeD01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f/NcDujrVXLM/AGiDqGd/OBRGek6MLMADUGhOIVXUapsm6dtRUtQa/KICvbaAAAsDiBv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SjPnBEFGsC/ia5XYKUrBTsVgxfiVQfJv7R+mjeDBG0j1lAPgOVTBa3AQK4FmMVF5gCkI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xgjmVu3WL7lUqi/3mIWp/ZHcvUZkyyjkDFrhSsGipQgWp/KGWpyMIquVe0Fgf9GIpEBY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WI6l0VnwXnkMs0PgfB3UwIouxUYJSC6GIkPKqrFKbTe+/MIt1s1r7imUEmypr8EsSsto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Z7Ig3yEHm6jbQ1KJeUtMCWYnr9SXpTYHGZgGFGkIMHnP+YDjMvziKBDo1VL9TzqYg8zKg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mfXvOD4qGtpvnH+4ijoOrz5id7hmfQMxTMBbUYXp+8dowKLH5TBOdwyj9XNt7Q0jAVq6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l9EZtBtz8RK9bn+v3C20xnTWMQNMT7Eemct14hGD7RaAxtz4sMZ1atKhnViqYyUzowX10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wBliZKtQWdILg5lgjZu2ZkXTYM+4A21d7Yq1PA7TVy2StFUUw7rZHBcqI/cFaylPfMuM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zhKm/KrHNJmAVj5LMpZeJvhHKaFVjzuOmvl08vvNiFTXO8sxdgIdHXzH+48nsyvyA3nc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YlLkZWN1FS9ygG3m5QhFyNw2m1tVyzANbNv3LQ19wzx36mZW09fHiGz32ua811Aaag9G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eb1GEuKTE7icwzFxlYfYGZt/5BVajIsrUoZbuGv9QovBLx4mjO3WR4iL8cXsa6l05mkw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fE0q87oDLvk+T7TfwUAYTUtoRoFjzfEpQ4xzKiFXcbiZ6V4dYvfUbwWwsx4K8S1XgGVrx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+I2h2cNcEr2M6fDuDGP+olEo8/EMAy4M+5HHcZdF3LAc8wwFMdSjlMKpQOimeSeZVLOZ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e4RrNsPcNA0ZqCNlgzLv3iCb8oV0VrY1HNrHC/1OPOalaFA11ABvSGDH1KlQ5WwhxRl0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EB1DND/CXnkhMMole/MS0Ncwwnkk9GCLJ21xqvTwmZhI+eodqRGKmUNE0supXWVFg9Op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Rq0Em3JFXo2IjChR8iu4QqMXVCZ3KbTM1dT7mRZEgwcFQVUcmMnaVdvuNzrNO5qLrOXB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9oYlHKZskBtVm4AO3MR9xm/UyGZpiJxL8OVeJcDj3bLGmORuGsA5J5v43mCFgOPMOMwZ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+0VUI5P6jyj3eorHxLJvOGwxLEqz5jNTz4iEWeJbNMBQA5uLA0rmFqjHxBOH1EBZdS+d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PMFDes2cymqW5m1Dz5iLsEfqlTjSTLxqYj6IuzcoZbPzENiOYYTVFgZ7MDr8ExFQ8x15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FyqXmLCQfD12Y0NvM0dGHQnue8+YMMOYQ7SjqWLGVqNMcu5g3GE63KxKqYKVLwZhEpnMf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PZK92YGwI1mNrMUdoHfzDAaB5l0ZR5Mz2IRB4/UVlU7YBD8m4dBmVVqjr3DpM9sxfo2k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AvLWeVlqIWKUapCllhgwu1Kdk0GAx4hAKV3RHTOndEI8kpmmj03FEF+svtg9whn4rqXW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qaIAH0ywACiUM+EvzDh/xuUcQP3zMwC+DvylvCnAs8iHYLelVUILwF94+YyUTVdeYWAcB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flOx5uV/I3f8oHO2Agw/+AECyegVAKBer/uCk3Wo1q9ZGU3BuyYpeWRMcEdAHJRVQKiA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nLW4bqMANDGjYlJx5lKObH9oG4Jlb70RLcM59+yJKug91bsv7zZK9aH+5Z0kZYWfBHAA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CdHw7jfMIBKm4WeD1AnE1l+/cNKwjej1APWaVt7m8qqnEeJsg6G2CEjyuWpQIb5CFVut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vmU5hbx+CCLm2xvGorZUVQb6eo12eyxDVTK4PhBrntXFJ3rSx4l1XHTCAR0xjeeYVohi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/wBS8BWTYVBbt/5AEz0vdQRXgFEYB4TKMIVIZZS5zWZe1hou5gts+EJQL+6iOihaBv4i4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QFFqpiKO/KMW0JWvLABefIeY7HAdjwyj60QLVfxMljYiuDMCV9lcJYAlDtcQem4EA6J5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msg1BuBEVpOfKD+lW4+IHoNKEx0GiVcr6lA81i/LzK3lnxmfEdW18kIKwt01AFAypvDi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Vp+ZhCFlXPAzIpNvvKMTcqP6RHi0fK+UAliJkrh8TAheKi4gxLzIgU34tBgtPMhkXadLe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zCijVowxuZcIkU0pVcrxO9qNUx9xTA2vMCqJmzMQIHLHqLmd0Lv/AHKITbAEpTubBZh5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MUSrXhO5RxJ6iSRox/JnDuXuHiZc+Wn3OoHkrsHL3AY9YujFwsgXHv8A0yyQF/BiWxLx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RIaUeQ6JS0L+oz/MAjpM3XUy8NvJq8RMaw64U/5iMl5j9RuWjTRb4wqJV9CIXeFU/M2E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g4JTrsi/3t8Rx0C2Kmy2SsDqUaTmvD4lpfi7wgnq0xYi2/EJsKjYKnLEavL9wGY8CwS9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KWLOzpKDlgdKCSn9LdB95YdZAozqphMPnCj7Imbne0ekIWKB5zfiXOraF932nKWjFg8T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CTQD52jUJIoNeIdzPokQJgC+BMGEbvXKXOhU++Y1AQbWmc+e4Gm5sP5EN3jNG/OON8TXs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XpMcAUBwjjaIto2SgdP7mS6lDTcW+dnhD1/ibtKFVemWAU26BGUAqNqoMcwD5ZhSHZq/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ZFV9pnVZ3LDRRnJAF8uCbDXymPjOM8QljTxzMxR9kEvFoAMZWeI6RVtLAGGTVwqDCgVmF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4zm4bxFZha8RpIsaylQtHbpmeWkPZkYwD7ps6cAYZfQEeyD1XRDlvaw8+rub6es7gnbz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GOmU0BijE3U4Uc1yZcprxnm5lEL3ZhenyHEozF9QmcjkXiD3Dm8QAVF3LBYPzFQDoDUXo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ARgXGIVBeep1MYMOUAHZcP4kZRAqdOJiEp4QcbDqU0GHMWwHzWQjycLCRHgYmuIdajgc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UF4eJpgJ3BIpJa+Gm5QLvtcpAIgEGz3AUovRGTAcTjoCMCdDMvUI0rKG3GMst+JqLHgl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BbhlsVnioA9s6ubl3RiYN6JWwuvm44X6wW6iB3S0zCzCVORDmZJgacpm5SGwn3LKnPcq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GVQ4o3GzD8w10CpnLtEs1cs6SsWajshPM/AyQUAxJeoyznGaXiccS35S8BUBymJWYCBc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x5XpNMSXGNcxNmoUtswGmOE3zM93geYkqVYOo1b5XFpvcq0DnctKaXKOAIOMNiucQWNX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b7lwLrlKEVC9Go4x9EocwXhP2x0wDNsh7OWL3OxyHiF0zhRfyuMzMJkQ1U27z3coA1Ns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uLrm+0GY9WuviNSOLsVLI3aMLGija3jY+Yma/TazOOgpZ/ERNNSXKJNdudEtxCWdWNTa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zDuBnwXfaLNrNZe9RaGEacxzwUUfzMltagl7sJuZS/Ys4i0TjAntluaj2iOVhEm7V8Jp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Rg/pkUPA5d/QCoTSqR9TuWVAeahIGK3HL6kPhMifUl9jsaZzYB+6S6h6fv7gfVoFb7Mv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dYHmGC7FrZhAtSk8JG4oBQKVyPExXqjsE6ZmjQ43TOv6WyKbWhXxGi6GqucSK7/iVp3q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8epSYETfJDN7XALxTIN0Sz0ltv4JqZMAoelTgH8j4moEp5XiLFuAVm4aiV9wYBwDoXcX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0L7YkJg0sxUxyiHjrmc2CYB+YUKxb5RzCwU4yRMzgbG4reL5IKlAePv+4ZizGV/MFfI5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66OZnzpRw/wAfEdGBat/lNlLADQ8QhxI5p9eZjQaE6rln3iR65lTAOlaPHua7rVUVHGp1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ac4vxDQ2O2G5vCj71CBTQovqANNamUXGVlzKDhYCul9xgojUNImwI9AjsuAUKRePMXVS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EQQYJN9ppRbfc1tSgrmXvFRBjPiNRFtMbYQy/L1NAD+Ov5jUbUmcymGp3HmHtOoXh4Pd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3sv5zOqOC29XqZROaxL8adld+ZsytvBUwZQBuvcKDklXG4q5dh5gKKrIftGsQ2cjuGxt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be+u4oNawqU0PuKvepn/VUvwJ5vdcZmeW0H2I5mmioUsI8rtpEKg7jeeyWbtF32Zw8RUG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57iKK9vAzAlYuYsQgrjg0vM3M8GHZNZm9iA6RV7zGiIc38Sl15zENV6hxNQ9HfkhwddC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WGKFSlq+jxL77LAMfcDLgSyWEOn1shiAsL/KKFCO2cxSlXUdD+ZgqRS6ViplMx5/MtAO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0ViiqlaWOytnX8yujAsGLimxkPklFpkQiymBZ5ubG6b+F1EtrVvqaf4mSMJbgU6gqNqa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fWajXOuxZ1xMQJl/wLiWd4Fpx3+ZiSgWc2RgzkOAdTmREbnROQxL6riF5O1Ok0ZTWbar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Cty0pAWxhTQu+LicYUV56MRkJoCFjuy1DKf0nPQ/2Oo+XrNN3HEVSCyyfljsJGznEVtk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Ng6/8lYJk4LOILL5f8yq0GrqYqr1i2OK+75lNNSl0yv+yHK23CjwkuRwiK2ttl7dCcdG1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/XEdS1uUJ2FN9Tci/aANiRvboiOyPVzDBneZcmw8miVrDWcMyJ2qIS8bQrlR09y6RzFh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ew1LoCvUAFCnKLMnvzKQGn3Su7DFJUDfjmUCsWC6apguUUfW7qVDIdzCcgug1LgQdFH3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23ioOIjWeMYJf2PWDG8LqDoC4G4Q0V900VrmsMMEl4pcx+yIs7eiKIWTGGUyu2OWNjDZ8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0pmox1A3aL1mILfVysWEwVFYHmsxADI+Y6PkEainSevNcGUT3bEgbpGUBmoZRtdQwUnKd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ETpB6msOM+ZVrty4lSXTmorG0ETsNdXE/wAKCW/UZlfVuNsimRG3ULUUpw3mMV3W7qId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6wBtBXiZ8pjbCRQypbh04D5lmUY08O4PCcOkQVz8jLRX2hgu12xWaHmGHYZwlfDMzd1c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zBFhnpKQKVzHgA91EVn7S1rKrl5jtbmBZ4iiosKyQNCrMaVFwoaG5b+4Yh92NziQG48E8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AHNMvxxAAcFf4lagDq44iRQ7q9xsLiirzaJYdCFwsVI4XIQ5TyZl5YYmKODrmORFLKeg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MVlpc+4XpOuJYR4vuWS4umfshqHs/wCYYMfDBwJ3sYOBXtzDUHnGIAiPRg5gIQ4DxbGC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4zCaqZmb8wtd0c2dx3Bv3te4pvGtbeIYVzvIw6Btb3Oia/BlteoeVyrLV0TyRbQphblId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+1rdzpdY45iI8LzjUtuXPa/bGd4p9jriE566bF4hms23HDNC3/2RuA7VxS9s+7DAoChJ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PEbjA08PE0k1yNrGwjh/75lfpewOJQBCtBA9fFl6e4uR5FD73sRjOpgYclphpbrxKwKb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imSC2ANjpmrzjuYacFzRM4dwP0KlLBQcnI3EUBmeIxQEs7tzIBWXSX4VGhhJvUa1xCDN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h2+5nAOywpZ7OBuKbdgIYhwolscywWsnK+6hOCOiUHuI1o1Bb4QwIWp5/Utt7ZJqFBs7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bgk9M7e4LC7L5MxlnNObZeUTwJaRhEBt1AoYos/kfwQXPUdhwEp7sAuCxSHfUDGEQFU9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yWhsj1V20Yxtepbq+XculQcbKxCTZsKpA2bRsafMfiA1n2hwYUxg45aSFJumZ0kJSfJa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gOfycQmZ4MBDpwOfJq5XjSbr9v7l4LtqWcVFrUPA5F3Kr1rGnpEPDAXB6jebGHa6IytN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eOYWTor9MQAegHWL6nYSIo4GZQOKbax2u5+PmVfYJwznKXl/qa9obL2S5+Co7iwXvMf8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B2zY47QOIIDU5Ypj/wBcLFubawZYFoivA8QfSKvkoLt8xGmuyt8ECgdheM9y/WMLGepm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YOa15L6hlo3P/GZojbZowmJ0FWVNx4amnFR3F08e3dzaxSZ8y3xhwEcBvL+oTN1ayKS8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ssjlmOlrSrhUH49QqfsyEuNx3SfEzPjympulLKqUW1aK+UwGCjJPI4mGgclqsu4RoDOH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Idp3Kx/Hy9Is/aj2I5wCzgb+JoFwbHmVOON0/hOI11Zt5gKBbi8sSwItNqfxFXw1i7KjW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+OEoARi7WTHw0XqjqOalQAuaDmGfY5mw/wBQuBjTNTIrAox2VGc+BORKomQuz8xWdK18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VQdUsi3NcTZCGHoHcOuDMBphUEuByPbLI7lGT4S565GQNQshuCWOaX3UEZDdgxRAs1b7O0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cLAk1D7MToB7cGnZHD0F4yUNV77h5iErnjUL3NaGnaVWHbUrHL4jQVfDP6TmMIGbzfMt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86lPbiDYpfBlM66ipUXRAbHpIJgnfMrwKbSzPqOw3ZGi9FxOxBttzBttQTmCVdVBvPEM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mc+cFQlPFdVHgL8MraoHiNzccBihCoLtzDkbUYmmSzmZDei6ZZxu4zJM8GY42Q4I4AU9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/2ljADcUOVPIy9noDNoq3FV02HMURYDqGlF6mDGGTmVWIDpePcRmlPMyqGMEWKdOiXLeEP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Utb3LwSBSwLSm9JUzojeBcojcBdncuEBwFxWuNTaATWcQ9T+kQM/yJooB5l3Bj8zMSB5K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H3RjQaE4hrSJARuFgXNNMy4XxCotu7mE3KsS5MbqUPIHN3CjjPncoUbMdhy8EAFldxhT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NDcu0WMF2fMrIB8QjF2eiBwxal67gijF/MYtlo3o6gL+GEVe4OkLZL60R5C3pjzOX2QR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3ZKt9/mMYolwTmQxicSwoCcy8avxMaLYa0eyBqEe5oq75hVWJfJJVeszCKlqihNlDM9t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Ip5NTyTa/Asq55dQeaLhL8XMGN4riW9n0cJg+YNueZQDeVzPyINXxMJ3vUyHA4lZM3uU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pwlC3XJYcwD0vL35mOrLlprjXUvUr1ZNJKpBBheq4lEArxA/pIYsZeCXbKpeaDWbjoKS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tFag4s7CnLEl5qhwnNy00o4Tq9stRRFJmWDTBhkg2398lRdC/LiUqlWEqohDBTygA5Rj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+kcFyg4s0dteSAWBQXXlSgk1MHhAZjjDyYBssY1elbiEUAOGSqqY2JRG3/cws0Bwee4Y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8Q59/Eb3yGy6/UZJV1XdDcai8CvHupliwwJaACvOqju0TGRSVEGZaY9xJr6s7MEsiLn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wsEob+AeYVt36mOsnnSd3Sp3IBf+1BQnazOZn263xLMBYudy+81YTQXyxZAQdvN168xY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/aw5tQAy93IbGDUcKhmgWy9hmo/fxMvWe5mWJTDzcI0rMq49BehM/ZVwCZXuSZZlYphZ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aQbriXmBCsXUqKxfCdcQ+Dn/AK8ywMTnb+6WWbzr5PcyEPDgTCsvdKp9iKclNGD/AGj7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W0FQh4Py8woo3NalQpZiuPmWQzTmjABaVd+4coymYLCnhmTrRCUrglZs9Kn2jLRuMaMy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nACRAqQ0B9ygGfQ8S+YxdtyxB5TVx+aBha/vLJiUJ33EW1DT/M2Qt/tlxzIr2wWdyq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Xj0qF20tjauo1M+ZW+SpZdT5G+1mGgC/MxCEDmay2rH+ojxtCNhCG93EMqAwq+6lgkfE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2gAWuF5J4ZEUJcCh99S4WKW8jw/EtUoMAXttuZyXVNjmEEg7dnmEKx5qoPCxh7joGtFW8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QGQdRUaMI03fEMKlXb8VFLmbXTl95d1GnYWosqLliq9qK9dmPfmGtIPlhsIVReOJR+Ce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nJPJInXAhJgqwWavcoDYGfHmBbFJ66fM4OVDgMu/KNc9S8eErE4/8kZfT3Loo5NHqVW6K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3R5efEAjxYVb5mfTVOq8QhTIZOFeYY9oFlYfBGr1o1luqr5D3EEqZLdXPHUtgAo6mq70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Y+oomwzXB/uVOMS78/ELMUYeYM9LadEmtV/KcD4iZMv6gAVwUmpvKXGNqqdAmGtRKHIm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7bUVS1a15b5DmCFROPPEdLO4b9w17FSMmKguPfM3zEmhFFi8S6Cnk5IDuuL16isVss3d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zAqtrVvk9TUA4MQNzLOHgHMu8T6fmw8JuaVYB+zEyqtdTdhGSb+Qpdq2wMLFl1MtZMtt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Au05Y8nEDKb5GmUFNJzAL0Yt1L3rXiOKYeGXvOqJSDYyasxaW+RClpuewmXLRWQ2cnvi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NnwZPc4K/EpOqu0ieGtRS5phHP8AOIDOemXNaMREzZzBbv16iphx1AAOpotFeosC0OYx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VzLS1vOIzCGtxkw9W5suFbuBK4RpZoWkcxAofEtSBd+OZaNQLD8Elkz2U2SgP/EtVj5Ny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uOInYZp5fPFylMncOkJvMEYd5qKBG4A9LqKs2rYSxRV0juPtUoKb95ZGg6ikIoBXu4aO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tDBo5xTEoUgpfMElKtMvY8m4mGzxFQW+mAXac1K3C/aXd7OYcVTpiK76dwKzdcxwxb7qP8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4tQAWHxPPJZcxZwTSqWFFvU4iwcKVXSe3EMEHRi7UPglDU/IxreF3yVODfMyK14iDHwZ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lGG/s3N2HcVKYdRzscShMGJghVLw7lYWvtKliLD1ElQb6Spgealh/Ijfa+JjkIB/JNBv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3HYGIjuvpcSjLNy+UHJM9wlDEJhzMtcwGNkCqribczu4xiFi0cFU/Cc1XynSoZwLZSHb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E+RKtfoVjuLrhffc72sZi5jrqUrGhs+J4Yb0ev8AcLdCzuApmdmoJMUqylu8RYMFwdRd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BggVWvxGj965bDXsmCmO7nmHCAwRg27gzwLbxKN8nJL2DsvHZHZlISzGGmfOAAqFq7fK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2626ld8Xa9QK9Hm3EuSg56grNnbqJc1U9QUBdX2xZVFDP3I41FOsdNTT6S8gxcYY3SJG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TjxAEKVAC7CXB6ee189SwcBBnURVD/sIUrptfhCFk+RE6ZkJHTqHbKAyirsQgqz2zAQAj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rSqh9R6Fswa/yv13MvhcFWeYXbz+YysUcgHiBNQd1vwTRAbtHEEAUv4dTyGcE4axhyOTB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6RQ2TWAj0we0ijzcS4m5MRoAGqQVc53U8PvxNduI2Fxb+advcK7ZwOYza1xwijBem1l7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m0MOSrm/ADN/YikGM2ba98SjtOgHt/5EgBZtklfH+wYi6naqPUEHnUXiomCGoxGBKEvY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gTs7Rt6l0Ltt5+0zbjt/MtgV1ffqU7iFmEiMYFRAbAGS9Q0pkoMrTrGc9+IyqezVwErg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vcpKW88iXBBa4YuGOj5TUCcBVEv5jGaxY2sdkLqPgwqYAH4Zno25iDalsetQ0lSFcHIQx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yvyqPMYtUyxA85Ze3483U89rOEXAIROSCRXU3PMEgAb4g9SlV8xYwOxtYOxfulGbG0Nk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PCM+CYoQL8hLk9MWhbf+VepWsRsCKBdLCf8APEW7yv4zhTkOk4aKcYywuqWPMyE8RDnQa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du5gSmqPKGVlVpyt/qepECFpjLQWa4eJjYaUr+O4AUNo2kOa0fOK84K+lngO64lius46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KDe4bil/wDKgQyRzPcItCeCbMSacJhKFajgzxeGvFTITjSHiFdtXLCNr8eKhsBOPAaa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zIG1QKxTiF0hplFTI1lVP0mOBpXhEW2h+ETNfNUs8kENGIhDD7TUAYSMGqPcC3Uz8A9s4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eUVpuAO0Pp3Nw/P1HFlVRP+8zEqiUBiCQC6/MFibMePEDSCyevhDUujXOAwQQGSIME+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OXc0ibhnygsDPbumFQKX7UBao8q1js8TX4Xo6rkuAU5ZTN9PEzO5Sr1+1Q/JAF3jmOn3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BVz4xyS2Q77D7cS6UTaUwOjzQOYwqFlert/BFvt18UCqmnog1tUwY+ZUHJ/Uuum3lZnUi9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Upv/ADAKO/szC3UpMCtriUcPeIuisOOGDqU4A3C+1RzqDaTTVuIzILcUMzFCMylUpqmU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ukiFvctI7dwxUjrgn8fuZFg7ZnlHKYvzuZyIeKjsL3dpA5Wd5iToubHxGYFKh63Os99T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dGY90J8GUUoGFRGKts0whWBzFzWnZgzv7KzZB5Vd9y4cggXTIyJV4iWVXwmoHaXUYwFW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v0J5EWhHzzB+4OohOvkCmBQyXvEsi9smAcb4huZntL4w3MG12PW7nGrmpyRfNnpHHgKd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RK6eZVtmVEdaqV782EQoezct/wCplGxCK9XjMwyzf4lu8OGCnefaGQorGOZV8qYFMlh8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f3A1FfTEe8roBUvsbEsXZ5l+wU0Rzix5gfxZaqx9MFrLd41ABNnN3M5u9cjmFNaHMzKe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oF6s1G5XfdxJkWryeHMLNClNxJv6NxC1beczrhxZubQ0fM6e8xF+8IMwujTBcgvU8Eyp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R6IgqOsJY1U8KNsOL0fPzLFq7xx+ZRu8sDcdgh3wdeMq7jocRGHrX9ZoCnmPrcXNJdYw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oFBOZjA8I3eZ+UKZS85lF4/3yBxU5g1Vk/MHLHk5lGBqPUbFVbCLQZgKp4qUIlJQgJdW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8OZdksjDTVpuZaIWbYLqbVMc3KgF3CAvsig5NxNybepnGz13OYzBekaThbBPfc7MMWE/c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yHp+4bIrtcBHMVQToeZQk1UqkuIsUxi3YIUqZwO56MzYDJOTEd6yyHiGN1upNqZAauG8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B5j11mRdQJVXddTR/Q5ZcXjxKucwW4uGIxdK+C46UlkPM2eFFItU8N31Urg2mF1gZH5H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x8IOWFaWQrVCYRtZtw9ww2BXcXtTIGmXqqkxyRYyeateo0PVQyv6io1czhECECZuK/gt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CB640bXOuxU+THGSWl7lTUs4qJ8QiqY4f73B5gNKvtuVJDyaYTpiBqDueZByqDmIoFbb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9Qe2Q0sWarTC799ShwB1Qf5ZxhbiEuiArYw+EaAA8sAbmcBj2PMCttbqj3hMOS/7RNs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nhW1+FgKbXbb36JUorzn1fmNhvRNStiMbHmUzLdpi5hCuufMFqQ1AV7AIFQp5DR8SjLM6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QNxKObHaopZPjuV/6eTcvCwsSYjJzkVrXMvdGE5mX8hNUpmpVj7GVKrVa7upaci5EmF+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3M1rP4hikKlwz8IWAwZTN4cP1MXuxr95yAMMcRlzFr24QdRVkYYMdGIapCpBWJC8XEoq9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AR6H6ivFJf8AXGIV9efhwS2xdFOgzFyqJIuNwRowT5liLTjj5lbmW3drzAcK7jNgch8v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/uYRL8FzCGWqRb4hxUxZTSoDxUut8AHwR30sMz9pWtPgLUMS6+AofMW/uWj8ShKA3QTJ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elK5Ccd2Yj3MVZcn96AKrvP8GU3xoIgUE5QvObZ9hjIkrpjSK3AcT0yogFwGbr8TFIYi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dxb1FK7cwAUcrx6i1E7sMmJpUUqeJd9jna+ooUPYxYUBXOPXUxAlfOx1LSluWUwpYQV15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MbE8NLeal1jd/wBOJZsLZHHiIVRQ405+ZxgvB9yBKitEvDcC+in8HqUtyq0K9Sk11+RI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KB7OqifbFDgvU1ha4+5g+m9MfbxMAMQvtjPWq2nlYBuaOqrvqIvRn+TR6t8JjaAywJcX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C3eHmKsXq28Z4Tiem/Z+T8yhqutcCXK1GyD4K/8AZQTHQy+VgtuDo+I5dGDMbyRKrzAi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3KZMV3LZPPMxVrmBKQp5iowgNhbDMMusuHcYFtYMprY5vRloMPLuXVtTwlmop88wVYtDB5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LrCYGCYA8bga+JzqVvUT3TMQ71sYhg8rj0KxU0mEWd47vmHAKrjmNVzw0o+C0tkpfTA8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pZWagVb7MQHXDo3EoDb8S4Dai4AjrNJqarNaYIAKtfCZ0NILXe98phgX4cS6cxyXLj97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IXKxPzH3RxBt1bPlCkcR6mE8N1K7z3cGbIpYpFfgbI1rD3FJ97EqXYY9O57ZUnV2SsaB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WAOuYgNaPW4WjsuWXDiazC5EFyRM3c4yPmc6vZxEhNsxqYgP6LM7AGIbMW3AYnsSEceo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3mCwHqFmsMDrE5w2gl7iM0ZpSvMtHn1pjNbl3kpgXV3AHDXQ2hOWYtVPixYaIDyKwMxU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EW1cFnlWymIyLGLnS2dTW/BL2C+I+Ip3HGuqzHVS4VxCfRQK6n3kpVc6l89YGYSKW349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BGnpyqXJW0K64fKD3OccJtf6lyvdIXUxPKEa53Mu5S2kadSDZBqXa8w0JqWHFzkG5cPE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YeplBx1Ln1LogbWjERe5kdw1dzQqGSNcx2TZtZuuA6le1WxRV2X+YHFGCMv3Dc4eooLp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ImypU6HuKLdepkhtEF23UKFm2VwMvEUuCwXgTlMaaHxBrjM72wRU7DD7TAoZBeV9y3F8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c1DW56L+I69Wa3mAVRpfo1cyi3Uo6m0weYW+5zn4lidqinO+YZfI29mZTLGfA4l1Wq9O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bhPV+4I42Y2fiWAb7wS1Yfgcpq2c7ELdKyRGguAY8rgXvgu3e4bAGa0rbF4ZQ4ZQSFQ14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6lqshovvzAYrLzxC+RuuEFxgvN28xMLnig2QX2f3k8QKHylmfIuL969MXEPKVa8ll4bc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L0KW+5456B0x4I6cNTme1iYYtmeGOR7gglwvOBwtC5nPUauCVeWO2+UrBr0Oo7ZszxXDC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1CVF2GvHBHRlNKUgzQtKN/FRQ8V95d+IjddeBLntTN3/pKiLPFsC3nYYjsFgHrhMz3Cj+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+o1alr2jn58fv7meGGzp8Szx6L9oUGZfCf3AwZVOB3A6YZkV6cxQgaCoVzESY2Vb/MIS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lUVxFIbvxMlF54XFvAJ2ZJV7NFdTFbNflYN9tMcMwAeC9vUoMh/V0eCoMbcslpbFPvKa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+EIpmuvZDBrR4e5YTev8AmBkh/AMXPH1PmpqWNYefMo7HZ2y9wfCgB+TZKksticAQBBds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oiL2yuRZUkzJiqu7l+eBdyuHL2SZUVQVye45yhn3LFfrExQDAFMjE25SgbuZbMayiP0R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ZAAHTmY3syFq7uAmysla5IZcXa2ehFzd4I1cQSYK7EecUUdr/wCzH5QMaRLK0o6xAeBlY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8QqEIQIIcxvQ6viUJh+n/AIlq9OEal7NQzcITp9RdQAFuZw4heFgmzmWBeccwoaltapcQ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brOkOyItL2+7MKRSP5ibMtW9cylJSG2yUqc1vStzQhVOTuWOa6Hlh8qVOa4gMHYmIKuc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2IBahwVOgcFe2WEO9YNVEGBttOcSS0HIyQs7z1cVlPxEazsOCyNmwMQb4mTjfmFm/7wJi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ClPHxKZaAHxUoeD+IUzIqcku0d4l+b6gIg6iWOV9xzphVc3f0QpegDrusVLFKP33zEOq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Z5ktX9orVlgbr9kNyWiiN21MNVYNAhRbHwzEeAhCIHBXEUBdHh1FzOS5/wDErEOJomRp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M5a+KgN++VmBwepW1c4lP5KHyMJgQs6VOaB5lZkwiq32O4An5uc9HBDVKSqxuOVTiUtA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zFMVDxLCqIV++r4l5oDqG8I4QN0w3hqXbu3KyO3ZRMoMIQGQnHkgc8UzzLGw+sJkowSh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mWbYMWmRPWg/9amK8HqWBXZmWUCcMyhwrBlVjSvy5RNiHQ5n7ARTBlu3U3wWy0vN4css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mCtQciUxVupTPxwQ2Y3zFCN0Z3Gh1WDtKC3b3W5mhyXHCVNmRGmnuopas4l5XemM1lup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1KYRXXEtUr2Q3aPvcS7zdzkt8NRBhCrjQpQfmWsGvUpjcIOLoeNS+mvmWG6uSFzR4hvi+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sRitcPYI0M/iIoeIrGBXcQt/JANly809pUARg1pPeY1Fm49wtG+BWdwC218kbs/Ihld7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iJiMob+SbFfaNth9kEt2naVWpvcrM3I044lId5QKZkiL0xyTQwoFY5hKOfZDWBZxt8mL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UUEpwuqIEDpMIDKIYzLmVHiXB3USSifJmKUNqXVo1uKlJSskRMlkSC8n88FgjltJWKlz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fqK9RVQvMo8Ji3iVhdgcwNK3yqK9kHJVTCGvEaf5hnhiBefxD0OI0G2b0UP6ipm3iODx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C4q+HSYYXm2WU5uI6r15hGcYfvmilt1lSrsqbIoap1JPmF6GpBT9Si1kOFfMARvbuHRM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Y9SwGG75i2XDfeKxKpggdeoxWQCuIy3SDWJQgXclypyMzEPYVtW5RWijxoBKOF3kd1H2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zFO4HyVle5UuTZefcQc5rDfzKbxLruV6SZ1pnMjuiKTIPddkxa2q/LymC3drhtl+77vW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V75hpUt8NegS73JvO+5jcOUKTGGQNT+Qhtm6fmV3FhF4aDx1BbdrYEw8W17BB8AwQKeo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Z8pVTKHgIb5uXHqdOdqxb3GFCBftmA4t3eAiHkeKr3CrjGGgvtY2sTTPwgnbvts7jkBs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J1Ez8pesD5gj6WRbwio9J9nmA/qjgljN2kF3Bk6M3LUtPAHFdf3C4yM/mv8A7UI0A0Hq5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eLfGdZlmVgDx4V1GVtZvqK67gzoXKhqMws2KtOiC7mc8qvUvLGd5f9uXMpYKx5y1zJDW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wnUsJzrlnYbIWlSj7DolbbFXq8Qlopn7xR+WUvG6qq4PcBBwe5Tnh9/mBvw79wdpBYx7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+l2+pekaC/wlzwTo349QMjJcDmbHiZVFA1yTBA/qyWNxnGVA3puL+p+xDGXmf4QULKHf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dEykdDi/KE0vne/7hlxLVamfCTZHPpVXU203gtPTwOR6g/A8Did9RNiF1x5I1HWAvff6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uYrGoc7xj4mzcVel1ETcPLF4mU1DAZXymTBaPqv5mEoNnl1mamzSiyLQRUhogNnT1FQss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7b9EENQ9zxLkScLy+8rSpqqUvoizjaaRYNVwFMplgzCuXh6msE4vQ1HVfcXv3LULnDXTx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DKOX/i4ySD7DqKI6N2kuODAGmmXwO2fA+008yMuv7hQNRSxX8TTKlnnNYlO1vkN3B5qI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joKx5h7ajF9xaooc8blCDLC6fERX7r7EzrAt0pPMbRrAHi6SG7dDfMOIROxTVzW7EHA6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LIhZGaiHC7/5qCwwGRtiwUmIwcRzXyZvUqWtAQwM6ZcIqNODjEzqjJf2uA0QHzdweowG6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oNXSrlxMNF/uGrHfbB6iHDhzoj0CjeJZjkeobichdkzwUCsxo5RowgKCs4dyh4xzLCkg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lZ5yuFqgRNmFISmZuAFnOpRsHBnMNOVWdwEZNhR5WdfuW0urTL+0ja4bwnMCDj5jEKuW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YUdncGzrt8MSFtOfM99caJR/IwANvm9TAu+Eg5g53+5dMi6xxL4mhwQPZlnDURepyia4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gq5W8MRXMcCAWsckoVcu6uJFBqzMoIoacp2/SIqOPvLbpblDx/UQl4PZ4TiENjek2zEg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Etdq6cRdoB1LYBdmJL9yS/aKqqqGbAWYslIVmNGB6i7AcXuHRGAI3PephccQKW6/M1dC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cpaHNL8JWFsn2ZhUWaZXJG5aqopdGeWM3SVgSDJk7JeORyy2Eqv+EAcC+YcxK08emJ2N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6vcxMNxLWs3ASe+MNUjUNHLwRa2x2Shhs6qOALzLs9sBEq0JSYIK4J5Ihot8zFSigXexi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1zD0ywvwxlMsRlBCvE5sSsFQLJUU3Z4iTGMD9zqKdTJC/zK5VKT6Z8/BhuB4VksU0XDPk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zYzNVFCK4YPz/eNqF1zCAi4RaJ3ER9xKYtMmVwitahm0hdUZdSLGoL2cQM2pp1g1cE3B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woVzDZ9F+vcrQAClgHUAogVw78TH2hKxNcagVM1UVJig+ZflOVQ17ibcSu+ZXDXiIYwl4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5YH1UQVVgOhljHwicvR3BYY+Ylt+o4ybM5gpi0yLL4iHIp6gs8DgQxnymHwEKgIV7jp6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MtBLKFh/3N9tpKXZ8nMsWzR/SUo8Hz94IuFvNiineQ831MQlYwYBij0QcjGxPGmZBlzz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6gclLHuYb8BZbwBfHcGkZrLlmDFabLHufPQcj8TPR2LMfs9xMDBjYuPg2+3cYzC1yqYj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bXyDolh1ouKqcYsPz5nGI+WezqPQPSjT5mD+6uV6Tg48h1UU9QxA3URAssAsMqcYioBX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BrxmYMs4u/8AmKVLdk5Y6jW3yP8AUFETfJCdZkA6lYToRSekNzP74hU1gqtTHghM68uK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8QQQWgJdEqvADCoOqJh9heCf7ZoTacC/zLZz3Z6IUl6LMMI6ABji4Fq41FZQtJ1/tK2U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ZON15hijkLhMTln+sFBtcos0qLOiZda0+PRwQTEG9jLcvH2XUxCjew3vdPUcDajWPdRp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PlH+iYEGms/fxM6ssUV8S3YZaYKmKPEArL7RzMdl5B57gUw9eyFXqjxKMQhtls7U9SvA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dQENDq6Ey035OnVzR2Mq3PEVtwrORvEOUA39yP2A21s71E9KPKm4grHAziOKqpGuJUwg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/wC5gNmS5RMa+ty/JhOVZzoKMe9w/mEZanMGs+0Jb43cqRYq3Lm4gWOGswOWOqeLgHpy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u6is8sKGZ9U0cQYMlN8P9MolNyU09RBLLXgMRDOY4cy2s4228XB10cDMYtZcD3D2Q1Lr0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WQowPbl7hzInfSwAVCqfoIKqrniRuvZrqXBbH3FFU1wEpNGHaEhblktEcw+o5YsB8xFZ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S04VqXbcs+N5+2oW4LvQxbGJ1/Mc41QydqV7bd76CC0Lm1tzLjYM6EGISm/2mR3oHlzc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qJqlNuXcTbAbLB4eYFQmDogK7gKMR6BRdHmzCE48QI9nycGP1OJEFnqSINmhjl3OcDlaQ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3LRasPB1KDLa0NcTPWpcsM3TpKnyHWbjSoSnX/YhBlQ3UWVQS0h8+YGjEjqviWog0cTW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keGDdnL8oqMgfJNikockArVzOE8RhpvlOMQHw1CBNjBAmsLjkTi+Y0WOI7opn2BgK/eX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RwcViBYI9Sj/AATOuDKZmuxcyk58w5snAhihfLnULE/G4lk7m3B841KYeuIGohW13AKB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sckVfhbOx/CNUCHAcy7GaTJcsARXhlr5AdfeID7GIgqibKY1COOmND+dynqoDZNKXEs4A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IMz11hmFSAvREHYxKk4rCop6Sh5eJeVNNWJsFWc5PoWbWPbgLCirq+RzN4IX2M32LHCT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2WnJBAlhuLsK0YVAs8kKRMFagA1R3AyvYjahgwss2TXcNFh1iUYC8oquItNMLkOhL+C3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El2RMBXguEZCPbLC1wRTGmIyBZBpoURGuCfmGIQtQ8zzKvEOgXuYEHJk8yi0zEwyLSrh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ENTJtmHpCUFM8kD5YMF10nJaI2K3uUAHtWoOx6wuiBxbHYtbxMK398RfJKWsvcCqs9QN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4mWN3lGywoHxX5jlehmGae4BsV6gajKKwjOop7zLgt86gYhUd5ZnodCNTE0W7z6iR+kB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Cc1fqCC8xXVL3mBKrMxqFS8YMbjl6jkAGri5qpHfQR04mQUeYGFIJaFSoPDAlbWpzUF5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qzA+u008xHiDRUq4h3qc9XALRiFuojhReIwTBPeZYWaQZeMzPODFRlFCEQpfPRA2Q/kj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yaNymsPwxHyOL1BawSe0CeeeSA99SqO8BzAKXPNUYt3N+5Khd2OavJDiOzH8kNWTGYr2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Q6im2RIwVjvww421xYL/ADDIMMPYgmRjAgBakvmD0+ZiEeDz5lpTW1wPiZ6QaDiUFDIC6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4PgAwHEvyiPkTCamBlmv3WNjArLzCWpXM0+5+WYM8QIyksOBEcNBXP8AcauiGF1bqXR2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nwSk8Lrz8y12Z5sCWFylAYl8VL0DbC56VK5xKrN1z3KE3IULy/1Co0Zpn+2IfQOYPg6g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FQHvvKypoXwYI2WSNgLY2GKvJ90KMnW0B8S/Q87+PcPxMimaj2rd50+J2NMOBFEC0dHR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rP8AESVIe6lrxZsDf3QWaUa5tlsbhTlEpielwZhomsLx37hEpdJla8xl2csEIKjoEeUw5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0xZeUwFXkYvp4hbX1NjxcG+bsNvmWLOJaz+4MplkYjWMtamAgjNTCDXqGIw1Ne0JxhwW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vlhcmLk/lLUS58PcFMotx1NNO2G4kK7ZNMwtBTNXX8R1ENFOj1HVwrTRHGdwKRrzUK1R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qWSqLA1TdllM4UviZOBwdvuHSbmkLsrGGP8A2G1AVVQrqUBouM2X8wA6C+sczOmMOKJy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V/kN9QcyF3K9bSiVuvCTa+I1+Au63Dgg1O/cqYIDv3DHgQ8rDSiH/wBj7TUW7QZp96/v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49FanOoA4A4+8bB0nQK3N8u+KyO4hRpG7zAjwWmmXo2gs3GziZ8YvArHp1KhtfcCDQuH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bgrYwhX3WLXPQDcMVYPqrhftdKngSrEvkaqJjaKsdn9MpgZw0QSO3h4RQFxjyvSNcwJp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eZRkuYOcPUtMqVB9khdLh8Qd38TGzaGXOcThpW+Z3/SOf2AWL+9zLgjmpQ924u9aYZd3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kOr8Qksy2pZDQu1cX4iupeQO4L5pmyHTEVgZ6R4HKN9wig7PlD1KAu7vl7mwJG0ikcW+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Qi+RxAG6bxZgYYYMdwzLkkzPEHhc26m7W4Ju7zRXUsYAXkepe7rpWal/ll4CHiBRUjDV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aJxANjx4SBquLYV0l/gZYjAYmo59cWoBNt8JorxNl6liW8RX/ScqbIxvzMoMLA6DDdyj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goGphl2mOoCOH5g2pA2zzDickaEtccS5kt3cVWMe5bXKMjAYW1lTErGHsxKs5Z5JloIV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AUp+IBIa3csRyWauMXsUu+RK/cQUtTiW39AjEW3ZAqLuSyquOZz3mQBM035hSgRbitTP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4xKpLOc5lSvELn60TFtZeZw4kfheLU1r2Zg2NrlGmH600XmNZHw6l1ZergVPk+DYdMVzc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+FmLoFGIYqVArSHQxAaRyXMlgnmAZbWOBGk0DHmVgX2Ym6wcMF100xcF8sdLLt06lYc7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E8WItifEcQRvlKLbtLMHQH1HT1vzAmC1zCui3mYZ6Zk6HQhgqrsYTRfhxCAvZVzH0ft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lqp9jiCgF11xA7cI3iYbLV34lw8OIhBw6WTJWbckHKeUpzs0CFNYWgDlb5gyhnueES1X8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sosxSX1OJZ2TBMDS8Wcy78y3Ey3Dwh4QSoF+J6SsaQJzCq7iKcC7DMFQHC1Maqd1WfmM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4tWr8ywWGFS0bXUyP4mI/iekcx0TE8vE9FiKRdLGEVmtk4MQM2zmTuEKYXfGEtuYqMYk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63DLC4bXaUgsyyWSq/quYjGfEYIs0IPGJRL5xCtrM1x6iCbnEce0gamQdo0uVkqwuCDI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o7nAF8BcLAOFbBORJquSDjEYR8oUVkX4jNjL1XUQuqyi5eVTOIvW+FsEPxmsJc3M24ez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drHgeZdAUFWQgL0Yr/mVxRuvkqHamK4+UBRqOHNdSxtKXiiJXIHjn/UwDO5tMxaR0h8IO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bMhxFS7eK6vPcLi4VsavL8xUcCv3v/ZbxhXRT5OpX0g4ieJTNN1xAfC2QUV3FRQulrNkA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4ivcfnuyk44PEMBgpBT7o8AZnb/U4FQpg+/MLqItWfCTSm3Yw0oGruVPHCm4vcPDB+t8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CWNFKmfCa6u+J1NFeLzDLebNzGNFWGy9S/ZZauBKdE4oLPtCeN3/AIRK/YDIaLiwOyhW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4la4sholxvDkVhWeBZoK/iawYzO7/wBRKdTlHZTiBEr3VXlYhDrkbuXQuCWjuO1o433A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PYf3LbgAexj1yRRMHzCq0E0cpxLF4W4hAaNc6i2AqzjdSsBh4M3F6Rsv/GNxa4Oj10Qu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Z/EoBBkzGoOgx90zOW+axAKj0t9R5Btp38pejZhpUVQhiul7hlgjVCxC3FDmANLkXmbjG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ZKwU8RXuTY74RRarZnbX+4m8Kb26P2iYCTTlq5boWfFHUS2PHHMUvZZTqJw1niIoWq7e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/UzZzjjfUeQeCt7llqmC/uiotqu8y3No67GJhxRiAI5duq5CPLBjmrlywxg4rMNYAoiV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KFI4ljWtbcPESdDhj0ZSUD+QMQzTvALz955RdLBtruj95a6O0sNIfcgEGywlig6GDUSz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W02RCQmWXXj4l7iUU1FFUXQ5gIs5vBDslLE4FhQAqg6JfWLVTupfhdQDOH4iTjAHg78Ms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fLPAriI6FsWvye5kQ1EloyCw5Q0wEoWunfzKUNVE0rxUNlAGeowhtnLO4BXTPJZv3cRh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xuf3LVqrFJXMEUqUEr38xRBq7g8yutzbjmCA2NgUJrxcBQrMmGOv5iA1iOqJGDd4HuC1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w5gblp0fmCbAMt0itNECxzTABGoFrgQzO0viDtm3DxMbuaAUkq41e4ApWgvUWUo17iTR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ilxaowoN8I5mQuqZoNfdL3qzNS4LqPUsrQncFL+ELaXF8DqBS2OoCbwzaSwYPvmLNg/u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jZIviUH6S8Bz2QWwYhweeId/FKEG9VdzUGnFTEGdrhglLsOa0zKrTxMLdw3qcgcj4io4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O4AW3BIgBVVL22se2POYGtR8xLW0YXCpFLzlmG1Bfo1FJYxjhRuzFz4MguZkPnSBwwNT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7zcXV29YqGh4obr5mwH3wVVekqPECMQZPhLWhBcYnFxglkXfCIzJSjFQ0FVcnuGxSRUs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mnywcvtzSE0F77Iii9dw0tK8XmNwpnEzbD1UpBRXzDQwTi4il5TuVJVvqVuZzFtceBLr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CTDBfcWVF2LQCmF1FYjP4QpZvNkpkN9zOUvEvSp3LmwPMP2DIVIo9GZ2ZfzCQHRivR0My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bvvGLQpcTBJtqJsLPUsWOemWXXMZtLZXSU8gTjiKVBWAUgvh6iiT0mXJj6WRglPE2zmW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uijiNyB8xA1vxKjSKyXqVqXDkU78sKfs3+Z7cEUfAf2HUavFZOqhXKmb6hTihtGXosCL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FvMovcSignCmWbFtZm1mIQVCrjfEq9w0k36hjVVCMwBtlgxqNwGUaJdLcQw8IVFlQQBQ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2BUcXiKF/H3Cz22ehGI4OagsvNmfN95I2AtuupfBrToinQ7QGaNvV0QYmXkNRfFfA3ZF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9XLA1Q49l16luMzAtHVAkAqdmdQRtZ6zGbnBxfuHEZSsutVzF9hgQViMwdnEVotiO8/3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K+YZbgNmpK5gW8nR+/mHHcu4wNV4CN4hTfTw/EQ/LGh+I91MuxheZaK6e3hcMS/k8VB5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ExB1BhFuDf8ASN6s6bfmU0PqiqT6I9PNP7IZRyxLtfLKYq0WnBhYx3KovRQqoXHe15U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U9WKtB8wUp9FWIRoHJ/hCPpUwCBdoDQARFMQXP4zEHbktviWq0Krde0AAr1MF/uIwSrb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DW+9QBc1Njb+0QfxzN2FgWSMZOa24zc2UyvVVLEiDRiAHZaSGG15+T9TYqrMIW+XxFMl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neEiuoshfbN4mXG7XbqANpPH6lAYVsOXuWocF/SGYeV+RqAAmXavn6SoGRfLareCX6zZ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loYWuYUvAqwhRe/n+oBdVUCAsL6dTQEVXC6AdlqQwr1SqPUORejSoVlXVGk1fde/MvM7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GkErkF0mYeFDJ2RerfzukTbZleDVyxzjF9VDmgBB3TADhbw5cfiFbNCr+Yg5nl6eIRBx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7ai1ZJ613LlsKq+0zppKmy4O066nUUnyIsvIcuJxcblzyLiPd8w2IFD8UKAtcvfmDwO6g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cBWIaCB2IYGlBCyU3hAO9t+ouKbUE4hXNb/rKW3DheGrlxV6BCfW1krV/wASrU5Xer0S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rDg7uHm1a9RZkUrXJ8ZINADQvmWHuYTM3LKLc1ouUPYWA1AXInQkI1j/AAMs8mEXCOYl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ptuTVdqlDNT9js9QZelsubqPNIrGhUt2FhWWGfiIsKwh5kqkNhGLRLI1rPmCaKTBi5t3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zlse5cqFkOIw2HKIady9X3twQWLMGhcPWhT7bbEqz0o+Og5hyZMQss7lpYceL+JtTgEr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fheJgze0S+Dcyk8V1Iaa2cMJfUS8+YoLGrW6f4hBQwGHhNEB1FxJlfEsfzFoDfipc7diq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ggatL2NP2lE0VjELMN3MhVi8Qb2VOI60QGuorkGGCrXCwmnaMuDE/ZLlOBorUtdRsOJd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aF5hYR/CZhTeaGoi9UfmXFedVABIc6bjZKLg2RxMamBtnniUWzf7j0ri4zk6hdQq3OVJ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GI9y1ioJqsUwoKg4dRskxzSZIExKydokCnNsQEXORmWeQH4g4SdiUx3EmQJyhfhsmkW42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xLXsfcKayvNQHzMkoV19GIaxrOTM8ASzQh7Zi9ehVKXXfFQD8R5gAKdWpam4b6g2Kfsz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oLsSe4ulieoi8ymplO1QCn4E1Q5ZuYxWuYFuGPJEuJaYahOY6QDBUNA1f7lAKDnEuQb1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gs768S7hZ7hmdpgtHwwgbe+Jlth7UxPNy5liox1KHDJr+QM3d8sMRdMclTK5HqObpb5u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3ErhQ9RMvPFS7NvSYuRTiHzkGbWOYS3T5lLkH2lmWGAPv4lK0ecELRi/B4moRZVi9xfN3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j3FmCr2QtlSvow4h3lEcsEbbhLU+GAYc+JWowmIHiPOMisOp0G5jTE8S9iSvv59QLD30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gr0pZ+YFcosUZJexMVP0hlPL9DkjhmatfEBccxwr8w8za5Ra8xZDGvJmPlKw6iydQyp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fDxOYcS8rKIOD0l8hnRCULoDcOAKpi5iM8RyGNOYCz+CbtkcfBXqc1nWJwVz1OGpoalh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GKNTzHCsuvXURiH5I4NaMUxQ/PG+ZanbdH+4tfpA+a5nt0aoeGgi3km7mDRNUv5l9XBT4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+IQqUukyQvYKg8M/uGgEVsHvPcqLx5cPfMK5dEsnAy1c9oxKqZTUA4GXQV3GMG3ZNG6h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2LE3KoZHGB93Eq+sLAB+0ZWLgfhwsAwre3PXiXOaCv6m3oTHT0kV3TwwV3dN1h6mgd0M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HgzMRhghdhbECyND43uKqegcMzxe1snxuEU7U2LzUwdp0asOfEoU6bEL0MN7RxXU49gm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T/MdupgCvsnFQue4XcIwb29f3DpccEA4z3fUyAXWDCbPo7D/AFCIqwKtj0iUYlU7ZQGdr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34JSBbK8G4F86WLIVibu3txGI2pzKEYcdmDut2AyLmMRTAwlZbFM+srv/wCREuQuzbuV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hbLbKO2UlqcsfiCyw9N1xOy6748oaM4t8fKWV4OzauJfYNJzLJIwgu5xYDB707c/+jFw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DQFOVjuYFXNNujBGLTeWmVxHmhBqOQMUUrcuFY/0PZArPsB3KrhTbxMgSq/DUTJsKncD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1Zg0VFrjuDxvfHhLgNAFNcMwVjd9PGYCpQw9cyj7FN4shE8pQI7s2QyFspjlubkHy6VF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iU22BTx3BNWqMH9pagB32OSEJQwYG7zG6oKXjEzEi4/EOAKYe0piV3FwVL2zUX9bxuM3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mPiDZYoonD5hGqFl1v5lMdSiBeUuMovn6EFi715Z/J8LFtewOxQtyV7VuCVgI8suvLYs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nfxDPG8Gtwao3ur7zssBMrCcJl5zcucs+RsxE9rT6IPOupUkZIo9l91KWs73UwPQ6n/Wz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rGeJ5dukpgfMpUtuDkeIQGsWt8bi36Gk/wBTeZhy9a6jaA5S3Pe5opkOzzD1KTNJnGnc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X+QC2Lv8QfhqiXpkM4bQ8mLv2RlaC/e5EG7q0VJP3D+VwrP3luKqU58wjkoXG8x3IYDu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KEQDWXm4TjywG15xEZCNnY/8ahC840Keajkso816YGKIQU6qGaFdMsPxJuWKvy5iqKav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zeFPMDRSl5jETjPzEB3LtsZqNCJEWuOHKFhvxAxgl35lwr8w1ewKdymVntqBbQXcuwft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7jgQJEGLcdczOiq5GVqsdVLjY74mRA9ETu0Wpnqqm4CEKOG4DlHNP1M3JfymriBYCWyO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1MXw5cAFw08QByNUUvnD9oZBfMNWaNzOeSh21Za8QIyHHtgQFx0HEw6qzz3HEgczEU+I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3TH3jYvcAzNUE1Cx1N5mlZ01AZGslxgpHMLCCoWuCWTeSamZ9kyWQ1aoOwm1VtEEouTMu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jacMyRf4ltaliQAwasQHJhlXUdDQfJg8J7xqJ/LldbjxLsJpxL0b9DFwmJZNjhWLjXcD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3Ls1Z1GxZSBRF2F3K3f2iK6RQ553B20hzuJwxMCBHoIALWyV1jyld5z4hrP4mesEtA7C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Dcs/EyVJt77ilD6ZZg7vCpQbh5ljgBniBrAuW5H2nj6mIwbfpVReI39G2xbhTEuM24gP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phI2VjGVP3mSLKyhHiaUDEwRCKORM4QzqLk56jkj03EqI1ZmPTK54+hiUwAQv6mDNS4F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IvcU5HxHJBaIvwqzmAMd6gED9pjG5qZ3NPuxTZ5OVl6pCzrQJlJXUQXtLylXbbshHmN9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biAWpcqDt5qXiA7eSBZBl6THLWjPqIAHuEsWG3zF4MMJR8EaO3wsnUrmqm5UtCeDX6bp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2zmDSmAp6hO7EO+oUk4XVl5R1uxa1HHd+YFGMsRSdzvv36lYYqjw6hi9TMysMVkVRW5Zy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bbmODWUcwA3fQOJaZryzKRYO2fmIBuZrt8AQqmVWryGAamHXFxy4FUeft1LwkMmbOmAs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qXeiVryZr35YJlSrI/EHwKaJv+cSiEBbsRRdRXkVBihiQAawy10h4lCDpNH0RN2H2TAF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NXsdwAoLN1111cCcVpZ78QXSm3r08EKTnGxlffJKjGwax6zOZMyvL+5Z0pa00OJYM4et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lKu8BQdQsfIHY0SnKhbg8S/L5RpwlD0GngcQypmOGPy5lmS7F+0t2rRplszXoUvz1BQEY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0xIi8gB/KMKCM+9wGV4ypqcwR2WM+9vieYEXz9XHK2xFcTrLPzM1fhIQTB7qDUrhyEr8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f0lHwKa/eBC+NSmtQMcfkWdzMV0PRUztyKdRpGFrt1Bc48pfJE7ZFL7Z/uLQV2tt6mBK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uJdgGrPdEBhduvmYqp4VruG4XjOvcpTbsV+JjCXlzGpQLKdV3DkgrXUpob024lL9hWfS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snAPEsqcdBzogOKmM4CUOBeSsTGgw8AdsaHryGLm20Ktx3R+CqAmDvvGOJch0F1bKDQF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RHyqFg2BzHiNM1TV4cXFLUXJ1jWiYCZgAthtzwbFwVd+ZHgSyBYM1W9MQkWD9lStyAHBUO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RwoZdEohiSEorKUKcbzUuzqge1jQ2vY9fmNcgaayrucjdWy0yWghZk5a4uX4iqcJYfU0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dsVBCtPN/dojh2PRSVBFgmXxFCNSGDDKA3HfOtHmY6wwArZp8R23wB64mVNcEZOwSqjU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peyolNsvFgJVyPKg/crkaKXuJoMNKrrmbjGrsswfaMXo4NDvfcQimuDXbyl2mjBlOv4Sg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Lu/BMQBfNT+4l6Xg9lwaXQOSWsbvZrr8zDrWI4ly7KN4XMAwgB0aYHTvYCbQ3ik1Bcvq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rgu6gC6ixEwi+WtzU5pzAoRccExVzBW1vLqMuEekGVWc3CoSeGNDLxmKoX7CZtLoQDky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PCdpQctLlXaTajMLAwIvC/UMEM+4AGufzBMuX2jUCCRx1q2q4VNz4XKjZXGkHCGG6MzV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kQcEComMXme9lwltLMwShcR7TsRU1Zr3NcV1GUAt+JpVf5TTX2IUqDDTE1tTQLFmBlaR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52upjZe6jtBzUOCwbBAzYI5M9GNeF43FqsQwtlRiGVvbTFBGm+U0i9DMwQTeqYKyFjDqy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dy8A6olEGnS3LUug44g9qzuCpGph77VmOUpHZLfvBqU1ZMSlQ8wGs+DdVHLpNHPpuK1K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KPlhku/JKGwbBlS76nkjqKN0NbsmYVaqEJssDUsq4YHNamSvxKONYpmVKNc3Gw6PTLgP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gMpTxAXTAcSR/MCbyjDGubcwyb+Ig19q4rtpwVKSip9dZl2xgFRwKOYYiczDEHD7/SJ7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/MmjK+7lrkPoCpX0bzXqVArvHEu2VncN5jh8dRXLmeVOcMwVhEjeogw0BYy6ZWe3UGg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lWiNmxm7KPPWViax7iNankBcuIaY1HEqKrNRUzVyzlFMp8tWWWM3XMwFwXW190prjiAj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in1Hxm1fFS7DYrKUR7OrGfv3CpZAcAYUU5yNuao71n2IH6afyjkLfOSwQEI0LKCrW/tO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Udsgg9ZFz4CgF9VHgRZyD/EQ0DWb18qhqLC5guQs55xBSia1MwSrU3jDuaMuxaRFQq3l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29nYciOyr/ioQBjKjvmN7LKCm2o2dFpqtdQVSG4jRUvg8U9Fdy4Byk47lAtDh/UtBV1R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8XOLF8hHucYBZGeYzdPs7ieWojs8+pZlPVVhOwORE8ENU+SzBgr7V1LTx9q+pq5aCNGL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PFzKYXaSu0SOE30efTErXkDf3R30xQrmGLKoEFveLHKH/MPE6j5eoBkGyV46PECd5gu1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fguQ7zqOnNWcKqWyMFXy6lRVJHZIYwQq/OiVKOxdf+xC0+eG0VW4wBdzldmq+sxQ2OLZ+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W/aUcLht1yyxMI8xME2+DO/UDKTg2QVtQUlEreG3ydTeFFrz1EzQPSub5lrMOU/LP+WE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+5ZhoI69JFp6ATITLDw6mUXG/J1DUGNyWicuBgY8jpmyhUga/3FtBWD57nmwsrEWtaZVf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pOTDxMdtwyHTxs8yvjTD0JfiHxOYJUYfxLG5aqcGQhDUgNNm/UvtnG3TC3gsSDyBOAf7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gMqwG4w1VAePmJb9xGcEPYAbNPRAwSHhPjzHNYZeA+YFBUr+SUQVaLxYTYOg0m4IzIPO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tX4CGrlh15X4h1OQCcBG16eVBBmlsdrK08vF0k4iCb3AynlHRxMuBw2vf3EneJXowrma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/vcRWKGh03AJRNXJ5lIgUgayTg3PVfT9RaZQ+z18Q6VxDpcYlWhAWzTy8EUMW7kEpgbB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ZsuN/stv3EB2Rg4GZcAG6gDXUdg4GVbGCAaWuPwl8WVqaD5JmISlez/coXtc9hX3lYTW2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uXV8V4gPMI8euJbPOwsVAtC7Replgcp+WG9jkvxv7y56x2YN1SzNv3CPY4tv6Ycq02F/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UoBL80Zq/GokxCZDX3JVXFjf9UEi12YTMbRSGKe4vLHvcd3R8zMOsGvXolZC3j1HBBff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ucHA8RUNYsdMSoqe5SWVOILyW5ho3A/b1z/0JVdPZzGj9hzBVPOKm66omVoQw/yEPPxA3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hmsweI1KPlYcMFCHuiWlLe5S1WeWZeunwII1RvRnEwaKdwyp/UpCh6ZoTedyxtl5lJSy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L+CkCpm7cSuCOjczoaeSN5BTCbqX5GFYcTgf9R7nzbMtod+JSH+zLV9kbmsX6SdVlKD9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qxfHUacZItNh4SguQ2lvlmRWjuKCm7kpaVm24pth9Ylmc+yLU4HfiUfhEFQi7V8QUsbi3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WMMahKAaTiPAkxVeEBaeSoku5pzzEo7GQjvbHEW3CuGHQZhX4QELsH2+n5Ap/aZZsoaU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CbBHc5mds4ihS31qB2VciVFssWVRNn5GYAPyQRjXzG0BUqbTuwmSvihcEZLPENkxHruO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1bckeoGopLqZORPEFeSNVD6bjiEGAnErubQa9SvdCC0Ewal9IzlcFaP7wvspl4mmb+gs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IXbuLltnIrYyl8hbVPYQFDuCJyTvicy0dGGZFnM0QWgX3KaqKjrUx104mKUHfcslMkxG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pAGpnFs08wEzRc1gOxmLVcBCU6iy9xqj2Q9wmlbHr68RLlordmomamgHmVCT8/eYx01A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2mvcbcUMOHghCwNsTWHDEuuFimq8EsOJbg8QQYt1tn4uKegdeDuuYdpjwgUNjDUDBVWsYl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h0VWjGlpCS5PyNdOioSHji+oFEHwU+Bg2nQ5pE5VhQupm20bKjMcmZ07nYZwKrweYRun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xLKjUBhCufcqwmqsDhOnBtI7CJbbqwPanUV0bjTHNy/ydYhR3sC+TmBN1rEAYDLAt4Qu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HCGFQfRLecdWJB85jPa94fCfMxc5Bcq5JQoQ9B/qZ2WBsUFcx0cDfs7D+YtVbJzyqJbl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a5bbcxbAKGoVS4yGlqAy7LeJwOuNeGZtbaDSvMYBsNnNwZKpXye2VHKv/rORdYaCX2yM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EM7l2L94vsClK8y7TchRnuJSsET2H7TiNlWHcZXp45dJU137juBaATHI/wDUHnrlV4JRb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CLOnOKiuHSWcJUqRbmz5TM9AuP8AyI1fZo/6vtMnDKitwNpqvFkdMpbfTCBn7yjQiB61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2wodeZoKVTUfcHT6guExg/mOvlPHcY1I4dPMzkp6XMdtgljtiyaPsJTofYJwJ1dmyXGU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5lrYi88OpVJDyr4ibWVNI8Ra0C9dHDBg2pu9efuCpxKC5JqoZisutP+/mP6ocn6qWttKm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dkTHjL+0Fo0eI/ZCDzuE47uWPYHQ7gmBJVTKF7/CCgZM1/Evavkc5uXXUovxMuIJsTic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6U3q3+iOJbyTEayONjhxFWON/cd59vDWpvAk89xlOnFt4m8tC6btmZUyOe4DO4CKNQA2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o4PH9xFqX609RS6nOMNskP1ky7h4GjDDLRuygZeZwuUli3lK1DC1S8Mvcc80LeGU0A5S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C4ldXD9TihbTfwEqc6DbAeofn9yj6sP4jicgLrfzMEAWfFnn+o3WaS1MVJxbD3FPCBGA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8y+mmVHzOdYLkcTR8a7ftE6g1cpKy0hiUbwk2RN0Zpwn8xyh1OS4A0lBz8+IBo085llI9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X9yPtUlWuUG2L3KFymAwwp3Ksr6eYp/CWzVD5iuyjiN/ZxC29uJmZfGZUoCWR07lMs4K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qYZBxWd4S4522/rFvVRZFKPxHaSZ2srCA/YjXilplDkeYScjWXkiNzO6jgCgziZ65MZs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pUgsONynHYuY1qB4QXk+UDCK5qIFi5hGp8wpU54rMLrbqWBSjp1L2C5tk2airffmrja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hLMqG8ZiaK6cEeWcgjbmO4kkm8cRMSfmWsg+0OSPVy3CIqwdupycd6jfwBXMY0DyWS85HE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D83JDrKl1V6NQ2IetExZl+oipjy7hWtxLcRvhShoDB3A3X5GI4jqncFqweMzkWI0x9uI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bYHyIXV4lhwfyhxRELNG2mhCAUzdxBN881HwcQ8A8QWhC4lFHJBvuDmWNuZmAb6mdi3o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AK4+HmJbcbqAPuIGh9yWPLwy+92GUbCmUFPvGrdPiUhU9xZSPEXksMaNtMxxamNwRLhh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YjiDbiYDtKcIZ3NMQhPoVuL1W/cdyJ0wHIvMAxvVY7+u0aa+ip4jlA02Q3nUMqiy6tZf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tBmPcywRCKlnEMdxtDMHzB1Kablm1gACGXcy8qYWr2dwtJg+Y51HjiK0OSxlmS2c8rNI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nojmYlpFuKgFo8ZRElp0SoBzMEaWcIW5G0IkYtNJ1EtI1xMpT4hLiai+WCsVTupiyUxm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OT/gjadXPMFGAD1fc1cctl6J3ggZf3qI7OCzbmAyHZonoi2LScnzLCN7f9eSCO1lHZXU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UMUvSkruPa0brRDhUDRYjtRLPyjgK0mVe2ZAZ7ESHUuFalWWXltl1SdnSVYM0E7ZnVnqw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sWE0ZOCTrxLN2BHfuPxHNCOmdScIc7Lg+00GcB+5XD5oD77lSJK6V43L6L9yOCVHSFTM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AacHDEAT7T14VEreoO3r1KF45HSAJmLWLDcTJt6b7YMCEtqPLywh7zPZ7iKxctpeiGdg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WYMGGQ/KXdtDezPEpJcU8mq4g0uFVaq5RFIbWfZLcW6O+ovOah+/UVuLZCIWtulCXiFAd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tTQp/NKLwYphsp4Goy3nSYxSvgbDvwSsLYUHyczflqhv2m69NUfaAalRDl4+JRsCjLHtn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HhObmAgG+fREDZRxXUyVZjlhZ9pS1NcTKXIsddy9vO2zIEl30cRpiF4QcEICXg+GBGUL8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HwuIFpcB1O+2q03qZNpVBeZkJ2Dt4ggI0n7jmbSMm43hhifJKaUwCACwL05iCxh07f1Hc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TXU5CEnwjJBUypzqMBHK3Il8TTg8zY0o/EQQWR+ipSHYK8e48M2i/lmSNgvgmFidVM5g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BjANyjlIZxDg6H9sOX/izXbLDLbCqzglHBRjx29QvuVrhm4CG7YTWuYWK1bn3AIaKrvh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SgK3t1DPm4DmFzUGymWzvqDefsqWRYta98nqM7maxUNuRW0TjcxqFKnpqEzaY67I22hZ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CA4pplCriC34dQCSlQs3RG9Y0sDg8XKghb+C1tldZNUDPshIBjzngPcydpacD7ja3IGg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zZPL0YYYLVEwF+cSrTiZk8sJdJtVefnqHUu0bUljo79/+wp1hFYopfvcKnMot1Nw1h3w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/c4BhD2npKQCYoxfs4fMC1SlknGpV4b8xNqytS5iNSqyVLrKsgs0nPMrYKD8RyxW6iOB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EyDDPhablF2fGpe2z1NWOb7g8RO3lAs4vKDbnCf6nEzWb1cFeAhvuV7exuWPGO4Gt9s+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C6GIFlXUW2S5umYTuITuTyx5q5w1AspkupoCjdytzhu5rumF6YQKdlWziUSwfmesrmGe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4mmPMSjNo0m0OBS6phRMlzgFB4hbhkO4Si6tpUEXMKCN4czI5JDtq48ogxdtRDTl1BBW7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HNssoOcjyyrlCtKO47lT3FLL8Jd07IhbjqBUC7zLoh9pgxfxCa3WMMcewaxDW8FhLgsD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JL4Lmxd1pNr9otvW5Jg3F4mKriJIBWUpijhklsKeaFkG3lOy/M/ZDMEQB2hWvKYW1F3C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54jdtfnOXP2lS1BtDyT5PFRzVV0wvxee4PB/7FP6RsKREcXcoKA7Jg1W43wIOwPuBSrg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Fte4G6bDDoh9vr2Zl/H03HEvMV4xN5ZVBM8RGvpldYlSkoPpQ0uKy+CWibGVEjLb+lSiJ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8rjiImH2xjUXjuHVM6xK3MNRs1cair4hozKv6ArDM/3IvhFq7E4iTEKgsm3uZxbX2RaU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OJdJ5J9hl9TzPbhfepyCOU5yhArzHmt2uawLlTAVrDRMCrZ7iYKgftCBMlx+42t8ciEu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JgW8EGh23MYchSwzfTDxw8sfabUQ2gz4IlFL2gEVHDE83OWAoUU6gDrtht95jOqEtPEpY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AxablCN7RVJM1owI7ob0wGUOkx9CWrLrpbpCiAKxxxUaVA/C/EVFLI9wTo+CWlOFxXsQ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VXNo6TZqzjuGtpN8EqezQW2b8MsHaIxX6w7rzExXS7ijFKBBj/cKSI4CoWjtPDvxLIEN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3I/slWLrnQREWOYBbmaAd5T7RbXcifgxADHIrGBOgHJyd9QJPlG33U51TCc/uVxoq/7o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cReBuuZUlh2oZeAplcfUcPw/uRV3jgKHggKxWhfLiFUXZAhYkPFS14ZV8dx14qOpffxR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1/qYRAWrSnagAy2bv/JbawA7IlxZbHY7uOg8K+/7hd2GMeeoUwb55/wBEuCbh0a0feJ2I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FIe8TTzA7HxGekujfQRS5i3hhi+7bFhW/u9TFcnfiW5U74V3FWFOA5kCPgwxhMdBBQ8z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49y1N3Pggdg0IbIbWaD1zERfhPe5j98COM0W9szVzag8QK3foNy74OF/ELHEt6gcVRjLF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KNurmRVk32lS66m8K/lO23A9VVxOC1qh+biBE0YnnOeglsLyy49zHBOLvvlbxxXtjkmK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+W52+IMte9D/aBPtWwZQPMYQBy+4QrkJlgfaZjFQBz5ZWmOES15So3S8uJkiBovBUd0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sRDvqhyNwmAqW+DqGkrV40xypOwVRyQVrSPnsTPSDmxqVyBwKbgBbycdH7Q85Pn9QmkX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exeS39TLmqLtws7mkFRAxA8iooMD2xIS/wBwrEIGqZzjFwW7ZZA5Eeupn4FCKeJbxmAO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Sy65qVJYI00uDJ6MSsV4c35fEZ+QqzxFdTxNYKmAyzMtHNKFTZqZdHWZ9tgFO8bhEllt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GnUEKAOV+z/8lRqOrTXuWps5W/aX5FxU5PEsOFMSjWJpExS7Ao8yjFfmaV7R6iwGE1Hq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g4bxuCzJktFHcazBrI8zHTvUdtLjHI2PW48GT3D9Esdj8MdB/uXxmyOHRUS8L89S7gcW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TUChuV4c9EvwrECBjBXN9wd9s7gt/wCGYwFeGGC2zVSiCSsNSla+cShgnvmMC9qjQyP4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CvRuow+raZ2UF45h1c3uNHlVVGygHFQRlLq4tmXCf3nZKDwu7gilfZ2iQ7dWmtALL0/MT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43qWWwI3q9p8iDcwqBnpizglYYFDDFjTDs9Ay8ADQw1uw8SoupfQeI3FY0eZcbc3KErxH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Toa7l+IlkXiF6oq/UJtEOoreXi4LiGmI5CaZk4wC8vK5isUYzEyC4oU3DYxVDFocPExx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FAlDhHUx9lYrmWQ5YZB7gnHFdkXPDNwN7u5dviZHflEj9jByfeblI8MdngmWG5w6Exiw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pmcKlnKZSAfaWeTuX7V9NQqZfVXWpRCuZ6mnmDxLSay3EM7nhLv6VGib4j6pcflDphcr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6aiXK8weGWVtkfmom1p6YE7epvV/EzNmUzkoZar0QXG2JfQiGaX1GqRmKhmhTmyO+PzL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3M3IoG0piXwJGUuqmWCplvqE4CYsZI1I4ml4l4R0OiHqDMTjdziTj1LlQYw3MsjRY7Pr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2NW84rGKbJe3BgnM0VuYE2Iah7PEys0/fywwGqvKOgt4tNNpd2VgVnu2j+WMHnCj0S4X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NMIgS9ghUpZBsSjX0rn4mLi92XSaEB4FrMoB1plPrECUXzvRFmxSq5sG2XAsOjAEeXU1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es54i3b5t6mrN1TuyNEIXXxLYqPpU/c0kLU8Zz0oWvMJFNLVZfmcQy83cS3moq6O2MSw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5wvqAUeNhX3vMK+awcvmUoV3XPiVg2RYq6JstVjIuEmum90Pct4GbFWfwRtDu2HoQYO7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/tKoyfDU5QUQ3PX1FEawWBdnKwfK/JWvHmoiOQQ4vuaNZBemoO/CujmZbvDIRCQhQcK7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HHvoQg4joGeJg9HctYa5G18susqf+8aUpogdHzIhuUgCNAprzMjk9oy0mi74iEqqqsA1T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tKEJfU5O98Qu7d4apziU51V1eSXS9kafBmkKCYoQN8I/C+YU/sDvr1EvnOgc/Cf83wqL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X4i4GZgo6PEwrV0jRhgKysP1whrNi56ZcEXvgTgTlMw4S+f6mBmAwBatghmYkLiYfE+8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xBV3txFYKHIGa5gitJD1n8EzhMUff+ozpr9KKi5wd/mYFFbduYQ2RoVfyahSZq0hdrwo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0i5drFn94mXbqnQjUq2jz4fMpqLaePcGOgbCA4F06z1MioWc8+pQiFCUvtHmYVL1xKEej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GilfljDnAP8AvMASdAyb7mBaAbMXgJ2XN8RXKQHOF9QeaJoT4lhRnaT78DtBE+yDi2KG1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W88RAshlrPuC+qaa0dPpJQEmypz58eotTxtUqMSqx3s4iV5iVg+ZuohXHxMcIzq4HGSN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fyfmBZKNvNgbm3Mux8Oou+BpxLIXZAovGVuGPOXcqg3EZHA/mXJc5nIc6lwUQ3I6sl3j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jrNRpGCjsWO/vOYk7wPmXUc8WEfncMwYFo85fFRuc2wmH4dRnk44wHUz9pTZqISw/wDh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HGK8sB/zDHmbCL0LipdigiV1DqoBylype73Mka7iBYo4uWHjSOJkEeFuIwVfRL23VKEs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yIiutG4CthCVW7v7xsOzuI7qdx7VeY7KBnZF6pFdrrjUVKvPEQSbqOmQ2quuoqTB0g4I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XRo8zcKqGrIeoUw9QHMp1FVwvpgwWMJQobqWLRiK3Rob23VSpnl0s5i1nFwJSwt8EWoM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hxCh0lMMhb9EBH3GY1EPiYgzVFZitodQ20SZriFus8yvCf3LW4dXxAMAK8T8O4n7YMpFg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jg3HMp1/MZgE4qC9mcJsagFnEWm10/mDuFvhmmRXbHT+LnWYZsLB283pietuSVVb8oi4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ePDFFseoFVlNMQvBPM1B5EM1wcvMKDZ7Q1GXS+CpYMn0z/yhDSVHZi8wq1lXMsN2oizm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XGjkHqZK0nURU/1TlH1MoBKQ6S5jBfumCkPBxMk3KONwOYwL3KzPUKj9BhVEFrBcFCjn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3v6bgS28TOyWXiIsSlP5mVdXZBcE74gRHcTuYG4ETMVKStCO1YnI4M1mOaURST9JhtW9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yElircUamFYqbamtHDMl2ZgxW7iZPjHzMyF1qKh4TH0iSzT3LDCFz9SsZmpg3MbTL4S2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QbGF638T8h8p7lsTVjzCaoMisxRZHYvPrLEWv/GEVjQga2x7HB8EQEKwvPM1TTxwcwGq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3GtAreW5SCr0pcymdJe5lqeEoSj1cZ28Rt8S8pgZluauGFUCil8S5gDLeLUltaWQpFPv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GOYXXSl2Gz3KlZZT4OfvArLlqVB45DljN4WHLwRI3AfwitAxVQBtw/aDIZA5hNRXsmMc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yr9g+5f8+1ukEL52LMKgX0KweWCbAC+8+fEaV0xagvP6l0qGs1r4I/cDGPCOh0QNDMD+I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uzAgFMRkvEqbB+8yws1cn3TcHJ1DqMxjmVrHkwUYV6M6l4Ll9DQQlC27aGOZiXSQeZU2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XIukgkCoel8sSIXRIAhq1z6eYiVIUDD/AKlMdMXaVd/kum9okLFMRLAWzhgHVeYZL5yC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ycwKOrJMmG/nhAep8zg/MaKxkrv1fEEXEv4yGzYIHLBHlOlfPpMUiVnqIZlT/wCIhJ4j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2QZAYxsDxnuD9UbPqPlByN4MjLEzcp4nC26NTdavhVSgvkNWQuUAtr8k8GX5imKUfAgLp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tabI9X8f8I+MfydyxlLD5t/qUdLJNbHU58Q5UsuX1M4lGHOpfl/UaSL3uxN85/vhjAU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TIJW9MTx8QLYTGigrP3ZmlSSVoVloVp0TP8AMoPGBdzZtT18VAaMpF+hKto/ePmwbRyd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T58eYY2Ae6q2upltCLfpgiYd1W0ezweQl/qcE0MPDqZpXpn/ADCDIJgZhDqVj2xGla0Y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HP/YgCUBRyIwtYKc9w7aaFL8koUfS+Z1IbDkpuZ+Czo4PssQuGOBjrNv3mVGrT/8ANTWT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ebYfh+dhvg6YJQxwzVb+8NcZGRN+Ipry7b8PiZC1TFcxedMlCLJbJ4b29cQh5JDfjtG1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qesCpFN5Xt6sXORljm08NSlUvxFHnEqWULBzgV6/cWtgispyIMVuFviN0Z6spYYWCjy1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DB8iNN3XcIDMOLdwFJGoSwy+SAabhZZzHHKNamWiOBhJi5K8TazWOYhYuGSMRv8AsTk0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ETpqWBxMACuCpjct+krMLuXoWKitg9S/GIkq3pLsv3L3vCpR6+QhUsqI1CoJh/cx7u/5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+Bb1KYGjK4EYsc3G06nixrIelXFSnDeeqm9cPMXslX3A+bxRElWDw1Da3tzO+2C5n0YM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nm63KC8C6uVtoC5JaDRZ26mfwUenBxqaAvUqVtcS00KmbBCnGPAQ4Gt4SmaYjaksSRPJ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GmEbifUKCvH+0sCMj5griOBVdeYdR4hgYm64iTn7xXOnm+ZnoV4izdFdQ8L4i88Magz2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TxHUyiGHb4m9YeoRYPC5jNDy1FANKuUl16RyivcOUTAf9Us1XyjFRLZuAKQe5WQXXMMq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xsgTNjh8ywwfiUbidGFuFVajgsoSrbAZ5IdwNUDziCwH6uNbLuoIuZ4lUQmoMMwSnU4K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9FQK3GIzC+Z0wW41sQYxAWCvf0JSPj/Bw0yq8fQepgXawridDutZVgd+YilUmCPvX0QG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sII33d9RzreUIhggEBRHJol7YnqQrbIlQYB6qKlL7wp4n0XC3uGnaJqb1zLcjg4l2836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rBzLEyhysqtuQ1lBOj5Ms8BMOzoHH+WKlc/x6lMKKjDMVTw5rN+5RWN7InNczYfdnPjM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jAUqoxM9DK/I+YdtVwssSB1Yn/sXmjiN+qi4teIMFOV8rcXK/on7JX8yF+ogGaD9CA7d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OmPyqjUFypsh2dXCZVAZp1LbmlclXd1LfcCCKlcF4mDFfKn7Q9M0FeemGyWYMcdQ+hAe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S6imVfsv8TNmOMB/eXgWM7eoi1uSfaYa8GrRqVjSzba+Y/KtCUj1EkbLHMI1fYGvUsCVb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kDq6EKYdd+5k0mKzBmyZhdIIaitUYIc6aaqLIhXqBK8F5fphZBur+8C0rgcngIltKw1e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iOLRpTxnbMfnuMwCnohqyM1OF8xOlBVfupeSC5PxOGD0UHyz/n4mYKquKHWDT3yMQjHa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1t5jup5IMPxEo4GgZ+ZFRICrD3Hr6XH5YHNAitYtbClVtl0ItZwlqPmPQOJZQvDuRBHW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5TRbRpj0u46NfNNQXM0zZzOhXuIMyhosXOJDIv5UnEdGlC01mOSrlD7IvFELG0Cizov1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isxo/eAFxq6cftDJuRpaBq4aNTGss7BQJWJzniIzC/V9zMtJnJw1Mkg0ep2OFGvmXZKT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pdnNRdBeu7mVBHqF8I/TAj2Tl4bBfmJjJv4O5koQyHjdEYlwM2oxbv8AieSiMOgiwCIA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Vz6gFe9UZFZK68yydywx7JpLQF45/UzbiGFjfxEde9JSOYhqjyN5x9+YIiaUOPL3CO3a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srcIrsDsrThZsvp5B5tLhwT2eI4DJOAPiHvF/SKZTSSbHoOprOF7f2JtjUeFCWwktRE6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jq7tj8Q3FWzDyviZwtdX4lab2W5XjzGkNVsrHQxwQ0NG3qO7zf2VXLOWdOuFyrZHpmbu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fMIUWwjlg1LobyuHqOIuALQdRgsqLI9faci27dHqGWk3pBNzPCunp8RijN7zMhF6t3Cr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Ny0cAXUwcS7hlqpQhWGiaOHxDNsY7iTbEY2UxeDZGrJk8z/hiCp4C/M3BblsIMMniUvs8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A2g814qFKJiXOt+dxToLScTgpXEtmNT/AOpuCWF5qKo+7mwj53KWjrKAv8FGUcScMujy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FWGevmWjaeMgi3De8zd+ssgPiGbhXLqJh+Za0DlbENq/EDoqu8kssO0WtowwzZk+Y4Fg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o5cMcQbQtj4noBJEX2+40aBU7nNv8MbAxKjPA4iCqiwHUVcVFHP3UtQBqKylTeeXmFFVO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jiBtVLLgVBCdYhWYHqN59BU+CLFab3MttwW4LiSFLxEu7mGlrxLsbXUwujs4hvkLxUZd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vuuYO4dIWgH3Okws1yyxuvUIv7EApo7ljdj1CQamTcVZb4pkl35QVgsnXnmaW+orCjuI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0S/imUEV1FYBFtQhtc/RxLphdZ+h5hSa+u36BZf0vOPoysZ+jMEfEMckqaZlHE8vpxEj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3mXHYw0w+jLq1+Y3WCHmVAEjF0+KgXrowXo9Qdsy9esNkDTUutjNHMo1rWQjs3fj5hnyd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srMBG7BK3R1PGRhYxBTZhNqxe4JxRkpnCo5HcGpZvl1FnplldrEk4W1/SGJkvP2AnPqS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OA2UzKdunUVmxW3tZhZ+ZTxwdoxwvmfMAAcGLNR4yObh6FUEbega4CecP8A99RC0xZh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NfMru6F/KrETmkNEEU0v6O91Le2BWNCSj4IYUApOIZSsb5EFEh7ql3lRk7OvU4Xhr17h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RdeBZT5utenuOlSu7fwmd54G75b6nAYLd5mrgr3ruVw0HAXdzao4f3pYF9U2t7cb1Mfb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cDk9wx+RUpR0CyY+JgLXCx7MHE4caCWKteTHdfqPvbSmovClsFwYGax0wfFhQHp4lWIx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VOauG74hEdnxEC8G34EFfnRGjpQOVGWVKhnD9CaA1bTQ5fEuRWy6MF9L8358TLEPReo4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wPhYt5lmOF4lAt1KNS0CTQWea8y2Vt5x+ziBHEWR+HcXgDxj8xDOTU8VKlNHbAdzTCz2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impcP9RKDhDpplfijmwPPlli5M4CipFZfEJW5w3ut18kMbCDY4xFO7sF5dxYlkoGnHzM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pVB/MrM0V9y0VWyPUDEUtHXJLNAmR/UoM95uAeWbiv4FxKVKCh1LBNssrwS7oqmmqZJY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R0L1biMrR6bRdxRyGr3hX3Nb2qA5YOTmiAoUIEylKrLiuWOpwYv3l5m1D8IsAPyxhWgL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uKQnxNXysoVS1gzrP9yvB7PBCO7lP3/SLZ+m4/wBQIUeReIwzm5dNTFuNPR/uYTrZyv3j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XK7hkvt4jagOHA/8lq4VdQDRUqKmu+4zQWl50+IpXxShxOraDfpvmZoHKnz6j84IfbTZE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pIGz1csii4iGXPBHkfNRcKZZmld9iX2UYzbvf6jtOZDJ38TOea2UWOALtbmmYCalfvEI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7QROT/mNbR/glyqLLV+RLUIa3s/qWXUSw0P9ysFvdmV8EZqEc10urqE1xqv/ACPOoUsnw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COKqZB1VS1PdztC3SbnEpxtFFCUgFe6DxNwuNwoWldQjNGCKqBjBfvKMF+CYjRxDVA02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KsM3lK1+Zsk39IYTzC2u57Uwdp/ci5wtlrNxEFXlFmvKxNimeZiLLurjZqPmBTYTYFj8Q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dIGjnrcv0SXtwO8QLwr1c0Chvwg/4ZhvSrM5ihvBsJa6tGZdFuxAsLrtqYFMHxtjaAra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mVSvNMBDHRjfNcE2UeY1hTMOwWckFC54zKnJPNTuau3uBairF1hnrvEpEniSNuYwHe9z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JN+WbefJxO/LX7pBVUmKeYBoJLmtuJlSUeOJvkPUtvSeWKWTw3uBVbCGUViVoYDTFG6r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l4ijlxiIEpfVxzZKdSmbXsgMpubyDqVptPEJVAgWG3JNmceYNpdcsxKbhQGx9oI4SVyn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JrEdi3xKtC3ydRyqqb80zBxfUs5EHmPErwR4VTxMddhsmaLVwOhUtVQf3F3UI3aM62e5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/R+lys3GmI1cZcOZn6L5lqZ1BtGtsNWT3CkslTX0FaxKgWcULCYI5rLLxK5icyhh/wBM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wAWRNzWiZ+jhEQxOMwiixCJzs7IzSfJNAvhgjU+YWavmV6HiWkbYrhULsdRsEsFrt4hF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T1LK1bga9A8czt/n1A70u4KHUa9y7jVh8o4wykfEs+IO5ZVSpxMnfySpoU2xDVU1FQ1g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KdQqp3sBFA9cczmF9LOCU9xTlb4iVkfeZPFueER7tv6oKyL4iFYe4kKEKOBxi4IcX1Yg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WAB/YgSTYoz4kzBHgtMAEVd3Mncql5+4kDC1g/fM8ygdn2mqdbXtPkjLMvg9bLbmekZH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SC8RUVdHcDkMsld+oQdiMk+YYU4M5Yc+mq6gWLe76ZSbUssvcskIQyqEcPQofE3s70D4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Uq2ZAsHvVwNqbFt/EORQMKHyxJYWcDD4mZwLxv4SxBYlaS2glkxgvkjYTlFi04lXkI21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ABQLbbRMlWQL8eoIOdcuIC6pmt4l0dD7O5kDRyPB/cLIl2XiHNFkOpyiynrmFWlbq90R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U0xYOcF2F3KOPqPyM5tkbwCYlg/+fmaQ9QkXuc1NvDqXlpqwD/2aIKlv7s2j0Uj7Qu98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immUt4BoXE8bK9pizipsTSQxguBseSXJXjRzKaXAiaMUjKuD7y1u3F8Epo6I8eMWBgPxB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zKNZVFJh4QOhrMo1mo7VqJQvIhHJRqnhhYSmCeIrVqPaeCFW+yqjB5Fb8IFXvF9o+8DT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dB/7ANq0pWUatx/8Ymr/ACQAQszZwk3gIPmYSmMu5daparqWtDW8PEehZgNrxxKdHW8e4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ZYpOd58S5TsPvlISGZhj2h76DncyKiW6oQbMUrhH+ZZQjeTv0cEoUw1tbKF8A7gk1hWcp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iJNg7fugyGQWyPMPbAi98RUK9XfRlCWgRR/4NS6Fe2n9yoTA0Hn8IddLMu3cXheHGy9Z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3HiAWNdEVYKF3XP4jtVTP8yCuxY6kljGFE6QeT3fIMMWKbSoBIt5A99RjEA8lp+yYBTi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u3Tjghs5lJ0yFeYuR61VHp3LQyqL745Y3UMvbzKu00MIr/c8eIxVXf3heoMfPKKkgate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dyMhivCRafxKwsAAUnEsD7cynUo58TMNtQbhngvMR2n7QuRuZWoHnMebFvcsCvlcz47S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Kp1uavrEqyYYjG+LIgV8iAJzUQXE+B5Y5vKAGW1AdQsmBxEh9yFqsHP2gCy7TEVDEa5l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IMNVOLZhcA5zLtDDCkJ6mgw8y0rh8TBqr51LwF4VNWZ6g5OKeAitNIWqjyXKBLpLSB9S9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6NzLagb8yzu8jUyQ4Dl5V9ERzDG5Sw/ZL4U6txl+TszLNv4I1s0YjFspvxAlFXyERgZi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ohp9cxMVeyUpneI6qA9SxfDqc0G2YXLm9JF0A4qUh+CAmIjgDxqXYuryg7lmDNy0n4gN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zTLsjuPhFWknkgwkgPKayHwgAsN5gsaM68TPQUwejTxEI0OERq6k1u13iKp9xMiWEJez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cQp5D7wW2eTxKRWWo8RY3BMadVcTZPUyoRib9aiXvUflkgot9Ez/AMpl4eZmUU4lJ+Cb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j1DovdBtvaf/2gAMAwEAAgADAAAAEM52R0N43wvpjgkmhZ7hs0rhwf7fqX+esidLODql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2Q0GQowS6w4fexoPo679UPbeWX/8Il7euOLQEHxo7xv7E0a5sW3zZRXNLJVObEtpyGKh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nlhtxu1mslkxtrpALnCuvxVpqPvvvvk8mfKnuAgABjjjjsfecfYQQwvvDtsAQ/a/TTrqO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Kb/ffUaSJk9nijp104H5F62wcd/qHn6iOgzWxwMUXaW20BpeZIZM7+wr+TejDzfUy9we0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Vak7FmVuseI1cPvrhln0TWJ9snomDPNFFX/Wo4dFE3vPvPOMIAsIAgAFvvs88yTfSZTe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2Cyz48qNP3dvUj6MPcUhnL6H+817+i0prsFb+vAEEBpnpkzL+cdy4S4iSH9Bv8MPsmKO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Qf0+w+T4SZhuClZLeD5zLnbpbJtNUo3DpIu4Ci8/ivv6AMOKHS5WgcSfsvAggggggggg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/AP8ARPL1xF9PPeXSHtDtI2uDKuYN49ETTqVTH4y6H2Pf7H3zHqFSAMnM9IAF8dzEf+NRv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zKfqWPgqs+GUHSqNpP1lVdP/AHTxoCx6IyK+cWr1EQToK5uiVkNAYT1PJDPbttn6KLPI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idiAgggghAggggCg39f/AP8A/vPXxxz05ZxzXq1RmgNI6yYP++x+2839tMt3eqi+mOeu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j8MEbJXSdOLYs8PzFI8DVpJFJY2IO6VVaKi49bnhXt1H6gArSNYnluC1tzX05ND8wWWCV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tbLKnAoo8oA4q1sr3rMPrAICCCCCCcMMAAAfr9//AD7z/wC9+4B/rezDzRnMTr/IZ8d5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G9jzF/SqawpT4/vz+hp8lFdkAp5aGPztwdhJF77F9FVeumIhBZteu8yufN9Z7/KBmCH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SMDt6dyvGpWJnB55eGkcOY7/ALsePGAGFCGMI3cKxPHPKAhDAgHusLDgEb9f/wDPPNONP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fzu3iLYOI5yWI1yYXhP3m1a9kDB+J0NGv7vsQnAdYFbtFtk4gguUXE0HNEx1HWVAL/o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f2tD15Kq7U9mpWlm8n5DGgsR6DZuWUyiIY4ZjBgyvTF0FFk8wQjV4osjPQaOy2++M86Ic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IQvNzDDHf/wD/AIxDpL58I7NqYrLa679XXVnd2zyKJWaum2lDxI7+NIZ9NWs9pbgDQQw9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t3WFkMEsZfJUjLC4KTBMk1lr3DgIwe5bGB98pQcpyU/wEAPLBu4gS7v5rT0oP0wiuGhC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W7b5b7445nDHExReeH0oDPEsNf8A/wD9QHcHZSmrj7GYcGyR7iemEiian44iRm/H90fC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aRGjJ9Y4Ao1fKMv48k3grB7mfVEo4NZ0sPBvAJaH1/YjZRFvazcww6e8l/UoI0pYPsNZ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3dRi3JqSZIbXTw8QjsVYgJPvq1utADDPOKklhELZhNWz3/wDPvYyYA1XNOeGlyuahWrP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yhFYMGfujG7uHk9wmHnMfs1N9zixhnpqs/ecIbT7k1zo/sTV+9WKo2LPnnMj9uUIwu9g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ZrOsPozhAqpptUUlJKYK91SWl8H32EsJRDmOomL7656TyzzzyL4LKIwiHQbwvu/O+twB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t4bDq0sIZZosPuBre730PycEeHvNe9StV2HmH7uoqySdgK/H9NLPqKHhU+LrwTRmYEI78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oHSxR9AVP86oOw7jKmvEoXmUyAF3y4PG4jSoIP8AR3zM999BYWUVyXoO++6kM8Mw8g++K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DCvGq/q2BTMjEPrCw+CS0Obe2hO3wt7Nvf7UiCK8fpXtrX5x015ZH+TYmn/45OGifoLT8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aWMdZcUYENDHMo3WGgLMLfmDwRiuEd8ck0tz65a6BCU+/ltqGaHlG/Ti9XZnPV9VXX4J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O08888y+KOmyG4oouLrS5j7QKPTY5N4Sd+g+v/OG9gtcyj9ex7ZaK6XyNF37FzRrVFTL5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eeLtPiuepttRM/K2sm7VhjATLeRNT7NZj1dd+CQUlDFMkQ48wkJTTb3RW+OmKPvadxHv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FR4d1fRJ525oA888Cc888+2e++GGagsUw+MIIe8K++fzuqbc8XBVjk2ToLXppcPenc0v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DbJZB4cnQfmyuqPuEhvYYP8AOD74UpDPLX28lK65eNik4oSa30hwYDElAOicrt17V9gt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RsKu1/10khUqprRzKeILNE63rQCcJgPPPMPPDvgvjjnvlkMOAAAgEKPPiDfsCgapws6M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aXNoKmo7H7t1eB0RcUSexQhKFbePzRn6ijfN2X1Y9tVR5KHBihojy3NFjCLFYRBRzxC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/+hv4caUN8BJK9nksbxQ272w2nFhArgJdlmccu6Y2laKTVrCMMMEACEsssoghmrPDTABL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F4BON7hGLOXvCAlPOgDLiArkDKF02PnNXfS97d/PWV5A6owR7fiCvNXUD0pGiDxEt7Ul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lET2vn/mlti7ijrYRj6gGz5iG8kO8ihlVzOyKDahKzx3lgBE672ZV246ldOMTNPLDPMM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rtPffAGOABPPOL50E9LrxO8sPLOFLD5ikksJgnMm3qkqnmn2BCj+/OSlRxccSxA37d7T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flAbwIxRSUaPCA9+7xpptA9Qhks8u8kcKonyvu+ob1seqG7ovUZk5+Y2eEIkvCJrR5tqR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cJDDPPMJDBAJnvDDDMPfPDOJOPPPLEvwVWbLV/hHL6HLzk4rrvOsujsNMu3je+kYLD7g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EMXYiUVbAJ90phqYD77r5+Mwohqs/0n3nywgujk4oinjuvntyTcvqk97XbE7MgpfEzjw8v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uDBigaqBccO3gppwcspDDBHJELF7jgQeHPffPDPKPPPPOIA5TL2qqJi2g4h95piqiZRZ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Jy1Q8TPCuqYpcvPj7CsJ4yp4JI1K17Qc1CG+L/07t84Nm8tv0esv7Qltlkjojlr45Tn2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g9gg+n5ThMjJgvmDtjXzuVkBuHh+tlH83vrDSAOBPfPKIHLLUcPcAOrENPOPKLaVNt41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VIEmQkpsJQ5DOK9fAZtdYOzpg2FGReXroYXXbHF680n6Y4tnwKeSia0sKJ9iQx+4GsYs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ym+Fsigrukps1w78gnJL48gAqF7tpog0hs/C7mJVAvqoo48JjggPLDM4wUbPOPMNDGNL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3JkQT1T/AMISXhiLscHMuaYmGwJDdaLslUOlLsu8MIrq9DtpEvuOdLTFUOJlhx9shdr6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QEuOo91rBDkhgfMykYK+1iptror7Nlk9XAZpF+s/iquPxwxRouaa1vwtZRLdfHwMufLzz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Z+yy2wgs+61HqSkuH6ylkDrNn3KwCv9JF/Uj+3U/VCVUH3MMyqEMR38w+5T6LOmDoma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7Vy7E6eWp2mc9aSFZIliUy+DSAESz4e6VeQHN2Im35GtvsBNO1MGGgfMPt/W+caAMvUIM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gnuadLRJYmLzzPP/ANJdMcccYQThTdNCgpeX0PFYonzGi9dkUjmgARRn3yMKAGLr1hwS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TEXNbEdNQ4S/NKGeBNK0dB9AJm/a0fPq2KWAwWESvcvzTcnJtpwtfUpeODZ3Kf1pTGh/0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s2w345g63x2jjjdzoaoh1i/g7Jgzz7z/AOMc89/EzDC0M8ntviU4NATQhoOzxM3E4nZA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Uv8AFHaQvfqqqWol84tKtJvnlunPy7OPURRQ/wChyauY8ACdv97wv+ZZkHiU6en8VBuz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Pxxr64jv2s0gtvwojvw80phxxz035y7/AIb1OvF+s4SJKzSEU8888/8A/Pv/AMYccQzz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+HRqPJNV8SeMzcTG4/qDOyZZTZZa0sDAkx07DhqjkqsVBW21Vgj4Ym62HroxrgJFqEC5B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t8xW1eqXJ/zK93w67EH2/wCeF8eubYKOvNtMdba9usf8PN+cvuv+N6ufMZZ5Uo92OX1q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OPPPPOufvxf+EOp/krYdv2GpbMvGY2y1TgW3/HaDxjF0kLpmOuId0RoP8NJBKxNMp9Xn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LwqG6g5PpJ3f6adqlOgCc4JJSQ2xxW5FAwyPO8+s/u9NOc68tvu8sucN+/fve+N/MNM89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Df8A7j4d9TFPP7z/AE/+9z85f/8A/wDv9Yh4KJ7nYHXy5QnSRu1sUUy2aXl9TWQbr/8A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WzngqJOripejfYCG3b5V1zT8GnlmcjcczvYLfJy83xrfElMLNGKADy041/79/wDP9tPt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cuoPdM/u8dsPedMuPN9rMVKTk8IkEOjX2sc8/wDP/wD/APu8vHd88/PhMHxsyApHSaKO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+ckx/wBLi4Bo8sv3S/AkKbPAfHm+9WCKh0aZYPFRNUVuQ7TVpk+uimVMA0iAGIZ2sUyO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TL7/AM+9+x7ox1x/1sh//wC9ssIMu98c8M+Mv/NeuvNT8Pq0LbiKct+7FHPf/wD/AP8A+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rz+/0HHpKrB3i469q79Os0qLmQV/oFR3H/e6Hwpoikuz/TzYv/yDeuuOfJqk3+rIsDqa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wk4cYSaEmOSSYaeKNNMgHxwFHfrrjjP3ym2SHH6OCjbznDHTHrffTHTHTzf/AL9866T2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0KpfTw889/8A+9P/APD7hBF9OpSXMB2xVXGOQyj8OdRnyCRnu3vmerzb/Cd9r1CPbCTu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44RgI2CCs8Wokl1Z51p45YcAk8Y4qysUkEiGc3wE0LojxzzPTnvT6ey+inGKO+rPLjivz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DT7Djn3GLf8AoXrBqd/eWGaTe86z1cff/wA/GMJbTQ1WwHdABMrS67OuqphSeMK/IQsn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kzEHX9CikvjizxzhxggygDjLwTxSwwQ202HQx+6wy2QxhQJhziBA7vP+stHeAOCr7ft+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f7qoLc9Pf9s98+9MM/ss8+e+++p3y1kpBDex+xwn+gzPjADnMPhUfbCuo0Sz5Z5Z4GB6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5Bt58Rc+lhktmkZYaRTAzTCxiQSQTzgQhSxAzjjkahxDiwyE+zzAKILaxkQThSQAxxRT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cy8PN99fb8v8A/C+SqG6ymOrv/wAi96w39110882294y3yvnkE5VZXCMgYJbMJM5P/puTo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jhWNksX2p3EXsEhJIb0Z6nhpU5vBFYsTYVIzXBAMPAE2HGAILJGKOOAPDHFEcDDLnZWt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IIMFJhBCPLKJDLFDJQOCKKBPw6zi8hvssgogpgkqkvtgi0z05649099512009cUy6HRh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SgLycWYfxVuKG1JP8Yviy+eEsZP9Q59TDEUgStDzKF2JUIHkLUPFBEILKILhJNCKDGHB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XrtJhxSAuHhOLqLKNLPY8vppvLGDENNPAcHGHJHLE7+yKDhkujiqkjosovgnpy/yyw51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1WoUt5FUa1MWgpovOknD8v8ABS2KZMp7yuv7sF9iyHNjmMf/AOSbkwFyihPZlnuxh3HQ8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Er8o0AUEko0coosB8/3VhoAczgONIcoKRY8Yo9H3Xq0sEQI4gUsIwGftMglq1s8fTBT5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m1PrizHXPXtZ848cMwR/JsgqDyPww7ZvzzBcDXeGA36VNcMzfqCzbDKIo9uREmukDaNCL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nLXplBTTq3zpUU4ocU/Qwck8wM4cAI4RcgSkpTG0wc4oH2SIQXQIkshLHTBU0cc4Kyndt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d1vqfyayCP443zWRWbPvy4t7EIyzqy/v337TGd5f+Oa7+nJD+7QlcgQ0xxxEc8M4AANM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GoPbFRrluownbrlQ5aVZG/IR2SxQsMYUGQs0Msg0EMUsswdo8PB0zNgmGiyEcIinS3ie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kDGdWZc4BXOhRQVJA9oCWj2MCC+Kwk7xdlQm7XTj7XP7XTTT/AE2yr68vxu79NzRsWY7F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n/wA4oIcse+bwRiROBJ7ggPHscOc5K+zAXcl0aa9d2RPTiThRCiCBABzhhgzkVU0mYa+/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2WCSXRgiOoizFvNu2M0Ol5FEwc3zG9aKr76jQiRyrpRL6zoADN2XG0vi9dt998u9vc99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iM/O00a97izKrI8aprU9df8A/wCogP6UWrld4b1PwKzA+W/zfAN47egO892OK+LRxpw/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WPppw+H0bVWLM91l0zIDFMjhmm944lpBoxZL2tPZLAgmAi5XqOFEMmDINKEooogrBLIM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wxx70x1yz/0/58ycas3wp0QTNtG4bMP6g4SNcl5KTf8AtMAbD9q4rugaNX3qKtNrHKCh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1q1UHHyLJ6JGK54wiAa56KazRFz1d14OlmCyTc2GXVYeVdbHMjASohJpWwnKmmrjFTDz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Az0gzjrQDbkk0yxjhcf9vONuPPPvud4eaFs1qL72lElHGQsmAh0GoGCGTuvrOPoYvGGpb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xKP85poLiFc8qL7a9+ScxwKZ7b77rZqChxgR7ZJ7LTnKYIOgw1HTVzmkN7C5sQ5JSNB3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4yOwjaxASCQShAwDjzBygTQKKorQXhgzCRfcPoaFGk1MbNh+0654Jy3uuhoObijzGGnz39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eMzOl27jt4UQg65cg1tDl+ZCS1T7Xvw8lM1ABTAKLquZ6aZQhSjTDyob915eC7tUQ1li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zuQhWy/f+VKbmR+savd8HjihxxyhSCQxSRTzhTZKaJycjjCzDAxCmnQK2BklsK69Ftrk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/wAK0jeqO9lhjO2OOuOI9GUsyjVNTxBAoLfKALDIAeQrY9JTDVRUXIg0GqSguWyKUosw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XaQjoxttVUaNFONlokxZyKN5Ucc697035FGjhFMEsY00gUIswEs4MEE8+imqrEVcIQ00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hZ6emBfsKMMtV7eTjnEdU8S2ucaCp6w1P79sW2nWfiNCQag0WMwW9/8AL/vJIni3prDj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ngEPJhlIPGKqot0Lb4oEyw6NdVPONGOePKzIwnPDTxWFb3XgoMkib+5IFMGCEALICMGD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IrVEAOMDDKHLXVdSbdYIpoqbkkMR/wDxnnQjtFZ3dEWypJb5ags0HnG21IURFhMv+7P7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XmMB2tj/AALPAEca2S+Ecwsog8IUkkEEm1d/jTvF5T0j95ULet0OU5mu+Hx1SfnXA59l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UMQk8MI8QMk2aU880o+y5I40kksEoMhdFBlB9Y4f+ArkcHqO2EiSq92Jf1Oss+yLXyH9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ujc2jxH0O7hY4/XO9OXDzu9V1WeUkwMaG6uYE4GkUcsQ8C49iynN9tJJG2o4FRktAOXW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WV9pFTSyan8b9QMYwYI4s0okKU884UMswAgws1nwg8UYMcAIgZdhUwnYEwLGbHoql+SH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4LcW69Cc18jrsNKo6g8LxBQ9tJp+schHbZN4v68oE5FhmM0Keay+oQQcCi22GK+gFSBHD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dhRnZMR8wiIcEX3Csw8yBAosfvMvYIYIQ48IQI00gsEWos4YQ4ocN/L4g0E04Mi3oo0o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FTfOrQ5YAy9sNUM2eW66s0HYvTc9TI/KH2DR7yTPDdO7aR6dpP1CiFDOqvLOAgYCO2yK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KMx/ZBZAPY9osMtRNJd6IEkanyK05eSqc84GIIAwM/4DYWOSEs0gI4EsU0wYU0UcE0IY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0M0noMgo7aXEBEmasPK67kVVOuHLaRldfrBRZfrLkwmgTvzYYkxDrJQQV/8As9J3DRPg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NvmvnjMAprsnliusuLNbcy2SKICJcTSBQUVeXqTZbutBJETFIOLmDvJTNrK2byOnkmIO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BJmHtFDENMEPEPJGIAMFMMKIBP2Gguh3fFR7cqFwgNnFZIAa+xKE5FhqfN9/Tfn/ALRC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lqIFu/YoZ8Ifs6P+zdrL7lAGFGF9JrMyLLeclxJIFDCExUm0WK7BZhOYlE7PxHnl4HYE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+X/+VCBPOdfbNOran46PwogR6eNEThTRVQwwABSj8uytoR9tYG7cOKGkyLcOmlMqedoH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cjyKN1nQkGUxFmFBeLJ3UQGbszYBvfpPDJyhhBY9vpfr3T00uX96BnNUCZm5ix4n/wDXj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MQFKX4qQ+1YduEhBQXfVrcTLINgUNffzh48E1YcyL/7ri9l/q3csDodvsmy0B2Dsg+i7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SZ6MdzIVH0P80s5akLWKNaiZK5MeOh60lYRQFaQsM4mQAiphaek0YMbOfPVXpXWhEQRx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F/qF+mri6H0TRwa6g/Xyi2t9sFGPAz1FKGkTWsmykpSHFXvfA/wBjjQJOjXMjwlDjFoPB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HNOVtJOaC/I+pwm45TON3UMrd48KGu0PBBTkTayWr0j1M7ddOZqYf6EK+l10KCQLiTRN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AugSZMJFOSZ3TnuPOB/Y1x33gXseK6iVc7gTajVsnE0y9gzg/wCwEFVp+QjKKC/9h+qv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7+4UyCgV3EHVzwQTgQhC07lzYb+sDphji7jN/HxvdsxQFh8cDqaMqwtvKx3oimXeObMS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VK1k1pzS5RCj07QCmgEa2bMfsz6NulQbYpzbp2kBJ3SlOB9oK41cq9O+C6nBfc747W2qQ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slgcXtK9qwkfH38drJ8mScJ1ij9hhTgjjiRReCwBO2/5KyT3mM+o7p3m+1R6o1anfK3k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RzCkMtVlie6nzEMn77bOxZnmhDB7ePBQoEj34+7AEbuttZGxs0YjU02KuuysqoZrzb1Z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KOWJP/AWlX0qjHMlkbukH18qhGc0MCjrzqpvsgRjRJezzjxwiDBgPynza2voYwKHrPAb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Wjpa3qDUTtGhC0yTVURf5RBnd/VRIddz3v7017JRrciqnttA8/h1EeHyCkS9dCsdGxgyl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EWgEEmsRnkwlU09jcov0Fj9A4HE+ZuMpFFBaxDPUsdrhv5ZBcT/bPPtRxl7DjhzyCQhTx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QysE9JCWbW/8AyOpMt2lFrUzje4uGJts1+A9aBAFilAdFoTo5Ws7p/ZirT9051j/PeBIxC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gM1B1daLW2ASx4g1G59mZLBxR/e8N9u5esuUwBG+5aLsCwIcU33ny/bff/FLslRcMGMs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1E80QoYsEtPLaq5TBMxIV0+RNo3bFCs9sT6U68frkTjZvrRD7veT5/icxRq4GkjPmhhKD3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3q8ZxydOZ1Ou5y61WkVtLmSffPQKb4QizvkVUJarm2gY8DtlPzsfCZ5w4olB0H09xIbf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Q7UMao/uar05VrnCgyAYU4UwrnTwUT7D2V+rQKlKPyKxIkmS0GJiKtoNsW1hWCIedRe/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5nut9XcjXC0ohPap0QN7/AGB9rEMditwIOrBq0C24rpv40aQ6Tivyq0FehFkWDoC80qUM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C46eO6ppSBVHC230m39bRXo4WFAMOBir2JnkroFIJPOqzmpbjWDqxrucLgX7/wDwd1+gP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KD8GJZIyxWSGhMy6nNy00UTUuRxUeYdRkmJSLkm1dP0+Oc/64eu9i8MrMaBX2x6cfWLg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ZeNOmrsaPk8dhSA7hTOrUdPeOeaYCC4WLesrS7PTd9kpI4Hml5Ls4Y7DDwzVFOcTWkMU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8272yUydc1A/AfhquPCVDho3yqYIehu8d2p1OGL94kCDwek4Dwd0k0kHZH0+orFxfOk097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tu26ExBAXtgz0VKK5L4qLLb9oHC1Hyo3k7l6r9Y/4RrKq83l2NG8uLdgH1JaNODhXl665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B07IXtXJX4rpNN4+0BLt3PkoLQA3/A4SoONa1w/pdn1DFatJCh+BlX5/of4VkUOiENAm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+gI3QoN3rX3Feo+CHSvLSwexG/rMWmYd5HCJdpfA8ks0tA/H9MpzwyKAsqcDFvDY/n+P2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HZVIB+6Pkrb120I8ceBDwD5g/qFqZVp52F4SJL1hBiCgD5DJfgRV6zEYRqwE7iWsA+gc+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UTamAX+yHZpBRl1qdD4P45ykWCufsf8AbfU71ejjkjPBYbUcdaPVzL9mSW5HUbmXb2vH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Tltffr6RYz+fr4/8xfFnczJdZHmjhudCPH1BQbGcB4gSFUduAdaYsYItKQdMTmGJ81KA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vX9gHseth8IXs7BOYPyccFbMGT04pE1Es1c42NHK8UAtS3RirYGoAPMHCH8P85YO7uz8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xrHRZdGTeE6mdSfOloB+g0V8YNAieD65Ms5qpqjiBzy1iXWs7xc/N7dULdOPV6w8IR1h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2y+pj8F6peFdv0PlhIbldIUJBYkMIvdEacMUW7nFZu6wtwojMZDwowCNswCVi9aD5tIQ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3M/6VBuMr1OLFSF3TY/UD/Vtri9sNMHp8y9WBCdJMB40yRoC7xUUj9sZPSja2JpeDa8zs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QtZlrHT93/LrxKwbKKmsYxzK95fqDMf/AC8qK9Pjvs8NPhRKcyZqAHUc2rXmfE8WOunC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U0dM8aW5q0hQBLH5IWDExCiW2kjXCblXJsFnDkN7otCdW4Y9LsSO3vZCS/YvvbuZBDkI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MFBKj40PLqDVg5CbInkzWBTgrYoh/Cnau0fQIuRBNhO1WuiK2+SkdBdJQmjaMDaFLHMN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1hXHiG66qRvbuiPNkE3BB/ZRASYg/FffpHxcOO1HXajtiyqTs2bwXdO3NK7gpLD0S9Co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0JHEGJv4CXfZCPGu0RZDPVz9DWZBLQbILNGrK1mePi1MA0yTafgWEfmVLONmvsZ/kBnI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WyaQFLvaRLlscHMvs+4g1bqc0jgaSlcVKo1HoROVj1y1PAX1hgHTXXYOE/fxDve1lbZaV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yh5mlM8SHYGAGmtHNwop024Opw0W5CDdNZlsVPCmI+w0tslX7HEoesFeSjj4bJZcKTuR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3RnvZz45HALdvLBh0t2awyImBARWC5WUXq2m3it7EnrW2MI9hbMDGHF2j74YESVe+ZXr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PZAnDfuvEa5TXU5XcSXFMWzd+AmRVmtJQEwAgZdpskoavSIahSairi3/AOPbvq8SgmSD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mTl0wK4+1SiSKW2i1DUtXRz8gUm8xI8gQ7+c/wBulFmAva4H/wCSk1BrbLekWqp0rEI2d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yYzEUqHY5lJ7rZYvtU5pGf2XKimekiyrR98pI9xtp52YwjRMza7x0hZQUog7fW+px+VI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tbc+dFzuTHZi14ECXIqj6QXhxILKZUebZYD/ABUWxL/rQ93oAtTS9fiu4UqeLOQhCtjh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odyxILBJkKEnKnf8Ai5Ou51N90bj6Xy4FXiB+VqBVpZDAi+crsXHK1nHMdBBuYp4qotPn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CnNG49lN2JKj8NHE67S6gRQpQIcCXFVaU9Vwopp8Fy1ESHFDsNJP7PC3aqj0zfGdH8uL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IPHY2icfv8lzVYchL8apIhFGNXNjnySXAovQN9kAg2VB3rDv3XeBw/3Z/EAdXvt9Wbw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ReDSSGuHf/uFzAAYFl9+YY2b4IufK682+zo1DGUnKOrVR4xUpwRziYzEFKk0aL+/DkSH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AD99GXOvmfOydjKnjTDDnVQLnNWOKbQMTquxYzINWj8M0XZaUvLt0308E0BV6Xn17rn+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Sfzl0IM0tTJKMnbyKk7kLToEun9CPZ3MaWzRwvdQ/hNNPfGPB/NaWTeNHBPtTb8Le0oT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FjluUpTBw4gyzNoOPOVhpgcHqmL1SfHDwq0DxT2f3tUGgqUYxBK6ELYHcFq7MZchli2d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rfwYdzznE98ZnJ1HwMNDEISWRblpY1b7ZQOwXbSv4iXFmsTyschfE1VauongM1SBh+Xv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HmhJ7wVyOy5EMRreODGGZ1Q27GTT+F5+77X6SwflX1bvQBPXk+dIu2Pwwmg3uyVmk9Km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P+QZ4V0Fu6i+ywkWH996n8z5O50D8EBMG/hXvj2zHriN8ZGQ5LJJDUM1F86ScWh/BMuH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8I4p9Hza5XlMmB1vR9MjzP6Zv2qoeqNSHxuYyqZXIy6T6kCPKAQJBFhQoJBV1bviSBzn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ifTM1zk8HlrACglylBGY5g59x0rBKwc8RTsXLiJqoTs4NJnNTPmEvq5oGF7QQbb1CG4n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vOUHS65pijVkG+VvQLj8ja762/3lLT/N6b8szdZ6UD4jBAjqRoM/0Z4F3JeCgQEWrcGI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jP4LFYDNmbgiyowkaGK9J7uTPVYcEavfLmEfrtjh+WVZFcPfaLd0nAEuckJSxj4p1d3n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3nLle8gKrh9+XvsO+eQlgJhkv9weYl99CpqXg+jE2tXih8s48QmDWbHiUwvtmB17kbniM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AD+gLWVIcvnx257tPj9RzEDLY3BpjGNzNHQMeRpPdykinfdJ8jPb31yZZggR7yh+1oIM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8mvq9Lw8fQWfYk81Ow8TVUJpTLt01m1TSjhSLkdmF3o2tPm0eXPN7obn9QJ37S2niPOw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10Z78lGoYlD+hAEob0s0+MdXvJF47oI/C9ELXPgksACPNylyeaGl4n+p2aZhpCS1TA0W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9KUChwekx+epE8jporcUOI2WRz4P3qQdKpYDBzOgSPFhOpd1oGln1mrRV8TrDww37CLk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bcIv7GKL8SbVzEiqj78dFXM8Ubdj3vm1XT0087nGNrAi88xzRYi34kSAzS63fBtppLj9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srqu8Zs4VjY7Tj2NdSVVMMGkgkzqYAblEN7fB0llDbT06bPFSW99Td+bJyn7mNIN6JNd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71VQbxqhsyTu3Q2GLcIfZ9oM6zZmchGeZ2q/Y6dUcGSXJCqc+4J6rpm0swHpOu5nMEFT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5tP4YMTXYyo3Il+u2yiwvjYZ6riC8YZOQgDU6kPo/oj7+sLnc6hNJkhBAh0L3WwX8JAda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UAdxS5+padjT5yqDmPYc8b5jtL4t6eHeiIgJSzsr/E8yJKKhTh+VcbRUXDOTQNQC+Ln3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CUef/Au9LQnsCWvljNLD9eKGfhL65ue2pD1FaXZvEjwuNgWBCr8wm1jfwSa1cK9wfLJf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+cRdbBFCm1BIAqGqnHc3hDRRj+ns94B+nJpL+Cw8xWY09up+p5sbz3Us9OyxJnkQjgjS7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OCqhvl/UV0je9F0ZISfE95X+Skg3IQWF3d1VQUXZhfaBhizy8ov38MYexzYj2CjjanxW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EOC/vFSsbfuVhrC2G7qZaskz8tWhYuOiIULOz8jkHjsymGYQzVUIPlkbICrGxBLWfOdF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Digg2QF3tiDnps9S29U/DQo2WEuJIMqPSFSWM5R5z0z+jgdGp2ITyutTAIr8YT+EOyZb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b8TNVnp7LOHSsX5x8LxRXfhfy8LMt22Gq9KiYSy/fWW3MkiWlHSHqnFe6/0nYBtpOLwU2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ufE5aOXpuU1h8HvDcYiKZwf0US2dZeWr0oDozxKnv4uvsQZGuDQKG8qS3lrOaLK/6iU6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Vst3oKMdxcnR1W4I1c8YLJNsyNoTifEWL4YJIwDUDM+3QoigpI1UKnMRYBolTCOC/wBe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IeYy0foxWvTjiC5kH2C5vmdiXu7N5I9rs3ndiju6UMdlZgzlDqt+PelgJTWKyL7zrbk/N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yIKN1NBtmGEnEUbOSfk5pWmMAwnZ8Kn5A11Z7bVj9FF6XhpAPmwkJQupayK2O6Jl9JyCe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97A623CiQjWeOWn/gSWkwODExpjpKzf8AwJwZzKORD6lKQRcQYkcvunY6U4Hw4DuxY4Kt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ISrMUq7UrNU0SdUtdMFwrxgHdQpnKCzRq6OrivW3H0YaiMZu6XOlVRAOTJzgq4jEHs5n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jhJ8e12zXRjF5tqlen/sd3DnA8/hqt9v9nrCVipOx9rTXdAJrh40eyBwKmtN3WQF6z1u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0ISiGPlso1bwk8jmPQ/r/knOer5b84Nrs0MBdLbJzmntRdVBJuTsTWVNFzDm6oPgNWkN2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EP3D0uB4EJrTpJAn43FJ8cXW9zXeT1bPUXR5p/H9qXytHSWstj3cWx9E1kCXhdnKf5ajPt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VN2GKpzjdtTum5bRItbt05zUShK0R644JF3tkNV5TgxxCCVfq0Du3mdNhYBpNuHHJky2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pS2uc8x22m6h6Om62GkiPWOr+iw8/Lcdr9DRdT0ADN3TtvDH8DldedNvmFsRLkk2NBH10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fIFJM2mQJ0eolx2bcwf7u4oUk91ZxRrPLKFUnxsxjgio0tqMV/w4WTLOF0VRD2wTn0Pv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Rmx/E2/L3uw03KmZKhoe5iSOv/3PRPpxli5BfW+XDhX0k0hwPyitgXoUgPMYX2GtNlJ/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rV9NAgIjcOevoU+zDHSAmwKPDwId9C+aLj6XKINhnSrZACnllN536PC34wargh+2cCqK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qnaTbC+FR91lKE5FSIbDNJ+39+KlvqcBCp1uA+1o46qYWBP/AFssgxBk++TzaE76uYcm+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Yv3dp7qX8SSzKoxJ/L03f1/f7+jjx48Bw4o83iSNl+/tbJDySpdPc84fIsXlWa5jjor1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wipSHt75l4pVxRjzB+LJAl1qeLW3k95x0KFG/j3Rk659vFrIm8KCds2M1OLMgvf/AIdi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9o5fqOzo9u00V7SbtBKa0TGAsPFDCYGs3z9caUZ4wUIP4J+rr48nhjFeX7BcFhd1DVbx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zzn30j1wMwxnGoqX5uyjWazNax/6TWjlOc1rjun+5Ttvh3UEh6F8ZHaE1eBCid5iaLE8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ymwgvj/Ww0+ck3rNXD06F78S5lb+5o6RLDJ4y8tcpydBSuxe/vVNqkDW7Bx5nplxBA+j0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FJJZddBRxtJt331xp5dZ5hkMxIVdJRj5JgDGs+w3KWccxByZhjY2xxJGaNdqyZomkcWU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TNXU7UjLd8Nchy/58e290SWMpojxxZqEMhRTpcX0OsOWiG1QjRy6K1jYuYGF0iCvBfvK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ejhL6l/fprPjXRJZt1RtlxxxN1pZtZ9x1lJlBhQBFFhdljLD93+ZEBkkGb2xDRDXltSOD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XoajzcAzu/p9pZOsinCluQ2AR/8AylNO61QHr5fMoB826R6dm9DCzNo0p2w5COzr4wmh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UuL5sYp7NIWQx40YyDXQedy7v8BhczXScTUaaeZVTeQcYQVVYZRXbZLSdRSXccU2POYos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s6mPY1fnM2f8AmrIqEJaM39pf1VZUVeoExv7PA8qMQ3e5I+9qNpmEB/dgFnu95InaD/z8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O3cHNCy7TfpTQMbpo0UlupfUX3tJPyuy0tA0pwMHfPYkgDmVHEmmFGE1EkHmX1HnFEmVk3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UXXktNzS1NiBtAfXMl4XIw4O05rwu2xWbh+s5gvDp+//ANafvIxbW/z65KjSY4zhRpos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BEWenmoxo7UO1oi/TnDSRS4Bbpckm1ADdDi6i66ojUNFQmIjUsl+1BRIiLd+Dd55tZTr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dx1Bt1x1BNJdxFpRptJxp9FBtFGhpxizQL0HyzPxQwOBOccqGgzM/IOls/O9MvKASCAI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gAd6aMv3T9dGEEwHk2AazcC1uoWuUWD1C/p6VnPVLQ1s40vAFD2tHF5Rv3Mzy+fwvCR9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SRN/tlfcoLtLTXlFZxFVhJhp9BpxRJld55ZlJtV1E4DDPnawTiGZHazqtXgkvwWT50BF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1cCDqXEms5vq2PPTFTdPjeVk9ydyNalHBdlItiMl1LRFTyY93kt+4yvf3M4ScO6JAcwi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gm0J4lrbchv6Z7sVRZjJxJtJQ04UVZEFV9lRVtV1ZdNVhdZFx9pBtVNtDi44YoD7GxpT6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mTLOoEWGpk4bQu+G1Ld7tsOuBEf2ejsv5pDkIwFPOQudF63kq8Rwm53+iScCBWt888WI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Pd4JT8jusfWE0qqyqL+PtSYOEM2+RCB8Qd4c9xlZtRFMNLs0oNDVRFVt1XFV1pZR9YpN5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e1R5pvIE/dYvGW4gi5/TmiQSgWOrVYJ/quQ9Mdizcrf3RKytiivF7j/qnC+9VUmG2wwE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j8f7dOXfUbfD2qHG7COslv11PaNFfRE7VaslPTeZR5ic1NfF1JU9p0RhdYR90VabDP3DX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BNJ1C5JZd5VNiSN6qYkVJ+wIyh045eFdQDKEsdvcEZFa/stxDLNAZ64Y/lVwzFSq/Pf0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E00ax7iSEfVS+232kWcAi+4ux6gj0nY4lVCvKN1arty+aIoBGbDL/AM6jfGZQcO5PQVLa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CQXm32kB4aTRUYTbWScQRZ38WYXZXfVx7MBVFxrjWEfBJa4uPVZiFF7enULIu2xChUyq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27T3vSPBMvIoDiQVJaWOndO+PPQFONnVTYB64uK2sKYLSF5ty4SBmeFv4fmRjfXWdZEj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BD00WWJIHeRdHcWWQSRhPj/85SZTfUYTTYTTSb0yQVQTTWfhQxxrzfm1cl+S0WLZA9Km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7K6O478FGa15G3SvZWfJU2MPCcmEa92lv964kFIY51dqcZX6lzmgpN74580OWLDwJhij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+Znu7nkMNVncHH5NOWU9YYRdZRVYBDSRbHGeWeSw9x0ydQU42RQcURdRdddVYQZi8jlWH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9eHL4fKOm2+Wgn61mPPMwaFijmn+78hU9cpqzh0PJThLidbQzbooK9NEEV6i77Q34nq/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Jm3zJIPqthHuh0HjbTq8g7LYw6Q1n+BFKQKMANWWYecbKXaXPKHFvxz92wy9VbRRRabY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aTBZiOo1ZUfOQZ3EKvEWPw+gWKCg9aWFjginEHYglC9OG/zM7apnKJDkw7lN6tBHDm1J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FbGkayeaLAv4rLp7UFWeGGn+bznBJ/orG9PCXVYuOCfoeLPFJHAIcGQTDDeVEFYdaCCOK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9zw0fx8W2zRXcYebzfq6w9NUcYi27asOLscdqB6+sYKHahH2fTu/A6V5apLiUJjT28qBi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CaD0JsPaBjYzDObJGs94q0bp/KM/Oc/s/hXx9wcI3xeJbmjq59uttYtHTfaIcPdQSB3G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PGIFdACOXRQU/wA/tNWcOHeNN9MeHk1FUV1UPO286bsqgqujihQwwhs9FK1yZZL/AN6J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mBqYWO5kS8SxaSCFMkNLYIxeqefqIoEuJYw/FuVpPCrE5ap/cyl0t6oPTmtmTLC1N5TT2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1IJxBl9kEhpVZ1hEVI09QMZZxQBZ5Zew/brRvVpT7nLf3jbNR3BBC92ufD4pd1o1RXxt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Sy8XNPgqsGVkKCgapOahxifqXdkuKGmVW0IOoEnj1WVYeDMsTO4HObmfW07QwLaUj/JV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+OGs415nVfis5ZtQj3Nddt5VApcZVNZp55B9Qo04JV0l5hznnTnX3fD77bH3nrCLD5jf1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QJxA58M7/NCGHAq+uS+2siq/L/8Ajodj6v4RkeK1x1jD5IHZwacTZpxgQAXs0kbOR2Ul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29RrsKTcpu9Q8NqDv5FgL3Ucyv8ApqenWM6HnlWWV2ijlHHEVwj22DSHl1HWVH3iQ+etO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PTzDXHPm6r3BYdSCBbyabQ05T3aGQId7cm43UZcPUaV+99TvC0IzX5r07hEcTvPcHh3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lO4/9jCjQMLgUGj9O+LuGO9LoTlaxujr7wTvQF9tsoy/kqOT7VMYEcl1hsIgY8xENklk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0BRUwBvUnqaP7PLBdf3Pbj7vjfTZMOgBz/DyK7JNGTAaB/z3xZCfUvPZ0brp5NrHrAwa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688+etZwdtCCS8D2rUuP817FsYulHKbOc2w++jcwERC21OK5U8hlGK02NGb8RitFBJMd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goUwVx8gU9s8YkUgAxQccSuSabDTbLrqY7r/AI5z4614zqGZScYy5229fXQam8HYxUA8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QdIw6ZxZMxzn5IJuRP+Y6v2ap2OXkEkD+zflhlva4k2I4Q5exzAIcOwgvnUF5rQm1NZDy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1sgWQxa6R6xDIEEURdPTSTdXRAXtJONPBMDObKEDnj1uW4tvxh034707pt4748xUeV9N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w2xViph5jwNbPYTmvGgoq4V32AuL83dDAVojL5YIIRZxPJPfAx/RTNjOZwCmL2XMK58GM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RNfijQA7h6cu7qRrhbOwV38AA2afaEHUHSdKIQZfWXQmGDPSRBKuSeZR7n/b48y7+om2w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3hhMlS5yx9xj8wgr2y7qwP0jo17qRhGdjBGPX9RlH9pDXoh9FUD3vCCXPV12CHxl74R7V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YqekogKO4fGVtBd2Stsy5vkPk0BsOTvIsS7tewMhaTUSGNDuANeRkNVTSRQJCOMZQPBD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8xz5w64/w29rvt63mB1lDpucBhuaMfTtiqs7soIIW650H3t0W/ohX9MpxVchNE1+5pwe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20JPUy9Dae/rlqARla0I8wAxDa9/w/bsgtrD7c1zt5gbGaJAeaksibQQWVcfADPcuspSB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WRZNTNAdXbYVAqw9jy44tksji0mvtOPMEFEKu+U1xs18WdTUU1ere735RW0UWh3kT5I7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6ZhaISQs4/QXHYo3AsJlHhGvoqHhUnKlDR/vpKRItNQHhZeYhtOna6sFcmToWApRmASli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HISikHbUXWUIAUHGPATBBKdYecUVV0b888SWZiCQ94ysn7LuywBH3LOdsfQXQcWaZ8UQd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msGskj0HMUG97i9Z7CNQIA8gW32VJJmOlOvgteiGGENvgb2Ei3Jh2ZARMB3Kt/fJyvuC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2oq20Sj0M0mOM2QLPPCOScegRefTeeDJKVZ2fORKTSyhcV26x8xLEAeZX/wDdwCcajA15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lneW22mH2mG2P+W8GsZkv7IJUkffbykQVYMJYkEqgwnyGhEDdTSvcinZ7s0GfN/rwOW4G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NLe3UYFKUWedF3QYaVZkf5kEsB99UClEmHKH0hADtKi2yTTTDwKMJUDA3t8udk8EU2sg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+jS/SDQgT/VZviLX40Cl103GkXnW8v3uIXvv1LTrJ3NDywDIBMubYUEHn/cWD0oSBfx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iJmcnEFogihvO/MD2Gea8j1MVQE2D/OchNqMVfgW6ybveranU0Kyz1QjyS6Axwz7pWVC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uLNe9sMsV7eeX7cqOfjmVRwHn02wurRfJmkT0nm8/X01lnW+ie94hKnA5cmM81sd030m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OgrEEoOfJKp/QMGBXDasiZ9+bqHqvdOlYmg4PnKW/wDvNc+XhdeR1+hN/O+/FD2wAtC6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t8kAguAlhMEo0cEg5LD3LbrDvX1Tr4hiOPumFJQa/VlE8dZzjeqhPpDZxNLdFphtHBij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fdGZWWlSsGn31ujbIqu6choXDdg7czRw9psKvudnWLg5JcvWCEZ8ptxQ6SZJHO+kZdba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D6MXdEIDAQ8rBItSQUYJEOACKNNIRWBINaCl8724v67o98NLE0moPWfbG+y+59GFLKN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c5VWcz6Aiucg6HNRFBjJ5+7agyKVFYJXWHJspb59x7Jfd8/q85+xpiAOiWnmgcy4eBvfr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Qe0ErlKZwyUG2RJEuQZDbYQYdWcetC19+acbERdcRbYDCCfQERedRWzxUry4wx/kq43k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692wTSzyR018I9G8bSSW+1ebRnTYy5GNP/C9Rb/h2eE6lZ9pS83euT4kuck/Ci0hzXpjc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eERHEPT6MJuFGkAe5CvpXHlzikrS7ShEognHUcaPIEaZntbuctfXZTJiabVOGdE1OCGU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yy8yyy8IMOUJFm6x987/ANudte36weNWHadnuimCXkHOCshgKats4eWvs+rClP8Af7zO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9Zvp87lHeDSKQFrFa5zEkPEbK3tmC/WxOFgsdwdb/N9I2yy8W5/y1dFBtNMBVo/Of+n1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EwU5h1oZSJx9ZbbROmC3Lnz/ANw701Btkj96woll9qfVylIYO4uPCTtDtZaZfaft2Vss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eXQoXlWKyrYwwtkOwRoK0zbVA04lsNRyI0/xSohRoQTihvGWpKCNKdtEV0TJZyuEKJ4Xd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IIBO20dSqQpCNBTdeeNCRDeIBFtpv78njWro8z4342305owk4P/EACURAQEBAAM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EAERAhMUEgUTBAYXFQgZGhYP/aAAgBAwEBPxD8/H8e2sksgs2eoOWPLqG3TqP2l48g+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6sssjlttt2+/zfPxDYLS204Lb+Bb/GcP4H4PD+ZH4/Py2fyPIvHDz1i/8O6n8A2CzlkH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ZsT1y2OH8HgiyY5eCDPzJ/P5ySPn4G2xw2zbD/MwbZwTbbPDH5H443XAT5P8ZHnDJh/4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En6g4YLT5wxbMsn2HhZbZ4A9Z38jGDLxtl4OH8F4OGY/Blkwd/m/mx5xv57bxk/0Tj7E8H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7aPL/Fu3kJ/jLxyz5ed4D++yBiHA+22t7ZnnG8bb8bJ5JLC8ywPhLlsW87HfGfi2Szgm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dtl65f6bHO/kW8Dyfhl0+2zH6tW3nLLLLOT/ABkec/Y4H5/ebtk25axNvCnDbfwPJNs41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wP/xKHRP8J+BxtscurFnB7ZzttttvG/xefgfxbF7E8H57FjZ+4B+8ru38QsgsgLLLVqfx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ew/tvI6tXgM/Adxz84yyyIJy0J1Z/sYSyVnd6nkO/wALHGWRHOPAAvtvG/zFlnB5+ZP4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+7Sx+rXJ0cMjY2WMFkcZZZxtss/yhycF5f3D3j32+W/q2W2Y4yy6I7j97BeurJfxb5su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+TEc5bbyLvBxv85y/mxMfiw8A2N0fYf0l/UrycbZC4ICcMsssOdttt523+U9/DPwM/POc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bMDMW8G2W5d3/AGYs/Bch28Zwc7DNkt6YMO/zGW1a87+B+S/xn4CeDl4fwxtP3aW/otSr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LuLzgctttt4bLbxsC/0fXP3j6cduD+GWcZZzllln8eXojhHOr/scsWXXOZFpL+Cl3w3C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IkMe2c7/AESzhjj5y8PJw3iPx2xbM+2/tf5S6ceOMs3kCzDgyyy6LS3gP4sc5ZZ+Gfk/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O715f5n+M95GxafJbV4LGy6t3lY/DxeoTwekewcBDuULFvDfx3+IP4vnOfwMLCZx6ylv6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BMssYmFlljA8lzgq3h5I4ywsssm238dtt/B58T+Xrk948Jvb+ln8X3gvJy6liTY6l/He5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IvF5Y9icttl/gSPy3+TLL5wn442fu6tP1atcPOWcCAT5dJssJy23hts8ZwyyyyOSeNtt4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k4T+GYzW3p/TeNWt/wAWP1Y/V/zf8W22xbb+7q2+cP4Me8HJJsqyfsD5bkIDHsP4Z/Cf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2z+Ie/fxyBs4Zxll1wxyba84xZZZ+D+JE/we/jlkTyyDhLM/Kxx58PT/AE3jqw/dh+7D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XRxsWG6SuD7jh5yeMWCyy042XhZiPw3+F/AeNn8yZeOrZW74yGcZZZZZZZacbw22222e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xfP4s42223h5fICDZD8rydvmf6b/AAscEezvzg5LwEhZBxttv5JN2R/M8k87byvDV22M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OM4W1a8Bstt3YwWWRwF84f4Nttt4222ODs4yy222GbbfyJ5fJYTymfjeA1tnXtvX9R/i+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surbeH+MZvb2A+2Hy8/kyyyLeDNbt5yyyyxjkYurc4M9ly3bZbLLIOGWfgcPkSy/yZZ+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4nJPLB1tpZnCdcHJ4I6oY/wCpv8R5wd3Vjh/pp3ZHB+LH4bPDZbwgg4HSNPcmXTHABxts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YmWLLP4Th8/iZ+Gltv4HBP5E+WWWQWWSfkSRecZppHt44eC93Vf1H+LxZEy652f6OyrtP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dpk7gsu1iKceEBGTqLbeNt4TeGLDl4Hs/jvG/wPnD5Zxstrjbbbfx3k5ectcA7nLrjbbbZ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97ltkvHDwcF2/veeCbC3ZeH8k/jfZ9lk25bbxnOQye2OHBYF1+A22N4DbGz8vbON422J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4O/zY2NqOCznW1bDEvL/AA+24z2bDk29a27Bn5X+Bt5beThj8Mn+LxMvJ1w9N4yYtmz8c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mOMsss5MXRDMM8C23d3ZZBecDFtts8HG2/ifhlq1BIWhY/Abwljhn8TLq0scNWvIziW2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6cB6s3svkBkZe/iep9D8H+E5G2LZ/i8RyR+Iw8r+G22w85Ps8gnnEwXgmyyw/Bt42fVv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lqyY526cWEMvG8n4e4OGBYWhacNsslyG+/iNkyJ95eDhfweT38WLer5OXrrhuFpbwz5C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4zgOPPLbzm4m2xDL+ASchShsLCOR8vPG23tlliwuoZi3OTbZ5PZRx85DkzOB5NWvB7Mt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LCxaW9RNst1+Jw8ZffwI8nh9/E4eT2eT8d7hlsMW7ZQ8iSYek+n8QWfx53PUEljZH4nL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1wGwuGu5AZ3aHDeG28SdXmz8VttteGGfxTbLLsk12OvxatWsM/wpv4BwtItf1as9Wckk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OFjgnhf4tz8Ny1t/MeTBZLlhL1Plk6G7/AKo5xcHKMdWx5wvIbEybXAFnG227Z3be2WWc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3kmPZLLLLS3hsPS2xy/iTY2uQE9csrbBZBfYYn8D8x+B+JwkcFvGWXli0tttttvZt5f4l8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G1u3smWn9YrBv4nm8GQbpZdSkmvDbu7g4Ycbe8bb+APd35T+IWXVuTD/AAnrk8JZZZdR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D8CyC+8v4ExMJ7ngs/LLQsXa3hvG/wAhP8nzj3ZJEKLXGSyd/wBU4POX8C1bxlkxbaWw8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92y22y8P4PD+GWWWWEwjOBrZBLbF85J4OD8Tl9/gKWJR4aXVttts/kfyv85x857nA5F3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2f09/FhksWxZDltttvBiXneuQ5BzZMXh8vdnG/lljMe8Ooy2O+FYf3BqIcdcHBPAx5PB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C92lpafg3jOU6j/yNnm/gMro23QxFxu1gf0Nt49ePU+zay8jhl6iGYmLOGWFpaWJd8Bv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ll1ZdXXGzepZ4IO77PnIazOAxbE8EX2zhseFh4b+Ctv7t5Sx/wDBf6Lx9WTwHUSx+9suy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O54bI5MDMsLqULrbsMra2w9ckxPqy+zBRz8PvhQr+J+B7w8E+dWD2H43VkyCbzqdjTzl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5scv8L/Zf6LwereO7Z94yBl+Jdj+i2WWWbI2cORmWZbx5DY8PkeRwCzkNsOTSxi5Tx54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v4HH20bDMbQMOM/tvvOw8ls/+YecDLe8HpHC2x/TQ+Ww9zhnVtkW685aGXZ7jcGR7dcg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Drnzy8n2OD88/Ft5f4M/nX8m23g/A4P/ACDkzINZxZASGSE8JYW/zLd3d22rLOr1YjV1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Vtsyi9Xr8GRyL3fEfgCxgy2yz8D+48vn8j+R3wcH/AJB+GLA3ZxtmwyFkA8MsbX5B+T1x7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l6JYxxwgj7wCS5xu25KxF0d/ge8MQx0yh3gj3nxF6lACBmWTw6tf4M/8D7/G8BZzvB5Bt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WWR1Lgd2I297btiSzON3GreXXU/U64eMsw+3UP/AMJMLu/eFva42qG8nWsm4dS/WfLy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u/7bnnAd/D7wx7Fs92SJeLIGJNiH4lNtraw8H5n9EP6bb+7qP4UsbuS+R/C/ybz8/ojb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JDJLYzjNln2x9hYYR2D7FwPlm9ds6L5XtWwBJ8MLejSelXLFO7Nu/WM2+WIeXjKgkjjb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3PvARxqySXUNpaW9RZZZZZBlkn9cNvF/03jbYf4s4Y/g23+d/kyyxsid0Yvt4acM8Bdr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NhO4KbIfVoqZl2WWoABllBllExsnTy6f6tSfZo+zr1tSZN5SDY4e7I6u7uxssjgy6uj2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1l7lsrD33LHU/wBV4wYMj8t3+k/gfyeuDnbbLLOHaVY2NjatWo49W4hmdcc2bFhdXV0W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CEj9WGeR2ziyA4IzAkbZfu6sLB1ln9WP1f8X/ABa/Vu08h/tf7Wv3a/u3nD1OF02kg4HH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2e+GfIEm/ECdMoex3KMdWd3jPt6n2PZ9/gP6OMsoELX4/wAp+L+B+OXoEJ8gfLohlkDO+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+2l1dcaWLHDHDHBYW2FltbbfxeNt/I4GOryQd8ARmT7Bx1B3eTDrfxyyz+DOPU8Z7w9+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XgxPvB7MS+Qh7IfkYLTZ/aweW/eMHsaepVei0eyK2I9zEz8/v9H/AJK8l1Us5/jxtWrV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wsI04F8kIXokO9OJeRJ74b/AU2221t/l9S/0Dk7jt3LHJ5PsXy9eGLEmxYfIgz+h6jdS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4Lq8Xrg9mLLNss3gCeBBIEO2re54Zf5WOMseNWvxYfWWHSL9KAe7Cwssurq0t4bLn4ht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dydsg7Y6KdS/Uv45/X+R/SSOu40yWvGQ8ZkNh+WD5YsLLJ/jyz8Dh5l7ny7J9XuG+Q9X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pk+cPkQj2HJj3N9kj2fZ94Y2rUw5AC6urq0sWLH49ttttsOz92jAVt7vLnbfwyDhSQe3+1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1/tF5u4J3q757n64DrhXYe3+UoDeyxraemf3Xflv9f5B/TDZa9QId23+LbXDednl/AZl6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vDBJ1x9XyBxNqN7J2ere5vU8npIwaSZNnfDwk+T7y8W2/lr/ADFnA5n+Wi2TLsI8Is5A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0LDy7Uzk+Qotd4fnAOEJbPmq/wBbWR9kZcNbVm3nHl0jhiCzj+U/j3+kcerrOPzE2Jw2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8RLhL4TULNb4OF/tf7Wv3b/dv93/AFAQfJA8svlnPh9jj2J4JHRsl3nV3bhdnJZ7vk8P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/VHOSR+ittMnp+p/9Pzf6ez++YGbLM6tsYlU7PGnd1heAw/vA03m3UvW3j3ei0XjZ3/Mf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yyeA2zLF3AeX2nvnLLLI9h64n8Ib0QoZ7+O85Hs3ifZedIggvGY8lzqOy84NmkHcm2ZH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En8AP5vVvBwhOnszv2YH1bbn5rjbvbGFjnGXOIDVhHwiLedQdMvd5q/yv84lnsTY8hdls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UNcLDI/sP9ELftlE+R1WPYjIDLFgjarAcd5xsbGx/dj+7OQdmLFixZs2JeAjzjOZiVmQ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1PUelu92y/YmWT2+cDolP9TyY8lvudHW2hmzkui+FvElev4Zz177MrT/ACgzqWXDbvyu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+rRxBYm2223ies+2CXQ/y2cveScIY/rkvcP8+37Xm7l0gf4t28IjyyXA+s9l6sTNIs/H3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jybeJlQfuVYtolp1IWWMRmNdWcyAmTi1O4Du0O4C2IC0O4SG2BL/AFcH208gQV1HkiOyK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gMLTh58T5duiPl6B9sy0YQZHGTW0LHXuIzb/e/wBLzW6c8Junf20uDHX+oI438S3+d5AE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giZ+HGfuy9Zd44DlsPOWMKeW/wBy985+Lg7L9hGVDqW+2cXBKOXqxCZPtpb3LeuXi83c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n1/ViN0P1YPy+QSHRKEPV+0LrsJXWtff4auS12Z2wwzjctFst9MdcdGLVjY2Njd76lqZ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lb7o6P7J/QeBl3iu5euDplHclhPk+w43S93j8Dtun4dxwpscPAbYnHuP0lHZFgxnOcb7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tYZthttZVtt4LsYnXVhLCPJE/ql8B4s9Yb4VNe5LfcEx4HtgvCIZkBw/A/USdg4LN65of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X+V/lKGNn8g/nJltYOy+f2SP49/I49Xq+cGqLDPOR7K21hvc+XjbLlsuE7iZ75dSFtrO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xe8nu8RxnGRLFpxt7wcBweS/1Q2xxhC/5gFnG/muW3fBP4kv4HG/gcv9n5/RI4+59vkl1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J0RweM4Hje2JNkHJI2Wdx1FSxlk+y8ZPDxfIh3vEnU8bdpIO71xTuPLu7kxMeWsef1jl0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Z+L+BZ/Icev7L/RItvufb5wNWfW85u6svkO+L+A6HjZN2herDjLJLI8gt4ffwE+SdcDgH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5vPwn2OB5MPXG/1M5J5yyPzyz8z+Bj8CPZ/s+v6JFj7dJnyJPEvdi7wlreA6vUOci3rh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SARM7nq3GMgcLxv4HyHVnfBGfeF4PLMZ7Qd5J3yV7ibxBbf8Qn20hIxssurCzjq6uoEg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ZESyHZZG5xZG7MsiJnGba5N27pdpRaj8U9eG+IWW7du3bt27duXatW+G7du1w1Y2NqyO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ceyfVuycE/iPUfjL5+Ia2QsnBGzZ6k7g62BeHhLJieDHTEY4SyHLdZg9z7dOHkuxx0b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A4bqw5ZlkdEzwt5bUR9j/JLo4KQ3jl44BsGN7aiZbMSwWYzMGU8E8gvlqFwqxu5Za2XV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2Ntu0nXO2wbZs2bFizZkNkLq6sLDh1YQIyFNkT1euF3euH9OQYgluwk9QD0W7J0LGyxO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78uhM+xod8CZkGtlhZ3yWNkdPAbIBEGWMk7kC+2Qa5IgNywtIiGshP4lbWFjlUtR5z1Oc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HCTSJYzjqMlm6PA28PAo8gy/fDxpBn4sxU6gGt2e2LbbfxT38PHO3aCQHc++BlvBK2222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CN3+rBjeCOme7HB9ny23bJdQ92n1DsJPUcesxtl5ebbtYEOTp2cM4nt2JeQj2Yvs9cmtve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A+F6mfeBjxN04HTNBye5OT8rcu/FbYj3wz3b1wFZbbbeB+8PscFs5xpZHJbxo2dRywjjH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NTuylhJIM6/GW38ebYS5aQ4w2kmcHuH8c5Pv8Pi0GSL3DPZ7Yi9zrtkNSSe7M4Gxb1dI9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8Fo4shg9y62OMie4d8BwcCPbxF9mJmZ846MvV4kjzh7e5vt7yfeEdkw89SX4Czht2NR1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unGsmyJQ28t43kOBDeQ4y74SMdcIyZH787becyemT3HCNmfcXmZ/EteA2wvLdZJsJ8ay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KkIG2E0/i8TfL5Zwt9jrjNj/csg7sm/J6iD7IZQ4o1n20+R1btcnu6tyL2xwQ5CeF/hf4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AwMYBnyJ9nyPJg6ujex1EzgHLsQjc4II0zjqF3b/ALAzqNGQh+GkuvIc7xmxYW3B6sIg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JQ5Lb7LaMrsxNi3hYNeF464WfYdme3ASy94/27G2vCB2hGbsxDqzuSJ5Pds7SW+QyXJdv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1eeNLThJ5dp46/iTMw8/Ihr7BlvaW+WxJkqxlp7n218tPjK6W1uQF3y6bkDLtKOsFvQe/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Y/xL4JJIxHdPqfV6lhpDGPL/AHbDFZ+y9RgnbJPIIbZN94QdQn1IHsu+3Tu3Wy23g47RF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jD8Dy2xNly8fgKHXIM4kuCxMu4ciuuyJvC49TO71CPeMBkzhgl9SU7h13OBfYI84Xh95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vC68OrSHJd4S8ydcRnBbkm+Tjn8JwbNiwnkc5BEE6KfeHmGuSYxqXu8S7x8ft8sB6fpZ5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9Z5HpOJ/oHZbGR5eL4kaeWns8tb1Yvq6W28WXEn2Yc4PTLs6kvO4XYsh6nVwjqY4+zDF29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SZjd/eGMkCC82So2wLZnGflucbCku8Dk6i3LvH2vqSN6ul07bvfG51eAOPU3qITJFj7A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zh7voXd3duoLxBd2+SrT3x5DIPT+A1vIbZgsjjye7zLlmBeXZ2G/xCJ4fPweodYs29j/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8g0ujJ3ZMn22xny6J6im7Qg+12R9P0lLUO2gepHu+WsyEy5zuXb7YOevspCEsPU8sIn+5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Bi7D5ArsS7CF+iEzbCG28yrZAlkfth8FoPY/c4QmR5E7Aly0n3ZHXEAkLEjNg1k87WuL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7IAdsvVvXVsPswZFsu250w8B3KnrAFv643JDqfZHstT5C7HuRPZ4zdspzLYw3m05zLEn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YlNse0XSQGEu/wCEjyb4vkcvkO7JkaMBaT5eI6J982dwceJEdxl6B/xbbhjygM3kpgIv7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I8bvB1aWTe+ei274dhkbdTHsZYsIedw0vGxCXGkT8n/ACSdW9yuFv6u3Pkbdm+UPhHX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jg39j9obZp2xxtGz3uztrJFd+XUurbvD8ZPu0ZBybE6jXsR7Z6J7YJ3O4+kL0lLB7LF8l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8g/LX2E3uZMdJddxgn0Ixsc6kRxhscuuJX1IZb8L/sXmA1kTht/DOAngt4qsuWny/wC/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x/CzJsh5xs8BxtTJdbdCkmEjkeNLZecaMnWjyHTmcbFnAlAfkpHPLeIX1YN6jAgthF3A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yBe4fekj07MV5wfbaaZYLsBtrskhD9lg029u8yS/yHXcp8iDkMjeuGMce2ZZx64PUTd+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PYJ3I2qyTq0svfUF3tg6hDpaKx7SYMO5D8uiz6Rss8u+Hdhfs9br5BGb1K/eM+pTg6JGa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BkztfVv5C8bQ92Njts6OknSd3R0tHud0nKHemDPbHnGecl6hlF+1puzZ7szyW+8KPsDg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V840vbzhPN33QLd4z5wi+QfpD3JBjyzLJiOmBTEFkL7NiMT2FZYmxxRmcQVotE6J6gkb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c704dzQB6Qx7IXRIe8ZI6RsX5Z1Al6wjPkXtnDZBtiey3ayAfOLhw5Cwtt/cz1LTIP1y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ARDpYpssIH5Knlr7P7LtGfbMYyzu0mDrWGe7UecGzLclxDbh3Pu2r1DGE6dQodS/V8ZK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j3aYPIAxL7pbrsYiNLsENZUI2GspFEhMscEhJ6vLN8tHGcd7AGSkafRB+l3jqWz81d6/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GTfOCbJ4lPHqKdayRo14xTnyD2Q/bMJ8cIo8bFrg9UNWNth2+yTHiGqQSfUbjXVxh99nD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vYR0gdRGZL+5unyze8B67inSV2ukOFiDZRQLE/5GsHfDLc8nsdPV07eA6nfkP7n/AC6P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zbM9kN2sgt+WQZ7bLrbZbt3MMWbZvV5Hkp5w/EFnJLa/YMusa+3ey4dWLD33drdd4DLr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aPIZZ8jEiZbDgDZDtJ1Z07aHnB3YZ0SvsbSftwD9y8ZaO7fi0z1iznTnpfI4csXizYdy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+kMxLsQ6Xjech+cD23hGwYSdSdokhVpbMMB4OwnVLTacMbqRYRw7lHycuhG2rVjYHkDD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TC6TBYyP3jGCuSHDfIgxnLOOjy0uX6MYOo21NOTQS/GcsG6RO1+05asGPcptgIV6siEI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nq7+27PUPIZbZ85GzbBYzqOjuTtucrEsdjt4Z6YcD1DvG2/uI47zqQ/Mh235ZsYOmb1M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HJXVnzEbvtsOrdhnkdZ/SG2xx0JiTePIRYeSuk3i0j/NldJ4A4d8QPjBrY/d/ltfuxmJ1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2POHUHV3Zg5PWwQa9T3KOEm2bZ22HqzJy1AQ7IEI+SvcSz7PR2RupBb3aWsfkvrZYTsf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fohEeeX+mc+93af0tcH/AC7l8Nu2/IFkH2du974F2jEI/LMIcjO2XW6TM98Nh3yzq8lv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Y2lh7LtrYbCU8J96txgss6sIk+QXkZe328t+x2leCM2fbxkGS/S39wltDS/6ut64ILXM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9L26ukv6sD8GxnCg247AfOC14HLwfiW228Ps30ZDq1wWxCfq39OGPUbLXRClp3sfRs1p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m9SwWEEsy0vOEfXIxugnDSD8tWBdITsb2z7afqz9XiX0u87sUPUg9t+0EgQYy/J3Mg6j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lpdm9QwW7wHgSni3Jd2l4iAoNdnu/wBSBfb26XyYJ03uQ2WLx6hGVbGy/ae4esZY2Huz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tth6nnRzyYOr3jODp29XtnQSy9aWdbDrjP5MS6Jkbz2DvZWTdoIzjo/AjgW89fI97gx4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Y522X4gHTZ9Lr7f8lnTrIJ1kO3pjZkvGsKRp0lvWJnBde3uEvdklfEL2T1JrOS8jbqCd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5GPs1kjs7+SZsfpsHAN9n/LIy6O7/bsd254WPrZG+28sZzbcdXt09kZXbue/Yv2nq23j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gGQ2+DrjH2Q+T5DpwZ+8hjElieQpMWNsjhCZMtDIsvCWTrBa+XjPd9l7h2fbIa3kuDbDt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SXeS/qXc9uGH23YOT2J5eO9s73JecPH4nGWfjlkxdcZZw8fgg37IgZK/G9kxwgby3e5xY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q6dt072MS18gPSQLMmHq94RBx9tjuGSRGu5MkG3Ytu7ZgXyyTbXD1rGPkHqHbDZj2yQh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5LB4WrwkkjpM14A3QnJMNtsctSXYNjFiDg6k3yEHUQbYkstfL2LRCt6lz0kny3ZXjoI9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3aWkeTLS7j/s228LLtYzuwZ4djLsu326QHVvc9x0XR5a2VYQPsd+zeyz8CJifJj2yeH1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/CN5FPSRe3aAshyD7ba/Y1ervtBbTqQ7LT74TM8sjsT0bZ5P+cB32d2QYkIaWE6n8Cd2F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exudwYWaZPzdrclBevF7ItEat0Y76Iw8ae7z29hDgCGxjy8JWvBB7GvIB9nB1e3TyesH7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suMA+3XyTOHXVs2S7+2Ps4xqSEmXdnfLMh/c68n9rTyDeCYzEgvOAS9Op6uzk9liwZ7P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k10v2v8Am3e5hD2P0WFj98cyLYny8R7xi+WJ7Mecs8lhmPw3+APODhbojivBjqV23Jcn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Csm5IPtrcOBQ7t+JYdyv29nq/bCxQyFmHsM7ntJjBkwws5HSPeoIwDye2v4AYO3vB2tLy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3wcOES7j/ZfhC8hIf1DvsmTZeIS6tIbyKxZ3P+XybsvHAWF0SmWR35B5G5PHIGBmTiVZ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1h/Vj2vHfAjdWhGfZQe7Rvye3V8nwtX2IOtp0Rp7eNhnj3OLdSCETLQ9TR3B1L5dkP1O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OD2fL/LO8vEwJ6z7HnLfeTZzk8b/AABby+wJf4hsMxfuEzu+Rdwn2Qzm9SMAL1EL/IZ3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7AfIgQvbdZwe03tq9ye2xvgTqV+BiVDBYyJZvbw8sPtuOpERuwp7syAzSXcmlqPW3Se+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GS1GXbT5KjVmSZbl9lnl+y79m/ZbMlq4yyDWL2xMFneseSjHBvC+wWStL9MLasG3Y6jF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TIJ8hS6dywKwsfVknWwwHZDe5zj4cE+R1Ae0cj7HnAzMeWzwscP4m+wSTwyyyNuox6xh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JF2+DxSp3ah17B2InssXuAyNCA9tUuztITeAMj1ZNrcSXcBPerBsSxh9bJ+SJgxlntsBk4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6v8Ab9Ldsv0swyzvLIPYXc7RfJ7t6yDYE4DyxNOHflsXz8Nyd5mPAkZaHeSalJ7gH2de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h0WptZ6J6WEtydfZIb1w6GX9WdkHyydsAdw9dWadzdZdnufIWWYax22xjgd+8EfLUx5Z+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mcyGxJjz8NyGfZcZMx5y9S9cHk8E8eLbq2Arhdmjse7sd+S6FJ+5H26yz9W9Xiw9S+L3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asFoYEvjyW+uoOg3YdTmX2fIL9YfYBjJ0EDXJHjm8EGJkQ7hXCZs4vV2Z69QWM2a3SZN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cv8ArEHZYuBdMh1LTJ4fPwXLSC9EgmLJLw7Zqf2jLclW78u7uHO7t3PPwT+uD4sbS/Zn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727O5LLLN8gxnXDGXjluMsRn/AGSASYBl7lF6ks6vpHXf4OuCZ4eyHTgfeGy84GO+GY48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8Hn4YfLJjFHWxFPNdft3hfuBnQ8hNj5D3l388g7kTqFJ006g8rYJUQfZYDnc0OvY3Sl9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HYu0dso9hf8AIi7GH1C9X/fGI8CKHe2RPbNusqB4kNkCMx093ZxpvU9xiW372pJGq/1D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1OWJCiDvA7n38HCwE3yGeyl3JOPLpD7x0mbCO+HuyOx7Z3ByVx0dt2LBF5yXIXgh3bM4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Xu1tz26mF3949izefUzBeQjy1fZ9nq9tCTG+Nu9WbZMTatk2WW7y32PJ43JYxdTBVgWj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EOoyDBndb/kbeorDCddXWz2ydS6Ys9upXyA9ITJgPIeNh2ZRdoSHHXGCTMEJ4hM7hGV2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5U9vA/1dJO29YXQ7uzHDLUnNsb1eOo7O+E0I7bE2GAT37svJswVkdLU8jVlst+2ttnUu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8s2cSRN4bYLBaX/LLt5OB3Y3uHHrj2sG/wC5Q2esJHZu5K+MCwwl3wy7Qy3vEJPZ3LUu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z7wS8ieNmQXvgGdxPS+F3PbDhLsBYhkGyveDvhsjzheDR6Z/1b9nT3OeQO1pvfCXnyY3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qjqx/dtNtttAqMJemwZpEj1tX7LfL9JOiU6W7Oxqkr9jmP8A1ZAEfidgLrdIItgViWAd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UMfLLUg7EThrLXSJkBB9h53KAyNjMGxryDGO+417PayR+WqnFnCQQECb+oQw8hpwJ64P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2TJpYILf2zGMF57syW8Ag77kx422D9sDIjp2Re7clfIy98Fhdpi6RsWa25YJHJDZM4PeGI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HHv8PLEljuGyrueNZhyJpwDJd8g3gYia+Wtn2zYcdT9K0ei1NZLdb28u2D9znl2PVo+y8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8LEIWGXV6Lq8j1LNSEI+MrcjrFW7YIHtBHVp6yKjKbtv12su2FflpEVh7JlLsO+WTIUUn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9k9Q/YZmyRgz9IAGN7g9oQ57uzSPXUAFm9WrJR3xBkYT2wctkcP1wdQZPn4DMart3dMYl/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h9njuyEZA2x0ZEC2ZdurN8vDj6jo2Q9XuPJJ68lYUWWWruN+8FjLsNfwHChjwd9WfbwsN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FIZZfbPyC1ZJDzuwcdz0wrOOE9s6X+weLQwZzxerBNsDWy98dvfCQg7nb/lsnB1sFyAs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A1Yin9F8o7SZR3AzuenPliRGCeQTqO1WUMydzYekgFdtmGxd2JNrbGwI9y7kzSbx40b1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HSQusnD5f/ROmbvIRYdLEY44MsZIqyY8s4ySJLLLXtn/ACdDgxjg2GwbrYjH7Yxesl3H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/wDLE8lAYR3fpMLbGcT15awj5HTabsZwEPYYbFTIXqOCfIN48dgGnGnURxj+p6veAW3a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1lHnAPtsRZmMWWTk9EEKbBfLt7CeLD7J3DOrX7dTqM7tMyyz9zr0Ewh2SPuRaOp7db9F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TOhdoH2CtOpH3bcOpExjHTaDLfWP+xru/RbGwkOh6iBld6RmriwRADH2NsJa9dR0FsXj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1K2dMk6I1Mhzq7YeDIc4B22HgcsbSxsB2WHG/wAs2xbu2S7m2Qdw/V0bYshx8IPiZ936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kyTxOS6JQ84P1HGwzOhZvAAbXyA9l60s2bW8bHckyDuAv8Xa6OW5bExx82BgNHj234yQ2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CTLWx0cKW7Vu9Y9tbXjVsjqxT+tqS/wATrqcycC6JiR3I2n218IbCT4Fh1Pnl/qyDqWTw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MvsifkNcl9W4QDogwyPqcj09WTMgnWx7vWwPkLmZewb1H7XmdeXeySBO/LfB1Jvd1ghfb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JCADu16ZQ0Z5jdtEiEldXGWScbwjJYZbseSchdk2Oo1bbr1JZkHcnUb8lPTaEnxHHsGd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A7nS7FkyHy7sAc+nBZbbYviC5AOiHuNMzCKmwjtyXPtuXuOjg85OR4Gxxcdm+5C+Nt7L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RwkPyzj7HvPscZFsLj41h77nt1EFODdsmBG7A+SvmS/kiYnKPpg8WvqTuecMR6lxu2fLP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F8G2ujGAXCKN7fEJVhx7lDI10xhnR6ugjmvclD8tZDS19kXl97lY16Luh+cZDdZB1ERD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ImcEzjo2B9kDSwbKcibuSR6juW2C/ZMZL5eXt51GOlmEt4klrZeDjqLNZIxj7IHnIT5J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wvbA7lrYe7LM3iPOAx0lG/ZRjTyHT8CIRwF9cDxfCEOkXkdx1DtS7OSXydw7wR7Mi2fgx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2o2RHCJuPUVnZZ98hdiNLwHsH1923r3HUPcxi/bK7OgnV49s2yI1aZ3e+TwBr7f9Q3rLc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UYVk30Wb7asJRGG5K9Qb1PrEaYdEK9sI7kbH9xs2TeoS6ujZjNJd62ny36S/ZuhYEcYG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hOm0PfdvPLYWzSXlg+bGzJ/+0LvcNJG7if8AIJAew7fROpb5adWN7e+oN9h3ETLO9k8T0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fRAN5ZDXhBkx35Z1wsLsz0yB+ca8kgOxLrkCW7DGpg7g2fw8hdyOW8WxN1Z94Tu8L2DP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IMty9j8XgeD/ABa7XjD3xHXvyQ9E6yWg7hc6hTt63u2HZjQwvUmbD9Riz9ydSksF2MyG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kD/uZRcIHeor4MDtH62AJ31AG5avtm69kwxn5IybCedGHMtjW30TsBAQxgy6ut0tIB7sH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9zIy9xzE4H28L0pPU8lrZPLWQusvWEd7WTZqGZvAJDgjIfMdNgFg93RLbFuQecttITsJ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ZyLMjbdL17gGnAP3DIX2x0tjW8svHdgNJ7bKbB7wabUtutsdsGlnB5PliYaQbMPxZ8/P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vA7l2jjbhibHUgmksH5fRuuxbSZSeoRZAf6g13KEkdtM7Y32HHV0dyIHqkvba1fy6dWf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4whrddMsPBPTFE9S13fuNhWezmNh5LR4kHZ07Phncv1sn4NhJjyAjtYdlgbsLvdmuEz2w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ETuWPcaurqP0+x7G+rJ3OzuDruCttByt3t8JB7dPvG5E3Y1OLJa6ToyddC2WW3dxZZnG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rD5YhKWVeHe6RLJUZdTuTbSwn2IAY8Apn9JBw0HUJ9jDqMQo5gES8r1+OuoY7tsOUNvl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fdhdcAPSYixwzJS+2pCXJakj2BSBCKOwSrWUdMupX5GHDT7JkMHws7y0zmaDq1lgxZt0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VSR2dWs+7kXrzBt+4zPZCFo22QXkNHLqG93YNhJLB9t+B3ADuT9uxb8Q/s5vot77lx07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2TeN8Bde1i1b8lONs7KMAdykLTcusu/ja+z1LvBZGFqWmVbchEr9Sj7dbbxjEOrN74L5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24IElfW/UTvVqL6ujduCUbbstXIAJposPcCZZM/AkvPwHyz1wJn2En2iP3nqyeJu3alMf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CC2DIfOMn6h6g3wijttD7Pvlo+W6B7lVpZMgGHOrDNn07Tmgh5HcsV77J1MIe7Pdl2s/L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6Zfesnud2oF28nEo6vYfLB57CYvkjuB7dOyUOo17CGa4CPYrSBkvkvxN59z7JDjnaCZA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Z9l7EhEQpJ2Jw2+zbjNn5ltttkce9ysIsfqxaRHbuwWdcO2WbMWSQRJxJhke4RgtbUHc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k9MLZxkk8P4PvHrgecNrwM4lIZwD7xJ+coj5xasZeD8XnYZaStxvc+yIAnvraCCtrsmb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LCtFp2EJoXrLQZjY/Zswc0j5EF9sWkOZPEkrwS67LYZaepe4coPv1GCV72XW+XhCfUD4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0WvpaSwWQfIF9nfNnc7iXuxHbqydtBkq2sk9ZH0M0vHuB6bvcg3S1lpbT1PfuPgv3Sjq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Zt46lhLQ3O/y2222H8MjryYcB1aRw8Zxjx7ye/YvY4Y3wZnzT91q74MOy8mXebKt4yHX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+WNl3d/gQ2vA94gLLIznR3AeMstSj3g/E31gTJkGwNsMckA6h+Rju0exDZU7wtHUPfcZ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+kD1lyOiXTH1yZ7Jcqqw2rT9nPraXSB+IRvhvvcDvt/hCNodS9IPsMGJ3I+MIZHywfL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+sqv2mHR72BUOrNeiFsrsx9R2ZB8E/Y4n7N9YJmWLFuxdw4pB26WzCxmHto4xvcG4f0C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YsfhkxJZDqzHq1Tj2oInq05DYMnsu+Th+LJOt5DY4f8/HbJvUljdnO/gYeLZFAyHy9RlI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o9tBNcWi3XyS1zyPlBHtKF25C/YX26dk67Mdz7d/Lf2Tjqwx4azib1YfYb5au5juxmR1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PV3vc9y66tb9E54QEeLrpt14hQjtkk6Rr29s7l1aN8tyRnln0Fo0xvskN2DcSK2jOnIw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D1dpHvIrAhekfSc+WHc/B4AGO/ON/h3jbbpqPLbbbbbqy2221h4Syydwdxgv2OIL9Y262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5y8XazH8cuuR0x3bbwnEH2ceT1OuHz5bFqFHDta4gBIctV3ZT2GGXtjUCShjG7BA3d3fS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RGwT2/xL8kekEbdmHHViuiQutYJlGGvY6iwF6tDpj2InSItLPKR2t97Ou5U4JB2z7pZO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wX0WDqf6u79CD/wCUt6boHW7zMlUjuRPb1AeSjq1mob0nPs7obAd+8C7gRPt3Y9Hlvesh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ldvkPqM4Eh7uvD1YtsSXfG23WTDdjuQE9o1LKepfJ6t/Ittt4bZdluw+2DsmyZbJHqOd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GRfln0t2223nZ7shzq3jZ538I42erXJmcbbybuxNgaQNnttg8MpxbMturqB3Ite5c37B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QFPLVPYJ77a+Eh6J68tSOl27kerrxAWFyJHhkg95Ds0xF0lPsJ8l6kto7XqUSD3I2CM6Y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aTdsYZ3I7sKyQS9iR6jpxujpknV2nw2NIT6bB4EDtt5YzMWLhlsdyk31wB3E4RBxCrhK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UJ7kJXLCzHSf3Tj6y7bywex3DnZau2Q+z+kOW2/wdzvBMKfbZNsQW222/gDqTI7HOB9v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bwxbbxGNg7hvko43jCxAE/4kekvxYt/iNOoghmWf3Cmp0eScITAeZbrCVuO28V7dm2tk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nV0LR1DOoOx7kT27E66kXu3DCDl1dZGA7ly/VonUJNbG0kGMACyCdZeO7Adyg6XZ6seo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W1ywO4xpg76v2TOmwd9T4JMbEwNZBOrfQsXVv6tMZf3D4sD5Ipsu9Eq4wAkfUhC70OAF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ehk62F6ZehjuzQJtxNTuSNPOAPluwGIzu8vhENgX34IH3hct/Am8gGC2pLPyEzOAsfJ0W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WWWWfyvd5dQSySmNuW2222JCWNdQehfuYB8vhPcgjXl9xnjknyMNtUSevbD1dGHdu8Jh9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7JfhLZa0MsBjqeM9si5ERaz+qXhZGeuM2/wASB7L1bOMYNbw6MAZglE8Wk/d0HsHID1Zh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zo7G+pHYYexKHLsu/sBdX7LA1t3punkD9sPUQbBq9wkNuyAepj2M26iOOyEy9EQAke0U7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l0SPeH2B7l4GxK5kDJhxuz3Li0yhla8MZrI4TNs42zYkwtt4wsTwjWDOT9u9ll23qIyO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ttvO2yxgfkB2SIbehgqR8hPDBqDEWLp054vVqGTVrZXW7+XrtO2Kx3q1dN4y16Q/bfSs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y6BlhbGHUD7IOpwBA9WvEpduixjPsO4gAwWny0eRTogj3I+LSZGQb/y7gjO1rkG7folTo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kdjGfMeB5kW+yDL62XknR9u0NnO41NWjshdu3sFgYZ1L9g6iyNXkLF1KRnTIC0Zxjthb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dt/YAh/cpKPASz2IusWtp8tDjbDE/wAA9/gLIkZLZNkj4ut3+13zhZZHGzsZ7bdLN9ug9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6kT2PpD6C+SOdQ32TerB63R0tpatoIYEO3ogVnMIXZGEyx7tGz7OvcVrDzMsjLRPJ1MjC3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wPbOpVh70yjyTdeoZGWVoyX20XcwnojTphbg2Uo/IVvgZ+ls9ScvmwLPhLy0eAvezdIF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3sDNI8TIH7XbBGexM+Wi2OnYRw7u8bOjOiAEh3LCCCJabel1Db1IexfOArlnpJDokfeWR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A5dC7/ifjllln97bf4Q6csLWdt18u0Y6yzfkGOXnZrqanbL3HWWDDreu4V7sZ1dsYRKux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IncLsCzuSL1HWFoMj0bWZYH7tjsumIMvsxSJA+Io9zPl39h3L5PEJ7tkcepUayGa6C0d2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Q1hTqF+yxPsCzHE6+y7Xy6Xy7OrR0FoIh23xD6bq1zBsjHqH1SrmyRwk3/Icv2QjIhgg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9LFtpHE12S7PVi3XhvcrSyf2x2WHVuIFp1dHLxdLhBx1AvJb7HfnOQZPJBFn/kZMgMx3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dfsp0kPQ7ift3A7yHskIBlrGpPncoLtldeyLYz2gvln1B6jZskdI70GM2wt/S+qDvd6k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bDCFncelgNZ71I7Z9iO1CWVHJaTNjEtyEmyzplr/AFDWYHsDMhLHHtuyZANmcISP+Sud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UvHkpQ8sJhfCRWP6Qgt9QNIfMLq5GDbB3C3LBtsPrL6zuPxiBHjkPd+2NGtvINJd7CvUt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3bYbJuOpXsSjovq3wCJ8sDuUbtwTDDZVlnD1ZyLYbZ/8gbNjttgyncS6jIxdQLuIkLxG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8bD5f9nwl0Q/D1YDS0xGvITdt2LYccG9bA7bAD7CaSOhLvWI9IOthOvHjIxJTPL4E/Rb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1LITGxZOnsueQ3u9Y642xHjI3yV9jft3dn8tB1BXLwknqx0zvkDliogHcN9L3yO2tgdQy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WzpsiDyy9yHaH5YIJwOpC0gbZIMvXClvTAsGc18vbAMBDW7cBMWIjtsxhX1KSSRXUPqO7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wElnDGCT8ju/y/8AC6DDLuTsQxqHtl67bPkYatpj6lyXW3wzqh02MJO73HcBmTJjtKHl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kJFjseyL9rrI6O12NO51ZGfJPI3xPT2EtC6OiUxrxtRh+sWYXVpFgOoOhyAGTny3wCP1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zjG1XYjL7KNu3HyfYYMENImYyLsayvF7oHxIDsjIYYR7vRE4PCjqWWQeJaT/ACEL1szy9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e+B4Hc7p7de4TNtF67sX1gXcBYSxkmibeucHWWfTG3UomJsdyZ5HHqKoE+Eu+Gw2z8XS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xgf+EaMj7zYzpZS2e2JaSeuuAnyf2lIbO4UI13dPc+V6Q6nJ0R22cQuvUxIw9cQEfYNe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DkFJnsfxYNMBervMs/UAex7LYB6n2suaRF7SHWZjdV2YFvUBrYvUp7gIt4WryHol8s2R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9vpI+l5Uhxs8SfFqB0CwmCEdx3u9Xix33FcGw+RvsD2PJjzyHX4kMrMY17ts47SYQTV+1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0XhApwNgQxnV03uyl3kBw9Rz7Z/5h6G3wLH37KjM6us9cgDI9jAewJ1Pos/6vqgMtgB7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vvg7EhWls6vXUvVvW/bVnO4a25dvdl6IDoMxrIutu9sodMQG+5IO2F0iLWBRJsA1vU4d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3AOic9bYVvUvkKT6vU6Ytmthu2PbDuFscNgLRju6oYDguts79zUgozk9Zt71ap6AfIq2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DVtdC6L/PInuG2Z7L8vCxQGaWyaQzu7JzIP3B+RCHsXR3ks4WmE7ZB6uuNoJl74y+rZlkm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BICEBNpGay/SOjuIPcndgaxFkM6GenSGLZB2xkD233wQWOy8k32zFk6LvyzGR0Y6epO9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j8kHZENTqO3y2D5BHXnqJ8lj3BhjAPUNNb4Fs0YMCMtH/UKL2eWPkvP8jWtMR3yB6iL5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7IURNC6MCxsx9nq8AA9lsV17JsNoT2x0IUp6tepauylhN7DS3F8EOsbB4T27kPUEe+DG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Le5YmxlEinkb7fbX2c/pI9Lr4AOSMbAdqHMnTbcO7ZO5Yi+jzvDbedn/AMM/gTevIB73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urx3EKPcYYEC8IJ37bg/Gak1Ef3U6wtYdJ0cn9rxkC7nv1IYTyAO9wdW37pt6gV3HqMIc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d2+YSTyAXsDO7VN2Yx/RDmwDufFAALuF2i6rJsK7Jlrr7AMZNjGWkB032kmQZpN9tF5B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CT2K0ZGGN3Ekv98TO7Z2VfYO7Bq3wLPpP7rY/d/0JHjaWZZvcniE6lyYyXmXmyx1upn8l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R7szpe2qbk6nDZd6lVNj8Dg/88wxEatGhkOOzuzyfQdhXpLK5asgjrJtHtsBqRsPgQoH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+x02t9nfUSX7EGbdoh2S7sVeSjrF98kWB6k+Qjd7ghsOeQj2DcJ0joAQHbTojv3uSwDq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6nqJ2LL2JS3ZVs18hC+5FFlr9t7Drk3r5aMIDB9xvLr2lc0BCHWVdtEJRDYkgHkIIPnGb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ijbZXdq3pCd+w7shb3JDo22gyeCGZ3KLWAM2b1sNbNaSPy0bDuBwc7ZeS/8Anb6Wh0yH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SrtYhrfYt+ZIG3c0dWV1Zom+Y1jCDx6nZrZ1jKsLwtpwJA+Wj1wD1A+ElQ/7II3ZZ7A8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EjyHDCxbJTW6eMuMPsgT1DWE7kO6ZHqW0bUWwPJnqy6SXteSAe7JlpFo6sr/AHdGnsxY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FGyFoZKGZektMZKDOrs7tlzZfQQE4NnUcFZyIeG0vtFOofrHdfYHux+hE+Wbql4zZONL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9njkEO4hhvZJpeGOH/zy+JaRZsIMIJjSN0E4SWDhlkdW7u9Hywd7asehke8bZcGTGny3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9tXkrO5wwR3E9NlcElMb9i1YjgXWa2/Un7Egy3sJMp+8tNTqV3NZiS/UD37GO16rBY3Wb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SYwEpdyHSUBPYVmm7eRp2QdJJB1MTAIzmmW3Rae17bv1mXZIdX+4x9vLNsQJjV4SJ/2C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tbO5lrPotF4mA6TwJ6ITdjLuxbQcZs8dtOFFmWGEz7bsmjjKR2cEfwJdZes+aOH/AM/R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N9dTtC0iLSUu7KDJblY99QPsD0WqI7XVP2N5scTkyY/JIYe3cLaMjLu3lNi7pF7Q6jva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FpI92vLYzI9ssnVs0QI7lefIeZhDN1dXVCc+3n+xBAsvsJ3ATBfJdjM4tvFodlWHxXry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6leSjNl7b1wRBF4isDIs7YxZLPstvHiPq7i3jLW6xd26LY2w3S6surIXuWU9Er6RO0ib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6K7vIncPXZxpF63WG6x6k7eCY6usEN9nqzYQdcZZKtJFrxv/AKGwWO9Z/wCdrhvrEmsJ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B5dxjMAnzr2bpW4DqTI5YWQK0bRqOHUqpBhfSIm5b/LRwUdEDf7OjZ69F3wFnqsMZnyz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kbls9+pUzHeroNtfxeZA7uPYMBk/NghllPJbu2CwRQkkBrY92n1I9cs+Xclip9lsm73S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rspZK4EULuL4GFzG27LDSSDua7adQds4d2xrIvDeDq9UdTrqPEwWLuy2dX6mcFBBlzbT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cCGNZe4w2O+mQKJ/UkKDJ423+DZ/8sfVomDbucSgxId3H22PY3pLFo3q27kSh1kCANYT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sw93UXU6hwUso0IvY7hVhDWGRLVs4dnDI6rie12hA/C8Ak/1gIHa3T1KepGd6ShjyS6f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1wbKDAbhHxY+rHpazUlsmRAD9vce+IaHsr2SGs43CAxIO129u0zTaygywkYj0suFi3Y57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LpcvlQN7bNhZfYVe5Cxut4FtD2S73fZZMUIJ01erBwAM/rJ2TFO7E4cIELGYdbBmWdx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2as99Xk59vikY8srstQx83qX7nPZ3qJ0YLhs2nO7ZPi6JS7bdWvc88sur5EBiMI62xHr2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HZYHcYIVfIOyzsJBs9xG5QTj/sg06lFw8uogmsNk6S3v3JnkilGzmcGUGNLN3PWIAhfr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DSR93lkpsZbhHUUu/JBtpQoSn9QKaZPozh2yL2EyLC9Xh3mLIK6k8SHyVe7Bs12AyFLd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UkNIVxl2ydll5D8A/h3jf/Exss/D5Gbo8MNawnzhb1NkQ66ZWbDtBmsRybEFv7knnA6M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AntrCoKawra9CVOi1at39SuFp2Y9G7eRVyMhvQy0LI+NvNZBMsTotHSCovad9RLj2xc6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EyJ3FentuO7v1njCAndZ6HADgeQfCOyElbYxA8E5uWQlg6LxJNxtmZZYzpswh3A8RD0E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6L9EkZRAzJCYc6kpG+HAilQ2Xgjg37CGMYnuDYIZ+W6y8f8A00Bs+xl9PLdrIerOEsWB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20tg7aOzvg6Lprw/b9CX2SJyLiATsmMTq9YEvrGamWnruRESfD2LJPg+SDYDsxbslsyd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DMemWcRjaASHjalkF6UmO8dTJ5jDyP8A8tGiUdRo6leS70z9F6svJVrb9eclFrCknVbI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DCd+yySCkP7QDdnWEhKu2X27LOFspczUEOCW37hpbK98akEiDZFlkRe4J1dO4esPY5Z7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MedP9vf7HiHsMLfx3nZ7sN8MvkfTJ8yQdxdo3twC3RLGB019mTb1l0e3R2ksMT4TrSwF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Q2F0wTB1jHUrMy0PYWsgx2CADauWTpIJ6gvSXQHqO22waNZO71C7PXIK2bxIMtsWQZ3B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QHW69Wg7B8nW1mQ8TXS292JMvTtpejOvV7FsGTsSt5hHTOHUo9z3teUsD9su8McmdmRf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bfw+f+tv4n5YrAeL9rpPcQmHPJFsHO5f7laXduxh9I6MOmyanN6Ei8EAGQYXSMROvkRj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z0jPULJ2FmZZ+y7Orbtjeu7NjtD7jLJwIu5/Wdna5CndqeQZ3Ydl9Fr87ujy7gusYoXy2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1D6S5bXVZ+zrpA5A7tmThuXeeIAODntmhPbZA9hvVv8AkMfrIRlxp0yd2QbJwOpYmxz8/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PBx7bxvKbwTkNlzgmupPRj8l12QLUN6POII62bJenOTZXQLx5eiwA92IOx/xGfLoXwJ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tJfZhAVSPXCZYjdkXTGGSz9EeDHYO7WaeSBfAQhZ9WDuy7bYjuXcLaHRL+yHJBsflK6k3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SSdQk8pkWsaeSx3aPt/s9M92xbwGTEN2lEMOfgI8tfrzv5Z/A/wDiM/MtLheH5rb1bGnq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CJd6X6Ul6ycXsXcNmydB4LIniutUA+wUiRAK+Wja253LsQb0yfSg3c/ojSxdyll67jEd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vbxMT3u8nuWTyExGd2PfksbNJ9SDB33IDJaocYaFhMsHB64HseNJjDa23Rek71k9ONPG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42Fg3gO+5EkbmH/l5/NkkyjHXs/qDbO8kyNO5eXlnPUvEGOx+uwzJ1deFtbYkOoDsWEf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nNtl31GHaXibbb6i7ZdmJZeLIgYbZpdmWfY2XNssZGZafLf2MJsOnA9CNdZJ3IRAnu+LE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2rXq9U604HZq3gkPd8kiS5SzHC9anOlocYcFrHHq2VZbJ237wcDMG8NtyXf4T8d/i3/w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6Okautv55xs9suH5IZXyCWwlp5N0TdWXW7h9lfBHdHUJ6SDstZ3aMF0wto7smIh3Gf7LHG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F+pUQ9tEm+rJLqe7MYK430yQOrM2FjMu7YfZtxAd+3cJ1lv0+Qp7wRxiDUDo3Upoa9TL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CCBMLBEeO5FssAkpqukHCtkHOGyy72T+L+efzbyf3M/HeNEIhwyEEneP9LIWccII9L13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z9E0PYyFd36h9TuEshy7S04k/VPsCftBOpo0nfq8E9djUvqel2ifZEB6u11ASPsu9iXN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J1n9Qi6BYuolO24Wl3dWDxHds6jRMw5YMh+wHqzvjLpCepA2XIhq6kHOw32/ayOHqG94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InuDuf295eGei/wAIdbHTkEYxvqz+mm2hhCPLHk2cbCmumEncUX6heCCwIjfuYcg+3Yzg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k/pCntgAvYhP+SoWpb9td7sceXfF8+D6WbIdyzu8ixei/wCYQ6ujrEHkueIY7QBkTvYj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y3rLpd5ZyKWuHXDeoss/M4yyz+NlpPdezxn9HP49t5bONgXyGN2WezfzDlY1hHqB+zByk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M3gwwxN8Br1J9QGAWhn4DL1wG04IMlj3w2Rfok2S6wjgtbYqPqPPbFjAGMkdZTm8bChA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s6tLCJZAZPydJ7kzjGDh3DZBdJP4R/BP4n/wttt/DZ5gih/IH4Pc2BZGzn2+JKnkpNYt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+oQnqDJ6ZZTuHbHcuW7bnDY213jXhuNcDZM6hSc8I1dECW92WTrq9EM6LT7euM4bIvUn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DZO6G8CDjCIsPDoiOJ47Q42f3/Hs/hn/AIr+RY2WcCPOUn+IcLyuu4IwZEyGwgJkAgzM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A2DIyV+SifzYOrFvUqW7efmRo9SjdDLy7mdWRKLol7tnqby3YbY5bxBjJyWSZCg/IsOez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B4MXsweGyyEId/l3h/8AVG23hN/hbM8t4sDLTct/DLvydQQzlZ+IP7OXch8J985JxkkQ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KGWkae5awBIJJLLxts5XzaO22THJ5neUlwFisdwQSWpdcHB7D9yZ+QXT+bP/AGt4yz+E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ZOoM74my8ctvO28Dj3yX04QrGOOjd+b1EPUHI1Z3FtrIbN5bOSnvgTl2hMmSR3PG8E25wS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TzB1Hs8EhLOBsjJksjdpbM4LP/Hz+/nO85PA4Pxf4CznTq9dxHRwH6sbIORODgujsp9h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zxMvbCmajObJwE8h8ZRzgu42EjHvqfbxk1kEGkUuElnCzstljBrGJbPSC+8FnB047lm3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gs//AIXfwLy2OEsj8n+EbeUjtYnveJmmEahZvBI4MtS1tZ5alYJnpt5BIxr3blpcZvu8d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X8CesEsu27QyDYxw/wCcyXeG3SbH+WQ57aQ/ybbxv/l//8QAKREBAQEAAwADAAMBAQE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xIEFRMEBhcVCBkaFgsfHR4f/aAAgBAgEBPxD5+v4Bt5YHls228Njy23jZ5K3d5zst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22/AchE+fJ/hzP4ss+OxznGR8Hg+Dyx7zt9fF8j5EvwTkkHwHnM5fpe4/r5Zz6+O2LeOu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PDxnJd25N58M+Xrh7mOHkt4DL18mP4F4YLLILOGc5ZBJB/KTwJ5+o+Oxy+RxtvHbFnxP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/c9c/wCLF9sLCXnbXjLQhb2ecgsyOA2Zk8MR8zhfgvO28E8HO/whZBZ8C3jLONj+L75+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RyfDS2W7ss5JmPgfN+B4he71/evC2227xlnzzqTI4JjkvAcZZ/AfAHxzbLOF/g3nLIO+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4yP4j3l42J4PJ+Y27BydW228KW222w/A+byOf1e/5X+jFttlnIcZxlllnH38N58m85Pm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8By3l8+IWWcAs7s+TbbZ8F5PifFj4D8nl65J1wW2zxsvG2yLEfE+bPscPfBh3/Httv8wc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+b1x2WfEDbpyHyzjOX+HZ7ts4yPntvxXk+ZPJj4vwedssYLLDh4LbbbbeGy222z3ZwIe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7x/Ib8Nt/ni8WcZZF9x8Nma/VrPlnB7nxPB8D4s/DOM4ZZPGWR/BnyHBPvO8k3jhs434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3VvHUcbaWk3ThpyLdxZZZZZxnwP4vExFu3j+J23+mep84Hyzuz4ZZZD11NtvGwbJkHe8P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8bNkTFnDy2WWfwbb/APgDE8nybe2PDFhz+I643htvzThlllkFllnO228n8Xm9vOTy9f0p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22JiPec5ePHAcDWTrgkkfAT5YSZwfEg+GcZy2Xl7ZLlvz2POT+A8meNl2BsXgjnbbZHJq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LOdttttu7PkQcMO/LzE8nnHj+54mWLLI5XG2PjnH3z6mIt74fg+WbxlnGTFnyyPgvw+/5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GyxAHK5bDDbw222xbawWWfJ6+Dbbf5zlvPkurbeB2POPH9XY+T5xse/DuBks+BZE33z6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xkEchbJB/DvKQW/0Nu7GyxdEcbbweBd4beGrWyzkD47bbbLyx/FllllnJ1b8A/HxwcBf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WWf7ZZwhnP3ZZZx9z8GJifPgT+YbuF29Z8n5DZx5HB8W234kfBjlODd4zkt4042e7bbb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M+GnDbf4jnIk+GfHeCPi2HT4eOD3gnO15/q93d3xrd2N3YWF9ycE+zPH1xuxMNs23dkk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eT4HwfmfB4NtssLDjZQ8bbbbbbzllnDLLOFhttt4b/K/EHw3nvjuyyzk84ORLPh5OD34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uFvu8fF4+oMbbuzYM4yCyY520+O8tvB83+HLCAtJhLw23gmHjeDWyA5CyznbbY/iz5Ell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jP4A5L18Fvx+uXherx/dePufON5bb2z45ZBy8HGTjyVIX38F5zgeN522WDgTC6vLeNtt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A5yyOdttttfke/I+D8dt43h4yHxzg+O8ExwPHr4k/IU8I8/on8jx4ysTL4ZZFllk22w8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yY434G8ZZfducmzN3jc4a3dlkFnGWfDc4bba2/xnvBZZ826ssss+Dz4+K8HvG28Ntjg4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8DdC7H+88JvB0yy1siD47DL8PJ+LExbbbb8c4LbZ5Dcw2UzsOEsss4AXVttvxY/n++C2P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58Nttht4wsssglj4vO8Devg+55heMf3fXwH2yHfByttvz34byILtwz47LvHTn1buB5M4Z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s+J/HtvBwf0mCfiyz5Hx3kZs2TOA2SJ6/Ae3o4z+Jf6fq8s4Xkdcj+LeG2vGcHnIbbbY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Q4Oi6ty22O+WDjILJLLLOEs4fI8j4bzlqzgOC8tY/h3nvnPiwfFjh4+vgcHwYu3BM9Sbw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xZ/EfweuN+QfDS0tu7eMg+Ox5HJbbOMjgyeNLbbX4hZwyyfgzhj4bbezwWWWWcMcZFkxP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pjufgTPL/GT8B7DML0GPQgsthvd2p9/rDvG3dmyblhNhs3hevlt++O7LLPgsvI3N0m64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4zhILILLI5YffLHG228d2NllnLN65yzh5eNseH3g+HlvwY5fi+xMfE8vD58Hzk5Ykkbs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P9hOEj1e7u7y/wAOWfIOcs4+xeiNQH1CADNv+iBJ4eD1d2Nhw9Ww228jmaas6lu21yYs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g4CSPiW2ywjQ5YLLOX5PDPPbbeGyA+O8N4t53nqTg5fi+x8RtkvOHjNssssss423neAG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bD2AtLu+QPGf08JYPsjyF+7cLR9hHsAu8WTxstiXeHg1jZOQA4y6tt+HmOJ/ETDbbZZB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hllkcDgbSzah2eDuzjfk/M8/geCJn4vsTxvA/DLP5zgnvl0dR27gD1PUw5M9R/v+o9XR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wk48JHfCJPDq3cDyywtLbbeCec4zhYcHXz27u7Ikg/g+nDw/Aa2s6wPIllkTPnw58n5l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wDjxwLJ26XthBk3q3nc/03VnDLXsgLyQ9fCwLq35ZZZZZBPz88eOCDjI+JMT8NtttTW75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iZPg+vk8Hyy3nf4CY/vvExWHL9ONigY29R/OTHG8bLP6vWQethO7LLZN4yyyyCSz5k+/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OdtIm21s5QOoC74ntdMfdfe5bG7x4ti3l4OThiZ+Bm3PgvG/DPgf+ScLDgrdxHXLISbv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8hxtvweEsMaIm238BPxyyz5B8T5MW228lhYcePjvAvpAHnU9xT7mFk9PqOGOU9yw+X3HJ5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4743+Y/8k4WFqNXnBZGoH3YOmBgSDDJf6QvBfVl2nqNWTB0bE64dj8T7Flk/A+DLy27+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nzg51rLBTskt8t9/YQifUA3gv72l+7st24ONjhvDW235Z/7hzALCckDkp0tn5ab7IP3B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+9hINpl19XqXxDPIdw0mDqJ7kfeROrkmLbbLLy27E87bHJm+omPg8k/Fb/t+yRDFhPL1i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O/1n/wBM84WOS27HdjMy+hyx5tlszqHcxjMjOln9IVzNthBhvbPq+oeuPIyS7sRZYaC6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g8cHk+Bm+omOMtttttl43+Tecsssss/hz5v9Lf8Aww1slHTJJZU/298n6XVN6ZD7b/N1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zK1mrTjAom9WgcMJ9uNt+Qec5Hk5LeGR8X+d/h23+k/+ns2lt/2Xb9S2GbD9sx8s/SAf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GbPw+7O9o3bIjuwhqx7Fi27Kdp+cDwZCmWF7KdEmGcVgmwPZ4fZ5yXfAM5fkMG2MDz2b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/AISwZ9xjDjAkmBZ0WK9si84xJ9T299xnD347C8s9wuzEURen6sAoQwsDWPpl9G+pYwle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2Tq7IoG9ZHAzPPrgcbPs84PDtAWcdSke7Pzf6pyx8z+zv/irk+BIdMDD6WncWTqKaWGy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LE9fVg1+2TvkLGwYZb1b3DhAhjdUF1jyIc1YX9sw8ofSCM127l6bJ9R+hChkD78PPJs2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t3HOfD35v9F6vGcEs8Hyz+TP6Gc7/f2Ok6Xrjfd7ZEGIwNtbKF2cI4ZS511ZLmbJC1bT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7v0WNsuJf8x/m3FD6xL0ujqBfq3+QsvwlNlvti+GWcb8EtiHWGW29WaTwy6vf4H+gxU5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DbbeG0ttttttttttttttttttttt+Hdlllllkk8kWH+zSYk1u94Gx3bENteky5wBY+ExY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2AjppGnGXxMrEEmDHu6F6ul2lk6jqfInq3bBe8F5e2x5w9nwP4H+gsjTshBdJMn5FvwP5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8Nt4bxt3d2NjY/HPhlkFklkFnOfyZZPVh8h7mOA7jyTYp7J+rRexH8O/wMcPvfCzlYJPq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9z7nL3fUcibGJ1HXV39RbFnceWluluQ7K/wH+kHq+5927E/h22LbbbbbbW7u7u7nScS2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lnOc5/EfB/qN0YJjg9tvuR+r/K/zv8YzUulv9ABB3DMxcX9gI0ujyICeb1euHqPOPEcd8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yJ4MfN/l2222V1IU1ZPtII5/KFlkHyEleEfYzwyzjLLLPhn8jyPwH+mu0ByHnBwTovu6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atvId/nUId7dMyeiTwRnF5vOG27sd4+o84fLO49+TzLYnh9zbbbbbb8csss5yyyz4dsXU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58sstWob9X+EN0Efjf5T+HcU0+pDOSptMQbS6L/aSqkxyUB9wg0v8ITBj8c/hz+M5P6G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2hZsWbNiyTPh7HxOuB4BUDNgNtsgnuOMHOooQRQ3Ec4fN2Q2aAWRi3Wxkva1b6sHrDnd2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w+5T7wfZX3/Z9gdWc/keMyL8VAfcVE7j8r/KH9WfAB1nbYmbW2v74MZmp9JFgmZZZMgW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1wDL+th/Xeaj3D9uh8x8jHyYLLT7s/tn9+AdkGDJ/Z5CM/HEcjDP1A7vHE98A7uk4yPN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3cjvUIHSC9ZDLJtqy05Ley9cH2DJ9t3q1tnf9h6unbHhFKJrfl/H3CHbkgw5TGBhw5D7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p63jL8t/nH4SJyJ/qScd1KuEA46JP9c/j22222OFyG09TnJ6g4UPbNiA8LhPt0n57wsO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mPV44vs+WNDm3V2zdRwLgGOkZh5wIW8oZNsmW3rh7lDj7vU/N/mzZE948SfVhTCHVl38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pttO5b+icwTn2ZY33u2Q8jBl7Kf2kPu/2jymMveAL+JeraXhDdoyP/YP5Ms+LbsifUPc9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sH2C6WaLsecELhnHsTfxb+LH5Y/LP58OO/hF/tf7X+0zLg9ww7z9Hrge2w0wyHZ1GZou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5ODuEO4Ow7h3bNkz/AFMjTuX0QnblkzZ1EzlesdHz7d4TC6+0a8BrhaH/AOmCwRus/h5L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1u+MdfDjXbZLtLwv7DdPLvf8+/wZZn9JnqljHs9B5PTZYraezYd3h9Beo5izGu/m+nBw/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wPJU8/BKhivSc1OtIo7tXYZmM/cPEY+7obsIeLBdsrSytmeN3XWF3+HP5TyN9yleTPWx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fid2ZvrdF1XPbvCGEbKjhQH3GAkDq1OX+F/lx7un1iIYsRtyeF07/oC/Bj+uzNFnZLrY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jvgO143l/pJlkBIg7wxLbAfYH5BnXJ8Gwal3UxZVhJ1Y7Xi9xN7ODWdgdisUkWBCxny7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d7vcO73dL1/UOBqWt/cq8B3eKdRe4DwIjGdzzmb9WJGtpPAa4QnNhfJ068bpfXDS6up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hsi2KyWGA62jX+d/uMG3m6kTYljhSC/ReoaLwncw+4Nbpwo3LkeXkhIlyNNtjyEsbFhv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jDJheL3IwdWpOoXbLLOcsJILN4OuKGCWsEgbp/V9F5pN9BG+zi4fEvpXVF6TbrZH38YM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YjHkjDg/3v97/AHletk8cKn3LvvwJ6Cwf0c/hP6SwvF5Qcd8Q+toi17Zd+TYSfu1iF5Kl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xYM+5p9SnovYIl7Ly3rQWGFt4vUwyy9R7E2/AFpYhtLTg+BL/VPqJa1irCej9/zocPwP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5RwuuR6cb83Q8duO1mTJxZnku8dJtLyYswhuWWnd5gE8YT5euR/UUO4mzhXY8i+ovrjx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/qvLnCXf5yf6Lwf1d/qvGfd4vKIsBeUK1setszDLPJkg5rqXXxI5sWO8o7fV6vcoQw9i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J8tvFnOr74feF7t+Zxv8j/Uf6Lwf0euD+u8byGw64DYkOuEeiD9RDDjozwbZZCEWTw83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4J98MS3vG8er1xV4iJImKOy64b1DPnwJ94fZcmyyyyz47x3d8YMPHc45u/LjlJygt3hB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OnOj8Ntttt+O287bbbbaWlttttttvBbbbE/0nj2tGDD4B4ONk1mOc4Nk8eo6vHBD3lg5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dS8Me/FxHnAyzdCMGccTqHPTIroywYT7wz3Pw357Dz2Ys4+yJy/1Ek8nuFu3gHXD7vEF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xb1HGvqVYJxdjgWXmFnDxzpaSODLq6gsC1tfhtp+Axtg26RqyyyCWW7du3bt8R3nfkzv1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9S6suwHTy1+Qb2WDZdjCD6SIcBL1lttvUdw65EbrcjbhLrwvXcBknVjI2zmNF2eZBDpx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e3GrdrNtWs3iVm8Gs21HxwsLCeQgn2Yu5PD+rqNSQZBbfUstIjx3Okdt0uxwjknUeQ4RM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becg4QxgGQtd9RdpjZZw8wd2Txp8WSybcdIu3wG8f+7/AL5kyOWWfJ9idaT9k+XQtymDq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yOA4HdnsOyYDHgXqcGsF8ZxvuCf1JvI9bwWFnfHi93vh7vV4j27cMvbAOiTHJ8l3epT7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94BsE9+DEcHwETPnksvLGNIO++ECLLOoInbHZPALW8G27PwBZb3McMxaW3UXks8TDDpa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DYOXrgG/J20YbBJpPVhz5+R7wPf4n2yAXhlnLERBJtgmdLtveW7Eh7AUMYrxEKOQ3WH0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zDka7N9rKum8m3u93YvvgLJ7BfJ6z5Ht1l3e+L03efbscsjyzsXGmfBR8FbwRLL2OmOP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mejguEu2k9dWdcCXC2SZHG3XCnTs/kcMYJsveB906tzf9sJWJ7GXFzn1x44ffxNi88Ln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4x6vbN5OLFiMYOzAtP4l4ffxSIDBpP5I7gtDogWeNfVixugI8tD2wQ9I6nt1DqXuGl5L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RkdBkx2Q5urPu9XiXuOPfwB7eb3er1e7VrxDGMCzOrp0I/tyGIuiEbeAvjPByvwOpQXb7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6nyezgpYcZZ3euQy7yC8Qno4FmScBkuHAbeSvAcJFgdx4m7HUNjqyU74TeVtu2B7bAYeo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RMyyWenA2yItht5ezi0gzhQba5YP/ANFmCLbvX8Y9R7KEnXOx7fU86HVmiLLByHY55DfU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Hk7ukA+w3lgsxh1dPWMsvbaN9T6KYxjW9Xe6T7bhDt74vsQtXqdo9rH3LqMFjxDLPZkRi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YAn+SRpkKBGkHqH0edw1kDSSDgOrOTEHXxExZs9rIJO4gjE+SryPXAJj2JNhNzq9XiDS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n35jZejqBglpwO6Q5djP7RoEbB73C7ccvtkHA64Gwc5ZdR3Bhavqk2DOX3LLEKcCI19D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mW7Y+xOssIZ7vtwLb3MO2ZE+wZb3fZZeyLDtHrWw7lHZnDDW/WWAHnAgiC0xUAewPqwn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CHAA7kjYtEyUnsWrCyd4hp3esTZi0PdlHR3bRPdiH1PGRpuS7ZM1UJuwmMfDyTwZwG2f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435ZZZYRPGcEDj1L7xh6Z3GO5FTtOse76kSx1bo8IQgBpB3HCSPTAn4n8WeU6n12S4V9v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kHZEacS8R3ZdOCTIRacqdHCzjpDLSc0xdcf/AGE95XQ92NW5xLkBvsle/wDwIsD+JvHA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TbLq3Mh3jLSPeo7jE9Yjpk69Qyz9tvWO2y5KEMbuV1PkDuGsx23fnX7sHky2dhHG0m+o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1g1F4JxBOtD7XbqbYSEJ6h+4fSywooBPr3bauiyGkqZGmLYu6cRps46LcIDgWnRGdXoYc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7UIWFsKsuEb5zVhsT7GO4SXO2NU7LwqkLod3kOWX2yfZIGR02C7yj9MsTQ9tpXvpQhHsk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MDcfVkxOpIyW7ViDrjolA0PTCUDuZYgzZ1BevkfkhpYwWkTE6IcGc72/g8S0cO6vDqAeR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ZB9O7ofws+/AYHuw7E31bxPePubxeiOHh6tHZPrgYbfq3fZHmWDwWPUusmgtG9oT3B9W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vpwjOiyXbWU6wR1LJ7Jul3ayatpsbssODYO4XZs26QDtFjvJjIu43kWvUCMc7JarYV+JG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7GmDuCFWsTpPotjtOz9sXSQ9bl7ls2CDo26J0tHhZwnTBhDzbvaWfR1B82QOX+rOxVgy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+32Dq1YC+0OwMsri8m/a6Iy3Zu0WW3oB/wBupWZ0v0SwJNQml1IBlg6N9PMNwg49TRAT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glqcADWTxA53wx6M7g87YvfJ8njEGRvCP9RCbN5eu2xQr7u3n1eKw/26P3/A33HBL5Zv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4Pa2PZCe32QWzwOWhPfLxaGQoFpJ20siF3EjtJw5brIDqw6WS/d/2zws4Y2/kdVx/wBu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1dvRKLOiFDuSemT6jDHVr1v0kDOeoVEhZ3AfSF2d3aTtN71GxmjEv/uc9ZPTLRgvsbv3H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pMdrR0Evk0emGeQjG9+rYz1f/SPenMndeICB7Gn0t6wus/b95rUnYzLx53BH3Ykcfi19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t3gxOw7H1FlODu6I5fbJjr+k/wDySEh3+2Ie5+TTsdW0WOzS6LI/cC3JQ1OCMeayrD1e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Sb5Swhw/Zk/CEc+l2PqJzuw7zb/UQ1z38gGncaN50j47M9eTAJAg9CB3W6uCboVlIvCN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Yj2fb2tO3u8Ms3vhxeJHrN2Lcuv2XeiMd222zPkIJK3ngbcCtbyfLboTIvZeCyzh1L+X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nXstS0HuTTq06Qi5ODlne7b9Xi97Ny8awn2z29QV2ety0v8At0pN8iE4YYQmnSTWWh3L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sAMyfLJF5KaSmn2fZd2B68TD2hHfmPsQdk7dMsLxJIOrrCrYdMKB2BvDdlwEo3yyd9yu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dO5XgkAi40ICyQOsDscTZBgdoxw+7p72XpjGGzX3kAJPYn8IoAZQiG9NYIwPbamdi6nfN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wn/rjTQj+Q3u8nyNwPf5ab7Rd/cHQ9QeCz06g2MOQ6PAztjx7MvsYDAdS2LuTrYSvxJL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9W0N6r1PaW/DZxoXlW/6pofaYm9TsOmFl19t28ImOpNII4GoB3PkOcaww27Qy8S/Sf8AJ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8EhLpaO2PstzqAyN7Z7ewN1kMBsvAfeN4zj9Th3OjiY7I3L17kPd9RHbrC+LF7LXoQdI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PHc6jfZIsvcDslVSE99kCg6YjpC90M8h2ZEkyfUol1ddxBjq6A6tExaED9wB7izyU7krQ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eGI77M9CMCCWw67NONAm83iwdTWEwgzDH1HvrPj0Tmq3w9gK1np6R7K4QWmYPcrpduQZ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SDqBo469F3mu7u10eWXsSvjbM3q+J0EmNZG/f6kX0vuNi7Wha2LUyw4Z7OrVF9hAdt+aR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evIk2A33NYpAG4wmbW2jm8FHbXqyfobYs6cJDq7ezerPcuXg2kpU9utM+e2hP7Ex1ba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jD2XJTe5Z0kll7Iyae2H3CJ03diGQzphODIY9TD1JCJg2zJDcZA6cDIXiXZMK8iztgDm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UA4cCNC4idVwlmoMQKkeO5Nn3H6nO4B0O7rwyPvwlPXlo7PIoTv2w6HUc50g3pkLC1fZ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RJ95HxdyZC8I4Y3UsOgh+oQ9gOyO2R6JHWFuHpg9u9kadli4yEduoPU9hPTMvxb7tf8AI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47yh0z6CWe4w6gu3gb7T5vIxzdgzFncnYLF7wBts0BxyRSVDIA+1peZmY2qxl+mek9F+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zhkL2YMQjwBkElzETumu4YIXfhYTMBsMi9XU3CPxBO26bbp9smE9Gcd45w6QIHaK4lvoe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LqjCDqazGOPoW/iV/JH6tyxY4BfLpDb9JxKvHvi8DkDNycHCctORlgFhYrv7WxF+NkZN7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sLLGr8/LA9sGw7jBzIH0tTvy8RncKXWSmk7tLr1KIYfqG90sTQ7m3pIWEJ0U/N2SCdT9S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x9AhXh7eGdSNruQTGzo7hWC1Uv5GmZJwy12eW5LF17Zpkl5fTgGZkYdS5kR9uj7ENOsLf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ND3Ge9ZDrza+2IM8QPAbLZ+z2kHXpel/+ZxBstHV1EP3Y7fU0nfl06e23W1D9w7CEUQH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MyaWGxkWRJVyTub68hehbJcuwO5wCdbsa9wrmWZGFnqtzLcQOnV5mQMV2hqvZXtMsAbP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bD2usOXv4Bwz1b5YQPHq5eo/4kvpeRZj/DhZ8A64/wDUOPfDWaOz2g6lSbZrSw9l+JB9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ge3aC2Zl7tTn1NO8BoSjtWAYSOd8NE9ncD/yxwO5Nerc6e4fo92g7nx6xHIHu35ILuxd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ixdQXrYw57KQAD1gcRd3cmbkv8jroWnZ1A4GQ3I+w3c5Mxe5d8wi7kvKyh8vTv/5um9u8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0yLZfDCZs2N11DX3bEelgceo+lPoC/CA4ID/AJaHevyActoTu7dwB5DYTqDYWHy2eQla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ng7bI5kLsfq7oyn7H/8AV2b9pNjxunLemdxhbsCCtnJ0WoHW6dwhBaKU3mLCkfW36Qum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v2B0bJyCC/Udxvqi9fcw3OF+cWOVHkx7PVJ42wAa2mHd1r64J3xvKtry/E1gnqyxsbUMv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xemXOq7OyFDMmPqNuSbGYd5dPJ1jHXtn8kThhHO4T1dl2u2ksdyr3kAluVYYF9KXbI15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AywdiZjvxKeZIntneQAGXiAmvVsDqD6MAMb0P3F7HFBD5ehsxr9wc0v8b9mS9N2FNyA6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kvaQt26CDOjq9+z9SPt7WL+ifq6JL09xoQ7/AMtOYzYhibaOmZBZ7W7XUmQHZ1IatgZ0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L3KUdE0y+8BPIfENMnCyz3ZILdBTtt0myxMbzmXoNnsjPPpvW6kH+Q49zIJ8RDtk/oWn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0hTR3CHSHZ5wiO3ViRU09jXXl4WDZdv8A9Xd6/wC5PxkYWRt2YdROiYBMvcI8YOfUSdR7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MjsZmPiN4bbbedt4bwX1Pxe7W1wNuyh7IF5CR8tHsfQtWLPIilvRa9g6El7E9MhvLX2W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oZDwxfqw6YzBIcD37lyc6EahvJXvYR0wvA3a7DL2ZHZ8tHoiYe5kuAj2NjCC8dlppgll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9DGA2IFZtiA4MOp9Qte22GvUdAXaCAfa3s7vcmdHuNjBGjIYMdWmjtdEMge3pnoZA+ke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MdwmBUhjX2T0epvebZHsj8TZwYd3TPkptGzHcB+t9kSnAmOgwhPYuxL62QZd3bAPVoie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ySYdEiaTSf7AYT5MNIjjBvqTPuDnRYdseelgGbsKl2e7TtNlGkp9S2PG8lunTdNlx9ti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lpibR2sIdX5IiXkiffgTznHi9fA4Lv4Dusg6yDtE9QZ3GuoEmLqAQfEB8t5GZ8tzMw6W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TGc4hT2SB3eu5Diw7Ok997IYtFg3ZAymXQEnT74APA9ltA+u5Q6g6Huyb9x6v9BCQIFM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2gmBD3k66smmx7Jkg7iBiPd5J+F0Wx3fbBPkQOox0OoiOmgKRhe1jJg49l0c6L88knDu7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pyDk7H9J0Jky/S2YdQwQ3YDZsmnJ1HUfWA9DfWvkgxQUTbaSaMOpJhkI7CHZjHus70sm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42Lod2zBINkGxAxurSwqtqf/ACS/NsrsdkBAuMwKfULlvB7j3e5J9EBinURdQ8E2Phy3j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bdSjJjsRPOwz78V+T18ifAJNFLocNlpujGfolg+0wSIPBgGSYxsiw6JRHBhDuBdgh3Nn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6ywa5I1diMhV1MO4ehevJsXY9ugku+ss6gehGuF37fWQPA+tIMxdSvi2O7RkmkXYl7g9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0gU6npAy89SDbPsloxXRs5k5dzRnUXq+yv8AZTukdlhfcJ0R5NgkbdXf1HnP/wA3gJJk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xC2yjuf/ACtusvQWH6R1Y6nuk47t/t5E9+0d46lPU7seZ3dGRnbqSeFuM6DOCSCvGAeh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tlPZN2CJbpplkBdirp7LwHYCE6bTolwrAN9wvrvjJ0Psdk8eI9jiss3cBJix8CLo/An4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T8P8AZPtf6nYNukJ9zo7NmEaHsX/ULrDfbdC+QWBxvR9WDRA5d2MxUISPsA7JbTJAtLwP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C/dq37s5wOvhj0Wjq7dWUO5jZC/k/YgL0zsNNbNexA7EJr0M6uMod9lk42moAt5JvOGh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AwRbdrdPVq/aFvq19X2LrFLhL8CW9gR1tPfLS7YCeSw7ekiHbB0HsDt10i+rOreOpJIm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XSFbeRMv/wBEadMYc17dHkNdt3Xc8GzMkpYezO6WuPuwPYO8k9CzubRjTnSGsZXu8ITs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F3RbvHngXkjBeJpePgRPwCfgQz78CPJ+HbmQiGavZhBb12EvBg7fes/U0NS83luLQGzq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6dJ/sqnXV61FnVuyh7I7QMlCw9izcQnBsy8C/Zm51Jrtsn/bO2wqwtnM9b0WFobCrATE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xnAySHf3way9ZY6ewN1Y97P+yLyMOiN+RkEoR+oDxt0u3qE6PK4Sj8A6v0SRR0XeMhH+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PYroZdI+wejC9LB1kdkH6Z33YP8AqcMsP2Qhk2VZaBQ4CX3vQS8Mf4kdsOADcs0JtPq3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fosjnVoaz6Pbfs2dPZaG7bRcCCb7svZU6jy8gGqXwhGeS6OonsPYvPAYmRw+uQnry8Sf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x58SwTP1YSrtsyw7lDjYMP0tu7D5djuUcbx5DH0mzhtj4ezjjP8Ak2bHcH1OEr9JM+zI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/8nC4H8LEGYlowR3s26TjHXYMdyAt3rbR0WvUldTpL9K2n5ddMBIAR20bPUPotPc+l9a0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yGxDy39h3yceXmCJDrGAYXqewBgDgtthOsYg8kOF7klOoUWQXjBuh3LofWX7Jr3O5jIkX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Y+5xz6tHu7UxoQnqbJ3W3Qe2EiHcTPNjGMiqTimwICyaiCZKnhElC9La75I9S1kwY+ze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YsTuvuOQHhBukO6gjyB3TG9Ero4Gu4vHAb7eWyRZJz8PLd+byGdw8Mcj2PJ9+GHbIIgH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t16Yta+SDk2O2O4dw+oGQ7cZB34gv3Y/dsj5l+vsv2hfq1K7Led8Dty0XTeLde7AqTzD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9aT13t9IRn7jnX3wATtlBtkK3axBuM9T2nUhMZD7IQkHRJIutl3qby2XCybss0GYo+7q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32fZLddF3DPV6LuCoIHjeXiXO2EfOMsfUsAhjt7u/wDk1K+MDqABns16xR/Za7dkdsoj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fZzUxdnt6Y4kbr2uzSC+3a7oUbH2R+Bf5lulmEs1vtUzAe4AyJHbr026Oli9tg5kqXXy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kCDwXngsm9lvSwOi+oN40yIacGubPfJPABN6t6+J7fV65DZh3B/IO5n++2upPkzdki+7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/kjekf7t1icdOT4ans70wj0eyvXd66vxAdQkd/UhOiNex0bxQd5C9lC9NkHkAYso38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DnsBdhJpaOpB1nOjomX299uxZnVnsAjET3GcN7vdh7ncXOrx1J9yZ9REDWBtPLMxG7se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2AYR+2EO1rth0S9mGnkb1D/WAGEHVuSchDRiz2U6g7jiB1Mgme3ko/VlbAPpZ2B7BMub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Q1bVzLuvaEeSPUo76nXRkcvkeTwCfuSf+oWNiwGzo+Qs2/CQfLJpOPPc892Fox16bT2t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DDLOEN3gbzwJiGzhu2+7VdbzvqC6XhZ3aX5DyWemCHcN6bZ+xvRk4NYVzbqQdW3q2e+C3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fdo4yhBAy73Kx0BDi7P9ssS6K/kP/wDcLPotv7r1Q/ZcPbfbLeTT92Vsz99Ze9sG9Wh7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mWuiQzW+yX/hIGBkk/4E4Lr6iQ8oJ7wdW2TLsKdHk56lvcOAQgsHGJyPzJsHkgO7FsLO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4XfpkxhHReX6WdgHyTsSKyY/ax73ZHtGG7IYt1QnWXinY/UAYQ6jv3Dw+WYOvI9mJ3O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5et3GnVuoYXhJ1r3ag2DLIMmwOZ6h9ksY8QHXsocDuGKh5A9nVktCsHcSPl4jyXJsyZZ+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TWQ6/UncyNrxuoPgY1gGkXmImWC3re28IO2X/CIYeThGHUT1IuN4TbvOH6sy9Uvyv18J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Ha59zTyZ2R+0sh626XVE/wDsYne7E7lkQwth4oW9iYl+rqwdkln7fWyNyxHpcY6TDdIT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UIv+3Q6dvJPrtjsbdPUitj9SZz3H0Q+7sNnfYwntv1ZYWFs6bCdR06nMSPu8dm67tCfo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vWEvqF1aXhI4Ve9Jcjq8A3YHWC/5ImFhI9vv+20AdXuGdTX9OA9m/cMDDh4vHAPsQk9W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4xj3fZNGCG4+7dXw3reizjbvcnZ7CtG9JthN7gu2yhA+03QYPGUpnOuJL3eCFnWmxJ6bIn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9m6mWofqf24MY2fJht2hE3sFgdzb13f4CyeAwz4bHPoEv51Pcrp/cB1vsLR8+Lzp9xud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ZyOxOpOZLhFCa8QeiCOmZ5YDJejF6mCcHU9oJLDJZ2g9gPs3E8Wd1hrdcaMtGw7MHfb1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MC6ZaQE7v8XPhNA1Jf8AITMJWuzfDgR0l95P1SUxj9L/AFD6LR02HU68k6Wm08gXZIo7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nVyPJk11Hdge8Bt3Lo5M7A7nsqY+2sJvHi6cZPFhzrnTq9W+DpaBdesKZtla7szpCZ9MO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0O5Kv9RdytCvk9CFHpYKh1FQ0zJ52PsDv7DIYFiTtt1twuru0z3dGwS+n0sGeLv7hzYf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2aWDZOdEtNsCO4RMc6RKihrl1k84/YR8vOE8W/24Gx2INE28DEvCH/tkx9t+rZLo233x7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mWDH6vHjJIO3ko63qPpBkbN2cnXckFp5PfWDwWFAwWLa+yO/eEYC2vVstE4INTohSNy1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VlcLIwSODjDy18iYZ7a/5G9kniQa335bJ0ZvsEjtpYwDRhydY/HFB7d/IFj8jq+hae5n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U2S1bdyXYZRiPzf6hrbDse16owJcjpLCdcOy64rHsB4AoYbRLtFbHucQhBBZd+sfYfd7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zbHpIETTEe8zTIntB0IPRexZGR9M5OrTNk9idV2X6uwC9Cg9VjP3BHPqZvcP0xajemwY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4Aawi8OH0Ydj2861YkdndveR2B//AHC+sAwkV3jtnjPyj84AMLLH5Y/LLA4CM9X/ANZT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cl7wsOkgHe5J9bMoQPobqgnUN7IH6LD1HTLz4HiTDy2OLYeQmvbAZdE2x9yGzuJ3azqV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4dtAtI07P/yTta2SnI17nrrM6eQGDe7s9hdmHVLfI2foSI7tPqXHLCwwBEHbGmwpjCXi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beuC0WOMLbbbbYbtA9Yjol0y0PbaRl0huhkddW42IdEwzLD0tRu3t543O3gQ32zYAh4P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j2F8tf8AEHUsskx2Wm3qFfL/AHJhBe51CewGNsxu3Sdd7ZMJGht4Lsya44HUkOrRxsmf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gIlkzak+454F0bTu+oRvHeCT4H8CH29An9ru20I+IQzJTemMdbekPpD0YE76ljxpFWg+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GfNW2a8kSnqf0WxwtDrEhXy7CbkDt3EmbVVKpSUsbBHutUNTy1gZl9CapdSHsA+tkYqg9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P1ON+Ce3u6zqS+vbo7ZAJZOpE6yJkzTS9keQlDLxwz4ncgh3yXOqXq0ck2RPArMmDax7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l0+rcPUwj/IAgeZQ5ljkKEA2NrbdbyIPYDB3z2Y6n2JtP+XX3P03TTOICx1OJRwA6S+kC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9OW3gnrhv1bLw4Dzi7Z9wyZ8E32+mj0GbpDxLZEnx3+E75HmNl9lmK1rbdsLPoSJp92e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9fbJfWfc513uSdIg9+y+kAm7t4Wc2YTp7fq7dmB6Gwpntrzybb0k73T2fqu3bLg+2RJGG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Pq2u5ba8CIBj/wCyB9m7nZU8gfVlTZHSP1h3tlJj7Y9sdR+5ay6O57urIffCbkjpei0/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mz1G+pIY8gvumDMukbtu1vV0kHto3SZ09uki2wO5BHZ3LksfaEuQJGkJdeXhLddun2At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phwsNjdgpNjjcl317bWTvUhOk/SEe+AN3ZaR3tx8vqujy++FJcPLDlmGcDx9fAm9A40H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iA7apY3Jw1nqR6JkY6JVe4M2IHVswXr4MqDp+o8MLPXSY6t4Txu2rInWUwLYOp9sCD6W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SruSQh1s/IIw9jf27GyXvtdGWJxhzpkHbG9bwbBfS2W0Ors6gXaE6O2GJ72IXJg7sjrh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nu80gbLTWD3IGXWWvOADscPeSenUi9z+YOC0Nk4FHA3qWJ7H1aMGd2321wOQnpl7u8jP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uNb1I32eo/fDtORo5LruNdTPbfyWO16RXM7h+mxXdo0gHdh0Jd0hYjffnCpOrXSdBGEe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Ye1rzIHD4HD588X+k92ojsQ/SB0NiBnCLZmW/wAusiU6sSN6EKZt/ptHTy2fxaHnITKsf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sjOlq3y/2Ez1H8tnc1nWjLXcK4QXDr+XSRlW+hPX+X4Oow2LKd/sOn3AfcKey/f3CcCfh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4uy1dS2dzV7ZwZkrswX022zIP1b9SGjZBhl/bv5A4rsCW+N2dT32YsZOxg6ntyOFu7KHWU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cOAOibTZO6PULfI/EONjqyxOuGSbBvV47sHVsStpz63jsueQDgMO2dpCWkv5fpP4n9Wt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UZ48DGUHSQ3OUPTLM2CMneGIQGSfqWw41F08lPbLs2DzXcpdjwZ2Jfcn5B1OFJl/jflw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/qPwj4h5IGN/tCPucOmNCRN5vnR+UGWN2Sf5HDLPa+xd5dIMtHS3m5EPcsgSMjT2AOTGX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FnsWHc7jtEGkU4WMFn/3buPX+RYWCX/YI0dWXitUaf5IGpojpDJQOLtudZfRe2LL3MtnR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zCPs4FvYOsLY4wToQfLNaWrl1D3dGfveM6nOSu2It/iFgs6lvdnchHFuuHuLuN5ZTTne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1txxMdljyWcnGxF2OG2wif1YvROOiVgSzjBMgZq+RGj3YDapEdnq7vVnBhI6t4LZZLeC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PqO9Gk/eSY2erbDgK+xj24LmQD6vEJPge2bv38jW73eRwAPEfiBezHndroIMzfIHyV18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jH2PUn3IJs7k8JTywe92kH+SbZ39/Yfil8PljnyzevnCnLpfU64DwRvyAdpHW7mCAnkRY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uUP3JE1ekvvIX/EGMeBetvpMdZftMwY+pgdmjI/sQYEg1kDtAd/YA2Dbj9sXbd+yY1BEC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AMJ9zdv93XDwiELTks/hwskLBsX+YiZMWSfDPvgOGyWGWLpBTGyGRnu8HaEbS7hMOsI6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cBwDWY4zic4Td+z9TP4bYM+TCNz+4L2H9kJ0ujUN9w33Hdkz18TlB9vE6tvtt+kBIIwc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CxmffAG7BEOJ+7Qsxo/Yx5f0QRjONQRp09S9mUBNsDu+hbKfZAt+r1fX+2Pc9ORjWBCOy6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LAkn8IekZ7WPcMet28CCfbO/rtwg/wBg1bTtIN7tIGZABdnR11M6iPId31An8WGX3ljQ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4hG6bBbVn0X/ADDXoy63uaODI9S4EtYMR3bxF/tCJ1G2nGg3nstZ38ss+Ry4yEBsDg8D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PCDLGY6YmNh4ynu3u+9ltiCCyyDOH9RbE+TLyD98bxlnDbdT6iW+oDJq3YHjYXXl97wWj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wPD8CZbHOC8H7vwdd8+ovpgjFs9kLMVt0+Qfb6keyL3NO2Sve3T/ACMmMmCLIQG7kq+j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nUY+5I9yRm+3X3eOs8/5f/Vfjb93ZGWh1bHcR7sNb0oBjARiXjqTQKc6StkRCbO6iDuP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YQezL2Dq/BN2u9Fvkq6Wh+rBu36syD6ohGCMhdSAdbFYvEBhnqbhR/Q2Eh3jbecsJCy1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+XjLtjO+Q7bESj49e3SHuJZ/V7JxtvGl1dcPlttoxnGbZZZDeJdI/VH9Ml5deS6tHsfa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pecZU+hFYWKuoX67sPZSFuExDSCxgdXZOuHkuvLuxOrlrcJCDrGMHd/pde7Hmx2SF3U/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I5l0sQ7jXbGDhQKINz6nrB5YNIXswV35YDqcNv3eonoYE6W2mwDyxfZzKLuYYcBvV9Ur3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64mMxkCHXux7j2xCM3JF1oXuEsGEzuylpadQdSHYMjbD7hXqAYwfqDxMGXlxb8tnuHs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bfidWk8fdljweumcX3zsdx2DIjgJOB1OXuBRM+7cn47yHU3lvHVlsqP1Hdhxh3xnB7Zf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jdcsTObAhA423ryd0pj/thAYl32sGpAe2AV+1hsBO0fR/wNboH/5cAX3BXq6mqD9yD0y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D6sN1ZAv0QS7m2xh3Exvw2Exj9JEc1gnoZ4ZKAZDYPLJ1sHZAPUZ7nTSf8YCGBehBCeX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n6P7YqdycI00hvWKdgewd223sFfuA0Y6TO7w/Vufu7C2693fZmShdvJB8Q9UhsR4lYc4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/gg6cOmMTno2fMCICe5ttj4PXGWWWchJZE64KOSOd2bZZByLXJ9h3E8lthLeY+WWWWWWW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Oz4IeIPF3dwi7c5ZJl111Izu+o2jZOZdlb9ER6Yz4y+Hkg2f/wA9S/GkxWFee3q3eQGXV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9w2D1fbaPRZCzu7uuo7qJj2d0nDqE3snUm2V/Jb1xc6LsZp5fQkNtdBkLe46YQiKNHSGN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jD+SgScpnHovMLQ4xD6J9rPtn2+41e+5D7JdSsSenGEx7D1HRdXAM8bHU4SljeGUb31d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traSI/a29uqyOoB1h02AhZYbbWLZ+Wl02WSlyE4ofZMa2z8B0InhaRz3js417IgDz+DP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rm2z5M14bbymwj7hfudMJ1+RXZHn+2/kmcgGDhFDQu9+pszu7s2COkk2tyFqdHUBTgG4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GOoHxDoIJ3lt7btwyJiMTHcudEAd2nT6S1OTyPcnFt0ZCMXuQuhD8yR9TDeEKTJB3IIT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QJ6j2k2OrsDy0DZEM4LLYrTYGvcZ88tHfl9dYsbs73WZ0sL5G9mJi62Au7pnJLUgxYkE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LT7JhsDcnPTHcSAvsJfvBpP6sfUeCDmJ5fUGT+rGxiI03Dw6cTdvCxba3IxYgbeNtiyU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HQ5uOm3bbbbbbf4MssssljexssLvKOjasbHnYh3Eu3IroYO27A3CXsfcGWxokIfJ10yZ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ZIg/yMfWdekexjRsaY8W7JftusDOi7Ase5ySP0gOo7716hDuIB34g2oPV5hWAcLR7LqA+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sEa+rCHrsnWCWQr5HtpeW3dtCAzRvSShv3Eh/JJMnVnoC+mw3q9lfJU6XjrN6zYkNRhnW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VpIPYLGO7otE73K+QiPruYbuhBhPWrL7BUl17ttuyI57ZikPcakG3WQt46RiYMyibbbE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xT4QwOTqVtteuDJuR3+qLU9/wIcDpj9oIfSyT7Ifxf8AQg4cvHtg1sPVpYe2qi//AKtH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SRaWfE/3ZNueq0agDSeX2Wdw2jI0x6h5iuLJkLoQs7Me3gTJ5eNlwQLb7NumEe2/ZPbq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uwT0dzQJV1MuyNLsXfPIXFup1bDqDG2ZMAWUmULpbHe0P3eYfRAGEBN8gDLGDImr02rC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BrBPuO242T5IzqZuAsAyWdQ/WWXRttWGZtiz1LCTeNyzHEK6XZukOw8j8X2S7gaxIMnD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527G2WHybIn11DkW6IZJ3KDp92UzJxGpf+myO5A9T0ma9zkCS77MDu26uQpDEfuSp7AF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/4vc9hTshST1Zolf0j9zACXXFhK7O3+XpFM+ywvVmEp3GToeyvS6CGUjjp7exn9I2ZI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/jLo7P8Akje5fydQztuwLW4yE9+zp21AsGdS7wscmRsoAZNvfkdQXy2uMPA9cFP2xuO5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H2TMNdhHWQjqUl/IdlC3gFbAdy8EHANhHUgxsgyZ97K2EfeyxqOCbPg4Dz3xn/glvH1J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8+xb2TI51adJy7lwbsg5dBJgyCEH7g7E+mxnsWSb4zj1GJlv4Ts7gmEk909SBq7e2xBEH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2XpKD/hAMEU/6nXtkD1NfVncB929Y208Lv6lQP3esh5C3CXWEaJYLoQEj9YRjEtpX2r7B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ogZMRwunQQW0ahDu1ZvEqdX2Qo8U6aQ2HwtzpsxpD3AOojgd331ZYy6vEMJH3YW5HfcT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bCDJbdDgjuz6jPsnXdnDl5xu8hCjiDLDWCILP/G+4XFwkKP8A36tK53AvRBM2x9ZyHuNg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3QBD6jsGrcM2i/VhOge4YB1YfVp6S/l0mRJ3GO7pLOrHsyvLj/IJYQau0vpSz9dZYBanv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/Zj17gjtujsidsNFjp1kvVeRCTL12SVvsldsdNLTRPGyiGTj7DhZvDtOWwRgWByAJkrF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SQR7le1neJ+GemF3nUmAte+odhW6W6bKwd9wh9pdbfrLbLCG3LIIv3PIsxL6420+4SMTq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xumQ6s4ejqFkdJO4tLZc9oZ/45eK39/IzAz/AJbXCP8Ag2NfEb0Th0gY2R2NjdC7R6kH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MwfqMHvJ2Dxd1HsetXcrzbR6XbqwMZBIojK6ZD8njrLvZ2vRZ1w/2A826sC7XU4v5F6y+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IPfb7E2dleyhCQZGp1JdQ0gPlMIRChyYwnV1dLfYkx2ZDOrsCGNyJ6Qu9989BRXstC95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JXpNBDjuAGB9WLDPV0z1e9zhGHu6mBs5YRok8PLWwe5j5w++76IK0BbPdjGzOCd2piGs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IsL708bENtlkOTHjkQM+W3+//hhd32VA6HqF9CQnWSx2N3fYXRLIHcGBZhrARh9VoKyt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WQ09yHYLzt0YiExkjo9S+FgHe5GnaeHLYis6jDZ8zH6//wCwrrCU+rQdl0IRsM1XhPbtf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0sei9RyZDYfcBMu3l0I25qx5H1dGMJdQiTFHV22qWPtnuAnaLo8cbYU5L1Z1su4k9Sl1P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YzIZ7KDqX6t3ZL0tLY7nDBhdG2+574WQ6hkt6l/JTyA6nX3KWzstsgjnbHsBhozv1DJtm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D3gdLIksgRt1mBZHweBO698b/wCBjMs5fqN+7o99328MbP2e8YIbNZsLHxHqizSBqp3Y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CWdG3Xs0dVgb6lXQyHP23dDzPu1jhe5nubOr6oY22uewR1uiHYm27ogi9AjO0W9eXqkD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Z7fEAhpZ6J1ADCAmw6FYMkexkwlnU6N0IcTD/u6HRkE7+7O9unRds7sj6J3y1ZhIJsJ4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ZrsYjGdHuw84C8kWept653JbG5Gz34w5du4fqUOoW9xOsjqIEONjOp22BvUIdQZebbhN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3qSYf+Yo1WbRZthONn6W3D4Q3u5E3v27GyOC6hGTyKwrQGQV15BX7zvjqDS4/wDU4Rd8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OrFudWJ8EbhA6HJsUtHJs7d8YYfQ3+jOgx0f/pYgmnV664dJekJa+4x7d0k6GAgmuWjG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ZNl7YQZlhYPYmYkZ3AeyGLo2C9whTuXHVpcmPTJDu0epCd4Vs/UHsWqAffB47wf/AIY7+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vV1cS2baO52LwNh1rGzqx94733WjeGyPr2zfYx1bdPsDepON4g4EEPGW5Gv9Xf5t/gCb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2M7up3YMuakAhwaZTBuhdNLsHyH+gjTr879tYR/qI7EAq9iX5ZzaExehb+467WGhLG5E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nZ3AzR1P0F2G6XZAaHURr2/bZhNPJE7junuwm5ZKP9n7uHppNe7Uwtzq7+rcple56WFp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Qon6k4KV2dRmdsjpGQtIA0nZw3IDZG6QnsZnrJA6iULe7BfdrdPIC2xl6xme3r3FY/yF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Dif2sC9g+ph9EniSjTAeTt2xGTdkbbDuL2OBsFnPaDP6GfPP5D+AX3Vui6sp7bSTdnRO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LODy1eFg5D5e4fR5a+5k+4t0B/8AiD2G6yvxDSM462A7FOuQGBONLbF9lvXRAyfwtjqU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tuzGoHstHYbwH1/u7IJG7E3WBentg92hpDB33NqD2AnTbkxleoNOSNTmR0lLbM8vF9iW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QsmRQDGV/bH0sy6OrRxv2SPpjNRDZz6nJL+7tZ3PDewlCWuQZhYWD3Pls7DDLpI7WZAj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Ixwgnr0S/RHuSh6lRkzC7cadwYQf+U2fwAZ2/wBjrSJ4LfkL2svIf/bx2Q7mUZNLj6Wn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jqckWDP9vOxT/bri9H0tPC6M+DgQx1GwHVgZTsDqDPYDrCbfVvA0/F2G+Fh4hvS+ghT6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6O3bJh9MVwtWbdIDyR23Qp0CZ3q2upz1Adx1lCRGEK1ZHkwEC8TqR7KPqLe+ARhns5bQZ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OHXDyzTbYe9nMsWTUjMsPJBtLTJ93SMo66Swu5dLYYxO7Z42m8iEw57z3e51HEDI/wDUT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mT1dGf1FLq7VZWGU+anUBIu/ZusWfbq/7tnMCAm2WPEimvNkqQBn04hnnYPJNv8A/hJ2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WWwU6lWfiO7O+52dSPXsAQ5P+yB6mAM8dQnTbvRB2Tud4z13YJMJRm+Db9yZ0snj/mdsd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XbosUJOrrO7NNJV6s7lN7np0jtkrbQwj+4HuzIw40FmSbaOln1YdLQgNvcl1aXbqXucZ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QixuyEdfAbECT8hb3wsxvV7/AOj9Qk3pyT5jesgGsUZPklT2ScZYkBszwLVv/J09eQXpw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LqwGEEOvWE6atRegQINyS3AhdNkWJeo8i3HO2CANj/IBrZ9yB29mccWsAms6PVosrC+y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Jh7YR3Jl3R7u6thYC1dbBI1djIQEsbBuR1e2Znpl6yyeP+R2w5PTCPJyD9X4bMTerM6iM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2JxgJ7dtFqT2HL0Hcoa+x32PUR9zmdXsnUdS299wG6zyX7sBY9Nl8thRawdcbGkCBZfp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gL5GfJIYxZzxdNgZaDFa7LIQXnXy+36hGHRL6EtZ6r1A7pFhYBV4jqRMJex9s7hP7bPg7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Dq759Q6Ds+5vGQ6WR1EMsQBtjumWb04JMeBawHyOnpLXBkQG9wGT9HyRaSUYrhkJZcEX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5GiAOpbdOyAwkPfAjBW6Ru0Ms7nu6c28ibpeQbZ3kaNJHaW7HfsFIwZdlJxwP3OyDhJSWE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cSMHLCzL4lPJJzLwdbITH1GTnkB5ZsdoSHHUOx08VYeI4EErYHKRuQzh/6WJg2L7y7Odw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7SZkg59SQSQ9MPfe7YqIdev2wdZA1a9GW7Tg64VNGX/IsS+R4LF9W/C1HT/csgnUDAJ1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+oT6kcnm+rb27tdbGetiPuAdoQkBqNfy8CYcOFrerp5MdF/ySa9JIKyC4GceSfcOoPpB2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n2XV6gWRDqcEYbHkj7ED7G5sdO7WdSP1aI6gy2MY6YehN0ljsMj8jrrGbBpNNMJaJJnc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OG6S51Y7X1ZxPXwf/Cyz+Tfi77P6hOt910AFiiD2s4w0dlmIueTp1iH+WnsdxfUqsBz7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mRP9NYY6ZK7YTqXd6S7q2BuzWaTc9P8AJgAwJdJjZe1a2Ou7u1serRPcZXO5OnJkW9CQ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7yUxKLX206h3KD15F1Sr7YU2niF284HrsVfyAssPV+mSCGP9kOiNO7pmwzLIZHrbyzuW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C1bfY1v8Asd9WW7xhuzC1QWZIq17vJwBJt06bsJ+0Ep8kpVlkQbawzjP/ABd/k349mXab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Qh1d28NfFt42oTq9vFqF2+wwg7jUratkSXt57a2dryN8SE69zvm5F39mh3uwGto5uwdH3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t4iEzqdKw9bdTLD7dbD/ACf+pCi93hzgy5Dsy/l04a2UMhQa+89xlhF1WY9MJ9W1t62NS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becI7ZB1fch6L8WPMjcZdno2VYY9Xlt/i3e4d8sMlYb1J7K98C62X1aTSxGzCfd0YSbN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xY2lgc7/AOsFbq8OS0W+yeEjZNt/tqzrW9F+CXQdQHvyZjY879lbC65bA6nLXL0EjIzp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XuIXZ6u/ViDXvUjojqDSIXRHf+bHhJsAhuvkX7mQ3YJ0zYF9WbPUPfAB57HS7OyWz2zyQ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mzCDqzO7XYg+s7TwNNjcsDvhjxkPlkDpw8Dlq9vDv1LO2TaS7b1f4sXU/qAlB1EPl06h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DWSHBPGa/X/009Hd3L5dhGO4t2lhN7ZgF2vMHZlAtIlekx3Oqj4HF3IctWSHUExF02AZe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hZ6fsp7nMW3Txu7DvsjLpyLeHRJMMSHFjYGY7S0s6LD21I9zjX28TYeXbkF9zHt23G3S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KyRdAiCZdOl24GO5z4WPhLPF+iMuEmvUPdn7ZZ+LCEboKwasL7h0hGvLUwcMYN6tgOwy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kPY+s7PhkkhBy8M+S73/AOn/AKrZsfllkC7TXBt2cy1zIBVl+r7INkjdg42d017EHrZO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2hvqMRQdsZYLZbPdhB11Y7GHsZEGyLAuX2ZGdLLL1FSNTH6n6CzdmB9WrhImR3d+rs7I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X4Fi7LPqNCXbAyW9NmJDyZ94IdN7YMOC9sWMstjv2MdXnk29QJpdCBaSpHqU8HSV+rD0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YJ/4h/fw4Z+FhMk/V2kjnD1wMzdCGPbovrjLJGbbCGH9mmJ3Ze4B0W/UdTMCyjGOAGI9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nBF3hhAs74n1WB6juN0QJBndleQnUBdIw04LtuyD2c0jUDP0WsF5B32QeT3IiSA2I7nD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EH2Q6yzqyzbp1NT3aIj7Y26b8Xd3KolQ7lliyFltjbHcO/DCV9/8/f59ssznIWUWHGWR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PQ2tGQOpPpKfbM6tyO2bEirJyRhy6CADWCpB1IgeCEy/LgZ4dwkQwbJTYHSQ9y50Q2k4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KQCwEYY3VsdOryfpB7tI6iG0ZD6n33DgiTreLdCTwtjsBnV4IVgbCZLbl2WHsu2fVlo9u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Z027zn/q7D/A1hYcb8e67yQYd8npBIi9X6SJ3YO7VnVtuDLNnueMl62Q9wLykFwlPgBm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cA7/AFGPcvolR1CPU+iR9U6nyO+2Iis7sSwOhbq+rxbuhpEOFtiWQOz1FpJ/ItciGWQP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uFJTet06h+oesZONbYS6Xaa3GY6Yd/g3+1n9TONtiMj8L2Uodt40ghGx8MstdCHsshCzp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YnC22mxluIN9uiTh5wrPstC3bxk23YRMngLcnpPMM4nuH1ODfgO+BOnsdWvJ16nM0Ls7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m3Syjspyeo8hfd4gLASeyWy764Hj3WnfAvMb/EfSTGWTNXZi3vLeHgu3BnXDF0ewfX8CR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PV58E3eEDkgY+Qug6/gRWDIF2wmHxdRMh5LPbM4Had9T9JYOSy+0QaSLNjRbFlsSx1k4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e4U1gHUzLRgJLKHJ92H5PRBgiEgMI6Zb8hAfct2Qtl+ouxAm9WnVkGS6zbLIabPcEZk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5Ht2lHvDfe8YXuT8v9Qti6x0syXLS0nD1I/PZf5vP7mWc5w2LLCQ3ELymdP6OcA2PsmX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dk2VMXiHqXdPeRmNXZ0sPJYw9gPli0vEmYmMglb9z1ifcgsM/TKZ3IfYyXvSekLtuzMN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ddEdtHBsncH7J51tlGMg+5I95B3GLU6vqy86cHTatl3hS26Mtsi7o7ODDv8Q/yPxP2f295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h6lVy2aWLuP5hZZZwml19SpQ6J7k5baNjNJcLYZe+5eA+JbDxsMtsKuTLObdhA4E8bbk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AWfLv5H2WF18tMptJ1aJ6bKOibYnaWW7LJPbFu2Zfdlq9Xb4N4HLW6Z17LufX8L8Bt/h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P7eSGxZZyuSOQX6gWfyDwvIBrN5IK5lTCbLubsbb3jLyO5M4xxndkm8ZY2WQWcPLwn3y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8FtsuuGWAvu6dkvoZLMsjjbbZZe8ryqS1sOINvyW3558W3+nnxz+fLLJgC9SVTO/IcM+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3LKDD0aw+J0dEJ2mX54uHwHjOC15NN0e4x4yCO10XWDtvOMcBJZJ1wCySyyzjfhkwQbZ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5dQkdZEmT3ZH+8vUIgODBvt6JLyKxzkfBvv8Amz/zMkvvOx8CfJ4CecNiPJRr3YmBB6s/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skj/AHg6lZn7jeF09vJH7mI84fITXTy1Z4yeo4T4jq2erJ5y0Qxx6sJOHh7hyXfCs0J3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ADB/U3+5llnwSyyyIh3eW/DOM43hXr98VbiAMI50JFj1xccNtvAm89UO6tzuU28bt5xl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b7juBk6J/OfST4eyWcZJk5cYODDbwzvBv+8YzZtignvGXVjZgh1//Chy7fHfmla2N35s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y3OM+Oy2z1bAeWToguCEmhaTuzgIJOM5GL4mzWzgm8rZPDJMD2Wxi0+WoxJwx/sRqA2Z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+IVSZHvF/wDH3+7tvOWciveX4hHzNffiHEBMZjDnGWWclsaIB5dFg2BxvHZ5J7u4LOUg5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cZwxbZtgww5DN2s7h9yQRtpNou/t1JE94y6kX3G4J/4Of+HnzyyyOrflkcHLxoucZZZZ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TFtZHxAeJGLfnh9+D23jS1sJ3B+SR1Ec7smcJJn3I/wAtJw8Dbssf7feRTcmN0tLEI4y6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fwZZn8ZwX//EACoQAQACAgICAgICAwEBAQEBAAEAESExQVFhcYGRobHB0RDh8PEgME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IOJf+Of8MH/ABcf8rgte44Yv3Bc2oP+VYzECcsu+K/xeMSlMbgbO0DE4nIMxI1x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oiF9hVGzebrMKbZqZkhOL+Y7qDMqu/BC7LEArqB1B6W2bac0c/pB4HLnK7OzzGzSNuA+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6/MbCMHzEGD8wo241nuDVouKFNlASOy7dl3iuITkyGjzBPPi6vtlvIHkTQYdXj6jtgGXa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di4iqTzlrqC4Fx/upakNPnofOSzIYFqPsYxStdQVfhYuBV0PsZg5HkPayqfkiElt9wBW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G5Xu/iJi+oqwenU0pXjcPB4jgYQ0TcQLDuhWG068zKBlpwdHalVDh4OX+5upmdlr1L9w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mzDG3EX/AIahxDYDcoODuHk7Y57S4m43F35IyI4SosDokRG1cROE01MT6YaVBrDiDlYP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QVlCfgOJSkFDAOfmPmoW/NQAUaxMTMx4BLVTNRBwCYmV2mlOJmRKqA2QFSDYN/U8W4/9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r+JQD7KsK6wH4hBBN3fwBOYrIwDL4yQO0PUKYdXMExoN6gXqX7Z8SglqYSIGrzDPKnU1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UBs3MVfEpWIW4kVKdeIbiCRChdf4QCMXRa6z6D+alrYhZc8nEbLgPzBro8brEGqCUKDk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dWCtzDBqKm+XMMQWywPhamZrxSB8EFPJ6Yl+EWJEFw1qUrrLa+U8ICfGAjeeJYtXUR0Z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Atz5L+pYBVZf4FEriGrqJTqnJhY6/MWr44iIJgVcEtOcxwpzChCtaSO4lZNRCG3O4FVe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6gCeomq1RNVVHUL5YifZA+9yzT8woNuYbil1NiVLFbp8x0cxt/uVTiWtWy1rAEAapXqG6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VKBlV7YgLVjDDV0cxBlWDDVU8ka1oI1U7KmbG/ohZrPNSjzNwjupZdXPuBS5fmYZb9wgp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7B1GDTnMWA0cQE9okod1crPMHOhhpW41pcTC7iYgxEszcFtZnS4ilgPOIUHcSmiY2l/4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xI4MVAt61dxrAuIOXaoVXGqzANF+pVpgQoUrI26rEeh3HczipxFzUHdwyx/wxMR/w4cE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YmUbvMH+KtL4zFuJmKx0LN7It/xpHdHc2HYM8Ua/bBdbKv7n4U+bH5n3VM18MtgNTZh4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On6iJeb8R91UBR0AfiK29EsPGK/ZlI9K1fuC061C5X+I/ubf/kf5I/8AyR/zf/8ADUr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JD/4z8GYwZpQ5lE4gXMOI281Cj5/zqLxAzDUoJ5ETWpTWHNURBvkGAj/AE36ROb3af7J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tCN0G6xvxM6DBxiUfMtBFxhmrQ8/0SuouVSm14zyQaBN8h7MVKigUxQSy6uYr05EIRKj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5uAiBauiWWtxYt8sqgE1xglUYuqRiwULTfhuEX2zyw2GHT/QMWjOT9BACGV3AHAoVTxBV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r9EHo7qz87iYpWS2eWB18ZeD4gltqz8wNzRoiHH3KnEunh5RxFa4k/Z58yh2w654UweY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L5gkZWb3QyJzlqI4akrcRKhfAOvcq+fY+WP+vQq34PEHGpAMnl7iKsJXvEfmNnUymUqV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VPOYmE+dG90S1bIOJRSzI18wFhljKxDr0yu2CHuXRewipGGfBgI4yTC30jxM4NOCYgLXi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wR0BzkXMkkqFDcqA7JYOskGbxqp8Dn6l0rstCf8AHUE9GU+sETSGqQfoQdZemvywv8r5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QRZFdRWsc1OMRUznzLBFAgqS2xPsIDDZDDmMxu8NfohUYlLMUjgdTQGK8zTPUaUdxgKy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lUnMp01cvMEKRImOiBQRWT1xCZEHFZlLdymG4MVzB8yq6tbfqaReGcyntf8AU0ynOD8x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+mpW8DC8vYRuR9NMrAAX8DU5olcIVa6DWMxFiXPMoQ1U7AVNEMVdsZjB4WEpJjOIKRz5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aiZN1ElMXCX23uVFnNJR9M3DJfMwPUQVKCjZAsYLXyhUXEKZZdkw7g3CzYqoHllC2yh4i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g4+czisjzGhsH1FYf4g83HDtg5iJoDhBthv3MDTvgxEUOzEuLaWLbcdtwu9NcQJad1Hd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qkp3R3cBJdytHTG8gq47XF5ibNkO1RpZoEqFmrl1CxZ+SL5gufcFBDhMycSzcJg21OZY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RuqlfUy3ZUsnjqXleKisNYibzAOTUb4hpVN6MPMRV9bldtoR1OXUXNQA8NEN0E1uUvEW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RHNHSPV3PyYq0jlq/mBfOO4bsiXVynOYWrxT/wDJmQm0hTpTzBuLqLCzNzU1iJK8tH7i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5kHDPywsHu38zb/Klrn46AtMr8nEYAf90tNX9MVN/wDqfxCQeAv5iCOLQxDqOFfqb/8A5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/AA3L/wD47l/4F+mJk/xbwxKzOPMF4mc3KxDcYqMFZhdCsVuK8QVXekXFkMCvEyO1ohUQ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YgbwVLVpIHgRvMndYlsXQtvxZJbMsAVX1azskKRDrZme3yRPaxORy9x8EDxUoi5e6PTzM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mWKJ8vuLDah2w5ChfZf5fwR6g51e5eXLl7/1FBg24Hyy3QGbz+sETBfVdffN9yqAOHQ95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2Gl0nNl6C5XkRur+Yx8OBp8xILNVgzXdbpTu3mrLCdAOEEwCtcYlmwHxGIULAdxD+FDO2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ah4RC/fNk/0RFmsAJXUTiG631XUC5A0YlcAK3+zE8laagOmmWy+7lrn2XMEHZld0Oj+5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g5CCPiC/8TPUCGAvLombcciG3zCm5tGv8GQwLOZ68dziPJNBOK/hidra2zSOZHT+2VkX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rAnmEFgO1qIAQCuy5cnNYiRlBJivJC4KuZiOGo8vPqJJVT6rhBUGW1cswwagZigRXBg5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/ao7mVFYblcVqpWVQRq2OYmeECFv3Dlu3wwUmywKaXUAVmvxUJcBvvUxZHxEWIhY7iw59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bAorc0zuYObjSOLDK+IxWmoRxH7MR80cVBViu+Iwacj6g8i+oDkpkD1CR0MbGGA61+aN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/MSNpIN9W/mOCCZAsPzAPXg/UcCGIat1uZMUD1LSqrWWGBBTeIE8sUUpjPzgwnJcaJLw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qyRyqlS4XpgtmVnEuSsvUwjDZA1ZSuIg6UYiGoAvMQKTnR/jHZ9wd2NtVVyjnuelLcUf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RMW7X2zmo0JgGBtj3aBqupQFv0TJWRCikN9QpqklKDcuJAdvcUxLhXZvU2ouEhaKjQvE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1e+GBQRxrMRzpmBaprtIlVYwBoqOjZ+ogoNNQspxHAXheIKS8saAtPKCICi8QdjjLACz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QQLhlcxwLXzEIo9x0H2QWnQyw2ViYXECpMowVuBwsSwbqrlAXx/hCzGpiBdrrqNsKweY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Wx0E1y8S6C7g2YmY0dw+8FWpQTF3NtH3MWfsIfqANouFfzqAJ1oSvYXAL4Grmvlf4gtl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BfNwS6rMpwcE26EwOP8ADDfuRj/hYZiydEOFPzAxEgWBBmm0LL5imbr+4x3tfxAr+H7j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DtJwJnaV+Q3Cx1Vf6mfyj8FSZRxF+v7oEfNEdnjDM7Kbfmb/AP7P/wAH+Lj/APhf/wC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AJf8XLmZ+UNw/wAbgg1malSpepiWqO2Lx64WYsRjFdQ+C/zR1q0I9GrjEAbVDxHPzWHj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gB9yvN1NJ9sRauKs+soIMn/jxqhbZ90VDKHsJevrT+YDr+92byHcrF0nej8EKAeA1+dw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uNdaKceYNLlyBwryeYub4Bt1dHHbGlt2jx59wvVhnywcENGGP6j+iHoXwo/gSvAAdEPS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jvSa+L41OymaPwmdi4E+24pkm9hNLTuon1XpBkNviWsDzZv3nUFqVOVcNwl6I1F/jgG2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/4hk2NofpB3zA6nPGGmACorLbNxGDI0DDwdq8H8B4hgy2eXu4jkKgcBCbNw4+paZTY3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+o8NAXsYW/wDFSoCCfAXDAqcEx6pSlymTmaEdjiPCjuOoMxDBLY2qeJIGvL+CAbwQ26Ea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WFIYEV9onFen8aXFlzk1/ZljDauW/lZvLBioYpbkp3ODg7lfQXAdN9hxwJRKekvF8uAP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H9oLXHP5DZlE9P7U/Uu08btv8EDoFMY5ZlAvZCyYLNQFqsJs+YMnUVIrBNlo9RWTeNRS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Cw1ALeeJ8HUf8FT84nBUgzOnGY1AsoSmeILhUveBYi8EbClIwFNxCrcVlLLmJ3zBQwjq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RvQ3FOknRLCGF6PEoedVXD26HFLAqHLjqNh0mopbGuoJnTTbBDbaRvYwg03VxrF08yq8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iAu3mUtsiy9aileIlQsuBUcV+YgDZKgr6iU1v3FCoszUq2wnudEfOYVdcvMGoi2s7gZZ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OTIPxACqD0QBNfUGdCGCoRLqUOVdxglCsWzt1EbRYbqkp6juTzqGeh1ct2cTNJgYgwKvc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TFDmBbchicQLNmJi8TGvwm4V2V3AV3TV5ZXUlapzDi7xBDSczHbuMSVzAMykZ3a5joUZ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2pQbuHSO3ctg1zLeaYteIZ8fEpkMLr/CpVFssKAOqlF+kvQOSJrsysBj/gg4Y+JEG6wm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3p3GuSs1hcqB+YGqzgC+iPJ5yg/M6X4avkP7mKsmHV8txCeuX6x+ocpdmo+YDRy1MMAI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f8kt7f1A/wAfOJzf+Of89w5+odx1H/FwCFbjVR/wGE5zhhChRl8y79SY+EoKPwgzHEqA+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N1nhaqX5+/W0A/iVdoPIrzxsZdpp/Qn8yyyNVLOlrKVW/wAyx3/g/wDi5cuXH/8Aif8A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/i4f5I/5df8Ayai1dpVN/wCL/wAOoHiZRtAW0oinytmGL61jqJo3ziDxcPYPs35gp/CH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3+3y/wBQtG6jdKzQzcVAVLFG/f4QjrcLv+HiXqpi2/6g3MuDUbpPdficuphvFS+p6CC1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1c4sVAYolB36iWkeqLgXWtpS+4Rgrmj50Rltx+lnDovqFnjgtvgPXiA3XjTCkqwLNE4i+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ECB9nDOeHUH2bh74qfu1EvuQH1M3m7ylVOHBKQ2m4agt1UrKre0s+iWvmW2rtTIcoWUO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qWej+JfwvZrZ+x4gMeaBxfH2wlykV+ranEl3Ce1j6YYegQC17J2t9gYtOfBMdC5R+/AM1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6HKy6uF09y7gPIAd34Dg8RygO6qjoBLwozEcNTSBKhB/gPgw2WBAsSolkDXmKkzMHYZYM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YhlpHcuh8eIFWAdcRQUJYuh1o8cyF957hKAHnuLsvF8sPQt1RGG8gX5juYV0t5hVBrim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UYw/mUfLYCl8kfNbp0+tTWweCMSm3caIuzkjOC8C08MW4ABlvibyix1ctQNRhTS3MmY4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WwBzKQCjdwoqimNEDeeIjRLzENObgaEoQ3ifUZjRLaKLM1DWGjeZStiDAoXSkSuEe4AW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ERROOJZuQ9SwEW6oZUJXEEIAVRLjApAApazUs6MuCyH5lVKD8RDSZiAdRGkwtcRV3V7z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rT3LLTmVxUSv8NRwS1XiYLFL5gUw9pYq6xUwNqDEBbir4lNYxcW1kzPZdxL5OUxpWBjR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ertjs3NOf8XFyun+Bi4xRDDuDjVy1JhkxKWaNxiItGPEbIbRK5itSgaUrHM0ZqoKWd5j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2bAMsssx/hBBK0gesx3KKusvRFGAsL6lo+0HBzuNg6XW8kJkTifIMUGuSoGBeNQLpZ8S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ulwjALpzKCfMZZwhUkuqJigZb1BXqBm/MNZiplmzLwRcYqHg2qZpKagdkRTBqCEsqHhi4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kcP7alH0Bdz8sNSDxYRE12lAfupUNwKL4LhFvHIg+2ouCl0B8D+5sggFHy3KvqBQ+iop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0KyT8wANSXduJxWqeEfzFR3dA/EWM5/xX+Ev4lvEva9EYziEwmAdzEv8AwwXNf8HlVmKlO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4mAOh/8AE36sNoK3AQDsu/ubHiY2DiFhj4WE2/6DNMPExxWevZcd/wD9b/l1/i//AMR/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zI/KYPzMf4I0H+XRCxfsH3L4baW/pEFuN/rEMHmBTLLfB8pwiCoytrHvBbN43na+DM4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e2d0kpb2FCJ5bhj84deSbvI5FW9RJBE2kyFLtxFDJfhMSFTa5RQooJSc5i8zHwYJdHmX3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4K388qRzVwN9fKlsN23V+GNS6Ed0x0FzcE2OUoHKk3rw/wBxuX21lGaiifMoeql1H2HK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2NVcFR+xcNlFHYdG6lEiqxKs8FPuCpwweIeGAE0FZh4NVRfKBVIlwvP4Sj8KPC2jvqH5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T08Qi5cKW/KQGo6gJ8HxBCvqWUdg7SzMX89RRdLgOYw6gU9S5/4wBXM5HeOWAy/RiVDf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E5RsFyrJlQa+cWFylGJYh6ggWyajaXVOElLbi5/wsIhsMtb1jHUHzuOZsvilIGLgNDUd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jYwI8WZP2iWhAtFuauCiKginfcechi5qVZKETi2R1a9CuYJXmBh9sI/9T6RcqmcK/LmM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9asQi7aIdNlkuVz3N7hpK4smwtrzFCrDERRhtmogpcQ2eIBVEcUz8Q2vNxDaG5ZHl5got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l6xE3WoBFvmMTZRb4lncd4EFeBwLiJqgzmswmaABxAWm6cLiAJWM6qIqWC1KVTDRVbmp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MUobTqXYuEjxKCiVziGluVbK/EogCppcRI5PMtOXmHAtl9xAgnlcTou+2CWhiGzMskKg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+guOBTHQShE6TCM2cHcrAVU0XqXQAYl62eqmbjYkqabJx/jRgz3LBuPQl9RfxuCYNU/K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OOKgXQcw6U26hQGD3MhyxfiCiqWOnzisQL0ZgVx6gBSfUFICuJyMWBHHuIA4Ll12Qu3c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2NELQZoJvpABKvzAicgMwWg/MyTQbLlLNagst4l1oxcsLGcZhvKr6jTrUSV9TErKfiJs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GWGNSkblzbiDC8RY0w9xZLzzA/MZvuDcZGoVNB24JelVuyv0RJDXhPtqMbS1anwGJnQ1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3NJO6KheHXR0wSU3kpE0HtZw8AaDP4j9qnbK/DA1D0aolsn77g9Me7lbAHxKxZOX8QM1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8Bj81GEbuTyNy6KoqaSqM5hv/AC/4Vm53UYxhKiX7gseG4CGIuajdY3Mf8GXSR7+wPyQW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/GqjCJ+f4htm65H6ZmjhP4g0J0FxO9GL7YfUQGwjyD/UZdscEsFtnCdUPw//ALK//Yl/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+JgSobgEGZf2wpQBwKgevsgl8SgvcVye+oXKXP641MWCcg+ECy7/ANky/cLGVvk/MLYc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qFlQ8krRAFq8Ery5F7UIonolXgIGo3eqj6md+xgElKRl06Qnghyeg4fllyE5wfiDsixy7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21MHzAA9yfgJQHPmjfxxHIMN0v3Hdm90Jpr0iEZnir0Y34HxqOWahvzWHHvUWopC2J7g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spLLBqGXLCa5wwzsuWrxLh7bXzBWFtsQXy+EVSHjiWsxrE/KwQMVcDncXzMXGmwUNHMy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EUduYldizD0+f4EGnkDtM5cqu3n1L34IXwVO/EAM+gteu/t+ofhKaggmqOGrYp0Qa1m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v7me8VpW4CXt52TA4eGPQxFN+oKxVTBOWC9IFEcOpfiG5sRsHaAFEKGiruWcuFvJzQiZ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wOKgX8uPxEFLl/DqRYoXs5YyRVBx7icqliIeIUMJV5zDVIAwxUP0lw7SsxDwLEY+/wDG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5Gs9SgZMx8CjzCDmoJmMALDBV+peCqbGNQO4L9kwaOJhr8yxOaita4jU0qMm4bctM5Si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UzEE/Epyle4ILbyCP4Xm3M6M8R9ZbzawArcyaOTEbcGBKgVQT+IrOOYTLBKPI1KBar2z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aA3HhpvZLxfMus6clzHGM7Jm57SkqLKOYIUt7zC2wVcwvsf4mdLDfuENimXiKLm73FUu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ZjUeB3FdpV6gTVYdxqkVpLN/zBbOuJkDuYMnHDKiul3NkJd0DHETOIwCxZtd+YdAODiU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eonqUxPiB5z4jcwGGVZgc4iciBV0YOICrG+UolA4jSBRjUdq1xMk+41QHFXKyJ3KNEvk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Eu12ygcB2wmpzhuA7GWVZssoFSufceF3L3xdxhfNxrDEqOgjAIWLd3DYDl75i1Uq7h7v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qZMSzkVAueMKZEG6UTf9oMsb09uP1LqxcWhcG7Nyv6iB1w4p95li2BSYeooo2c35Isd8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r1CKuVdjNo4q33AyTmNAo/UoF/wKitU7gn+lLL/CBNEyxLCACvPEsQG/E+mMSox9lQLY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r3GR3UWN638qlnAfMzWYsZyw3n/CkuM03Bm8xjGEco9RJju46QB9WQbXuKv8H/GxUD6t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PP8Ahl2HQv4jtbisbp/iC6TT/iOkLsb8QyRNBTh3FboELoQizjGoQQVSeBV+P/7n/wD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/8Ag1BzcscEC4oydcl1HIv8R1DflFIPzCjJq0fbETHzDfj1O6YL5ANzeN6q5WALv0lT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q1PmAQrzTP3DMkrS7dP7lWQElaDM4sWi5dHiNIF3/JHjy/8ASEICcbl+Vjq2H/YWDLju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6RAD0qiGivCirPl7THv9FvzDKW50HxAXT5THPjFQoXNXMQt5cR6LeSLV6dkxlaNSe+Tw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l+IzwMrQjRS/mJLgN3CX4YwGN4AueuGZ/Mf+9AQ3Wly30op5ejH5gd7lPfq2UHYrszNG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DyB5jEGxF7OCElbrX6BtYeEmp4f9AmNikqAWi4IeLei40HPiVqHc0OPN8agBQAAAUBMw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LmUgxAgf4CBEpfeZciLRBAIOmN4E5OEoCHw3McrcEC6O+Ia5zc8kw9sDM4gqCu1gsRIr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HKaRLkYrJpe5UE3S7ls7kP4S4ZM6YL1h2pl4hGjdzJVUxogmBm1G1ss2FVEIXggl5dhf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ZoRKh+Q218SumYMmrK/qO8IyoLlZ5iNYdpp1h5JmymCN7gOI2RGkGmvEAs6mKMxLFu/E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1NA6mIaRuUjOdRHWnsIhAtdN4qUArDJzNNVWYhXVNPMHTiKFcoQELjhIcpj1FA3nxLJ0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d7hKCmnUBsZjuUqpiWTzC8X+IU5g8dysYLlDoZjlvKiEMkMcwsaDXUG0TyspbGM2aizR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BGyuoAKUSt5qZZGhgIqr5hlA1VstunPFykWNsXNG/wBSyKNG9RLRbv3OPEQveGYYdbub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IyhXMq93iIjnUA2FcxAAxLOUYaSszbNy74pKVA3Ko3qUFYtPzO3c4TOSDg9f4F/3Etqw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ww56uDnVY3L1CJrqLbgiGAeVx48Ep/hWI6Ilm25XLMaTG4reIVm+YBOo1ZxBtvNwAbuz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5uFncFlBFRz5vxLer0H7TA08Fk/AStsjCpj23LgW9Z8VEU+uRh+WIx3aQ/EYUhhtJZMT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/Bi4xNcsu6PTUcZK+24ANR4HDL+CVhfxkfAZQCo/qIC4aiu6gfmHb/kwiKx9lQVfWZib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UfRtYhV9yVfmppXNiRqhO/8AZQdAmG+fmoX1BagjxjOt8w8IW+hZm4rMju5krzG+5k1B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LbnlGP8A8EQnTmZcirNjAWGiP+Lux0wajlT6WZ5YOZUSodulNB5/xsqbr92XxpbDjEPj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kLIAQx+mXSsaj0F6K9h/MHgAI//AL1/+ef81/nj/wDK5cv/ADf/AM3L/wADXtjqC6gL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+KG2G8Ib+2YioZy9PuNNAMFUzC74BiKCYeC4kGHJl8RxYvdsA6mkbwQBxmO0uWyC+Hlgh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JMXV03gA8ylTNNafwPzA3kuv6oRDIu77lJL1mmNWTyKPtjFrsi/1LPQ6U+ogr/1PzMo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AhNBc3GqpcUSqWDzuZBr5wQhUHRBTKgIYis/CVvOrg9FxCxIYFtLBO6EyQSQwbK7vQjG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aDlwvlj3yUu+MQubLu/FHemHGve5mxt56Ig4iWtwxqNwDiJCiBRRLyh6DNRFwJ5AJk9U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1t6eZX8AM94Yr4zX6UjO1rdCs+DiBZaUi+x8eEMmrDa8RwedwqooudKcRBNRC0IYf8FV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KqYQws4MkcSXjcArDVsflJazTT3EuE3/ALQGuXiO0/Pnh/jYgr2zjKhu4zDiVdRoiwmY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nKGaDqgPqC2oXtyw1TokMYQszmbBpYrO03nLguW1jYxLv01Zh9wRUM0WfkfzKURwAE+WK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+I/oeftV0QxxRJtOCy/dzNd0em+C1hF0oqNwKbahYlOSBQ/oQMUZIFRMXMoq0EpVCrQX0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sg9A8xbiVahOEqAQXuMroBeOZSwVeJRFwdsIaLxURwKiMNezEQFRxqPmh7lFVRXHmOTh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3cvbCHHmdU5iXfipeLuphvmyBTxHae5hdk3LDQPPEEppt8RsFDUdoQZCM8QdED0jegPt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6PMXQNcvEMAA5qWrlRfVzKy2oUlIZQrXl1NoqjuBycblGwRq9xUAsPLxF4w5YsYUcwgy0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QqUSq29wZtbwFxGXUvgCCXbfxFVzXpmUpyt8srnJXzFc+QrEMCo6KjFjiCXA3XVHEr5Y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R3GkqMR7xMqXgMQOJYNncEbf3G0fUxM1ccfMRa6nEr/BMR9QG4ueY0BUqWXBfmZBu+pi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fVj6labiluDdPNTAA7MMhN30TwRBrblT4Pmon8WdADiCVzJb94N4TSQBF+kXofeYOxqP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JRAHEu+I3EWFhM4YBcr9EeqWh/5YL+YIMD3Att9EBIe4wxe23Ep14Z/OoBa5kgR90YBf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X8x5mdAB7pX9Q3UO8v0S3orZD8ZgJdPmxxlla9QksmbjYnJmpWSBPaNH6PxCNUsdzZfU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+FKSn2Yx/wDhwx1AOcAh4hyENH+H/Hbgx37mDMqJbG04/vMM8kub3/cGR4B+Y/bY6IEy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Rn16ivLEdV2cZL//ABkr/wDUj/8AwXL/APhalqvM2kuijmfHnKfuFz9EteL3KERcXDEX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RyDG1NCUxW2+2YPxgS3heP7BFCzi9fC2U6jVMfXL5YpXCbhHowAw1DzdA/8AjOSjGmNQ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x+6B1XdOJ8TWn5ylcovhHUQeC5vAfLn6hOUwXZLEvrmoBoxDR8wXLCu2VJlYxuOmcDAy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Ksh89TZwdF7WZThK7Jx5hD0Avwc10kPgsMYYQMEiq6gvMPGIdYKHMG6NL4goAYwIVY7m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G84lmOJPoa/Afhg6wWgDkvzv3MCVCy+xMswbH1xb8D7Y7G1VRfjWjUbSRKMohA5B1Fwe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/wA1KlQP8EIcmIjIwiGlJ5irFepXgPuObK8pMwAFVAb8D/Dm9wZ3HDNpghnMwDSzIIy4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XfM+JWtEnqOUBl65gT2kVcNh1Kjd5mQpzcPypp763Qz1AQC5x91YBq02i3y0RKmjdL6B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W/mKX75Q9TAHddscwC34S0Yo7mYpFM6w8RLBwsys0uOLe4tezzcpVhWbYzRyOE1BRqBiU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7QICWGOIQmlMFxqCnUAoXhiJURXFQW45mRZuYn0cVkllMjENFsbYxyBvTFNBpv3iJgTL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uU1+4blYrzLl1lhkuUZkc+IlsreDuHeK0sTQoP4jU3n5uojCzTzD7QqgR0b3WiYGVucc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V4g5tt8Swb3LjR6dxS3DOo+Ra8JUn0MvVqzBstozcK4FiiNhDhjm5gblwFidk4ZxFoR3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oo1MUssI4WX4hfT7gNz5g9Q4+alBX1PX+GBGvmA0GWGGYW0uoKXJUrEqZAdTkauVomuo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NfcaC2oMy+uMOII4G/UcPcDr6lYlXzHpKxC9uZ54Qf7RlWGzL+IZxMICVcjRI/iUxvqh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erZeORCig2tQTzZB2WH0ywQzqUyHEd4hk2Qnmtfn9QbGpocUbfuID9k4wPqb68S51AxL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Ae2baPUez8xQwA2qUzKfd4XXgRPmCUAFDPeWUrYoG/oi4cNd+eYkGWCgL8v8QvWhJveC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W2FV4kD8FEQA5x2+De4WBMoOoZsSkKm9UZg+z6qCrFaKPLG2t5uj8y0q04CvwRTt63h+2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8wWgq8Ey5VfUDglZXuoDupRDcY4YfvYx/wA7j/g/zc23MqtV/l/xp6ZkpsRlYhcnSOBd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vI/cyxQAFqrqGL1jWPSITDCNZpo43Ba5W5XTIr+Y8vcMxnEJX/7H/zUr/8AF/8Au5f+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y4P+VSQ0XTLKm5khUtff/EIqpQgWmEBMxUH5ji+2xxe+D7jh6DanwxG8Vt3448wu+YCk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46BJ/unEEapDYzqNHZO/rd5zLithTLxUzFsDxAd+C7lxBLESvgeoT5jHvvBVmcUo6Jat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PHV3gB7YJgvNf9TP+ikDngjI468joMrC1SPwG4JhJfKqDASCqIBUDiojQmgDp7lum0i+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X5hxyKk/hlddTVTC+GqIbdeI/PcWFPxFtXctgJZFVnPmP4CQY97ZY9rkAntGeO4VxAqw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4N1cab4LzNORi0bGuAq5xT8iS4DdBayu5fAXbqmWA+IlQLdR9UY4g+4aLroFfqYLqyKOJ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o6mAQuENyuh3ECWqssulmoeTfxLKrKR0HcII1fcz3bhueIHiG5oXslVf3EVoXJJ5Qh0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Tnfdg/MaDrd/OP5hid6B+RgXYi60MYIEHnE0GAANUweaEP8AoVXAZFtnqB4pVtIyga+U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Kmj2R4wDfiHoQUBljyGQ1bUMlAnmNt10qKuza9ywihaq4nCiu5eYSgEeAIwM1JK7igxG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8y7SsGWNjDiZ2cTUmbLPMXIK+YbJuDYvPMy6MQtfUBVRnzBtC+2Xy8xd4z33HaVnmUrl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CgFb4gyUPMM3QepkFTfEYUM4thIBtwVOPVdxZa231EFG8y5FV1VVEQVfENl8jU42+iXN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5ZW5CLTVbO5SugFNrEW3JaZ9ShddrZ4iEA0N2EwvtqFYl3lgGQZzEgjrEqpSR2FzczA6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kiXiWL2+sywMWrDLO0/wjl1mC0qW9QizjMFkqMlwLOBla5JhrHMHI1HRk+JhIabbjrID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lSqnEl8xstPVSgWVbOI59TBbVXeIItQXjv6l0AWsv91F26NL+hN1XQir5YWsSLVH0I20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h+U+NSj1zGL858iy/hAsKcVzUageC63/AB0Re72X2U/UoAKmGiphNWGvY4P7lxSyqt9w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B7agdg8GYmyfimDg7cwH85RWxzsD8wY54pMbYPI3Pi0r1E1mX2kRvTWYr0P5iKlIwWgb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1MXhCVBhSLus5ZUg4Yo1AqTaM/K46uWaR13VSvaulzGok7ValkzYBA80EpVTsfzCI9AV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xn/Kf1EaV2tjwVSP35Kx+ZUKdBiCZx53JB0A54T9EDfiFXklJdqlty7l/wCFB5mJPUf/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WXU8XGXFhMRmssct3USM2PUVdD9UIPn+cGbs/qLMOS/MsCzaH5lWXFr8z+JmhqCoNNqv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/AA6h/l//AEP/ALf/AMH/APkYf4TDUZGwrxj+4OgWw0fUWnJRR/ZGigNanytjTm9T8HE2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R3gpylV2+oKAma/MMItgytBfqDYH0CWVNp9MwylmFxbiYFF1S19ShSI9kqUrOZeDteIY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o43h29Kxyoow7QA/UnyRcflzHkxm38sttm9X0mORbt+orQqYOSeWJ88n5Pqi1l7KgV4N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JuMZD7t3BIc3b8GufxKb+UA/hFHLVB/EsozFj+MKx7z/AMy7Dt1sKCM3+kw9muq/DB4KA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2EvOAuME5qKq1lTUsrt2kdzeBGj7rd9aav8AqJ5ooABKNlMFW4wMMfMqQC7jkhu1zSM2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kDEIA1qr/RLAW0Lb7NkNpVgEjjKqENwmQk1fsg9oxKLEHDRCo2RgOKjGbJIuDzuBC5eZ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rJdQPwaptfFMssAS723ywS7dmzEPLvC/k1HYnmk+iXukpR4JiKLmXFDNNzTMSxdh+ZSR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s9z+l+iHl84/4EskQciX+KPzKAEWP7J/MpBLIqOy1mPlHmXwYGVnuxM7SwWWdSh2CcMy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TKy5IXhjMXgmeqriJkDq4yLruAuYEKJ4jamHaUZFxzEBjLAL7gHSmfMRJvnMpKD5BKZa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2xXQolyCjeWJdINzNFC7lqMkcRz2YtZJtp5gDVl83HixnzM1qZmxmWEl1lC29uoJQtsC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YCTa7YQgDBIvQVUAaXXIaZgNpicFDEugWj1KqcnLxCbnJQQFAqpkIECdt3MasLr3LhqV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A+IWpsoKF8EHSNm0MBNxLV0PzMAuVpmj9wtOD1UxkV/Ubbrg37hZuZJx4cxHbBwQErd9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G7CXNoabjaiLOJiuAah4jV7jYKnglCsJVm4RYvMw4a8S1VLUN7MQp9xdPKV/EG9S6SKg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R8o+hfzLja6IH2ogaHhEYVPgSX7gBhPFH4IddzyL+Y0EnRT9RrtdpZQ2APVQC0fMkE5V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g67vYwyAwAwrn+EZwHrZoF/mIs78xYBO1RBq1EThcF/BDCngX9osqFeagnlSh3KwXaP0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lIsJKWgegg1PGZNe0xWiu0m+AQuqDatX5Z+KIJsWa/wAdyJK+emAi1WrYwF4tmgmr3MwS6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bRVweEGfK6/QnAHq78qFP4VPxSBaV7sfbKkijgj2VHzzMsLDmDmCSjKAVxmduX4CLdrb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dUbhoHOoIXeXxLtiv2huNYeMwZuKJtjx/jnf/wAuhWwg3KlVHZ8l+o6l/wCR4+Jqo4c4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6U6vNwUva/UzLsIUA5/dAfdlL7aYWS/jKfymz7//AGf/AMq/+E//AIrly5f+bl/4NzB4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EMUzYj6DEQoNP9piDWPtl1e+9P8Aca2xrl+ZU1jyz+omT+rV8RCoa5bYkXVarqPBnS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CoJNAkGWBhWqly/dkNA5fzKJQ7MXCAQRQS6UMRsvQuKvYZfhuXrWJWw4FBJ5yr6sFxJG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lcGwbXBHEfgD47iMItI7Wy9wbQ11i/jke4hCSCoPgll4g061ZUBXczAOnOvfRF2lkZ8P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oJbdRqMASKSwDWIqsuhcACp0qDhBYtV7uBY/Ii19EE/TMtmOJWiVtl0XlQlNZ+IEvSUJu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K227MMPt0gsGeBhS4SVpM0Gw94Q1nvDMupTOXmnajeJmFE2sPWQberkhYRdocPs1AwXF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PxHCyk7J6ywwEqvGmX1rdcQMagmBq/MwGKm2IZEJFHpM3Q/MSOwo6YTXNxIs4iqWlw2E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02ZsxABaKi4IqQjIpMAp0q36IcYLzCsQOp9ETxVzMs0Fb9BmDJyust58xHqAtL6cQdM4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3csZzz1FQAapbgibZo8xjBsbu7h3DSoBWU8xQm8QJC6e4WGmHEpyAiiiUEoD9QCTY2wB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ZUtH+Ccgp6gnK14gNFESlsHolSIb7lsDcHBURTbY3mXSgCdEWcqeYtBT5jR/YlNDaiV0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beJXuOMJcQfwgV3rUtZ5qYVi6YL2bbhWxgJwPUniWIyxQnFGYAtC4BWoKrFQWhrUwgPq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pUkqEBGlZOZSnRXMdxg4hQsfUVDChcjMTKalrCyrgbKjkVAtlxhKuKl1ziaBQUVBUZVW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oZbEoN8LCwMEIZY6xlgNla4lwcri5vmWdIabdwIbJVq4gNt/EFBYOjABKXiMStAMq0Tu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IbwH21DLj1hvgRdek/wAiYp78BsKz0G6hVZOlb4MwuN1wt+8IGV1FL9Bc0y3aL/Mt1Q6I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p4Hol/o3WEJfvT9QopHVMHU9/wARGNIKoVAqy+82ONFRs4FfE/ZPBM6yaDbU4JhV5blH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llvmWreYO1TuiloOL7jwAyZZ2sUN7Ugk9E4HSBYe0xASVSOPikCb3d39twTEeqXW3PDf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21hknjXohtUtZTAodWX4uD7DlQ+2oHGd0lfFowbQLaHaK7JZ7WkUGSu2n7jcPJdrrcIJ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Fv5g1EfEs4jaAreYOJfREcSzrPuP3Fb4NrLljaF7t0fgj3aqy9v+oa7JQCvMZWZzMH0S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jEeYjR0kNF4Tb/5WryXBA8x/wMV4tjGLjP8Ah+NDEo1GPrMKo7pj4hasilT22IcHtp+P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ozf5LZTaMvVI/iZL/wDOv8v/AMH+T/6f8v8A9Mr/AOLl/wD6MGaa3UYbXE1gK7uoI8Ew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++2MR0+xmHd02huI5dQDWZREABLyganUAqJZE3iN8KKqUrGrtTU0KSZGIBTnolOgVF8l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idIcLfwxE687oPszHdhF3HQzVqAbTxNRCwFe42Lhcsvo5gCz7D6O/i5vwBWk6OR7hK46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zVgrj4iB90VnDDSFQ3jgvqY/IWhlHK8szsZaa4mUBfALZhRXOJGgGir4gtEKB7iuNHAL6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WXhomF+ZZ1H/AIBEFL4hQBQOAgKlbzmuHEAg1Wm/NfMw6t5MUA5XmBAle84drnGnEza8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Uy6UL8xQ6MAbQ8ymS2NwdN9xRogFpyTAoNtp/OSCnNH/AKCBVTNDZ7JWccRKDztMhjAbE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zWYQIrC4AMQsLmpWAgeYSLiPUQ2me2XGEKal4UoLMW0/KVC0tcG2JTDs+xqUCnArRuoOx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IdTxkogLLUhbBnaUItVuYUCxkI5A2MsBBGNaz0hNFGMsrm/UVPI0lgAKxZu5ULuFirzL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umjABQudw2P5jZorxUXN2PIxBtbiF0qHLKczRmUS2IuoKmFi8lgvlQHmdh+IgmTEdajH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X7jdrbCWxS1wMb1eXxDILQrXETBe4LWrgkQ1zORilhCm6WZgtau3MqAeZYAM4WDpnviu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5V3YV9HnxHRzjxMLG5g0DTLcyBLz0dwvliAySDQqBXpq4FOTWmBKuSIIKepkBzEzc8NR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qaOa8SoMGH+odcQBSR3uQiNMu7li7fENIGU6g3MUF0hHicdJL0cNXhZ+u/wBotfpyfmqH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uYlzlN+6lNmtwp7dwA0jNqU9cCPyzLBtHXGivLKRThGDr5YnYLeJzj7gW6WFMj9wq4Fz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VkKAP1GCV8Tn+QnafguNLa/eIW0p+Ya45wlT8y1eWfoLiI9KryeLaCNxXE5plipoOrDZ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7pSJrpOk4lvh8bJr09kscRH3NdEtSWQ74ZDODTlP8R60fdD9tS4hyXq+JsKmrNvlfxNR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vJPtlTTPEfqJDm41q8TK5RulcB+WOdyAUIVZ7t9RuUur85mTE3V0p+Uu4svcEPBKjnlm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m0b8yzk+gscLZ2lH5l4reU4IubDKFW/MI1Fp/YizihHyuZwfqEMZWFgBpqDj/heDjmJV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I5/zsjtJaM6iNoQLOYs4lrhufjQjEr/AAob23MkQAWhS+YKq1a/mZ9hx3f68psCj8BE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Zr/FR/8A0rMqV/iv8VGEr/BKlf5c/wDw/wDxUr/9ziV+CXM4sYyhvaU3vSn5mEDK3K8k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5vOE1f8AwIKWv6ETLxLDBdvUX2iMG3gICH+0I+SzCFmWvg2G+JjEiXywQpEbtzLCKXRg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oglWropTwnkYhbeNfuGABUDQTOgVMsTCkqWfi5U9Naju/ulQdXx/2JZhT87KzGfUhYVs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qHjxsq36Myu1tGY+WDs2WlwTWPqDmBeV+WIhRWf4ZfhyaLdyxXAXCS3+EEKVXuHDVoCl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mCFaUR2ieMBrgmGYAXQO6ghr+L6IpMsx1R8OOEtlO5QES995mFecf1/gjjXFtk0R4TPgY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MCM5BBNcxKqgBaz6j3vRqAieRZMa7FhC7qDM6lT7aYUUNzbuoIJDHqKqrmYeszZbqAtC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csVMXPaRtWWsTaiqLageXMRsPf8ALZs75cl+iiVLz5X97lwFIUWzSxZZZ4lBVV7lPN3i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FKvEa0LbiGqW1qaPTEwhqruX3VrjWyniNIMvFaiWzC5zKEAo1LssZagThWZTd0V7jfNS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LAYaPG4gGV9Sy6RViYC1Xu4tEJeLlALX2lBpiNRSWjNTNaZW2KfE1q31OMvxOIoSLOs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EewDV7SIcWIImruAIva4UWKeSAbrEALUqWDS+IqkVZqXQSnqK1xANOWZR+KZG8j7iZt0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CoJHYQZMaimz9RqwFvdTStSxHMtIWYvEKi6xddxo1OYjiVnmJDhTcEghhNf4HHzOXUyPM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7hGsTwf4RnDAnbRD8ywMJa3/ABHCeGG32znUAGH0H8xCXjhhXyscFUZ/CTEWVOqWr9sK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+B/ebl9r8ZX1UtVf8hOFOVeY3CmRoRRZY2pcpShQZwS/FbV66/uJc7c4ETLiwCLqoOco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RsCeyIIw64EVct3RRGCzDGSwqxe8P3OLVdIfuYtrkn2YihWjRZ/vMw5ZimvgD9zCRrql9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fQRzLV5s+24k4/W4tLuTL+RWn4mIEFvJ6weZ1VENcRkKfeBMv4i6PBBWmgDESw/AP2mVM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u2tPthTQBwAIqPKcJAGVrE2iqx15g8LiKExHbw/aznQi7Xe/LE4zGU5SJVbtr0ykyhKq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2Lic80gHW2zISJKuF+Lh2CaVF91KSNXhb+gf3H3djL5X+I6rUpF9AgJu3D8spIDQYFePh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Ms0JcanmAoi0axHbqoOLmbA8WwAJRSOipX+GP+HB6kW3cdElTX+X/C18QMf4YMTU9TuX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J+2Zj7YUuCdHH6COvVTs6r8/6m7/AC//AFUqV/8AFSpUqVK/xUCv8VCVKlR//gf/AMSU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CidjDM8L9x0TwxL/wqbPtEfoGKLqjtwQjA7H4SDVY6/UQ+zq1gprP+IN4Og/UM4CkUJBV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CILRPsyzsEcKjzQpnHrEV1pG9DwcfNRIZAvlBeCLs5iY3D2xGxEZYvT1N+Z9aW8f9iUhR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rUEA/tjtYH0Etl8rmZpcfiAN6k/oJVuRvJhMCZIAwwgoazFWKFZYoAfMwRQuWCKK7VUA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Rg3LZPPfWhj1u48YUub+Xq8HiPWbpGC7U/USR/DJ2FM9IisvcQIF8kwBrFVENGq/4Nwx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s1RJQI1dRyEW9hUJXvqtTYVnsI2hrzEaiz0Q1VCm49Qoj5QsSv8AAflTDfWqH4l4i7jC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ux1hF9MuTaJiVWIFA9hiXlV8JiVUOWVlK4ThaK3A0AKlTRZuUhStpoW4OqteprDCu+4y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7lICjdzBeAzXEUCBGrax2BoPcM2aDEF7YtAMkAqUsZcEEgOTuax+JYANeYhfcbxVTPYM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fg1MLfMus2xNLcZUHBWSWC9EImonCaimxv3K1wQVkvRFqyuXLFRzhxLR0MKvyJLFacnU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x3EqqrqD8EVBBszBty6Ym0UQIhI5D8QFXXMwVMTJ7YzBbX6gAjMsC3qKoHU1yRY/iHVe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Gtl5ja04zbM0vdahpOHcDptHyF0vU7Cq7iAWnXMXCDXib4eIbcwKEuptptiUthktupTq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dwtkG1ucS2xXYNBXywunWL1+ATDUTOIhR78xF+iIanxnyw4rigwfqpWJvKIjkDeJhNpc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WxBS4wQyZ35gVC8uwoTuPjb8xtACKmA5mNxXdUauCgAOzM/RQqagr3dc/Jv+WHZi0pEa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XhjlT9yIGesqaPQ/mNPBdm/KOonU7osXxQmT8p8xluIilWCgPGIsJgJQ3ljRFROyIan0m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Aw+b4BdaMLHVRqj0dU7krRczWWMt+nD3/nUGiqPebYS5lTTZE7jhxM/8WT9xr1PKJKmO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FCEt3M+GA16EVNtb10SrVvjgwmeKz7qMUMaSv+Bg9FHkj7Ul8G6p39B/M4oMHR8r+IS6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ftmv/wABKZ6Jc0/tT8kTDWc0/wArHqaNjI+iMy/ED8xXyIXagQBIlGka8TIXq2HE6hUV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LEc4hcFk1DaJSCSt9HxBUY/48xLtDBHuGo//AAJq9/4YzT/MEjqAAaCiZB0v3PBv5KJ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AGUP8zNn+X/8gh/+ISpUNR/wn/4Vj/FSv/p//Emk4MFwAanhDPKwmIZWW1EM0q8zPN6S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xyuYMAoReRmG5fu8+kx5vbZlMANYhJoRSHwQfDuWcK5ii4GX1wdEPitkP3DYx1KfcWBD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2lmZF3hGgYFG3UWGGUGD5hlqwO9+U1KUQstZdLiMNqrYfysaeFBYpjXOMgOrbgBBCxD6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Cq41c75ZQldhKjl1fERni36lfJmA3YxABmV07vCeIGEhRk7g80V0KZI8NXyywy5a2GL8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oIDdcw3Y/cCRXcQ4T7hGXi4hCGfqoYEozIuEDWAjCCLB3zFmPi5Q0y3lXR1BdA5gzFBK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jT5CVFveUshV/EcYIkyoyTiOp3BstuCJ/geUVNfUwBfEs4L8ZiAZIVLaGItbFQylY5rmC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AN5islNVUPkdM6Wk4iWslExTVwaaF4OItlVqBRgtLAKgbiZT8RJocZhdRXglCsTTmGFzp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EB386m4g8Dcof8uUIhGWol5iLZKiUhWjG5kFSl7i7NEQKhT6mdseINOYLXGvzLbrEPds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EgdIckM5txGooBnGZmbKsGSUOyY4jpTV7iaFvuELRGAW4MJkS6joTiZpIWJLtuNm5dQY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1dKx5lzxEtUquoLq4Z1NmYNVzC57Sg2O4zC4B2TAVwS5lo1LWhgojLNkG0vxClbALgAc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TBSOb/tILkuQP6RlGhrQv8xCopwL9EHPI2J+WJtmRH+XVSq1vdl3+Y9wzZ8QFaKDF2x+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rhmIqXttxCW35QgBF6COGNm5nEvrjiLSteLiLK/0BRa8fZEVhabRQutnFVRRaHf8UYNt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HtlGbiWHtW2PmFvWfBBBuCxXwfzPfSUPlfxEcywifXSbZW21vtgvMdjl1M67LLfxMjlV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PqNBgrFaljajq47h9Ti4rY4pEC+UgStXiQvxcDaX5T7EKx01h9B/cJRJxYnyv4guUwRZ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EKst7JYqZbI6L5m3VDq/d819R8HHRzKqsqd0bfuPVfqWOWe5mLqupSZIdFOaYA8fQC8z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3wCphScgXXqFmBdOX5Bl9zjhpXIL/ETmYChNscrmVM7U7W3KagLKZwH0VFKTN2q/MpDD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/wBcqPoizLhpsV+5TqnsbH0RyjEBi6IanEFD+yUUIGRV/MHRaBmPbccIeSn6CLNp920G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TtsfoJnbD4mxTvMRKKGFDA4qiPYRxWcS6mQ8ImQdMKE2D4HL9mu/iYpw/sCO4x/wyof/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8M0ZifgjuOahMi6Y+IKfYRMJa+PaY585ivcC43f/AEw/+CP/ANn/AMH+WP8A81/h/wAP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C6/wAE34MH+HlHkqEpDvUS6B+SN9sQoesuI9EYF5bWA+pXNDne+2K0SeFwRZaL15ij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ocP5ocvYn2EZjgMldZm/m0Xv61LeTkWw7BqKF1vUHwOPcKB2jfRE6W8jK9JfJ9EFZJpC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VxBAAzeP3P5lXgonXuTL8sYVdB+25guXZvk7glcCv9EU0/xBrQLwXbuPyAQWPNT26QQu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4wZRZAkeacw3W4q6lQQ6qcuPkZGj/PuosKCBpr9y0wCmtxej0VKvOEUNQg2GRPmZydFi0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Ft8v9TCuh5CWTc3apUjQauX8QajiEAkXGIApmPEu5a5cgRqZsqcKOpd7FkE1AzeBj5s9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G7nwDhAGpfEQ9OTxfbHNLRE5gdH7m2VeLXDG1fiYPCeEQobcQLlluKwzCALaZAg6LgNQ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4KGIvtKu+Y85/EZWb6iJbQ3LA24gORgzOkUp1GnEuy0h6S0ZK3mA9xOibJDQRyRKJp8R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y01KVHNQFYyy+VUEu3eriWcdVM5unuFbVYYjd4hRY2vFRN8D7YOrgDC8ObiQQ+EqKPzK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7YfKLzKm8ZqbYZinVUaQGq05Q4zMFMgrzCgYPyiU4qO/TMiBjMKBd5n0gFxqGzjxAoYB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QWdkgFxEOghC93MQFAyxLsb8iCRXTkIOZbPMvYGtVUawHaohVpaBT8EPVPqfmJWzhtz8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r8piACXVB+AEHXfw7fKuM/LL8DEoTTMS/eYIeRqlAKeZcsaiGaquCjy/qO65yvOWLbUW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WCKxgjC/l4m8Le4JYPoWfIgAlHlvlGM/EVnu4JwLzfRG2I1ogHzGpw2l/VowcZLbdIox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/ubtq9Z8qvxLyNSkHqv7Q9uO0693tjTGBDIiP59puzKbYDo6Ihy3sy4cqJKE/aDXeeFY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tu/dROyha3wXByMb1jibWwRLMFj8B/McHtEnyn9S5fb0PwAj922bX+Y0NAB0VFiEXaJd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UVLtLu/txHwKVr3QQMIk6SG2ItF9+K2fu5eAJMcFVwmZMnvB+Z3HoRUY0YyBP1cuKdXj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Ci4AlHCfsAiNI/23LGFdbEj8amcHss/cACgHRiYNL9xRUFtGGWh1SeTJDXZXCX6hyL1v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6BHijaQuvMFt0gTZKbuyvqZaqreUCDygQY0gRq2CRZH6UbcBg5hyV8ERXL3AwLSpqr9c/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ZJVLjCWQbLixlWZg+lNjoWVcVBe2/wDfEzHsVfHQe+ZWokf/AIJcMn+GXia+1w/wzRgY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LxBBR3/ADpeiWt/zNq65hmbT6H9w5f/AKYf5IR/+alf/BD/ACx/xUcf/FRj/iv8sf8A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RfEeoGMz1NEIgIrfqVWxfS/Uwzz/ZRYD+1lrVPQRRUr5h1f8XLjiHaJOdQZW+GExAAt6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PJuxvOG3673UHY/TmfayzNDZ07gCuyi0t9wFSjdrfzFg2tBb6JeLXQ0fR/7Fj8bUTwOI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4fBEQymt5+o0Kj9GJbZbWSqy0t2kIF7q6I+iQZTMu17CG4si4qDtXa5Yupk6GBZcGUAu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qw7slngYN5dH3FhS0o8y9t4JzXhN+a+Lfco0AUPEe95/UNQgCjWMQ0/DQG/lazAaoJxR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2yyEQbwqNlF1IaH/ABWXnL6jbcgr+YHxIetYfxPtC6w5lwKMUAkDw624xMroXLubd5qX1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hjCtRCrLeoXY3Wi5lAHxOEuDxtlPJOIJeI5aFE8UIhVTCeuopa/OYKNL7hkSo9bwVuWTR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EXnxASBGnUKJbiIXNFSnig7gUNMBrbiIHOGIQqILXXiGBeLgIZl1MM9xQu8ROwO2ItLY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iLMwaVcznMLaq2WZl1TBECyw8Syi40SxpXgnASULaisKwxUxhdxZuAjSjXcUjVsBzEXc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LTkU7lEx1HOwPYj2xFanmJSxraAWK6jkGPMRETa5l0fcTBd3GbDZM1mtQMmIAqysoLWI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+ovQ61d+ZgzlCBfxaYr/AKJNIzEWKkfAuFXs38ooPsNoH4Jpu+jv5nxgCL9VDO62w/zF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QXKOzP8AcRrp4JamnyxwzUk65joAMHwBOYwoqJmHrEhmeVFNDUw1e7xAGwML8CPsgp48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VaOdHYb80i+6l0Fvob+4WARgUT2v4jbn2hg3pcppv3V+VlbGoqQZSreRihWM63/ADDV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r6lTZfGUOSzAKpOSIFbmwBtJfxKKIL/SWkYQk0mLf2YDPXlH5SJ1V6tK9B/MaVrqv7TFB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2i35YcCDdBWIyRFiXe46Xyx/ANx1eUcM8xslJG5t/wBafdfUPKqf0LYsG0+tA/kiVEwY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7LeWlXAm4lwdrlXzqADxQr+IIAmGv5JMXVq5t+oEfELduv2wRq/AQNy6ceJhVbdplXV1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8R9FDkP9TXx9B85uWJQ8p+JU+qgELc3jQfUsmXFfYmXNzigl4n0SpQC5sD6gnT2y3mko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mmImFECw0NH5E/mOG7MMRW49SGLrm4Ts/lOLpI7LWSML9zEE2qpaClXOP8g+yGxob8TB5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t9zw8fUXtiMnqhj/APR/hgXP3JeP8MdmOajL0dwOS8n1EMEwJyP+MvbU8ZP6TG2N3GqP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A/iPL/wDTD/4Iw/8AxP8AF/8A0kr/AOElP+alf5r/ADUqV/mpUSVDc5E5gI6gTe5YnkYM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ALfgRHEQITYdofmLC3YgfcRjzY31EQVYqfdMzLapufQu2Vi6uhPazEMvEZY4lMPXBLXU4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Xmwoe22OyyoCDi1gIqzDa8aVC9Nzbl7zg+ImKbD8QruwfiM+UPUFAA5qNpNccQh8hdQE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g7N6jv0JcHlEHYUf1Dh5A/MWntmIjB8Qx8MxlPgjPFLJiWZEo2b4A7PHBCyPGHZn0bYw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68RxdbxUbc5pBt025UVWmEkfgppl1TMMA2hf/AAQlUfVMdll5xxiAtAzGl5glCY+Z2I77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cWoHipRL/keOj+4LOvfHjFoTbglpr2xryyiPxBTAtYuHouupTGH1CG6PKpdDwisuKmTZ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XCoAY2mvtBs8xc6hi+IK1bogV5gtHVdQFt9QIc/mFAJYkpQBp1KpeB4JhzbCDCog1Yep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fPUKFBfljXNzBYudYgNuYbFZaWfmPQrPiGFVT4m+5sEis9cRDZ7jR4i7GBAK0uDMQDRb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t4cNxLZcJzDDRcsVhSioHmK9/UwAmBVdG4/aL1NB4hdJ1kl1xEWmXqZAvmUGhSZtDQS3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VHJUmrKdyxTslumuXzMDcAGOYoYmN2ZmWvEFep2TPG4NY7jJdKXxMgpyiSmCeS/4lOYt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LB+owiYpg+W4hb6EcD4ua6lAp5XFZFLSg9Q64GaMV9yrAb50QuDO1ti7cuCpQVBwzHcf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8R1swwMfcB1ZfC5WUm7FQAuPk3HeKKnMIuzLQFuI3PFQvq8RtMQi5yl4Acw4IGDj5rBLq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yHqt16JX4mWTxV/AgJc3aPyxxSWEgh3dJm/ky5CFwqD2MLqK4mgnHjwh6lZ5xmLKLbaC4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VfUNcpXb8qShEGkO/QWaTmkhfaJmRgYfwgf3AQjnkBwCvdcR5WM+gPXcyKx2/wBkAUUe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78yk1EujMD7gX98xEXUrJ7hXdQTN3MQFxnqGYxKHf8BZZmsEZMUZ+2U0CiPLZGo7s2XZ8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UA4zYLfseSCyxMbvA8h4ic54itS5UQuM+IWoDpQvxKhTGlF+lZXjxLVY8gghnTDd/lly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fCg15vma76IKwDMsgsWP4JWtjAAs4vQT+4Uw0GMwjHEEwFy3U9MwL/uUNECamlsvyfUC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YNX2Qahq1DlfBPbz9lZZUMeXkqMMVbLhVF+Iof8AP7cJHX6IaL3mAo0eoV/H4XY/9v3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/wDwwjKjgm+XD+5eP8MBTDhH9okXJPwyluLftemJmZtNturz+lFo8E+NZEC8r81/E2/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PE//B/zX/2Sv8J/8v8AioEP88QX4szKWhdwNwX0jDC7KE6hF3ZlRGvBXZ8EGgDx/I5m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sjdlvhiFD0v+mY3sEV0ThWiB3MZWnRj8wreaxK9cZUD8wHShBePaYJmiCWx60PmN5ON74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QHwRY+6ZkRWGn8p+JTW4sL7nSIRACq33GbEzUSbkmTqbSMF4G+ZR9KDH5SibslilVQsZ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6lSk4i7ZhtALk7E6OPMDsEg7DJ40PPqCzRYe1837aPVwKvCqmqhFtDgIlr0hSqPu6SpU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GVKKXCfcERF9QdBW5sj1EOIvdkAPqowAFZvcoFReIiDXALiE5G0JAizyU5jtuXyy5UNx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rSVOIrtjMC3V2Rc03FKxb7hJUuXnmYQ4gyNMNAlUE9zCLuicRLdQMwNysOIg4LwQFLd4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rVOYITB6lBobiDOBllbjgnO4moEVCsUAL9JYo/iB7LiJoDWYtZWszus9x3h4gFZliSyp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iUUK5zDglSgAc8ymmkXPiGF+USmmGepjycR6rfM03AEtuYSGOIPZhlORGrvb1MkDHYQD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DxEgow4l6421BgOuJdXjPM29xJatS94lgtoO1qW6i2IU+CJlol8D8tSxp4v6QwS2nVj8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6ipkidgJXiOtPyxIR+X8CCS2OSmAFcGBKrW/JhInQqgNvzDRrumKRBQA1Lc99xXmCub+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s7wIQsB3OpC+whVVm0gQvJfIuZptyH9odkLkEnxKMA/8LiXb1Mad7G0OYRCDY5iFyTLP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F1C0ggL6HxcFZD4UK94K25cypWuL7l3D08Gc3SA/mM4h3YPgJhV8gh/LG7E7O+8KGNTZ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4XoQZEzxl+0xx1+mr6BA30Vt9twiiHVAIIFV9zE8EIjpLXp/xlt754DBBKsWCjEB0hjK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jzRMQGwEKOW5WXwI8oH5iEGZaL+o6PM/8gSYwjr/ACP8Ssqu0PoS642KWvaYAJQ4U7alE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hg1UT9VjUQC19y7oqXr5lB6qvgEeFNLwqY/O8rZVh+oNcBGmj6IzkHkg7dAeWPKF+ZmR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TL+IqAfEZXpzBVqltfiDsVbmIxr8Qecx4xggP0gTNy3iXqzUVrv1B1xNvTDvEy9IFI7g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YbfbzK/NzZj+YFC5eZcZqrtHKqxRAnj7dTZAqCwoF/h9TNUJLwDa8u/MqG+o7LmP/wAv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uZkXhLyTn7D6D/cB2eYN5lRk3blgbXXxX8wnQcEGFy7YNADQeVNn/wCz/Cf/AA/4v/8A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ASiyvQy3URlRJb/AAqJKlV/hIwx9GRUwMAbYPIJtL6C4qjHyx9UR+AtBgvkiLT+BAjc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jfoxMmucH8oEMxNsXT5BGvc0wX5TPSXF4uuo0jRSDMwL51CuK4RiBEXPxDE1supz4qx7g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eT6l0vUWfmFd234/zQgRlC1KoMyMzg33OaKgY/4OK0dJ+AzJJzKAXN7lPaJvEs8qGCDj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CVcivNQksdNAOQcH7WHo6U6rpfu5dlTBmtwQ2xgzKWiA43XuaR66AA3UDOhyVCbEK7z2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17JUtOAYCBzAGl0wBNPdS7nUqV0rL0X4lhXGFGKuBq0XKMkuDVMd9vPcMFLiX5CsTW7W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NXowBBGCnqAEvPqLjMVChb1HG5TXiApgjd5ZfEQ4xABe3zAteLnHEUEDDM1payhZX1LF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3HWMQygWrALyriEFh8whHLcVgIHm0rMckOkcBMVBMcNxmGCV23K0HLPxlZMDdS5gbImg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hXrGBmbKYWZBWalfmjvzBk03NuZo3FY5nfNFw2Cs9ynM31C1B+I1HFMwUAhrPqCr3NyAJ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US9hjuJTOcNzVcOMKgotc4qG4GN0D+45CLk3UGwRkDfqKLD236Ibm+jX7Y1wEcBR+Jdb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ZPhq0SjaF8k6k8Ff4zEludDbNU5RsO5Uyw0QVKL0Tg/sNohlXXAQVjDqr+k1i9g/JjU3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L6MK8GrX7XAUo9PPoCHo1L9MbMPPeBD6oS/Grd2H5ZRwA1QRB7qildxEBtav1b3Fs0X+6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tW8FKlqIhXIFZ/qUFsdovuiYleU1PJlYWBLpT9keK3gfwLM+k4/hLqNskchlSAAHEeyE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e4iXV/EWXm7i33CeHJjvSCOKZ/EZoUFHxK45gFmhZy29MQMt2ShdqwwOlxeFfuCW7hj4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A/K/iG1hhA/QQMEx/YG2W7ha/EFEw4ehZ+WG0UnVj9Spy/LU/Mo2TnAD1BE10MV+ai7Zmr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8Hkqpi6mmvbmNnpx5gyi5l61ehFhqa/EttozOWgM3FBS+JQ0PghVxfqZ8RBkxKWWpZ1M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3bnqD8w3BheMOIDnmCmzUFqyLkiw3BVGw+ZUJd6iQ3mWMEvyFxzmMMKjwD+EAMtagLJLC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uYcwjXn/AALOtaytti8wPDeppCLf0iHbhsrnsP8AUau6HLDa9vWZVY8nkZ+GGu2o7h/8P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xn50rMJfj8wldX0gsVcja/ccBoqPJTcAhbPBOYi9XR+8/wAx2/8A1Ur/AO3/AOSP/wA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/wDy/wCCMbRf8NMLCs9VfkY0rIcfoKjjDf8ARTEwecn7BAfqj+SUGz/x5lLH9LCI3b6X8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Oj2f+ZZzPBP3Efy4fxDQN3+gIZA3itEejLQD8rMkOuiPwRDI837+CZcD0H9sFHqYiHSXl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0q3bKbgxSh67lGOZoAcD/cXnAho9RgMBxVUWFNfxAl9ccfnzB1hxWHti4+jlbingxMaM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+5kXiKdTb8StVm37j+cx9kNN2YMQzBOKXHdPVg++a0xGp9Wb7dy+CRjquHIeGc/UFFU1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a+VMUXn/DeaODmFWOKEaLt79sf5RmmqtrUC3RpUr4Jb8qhbR6Itg3TcLMe5GuDo8R2L5h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i6Z/cO7SQz4DxAgGxtMQB3u2ILLdQAiTD4qGt7I2lRlW1LF7hR0jjiPOWq5hlAfzGYTU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VA1RBWy1ywaGqL33AC5HEVNgDKZCvuMWEm5TuXLOZ1Ke0Ix1mJFS3BApW9seJUCogSrj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o2QBqhKAud7lhXmFop3Bj4QzL63HfMwFBUyuW4u6qYk7vM1V+oKsKbhuOIjRuFNg9x5a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ywQWace5QNYgUfMQqktQksMMpZeIVehLlKQCN4Bc4KqyS3V1Ba5IGxTcugp5YtSDdQzD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+v3iFDu6fij751+L5S6obb1FiCwAjYrHoH5y3F9TOF9hiOqnWaONbxoiLewllqD0Es7Y0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oV8WiFoPiRrG+yiwpHhS9LbctcxMuzRoQw4MjPyxeiO78VxQU/CFPlYL7LP6H8xMdJt/Y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DD3lD3Ldka1TLOKTLbM+ce4103GbO4dieM4aH8wQfK2j6I9a3IB/MVOK0qmbuiADu23k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rn3kPllCb22nMRRpeVJUKQBqVTNstvPqLbd4gtM4INBqAmY08xV4iq2425qCDGY4cbt5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N7o5lyycH6hjpdEWnyzIMbhx8mYOTDbBq3GPEwAIpgeKFgg0/V/V1Era3YL+5RwXbQXCY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bpOSMVFOpfRKS77S+3EcNDRYfBmbfmL+BOiBFL85ZpM6WH0VLKhTeT8ygAAljMqMJ+hMm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5heETGMRHNCwXjxh9x24XLHKokySj51K15gDFZYpYyyky35uFBT8StTXCDB8Tac/cEr1z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yylu4gKUwTlWpeeoiA7NR1F8hNv9zldPmJWM2xRN6YHHfVCDVcC3iMUcE7FgyqAlY/xvc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FeCLEmC9UikRkyux8p+JgCGiMTW0uKf4mACtblqv89QxxiliOmOJz/8AD/lX7f8ADGZe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blz5SfRFpPEKXeWHELc0fJjVNdW1ArtF38zwzPwjt/yf/b/81K//ABP/AJf8v+H/AC/4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v8GIsc8QxPiMuZm9omk5gxDitxbqUWu49plGqYMzmr9EDH3wf1LzLKGQIndGLirRU4Pw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/LkY2pmgqK6kHChsBFZHWbrP8w8jEQX6GGmdxrdKNBgHhmSEBUHMNN0ZjTsRlQeYbQEkJ0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wVpM/TDf1EJ3f8xeSbmkIyte5TWVsRb1wQEOyh2UbXoQErzWsre84Ihs1SWPeoaZhDQb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ViLUBTRCYqD+a0SslrBVnbfMRvb7E4Xhu6So6my5Y64VLKqKlMqltaC7gi2wrEViowat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bV3AioSxrzlyymQgQMb+5oYzCnVyiUO5cNMxVWqAprU4uKzE1GoAipiu9wuZrqGMw0vM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hiQbGWK9wkOkghu467GBe1sbySlXV1H0i8RpC/NwLku5lwRX5RVqWFwgecTDDNsqnWbj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NtwC53LC6EEgcQiSqlFlR6u/iWKMC8Kyl5aJWXN6WBGnUpRTEzAvg/lGWsdj+IlBZy1f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/wAREy+/4AIHWDJwvxbLETlS38tStJVQin1ASgrpMxxR+WEk3LNKbXzcctrW4+WZjVG3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iOHZGAF5+oqjHiP6rIMJvmzAbV6ohmfViPYzXdSkI2L0FRScuQ+o2C90n+lmdHZAfO2b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Irt6wLXoBDaqHEsM29R0E0oqMqVrMwdTsGY2KHQ7HisPJpGGgLG76cDAIiLmJ43F8ugB+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/sY0Pqz/mQlUrwA/BBSnvTBSYcGSpYS3Yuvi/uJZkr8SolPdwHeRwat0P7gWC8zGVh8zt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vbqA2qEWq1OpVWFng56iNfWEvL5I/wAjLdS2o+qVpbgr8Go8GDBF+LjH/jYQEWDqllny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s1+IU+2N5XvackGU8C8RZru6mW5Ly/il4YPQG/bHozjefIGCSpaV+xYhTF4T+CUOHSlPV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INWxpYeIVIB8zPX4gUtfEKOB5YJhD0XDBfe6AizclLd5QnAbtcqqscj3AcpVFOPMqDIR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KHMFDWoOqj+IBg/JF2rMrqPqEspn9RpPMNL7mC/crKy/sCHN4D8RzriOFKyovO41tFEr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lA5lU2Ec+kxcRC6Ox+59kRkNKNqChAFAWiuAuBU4B+IDcvZEJTbEqFfmbZKZ9f8A42ua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qMKFGb77nX8XB2vCR8Bdgrcx948QcBraV/MZbrognJsccwVS1FuGLyuJUxKY/wCX/Gj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S4IPE/yRZOVfqOlemCi+FiPXP3/pCryhi/KwpTILqf8Ak7E5f81GB/k/+uf/AML/AM3Ll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/D/glRVrh2/Most0Ibi9CVeqfmX6lPTKen6lPTLdP1L9P1BuH6ncV7iOz9iaJexB791IZ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1/W44Cjj/wBkaIi5NfBiO5c30hY4PKvAfgExxRLuu6gguzCVOBq0tLK4b+VM6uR+Zo9Q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h4WIqimG09qX4iY9GVJ3SABd/wDAfZDfYBKhmLVoy71kdj1Kh5iORKq9MOggVXADS/M1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y/uJRNRWGD30C5/MsiDqs+iHZSqs7+4ErXVzxfSYWqoji1FxLY/45QU9RUvRNyxLJMDt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cGR5vL/BpgEKQB6SnDZ0yqcMF2TEBbVREPG5iIbmmLMQcQDgtiCHMtGv3xB7TGp4gOXM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Q3HeUIVVTC4OMTzF4QZw4tPuIILADS15huDBhhb1iViHqCl1GFnBVRgVAISJu7mRLBQS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dQtExcMQwQAA4iLGIi9viFhuypoHLDQTEXJEaU4hm5+YDSyic+YiwxzEBFEsdwqullmA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ue8P6RsCc1vqFELsKzrMcar2F8EQbmMj8K1hSFeD/RRPEHl323HCOvl/qUSaKOyCrT22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y28YnATNaOIdgBDpy/8AdQoLVibhcs1kzDdOo54HxC5jds5hT9MAjAadqlCv2in7swTP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UyPy4lcpNEH4Lnz4Ez5ULjii6UfhYore1/H3UyPnw3FpVrx/gJ+i4tanlRjOeEDfoe/D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IznPKQ0mHL194mVZD/uLMPo5mfkJ92aB+C42Kh2fvKan8Amcy5IV3fudcemuYehT4Zysr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ickX2Ffx/jZel58QPQubzK4CL1qIq6uly8P6tY/Sm4B+WV4PQH6hyPDlL9WXDlaOafYY+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UAoNYzT5WYEh2h8IdXGUl+5ljNLP5qD7fQg/MJO+K8+oWDpsZPtYuekXX0YzEIOQ83Z+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v4jYj2wXwVFCU5awhvKBNn1HhOJW0A/MPysJoj9lRLQ8sIXXCzkn3UK/CXNSPSotcwNcw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Ich9KMzY2vq/5mwXrMqFwcC4Xw0J7ZY7cKJlXcuemZ1xCyHxUag5gow91BRf2gsoiI7zB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K13PSKivWRh5YDTbjbWCKOHxHRl1RZ8imwQQeSACMIyFpRH5gFl9iD7qKVc4oESduFr9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1lwNeAfwR82GX9pBAb7h0FBPrDn4YqJjmEx1EF8TfcVU5jr/DMzzoiISHJhGmY8gKC3oD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56MxYjRC0Dy0pfiYSxNlXHgTJDSW2OLP4lx7EW4P5OT5gmg8jRsj/wDSouP5Ix/wH/Lu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0semL7UFHupj6634WUHOx/MOgXDfJDYGjH/6P/1X/wBH/wBMd/8A0/4f8EP+vGbT+gfq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C+L/ADBa++fsjbZPlfxKMH/b4lxXwB/iKf8AP9TtU8I/iXL8R/EIOwHX8KFf5f8A5g+f2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ev4D+IWMHQEaQjLmb/VxRhywgjxaD/UrdaFVyDAC4VP3DhaxsIGyBfc5MEZMw214YBlB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tNL/AAlngwwWPH8zAd2m6D7Jgnkf4A8hSxdRD0tKdhOkd8RX6ky2qFEViDsfmUDkuqzA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LcUu7ttTCnqVqF1pKAxqiYxMArUZl5NwfcvzFh5hhYtn+NxMwGWdc09wqymMT5c/40EO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3I20qcCmXxbmxiFazKIM05csODmiC4ag3mWCyWC1G3zBoHcWU6iwbqclJLJqIup/OBLK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iQtioRsP2lzAEWlLuXLxmdKjqAzJlSqXUsL2MEcj1MW2+o5K/cKCO4b8B1C+AYjmsvEv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RLhY5OpQq3BhJZm5WczMYQzcymtHMSBzlBGzRbKr9ER8butHrui6afdRR6uYfiOaMjA8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Uid7EKWHfAG0/g6iWahDLuLEcMW9vLmYYCiY8QNIltA4jmE+JhKB5aiPAe0E1bdBUpaA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DAw1ET2JgbA78xKvcv4Yf+4PifXxAEKiUxGpP0XMEcA/MWEtHCbkfAwj4GrS/LMJ5wEH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7fJ0zMS7vldJwwxbLoTC1AGij8zgzZYasPSuB5Idjr81CxZusQ+AY6Iqmy+XqD3F1MvNXw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+4sIRDYbjAujKUC15mZMjMc0qAuIeYIU5nRxBJ4jIs9TKKFpt8fNfUa3bkfSy2T/ALbE1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Agj0N+zUimpsa3wD+4QPcF/5LMZsD9PLHVv2DPxczlLwovykJPbyD8wl4UpPglwr5Wr8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n9S+lx+oYhiX4Tfs3Ah1vD/FTNjqrR+42ts5ygUqldCBGmAEjwO2VkFeulRVzV0TR09z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vlezNT31KDGPBifKZhjMKldQLv8AxBepSuMSxKv/AHBLmNwqt4y44qWrkXlgzAZpAQSz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O6rx/MVVCzrMquGRi875hnMAUS1lmFlxGC4iBYgS919EEIrpFMPbs0/MOM1lOkoUOwai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A+2Vh2wz8LHgRpRPwTG56FXzaKhy2U/oEuSvf7lgRQ5wBDZW+4KoEKrB6g087zxEW2Wv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RfpM2u4FusSm1Zf9QBXcQVe4qkWty4cngQzCxa7rNRki1ErvIOxw/sHyQKx42xbljc12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kHCWDqXrinstnGEjwF/uT1x6qPQxK/w/50CPPv8Aw/4DJ4Caj/hUkXAdEEJK3Hj/AHjy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HzSLOO//AMbj/wDjcv8A/Fj/AIf83L/w/wCCDFlwZcuWy5mXUuXGLl3FYzH3v/gX7I6Pd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CVpHAMWXB22quGXNhL7qBCXGZDCjyAWDJmuzNYjMPN35i2aS4Vxu/wCZiHmOoccz6Vkz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K/AqI0JGRpVU56gPEC3UQH5ZMCw8tEfKYtsOrgrlKtzcCqCPBAGTVSt2uUWgVfFz6pR/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mE/+MpjSWhg7nicih4I/ze7QYxQ9RaHYKq0eUtcCNMi2ajYrUAygxvzCgy8e5fwHcrG4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6DNxxHkCDsxWluOJRc/LEwl8R7kDWhRK5CiUVDDLZG4LsM7iqlHiDoSr1/iiraKrfiBR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bII0Fw2SkcfMxLiwxF45hwagRmkDZTqJmmICoK4ptqYpjGpixPAbjN50pX1KUtasLzmY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ylhNYDwtTiJZQH4IOW3YfahUPEFE+iNNqtuVhNLOrom1WV7YgBACBZdS+jllQDAPuht7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e2oV03xmNX4AKiN7cZt/UKzntR9sEHlUM/UwhHMX2YiooOAT9xYXej/RECB1AtdaX8wV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cQrTgUjh08xR0plp+rYRnzMuvr7gqKCgRwsS0AW88xZe62hW4pftiyj8zP8An8xBL7Jt+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8AfmH37CHoUzcxXNiV9tRgdVA18FxwX0K/swZ+OI1AFko/Zi7WNKH2S2xFBfzstPlMAeC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EFHL5iaJCiSHNXL9F3Ab6uymewOB+8tZfKilVDMNj1iUvYvBKq9pvzCk0KJYRx/MYgD5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j5EAPhMkIRgJbuWl9ROjrG9/CYgAleLk+ZjvTYC+QPUux5pqPlYYA4VT4oguUHmwjePk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YxS7nDMIFOswNo+Ky/kfZqc7aztZTv6k4p+2U/lbzKgBDqsbsoAFMyymtJKDqVip2Qvc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VO/8LaxLbXESLVDmcjxzFo1NvqAeAM4BGJTZUKEevEpmVQXyWYm67xVc5g3cE5q/LLo3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1FQP2gflhr40V/USsPTd/i42Co4DfdS/FcsX0XFniCJn2kf0Tf7NSzI2O8D8RUWNyrddy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Bo2ziBNTd16hlDFylqU949RwvcsnVQvsdxztQ4a29SpFR1mXByJZMSjjjLw8F16mtAu/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dMowIoBFHcpMTnP4hrdn+EJl+DXiGucpq3nESikRfS+nmGdUGaN5yagAbg6zXcbOelKm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raSs4WICnpb3cTqlvbBj5ah/w/51nf8AhjMhOz9TmJ/i1ai0oPmFUY74XDmbGybSOmjB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fkjb8N/xHnOf/wB6/wDo/wAXLly5f/2//D/g/wAjn/4WL/kv/wA7EFeyaJcJoj8o/cGz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FU+5dZXXEu9VW8xQ4isVMl2TL0ylhmyWbsyptZZj+wYqGBk1KMMrzQHmGPLllOkoLA+o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MtK8tMX0YieJWiBiOHTKqD5gF8wAcBDBXEsxxKAjD/J5gzEXQwtZ/wAkqJiLaxEscy3A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oI/b1PH2wvZ2i1Ma155ySsGh2cxO5nqDmIorPc0AYjMnUSKCSkLDqNmz5OY1OBBmeY6L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JgUUC91LR4hohqKUe+Iq5q+5UdP8G5hBTymVZ+IrYb1GACx34lYteVMcR1CbnCzioiCV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3LALUFgbgiKUHWDdxlXVlMnHtNt+osq4zaD8xVsY3S6q4/l2gUOMqo3h62smfbMIZ4r+U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RT23EmgDxDcuJRkuGGDEqCHuIvV8S6kysHa+eF5Q1ue2JQ8ReBRbKRmEI438EVAO0AL8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9BLonwiva3LNbrpA+qSuarvM/cxAesVFKW8RZMh6otvxFixRTLwpcoViG3T/xlzsGYBil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WGoCk+ZAdPUBAw0v7QgdTV/xGPjqv4LgjZbv9qwy0vAlFqGijTNTfVQNBzCuoZWkXY4l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ve/9kud2YPQ3pgRC0XC3ayM+4NA/cOhwsEg9QQEGk/iuORnFZ3m2pfKQyG79AwSpLCwf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llbAbLj6gSjdf8qDgF5rJ8EFFgyP/TER/LcRyv0mzCq/zjaI24l1S+HoK/bMDZCxeu4p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HvpBGgegtn8WiVmBAafAWwhbngqBh7KL9n5UdFPFAR2G7IPCBoNxwNtdQw8jE0zca3oH2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mFdywcrEe5Rmo4aiO437i/H+Lx4m75IJtxUGor5QtY8juAliHDZCnNvo8V+YzdpV4ErV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FKrYG7DmEfKUb8mEX06CwJo+8z6IBkXN9fKy5vmhD8Es1jzvxcscqmqNEMKPmp0WfUfi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KAxuDkMlQbIYHGMQJnIRWne6girAr0iwtpfLEcCqW2XVYpMHUoBWfU3tDqKZw1xcuhXs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kKWdupSwBS8XECB3MlFq8LE/xEL1n/Dv/DLEcJUSe4MnlBjWXSXL2kDhD1AeFdNXBVLS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K5nMQoqnpODyf3KUUEmBZSfEzkKhdXK8AFCy812fxCnmk6Ylf4qBMSGv/g3f+Y/yaJex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oTPSaF2x8zwII7qdJvI9H+4qGiXwo/8A4H/0R/8Ai5f/AO7/AJX/AOHHP/5pcSV/9GGC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gSBF83+ZVr6IR8GZn4UQMSl/LjpTFIujWXByxRzyzGPhKjBKFkXUsta1hp9WEwh7spkQ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wSjx0sssCzH+KYgonH+KD/DxD/KNw/zxHJ/gx/kfEZq78B7WyyntOy9Q4WDhjzVy+oIO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0iNC3lP5mkH1QPsmaZ/0xLTucLhhA71Rt9Exhm2DxfUEVKLIIsU+JYmEzAsOB6lFP1Ghv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WNdVKOYXuINWa1USwVtXGHNyqWGALtQ4LZlaQ8/467lOcXArI4xAzVfUqDmZauCnUS5U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i5rUcUY7GBJc4JfRME8YHr5QzgeH9zcsyXYC+cEHL5siftmOJbv+eqLXl/Ayx5OS8x9T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aAa/MX7QeWK67eogluXrxKF4g3P4JkFPLiNXF9NzAtbwR+vmYbYDtp+5qsHSRoDdo/ij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tAgzFaD2IMqywGYyfEK/xDz4I1nonIpy/7RzcdE3DelmDWD2xii2HCX6lOwWOU8HH1GOv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6FfxAN+IE/liXL+T8YMARqghitFT5H4ImQCEaaOZTDeeoIMB11DaMY+DafiAGcLqjmoZ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OtR3iAvUoah6SwKcSou1agjhkMkHqKEYOHKyhQgtbcwDZmVF3iEjPwCs+2paWGEj5QuY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Te3/ADSxObsCn4MQcgtWv5ZrUcOKlFgLFYerEDuYVEq92g9WuKr3ROGJy35mA08EH5q5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LkRYMQQ1dQyuGA9orIAla21v+Y9pk1ioWxYQTgaCAyvH8ILzAUjzKTBYM/8AbggUPolN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KsmktF5zLuCMIxN3Ec6mT/AAT5FEKk0voyoa5ZyqBr3As5yziHLSTmD6lZwQOWIquGoq9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caregJQVu1fxAAYbsKyjtXwSwnlA2ixaukmEwFVic1KmbnlEu9dlCKyq7MBxuPtpXy3KV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U0rZOozFdAeolWk9QYJ86Zifo7qBqrbhdVgDKUrcA0SxKu8kFBRr+pAdG+kaucVBtcBe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dy2JCyoI3RcxYKK9QhqK3Zx1GwoWclm4wYCFTqWZPh3iOWr8MVBJRZ3CaKwBOYFiYHsz/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snVTLf8AlqoaF8r+4fgATSKx8wLNCKyISCk35f8AUSngEYwLHww3erj3/wBPE2u4WSOw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w0RIprX7s6Zjn4BXB8rp+5eWkN1/lDT/AJR1Yl6qIUGUe+f8sdQZvaj/AIJrgVBYvmVi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ymVzTUSAvZv4ISkVtOf/AJP/AJv/ABf/ANX/AJuXLly//wAX/Fy5f+L/AMJf/wC3CCrJ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8jGLOQ/iEDq0O3hoHiUwhfGXMPAN4UXLegcZwwHzwiziA1+WKGxWgmOQNq4sXSPzEl5Y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YYnMSzdRux2rm46gP+K/zX/4v+D/AAS5tIFbHTOXzYYdnTEJgHZHiWlaX4QsA0BbjLFqG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QmzfEcMG2pV7iUFoJXzxH9Cml35xEW5g2RGobQSKh3uWDQ+5eKcdyoMTwQ05ZUFFoQtU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orymso/CbaPiHR3KA5csr/Gs2EF03fmJ2CpRfOoFoQBdzAYubOhm4xoHBXFU9WsHg100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xZFaxYlPQxmSMZV8YIZbPdz7bYiNtOrxKV69RXavthdSnqNUCo4EFwl4oguyNAwV1iVg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K6hLI8ofEsC3MlUdsIE4sttD4iFdlFvmfLMAP5gVPPEviiDq5wR+25TgXLYPoER7Wqb9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XSQ7b9gEe5SLeuglP7sc5XxFK6k2kgKV22X8RChHX5XLFTMTuiu+FZqvXUxivdf4Mq4G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2+YPu8/MIBfEQKhzP+cwwuL4lgCRZVx1EocfEL5Q9z8uiwI1uaL7ZqEdofEUVmFRjpMSz8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J0TV9BKdwLS+V/EZbJhCfwhsBVrvvM0Ii7Ch7iCI0MDHTParT0cEchgtf2EwdnhJ/ER+RQ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fxKIA5dhqgTuGzJcBGhyAOKmeHfuD79kcdLYvolZUdqsGVVeCEy65Fm0sWYAUGJkSqaK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OgtdYjgVRUIBtcAYj1mKSnNRr0uLI5uIGQxKNUShGxcc49pktRZOoXU/DgVV7SQXZLhG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9wAFy6yYOqnwP1MQJGH+Ulka3YEfBG88bR+eoWe8BfzcvjhS7ewIdwmV2ebX+I/gekFe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Kq73wEsNgOPMqwErB+o7IkrLfKNUOS+hhe8fpghOeicAR0q6mUvRxHBmCWCjzHFkvWbm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jLC6E/UVwTmhfhHVWxP1WVfhJfMoBeiMseIStM+JgENctsQlUDhv1Hhg3qVFqw9HUzDH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W3ESS3AoLiAvEewyGCiVQgIGyfUqO5UojQ/4YzN/4q+R/Mdai8isp/EBChCcNAPPPmGv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TPRATBoWdVOz+4xzaTOAlieJTu040kfuDqER/wBDPuIBXlvOotc0uSJ7H5I5V30+w8jf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IA5QDR8xjGPmGvMv7jr/ACbO1JY/AL8Tb2885RAVqlfMt8HvyEef83L/APyuXD/9mX/h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kbjz/APRDX+a4bLxEWeU/EFg8X8S8qiqu4yK1ooW+oA7ChSe4ufDEZ1mKW0aUqFErUWRp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RM2Q3LzK/wAsbTm4/wCA/wA8/wCHcD/L/wDBElFQIn+Kxmai39VEQW4XN+WFV76axG6E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lKoHNkWNWDLF+IilaPqGGZk3VuswQ6B1Fs6m1EKagBxm9SjGVm48ShGccZmzdES88yol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ES9vEzWY6ge7YAKil5gEKfUxIQtTKmKSnFv8TwBqp9mWw2xTPwRQduDPlqPGdZAH1ZlC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2QUA/Qh6AgBdExZjyVzA3VI01j4jLp57mIoX0zaseYpTHYAxfcAs34mmL/mML80fTLZuS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XxB9Z7Kv59Q1WMPwkAfqChQmKD+D+YU0bwEfi5YFjQmcJa8QEz30yHYb3R8wmz4yPOyD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qz+Rx8Ayjv7D90hqYnQf1CFRtp/KMMuEZJ+kgGKxYKtysGo7SgrR/g35i2bgg0g8yqPU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oLhiR7UHNmoTfVcpthwU4/QY6XEIiFi18Qt08g04IpYPKNnqRxL4I6FNrW32xBcTQL8F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GvihZ/MbDDm1B/SDK0ZrHPlxDyyYrKPEjYn1EoW2GqD8qY0p3XfZGM1mlGfLHJwoIfRE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2USPpLkABrMwhh4lRaPyzQb4TAWDPNEx6V92hux8RHDd5pMsvkXPxmAmX9EyPKot2H1GA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9VmG0dOHECobGJZNbGOmkNZkV/cQQr/1FGMKgZRQVFc1GeWCvPP+Fq/uN8MvjEvMvZGi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a6F2fuC3ehQRvhbgwOXtH8rBN1BlH6iOIc2pv0sbPlX40zuww5+SoG6Og1PlZ3BygfhGq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4BL7XDeEWwMUAh4lnAYvUrpshVdzTsRZi2EFbFPmGKODEJUcetml/4uUof+kVsnxFrGZz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8T3vzGjghjnMWvE3vjUQ8+MTHVUXdOJcvI49ZmngV+iMryqMQO61AQlrFg6YYCxUidYUP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b5MLT85gbL8RJm31Aiwd1LDKDu3iYQvKWKN2vyEzXH/B/wDhi4mJwMqxi+VmxIUuuZQyg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LM4dajgvgcwaXbA+3/Ee4wG4bY5U34R1bwmxlgJCLwTmq2QQVFcY9meIZ9bMR3A8fPZH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Bam39sNeX+U7RjGH6I/4IKHV57EJUgv7BUpyt38wtMp+x/UUX/8ABL/zcuXL/wDm5cv/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7/8AyP8AD/kK/wDsoM3suOof4zMOIeCG6q1iHxgGDVSe4hRQXYqNAbqZhyGGGK4j3wbZ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izAmHQcI/wDy/wDyw/8Ag3n/ABz/AIZU1EGFz/8ALD/CRVutwq17b3N1WO6D2wKQ5NR5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IK3YiQVSYvUBUSbTZA6lpq5hQMPiW2y8QGy2o3lSObiXbqEPlEotgsgdy2UDMDC9S70z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4iK4IAKV4gZcFkJdVVda7o5+haCPnLKemtCf0QWkHSfvcyAdBuWK2HmlQrceWIDQExqk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82we7Gj+CUIg9sI5a+CfQHMB9UxYmfMUVLHf+CUF1gFvDbmbLBELL0/uFqTwkfLcujgU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Ja+TMTAzl34IAgbeIAojCMPTsgaLAqpeDv1MkOzkD+YKbXd/6CLY6ArPlX9Rh4Bi+gSg4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W5oFypttcx4D/C2wVY9QG2AB8FTfs7+oLAIA0QsCxj/CTpl0LYwe9wlJy6iVBi7Zx63L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/MPog4EH9yinD26PyENNbeIdXV/mcILWPp/UocpLPD9QUvMJHK2L7Xj6ZZ0cSHwgWQ9e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gfI+WODHdVH5lpNbbfxSoeITPtgwfjW/AI0TugAfKzcjxhjqghGzWh0YVSMNkR0ZrqCxb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ese8RzaF8rcoIEZQ8YvE7LqWyn2R7F9Rphr1LZKwBSpRTUGnb1KX1Bj5gZI7oSr7mTYe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ARSJ81LOqsnOJaiYF6iGxQlCsVJZgxRFGEyGZaTixf3KXfd1FeipgZlGo29xGBz4mhIP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RjFeAfuoH5M1M2SG0P8TFNFNEfSw6znKr4IGiQCDL8Q/P3kUvL5ZkGrGH+qQaRc5T7jnC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Y2V4jgi3H9wBdryRZNBqnD5iKI2TBlTTmWSqKCm8/lHxAqIbtHdwbaxKy1dRo7lyg1LQ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DYi6lsrz/lbH1CIyWVMC0fwQbFd4jiVYb3DHdxVtJdJdEQrkqVoi+okSw8xVmHOI3etr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l3/JBye7hAoy0mT0wuEbQconxMOP2bjMoRF0wq0Rrr/coKD6zDAD87AJX7IfzMZS2M59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mAZJhE/+lM2eoaPwlYVGvIOpUFAvmGAzgmekeO/ES+TZRYniKxBus5t0J5Q7lmBp0CU0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KCSByz2vTx5naA4eUBRmKjktu+R4Y4NovownnhliPOZKuSBAhox/xsgofCP+BisOhfxL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2U4FlAN0PxHMl4vtWY/8A6rly5cv/APG/8LX+Fy5cuXH/API/w/5f/wAAqTj/ABzDY7lF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KLkoxMvKrOB0lrXmJUmVa3J1FDo0lZcB1LHNEw6ij/ki/wDw/wDyf5N/4r/FSuppkzMyp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67q+I1IKC1wBBiLfnjyPlnI6uBYUvzcFp9DLxSCJWOMhcwrDkd3LOZMpz6jRzEOItWkG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nSJdRaLQ9QJSXXLFaKmEXEuGhzjJeJU4BfiK6N3hgiN+OfzmWFv0JD6hNkdMP3PBWwfR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XmOVo0OoRA3qPdOwd9QbFW4quIAOpko+YLgJDUTMKJtc9wy1PRDyTurWWse2K3XEVQGV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WV/iOQ/WCfcOQ9p7+QP5gA74Kz5TEJcVaPqpAtq2p+Vyu4s0QKMWdRO+ry1K/wBHdDX8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hU2fiVcAUCgQxE13LZi4QClZfX8QNoJ4CYKI5QInK6OJaJTiU5sCUWLcMkN14fHt1GIV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1GVLGsm1HKIxGrL7qXuM0fPwDMP7J/tZUgPaH6kVVO84fCw1G9GsCxveJ+ZVsY7j6ufI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QAG1Mn/2QZkXMDpiblRFPzSwbZaNM1YOmZ4vLwfBFNEsW3u4Cw3BogNNTwRtdvXMKXz4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FwY9ZiiUJGDtcQaI9QcmDgg2Mf5mN9L8IuDgWpUQ6lURYhBW/E7OI0hLniXWssoKUePU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FOXuVOhTl+pRIb2+6hj/ABWhfeZxSXJxpYxFXF1WvEuHk98+omquLWZ5jND92Z6p2DZ8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XbX2J9s2w2Zb+AYrRPSaPtIEnTP4e4P6xR+mZzzitmhuAOYHgGvzGgvADdwG4ag8kKGA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T/BKUAHwN1FKHcQugFikDbNcUph8nUGY+8BEZY4FSnD4mYy7beYM+oiwzKJqbe5d56mP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bGoXwv5iALi31sTadf4G5iviDJdZIaT2/77lA1p1KoHCCJ3xGsTYLEsaziADixtsvEAvK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Va2Rqa4j1Dn+oFjgE/eVgEDzBJmNLH3AWoU84CF/ADGiw4pp2fFgfzMuweL8EeFXv9jE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Omv6RIXVyuH2EEfiMn1bEdCg/HbnBM8opMrw2+v8tOTWyVmBKz/nb6hr1H6ht8lPUpJF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6Xg7iYF2s32vJx9RQEBEvxKADAz8ywfApgoBXuHtb5cjpXkcRVHQ7PJYSRESsFaI0pu2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QhzR+ZhICeBhHzMbmJca/wAH/GrBWHh+o/4JkfTn/JmGW2aDEFyMD+o1oC8Dwpd/hcu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+DUuDLl/4uX/APb/APhcuX/i4xZuLf8A9VmbT8KUVmY/xxAvM0mLLoauaNMa1dVigTBF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BApzlTecXwQJrWPIDhYtsWSYF3Kf/Vf/ABUqB/ipUCV/k/8Ap/w/55modJbKKPuGIe7J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a0PIDaLlua+kyS+DcFOYZqPQ59y9lqd3cGBzBOzW4pS3NEAadxRYS47GbmOoZN+O4lEC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2WsSgFtfgxC52+hfu0xTHBT9EpSroNE/YtxNOviWHgV4PMziPbFLEfw/6lajUPfcQqlXK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3PR7gRz+bfzEBXzIaTaBP4pbVztX23F/WPb8BDXpESfLcWERWBA90VMwvkU/cKXtOQ+ZU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L/qxMcX94Sqtvin+LgC4DmhRxQDkcymsA0ifUOVwAQK8vECojQvLmAgUqrXZ6I2WWctu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5O2AXbm242501MrrUDxHaQ6BYeOqb19x1COwh4R5IR+YjQ7lt/MVtOqH7o851CV5YCCx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xC6Yu/plRB0XDBNTOdlZKhU1PubrBwFPgink5Efmw+kMZMQ/VgeeA4zB1f6H5bnOH24P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ouvhBF8vmMIYGPhhbSzcFa/B6lEU28wYi8LLMJWeZdIhTMaZPaXANB6I6ZYC3z6jnhga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DzmIkLlvzKKOFlxB/BhArmru54EXxj1L3luFTv8AxgaMMFWZYa4l1LLWb4g4GtZYWwK2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slmnEASoUB4hAXLC5JpbZdDtxB9cqraFig6tVH0RonguGvK1Fa5cB+pH7sXIJ+5bBfNl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jqniA4RLrMwxzxEit8klHL0YrF2K5ZgTXJFAurLaKRi0A0PH9JRKC2R8pIGExUtKZB4O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C5baaFUTxUtbBa2369QAPF8QVoGghN2XGqNm8RhS4g6NQ94sxCrzXu5Sls13AaUtlPhM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H2So4mK+Iw0lKtfUxGcuPiKGFmEB/CBrCV64ixXhjGpWXgALq5SYAYYPyequX1CTTsIi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0u7WT4JZlzqWIImqP2rcWwCTGC70uAD5pf5tRIFHF1fay9p27b6Mv7fw79ibqOKF/bLQK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oVSapt1KVTrGD9QTq73f/LH6bgovsZWujDH4iFQ8r+zGcCNpf4hAZz/L47jFzKjNxP8A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Ml7Kc8Z8P79wlHNfuKBYq/UseAs89xFS7sDYDB98+YZwZAY+ZWsCnaFdTFmeE+O4ta1V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Uz6jLWEovHJIP+vMnPi8QuQW2Emp3c0jHc0ZoDxH/ObdGX/y/wAP9wiAKBHmKYU7LNZqV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+bly5cuXLly//i/83Fly/wDFy5f+Ll/5uXLly/8A7WWf4NRcQ3Gq/wDxGps+Yaz/APBZ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m5xTLeoYvfhiVVpdDL0sTo0oNU8amvepYvpgltizUwBFkmPlh/zX+dh6P/ipUI/4qDiP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BVGZmYramcVvEaugi0wjC2w2iVO8zipQJdoxOKWAlLMC2Dtaib0KLiCO8QFBkAqZcK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FpT8sLMRvC+BHAfyd+YQ3IADfGIJhXQsBsyNt4Wwy0tADpmYoFX8zGBiY13aEqD5E2N4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RY8NX3NZoZ1OXOIu0EpBjt1KEmVQn2YuU3Auwb9txfjVd/EqHOmg+LVjaDvYfqkGqPNt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GbPaem5ReiG0OWf6j7ZjBOaj8XHjKC6Sv3UqgFQEB65eJ0pBYDWIf8ABQi0pV/wa0hj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9uouuqajLNKdALWU3HZyDb8sI5WH6gkN9qLgSniQAP7jvNzUT4lkZXL19gwG8HW32wKq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1DGQfbLEueK/gIvX3hv5ZZ2J1aVTU7aB9wIB74RPqZ+QcXHqLh2dK/cGLUmTs+ibKWBF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qNFATMwUzPaR4wfBFtDuCaAe4VcPqDdWvMNxfcA0D4gu+YbPMzoMmf0w5e7mRLOcUWeS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v4mlbXMTB3cDiU2bid4inZHvmTA3MLVGIrQjUXqZU7pX3FaeF/SO7e4tzMImItkQBx3k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vdYn3KBUvCT83BK1rVAXwQDKnI/KZIB1rAEZ4UfVQas4ulgM3AZoCz4gVDhLTC0w5r+s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aNAQldADfm7hZX4gVTEat51KbxAcglCUHuPub6QFYYWpH/U4EpmPbYBXFVBjko7iIwY1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AHJZbACrxVSsUNzP2/GvqJ1otuCMyWKeeoUHMRxfub1YgjS8Hcbmrc/idlKwA2DCutzc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0hlYVEr++gpe4bllxZvEARgV0StAUtJV8Qo+1qfmKbv9JDh8er/EYj4pn8sePgafzCl52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q/sSkBdfphmGAfNz+CPmk/3hjagOAKfAmEVlVZ7W1EaWoYoIQzF31eo/aK2DmWWqO0f2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WdEZjStQxuV+xiKKDF8QS5OI2QsL5mBnHETmBUTCf/ig/wDKW38xjnwhpZW5l6weYEuL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W6mBGC/5Frk9RSxMWtGz0/JmW+z+mC4NRMj2TP4Li5PEkFpjF2O3/HiNQCl1W4ZjeaG7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7eT9RX0kJaLVCXHz0gb6JarGs5J4uog6hBGtRlMHpckI3QhYjYnc3jUwjlDtCJUYwzLL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vKt0+5S0z3HZSsJ8BNv/g//AAf8r/i5f+D/ABf+Lly/83/+5qDU5nj/AAf/AIsv5qJK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RUx9iQQZWMUUv5IBkDYcr/8ic26HTNN1crMCpgPqO/8VKjHYIxnMCg8f4P/AMD/AAw/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W3mOgbaZLMYC7LfiOPASwX7gOb7Tf4QrNCWAXN9o3j+pUwsJPdtgqWXC239BlUldC3Xx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WPBfoQpKOl5/cDttMoNEoCT2ywDAIIyo0NxsOwt4N+3UPUMs0dvbEWLRysvFFTdbgvgh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4D8tJq853H9kruwy/NmKIiUIPxU256AOgcE1ZxkaF7SOfpG4OImK7yHs0yw9aWP33H6LP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dD7WK39lr4IbodX/AJYKIF7n6k2wLI7t7YRxPgEa71HVS0sTsrbwIrQFOMf0whDAQpLz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CgT0FwSCukVQSYLigwDWQH4lRKBxqmr2w5AZbGGah/0Jmv1gfQ2OIgka0EHOLpgXcEvg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UozYpc9sXfwTd/0J/Mvt7zZ+pfoXdn87gIWKqh+Y3vlWxli0eUpqx8EU2hF9gRDqFYcS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ZiWB1ZA3or1D/lzcGcO/8DN5lYlYqFSxv+YZmE3OCWAcuNYsZ1UWPQEsQvwRJWCluLHM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cOJZ3+YsMbZZz/hKa2T9wmqwEWS1Y3KSm7GEOw3sE/MfSq2Wvoi1Bu0P5ZvaOpPqA4xpD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fctMF6h+IHlqSMqi+XcpfWkR38RB9BLGKshPZKgVk27agvc0TI9w25vOKYUSiFoVsMM7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crBSn4jYA34uVivmIF4gVfFR4VWLLgxwMW9ILbWiuoGH8eY07ge14lW5/pYCH/swF6za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sqFzSXLuHCdSlNrqftENVUFqyvVaigo+LmWGEbaWEErt6muJ6aho0q/Xu/qIlgfS+5kv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zz/jmcXdsfEbKy8yPl/glvgd/hxGOA/KP7qM540G/JYEoI5/hBLiheHn2zXGQY/fcdxI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Pw2T5WNECtfqCLKL/wAKGI2bW2yzbgLwVCs6R/CY3dfwzfpJ8J/mBS/5Ud85No2Z1cyp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D+YCDYD8RJbCO6MXbFazNrhZxMn4nyJ7l9SDonEa0iwxeYp4EHo/woNTcD5z+4qH0MU7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kSrC/K2ndpBn3IDVWE8tn1xHBiB6KJXKEsWAFUOA8JUqhzCaYYJTYxSo0V0Q9Avtdqxd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hs4gpW8A4jsgT9j/AInhjiB1wNq30epzizMobLsTl/naZt4H4jUBjQVF4uWPb4pURTh/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/wBn+L/wy/8ANyz/AARP8v8A8XLh/wDoQ1COoF//AKEeZX+WOv8ADBhm015iFzCRhe5Y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jcC2p8FtfMtbgFvcx9JCsLjOP8VKiSoLNbgRUYf/AAf/ABUqUxwuFtQTxEpK7IjBpOKL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5TVrqGYW/wBEII0Wx/VbEr0O3T6IQ9lRfmXlK6jUDPWY3/RMvJqmi4Y20ZeH5jKVh3Fq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5RDYOVbtXmBlHhU3Lr6i5w8YxMo8NyGKgOsIjrUku67B1B2weqo0YNEaAgIF7WplJjQH8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BKwJ0RPluf8ALSNBiAoLuzZ+4Ub7VUlc+LRN7xSt+JVOxWQ+2olGF2B5lXzEFhDXbG42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kApsl+f8C2xN9dwUo1Ncx4cxx6wHLKK3PTm3j4hgvYTLKOodij8wJzKwGWgbC/4m7XOH8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gj/vwH2yz7EQ/giMynkMTqzWsG2m0UfNy0uVIxDhHeVsrpiX4jXCFNQcdQsTagvUG24e3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6xHIaK4uXbfxLtrAOJZSz1KDF3KxlzE+o3Q0yv6bEJKyGIUMOJV5ZReomYFMKWmVg4gY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oM/8ADibyinGhezqUtv8A9Jqu+YjTxL8TB7meHmALEHtj1PQKvxKqgdNx9sT27oJ9wLTb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/LKBUrlrui5jyqfbDzxLYaGnD5bi6PW2g+p5SBKhWqjLRbNb+io6ApwsErhYGZR4IjVn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m8Qi7g4g6qpdEbPEe0ml+kBCDAwls1ljSU7iAOnS6ixIaa/LEwTizGaaMuXTTc5RHP3A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LlACZHXcJ0LCKByMAeWoCFLFVo+VxTfhiIJtLi7/AFf8RG182y7klYdmYhpm7gNnCOzm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JjY+pa23Dj+4aTXdSpzY6ufioGX3qfalFbu7D6IQDVkf3FQgHvY/mVVoOqj8BK1ttZj8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OI8/5uHQ/phK89SwQcQAC2AGPxHoUdEdQyrZXqAZC2CGo/EIAxl19DFrrKc3LKI8Pu4S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odZRvIfjFfvf0wXWkD/GJb+F/nAxrd0oc1OCirpAyYi02KdIql7IYhnHEFvqJWWsRyJ2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l3DCv3GYOLnwJluDPmOm/U2zGrxHep8RfEHvx+Mz8wy5vIhr+ngupfWrO4v6yJQOR9tf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GfcSEgZv7JSlzLu/Z+GIUAKxlqADodOJcPS4XvCzFOxerd/EsJ0LGHWviZzVrfsjMxDe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CpjLAZiw6R5E4fEdRmXoxf8AO0zftQSPA/titFEPqL/oCSlu1L5Uf/m5cuX/APDCLHP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IWLf+RqX/m5cv8A+L/zUD/NRK//ACNw4Qucf5v/AAx0yrgwzpu4vCwJxAEq31AEsBCGv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CV/h3CC+IAFEX/Nf4CV/glSo0CoDatBD75OkXHALyP1lgL8WD7jajdWF9RML4i/awmtW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35Y0orQIhbhpe7f/ACPmCl39wygfEo6ixlRHqYlfLDqVqltftlNgooEMCX/HcrIm2m7j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036S3eGo/LOB7ZWfEP8AbpfxeoCXJpZfljmErFL/AFA8FcVw+aWH8y2VPdREt6VKNBVe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BfESCRwrIcEDmhfuBPuv0YqROKIvpinwhofRFLtexf7gCgeiVYMrVV+pTMuJbeiLFv8A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FLp0NQQxuXmhzE058ZmrBsFxbb4LWHR9w6RFQNhP6I68awD7cQAxnxR7AuZQj5KbeCOKD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psPWKje5PLGjcgrR9sy9auxH6IU4nF784I4Umkw/m4AvJvwSXssGL+biKnKwXV/MMJQL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paZJZXDF8yl5hDVYGCw3cEtbhOJ+EtMuZYSOFmp4Q0QNRBRVa3DbH/ZjXALlj1pfxLhb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MQQAQXUV+4uZcSXKDMbfN4hRXv8Agw0n/FlRaX3Art2QhroYKiYtbLQXHTYRQH7mljyN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2dMpWfFsvBful+I4WQsVD7njVio+7gCB9DH4nJDrX9pW3wFwVLF8YGKXYK3whYBbt4oI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3bKdlX1LQC+SPjg5pbIhVAHxLACizECL3sTJOqQcyiEhdwq8S74CtQFVXMaUcsoMKTn2Y+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U6ZR+iE0NEtnBl5pR/mbKb/Yg9kMrlxbDvDcBVbe4naagK7iekMa/d5uLjFtiOoyLVLL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hzBGX4iprUyF+MxrlitwjLyPwiUJApHK+oxlHp1+ZQJncgs0fCL8Eard7t/aygut1j9Z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WGcrj5YylXoMq9UYy2zkg/bLoY6ufi5dGHx+aam9Lum/bcL8JV/AiqfJD8svROj+Hj9E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EFE58xJkGRXwx5lYlMWJ03+mFwQC/QEVWCmhW2z4gFFW13FcVtjV11AOcjUDLH/kwM1N3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pvpibHpgoTR+iAsbm5/LMuefAP7plbzJWhjG/mbfPU563c2tTWrlmHiv6CHJOeYBzA31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+BxH2pdW5b5D+Io1gZmM7SXT4i/4dxOYH/txFZIb/wAWYKQIq+oS9SnvLT2eOmBsRHyj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HYWk8sIKDaWfIcOdxbb24DjyPySz5h+WVPQWP1BJ8Iru0Smu6V4B/UU11SdckvG1Aq78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4hdtuwDfVFZLfGf5jiZl5uJUT/Bqb3K5QnH6y/uAjsEZsLsvuB035i4/4uXLly5cv/K/4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n/8ANcv/AOQ/+U/+r/8Ag3Dk9MdwnxOZl8CVEiR3dnMYLq5WiB5JSt6g6cEV+ibvqBD/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lhFoPgluSjtjoOboi7oSw/xEb3hWH5Y/alCA9FzaBXa1fUVc4xL8sspKHoP0mCueZroC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IAieO/hHIUaehqC4YIZiTDc4K7qHtlxxRRnKofC1L2xYdsd8KoOJY3TgHiB8bAXn0S7M7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dpeAFIatpBNJwE5J2Rv1M6F0jADH83ZEKF6F+5vkiqDjjt/Uo1W+AwISAPg1G3KNvcCD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7IAbrqJADcekDbfHUV2tRfQS1um1+ITPi2KPoXiFQEbzD4lML8l/iDLY5qn5h4rcKf0E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q42EfiPq83/Ms2ysibTUb/y5j70yL8ERXTQA/KyyM8v+BBVo4FAlKj10pQaatMxXXZZL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eYwRK6zCttnjFShdw7NIa7BBRmWtU8ENOV5/VmSQH5g27ZIjgwJimKagPgZnhgqygstm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U3g5iq/5IMtVRjd5uWYK7QRFTnMpTGPEUb4zMha/WZa4bvZdYXoP5ZslKcWfBHLKjBen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HGloR6euN0HnuFi+LPpiG9uzz9scKqrFc9ENOXFf2guF6IAObIton8wXi4gqicwqsRw5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YA1VdxbuaV/CCjGBfwTkum6lOdStT5sxuoubgJfWPMvKRe87joUHEaS84BZCCpdHMQGc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NFiXsKpL9Yi622s1ClAhTDNGWauiojeAaX6m4GFBfthrZq+YULFV84f1EFG03MWGpyHO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inrU08vumF9icpuBFjph+Yw4bScbQO7Q+iYIDwwfamtrzUv1Ne3SCVwqoleOk4h+r0AA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eBH7SJLzl9/3cE0jzv6EVTyrH2ql5cvgDFHJ52XwYgVvkVf5YW0DSGnRESl403CCAlcK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pXzqLyv5ZaonZZ8wbbKpdkKX2I2BAYa7p3MkuzOpYm23iOJTN5/UzPIf0goKA5O6lKBa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AWkEN02fhie5L/UyIqrol6SiwzKZ2xD9jZjjuEoXVfqFhYG/bM7j/lRXGv1AlG5pWNEG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4dwr7Nw4CbQhrAASPkitdRWpcMzSP4iaUauZ/r9Bg/7fR/EsisQ8nNzAxtiFSaI5ioX9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9T8Kc1lX1GoavX8n8zZUQd2NQMiNTawz4OumY4wXud+n/cpwJI8YYmggE2TveOCHCSv0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raL9CLKyIj1tAFZCt+bQh4UX0lgOMcFeiVRUBxuJN4tWPIcrkiIEUWGzZzsJvBfiF/E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5z/KCotL1Nz2r+YRzVX8TAs1gYNf7hE8X8P8A4v8AxcuXLly5f+WXL/zbLl//ABWZcH/5P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LnP+AuVAr/KV/wDDqB3/APBuCB7luYR3Az/hlZlF3UujSrqBKGtrfqYPxM08TYk/xWJU+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NUw6iEUZ5P4mKSdUF8sQ0k0fwyH2Y7XT0tRZYdgg+sy1aT/1jKvFcGQLyMFsuHdv8zNE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zKkpqBAmH+HU9oZ15mAyinXC/K5hV4b9RMLzpRLXdsAZvv8AiEIzmeQ+WEwh4/hhKeog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MYWwBS0cwMOFdpQUZLUKqQ0jVTIm7AUOLdwzw5T+CYUOo55FPZ+oNgF9G4B1ktrmcUY6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pM1jJrf+pUXUNERawcxs5X4ZiOY1klm+0cVTt4S/UuotoXKIfQpR4O4gqjVUwDAuoY4j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SPzeDi/lAr0ZQB9rGoPSNk+COIxdDv5Zk1ewL9Tnb2JBYdbA9S+C+QJl3Z+czCxGLae2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Ar7imxfCsGxAo0DwSvMKqoCnFThuVa5mGC/+RupRe1gSdNNUj8/4bSwQu2pXZ0fmFSSo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MO58rhbt+YvVS++oZRcWKpYdPDD8EwagTb1BsreCXAPmSPL7RQnyy3yKGc+p5s+79spw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gcGGL70SzTdZ+24YjMpHx9EfNhIvzAbTygcwqr2nK7/wAL6KxzCWK4KeG4x3SRCirzGW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IBdQ1RKke65ymGaMQc2V0zZ/uBVTFXo/CMLz/DGVWLgNSoZPGISK7g5WNQnHOpVhF+Ub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Zw+Uv1qMEMei9S1Y54mN9kKNnXPxG+qzm4lNpK4qADcm41H9mDOqYKlyqB8zdyHCY1jg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AT6nGN7wP4lM+kg/KwILHiP0QgLDyt+6jALHF4/cxfdP6CWJPYP7QmoXbP4Jd+j/ADeo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Kzz38IQZGl1aPyxWgpQUW44lGdKJrLAC2AF0FswM3kTBgD1Mw1VXcedUeszlLwcSwPDa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L6s/1O5siUUwOWLmrS4L3DGTIzITJ4lynUQnIz6xzlwfajFz6WzCAdJkzGRL7f2m8HFn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zASMt31MrPEtItM+r/qMdxfmI3JlXjxBkKoeWpSmS85XELm5bbgAel8Tyu76kcuz+yZjy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QOnpfDduPiAgUniXC3QzCqCrnMlP7BCAHgvzFZ7bNDuZjOYYarEKV5yrXgidv+GRT0/e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Z7iOFfAQF9xlNaYljNEeDoZzPBF/31QrvB99P7lRnJgBQQXwwggIq7G1+m1T66iqlrfY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+x+Ie7IjmEtERmXN0sTsGIq13Cfq1k2KywVgTTo8xDrEC3cn1GYgIC/CKYxM7p8xUOr7P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TVo4bx7gBOcAtYwbqhUme8wXot5+koCFwXyEdL4WCjW0uKKh/CQuXu35iLcIPuWIViPQ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/N//F/5GpcvEv8AyPcuXBuD/m+pf/0n+a/zUz1KjFTNy24LqVctBfqhohkz/wDDEhEz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7XeoV+mZqRbUBsIyokVPhBYjXALKYKtmhQg0n3s+cRfPEpUL9Zjz5JJYvdFLOvlglHGB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A0D/ABUXhr146+YYoFFHVsEXuZPnxDsRt8dEMh4lFzRj2KdvBCn5msBmxf4hsKKDlnR5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F0sq7B8rN5fKD9I7aRtD9sMQfkP2go+mMeKMVQXxAxiVQZ+CfChwuboAYozCVokYw1GU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IFi05gRLHaWUVWpSyiI21iUAvxCiYAgX4hhIdDGnleoZWFAsXbbu5aB/Ur3EqcwQtL9p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YuX8FxLA8N0+2WADR+oiraOy8+JtK7W/uD2f/ANhDgLnIfiCjKyMK8LmOOJyCgxKEqD3y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jfEI2nwIsw/SZsj6zB2f1OQL8wJreoQxSVio5UnzL03LPVsR9QiHmUbKQKsfxBZRqLMF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3BJVnqNyswzCq/kiagZ+ZY9cjLGb0fmY5d7ILu4G74hcwwLQu/ULLXVz+IOIDw35lUP5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EoCrMol/cQZ4DZrLgcQ53cQPmJ3vj882zKFGRw/EdK15H9yhbe8B+3lwFhegVO2+Zeuz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PzLTCBEvu2/HlN0JdjuqY6jlL8wxi+SKkrcKJXTyQSVb2YqFy3w7IyyEL7grZ1Y5RVVX3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OXUwjkWhkG/60pkx/rlAaAoUNKqPIu/EU/luWCdSlhTZEJHAiX8cwQwXmZ3g65h9VQZc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pRnXYDfuWS7ElbMtSiPJhM4Xgckx551+pdgK8YlGXNbgSKujr9XL8q+BvwEqZ3sD7hhD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f8TCH4B/tLOXfhJ+hBBNuXsdzDgcuIoXNXGR6RH4SCGy81vuMJwPUoW8ckscuPU2gI3E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zPoJK6eW/LB70S7guDMove3+crx4lW0PaFLArsio5DH4TE8CssZ3uEUvJk1UxFXzzFVQ5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0HdMbTJeYyhh/Wlh6s/Lr+YAF2wnLPlf7hrkPzp+lT8IJABkX/EJqb0GZW9xrGSLGh7M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HWgH5WURnkaJW3XRwzBadWxmidL5hQ+KfqWjsfl/c1V/y4ruc0tLhI+JZUKB3iuq8R22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mvU8PP8AGBc4X4Y1ftyrvsz7iW7deYaWYOR6mTXMFZi0/RiD1QvlWBXpohVy4h9gfUFl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k6Y3olVEbu4L05TceEoLhyM2f0h/UQ/tlglDaPvW/iFKwDryPCdxtZAaA8x3XVy8coFg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S/EKAUCVqxih5l3TJLwbbLa9FQx+AwS/3iWgsRZstrpzAavdEM1l8viXCh7q4XVS6MwTd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BXlf/EyfSutJrlyGYwRAjXfV8+fMyruuS7apIT2QBN6WwlOxlC7Wl9Yge2BKZHPuoxPX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nBXy/wCprDyl7ZJFekwJ4ai/4uX/APVkv/8AG4f/AK3/APiDscQp/wAkCNC0DtajGgbb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6aKLTVdeZnAAwbdEuGaSruWRCW6qMp3fEVVVpXXtlqHJWBt8Ryt2oepOIGP8AFf54/wAA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015jQS5IqDzHFtvxA5qYVAscM6q3bibRLATZM0ba0TqrlaDsD9xqGTrid2eouLl8QXYZ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d1avr4m3+Af4JLsY+WoGjVqI+bxKVlDPzFIwXX9SCGU5tL+6qfboB+WUylpL+iMFKaKn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L4p9380EANGgjRxPNsyZAy6PUpopq/LXiVZYWiospCqcFSJfuNlPBdajnlCu5cFzA+mg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/AKIoKdLo4RDRtyOYwlIXkq5cYW3xuE9IW/1O6IIp+YxZJv8AAiCYNjDv5Y0VcAb4LhgU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j+cNsDATwYfRKVz5Rb+ZTWckQqaJ/YnwQIXHIb9LU9IFgfxCyI6SfuAaYoQ/KoqqXhhH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4Jk6FsyVKi6EsZoQuf1AKjbZjm5WcosWpmPRC/HMGhG4XAsRymJ8SztWykUNwFYvETES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54h0TqU1bEr6itMWQWMooQl7PmCG5mFxZH4i5YM+YVpVXf8APwAC3mkj6lrfznPhZjsnC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o/iodRWsj9sAqZ/opBT07/ZEOc5vBgvddqCa9+oKyBX9RHtQW7cSsrEtyV7ih/ERq34h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+UOZhjybiYzXz/b/AOMS8Cqy2sB4VKVBtqOlyI/MLVFnzGjJK8wacEjeGJq8gviNfSDZ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z+YMWFWH9OChywSqGSRCpX1FEsWe/YevnufxDVjtf2Kip5MaAEDksfgjW3Log+1lAseA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fzU2RGMa/zMIM8B/RLFqOPwlxa8Axop3XEUZQq84ucFEdtaDN8Q9mZDyIYNR7qW27YibW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0HMDWNXglhK4gpQslByVMrKqjzJiVY2esUIaXXTBYcTM+YDXBipjuZd5qH9c8CfoxV2H6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rmJoUQ/hFY3mv7lNcadzD8uI1BaxcytYb1iytN6/biKefMzAOceIZZyGKltdwOHTc2R0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S8t/Mpi8J83/AKSmRQuJkM/MNx5f9zFe9EYBIC5rBDJwJk1ZFIjVBbge53Ku2j3DXtNa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sPuHuIo9xj6jprN+oiV6zAIJyP3AD4IEnhP6IubH+0JswrfZMGMtG+JenFaxNqnIT11O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QorbVpgUw5IqAYxMmFmIFqnLGRdJfqMF5P1Sm7bIVSs1Ba4lssJVmIpcDKiyO0E4wphN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6gUXpTuAzLFI26Firl9ytUJXNVfUcwSmlBosPHBAE32+I6YiACzZK5tgxKZEAe/8AUAUMy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Ro6L0Qc8ZYbVFnMF3GWMKA0ybHmMC0uE41fJ+pfV2u00iLfeDUWs1+zKIPYd7b3ZRs9wG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HFEFVpFZxzM57Y2L8IOR8Rh7rdjtYS27m3QtgejjMraa0uRquZQwWplSrl4YQ1QAFAQ0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+FmnQRnMuEvL+kVpe2X/8DLZbN/8Axf8A9XLl/wCL/wDm/wDLLly/83Fv/Ny4tzKSBVRj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1cDNuqkqNS8KEUWPYKeFwsQgoI0OvX9TncYYDyvESdjA0K/5hoyfBIzgPMybJCgW3FfzH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oYLHt2j5dejMXQSyVWyrfwQNrX8ptM1MFHJm8Gv6l6f4qFmDTTA1POTIQoU2NfiMdDD0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gRI0Vsn9tRPGcgH4Iqi/be/bFx2ij9IPyFwnwTNwKBoEV9J6DlhBKDdu7jma3uXuGIVw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+pfVfF0/6mpV5bcsCLrwuPLUO2ftLyibBX6ImEjj8o4npyBH0RcfFiz8ZlJQM5w3yxSm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KA+YUtWk04GJovS0MHNdwxQBVtJh38kKXW+UyCYBVhLWxLyWBGI6IWr0EP7RmzIWjof9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JOyK4gjkgUx1Ax9xrW2yvtECVEjZoswWkyT7V4uZWbUFeBrNR8MGo/KsS2hOA/EtgmG1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QKIOGp9TbjUlf1Ky0hmqMCU9hNQXwX9su4Gw0PwS8ljbzcLJXamf22AwUiEtfgj+zG8C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Ss3wczM70gIuOu38QwFFXr3AO/jEG4rcCGaqIVRrmFLEzAQ7gplJxMx/MyStkHF4YArE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zVYs51DZ+awRCwdnAvBFhopLHy1D0R0RPiC+UUh+IwVVK3NVmDuKqQaoBxE8Rtw2RD8S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IuCNxAfEVDSWGBcWPRFVlzM8wbq/qeXc9YaKeecw+4RiVcuuD3ALl+EAL2czPHzLMtQK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xtXj+aGnXcNx1VyVG9N/i5e9NoAWUb3BcXH7IrfnuOMMS3Fz2+Yl8Z7gPAIZWX1DY0Hj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AdLR+YOeWLDTeriohUosnqMGy6PyWflMBf0lXJ3/ADUjOEDQD/MUSMFA/AESZrugwFw0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VjCD7WJpS6o36GKJe6vv4gb8wF/aNPQMH4JzVKQ0P8y3ltraXLugTjeFkeepeCEvjJ59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mLP7mZmwXPqKyLa74wSgAVG3iUbXXqdMBjdwPvzhqt14dCX3wuG3LLBEp19xoLCogtVX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7R18J7YP7ToZnR+YABM/0hzZ1AAdlskCwnIbMVEiVrD8y23X5SRW/JzFSiVqBpZKiFKu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L4IcQRuxp8EoC1gxpG9wWeDBCCWPr/Gx1PYKfuLRohD6KmCDaJZ5m6G2wdykSwguqlaI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BzrSM5kPwxrYCRZWq6hkkaMGGvMUvmYpqk3zzM8gxjEoQAbfbBkeC38ohQw34bfzFVBm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gQM94gOIgu/52UPXMDcuLTK4zqOXHUPcWZFe4Wyvgg7FhgS0AN5mWUriAEQ8yjbvLX5l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yvV+iNZRyAFWZxbCbNMrl+2NPywD1qW6S2ij6qWSPaC1/NsbC9CtAeu5WRizwWUF8lQ26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2qeKIg2BbGmBjUaK0rtlVCCqT1GzrrYS6ZcdHasr9TUwKC92UQAsiHFVBlFK9hhEx5z5lW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wOFPxAtmmYGC+FsE8vr5jUTLd5OGU7xqZza8lt128y1Lix1yi8ZAWKrU+am9j4iRGgXV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go0HdXnlcs7O/cSm7xVx8VjAcdmYxCAPyiWw8of4AITcX6gyg1SmZcsIzQO6gK0tdjGS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/AOa/+7ly/wD5YS/83/8AuRlbkFhJ86mFfNSPrxF6W62PpMFwqnf3M7P8B8EhDQGW1tiwD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UFCqOPMLVgwELGPKeJYzpISzofqNpU05A95lIndUHl4isgKzHXPqE1WURrwSu3P0BR3K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WNWeA2wCItOQlLJz/hA/1YCYsJ2KRB96oOujkZlLW+IyoPR3o/mKFLS17Y2PMSDiPy+V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oivW7F3UYqqJV4IkPwBgTPJGunOKmOe9o0V3QhkCn8KogTBCuMdwACIUgD6DUukfRGX3E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LIGd2rGUcqtP5gMIDz7gcvMANDjkRBTOeUorD0QI8A8spnhfxM8A4cl1LCYcBw6gXfzD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gMKNSANsqtOwOf4GjzcAIhigsHfOYPzGsFzQYsA3IUugRpA33UFuc1THwEda5T9XPcsd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i3hQjgZQadIj8nQmNGWVVC4EuE6uDw8Nt0TPh8H4irvtJgFgOWHUB8wo6AczBmAFy8KWMK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zMp4J6+pj3Ckv2ROcRwa6h+FfuVm2OPw/qLSK6HmYLcoTzmI6jYpqAXbcA5GCOJUwZ8w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06KM1MLN0U+5aPGAp8Etqn/oWiCHvgr+YkPBn8CEGe3KH8rF4DLvweiUdQq2AdVGtptq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On2/4gXcFubxDszkilNGIBr7Nx+f3N5ydTjFEMctsyMZjZ6leYAiQwfMXvMCj4oaPmn7j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mrKl17Z5KbjUA8pUvmG1EamIyCzI4uaZ5/lN0JqUISN8F+5l25QdMTdUv4FWWDP5i4Jf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b4XP85HgK8g3+CJUwcM/lgiz7M/EP0W00+6guz9LT7uWILMWf4CH284aD9seKCoLYdB/MW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4jSUT/gEeoTm0PxGdx5GAXNvti0MIXWcMQxhZ3KFj+qVTcv8CGsH+pfjMRbe4yA18xbK9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nDb0VH/AMaN+ICAjCoE5wL+2Ojd2J8XLLMkapqHyWtcRYyL5cRkQby8RAHA5uIK9Jvx/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qjTMmICqGyFvD8TeNYml3MNfJUFFwJ+COi8L8SIWeI6xLZp3+KlBtxVo9gsq4RkOpY91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quVf8e4ctrODogUWpD48RN8Cav3OpTWiMIeQ3HdLptJjVjMGzyfqBIuEU3yfxGc0NvOa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3/UzIUpKvpi1I1jw1AJeipuAviNYhKZQI7X7l7d/mhHM2Aa7olMWNT059XB9yhblez4q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Oil+SMajmaYntjSMdlDfeKtB/wDJ+YrHTFdCxIyoodiJGhjmLIx4HzF0bXRA1XZWpTo+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MzJLuxLQ+I1DwYnANX7i26Ah/wBSLBSlgb9/uXMCrXy8ZnLyhwKrqOaojOyvLfctBtTY4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cNeoBSDIHB/EdF7nI28dS9olC6eJ24jLrg6I6AlhkDScxBWw5ge0K5K2Di5faxKoNMa2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2iVUtvtgw4Boop8xtHGMOrgIUKyr8xAOgQDnomdGBYXVsDGtgUgS2UReFlAYAcQpAKJ1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D1UXyQG1z0ORRXUuBVETOLZw5IG9TVKTq3FOmI1yMK3DGDyRQm5OzOELzYrmHUTx6QEjS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OQsFbisVCjphWSJlJIrcb6igRhdcVfZnNRpbKdpaIo5xLr8FL98e4G2AWi1x8nmJVQqL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yrFeuLb4hRy21Q4BxzDc3Y82Bbj1Lt9RHHZ2ObtzONtaSfcaRP8AB/8AhcuH+L/xcXH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/wAsG6aFbq96gzRBmW6PB3Mv4lFR9zEQHBvH+4iYRhVz8wWNeQ3Z2y/AzHTobvFRLalq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1VraeZlOxB6+VW/BM0PZXPqV4D5/Ihi6dDoZfizZVPOYmGszI+o+sTX2VuzF+OJVtllL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6KeyOz/AzyBH0dQLQB6hCYlmBzeXgiKmUryeWVswihLowErU5Bv/AGxuuGYtWaeJbpFW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iXRU6L9suO8zfgQUBOql9s+sHOKA6le/Zg1JgVKDP7EIRQH4QKMSwl/8zB3Bdp68CC2T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IUQ5xCIUHUC4jjGxwG/AEGo3B8y8v6gKIKF4KI7eAeAd+2dAGpQzL4XPwMMiFp5tiMNmb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4C/ll4fUKf/C5VKSBf5RXcxJ7dc+csQ27kavxLxW3JV+2M8vCE2RHCyuUalgHXWrwHolk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ZSjWoYHUzIgZY2QrAn2JqLgP/I2DORA+JmVqsx3fMdmG+oCO5mm88x2pggSE2SmHciDi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eKTPwj+2c08TOFCpw35ikuiGWJd6gKl753+I5Y3y0D7iSh5qVL3AuRq/E3bHFP5WIY23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H3LF1q8+4pLGpgz5qAC5tdP3HbyviFag+2IWIeoiaDByBXcVsgyy49wBq69zy1g81mpi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9Q72wor5JS2+Ec40RLOB8xeb+JV/8i23HdRxlYI4uHaqjDPpQA90doe0RdalO4S+PURe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iwvDAOyLx2YiweEd/iZv83lYZkzmYNgp951HCKMqeZcYDtq/7hlTxBP4jOU7q+V0KdFZm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znRfwTaBFGY+WPUZi/wgS9ikold3UoSELUGlzREUbTfbEhxmAd1mCQ3b+UrzbD7/ANys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AtnUEOfwqGQ6/ZFfhb8R2ssP4YRoXmklzjMGWmINqLxcIjdW1Cpi/MBCsQiUtf4LGkq/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1ZwP2y0MDz1mIFwgt0GXqJ8OGU3Uz9wXXDNTB5ZS29nS9Eaj/wCLEjDnMsx43UpVI+kC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N1hflYQmo1nSGiGqfiYC4/fnI7wS7xLg4DH1BV1yp+o6zOMsEsXAsnghBTID4TKw6s/i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uBqm8x4vasfUAkPH7jUVzyxs1ZGU/phMKJQ1oSAKAYZQlrn4H8MVDu7FWLZyecD0I2I0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EnsYAy1D7kJd416CHY1pImZ7xterg1ARbWVEl8Rt7SyQvtDXuGvxw9Td4jr13pKMdV5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vPxKWA5n33Lky01PCu5hUqylo/qUDQUAE8OdwtvKUJT2v9TYPwHB0z4l7N54b3e4zbZRw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pLT8JL9gfTPfzF2CHmdF8ShNUE5pcB4lxxlaDbeqiGNsRVWYpctW80dR2M2ilkxGXEOP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wSyBLQrX16zHFCiBRvjuYRhsavhmf3crIYguhkc64ogIFDKjXuC4YiiWBGretLwt9+o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1DUVv4jr76xgeY2UhyBl3EKFsUMmZ5FKSm77gMyFAtYP+Js6xFJ5lCbHsjqDiBtwOYGL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4eb4Y7FWUXY5KOO8qIqD24g6E1pp7R3rRys1Ls8sPlFUhah2yXEqdKWYB0+3cQqdC17B7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o+rxMNHoVVS6O4vpih0VfD8ygUYBVcj2qVxlKuZ3ayy9MJ3g86OIgq60uonOOI/wY8uVn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VtZmucfqJeAqYUq1ZbxzKMYUtZ5AcFaqMBxQS5CtJogYOYdisxkKdvCX/wDV/wD0f4v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/wDq5eP/AKZQWYlAXuXIwQ5BwXUtKFoIXJ2p/ECxkysqvnmG06yZvuV7UZVsg0LfIF9w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HEKDymCBgDLzbG4/oUjpWJnTcLKv6gpsaA033CeogB945jVPg1LeoBQyrjFeSKSNGLfN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55MH6iSoSmXQ7eIwkvMvMW6hTbUYJOG2oLsUOCnbbMoM7P6JgvcAtL81M8IyM+6BjUpdZ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oAdAYCGlb1mzcuNt2AyyUhtQ+pSWVsJ5h11cuWaA+ZNelF6aIfojec5mDAPiGigHcFs0V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MAKggeY1xORAGFb0ZjpGOR0QgGEDHkeOfMfKqsq8sUGgsmhyiqg8mln6stl3jP/ExIgGq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x9Rbgu3/AGZRMlrRPw0tX6JU2/hT7YZpx2B+oBXoasYcWAIdBcAlSvZ9QYAHEf5CZmd4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dtQpZrnSPqxhdVjpBkptc5EKqBuz4FGon/kNvEpXgm6PcDuAGxhQUARxLg8n8yzRNSiA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SjiOsSy0ZepQFXvYaYoopMwAIeCNk8ki35TOtelH8BLCuuG2fKwVyt/2BEq3+xEyC/N8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+JR4D4iGrigLgu3mP3EdOQiZsm1xCVthllxNpoWIpKXSfiK6UEA3c1sKzLC5CDmbVCgPE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ogAKKTPI34hXLN1G+obd/EL7My1Zg4Zs9SmxiuY6cG2j4QJq19ZoQrmv7jH2ewbLPLH5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sY/BLB70h+UCFXygfQQLHHP8pIk2eBj/ADKgpwLT+CFMuFgweLWGlf8AhhQ1eLxcpPBs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SCmNBFhyUayPaxiLucMZ1L2rEsYHkwAASswrqiEdSqvcF03h/tD8f8oBE3BUP+qPa/7c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/MFm+8SznD4YSAW9QHboMdpyviZVf9EeQXM8C2sAcXKnwzMCcn7lgDVA/BMvBIqED5cX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WkWbb3GVf+Fy0iiyl3UNCTd0y1FJ5gVmBv3BFz5s2SzY+bitUA/dCt2SgTeU/ZKmypdE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1P1HCc3C0GH7hms6jxJ+3/iPPMz+BAiLw/UtBaxdRYL4D4inHTmKNM5UKGdV/UhB2/iX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Kow/1MMWkrLKlp0OWow7ThhYS1IA9WlTCzN2JGZS7j0HvEWa8w0P5mfaqMBrmpYl5PQx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Ey63HOzbZX5gai4PBwlGoWKu2gv+ZQL7C5x8X4udEUSOvOY/BtavIb/5hLSBukuZBNZm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v8wNvEPAj2IbYu8GX1KC2LXhQMOIVKiuino+4zzzIsQtQY9ZUMq68SgYpPcVTiYBGaNv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5+YmNmV0KsYgALFgtqd3LhPJtEvMUboO3tb9x/eBzdTWQjCSygDdnlgIXaAofNc9R7S4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Ct0e/uBBgcNMFZC5uCFJhcdQ6qzAMEYS04IB5S2wAxXYigErXRfCMxLvkDkXXuEFEbC65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ixev4YEMnNyeHxKoVgFz/wA3LhQWCCncRUcLbWn/AFS1EChMh/aXADQtwxCmGFOvuJMC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GKi2VntlSkrA4EEkIU3ocp5hIKj7BwRQvzzBVCy8xa8QUIikyYbqFVx0K7bazK+KFp3Z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EWS1CMkqyquljqLeC8OSqwROKZ9Dg4u41YzF9Oqx9QZDiADohfymTi9HqCvKr8wBI1V3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au03Q3/24tLYjL5moyyW6eowM9pLB/246J2BSXfhBq/UKccJo1rDEvRC/wBhZtZ1Gqb7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S7b8zJSBgAoD/Fy5cuXLl/8Awy//AKv/ADcf83Ll/wCbly5f+WDeUmmuPMxmPFBS9LqW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YV43Cby9S1RBXip4ljYKtIBLtrgV055ljxaS3bfcMecEWXadw6GlDu1UNmcdQLkVL0uT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1iILxnQStZjbRMIdeYqxdKM0PPUVugqsUPkJRRnKND3CtKtywnLOiHkSA/EWKXQW1Ftc4V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n9gxhtqh2vQiuCVtF9rFoWsgE6oqX5IaPpCxO5RVrLKudC79RBQ3miUt0YKx8EN3euy4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CGhg7x3KY2iEKgLtQPgRBMFRKbSYaIA5r7gvkdGs9nwS1uiwZPeYRfpx+IyiBtb/ABEm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Vz8Erg94bNfLHAuKA/RCAYm3L9wqBWtERKXC7wYRcYtpj8Qh70Krq+XuIpfaq/zBz4BE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6BrlH9xUIb4TZErq4NLRANr+IL4CjBGgX6gbx8EMYgfNRWSIy1ZnHqOYHktqHypecQdlW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jBXXmaBPqxEtTCTJcVTGsA5eJeyopBsM3AUv8RNzE44gJghu8VafmZEt5rMHOwworBna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v6IRmOrX0sLXtqsxJ/3bRFFddUp8svUTeA/iW7qlpcxIMmXCZLZ2wqRCAVLaODUwOZTk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nqZodwcYwfmVFnVRdZi5m2bh2bXwRWAUAFlUquxruZ3XUwbilq5guP6JtCDP0EVgzZmH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+YhaahasSVLSvLHq6MzAru2sOEjZ81P2xAX/wCrQQdUjaKoa6oOJiuXUCQuNI/BAaL8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cr+//wAsRpVGUJfouEKF8j/EEEBAKc04WCl7MifsiwuGsb6IzJf3Z/llaBOkhq9DSCI5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L9I0TATPqPxC/EcfLd5nA4w/DNi3Gq5KiSXIbqzFvm+4+nn+0sPRr+ZWpZ+ITAX4lBo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xpo/MNt5S5YUgKWBYasjNHlQX4f4J4p/JLMXMVN5krzGg51/czMXYA+o5EJrcQQEH82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H1H2SR5O4rE0foYD8lD4cPxUtaAB5oI8yWsDCJ+GomDaMzRiuYxfUuqY0vMAbVqlwxVZ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VRLZ0VBcF+Ii4jjviKodkAGG1/GP2BFXhsABoGUP8TdDi5QAM0/TBclHZCq4d1wR3FSr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EjIorKMJ0R3jAC5e2bs1CNl4K19wRspy/S+ZfIU2LceCCEsOG197iRbcKLb+q5hcgSGBj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4L5UMQMU3Yi1rBiDNoQVc+DuCImGcY3bKooRSF+SnEXYwwUXveSXEsUOHyJd6hwN9r9QWr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83FfDK2iOX/sR2pyqC6PcbMs3ob7uDR0BtOUYKbFJDfhXzHbgC3saGU6YAW1Wn/uYZen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lr/BAINXwwqKAW2oFrBUpFkuslFbz/2pVXThSi+48LCi032vxDxBUcT2EUbJhs356hWs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22dNCvQ6ihVJG7gHZzH2U9AH1ohCpC9GXmmFIU5EMnVG4Smq0MxguLvjz6jQwQWFPk/u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ZK5m5VdImwDNQQ/mBAUJZtzbANIKpLr5japjkqR/rUDaioxaC5j6K1i/iKGgt3WuYAsq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fM7YpyBaJ3r3GthktCx/MuiVDLCgYOirK9MAWAEGl6r3AyBJaoB8IwM54NuvMAcVUDke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/EospgGuX/SXduwxFwjFSthrFzQUtGnD/uNaF0ueblI4MCMJtSBquXtjrDd0YsEOoxD3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r+WItoAzpsDxdRCiWVUw0vx1OzECOInfmYzLsh7mh4U8wDvzzxC7cW2ANnTdfcY8Kp/X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+I0gRrDHQGZthFAjIYyOosMBXeW6cbXiZ7JsJbTkGo/CwEclFccxWy5cuX/i5cuXLly/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BUr/Ny5cuX/AJWUxDzwuBM3qDUbCjyGOrXJTulKfxFCVJVYF68QB3kXqAXyMTG6jUz8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j1IGk4iM4yQqMswGxytvH7ZdHsAkLA1qzi5nqGhu3lWOo6yLYFTILEwWalcq9ZKfcG1h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3dH+BkpDMxvGiT7EKkVg23VPEfDtnRcr54yMKWrbAROZTztAYC32x3AOgqFmiDClg7zg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9Hg4gXYRo4u1Aaf3Lg4+EFex6Sbz+T8QRzKjFMD8subk0MPsJWW1DEflhykMgl7W2LEF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pZ+VmIY2Df6lba7rH9sT5rsx+IhQOB4QCiIhb2pavqDW2TauWBVISo3uy4hSBvbUK6aSY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OoEMYub5ZTqCIBocTKruAvJzDqU6fyWAjiGini47DOOLPBjzC9ioGL46gNrIdRgzkaCP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AnwpQZ6l4ELsFpKCymQVWYrG+4qRKE15GZOr2afmIMc6H8ziL1Y/EolF0h+Vm/8A4aj8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3HE6VSfOWW9JWVj8RHzRb9obud1Fr6WCGHH4QEYGGFWokPS/L/gXZ3CHq1eJTRiHBSEp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xKUQWKlWblNfiVTmbjnP7T1OZtjfM6QLC6Iiq2aTjEQcaS2vllwSiPCKKCkvZwqvzhDl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4B0yaEi25bw3CNhWCBK7G8EPtYPIs6V+iDg26BE/FkE++Mf3PIKsz+Jjv+cYFhtm9NH6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yuJgueeYSWLsN61DBfahjV3bDv0G/ggaEOyFXaO0Y5aX2y5j6MQy/wBEVeom1huVnLXi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7/6sOUIQPiWA9qeypVEfEbSKmf8Akly5svmNBSNBxmZ1sNyy4xxe5+e/aK/+W4F9xii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dflubLhVcZgtRIjUxREeqv8AClV+bTAl3q+pmjlvzHnrarGggclQUT/pInpmlY6iDZ13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7/wl2osx5fDvOJZfo/xCquSzTnH6mOyJERDS5lAJVcPEKXPWYx8EfBKZfplUmAUyd/OA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4gRNRWQxgMYjQoFZtHZgopKai0wteKw2oV/7AE0oBVrQS6Ii6QuXWU3bg9y4DBWBplqV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o1jDgLxRllshLwA28bjkELr2mOdQuKUSpao93L7UROxxl5ZQ0hOIFby+twKUUQdsG/8A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R6V58RqW22S4quPcBt48aGvBTUJ2VXYbr91EIa6u1110uJtbvQ/HJAsWqwlFl4IgEurd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gvMaJa0KJOW+YVIAbXPjUcsUENO3uuoFeE4enIw4W6YQF9D/AHBTi3uyPK4IVHheCPLf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YbDYjgWP+oLooZZi/wCozEFaWFCt0RfcoDZWKEzkQC4REp0l4dRSEApfQZiVXDfK4PvF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dwb6YgN3+YoBZzCHxFgMLd4C+oSGAbzCw4uARnd4x1rk5iUMqoFT911KKvL5l8ksgQa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v9HqCbzitzfuYQrMml8VfiozIYCWl89wuM1VMKPDWoJynQKjxj1MhtzUwjo8zdp6lxb9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5h2oUYxW5Sg8TI8Yg0YNb7emUxIADInVTIuSt25foqpQCpdok6lh46BgcrqKtdtnMvm5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4MXYm299Yi8kUXW/UDNma7iY+BTs8Gc2DktR6gIJZsSwDc0rFYitjjfBb+45IbLAgC91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KGrJ9MxUm468RncB0UkfTVFd3xBdcmwGAds14uGDZoTjF6H83FCSFLZRWPhiC5e2Ci09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OnxUfAm3O4Og5i3QC5Rc2dsAZXRCWgAqKuF4tC33EVtBtDAN6I+CtMuhClgSrSYfMs40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xL5UWOirta5qVqA47je+1dxb1QFDsHgK9rFmEuX/wDdy5cuXLl/5uXLl/8Axcv/ADf+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woLMXTqKijWzt3BtVL1LtAkOkbjPcwCiFdJEc+YbUlNgNmeobSotc8ASygEGC+K75lJD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Q94OK4Q4iNBaGLeY5ZHd4jcWoA81sFNhtzGql07qApvIaYK0e4UKV1W0OM/4EStVCPd0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JUucipz4gkR4qyHb5n5nRgU/egn4hm/olKtqQXdm3zKMsmV7iwkR8lJpMiCco/hmviEy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3vd+2NDhsov4go12gR+WUzi1xxOjPbP6iOpxWfuXmS3dYRyW7W4JAY6mDKIrieiXube4h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tzITikGWJcovP8AUx76i9f4PWA/mU5iGq3C91xKFYsQl9qgBbVRF01hERvlRW+gYasa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aofI5lyEZqSNQxQBHrKaTlZVX6A0cEYafq4Y1MHK34ELBu9/7lMBrVT+I1iNjy5lZytw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wS7MBfEbALoz7jhMOUAOIBdtQxK/MFoSnVTpxDzWYbydRUNxO4bDzMlyYysKOIHJDp4c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KyQMGoNyDXcxus/xLFWwPzGrbw/U48wTx9wRS0IJu4BlFcyQfaUUDoAY5tnqxrv0MACfl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C/uMxtk3KvqptAzGNHEzF1mHfVX9IQQ5QP2CkvJmrw/uazHWB9SoQsW4grwLI+2EdQDD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0+Z0RKpYkYNBGT7ICo/5iYGatDkLcsUr+IZXxcosTKlNRSI03znmCajDE4nAV5ZzDBcu3O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GoLcAY7WSn9IXGGPMoqS3r/8ZVXA5iQxaXWTPiGqDjj7lv8Au3FiO37RfEP3BgK8RANy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eH8wSi3ieyPDU0TqHFVu+kNv3I3zV/FHVnms8zB71u5k6lyB2SFUfklwr0L8wyC3lmRKS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n7S8bco83HbvZ/iXmFwMEJDC7pccSK5jsv6jroPVMYRTaoTAY2Bq5PL6lFklim0kXUy84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F61BDNDYvo7yxA0GiAraIcaCNTfUGPoUd5fEo7FpGzGxO2FqWYsnsvEzAXUsHDNXzLJs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Ki8bDEIVqC0S8csvfnhbbKe6gtisxrHdMTkI0W2G49hijmHFfzK7DXaRBmuWqzhUxUW3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uliu/iCMgXnFbrkZf8PaHodQAVZGjr8oGJCtamUrYuojYqwHA9uomG8Ki3xuqgqmwVMn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ncZjDKpsNrK+oACAwC14+CXBxceGxFXK92FS/wCxmISrIdwd/wA1BdlLsThl+LncJGp7t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VgLfghPSAKRv/sQrELdRfD/iIqCY7ZnCQ2CwdkNy8BAMf3wwbVzhrxoh8YzgoH/vUqSi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OgizHUWcfVetQnY4AOTR7maQNQ0r8RgPVBs+TiMMxA6fJigbZajpnx+Y7uAH2d47nhYU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WaqVXVs/UC+NaKPJ/MvAkyjLrHzickbg6DlMRZB6YdspwqHBfPTL7C2V5HrmGIeNdpWH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OoThVgDPaJNkFQ8LiVuev5lIYt4Y5t5zDuClwVBu2NNdCCNcE0RGMguV8oK+mhFYvUKrM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2tA4p72wYeJND6bgCc2mt1HTv5f51Ba8wKqvVeZcE1it7lBIlhQzLxEgjdlNzG8CK1QV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BwQhJdgex/UTdEBwyzNH6MKKTCnnLDherbJ8XF3BoLqzzGSYEQoOC94x8zAzgdiuTWDE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FRsuoSKMVNVGUfZZaKqIKDS9xz5n7OItvZ8sFCTtQPhgWp8QN1g+13YceoOtiuiPklat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LWibBW1WwEGI9o5PlCASjr0ULtv7jtqN0qxLlx/8AzuXLl/5uXLly/wD7X/JF/wAXLiv+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rwMJioDVOmFS6x1mpWM3h6SyUlDsxs2Kg8RTYQmYF3Ipeub6iLAuXQZtt5dy8FrMBDfQ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j+6WcI0cKwys8LxB1aNQ7bOl8xGIrovLFLwCImu1fC/40ys2qDNO2K+dZXk9sWPM1kOq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WFf7ZfFxDR4uiOVvtX9rBDI6P0Fxa3n/ACGKKPeQTVKuEUG09Ej8wTNOBWsZfsQCZJwP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APJHHCHomfS4MUFXbB1QfcFwqXCh0mg5rMKmoB4zEv8Ar/BhRHx8RjRwj8wwSCsWjpgD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Gb+IQwD+YnRfiAcGPTCJilEo8Mo81WoQ2N5AReyvejCMcOfdQvZUuifXcMgmOG/iWJ7f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SRuI2UVwcmZe1sN84hiAqV7Q3jb3A85Z4LjH8RNRVtDfITF8StFxXVAt4lW+6/bDTfmx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6hRDgqVykxWJp6iqq3KkFGBEgkRd4mwL5NThuGIAqoV1qcwV7hY4HzLxcH3cG0k6tZWpX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svyiN+CNHAg9PlZnlY5/sIQuJtWv1N2pzn+WBuIeDEB6qM46qPRpVLJ5siZCZoy+8sCM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ebCD8E2WVZeR3Nv8VbdK/UdKDmBD2aO5rGFGUHUZV0j9RAawoxZEQcIC/UZTrXUAtxyf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V1esqAw3f4nJVr3BHJGlBzvEfXEUD6n3cnyywtAJYWIHVzRqupdxJglje5j5T+mboRtKw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KhXeqPE5gVRiggvfcBMq1v8AMBbd/wA0yWsn5To9P3BzyTLBl6/ST8S/3BUrMdZhxc0j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4M8VX7SOmKpwfMT8kLzsxkjSlZQ22n6S4+JLRS7at6jV2CzHLaMRP8RE0dMUye1gFsvgg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4ZpoAr4j/IxpnwL7izcrLPPyzmiFbD53AqVUBuu6e5fGBEZ96hUC05P2QCFHK8h4qXmU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jCuv99wGgOiKKfCd+4gK4IGBTUtjjbhBvqVQgXq/Z3EQ4vDfSjnkjV4OS5O8EyuloD5t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oXmLmAIWbVYXxECAG3P8Ev7oUWU9g8RMEBDtTywVuFRulLVbRQjeMNxGNEj/AC/NXM/M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XF/1NLTEtI1jZiVqUbaVnXiEuIUma6EVFUf1pqyC65AYYpxTwRc6fcDPPgr+aVIiG97k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4qCDldlO2OvE4lVuJdn/AGbg6h3GV1tYhEQ0qNp36llOzaZ8ucRixVrTwu/EBMT8ros3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dodSaFLTzjATsHsmaO2F/wA58XniXxVWAlB0dsDPckaBhqWsI0AFfAmOGieN1riKqjLw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4TKVLHMOWy9kp0oqBw/HF/qLn0Aa3ZiXiXKNL095gxmqXv4iAugGQNX56j2Lar2M+CpQ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LDq12uqIvXBQE0zZHBiyFVyxKGcNkr0HDLGtQ1e23oiUAWCgl7uFGuRVnhAJYRceaeOp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EHaVTUA1aJgD55mSbCtxRXiBQw4AwJ2ktOsK3p8eIpSlRvENVDOIj0LAhkRYqJdjj3uC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TnVXWcx+dead9EJw7WKNDKBWu2vUDO8YyndQieagxfcM0u6eFwBITsbzBBpwidxLsLbf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cAsr7iWWLVIA74lABu21HHKMcm0yFdwMVpZ4FxXnzHV7Jxleg8Y5jo1BxAqljpmNxIoN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xdACoe5Yl1fW6GzQ55IeaRPCAYisA1xgNeW34dRsoXUnI16YwPg3Gap4pyQjbVi5V145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EkNbwgCjvEa4sdADVw3gx+Zhr/AI1vw3zLRRzhrBUX/Ny5cuXLly/wDNy5cuXLly5cu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83LjLl/4IpNwbbGIWbdZgurK45gQDLAOQK41mLNh0amCrVglEPftVEpd2eIZ2F9h2rxG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0BNp8xrvjt/EQB5Aas10LV9yrD9APk+Lju5QaRVXxQRedf8AkwU4EKPJiq6g9+aW4tLc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lMCXlCZmv9ihrMWxLS+SWjE2lX4RmD31zD6UoMNBDRvzFJ1FL/BBFO0sRg9liJVD3lf+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pvkqC9nzzMkAQuy16hjttX+Zl0cpfAyAxbFqXMwQYPBBHFQpmZ7zEuSWkqy9QXyNVHCV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65JWnoQZYHXnDE2u25nLtmguWQP5aEIwPjV+ZRnjY7+iDaI3a/LLi4cyDZccqHxHDXKK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w18RXmPMiGDfma+/EvFoAZctEWAbJgShywhMAHjtmUHHOEHvN3+YBMFH1iXboYEQNsRM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zKii7jLIHzNhEea2kUAqsQoZzpLyCrcFWKhDWYNH6RebxKI0y4yqgAwZ/csJw/0RpBcF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UeSv3HQso4zUA9qJChY9L8rFB80MPwEtoH/rmNu7oznzL0VSDD3ZFEDcgX+5lD5qy/4h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utFNT6xHmzQD8LuAxsNrbUZQXHR9rlCkhHmLQAFVvcGoDSUhxyNJNyqQiu9vV9k3/AMX2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cO8Zizu1GJnxMfQ/mMU4R+ZbwsneUGMy/ZL3pj+SOm5cPpGDOLBMXrlglXzxGvfmAVjD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kf8Au2OXbIPloiFxEpnf4f4driv6ZuhHTYRPceVwwa8MAXPs4rrqwP3LW3NRYKYqWXdkw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MXzDduaT8p80H7gYmiz7gpxN3x/DF+DKG4aR5VCMuhChuc3whAtqxKakKAuzGYxENS5D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spQi22xnai7ou+quIZCFhCOLZR4WDSx8bhtSyCV1VzMsuwtlTP8A1xTtk2WjovuUv6dk3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AbSUHsliHLmJeiosXbxGKDScN0X47lxJIyAxsfMvNgAFZoK+My0hT9TF1LM1xtrTuC87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lA54zHSAlc5Y9agUKBbAauXWjE5HP1APuKUyF1V8R21jC8icM2TMwGwM1e4ET0HH9dww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YWFRa9XLAUmrCltax1Bln1YLyz0QG6joJS3zbiGdzFzpeuoQBf8ABcXH01il/R0ahHCs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1A2VjCPuEZCrIqmo4XIoux39xhWUOQGqmUhGUQoxRlckQVOODIWFMfMC+UXwpG8vMsEU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kEwcPIvNdzAi0WnRF59LBLc4skowuvcWZPg1b8mW8FRcLDiDKtcG1dL/ADFvUNgauKrO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C4ruOECNZbrjHEG1C1A1b16guggKX70dQB6LVC/JioiXW0pzdcyil1pTCq99GCWVjNMv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3AP6RJDSjYutBuYAAgIaXuohAFpTls36hSV1YLj0mWicqyLWOiCv3oCgeflXzL7ILLZ5i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rXuAsBJgvTjNXi44YaFhUFIG2aPAl0twvZer/EwRbHEHXUPJpB1qrUq23CM07UZdJYs1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aM+IsoKE7n/qWu9oWAFOA5PMKkKzAtR4IhWa3yj40xtD7F4pW4El18FfxAW1yVs9eoKY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AaNdL2voh1hoGb6X+oGwLWqr4jijFkW8leowgtUWjs90O2JC02GSuGIJd6Aovg49xrjz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5VbY7lOCOiP/AGWKqTavwheDYZtk9wGGgAF11ATXt7aI4IENazRB3WuiGQvcNIb4bw2h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raRlXmCCOBgjAW6YFyXzKPthRxrU83/EPXC7hgMgtxwy/YFWGrQ8jNtBMeEQV0AYu9ym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i/mpWhgCF7Uu02sfkYkpoHA1VzTVy3OK9rdqVRaBsCxXZLiA7g+l+YFCos0oeYMPuKYZ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oOA0g79SrlmQDIkTke7WPggowUtVRF5NS5cuX/i//wALly5cuXLly5cuX/i4/wCLl/8A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3KD5Mm3ctNCPHiNQxonlyYqtAgpSw8LoZqCg+OtOD0iGaVxs2JzBIgrpYeozJtijXqDL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1DL+4YDkxOBpRXxdRyuSwGjXGn5gG1iDF44BzL+/K22WkOsaezsjIucJ85/mP5RZQ4Mb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oeZaUM4B9Fmfb6YkwMO4FVDQYpYhviUrER1BVFYs0eovgZhGhyliqYtkDxEDiYxHpAW8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ncEiqvERo0cQgsj4I+r6rUejK6IYWMlGlNRD10qyv7WKFXiBhrfd1fiAuF8lfmCAHfAR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8QQGQ+ogeoCwKsMRpqCllQHKMs1K4zgWn2wfVhi2PqGGZQXOlohKbzoreZaoQYeMTmbu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4onvVziWmYah7kFl3DYl1T9RWeIomsHuAAagbGY2DvTn2wU/ZjBi+D+I7jJAuPSw/M4X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KoZUtIAvgio2pF38EZJTMUOLYAHEs158VNCPst+2KONw/giLUsF1+IhuSKq8wxqzQ9zNq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TJW6h1nHWLm9g8Q3oNPJq3xF4asuncRoRywCSsdyRR2ctPUBeiqAce5dDfXra8FwXjaq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INdJn8RzSUVbHIx+d0HI8zNfEG7xVQ4vrKYK3GG2qbx8S6WI7IK9xOJcYxgjRK/9pdGm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Zd/VmYIHX8ky+OPl2sOkXUFrhuAFZjUUvGCaULfcP/BywYgnprT7j8i4bW6gSjWdH+E+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AXZIWgptX8TBu4/VpMFeI2zFji4oXnMZ5sDHzKwnhe5QLMx9Obyrp+4rgv4IeXPCMqtw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OmlXBANtLIPTcz6gFrfR5zFDlJoSvtqs1+gYhKRlstXuB2ylRKbi3z0JdT2srqBIX0NQ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dxuUbmQf6jpESpN3GPu5RD4gBjsspI0Ff9XLQy60L9xNChozlLA01rSW7IKBbNJVcvXi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KKASgCs4rpMwbVNrFmrrjcWojKcXqokLgmwOvcQwGgLq65fzBsAkMqW+vrmHqQUSwbiR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25HcspN5Dz3CwpVFUP8A2NCl1W8tlRrRbLbj7iFWlW0PK5Qt3Mhlnl4PMcB1rxyGRR1h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4CwbDAC4KpUdhh8FxTqSwU8EA6hgftbzCSqgCBx8XAYAK74rMXRGgEMK3fRD5Y6OhnHcI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7uJAENoWt/wB1MNJYc8s16jK+RdT21LOesjn2+oQLRmlqsAMKPb1C6xiuptpWVV2xk9x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KEsadBdAPmLgCq2ENQVm34uHnpIKJSE1wVtHLsg/gMNnkRF2hz+BlRwi5VPzBtxOfQ5f+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8hNRBuKF4+u/qAQ8dXrb7mlUpaVd2YuGCPBXRO4BVAwcr/EzNpa9u1hALKqtq14lMvA0q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ZR5lYNEsW2uU4jQOABD5QAqoTYQujvcxIMqHbAWiF1nm2rIcUNNtcs+IhL3Wiii8QbYp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UYcY5Dpau64mTDoBil5+ajQwCAVR2QFgI1s8jAHCI0j/ABGwzO3/ACodka2DIvENOiVs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3Qu1Y69xuly1lKeOoZIHgZdfmDA6q1sHkriVABSKbDR3CQLikA9nHdRLSsjqPyygwbI1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AreD/tRbpwsnPDAWlnWKD4e4i9kTJbV4/uHMNlLcRQKsXAD1GW7bGMh3+ZlMGgVfiJCm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rbVDT47nMsonPiVa4Bw0WQU14H0EyHkYqAGS/cA31LZLLODIRaraDYL2IuAAktZ4k6qM/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XfiMaDp5w+C+4jsbitQr8SrgGEwcJq83rmONb1ZRZ1a9+IOcghUL2NWlHcP0JLq6UUYN2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IsOlHJvUOwRAaVuTYK3zcaLd4O7II2IpBd7l+Y3Elggs6sdyje6nGapxatfUvAIugbq+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OWPn8SiNoaw6cqOTuJhfFUpy6HogPTsrB2R/+Lly5f8A8XL/AMXL/wAH/wAkuX/h/wDz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HAQ3eDZ6iAuYfIShxHJ3cEoBLViMIKBH+pbYBKbaZYnWT+Ut5SwqjODmKJi0yOcXf8oi8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HuA8McOu1/8AVLwTYVtftKjGqBGh1XHFENCpTkkIM5qYScFHPMW89CiDNYfM2l6OpkFT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XeYESOAwD9SfzAS6aqEHeLhOBi8QVZx6m0uxUJvEA+O5m9mUsZe7zLTzEuGTeI9mvCYu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sQnRVNqIbavEPti0Xen+NLXH9tcdIvQn5ZZW94pfRBWTduzTje4ISAVfRMy8KsQmgxTJ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QfuIBWGCB5qoCHDHuIEbUw695zMGbUXnxDTH+F98pS2U2TG4EeUp5bjLhHBgoym0bIb6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Sja0jEzjLyWQFgj/ANEsh/ReEP4RLs5XslLUca/uIqkLwv5l4F5LL8QPgW2pnVZlcYG2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Mqo9z/mZnEcH7VLMB8izwFxL86f2Zws/5cMG+htfoI0o75fsxLsIrBjr/AD2KHlEIqKhV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9kJOOTENsPeXSf8ADMkYsQsME3DcBfvA/DFgEhMUkSVDO4btzCz/AH4GDcuy/wBzbGAL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B2e4zgeVGNniYM8TtMCOtocaOBGMbwmX2wotbeub7uNPPV2QyJcTscXCJXZ4SufMQ1+R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IUeHu4U68xDTTA152x5WmQqHVgbO4bNBw8yvD8TOnp+4qU/7ZNvrAWHWnxKkNXbH1wl/6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suueoqutE8yWfuDzFZiteZkeI0rxcXRolPJT9MLb/DNzgvuF5QRrxMjTx/Mx8lmwVCCwF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VXolW05q09XGqQ4siJZEjkznzuIUDo0PMbNvpstjcYVFUcEFFZLrt6glJWUxfhlt6Axmj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TK+fMAoBQxyz+oN5+M5N8f3KBAoMHWn3KyRDwgeOoFUqDmvTOYwA2QByVkWH0a1onHqW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RQRb5CY8XuDEw6fTe6/EurwFoeypcnGS3YdHzF0SytmnMsBwUMoc4hTESJYuy8RF36ste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auI+eBEGn2ghllhgTprUFssclKzOHDpb1wLzzmbqVKDN6rMohCoORbkf3HFZ8rriqt8z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m8r1AZrHXjxNidplFtGUDjD0JnpTIcwYUNtn5VHIrKqsMQg2rAt8+ZsAmLbwU67gttUa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pZ8cytaHd55rk/mGmLx2XyMJDCFCkGbeYNYgV3TV1xq/mMQNAtnqA29ros78sxkTsFnt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4ltXJi+S75jquF2D4OpgJMpbycTD0Gwnwh+4aMGQ15Xw8JLepkS4I1VF8gr/AMShklBt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MIUN6r3BasvLw31LYBBW2eYHIXoSybzwaIOsweA6CZzDDCxDR5hQKKpleSeIZlmAUHkqX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xKhE0G4HrUovQKtD38yxVm71LxZAuwZBqscHUNsYayB4n1uAMEPA39VABCaOUr4hXz6l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6t8jk9x1NoK8o6qHyqqdmXrgTB+D5jIUNq4K1KSygpwBoIKuDoSo7e+64iirw5kfH1GF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EkAHbPgl0CFmAzmzhhkz8ClpwHWY2uAbArlOJwM0NavBcvgCs3KfB3uPEZtLF8RAA+C1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amAMXcKEBNZUHAQQKmhrfMpKYLVTbivvMp2M2gFTJcbQx1gFdwNkoVTYxxqgtSv9Q40N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5LcpCB2PXNn9ykMODKD1zKFoOgrnOuI7kB0LLwQ7yVG1lXh45l6RsQzs9BuDmunHytqV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6K8AR24QbP1gEQDY4Pv1GRolV2Fdr0QHGym/Z+I214MX1aqUiU8alhrbLXLdh0ARDZRV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2KOt6g3AkrxlahSFkaklW+IHedYUNviYooR8qw5OYIo2jzqzx3LGl53rpTY7qB1JbEQ0s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1OVVt6lB+RIGqCrM7xKMZhKhkd34uD0yVHZZxDYtbVQMJ4bifOrd7ZnguyUoZcKw5CMpA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cS9h7tUzRfAIEOG+G7XkuyFCSNfqA3mErojkZdV4blzn/N//ABcv/wDa/wD8H/N/5vHG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wVjShcPAVo06QV2zIucEGeFWw1Ue6QirxcoRtn5BGGbL83HzG5rHQ2s+cdYW1xnLzl/c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QpG/QLuJjKVYy3oAKpszuuYmbVlX5Y5iKaOA/FPcrKm11wvibQq2c1DUyblaC6VzDPHm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kzwnrEPhKgDfisIISESzM0umBXb0SyIApUlEVnFbzHu3ZTR8sBPISv8AUYerWIDWqnAv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CC2m9qCTjNoMKDUXR5iWm78eZU3f1Oo/E6CAELJqIIFnwkFllqe5CQqhiwEHJXMoWHzB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WqOI+FAvMLWGKpzB3jZ9y1PGVVJWDMZcScBOI+Oh5vxLam6QjYlekw0We4wDUumYuZwg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ZYKXCvuF8CeYGMJ4b/xKVP10HyyjQJ6/wTL/AFJgS3HoQQVlM6PqHOrYCPhgQuAb/cRv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gu/lBwBeHqY4UMZOoYLCBaV/X+Px5T15AkvRqFDwYXD6/ZFjywWaT6pqFX5PzOdgRA3Z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14KfmAHHaRuolp3/AAEFe4GALrHMAg4DLwIYrxGq0KhaVydTZqLZWnF7je234uLeoE0E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wbyhLT3gLlx8TAgr4btICXARoQZ3lRnIbwvqFhObWYsxEnanJlHIapD5YFCqrxK55CXX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UNjDaNgr7iy7dfOSJG+v6Iy+LFfmKFCXklAUFN5iTAdjiKYMXYdMNLPJ+Y4bLXBNkR1S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V7VoxGg1XK6mNMbNLriYGLOSetQKnrAkv8zHELVl1M+fXrbDqBpcqkK33Fo6XLOd8TwyH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FisFiXtZdPcZtXQYBqU8DwQUCc1jhATHmxV+v9QWAHbX4hqXQ7E/EwGmgLmvEukqrtzT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fiCulBPp6nZFUaPhgEXKgud6+ICIBSGCq2uPbnfUVsygg0QvAGrGMdszshG2POYKAq12F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H+0HoyWKUguGSGNa3C8LLXLoHlX+4Z4dp28X4i1jK3keUQtza49MQyaC6C93AFZNczfM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/FwqAKqat2sflBuy86zqZTyCCl2/Uw7thaVVDCzVQS6s8edQg3K43es/MCDVnnPiXAMG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K0FO7t8sSA3Ry3RbqHLChbWnx3OKKmr/UF0TLyHz3CNQoZGaab5i4KxlW27ubCScFg1KtD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5QyjdFnVTC6MsoMf6gbDHRMd1zzKHRqMUbwQg2TJpkviv1Miq7FWZcXCAE7afuFQ6A/O6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5ziWaJBaRRevIIZxQoKJ8xkHAismcdX3GCtp3qmIGgK75W9JzfxAhK14wvcJalWglOyn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dfEycHcHkSV+hq216BzKNvUOycCCsZOTfEWlRyEbeC4CSaWnU/8AcyseSkzAaaOIxBHY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xwdkQ9hGcc58Rm0wApk+e4ERE0SKYa/UZqEnjg47b4hFC1FsFc/7md18yKdsa47SApXF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Dv8A1DQFsLNF4/qAGJbbq64JdsKFjZhx4vuMOo5I3ozGA18OK9Mw3U1D4eZkLGSBb8Ly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wO4Vs9lIXm4rBbKGk2vKFYzFZHuErhUi5pvR3LyL5svx3BazZdNslhDRqwOtqlLh4KoT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VvmXhg6tiAI4YoD5v8VHQWi9OQmlVmiQYwiF6WPr1FRVNWs2lK7FND4GUCbcg8jKI1kM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OCIQs5HPpe4eymZueyLWTa5GTWXcaAjcwq3VxwbCaUB5hIgA0NBjmCKwQY19yTKZPFRL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0tgZfcNzk/en7Y8gqkhqdQ6NTec5jS0VCNIDiG/cgfZi6qTjPB8XEMoNJzp+blaipYVb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mr+VtQc/GPYrjZmLQEwKCu6sw3DHs5WHy1d12zE3HS7VGIb9RC0cgdOU0FGiFksAYPhH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+a7m42wSju2AyDaCly4A9VUTiO6xcIyTWA5xfk2Q1YXt7dnm6WOKiNqOQHVlS0M2sHpP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If/APCuWFLPCtRgAhlAriAN0aqIPceHDLxHwFHLwbuXrnz3o+DmawUW+OKjn0hRo0kx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xs8I0CAlqfMMXKtYgQQgQzyb/iArd2G/QOSFGE+tyjurkhQIRdmcMZBdD/MGYst8TwRk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vtG4FDm8afEqfYsMAXnX7jbWHP8ACZdmGqpPxK5q2lBftmPw+s/RNwZ6p+WBegfxEV/F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+5R+1KIDBnmODB7CFouY1geFlF3XolW24WtrhAAH+0IYIGG4lOI71cYqIJXcxDID9S6g29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QaDADXNQIaxOByTAHiJ8MBHcYqswyL0v1MNK4C2fh0ULx6hH2iL/AKhhFQRj8xGtIzds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RhBaq1nZLKWmDOvMNqlgUvOI7J+sJlI7FqXIl2ruB18GfCaJqmQNQC6jtGFQvFmpRxsOf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fEx43D/08QOnFTfuBTuAqu5R2ZTlj+qGy8/vllXLfiDKkADq0oHDK3uGscRg2P7CVU1S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jGsc1BvWkbPl9xhSatU4/wDYlUWQE+C8MZhlCsSuopEDBCl/0h9Bsja8zCLktFMY9kWR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aAV8eY7WqHyiDGgm6DzWvqGgGjVe9MQ3haZT0llS9LS6VfAw9ZG5YY6igk2BXfnbAMsKU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7R5XQofwEgq79xDvSEhBuIIYoqcam5GIqpmRYpb5hW9MdVPNRKceUu3XiKOatEGFXmZE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LGc+5QSBQWvN8zjJUE+wjZFkPiNAnuKGZEvPwdQHSHR48dwUbQU/UBYWFDYMasLEb4+J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5tVXLEveqczzW6Yg0MivDwSktouLtqWJLFgG7hsAhhX9QgxKMmddXEC8jRsbgK3yQu6l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PiWHtVO/pBDdD2K7mAIGnOd7m7yu2cS5QuwU4mBMA4DkOoqSAMNFcDC6QINCj8x0JpLGq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3jHxAYMC1S6eahRYD0TzMrVXd6cxwqkXsE4v1MgaNguNUJ9Gre3xUv3oh8eP9w9wa5b349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vtr7hZECJA+iSuygKxHiZC0pnO3w/gigXyxbRiIUJBUFjJKbq/m9dwLGK7hf6iQsUnz23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V73odM/MKiVstX5qu4Kumlz5eICDzIml5fxC4QHZ0f7mgS1WF/8AZmgwlMh/11ApANAh4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eOAsxRke78QuYBa43xClbF20o+PUwKLDRhLAtiBUN81MuWo4AefWorelsqk8zhyS1lPH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++42rUZx/J2RIlT5I304lplAo2PUAqg2ky+pc3XHEKw0X0W2GucbIOG1acrqphFsyuq6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5FcuJZAca8ByqISll8le2DHIqaso9Y4gwltxLxWkWyQeB7joKdKrj8dRwoB3sv8A3ErL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9q0RVnuuJcG9V2B6VxUAFrIRV3+fcoAyW7aKwnl8xogFDF8sbjx8Ir6/DLYFdboM/9iCZM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FYc1EaXN9zcY3RMrqPOG3cS6r+0zggTOuXMCTxoH7JSALaW/Zm5ANzDyT3MHpUJaHt7g5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4iqAw9Hul6irBYyEGj6ijEFBU2F9ZmSNJU1lykIBobdJwXxFSUVrFdeYaCUYZNBl8Msi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7qNhDopBW9JXd7fUAhRNLt3yXGeIjsPfxFiAzFaywB2XJ0eO5WSVzRy5ZjA0lL9K4l12JZ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geGUEqIBxe4BY5xDt/zKutUUoJpZQyEVwU+o0orLpXr1iJKIPgwV4ljLfAV/M0QporV6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RN44lJiGQvthVmMMyns8RqMah0DV45hrjqRZr5ghgJkN4H5jR2Mi1UHeAyDOu/wARCC3y2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Ty3LCoEhzwP0SlYOMwRVsrcvrBEAXRmVrnUC5NJ0xSw5Mg6w3bxTLu5WpHmoxU4jRfpl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LCAiCSAdDWVafiZZqckuRypdpcSpWUJDVeV861GMqjJjVOdJsmU2DaTjhdYOWHYRGwvL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LW+cTJewkW3HuVUwAEAcBH4DqNi6c3XhhXAVD89y8WVqtNjzz3EFbRuOh54igB8OCrBe8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GVK//lf8X/8AF/8A1pZrML8wDQvNoaI9Aouw/UBKE3gSuSFdpZXVauBSvK5V53D9y8gG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HBLsuly0fUBrQDDtZax6MRrVWagUC6fLouAW1SlObs5A2wANacnEHLtirU3xEQ7AfTLd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o6HHvqaywi/LDwK0mB8zZadZ1K9J0E6YY3C6Bc4I7SVsKgeB0acThqKg+WJ1T1/Ego4q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C2BBiICGeIBNfqGuqKgkDQS5yWHwxWnsGXHHIgnar+YRgMFwaGkWAatFByPECZB8RuW/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6vOZjOo+peWeIqnmOldDUAJXdXAWPaBxKvczQWeBl8mUhajFbVS6XwZzcI5S1WCHMG5t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pNvzKLctSI+Am0HpH7hLPMyFWN5/0IhdahH/AKhQcmcUOq3eniXp5GpvpuUjDlZZUWDv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5mgrbEEZ73BTUoN7/AFNSbIRisMFvg9QDDuYl6fqNrSyn8zy7h05i5hofKV+GBuOCKy4z3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UA/5dw7/AA/UAA7ygM7wq4mbhs3kIlriivcHBY5wHmLQGS+kY7MFV/BGQ23nf8BMiA0X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VTjz2zCEZR2/5l09D2Zcj4mCSVasx3Kzwy8+oN9lufy1EOZQwWuzxKYjcNG9mkZe5AcE5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c/zKNebC/wAkM/GpbfjqD5LKhy8nEHHKlCX8x6FXi/ERnydgBVVJQ8BtiVxnVKbcOGFo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2rBG5krRsfUYEXaucthzF0hVKgarJQIrTzdxFhDrQ3HG+exSMKpJerIYDYQcNPJLFYN8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+iWWbmqzXdQqjlMZQR2sXal/UpcBKaejuIQODNgP4jLqi6w/P8RabnM6B1M4ItRwZeJV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F5Bn3gDNwDUKKlLrVxcvWbZhBI0iz58wqsAwdf8AMwMBWPy+4hFk0DT5ih7q+AX1AJGI2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yGuY3PTJ39QBZC4PcEAKMDWPBmaGwf0xqEBAZ7S5RweXEPXiIm3Y0L3UAaYsyrxEWjVx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drEoKi2KzfXrUrBW631iodYOl4T74ZiShYddTBT7c3p8wm5bbs0P9QpmNZB0zGpXSbJ6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qr2dUr+/c0gAUJQHQ9xw4AaTKPzN8Kmhjlih3dTavDwUQZYZJQfr3LhYKpytcQblWq2IE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XY6qEAkEUBxUWU5YbUZx/cYA6qraVt/3B8zVMjUOAIONIxgiL2mvmKLZqmTt5lQw7wqn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5gQQYVweJ7QsY5piUhUSs7ruAGK94X1K1tr2L/cCOsdaU5AZfhdgNleOpspAcDoJsIug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S175/wDYUWHQHA3Xx6l3czTTeGMCqQfPkgBriUuhRtOo0WjDBeNRW3MIrHT/ANxGK5o2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bmH0blhNUkwLvXUbrB0u3w44ggQXGIJvyzFLCVOap5IyzuAqpZBWcqVHCHk4hmgWbzBm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vNf9iFHo4czyeKhhjCFZZ5dxAKHJBseE4hasoVsx4bisi2yls9J/MV7qgX+R36llbTnS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rB6jl7mLOR5xxKSaWBmT8fMBQcyAHXiyAJAp5AXVwF1YAUXeOT6gJAGF1/4lmHaCsrTj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gAA9xOlGxYrTR2QWKodrTpO4iF8nF6lxJyyq2fAaDzLSFAUc158RCQrVtEuYtiIdM3wV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RoiGgiZxtYmZbdkHzUa6bDUUDpJe9xjZjxt/LJ631Ka2q1CvWtwccxKwbvnSUi1yB8KW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QnVmmVK1Uzz30qvSLUE4Ql4kLf8ANRl3kQ2rm494qkch5m8YqLLz+ZcXyWmNTBqGKQa6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cQKpYvLnXdEpDc4NL63A+ittG10PuFQQhTwH+pgAUlteoyKuOArmWFUGGu7Y6fDCs23c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HwLFp4e9rn4i4LG7iLVUcbuIKipFFaLcWx9jU2YOpUHNFoCx+MQ1cimkDAcMuLgeUNXI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m0hFi2KutZiCjhaU4b6hYYGnCvai3L4BYa2lDopl0eAe5YgkRF/IU4uUpipSOwf7i3Qo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pF2ylGtGHwzGDFotLsd+ZYTdXXd0wdVgeXz5P8GH/wDE/wD0/wDxcuH/AM5mYWdoCGIr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5sb8RjHFqlI40+qzASKJU1vMdWqBj9TC0B9xR7Lj3zAYDRLA2x8QbUzhWdHEALg2oOLE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n5e4iUiwFemwu+Iz1OdoNAatizziMCsmC8YpjQRQg0tt0vXRBPJx7GFx6h2J5IxBa7Ym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MrI9UnUq3bAG/ceUS3uluGIZ9YgWQfUoiwGEyuzmHZ4mNTH9pReZ3zBDGMQeVJcOgn2A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YcGPcEupY7nQMzA3FEW7ZaOFn6+KV5TewJaEfIC+jmM6G1r/ABcFgqdVi0pOzuAbdQCP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NsQPkS/QiP3f+zNKUEjljeMbLfolZoXsfzMF4AYqY6taH0Q0mci83zBqG7n4mOIxXEvqx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nYVAW52LLCFDFyo6/OA+8NQ6mZFU6QfiYAVTWB0zU1tjfDl+IfdQwndsCx3Ax0umO36f1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47mH+CiPP8EA1nExGoGPmKi7T8v+B+uGoZHC8tDnlYZRy6vDn3NJY3LAlxF4jxmFHrNY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z3TM+IaNw1QvM4YNs8M/1CFttjR7XMP86l+iB8a2m4eIOSNRr5WFJJLRdo5oo0+jzHUp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D9ykFQVL7jfrIACuD0jjUCGj6qD+yyh7jQZSqXcDIzipanVh0Fr1EKGfLj1KA14WKtxF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/UbXWzXb3GpscAo3MJocqo8SvAHCbQV7EA4L8xbsZd8PXmIqR4OT4hMV2Tv5gNoEqxkI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OB8xA5A4CNDDHkuXiYEqGC2HcvRi1ZgjMV8O88xWlSFAaw9wvBhhgs5TmMlVOd8/Et5w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eL8xtxjd5fiVMXYG7lK61BS2NQFIA19vcxNRAv5RJBTaFIe7glIextpxFo2Gu72gU2yN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mRKHDvcylLoUvw7iLVNOggTU8qUxkYGaTNuoMOt6nPSWGgLsD8JUHqvZ8PnxABoDAmuvm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mF9IbAp9zOMvCxf7ikCqU5OM9ktNQN1QfESBqvJNQteaIHTl18wWcTeAXFfWYrQMsbPX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6L5mRHlFt4LHgVRb+Hlhqrm6Hn1MvYgLLK8EqQUKrQHbLwMvJ1DwagYaYu1By13MOqiuP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soxT1KYLO60HmA7pYD7Xv1NoUAd+PuMiwm/gHq4Fj5FaP6jCZKlGaO4FINALXvSrVdQC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NfS3eNf9uNlUrEBzfFEdiBTh0V/cMYwK3l+YAgbdeTAcw2VjgDJyncNxBEobHj5jRaUR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cKawN41W4+AATbIeuDECP56VNbO/UEm4a6XEVJDbPVRcR0YA2eOoEubo7B3xxErbDT9U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zBC8rrWeVeiY0BBkg4MRaSJkCjr0xgxq1Sz1UyKLRc0Lx4ipfAou64zBLUHjs4g9uzBD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ZaZqU0Zac8dY80y9Y4kxclficWi0XXmuzzBIB1c1CbpfdtfzNQ8LramsebgM1Ak6viuWE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B0SllrHRxGuw9LfvzCv2Qw0c4gyQKbsG31ipfFmHQHXt5i2GVSUr44l1TNpyPErcDWYb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MTc15W/B/MewV3QF6YNLDgClLwx7MBuLcaybWHnzy3AgzgcX3BQEmAy7y+cRsi7a21Mx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SsvlVMvm4E7mRrnh6Iiqu0Ul5ajrPtB+4kAt8cEf3BKbHFFe/MYVrI5fxqG+/Jalv9oi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gJwoLSV6xDmqJdN2BcyZ0cn/Klf5zAcj/AL9x7EmsHlLvBxsfHD8wGggNcTwrn3Cxw24Y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5B5L6l1XyzenkjLs5vIXWfUYYD0DXEFx1KMh/EFpqhko8S7oED4fzLCq/l5oCZAC1nEB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TEV4UGy0I9A8MGDFuQ1GynXamKW1PlrA+XGJgnPPVxQ3u5QgZh5LR2XlPNS3uqkcyzqw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eVfmK4GksZEB2aqGwEVoesnNxhqJxbLXC7lubAS7rHfqV0eC862ZKXwQUtiiyDQrTEab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I5p9oCr95h2WVC43dIdkwANAduDv1KtiCvI0XZ0wYt+jB0B8RDl9RKj/AIf/AJqVKlf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/+T/8GRZlBHyJxAVecK/9lr3RTR9x9kkUP1FJaUsG8ADnxF/VrHCfoMJQmmtzeohFMCio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W02+GC+qx2ct1AcnUTgP0XtjoDk8BeuLly+0kPMIW83rXMTFMaMMHPioueOaA4QXR+W4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+40W6gVaUoRXD9FbszwwYX3A9SsNWspL8gWF7bXaswCCS8AjrS6IZSJJAW3cofWjc81H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CMYA+/zCW6hxMkdw8B4gZXKoD5mC9ShfyiErSQ1CvqP5ntCPVZfMI1/RAJk+ipbtpE3O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IEf+KBBKq1sXaiPrvodBoIHluIXyD5EloMfrhs33B7X6oOoF1NxkVHgYJQ0GRNwiIayw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gDyOYh0/zBmvLEBcoq5kbMxIUWjBCoFyVmpkP3uC4Li9pRwF9FTMdKGIlRmocRwxA+8p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f1mFFYKjTMabhrFRCyeoMnP+s1mlfdxb+bmQdx8QX57PqC/TKGIfMaoJgTyf2zlE+qYB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DfzxvMwKEtaB7IBSgbCfEC6hr1crDbm2UNAVrAv5hEmOqmNGSlCu26w0RT+4wKPE4DGO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uKssKWNt+5XW+CmB/mAsaVps9keQhs38y/QguyzEBSE2t8xTcNvDomHHDDRc0bCPEBXC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IAChyKW6qosRSurDI6xAwCxzbCXweJhFEQadS6q2zXNf1LQYu0rL7nKB6F+oFQEV3fME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zzhCrIXtjErB8yyE8Th8kclVG0F1UR4BFaixqCsuN+D1LVZ4ldEOQS9rV8RX9CDyQEuu3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cD8poAK5V8SgKmVHUIaarQKhuHmPLL6tFWQuYkJAbd6+IkUFOGobRIX2IjNS92mZZDln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b4h1EbsIrjPLKOmSjER9cxWmIEQKeoGRTC1f8JkFDY3WOdfqCtzWd4/iMdhDJAuUM5caj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9TEFdtoeoOIN7HMpWgtuHL+ppn2u/C4iBY2NUeiGiRVFPhT1HEA6Iw11NFRwGHH7l3ORt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X4COFTqlrwxM0FOv/wAQsbAFOhTiUhAvV6g1ldgKf+8w4Y3Tkf8AssIFJE0epWLZQbVn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6HnmWGgObA4xNwCq1L8jD1BTZfgcwi60dN+C8xr2S7uXglfWkksKtxUD8EsNqseWignH/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n5ltbhaNeR6f6lrZxFyRylbcWEE+iUVDlAPdeo2FAbutnFSuEpVcg5fcqwUEt5LifAqo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lpvvxH8rJMhzK1s5Br+GJnpIJdW437ieDfSuz/cMTJBS+fPuDLk1XijefEctBZBeHXcu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kGKNeFXHgixCaNg8dN3DuQCEmHBiXKXbiy3K7gKXwgcO4LQBaBaGaOWF2BRhqctS822z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YPlf8R4POPNGTPv9Q1mY0Id54j9EoolWdHuDgho7Ob1CLUbLF0OQ1jiOkIZbsHfxCAxg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fo1n2eptDTDRdlQUzR6saYtpoiHXm9BAgxZKXT+5gqvApR5/7ibUs2LC8XfG4HOQ4N1e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1/MyqGAVIOfhj+jAaK1muo0LTUJNnK1mEhlyswB5P7gb1kT0GLrn1EdTUqWh4+YFUeqD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uoE0h2cvDcGKPsP9JRusN0BXddSwqo8WHTRE60sZQJxMCjZpFP4zCrtQ6lbbf1Ak1as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ij5uXqEqqoZFnqGJfgVl+tQWrALXvY+IAqF/NZzGowwGqxvuCZAlWyX5iWliLLt4qWLq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YLd43fEdkFE3Rbqocuw40L6o36lxFboFK89epV3Rozm8lEcLqMPAIV/xA23cvwjrPEYA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qgsQMYES60UGeiKUxGxdpihbwah5u4nRICKr6IGEa5L/UrtFCm1deYlQc3wrLLoG+4ZbJ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wV/MsjVGsHm+JUA3PQ8dzLYDhWtYQ8y8DneDGT0xBfWhvuV8z7drynLd64olPfgOKuay5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JkB5jophpWFA1kdbiqjOLjac1s81LpA55cGXkl+kKXh1l69xhhXfG64rLIg4Rv7/AIjb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qs7eK5p28SzClVLG3LHtB2VqIG2hc+Y5cdFIuiwuNe47h1xBr9ciHScwRUAcm0eDKVEp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n+U3BZGInk4mYoxY6eqj0M3bQB3HaYtPh3cWAWXGfzKpSkwPlMoIiotqudfELlr4geIdr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i2rWvCeYjYmUH4lrUQCDjTjqWfOIZzza7hQkdEpt7mEAjDcOzVepWmI1MMBXxmYTfCAF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lS4OmeJeBeJuiIMbz/q49LYLzxULfujil4OCBrgso/KB6eUniACVNdbiBg7t3G4YUbmc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IziAYXMOiXA4IN4rMdVublcumMeQrnD5Yeii0IX5EXfwEWMvFPsn7iVrdiv3Pz8QfuV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Fd3ZIYH3AHdbjL5psK1V2tytHFZ1CqoqKNA7QZWiK50S9tBvMt9systsSALeAzBRmxKiF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BbdmVJjMzBhrmqQawbCZogYg7lgCuagIdYbWghaobIFqRdbpa1NKMzRLLBL4qLhmH6jA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HmZlWauFoCdj+MRTFeI7cHxBVk/1Gq5x4hnBWv4mPSefmZbQYKjLg5XLVVZFPi4uauNp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fpQQ23qJolxQD9sYi6nGH4ggHK9gOEdx2jJYdPbKxRqU3BWQGsvxCVrl7PxAqxa4WwCZ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Za1de4wRpdXtLABnm9RCAOXA5irOx5BvxuI3fXACiGhXIvJD1UBpVpgu3wDuB5PKZGZY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bAmOZwmlf3BpxBmqgJOTAQhC8RdbsjFFzTIYJdUULGouE3JGL/3HqJBS8xS9kmouA8mB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0C0jhZMkXqOcVEMEVBQyxXt3eIHdhpWfFwHk7rBFCuuWQ6MzrPPmVNAdk+EqogLJ33n+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K2kbC1fU5WMJZSONIEuUX4mC6Zct9VBuSDFm/iOnt2K+LmaSkEyC9eI0CE0Ar6+olmQt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2+YieuroDomQtAAxEtIQWG/4ilwrgUXS9S4CwXkzjiJJLZuiQCszIUo6TqX1hL+TiJ9KC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touoNWuEhv8AqFnJ52sDuYQLyqoo4ijUdheorwwul4O4wbC9A3cRMejtfB9QiUARhT/U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FcYLoikAIFt9OIBdc1mkGYg4C/3EgFTLzO+rpdvcoZRHy9QdCvAvVeZbtUTw6itQaLJ+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yzIUrm+fjxDECkNaK3nmEw3ss25fcQ/oohQHmJKgimf7MEkEDth4iJMI2CimcHUPJvIr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QPtMMoul3cNUBul0hgfiaQYC3nZ1FyoAQ2agMTqCZwhJRhGjdbeZeJEAJwu4C1vpXfDU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OouFS6wbD+o1GL5Kbw58epj0CDRZubxyTb2VKFowDHTQxgwDYBdnUBYSshyevEeilj34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PmHqpsTEsTbhk4M15jLqW+RXQcQIqmd1X1ncVY8t0wkqzM13q/09ytxUUAkt4eYgWroba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Rqm3HONQ5QxUiuU8QQjENBS3UcrelAXoikSC2RyaOf8AUVzScAjxXEKhVyGBnFryRD2S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BBC/IPUOJSZL8EDXNQV62FxXEySCwwLGiGZrug4857jq6atKp/UO0qudr3RmVENkLh7qm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nUNWbZYTtHXcMI30IxbUS8Bmuq8Qs68UwCmBOIiMG4sK6szAotGkN+TxMMCrWuM65Zgg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VrLd7I4MEtAJwKh0ArIV5H4gxFSzHpKKjI1XkYBY4Ssu2+F1AGRRwi9bvzxAbZBDhzh/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bMwtOwq+nqKAwgyATS9sFlCUujv1bMjpu0rbN1/7ClIvYXb42wHy3BKPM1gGVaD1MFvFa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Z0L8kAtYMC1cf+xhm0WAqNvqbQgVxUTp45A+fEADeILTsYIVi4VGWalNmR6jEOL0u+kOt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2iwgdU/UvRgktQrkOYU2YWyo7OodR4DGGpybhDfncSCgyfD54SONwbjacBzCyk3fRmAV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CKFF1AD4fqeY63jkhTzGvFiZoDgvljvqU6CDOgcKazcJyrbiiYd53MsDVxWUR+PiXAmY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bugsoAMFuCsS+NqIiqnVq7GOukSiurngIaDuAdlJeFW9+Yl1KtQLJhrmo5GNDY3VEGUy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CKB3WzxLBbJWjuiE6GXYVXFOMwsdjMc9nQu0N1AVZMXQW9blqLHbXZK38wqISmSnjs8R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tb0LYcDl8bs+LAVO/uEQMEEnly+I5BBpzncr/Nf5x/8AD/8As/8A41Cbb9rw/wADEvSC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85RqMmzjVPcUEs0KkxQwYQ6ElRorTdI6IkLmpb8EE7zVoYzn3Ch3IrfC3D3EGw+xHsam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+YqjYVItWu/gnU0IzStiYJtSsi4E3Mxne2mRwO4+Pcgat2/BWZSlRFbZwGA8TBwcwFSt/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+HiZjZRkHlvFTMBsnL3UIFSZN/COvtqEJXqwWh5te025+Jetj6n7YJ8IQ5NYmTHSgxv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h/yhEPiYuwKMQK3ioIjV8ZjJTuUMIV54pPHelJWv2bCWSqI7mIvBlV9RrggLQsCXG1fp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Et15uFxf5iIqiImg/eocvifZMwXH94wbgKx1Cay1EWsNviDN3WMwaoJQE4gGuC/iDHulD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YTCxVW/mIADPReNREClNxkL4Gbg1ZX6IqLGoTIXWm4iNXzUPNpRQDLJHxlvX1GTXMMM3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JxtLa1FfQ+5m3BYb8QCnyWvcoaDCxylE3auhwTNRoqF6Q7qyu25i5scELAlesK9QYKed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sUJ3eU3C6CumjHcchA4y5SZJycl9+oWMOSsNdRI4qUSMWgBdzDaCDv8AmI4CNFqfhzAt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WU3ZhfuEiBYrQEJZzguLfBAriCwXfuDE6mLw3mAC+TiCWE5BiVAUuVfpiFbb3svIahAL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tBS/qXXM2grEJSG5hcCEe9gLF+YDpkcDQ+iVZuHbMQI1dZPzHucaCwAVmBq0heDFNYVA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AzYVfLURr7ZpeJf6BVXUKrptpQfMYlNWy79MCgm+j1LSOW2CZgZZz7IQARiwu4NJlZlx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lN/+QwAB+mClS2IwFvfUpZJqnUBW2lFFkKtAhqCpAzIWvzxBxWwc4nQmMjRx/wCylkNo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6hWKjm8Ym4agdCPHvAiUv+YxeuvWbT9xXLIWFbv9R70ow4eBGGi0cW/MQBkBhmoDG7qA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GSORXQBRO5mmFBQz8wEvQwjClSkKDZK1V8BhXzBdAJ2YuAGQ+RR33HbC2vFHAzwNC81X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ice5zkt9wiqTKyqDgHpiO21pYKxp8sdEuTamnDSSoCoQ1Tb5l7OFqmbGk6lSKxgc5zAy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INmguqIBcbdC3gP7igqMKb9HWYNSy6GuJWCC2FFxFgq3B8L8Rsqlou5R7jLlCw2bvqLg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mgONc/UULHpS18yxdQoJtxDFCvZbwG4EMarrPuLBVpYt1+4lAEZWV4rqKlq4nGFJlqmx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OYy2w+Kiguw9evcQWCxWOZUyiiCw+f8AU2dUonMoyAFt3k6gG3W7pTrjuOhDTlp8epZR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lsLXBrHNkE8jgVS16lASmCDDuO4AJpWHTBQNoDXW0mRju4E6O8wpAG1HFviINmsDkrWo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YHaXUE7b8wzVpPGx3fBEFZ5bOea/EMwDYFi/Bcc5ZEboDaQq6VGy4facRkJg5kRjBBKA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002mTgevcuCmbevgiVlTldPN8QYGAVbz38nWI10eZfxqYstBQaXVPuWdrNYOlfjxFXCq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FryPEG6sSFgtvu55wDnbX5hbcGAgitW6XHqAbG2kaAdrq8wwcToC9oiruFQrniNYxV1Q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vgrg/uM8RIC1K7jtitMg88bYQFGsS/C8usQpUJKYp5+IZy90LXjjco2VByuMENrylh4o7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mr3GKistkVxHD4czvuo4V/8ATJFpXGk2vUNSNsLBe3zAUGy+CdePcAPZrSk8PMJRQiUU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APGCJdVpwNY9TCNyymL8kIoXqEpp8dx3RCLXcUbGyaBSZAqBWVGzWrioeCLOD+WaYILC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Fp4ePc5V2Abe2N4lYbox+5c3OkHfn14hQZbA3Sp5sF8PBcQaYsEq7+4NZKu10O06/wBR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1xFYWguBADB8xFIFAj4gLBbuIh4OIwFtR8XMeiUIzKHbiGBDFtOF89gx1OM4l1oNTN/n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KMLIg7W8moaz0WudOaYUJgQYJdqXnxUARulF7BO6X9xtXDRklI7o2VKRFVOOAmuCL0cZ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tdVSi6dDEz1ijqMwNnpq5FgDss1mGPlnUHZKwxbVHfbLIvtiefXcqLQEvuFw6x4iBsla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cpG8vMfuLKbxyttR5qo0KwXUjsDF7ZRcEyvLrogbwsf81MSo/wCaif5SV/i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gl+0a2D2z/fiJb+tEt/dEt/UxDk+lFiiXBdrKWFvkBY7gW7wfXmXN4GgVi65I/HLXVTf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XseYPzdCuGmZ8y5KO5TBnOW/xDPeRmLjiM52p3XMYxXSgaPfiCrZFe0dt2sETwDeVB5j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VcPniNskvIhzBjiBYlhXmGDi8F/cPSBpAxUsiP8AhnG7rOMyzWTUo/vCmB1FHem7fcQq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YemAk126cURtKALpID3YXjuELGbg/A/iC/HUNKt/xggcLZXwwC2WLdSVsCQVT/x/wVaQ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Ro9UPioFsMHiE8B4OZsJGtcTK/XLVg+ksggHL4/xPzogPVvzCpdCLNskVHd4MnvOsz+b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ANzShOYsmiBw3G2jf8EzIYFIujQEVDXUwEHkxSURaqA7i36rsPxFUmAOseYD1roEF4l55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yNbjzhSpYoPycHRpQ1F/643R8eMwso17lUG03tcvQqp1wgU8gzW4ebUh3EQ8YRvB38zH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atESqwMr29EGlXesk3VTmqIKHMhf8RsipreZVi+jhHxHWspkQYeUbKQ4Kgpd6Ij4Rg+p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nYWKv4mYsW7/AIS6CmMn+40HSGqxfiCBqxgxBCmQBgeWK5YNuX2QUSy9adXAAgFgoiRD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ANLNQPKkYCEExjCo9xzCrdsrzGlN0eB8SzlOrFEqEBkOXuLQGy7NsCeS+qo8XCZVnkXZ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1hLc2kxwQzV3UZQuNWlodwWLy8FEshehXNc+owFDZwGoEwOaV5j1REL6fuEL85uU6nkB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X59x2VwFw12QWlWcQQpThpCeblR0puNq4Kb/ACI5wGyw2nMzhbu0FBzOM5aDPKjn3FKv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eIY+zFiW0BuoYlxDla2dnyuvHj1FWbbkjTaCdsHMYFxWZhTEWVZbmNQKLhDnxBBK2rc+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NQYCmVCvl3LalWoOUdvUIv3AZ/PcpwAIFINokYMHpjHiAlceY4RpwYlUJQlbrmUEYX/J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RCqiiq4bIVrjtb68x0Utr4W8Sw7E4fczeRbdfF8QAG7ALoJa065bOvuArtaL0vo6mMB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sen7h0I2BH5iwWlALAepYNoC2o5GjgZjEsAF+hELLMj33DTVXbiUDwIYB58Qg7LGbHrr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bX1Gvv24PnmNktnkzvGIi2rzegH9yoBB4FmlgLbIjNi5zL+diwO4YAQ1cUesy9uxBBcc8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F5qvBKUFiOlTvuLRACzl5+ojhivIR2PMEMDW+H5uWa4DdMjnOYIxkGW7uIwpEfVcdTgJF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WhRj1FuALgacDx3uIoAVTd+H9RSye6IV36lB4BYPgEuiw0R2vvqZsqCHe/bFXVsvQX0E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qCBoRte7mUDoaZ8XKTUUNN+HPiXuQZgV4e44dWhUoHKkxgS1JRTbXHzLUD22AAvB/EV3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N5Ry2UZuUkCBXK8a9wW9WXt75jj6SBOLVPHxCkNSpF+wwny3RjdjChiXtsQjbws6ub4g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UVobv44IQKibrC8rMza3SQY2iBoBNYmaeDxHts1cHWNPMVjApsHN1xHwGvK9yxHKhRly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mFJZlWr3CUbaM2r/ABFn5U+xuCEhu6FO2KwtVVth15jL0yhYH9Ryl0FBXB4iaYoEg8sV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RraXPmziAQNAsmlx3qHJEA5nb1DIV7US677lYAFmww41UJUDSrlDn1AmGgKIpWkikMFE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zVcYPqABrsF1QShKkKNFPGIOxwUQrvxDaFVloMXR3KHKPB8+cReCyKFJiylunC80QCsr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5bsKOKgH1kK2OmCRdFNlXDz6mmyRYceH3cEgay9gIgj7Hf0vMvRty4q7x5mTwPAIeCAS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QoatQ+4XTM9LXC8fEAu5YbUrg7rtjq0GgFRpriKqmwwoF2fUpDDa2YrUCV2gJ9XbiKmo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5jtA5EcqSsXgL+okFYDivcoUYTs81/7CBYo2WNpUfKhBB3nbHWlmsFrv2y+WWsD7pjC2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uNTTN3Pd3yTRuY0ufZD8y98ymZuHIsZ8RlHaAv0elLzzSYLZe7gJ8sWarbKfbTf8S4Yr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FMrkTA9sNComtdGmuZfBAcrZa9gF0XLYmVgzeDB8PuXD2nUOb5HuZRkWsloa5DTmVnco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FaIJgSkc2TPX+Kh6mOpiVcOhF9MHWmNf/YjsnqkS2PxlKwmahLbehYOlz4c6bepKWmNAZ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hkLpGlHeplcHuFNN82y7BJ3z6jr+gihmYmXilZd8uDtlXN4S6RhpVdMu4PqYm0NmImhG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odwOZrOgdrxAK2XoH53FqM0qO8kNUMLNg6thPjK3uaF49QnKQvy5IkiIq8X5p0EUGhFH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8BxGcF4rKgd5Jbvw/wCkZvG8RxjuwKO7gb+5ymxta34hvyiy0MIzSlR4pj3Uo1TXqMyu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6tuHUYg9kLEBbfEquWhT2rcyg26bEgFEPZDiYgoAlim4d8CL0wlPApaOtP4gxdCCn4vzM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Z9lwU9zsQwLqVrzNl4/uW8um/iDiNGEkgqlMvhxQvBUB37decSpmikBOwngziAC6kOSW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pdPuYD7fzNRcxUfkeohVNVUzTsSOw7ZnoCjKXILHTf8AESg0/wA4ZnOIC1oLLw0gei4A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EDClz+or6sqoavLmYEX41ExwFYqEbcmDm5SNReBlPHiWUAO9s4A+lxKbsqllUzfLF7C3z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sHcALYH1Mr0C0zMCtCujuK4FLXe46bA2GAzxLLag1arfiOagu3YfMSijisLqPCizXfuL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xQCYiUG6s9xBADvskXOFWBEAigYd/wDVCR20zx5qIAtSy8WxMxYW0lYA6r17iZfudDuE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7AyrxUcqq5RjkX3MgI5Np/Udy62wepnWATnRKCFlo1+4+4hwWp+5yt3oQ1iM05gZLKri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lQZjSBWWVCs4UcynILJlZQFAWmxOpU2BvQB3GICCrWXuIafh4TTlyVn/AEhTiDQ2/UDT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ApY59TGSRFK148S1hHg0/EGchzSTg4NNbOow0ytfAQtw42NRiGliuUztyLyvMVmQYESA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GVN0vNVqWRBbw1jyykq8qatHNWNwGMStIZaX13iXaGcGnFR/EppOOoozJq4CfMzFhs6HT/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9vMCWx3kQ8kOYZLC8HmIZMYbeZR47GWPUQkoldI4aWMc0/Uott6YU4XCk8M0RAGh0/UtZ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Abcl/wBQyaNO2UH7dM/MTGm5yu93GyChhCj34hSTzeDFItYTmCE9FyVlSKCUqOJn+4HM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YzwFjB0wKpX7lrC61Ry8SkjtAweZrQKy5teF1EulIZMcGCuEWnh+oMalUHHrqKqiYBIf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viG9gAhXcTooRt27y9spsotOQYQm3VA1BpQ62kOqm4QFYaPy3Hmol42emVJ2GEaKSJu72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46ABbhtdspLTAeXPVYzEbbmDA/glIQloQ+pwXhQaxCqjSChzsjrAVN48EglWJXMy5vjMD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GbV0I8wsgyMi76qNIF1xv/yFgBIHR3GKzoBalfj3Km0CinnyfzM2IgVofmINl4o48Myi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U4i0Vktx4mgWo7m+HxMY5uOp0HHthep9VKB2Bfg+5WYAtqq+W+4obAABBsus9xYkS55RW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/wBsuVZsT9uPUKKUtS7d64hBaK94u9DtlK0sMC+eGXAhRE2nQEajYKw08Mu37dbWXlce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jliBXRlTKXo/MLCGiA9nqcg1LV017xHS1toR5t5zECApWDAcwxMKykTfqLxdTLlesTkT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jNJtC1GTFvURobKWgNuMsvvKnJ1j/ANmWGba5W8HiVsCWu/C+ILAJVNlP97lVcjW0dC+J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IYKuQCDHOIhe6aGzrrog1mzfIF9+fMxALpA2/uM6DSdrm2EqLNDsBt9QMAc+8YZPEupq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a1bTJLJgwFhxRGhSreFNFnEOxbhEAvaVuIUsumYHJZzApWBWPEK728Q0HLoMKxbbdPh7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LdnXJ/7HQNVWBfAev9QhaGLGjlOIVfEAq7cNEV7ED1CARFtEFecvErhgwDJlgf8AUbg8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TYUN66SnSYJQEvm6P1Ac6+8l39wNEbsDl7XmKdldG6TteC4thAACgL37lpiuAxnzE1Waj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Kdhu/EGlLXcge85IkYzkG777lYa5TIG80Im3eFvlt0kVRRFjIvIdwKgwctjh5TBq0ark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slij3EGLmY24lN/ZYzYOogFrDKI4hWw1ULmlDLUeSU10E2qM2sK04ItrPGCMcGw0nvJw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+/UyzZcl+2ZUCTabwXkMCR6EpaQXLUEo9S1FrwURoFR7AdUcV3KJstnAbt4lhfCBxbV+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sXAXUi7cqXQw3zLaCBoA6ayMxEOJlsvVQormD3CfErQdnzCgNYoth4rg1KYA2C5xpiCS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uGqRFpKyljwt7E2xh5/1nT8qjDSuVtZk0L4hVKN6xU4ehNCvhj23txYyx7RbZt5ZRr6pX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FwMI21etNRRlpGXzmIMD2IxUflVyxtB9yjJfAR3rfWXYJq3QsqMykRUdajzj05gWq5oR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A58QRNagINkEqEuOH81AWuJuBPZKhJZ3qYvATV/kSOWghnB4CokOupV33Uf1I1/LyeI0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cXQbrO40BfFdPz1HsRoVp5I9e/xHx5ggTu1Gum4Ygl4lJ0+YL0wCGuvqHoiVA1lPFGL1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fCpoN2gLaaT9RRVvA/45XmWSgWgpLcLYxxAnaCRDCQp2Ln8RiQBAVLJXcFt5YiiY4OFg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le7qkwHuC/A4D4CcXnHuas/cQqIHE2D/AAQx4YKVbKUyjzFwoa4TLDtIFTeBp9m35hW1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XQ0p+YN1wVXn/c9eJMQwO41AcSNLg/OGjPMUQC8ZY4WL/wAxKYSBDiUk4qWm0oMyViAo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qrkhvEG6lwYw8TjYFhnJiWFNc5cRA6XTGNobE8EYZng6nMNoXKoOPbsY1la21S2KwT4I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DNxxsacF/wATNAHkfMrbs48zdLtkNRGuQ5ltoMB49EPLas4t/iIC8ptLyoOBcnmFKU2f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tdCu38RKE7DSVsq8CYYDE1aATH1Mq7sd5iBa61hVdS+1ZBOyO8ZbPSFLicEFmCAWqBWw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oAuK7r35jgRZstJlA0WxLIDUcTzTxLAoqGncTH6YwO4p1RRVfogAVVtTmiEqK4rMLCG1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5GuGKW6bPbHJBQHDhurY4N+OTBCUAisLrPuFQiSjNA++YqLhWLPtZfQkm7D/2WdOD814i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Cqt3ApFbBL+ELGRotqmJZkpXOvBEtGbgwfuVSdqBVrE0KhddQoV95HL8TNEbza+kqgxi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KlKeIG7BEBys8ksBYWNfb/USSB3WqhcFqbrB5lqoWu7snMg6B5IACkMmq+i5iSI0LwQB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TLgqNYoC3Af7SwN5lBdS5WunIVXqOCi0KGjVeJnlUzb9y8yLoqwh3E35XU02bgBkchhf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NM/DBNzFpqyXu4VtTXAXcUJ5UNcvi47LlKbfMp1FiVduydUsjEcStWUVb+ojMksGx8wj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pXELGHU7qvKMjbBewPBGyAZK1buKiMS+7DXqAApRTTh4ZS8EAVvw+Zb0FKXeDMUIKVOB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+nuM8J3qHxfUTgCjltiCirmG7y5K5lVSCuSprt6ZUDajdICOLVwBTXVwNpcB/GMxNsAX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rZQZ3Xqv3LTjdGwjxmV8KZwJfFMpapQZXn4jUYV5w719TEuRy45uCgobiwAvfmI2CbVZ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ql6z4mEjsOAxcDCuUVWOyWAlX0QKaaMW3UQlGF+ByfrMu5KdCzV/cFsbZZK9+pZMls7r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7hf7j2mYyVWdxIFBqG/Esj0At/mMQxui3BslCuplWrJhEJt4DnHEudsnOvJEqO1LzPbu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VpiUmgOE7bmfsjbB2amI1bK2L6P1EBXNlsL036ht1tNmsRmLAKbV5vriougnZtAevMvr6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tmHWfYcpEIFewLyrtgI8Y1wvOYPXxwGtqpMGjdVA5VgE7c2KKdn4uFexmLR4vDKGGgIA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oAPjluC7ZDIV8Z5PUyGKBKIfuoV2soaCtp78xd04KscB3xLAFCrgDNfqM5DhuK1/qFqg5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04ChS/rq4jWtcdgcZdXG6ARtOpWzGonIFDoGt3zK8LkuFO3UAvVKuCTfXAS2+sS5TQUzb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k1g+oIEguizDaMsGa1qhuyrljIvBbDSHEBmp0ZB5+4Y5FLcHV+eovRSYMV7l/wBVZWkV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aaiLYWhLOzCDmk3eFvI2ymp22abagEAd6bVdMFHjAivGIUBppfPN14lAasaK1myKUFcq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73gXTr3HrYBRG3RAbGHK6+CU9soVq9U8RGtEBwb4GXlS1ECOq9QLroMDUriLjDD5uOe7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cIKn8y5IlVYdOYgXmZBg7pnBxFNq3fHxHubMTdMbRNk75cV4iq2o6/hK2Wkl18OYSrLM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OvVfyQUmRddsRUt3rllZLGghQEIaaH1MaivSl/MtXN7hpdnV1BRo8rCpdMl8dyi+4MNK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arzDlW+uwjJXWeSJlotQQ3o0fmBb9VLgswbWqzzGldwuCB1mpY0Eyp7cXVSqszbyP6jx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JhZSuhDgm6fonlbfmBw8SFRzQ4cpgjLCW9UVzWx09QlAGApS1N8A8pE1kBk3FcCqewxC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jUpaG5e81UpMrBKXl3e/XmO2k7xKZzE4lgVS/QmGGwAnUT11WrNEDUrShxzHucozQSkx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+JbCyq4qVcSUHuWXcXAn5ILzWrVeZj31GjEpl6azVKlTCroAdceZWW1/RL8JRxajbU2iV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voIDp/CLCLQR4wbFlRlWRSrwQ6A7K2Ojem95riDSjUviF0L5uXgZNrcwaLWzqDQKBaC2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F3HTFiVQC2qtKY+K1CrXRpkg+5lQbXqXoLN1DpDLcAkg6WooA5Mp+SC96oS3+CLh19z8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xEKx5LrfI1mLXqHS/bMGytACx034eIE3r0jlu0I5xoWlT+iEnmvEKD1mV8ZuFuSu1jQx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eDEuBe5wQFF7gX6FpGGxtqV3gDe4sfBYakKT0GCk2rJX8QDCsboPguAE/wBYDiCFA8fkG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t18wdXWB/GRwYab9pbhV7J/EC6LSy/OJRFJqlhNVgUNxCWB9M5GOvGn8xdqWPqBQ0yU9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EIqlXgvEpUeXLw/dQV+UOb5iN5tpEAusEE3fJ8QxbTjBeDkFsKbbRRcvhJwSk1sNx5M8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Zc+pho7gzV+fXmAAluref9SumrGu18G1lnF9l2Pi0dICgKCyoqSDRLtBqdO39y1oX4ZU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UvUWiwmKVUA4iOlx0Eq7aICaEdahoJ6DdS+6HhbRpQh0uo2hBwOophFKrxBQGWnvuBuD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OploxwcXFLddlhb1A54RsOGBulwWVsorbcrlOheBoO4cDCggpjSpFtiMYayI45uLaspW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paNS9i4C4ylUV8EdvrH5VONr3bEpSzNUzA5g4VFWW10a1FllEcIs1eRUJVLyCrv4gMdg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pioMAppafuMhI3YK+WAOSGnpCNCYku6rdy4FFF6cZjAAWW3x1GAMGeyVVliOGO4JFDIr9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sw6A0OSxVCqtZGoXCxreY2Ty8bjyhZGIABFq27w+iXOmZ/RKruBwtPiOip0s4jep9Hd+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JhMIyeJeAleWswoK2+61GhHhX5lgPJOfiCzCWAMOY7ncDwfMRA4Ku1x75d3CfwJtCpzQ5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4fEcRigBd/ERbo8v7S1zKRbwJc+xqhsZZGBarCLPK2l2VfMB9fBGuky4kCDFcVKiL1xT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aeOpSUKyCZ9E1AbtI1/uKqbA0W3/AFLa0PR4hSNSWbzBUoFHWZXKVk4+8y8cKByUeCBI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lwXRjOo5ILzxBVagq5bEbSp0rNvphTnjtFLX3Gk4T2dEFCLYmyjhm8WAbLOWUyzbw4+p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HqYRIlJvonEwWx1QvArogCBda7+TMYuxTp9VArUdg0RXlkoOPuWK51I2XiFlBLWbDz3m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L4ht5WrWwenmNm4BTiO7NSs8OQ74Z6gpLkCDNvHmUdoWJj6RTtHJwQ81qMVFrm11p+ZX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x6QsFf4hYCqXqKvPcIvVW+JeSYkGFqqDVQY+BkN86mJKTBi6d+oqJsoRrz6l18FuhYO3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8HmWCAeCyji4YhaVdCz9syNtKshfMzKiYbVRABWUpDjzG95AFg0W3BoAoB2HhiDF6KM3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BcfxHCpyOnO8VCEqVmrf2kTFK5ULPk3AOcBkUVrxxCISaF9YeoJl3N28njFQ5P0BvxmI5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SKNGvKvMIgKYgx5td6gKg01yut+YYUB2rfrd+ZmjJQGDwMEoDryvnzLs1VFkHOIjbFXn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bxC0qJxYD5btvmFRIZFZu2IligtVVgeiBZHYAK0QxWzaRJ5I02YErvd61BE1fcD0LyXB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xCsCjFYdiHnUtrVCVL0Yy4DWGlDDXuDD7bG2zxxKTwzJYz1tmQuIQqi4xiWQFF3R4lDZ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UTlWA9xC4ALeF7PMBkoEWKRqMX7DpBMVVoY/CEqLbVSvk5LzEgFSdFjgYYKuyC1zPhZo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MYuXz9LWNs0cnFy5qIalXdZLfb3iLRE3gb68SimjwDFsVjB7itvqsKG88zOIORxzZGrN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hTjxiNLQk7ev7jinQbi68uoIIbxsS/hliwNCcW6TmMTLtDL2p9R6rUu0XGAuTdq/5uU9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mjqVZVHVePca12luEAZWYrKiKi7YWsDQmitWQcRBwbfojIdMJYv8AUql0Pb3/ALlI8qdD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t5ltxTtxAC2rzbMusbU3CoRzjyazxojSTxQW2605+4JtNlrSg4KGCINkoeTVHcKytWXGa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WQyFv0/coXq3MOQpvPHMQF3ZV1OmlIB4lmVQxSNlu0FceY+AECkJBUfZiKTEnBbBTTEY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oKcGyqIZC4WZw4OMqkyZyR2o70OsWxeGKdJgqGai+9wSo9WaCTPHUuN9v2BTy75X4gB1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veqZp26MXy0GXBKjIorcx7Y0RVLBRBezhhsaEsrmGePql+MQ+uYZAUzSilfuNthWNRVp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hQ2ZwKuFSlYofUCsCPGYBLPmWIn+ENDXct2VDU3u0NS8BHcW0cEtjWhe4OLxdMflccoS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RMEGDF3LZAxXL4jNUefSUIBYUqR++l0G4a7WD+EDSxzBhUAZV4hA7fl7/wBS7BO9VcfM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cA2kY1KuYqqJM55Fj1LLL/5LmyhK07swN4agSPDwbAedMBgOSW2rYFxvcMD6s21jhlF4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UjhiJEcZfoY5watv9wEnzip4OGNrymC+TsgIroWQcfMtCxayvEQSigqs7uYpkUwYwe5S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VlEMdEAe2luDOWLqsywXT/AX6sUcoK6NcMQqIUFC+PELuoQPEd49IzZ7CUyQ9W+wS17xK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Gu0fhjKd/wAIQcBZc+j9x8EhuFR8RAth/wApLauHhEqfwLL844iGQ8sMANJAXULWJuZN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OYCQUSyDK00nOOIo83gRNpdQJatiY6itcLFEf8kSwfENwGKjf9QjbM6jVAlVYu+O5bgd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Bmo2uPUpmrn28HqWnb5HogUEvR64I8AG3iDRAxjR8JaKqaniFMCA8MZljcAfL6IOUAGC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CCkocFH8uJWheHHmWJpWl0zbTDgwQsm0jNsSwB9zDw4KhCNG1zHKuydagJVRC8szEayb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KcCrP3KqUD3MSOTNXE5RWCJo5YsuNUEx7iDlXk3HaVQryQXhNIw+pagBvjB1fiP7itXG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WXFy2pVGyoi3wF26hUIFwnhcdkEFu1mgU+WXLAhWUU/qXlfLW6hAirFtQ23LEmiqxFAS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4fBdkOBFEoPiCpwBw9oEKiUTT2QokGpMZjOK4XZefFTE3K9L4lPloWk+iU/Slzi0yShb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bxu+0zBTjIlY8RQqUAh/cEtLGmzmUE0WWweYt2czePMlbu2lgK9QxzqZgqXgqLapbpr8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jO5TJWO7iLVrbNtRNi8V+UbsGWB4emAaCxsvUXoXF4b5gQoNiXTBdisMuSVC01TpBFSO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0GHMIIVygBhSKdWcX6jALQlDfxMpqjbKDK2scUPjcRYC5VnqaNo1TKuY2EwdnfcAMhkr8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DoiWzh8SkTFyrae42QOSFgfxL+VwFr8yzmq0ZHvxHDHiXfJruA7LmsacykwHR4aeJaqE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vLjsjpczLO66uPKkrkeJRApVqWBqGj4zVQNBUS4WeYikBalYTuOrmlsPxEaxPCqinWqK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rKsblreZ7TljsSaaQv8Au4t2Ew5fpgVWY5CVHHhBzr/iOlV1Rst6jUgJZG6c18xLdwFK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zvxKGHWNvKXQcfQx2So1DI4GNV/M1HW8p0fcRVgIvBfHUbYXbdk9dRJje6ShrtlguEZc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5gJeBdKAcX3DK5AMGQvPv+pZUqpZbaXzFKqbWg7lpxgN1nXUIFVjMKW3CgEEhW76fUxl1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yAdgga6ZYscBIa59Sty0RTXmBbCzGbODqXA3gZqLbNpGB/crLQOu+1HMK+UEsnzFau6P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q8CLUKkA6f8Acxb5LXtjs6jK1ipRyOmFEQY2K93tO4kGlwEt45dQOTduVHk9S1mtGhrR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G6fuBrxmOgD/AKMVNKgMAvAHOYK9JlnTr4INUbbmLbV5gMoSg5abH3HB6qq6F1uLIawC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1V5d0SmsbWqLXHdS5Ou1hVajjkZjAC7t6iEau+LYLfmV30XkHMIW/IwNWF8xObVo0H66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mmM8yAdlON3EEZYBVBu4WRmmQbwpHLYekIrbO4zCuUN5aQ7KlgMEUBM6it5GiexfzUfM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LFZyP9C4xBY3k2axyEFSloUoF2eYlVS0ZUd/1FpZJhBHPmOBG0WlPriNqVITL0mDC1ls0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4yzLx4Ji+b69RyjSwt2VeYF0T5bHijqObjuh4JYxMZCzo8SzoLRapr9TNj2FQ8oeg+M34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FJ/3kllTVW2v3iMo5JbU/wAJaIcQxPRyXAjTU08H5gTD2Bqn3DAuEvNea6qWEuiUF1nW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nmWr2BKRWh3G6AWC14wYXXQNjeKZmCRyTOsvUXgJpg8LZgPSkuD0wU6KeE+IRa04MeEAh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AWqHVXCIxBOBx2Zhjq4HvF1+YO1++JQhztMQih3mUGiPcEITuy2/lmaiYQqW3BlLJJm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04T5Pbry5lCwnCMesR01TQ+3rqL1nFwQwnz+4UtBYuGB1umDuS2aYDxleocASwDvNnF+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hmDlRkBF7Mx7mJnhwXStFqYlGCCjflBLiS8A0WRfLTeTNSqwemuN2zl1csJCDWYbKbwu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mheUA9sVyRnaWi+MRDj4sCOFeH1MeZhwlQHN77lOvqQbTrBxDBtEK2oFXKCXVKitHR6X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1CcxUFrm6CX3igtFGIQKCnjFBKeqGqI61HuVLQEZjY0Yum4roerRXXoCVb+qVqCu3uYU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sLPiKtsejZ/BF8pUtPvuPJwKFC9vbLtiA4HxzC6CF9dvKxbY7oDA/iONbVXbFhMyrOIa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85cltef8Wg3slwUc/wDgeiOGUb1s/uUWQYMV8RQVHZfLJDg0riFG9aWTDZgc2DTUVou5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UF5j9NXVe5Z1hoFfSDcRyAlgebdh46lDK2A8+TTiUKSVwnyeVUxFR3mYlDate4t5jDejA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aGOSzpTn7iPVSi7HhhWPIc1QRcE76auDnsRWjCiJ3GVYBgKmKGPkhI7vu7czSENyOWZW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tOKj8ltbFSNIZvtoS23SGWrdD7GMUsQ4g1Q3UxwldJBAloGlzdficbPwWWCqKXDGa7pj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yfuWl0syByLUU03kMuLiluspfKyFbHGPU3EdXX5lXLXYkdsheiI9daDcw99nmKAvbMXh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bmEhERtXzD9UStW2dmI2hTQdvVy5zPQYh6VhZ5WANBEVBcuQw15KTfEqENDMKrGq7ikG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NxF7cEMdY25+JgZXUUEs0PMPAFGPOJzU1pmVF7XRDE0FkazMAZuDKKxo4EUC2LKrUoJp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d+5Wi3ncFsqJVOLh0rFtcePMFtc3mPRZdZqFQVzvML1BeLjm9ldFShd2hq1fMDhrA3x5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/UePyVH+4RgAx8nzGxqnBkEH53C1EBsYLF1UfD8HEuru6NocK4AJfcc87qx66lxuW3cR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cgWuHOfMY3hwctHUxrKCluJTgtTK6MdYpV4QqVFvQPEQaqyAWZ3KqSDB29sVDZxy8CNI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hBcxuWhiw9DGIvpogqZlMpXCKti0qCK3rrJQl4J3ahKw4FcJGwAHX8wk4HB0nqAsxWr/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HMoKRdtsayA0bMMqHK3ml9RvrXlfXU4RDkp9xJEVs3XDhBtR1FsuNwdzJQ8jEAjgUOu4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EDbp6IVgCL5uHVTZbeGNuFPg+IQK20ADzeor7Y2O5KiomsloZqTKmviUS0NVxHZPICVv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g7OTaYrDbN2/PmCFSq7IeuIUJyohv5gA6yGQ8fcaN0qKZHATHFU3DNwChGfT8oWu7N7y7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xZOAAVfRGbZwlM+pRi1itMevMfIczg16CWYKGw6hUFIaxb3AtHC42MbXxWLXjmO2mPTX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nr7hAGINv1KWqygyVXMImqbdL3CY+7LVuvEuLtWM448RJnuKAv0IUs3Kk38S4I0U7nmA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V3VwH4W8kdUTpfwhWiArGnHJ4gQtFdxfMCSGzizrvRB7CKHH9wSrTqnLwxsOA7cgZtg4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AQVMHgQvCUhFIL1UFtMCBhvvwTCOUC1tmvmEQtTht6fXfMAXaC3IcEVGxW1dZ6mSoig5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xoxrcbbKlTFaqWRNqrBWOJkQcuWP7icSYSv/AJImhwLTg9QGdHLsPAVEDkBGl8HmoA0y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rTWe5iJYCbL679xyAEt2emKgIszLvnGiEBK8V1jNuZcdSaZBM64gJFsrfQDhXnEMeEbT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Aao7l9qqV54H8x8dUwVxFEDYVPlHr9S0HAbZSnuLcFnC+75iV0mWp7r/ALUSFKDRNNxR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FWraDKr53PNMagaAl6uJhSrWsxjGDJo1fkhnLkOUTHTfMQQXpG3hzi4FtmUoLH51DFMH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6GG9tcal5vILnxG4CwoVDPSHJERfSA5YR6zA/ID3dyqcUXBH141GmhYsixse5itokopz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aHnpmIXCMWwmb+fMcWXVKXzmKVxVbGG75JfJbWilp+DmEaZRcut/cEmNHAjiBkILR+w8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Ct5pZQgno6Ov3Kg+bNZTLUuMBNt0m5fo+iwtdldxQ2QhTBLtvr3HeIAHVp6lIULXO73+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DxGurg8ePDxLG9DUL5V4eZRWaIgD+0EkisO3WGtwXKNbDfNw0NoJya/M2AGDc/wDPUw1Y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20FGCwavrzFtPbCs6+KlLritGgotTzqJq5QBNdM5nYGXBzcKUEDYy4h9Xa2AhNWWGGeRg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rUoF0Wv48wJpR6t6HUAQlFunSYAWTVArxUMLm7rKf7iBIhAUVWf6iuNDZ7oAgSifkyoD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SHQlGBOIy57Zmhg5B5giWjAjxTs0fLKFBslNTd5NGDiOQABKrccLdvBKCUNoD6jMUJeGk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9HFzjY2Y4vYm6CiKDOhbMaUlwC2D/wB3KSMFYRoso2RCBrBAA3xQSqDKttFcXqciogAF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hZULNhYXqAvCsFv08VgaI/z9VnWvOTCCvhMK8K6rfuVqoEqkG75Rgx14xAKHdZdyvuxW0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AnOhBgAqbVzHgrkYx1D7aynIDnzcNdsv2gwMla4tqG5B5ZbI1UBrW+ViMGDSMNttLDxX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5K1dJmAB8IWBb6MoPYBohvZSluGztdMPBM3uhOflll5g2fKJjpgAqzgJaYXVdUEEq5f1H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MlCj2S2gjntAntuDc5PqWMb41RiV4OAtFiv8W4lhOBEvxWtMRXwsw0jYLCm2HdaCzMEG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bxA6gczw4jZ1oJc6AQZmHTYNtqbi/aqKLeeEg28BYBqtRmc1U0CEOmIgF71ZLRsXCr/v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hcG6XDOJdKpWxA2PmFgHReCkGM1MuSYP1YLLeqgFBgUR0rzQRAozQE4ebZmU6jVOL78xv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KgxmPa+Ehus9Rlby1i0qsSWS6uUaX1otyxoFt3tM6GWVfWolY4oyy8MBbfk8zNV7d31U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fvVv+RMW+QBq7i9511KqIUzYXy5VcZltxRdpq4SRYF2H3KGWKc9DJjfiFVg9rCHAMw/M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YYIpbZKZC5upUBd1DYNTJdXCLUKLZQp7jSokblqGaCZax5idPsETfwb3mIWg2ouUtJNY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6yo8xub2YkOxlXMV2+C5QLUYFApqwS+KscjDLpHLXZqDFAVhX9Q9FXzsZHK2oH1AjCtm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jcYVGThS0SFVkUkohFbiDDR1zE7oDQKxiGt9wUyhtCM2llbyTFChUEFgeAMkbZsBarTL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BSh1FLIycfiFGDLwtiHsKWFr9yiJbgRT/qBewBW5YZQ+UbKjSV+kyklDCsw3LkavEqbM3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VPLEULayzcsQQWg1cUCK5bT4IbKh2fvUQXtVOSUlI020QssAtvESC0Cq7H1MY0qDguXdQ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5e7loiVWyq5VQ0UF/BHAmU28/wDsZsAENteWWY+IMeKY5dILTTMasWbUMzRGimzU0rW0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iqzLMu2JHUORvMRC0rmruAWuVZRCBywKDq5QJV+ICu5tB9TNT4OPqYAW2BI0ARt6IToL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0ruqlwDsaTH3GCk7dOfEuX6TJXUKQngAf9cEoC8P6gaFjQTGemOmqNApPcxIt9mVeSsWv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jwXKEUPeQqjNGWhpPDGgQ0UGV99TBLSyNUyhaxgYL/7zBJUTVgZhZq3K1x4gmvXOC7Zk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70Svr1KUWTAsNEApA89ylKktmB6YA0NILn/yWK2MkUHFRWOtgOM8QK4kBF8bgVtKAKOIh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mG8nqW8xmXapmIUlVXxARWASuYBbrFo2vzxCUrKym6quYlVSNCh5PUG4B4DnzEKbOF6/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KVdcr4fxMUQ41WL5joqVGjUcPhsFPjuCuI1ZkHbUFgZQtF0zBPMLcvhPUxLgFQ78S2qK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Zv7nRtXoawxcQKm7/Z1Mlhayx3BV7uC0VUQQOWjR4uWWmwIU+2LDAg4tvPqFxSyDdMBfI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iA3Ay1ELZTZd6rqWFgAjTVcvMopbaAW+iLUMMKXb1LCk0O/UPcezQPNxU3sGW3krBcZC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36QFRMlqQKrgcl2vMQZoNohV8ygwBZrt4+IhWYjlT1UMmYS0rXPghBLv/APRlMD4Q9+YH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tRnkU4fBuKrLqt3nD/cHWpZa8vECRa6oDr+5YYBkaL8ko2osVV8g+/mUDlbOjvPzUoAN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OFhOc+IFSju33UwR8kF68+oKpwoWlYlBIqrrHT8VolbbZlBTl3nEdXwnUo4zv3AaBCpK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Hgg19lQ6q7T1YwLz6igWYAUtj/iFUp5FYB31Kz7Fru/bmoVRUz3PHiLavW1Wgzhgomi1s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8Y1uD0VZRE4q7xHUjOyI9XWIYLIZKa4S+4ECFjJuqP8A24CotWC+NKH1qdlxPHqjz1Lz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mu5ckECq41B4OVmTteoi5qexfE5NFSaV+4BHBKsmC/CXRiVv8O5dNoSmHGf6JlJa5F8uZ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AK0qBXjiAW+OLwLmAe45rBtGswD2hWYGCzuYdcqg0ebf6lSFi2Rs3nlr+IA+gtbCeV18Q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EjcsZE5e4BlTLbrt4fERogkajmq5YB8ehYrCfEFKR0XImr/c5FJr45uGUlKcDz55iWBa2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J0zhABHkMApTf8RlhZgL6j7lJOtOVnrBnqKA9ikHmWAsCjVGr4IOSB2ul13AvgtDf5PU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U51srlpmTXkUlhWtTTCSxNVEExlqn9wDGRj6wfhCY8AZobe04JiMGwClVspBLC8wQeY7Z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nDx4GVTyHEqsdKXBGdw5TR4jxAlALPwgCsKm28YfjMq3pysC9X5irXAq1YrycAdSlRUt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GqjAbHQ6BBw9lpKzTBd6viK/TN1I6TiNaxUq64OVC83DJFoIW9r2+ZdnCmCtrz5itQMx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e0WkJz0nQQGoHprBAhqba/bzBoRrwIQP/hU0pNpd7VUaoJRxBvUv1Ac1lL2xMtDGPTCt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biUK75axUCBS6N/4CgA5+oXKOhOz1KC5DDfMe+g2VHzlYofzDRLvLD7ZUOrVkqYCPdyF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9BB44gEq3UAuGiV0mXHFHMxAPcQ4ASxV+YhqqCsPEbS3UUrEbPAcmCYa3VsJlugByZ6w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H2TzUssk7ldno8wO5qz4X2XqaSlEy0xNsRimwbKYxDZwaOqvRx9RprLnDDGyi6DR3Luc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sIFkgt09QDlR31HRRewJ6BYbyazAHAZe5Zp0zzA0b3c4nLuDMkEoW7DmY6PghUv+kNFc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ovy3N7jizUOHzLml8SkEyhTTAcsYYFsMFxcCg3NlczQgoY8oqgbK1cs0i1zLwW0Au4FQ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GpQ/GoXKocDJuPMp7Y7K3ljzGAphvGw80a+WIRcCeY/MoD3MX/Usi+mv8wClB/6ESaSt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sgQBGY2T95jcExblqHaN9l1QgBd0XJ8Rt1Svctjhqr8ES2UE2pL2VQaJRf4X3qnFUhK/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BbsBz83PeCg/mXJXESHWOIACjzxsge3OF8ZjeKzoEXeMeAIBYY0MH4d7FBN/NUaG2Xu4A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DcHVo+oZgLsg/UckTSXIlmDKENppHfEwhmaKIhgpaDlKQC528QtNl7EihMDB3EBS1tlI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nxLox5ixM6E8ILKl1eGMKQPBiaRhmPzNqgrSLCcAdN7+Iq0zwjCx9d4KCKmjRSy7gy2z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WeZg3bJLogUDSMP+biOw5EN49wRHS6X9woAYTjPcsXdd5B6lGwjd3mELgS3xnmVUCZKb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cwR3xiFGpkDb3URcpXhCjsYYH3LNqvOec7i4AFFl3KFhFI/3LiKo0wPUQHNb0HqVEDEt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xG+RcOdMNqqX1C0dTBm+1jruHaagBLYxTmVXACyuIrlTCXKWFaYDuWLFNjpg0qh4xMFg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0XVMoBpbdyzIZu7ISNP1DmHSDHYgLWYKMrKDAJzqGDNu0sgoCFFT8zG3Gj/lzUSHLN+oL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AWU4Sv4ll5MWaZdJRwt1+YRaCvliwnbeDKnCbW3j3F0i4vo9pko0pThdHMssodjm5Q2yU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B15jVjNPJVq+oluMR1CHTlQdzg8xGmazw+YzhQMbuC6F1lg7qInL0By9S3UoRE30TOvU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jvl9c5Ixrta9viVQu0Ab8x3SBW0p/wBRIzqzTLqZUlt4BIy42qxn5htE0CFg8xVjbTb1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/bDKgsob+5U2KkqKiZVl3hhogAo2eGNvIoDZTtP8AtTEXRSsWGauHDEVqkOhgwtwVof8A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7gp+xDj2lzLlXPq4NtCN6auLiwKel4ogGn3Fpl/3Me3UE2qMFUVD64i4mlrOMwCu2T+A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Awli2QxsgUMCyafLsjTqhrtwX2Q2gwFsje78QBWs2zDOY50csOaMlaDUMRkbZXqDRsfc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lX7RMcm3mz1GX3S3hxLg2+yw/wC1CqBQgOnqpe14LEyTPZXKrt8xkcmw8+78S9kSSuI6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2ezhD4eYqvyL8BcpQzFQgXzCxdKmA8XcdL/WtaxZEkpigvXv+JeDqDuF/r1NoHTu+iuI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epkZYFgC3TpDmKALQBAbw+fEA0WDYKgAOFdLHBZfEapVKiVXAeo8AZgPSZxFIuBbyM+I1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v7iD64KEXjcvBS2dZUn/AG4L0m63yVu4rzrh2eIRoEErF8DNwgMwjAyZPWYchK7xDvGW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eXhiQBAiim8OpaL0gBwO5np3MDjv4Llck3SqU2nomPVwjOd5vO/xKCrLdqvA4qPgIdV7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UDYnXzFhgEoH2YBlFLbhRhL/AJlgNtiNluv2zSirIpR+0oLVqq/gNynoNKCn+ohU+QHs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0e2pkBF7L7lTg0pQL0HiUJeNlfAlqZbvS9UhLwgaoLXDKLqzJXXqUYtpUF8lmWLV6h2x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G5mMiG6UPfcEDsvJFzWNcQdWUtoxeyZ10opu/SJFtjYK6xMVUrcKB6GszCGM4Njf0Jeh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4jbqsp6D47ikL9Je3X1OIGrfwTUMS6bSlcdnmJkOWA4DsdxSK4YVvwvmLWGwC2ebv6i7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4pa/ox9mUDwcsHcFXuXlh+I5qmsWA9+YLsCArfGdSmfhYNiaahGdpBeZ7YLCIbIAD+sK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7zBC6QOy/kUrv+ANZYBaot8x9mKpZE2PqIo1roESI/IctEIKubwHqNKqaGAIiYyR4JMNH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h9LinAX+YmpWdsjSIVs25ltShR4F9g1L6YWkF5ywhIPKuZKHBTNPPMULsMJZop4P6mNF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wiVW6tX7RFk4a4Qu+rI+IMEgZpvIj3G8FHKyvk7mmlDtlkbFtXmVkqTYc5jtBUdMGMRI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EW9xF7Sy/D5iKsBr3EGAyeZZ4iPMQZGFsFX4meY4csRUAvdiWhrml/McPttN/cFDVvJ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bf6L/EoOL6/pleEf8szDX/8AjmCX0h/Mvoy5yj+Zab/kEINT/wA9QIUHytfiMWt7T+Zi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/GWZGM1bP8TBn8TBF97wn3ej/EypuL/KZ0AGiLtXiYUPGcdBDES6husY6gmWbusx1amw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CVilElGHyIR8XUbDxt7RRydsdBL6ee1LnQG7JsggUui44i2VXKm2gylY4lkQ21nO7HEP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uKWBgN+SV1F2EdUjoHmJj2cav0Q8KjYoXXuJNOwMPTGi0JwVNWBmr/ULn+E0sHqaWE4o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3jo1LQNKc0Ddsu1Tq4DX4GE/AZgihWKry5DG1+5YkNdRwXwEHkAYZC7XzCfkmFn5oz+I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kXtcthc+z9sW97mCV+oU4sAWKMkXFp+oivIEXMACmDZmXFaNXmF6yxrCTSBHlBlVXKDD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9CXnzGp2otlPIVJgXdxCkeHl6h0A7f7IeqOhzz8y32cNasi4IU+2K1eJnc9wKh8mUNLt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KjXmXRiqAGOIYMbIS/xEVCwscc9ytNjmGvkxeXLETQgwuYioXrwiJQnjGYtU0coYqCqs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U+QZmQjMAhFXlGiKM1bb59x2LC7XubYP4IUQX4P1L/xXOomo4ZyfBKIU7FRugUo4WAOd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6SrAsKdSwNFyliwDRlOOIgicmr8wBmhQXZPUA9gXQW+Kl14XZWj29TNBgXjJ9xCKEcVC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dujMQizYA49zgcroyfc3CTgce5cRJqmYHEkewRMKxeQDEqc70Y4Nq26gqL5Wb4WIdoy0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ySyCSGsV4lfPjB+I7aBat4eIGQ6WZY/bBjIMxEBLRC6icUCfWJi/iUtsHdQVsZcJxC+8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m4yMzFcx5HGtblMDYocZqJjDZe/uCqoFrKswZpDaHL3AKJLB49ThzIYWdyjPfb+4FKcj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tx6RdKkuhgHMUKZ2BScgotYb9wDfo3km3KDz4lUL1uMWcSqohuyq8zGUWlsqWFdUAWfM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aDTbiVjYYTHxcpTKr4wagp3cAFvDH0NmTKvMQqaIAz7l3xg1gl+u4GH+uB2Y6thcAa7/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h8wNEdby356lQUoVnISs2kFJ9sQclwLY/wBQ2123T5OI+Bg3WsSkFgDl1iJVzat0EcbC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RSJWzKHMJatanP/GEIGOCzOU9xrVHRXSBcsm8I/7UqW5wBkILLOFvlOV2iye6rNPjPEck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CgheYay+aC21pXqLGdhyFlBr3GIHVJp4OiAZoSnEeYOqFSmDHBBz6Qq+Zayysji9ykcs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sCUnRkHInmOErM2yvshdxu5WRL2trgpQJw8sdYA/o8w7JJ4jGSUBsltG8PXnzMUHDjg4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leEC6eeJnrZDTg5XzAw4LGE5ISldVKArdFGHjzDdhLJ6YmEot3PPvcaCGFgs/iA0GivD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32xlh2WhvogzUYjC8XdzSFpjp7GoUQ5VJuzj5t3LmQ4BKLZ/cZWiqMQX31AHBQvIhegl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WgCsPm4SknhY25CXkotQXoGUpa5XsBDOd4oIP3zKFkc2nDNEKpqZBCsFPEuSMENGnioB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pxJDJaftiw0ihTxTXUTIwWEOmYjNwAwPAxh2MlaUccyhfZZQd+XqNg7Wka/ExzuDWw/uo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mYYl4UU7fEA8lM75mPLysR0Vw9zEmgVH0dSm9DYdUfzF7KAwA9nLKgtbYA833K9ZFgfY7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CVl2TFAzNyVyvDmEGboePI/iLaiiUbPfnGo5l8BLRvZM/UVQh7EgXqxwfIXNtYrnwFXu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cXasaBr7gr0tLW72ZxjmWwy6BQec7uCrK5Ep3jiLOFa+HVQiFM2ALfMYGWWzw+vM/LhA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PcAPJKD4gDedo/ASvCLEDPzNq9BIZltRRQQHPfPUoXnYgVH8QqxnDSMpQaqbXZCqtXQq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aXEXSP8AMMALtV1+YIINPR6zOUVg1SQVZBQkGuPcuBZAVfrkligl7Sh4INfGJF9RKGCo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RuteaF+nmbf4rGGRQebl7ByaZT/63FmkbVTnWYaG3La6K5HcR2zeNkXTVoaGvMTV4w5S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w9ThLa/cffIewnZwRISVON1yyldSyjSgpTUiFM4cuaKhkDAwp1cYqCTvFlDaECrkUKOe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oMxXgrkTDoJL/pcTDARycsVedS9ScYA79u6zxBI9KJaWhZXVYxHqFXEzBrJ8w1maa3Gb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ZTERWjnaXmickHu/xE1CO7+YTV/R/ufnZ/lTIAcWcuro6sD+orTriz+oAsDwv8EOwPki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ncxqfH7UXuwKmtAB3/FMMqj0j+UE24+X/ELu64V+pw/e/wDQggZrP+9KBc8N/MLQfH+xh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Z8fC/XM/xDkX0RW2Z2v4n7mTBGPy1+5yB7X+YsNo7b+2aOSZtHx/TK8EHX9E0g9f0QD9W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5U8r7nlfuNQs6K3GXppmUP8Ae0xCdImka5dYgx0kfKDvBdqDYi4FVAE/VCQYGNsVC0Vp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m6jJq2wen7uJgwkGxaX7h77T9xnDM/vAg4/SPrQ0AS7MBGx4oDPwiC+nOwvfUHIJsZOY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R7n/AGyuoncANUD1v4jrQ+qP4lZcvhCOAepZ5R/xzELMGlP5IjIy1ir4jVfIkNKLSA+4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Asd0uoMtHp/ct5JuGF1mFimZwEDRDQXL8R6yXRT+Yc7EqlXZcw+Ela3TZ0H8xBpgy3p8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bht7TCVqh2quYLCgDRKbqTTNNxA6olBuoGAxGduxXRVuospKguhLDqzUFG0hiGmrZlNpS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ZG/SEgk48RuA5sKPLhjlg8CAM5MVDNWgKYrMbh0EaOINoJ5H4ie0s63UaE43xM1bX4QQu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Pg2QPQ5isuiiEblazEpWk2PMWbjGuyZFUHhlSBjJO41mG+GBrDzGylDVwZdKtXNax5vL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UBc9sA0A5YyktewrFltY1X6mqULajAzPthVN6li6brlBIhEP2EQrZi5JLNltlb5hwAKx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jqoWSMaq3uuu5l3F5p8R8EKUeI6LU5RG5xA2zuUaV6LMvUumaU7+osYUAP7uLcRyN36m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BMNo+YYLW3a+JgaVdxfUKOtsttSptXkDLKIF1N+4SBKtmhGqplbVXEyh7yp+ZcRyYG6j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dr1CqN6uqepezun5hgd7uFkycHiJYefE3prUfcGOY1AU2zBQSha3ABi3QM47l4M6X11A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U0FUvMuR2uw3m6gbJHBv9y18phbDzEUpaE293G7FDxd+3uWpi8UNNTKKJQjBA0vfQggb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soIALbFKOD5iYcI5EqhSaHT1LMpFCNY6rmVxKmg4qZVXV+nmpauaC8ICAF0txax5YRKZl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9EAFpIRz1GUVKxgioggi8lPiCJWTFUQfUXili241YCmBYHdonFdOx0dS3JYNH8Q1CCqgA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HSWOhzMLJqy3b4grgXortqVqcg3XLj2xGEAFGt9xboSwBtxXqUBe9gn/ADiP2VqQbG9w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JXaDAeWWIoB2eRlspZFox9JsS7Qqo6glKUsLV8HXuEnQaoc/cByKvFF5j72DLfcq3HEJ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C2Q4Z7uNArUMspAzar5x1MlS0wWEsiiyqK9fLHthRCsEwvcw9PULGCLh4+5Z7Xtj3iYi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2wCxiG+OpS4TVNwKxmHlTnlc1cP8AYfYF2f8AsGwh0Kq3qCMCRSl18RyLAWA/LqUqwC4S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qk9SqoCjYwywgvkTETAWza7POANc8ea0dxSCIa0dSl+c0WSbbM0l+38xQo6Pl/cq1CwX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DB/R8Q4GG1qmQ9TlA249YuNZZB8B14i4s8Bb5qOBsikFUc65g2jm7lWetblOFJdyjFPb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/ZilNOddPFcRuFzVuB8zG3kftbhYRZFQdm25dCax4aEPzBCXYJ+HmJFBAvz7hFLDk9DX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q0+Y1w2BOPbth+wFVWn3MmLRiwg666AXVdQy4MS0s8DdDDEDRS8rxWfEZpHxtv0cSgZCj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Omvk5i4LrQiEmVdrgDSzGOMw/LLxrKGaAbW7cfRBiXhP8RGK12j4ykCZE9H8seBlGwQJ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0cfiIjcCjQ4z3CwJ4LVc85hgOHkWBVAen9SxF1qgnSobQNbdxHp8qXz0QIhuDH9iohNQ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OHl4gobGl7Cvg4hvTtYZODpl1IW6RbVFf9uMiVoQ2f6jbzsg0PjzL7wApuD+ZYm0q4WT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3bKC+mS3fuLdDGMJ66ZoFTZgNn1LBQ1obceTMHcICk975gn2kqstBGu3J2FmvP8AUsar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MvEeB/2xqWV5TKMUWyyTIMsB/skWIhZhZ4riJgOYDKeCBUESmnNHHcfyku1YPd4S+eYd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HBAolKLzKEI6oZYiVU4C1B2I2/Edkc4dZxhPxGq9Ay2dY2xTcP7tmldVTfULHvPU5NA2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bEBrAHfEB0rQiWcl8ykS+EgYHdCL7iwb+WxZDXW1gllK2vxBUGw0Qq3y8ykhzSQC8efc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jEoLIUNGBwpixOVkieWCEdWC5BfeHClQwCgbhzAvFQtKlHb+4/lNy1avFI3VYjDza8RI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HxNgx0X8T9BhKdU9T/2p/wCtHuPzL8rPeOX/AM9fhl+5ftlu2WZct7lzSXLYruXLh7/x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RwS9J/EiKeIG/wAEtrDzkfxHA0rtgACWoONlgHb8zI7NpVRHh9srBku2/wCohKvQsWpQ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y08KwhECksuGlI6TUuB4kglhist3HzLCR7gafopA/JlWtvmH6gVnBlPaLqybIY1cft3i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FkYBxKGwvQUFqrtuUkQ6CQnCsANRptqrLmVdXUruUioDvmyWGpqktebQ36jULNyhcqXw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EsqyvxKzEdI/ML+gGxx+PUdKhrQ0GjzmU0XarMzGYFxzwrz4hCPxN281SZqc1ltuyXYq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9kQSCtHAFvzEcapRbusnB5lT/mKBReBZAdzqLHFrBxK0OS0pG2UjyPzHT8j8SpUlIowO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bA2BCVXFd1bDeHUMpxWfBUEXMXIWn4lkWY+M0RWAAfSCnBBi62zIIO5Yq0GucTZXQYu/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T4z0QCFcCiApPGjqU1Xhk1Ai4wUVqIoAV4chA9X9xEIvcYy7lzq6jVuoejxAWK27vLG7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uu/1TEBgbcUfEejQudhNuCbLiK4nUENn8QMmymxzDNMxhMTkcl1FV3nAvEBb5fXxMALG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HuAFctvlg1ABdjLcLBNd7TRxOBuVjoOVuzthrgoKNkwX1g2XSvEGyZ/2Y51bXO462Tsz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IK2hDw8s30jOFw1oYRYf15gvC6q0yRFSMfMIIKop5itZWV7TGt2qBFIwnmLiFPNF9dzQ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erhyjYVdLhWqy2TmLtgXbONBWK+oFbhoJdEPEOaH4MJV1vbBlj9D6iKquBM0+5cjsqnv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uZ5Z4RmM1SqPl9sSGUu21+JW4ItGMv1Ck51ttkNaNVTV8MWtS0oOF5a4ncUEfol9EwUe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ipoatbJKRmnOFfiAXq8bV8Rog4KrhOuzcG7S5S3b9VCJFOfMZT7MOftAgXC2u2Bk8clo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DWOGU5bYg4XX+okLkWcMSVG7VuU0qMZx8wFm2B2qCkL7OD3Ly/xA35/qWYxmnsg2qhLt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L5Bv+4DbaYXennEv2NhMn3cKncS+XAxoTeWrviGVvqtk9eNQgIXIyBEBTKU5O1S5EoZva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1Yrq4lXZi39V1LgaGzUExW2scMLtIrAflFiiOMlZiOMs2NHj3Cyxu54Fxiki2wC/ggDc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A+Y1FEZW5fMqQUO2/piFpgBeiInkNy2+vmIXbhpk31MKs2gZrmVwKcrpt67hXkrWhbom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ldPwg7eAjj1FS2CsvriK6wzS69R5gifzJQClKqfm4RLK08GSBG9pTJxcwCGayHzAOE4l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2yc1q33L/AAWudSZPNx8+lLqzNVFFbwCvF/MNuQGkcFEKUHHcu1iMhAEMQWxQ4/qMMuAK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Wl0dEFKAKDPP8wTC1i0PxNnA0KP7gGgWU09kDvkI3grzFG8V50O6hWGcpGX1CYO8DDgq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gJabxVS2Xm0mMBZ91T+YJqq7XaDaoFVQP1Mn9CKr+oqxKHI8xJkLaKtsZYLnA879RzEo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MUYppFvitQDdaxF573isw2DgsN06s7YlI1tNLzjcaYGyKgHfuDYIF0TyDMdtm6t1MYIB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nqJmzVgMfdytPbgauBAzRkfhHMjYhk9D6g9460y1i+Liuqbti3PuXp7BZ5KOohZK9Pks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RMNXy1fuMqFYCL1pm4JNuvDwnMYbIhsGP74nYdjwhd9QFsS06p8kst6WppzUvDKwaVdr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MlsUF1f4uCCkRgrFPxNCQsug5Mc1zEdunJ8/cTSckMOGuH+p57Kqqbz6zECt7o7LdEVa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wbTawy7VOWDyKOVhDuY4LUGpf4gXUEqVTwrcT3bStNufiUSmMVZbr5ZQawadrC+44UQ52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E51csbZkIHtKh+3n2xp4vqUxmWQ6A3b1M0ltEjf3VGDeUBPP+5am8uKiQgBSpHj5iyFs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IORuADQsW7Bl+iM+JrWCUVN6pmUAmqzcH8xDRimA4QMazcJBKhanLwxJjraCy+Lm3hr2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QtNDD7pcecEpCth/zEXk/MAurOVuDre5iBhw2lq+Is2I6U38nFYl3li2leNA7iOWsMJs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cTBcHP6lAQ3n+IGuoBdoG4j1XflHH1EhtAegRUly/wDD/wDFSpUqVK/xUr/40lTj/CvE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EG3QpH5i5IsAwzllrVqJawsrbA9mGynYPHmX86C7O2pwDwYkVjDerePmLqeFtglWWtZs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7Xz1AC43aJhyZzGCBeVQGreIxUEE3i6X0VKzOvk1HgQdILbG8QlqE/Mvaqozi28uLdizC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pbZpnKKRUPOMdNHxDOFc/wCiAuuYMEC0Uu43cpj7MIVeV5WyG1eCcPFXDti0rl7jf9Ji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IcAuiW7ZmhqEosH7TUhZZ1DEt95QFADVomdZaruMhYITSalCT0iEY2ka6GZHzNKdyO2F+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IQjnmGAc1iNniDYfMcd7LFOjGat3Ve6gpGYrx3/wheZfXi/pLt4qtR2iaiVq8JSyGhL9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ozXmMBx+JhXLEpW2JuVK0CuhzFX2bEs4IwBqJLXYO41/NVo8SkLFh8TYqDhtmXni3qUm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XzKHq3F7mNpTD1BOKUzVxBwZ2xjYAlVdvBMrqoDlzMdEO60SuiZU5qJuiVyBDIAfTzAX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R7fMtfFtN/8AsW+oaK5YPsWjCY8LqIgFGLtbArsqWfzUoDBXF6Zl2qKjfHUQbTJk+Y+A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levQcyktrl3/AKhqkpWcRSRxrIeWNskGgWjPLK+2Sgbr5htmPXDBb5ATxESIGRT6uJFA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MmrlkMBAAGv9ykKrzbllpppu3cwGwpt16jE7FAcsPRcbsxMGq2hASq7YFkwc5j5lvhDmL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9sYSKTncruoayK3Y4I2UUNwjbahw/mUV4JQ3L00nnENRfVFiBFJQWcFHmcMISa8QVuw6U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wUHfuLKHyD/MIse4bZeOIZYhQVSStAGgYXzB2fUxLEBo3fGJdxWKNMV/cuiyjI/1FWTT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juoN5B/REcAWrYrx5itdVm8BFiCGRg94laKAMsPUFSg8lavrEokZO1/nCybsgl+Opbr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JvHqGVRJsMShp5hefmJa+ZSG7hSBDjOqYGo0qXKOFKmNH38TN5xbiuyDEAFG7vqFB33V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b9RYRq02Df/XAQd37nWYbgR6tryjbsC2/WWgOAVVOKpQWY5gUBkUWvcuxQA5ZfVFXdFRi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C7rmK4pe3P1MI9IJ+4JQ8C4yfgtgwD6VgxL0uWyvuWltW+AZf2LxZkl4bGIIBOatY6J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W/MpApv+F5jqmeBx5uIMpqxbccgq67bi6O5X+SJNLzghAjdRdsql0tmhOnxGjDRf9KzY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Tl2Jvr4ICXmmWJlepdXxVGftzBS/TQRpzaOLubkc1Rfn4hgcNjXLiFgzbjg02Ri1KqFv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IDrjVVe7xGmp4Jvzc85tLLGuRWY90SjWBbZA9Mw1ako2fmOrF2pdfxAqJsRw/UQ7RoBv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o7fEFuzpmZf6gCMjTIPM4DNzSY4lsCUC2Y5w6mO+ovtG9mzmAs0RKte/MFLzrt0eKdsp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Zlb0gg26roqpXXc6zyt6YMF1D8hPHmIBGiTdmKOPmNiJuuPJXfmAcyWNDv1GoojQLPL2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PK/uBHMEurBmgr3CIAtYsJnBvnFxKlZdYsjOb6jFAleNFCDvwSrbQBrZyGLlOqCg5D+e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fn7i4rtfxRx6lhZbAtHi+hlQk1Trb35jjsOSA/ONb5l6K51R2b/mX5GBZ278QOJE9KDP7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5R0vmECgqRcN2VCOc9LxvqUFQW7wqunzFsdUTWHY5zBVpCsIDmCIRoUD15uCbKX6EEc/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OT6RsGKnVWO5Y+qspU3dwKgMqqT0YHzAxwo2Yvg9w2SIVt34p4jBHTRrgJxExZS64a/hm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1/5GVB1dWHyblINdArPdcMvzHhDXgeY1fKC2S5YZALF6nFMTk+SDp8QCm0sNOn1qVscr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stgYLv1crMEXxdjvVfMMeAyNtRFVjgGonDGrIbgUhSawHylfMVwIKOstmF1FXL5gQAs7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vWYV71BR9BBBgi1lD8FZuILR8YtjIIXmboY1zAjNUxGdFbdkQexjPub7U63Ru2MYV7eC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U3nvT+IzGxDyEd1/oSql0SvQcJmsUX7g2Jyigujl1fiDxANuMAaOBc+2CsvlP3KGHEBY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fResGO4/hZ+CC35mn/u4aXp/MF+ZlOynGtu4KCb571/U9I7/APqv/wAalSpUYEr/AOqlf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1BW2jTl7j+mAnFxwSvOWOQU1QxaauXY0CL1mCd1UAAFcSk7cvYweDUFdaqGDXaPOZXTEu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zXJzEJRl9JhhwCRPpEg70lTNyQWurmAwcLzDRbSQ2i73rqaLfsmXlcNVHAXhT4mYEBqM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kcOwiX6iKyIKeKB9RGApbCOu1ygG1Y6lx3mEHSFFAJR68gFXi9tSxP47Bce5jkel2HUAZ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N/6kMJoolie4847Y3KRVdlGIz1SN+JoPEoV5mcsQFB4BMzC+rEa5t8wq0WY9xXymcOMx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MoWQ9B8R6dVs7EmA8NypM3+pKaaGNyzIL5vEGHaVUvCQKDsmCo11xGihqymoFo65mK4k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jiDDsN8s2bsm8ja/SOYUnKF2bExqJM73jqLC30E2D4AR9rodxlwoedTYC4EA2isKMPJv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K+qS05iWxFAZfUNgDLh15ruA5RapvUutRzCOWWQYG4oRUUbuoLYFVcB5joEuv6KgQEJu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QAWiRTN4lAjipsBMyDdatdwSkLZc4ZSdKVnCeY3h76Nj4lDJsut/KymNG8LperlUJoWr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XGVeCC8Ti3ts3GDtjELruIVg54K5ZgC1AyL5lQyl6vAES7LBTiohgAxZRCCUmyFLjYv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T8wh0LpNeYrl67Fj9sUpK5jaFmE/EpAgKIZ9YqswbG1pYMVKfUBwA1k3ACZ6LT8ESAC9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qlbWGImwWe3URhShdlfcvIZwt2RAwqyg8epTdQFg6eoa0G5YGUVaVuxuYFhd9q8QwCig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JcbMQq/JNY4AaK7mWBmWRJp1yAo9QRWe6u/mFmcImvMNBjYD/wAeZjzgvlfXmPUejIce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+FFFLuDcVE6UVCwWtKTNSh2lVvVp15ltzyISnuWapRdO0qqDejr+0c9dPGJYAltbgTFQ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LKKtV/MUDCsUuIsGaeEZSKKLP4mS8kQPURql3yYDFp4D4l9oW8rcvca90/iDN0MGGYF3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020x1QD6JQsmV3eO/MrRFqlPqNAKodGIOdZ87j7G+JToG/UNajzfhI4rjVR9EtAp6L+4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6jddi45vf0BP0l1XL4IvdnxPxHPIai5x/uKNZrJS7gSsilXHqXSPlUQx+fUQg3RMcXdD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xKct1FAHwRsNtKWgDXuXSxBz+JMpwAiz6jO0oEOX+peE05XUtIposYfmVySTTx7jl6gNu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K6ZZsd5W0dBB1raGhbn4eIzVxayWvi4CusK115EI+vi6xVdTcBUBVsK4hmIIugwv+ZX7G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TvAoUFkHKsiEshx5uVjb3fKcU9QPZxnfVpzE5QXhdCnyHiY/QGhPPNcQqwprQY2V0Qrs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ZLygDddwNRC1YWEznbAN3K1R2H8oEM9w7OD+2HxRAFrQgvm4khudgcPjxKoq0dMafVy8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ULsgWDYCjP3BXlBANCuPnEEZymNtttteCbS4JE/HKp0pUGOKt9wFJbbbOH4mQX5YOYVn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4LaX1MmFWodMq/mYNkTldRA5VA7p4BtiEApgSn1d3Blpg5y8R/pKi0KQEM8kIWdTbwE64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6Yga0yBazxBDkd1rjAf7ID603CvPxiIMAcUsUy5c5ZlcJRorySoa2ybA8xmfURPYXiY9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gbSVcA38R4vsNXygw7yUaPYxwxCm5ZW7biVU8gFq5ag6DC8V9ncpFlw6Y7P7hYcF1WPl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ef3Ktxd1BWr7lhZWFnAAlLpUAg2o85NRjnBQzt3xGEaggUed59QLDNKEAnwQYCwHawveZ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rmMlbZqsJ6g5AhLKh7HEfyvNWBnTyJhIUWSmf1GC0UFCW4kofC00tzS7i4e4oWtIinb4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2qsqBcYGCrLLNtWK+ZQwBFrCt15mKutZutjlgUkXGijJ8ZiLOiCwIcWuxMmIFmvqFHmg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5PALGMarEPrcq8O6eZUBk12Hm3psns4H5h/6BTEFcqfCw/cJjlH2wUF8YghFrs8ZCYh0P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X6H8xuhrR/EcCHn9Esrj/rIXc9/zDfwY/wAf1Kn5YIiwUniZFLt7HXsqNuKPTCf/AIM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VKgSokcvU2PFtzDGhQbB6IEXe8T8wnDRBsY4VsTdbgDFgD+Yw9D3FHDHSGikdzievUGm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Qh0HEHswq+YXs3jrp5isLRSWnmOKwTHoQzMoDrkACF5q3AecGYATFw9HZPwzA1QSQFei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3dQyrf55YYGiCGgXqCjpvhNPmoSkwvrEVBagcoLAlx5mbyk00Bb8j5qB+GNyila0eIVt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+JhUj2IeNWys0/uV9vhswd/NRgJLzQxDfM7IY5g01C09OoQsNBQAdnmG7JQgt1xMw+qB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pXVGH0hAeuS+1sapQ3YBbguCwFXeyYL2lWlRpIbUivASvhUF2zZHNWTAarL6hY5l+4sU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lLRGvqexgsfxLc6sGDebZZXMxK3KquX0T7Y2L+WNKttDLhsSChzDkuv3LGXbgjFjsKc3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tnkuChWVt4ZlxWvFwvUXt0EqVoW86hiorcbVLA9OLqVLR7CMXAcBmF7C1GWAuFVW1zJp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iG8JDaoMj4lyYLFlSsXiiK0Yy6UqtvUenNEYDeoTko0zaqa7Sipu3r1CkooVXA+ZeqMq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Dl9yhiuVmJd00UvMaNA4q0QzgQtVGBHVCls8RbTWsruGgVxyTqNZHi4B4qMRWwCwHqBC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iaAar3E6rnyiHnAcOSCTCQnBuUy1nS6Is1qYyv3DLpGhgaAJrWT5jX+wz6iveLKiYPJA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rdw27iF4oMkycgvZBGRcOVQqvEJv7mUtYppdf1MUU52GGZhQ2lZSMQoLkMSntRtL1UsG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+i7PMAJA0b+3MYzfkmlSmO45WP1uBKrsOxOSJIctig+fcMWuSquN69cLcX4lOuUAphTM8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cuGDQ7nQwEbna6fqNJehMkYRyQ/mFUaBRJWyRQ7SLccpD9JT4Bo03bE4LO1zcqF0YYZ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FLQnlSVKt5NTLqOgftjACuEsvyxagyAflUsF/wAlQhezYBiVi3du2j7jwpODD+YdMM5E/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KlMCBIa70ZisKef+VGAu3aX3ZqHJVd7X3AFBcur/cIDQKEOI3hKKWB4GXZ6LYVMEEus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3TiPbxGg4bsp55S3iWq9r8wAW50Xj3LguGwRaFggax6jR6MAXUGWpSrjNQZWKy4tDrS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eiUtC2xRm9X0QGkXsP0r54jlqtJwHRqrji6Gxlvo7NTEE2ofCFIi83La5i0K6Qije9RW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uW727G3lY6BctTo+a1A32IFB4Os7hCjeFEp1VdjG4sFOGvFwI2NKaHuj5gAdKyZDL1mb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YUHalm3lgrKnY5qAVFANlZx4/qIFVpuXHjxUyQAcTy11G8ay06rwRv8AipSCy/i5rI0e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HODsz1HuTgTLegeNR8woVVnj+4YeLxrpFOoIOVSf8Fee4po1E8Br6jYVSL3T+tRAtJBMA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YKFpfUoaEVpjVA7CbwCw8JgM2zEdUFU5yV3G1DHBV0UMSrhqDO60riEFwNrLU9+YBc42I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q0s6vj9Rh0lycZotog8vUENuVe2vMya0NKmcf6gwAux03qucRx0JRz5pz3FZfzUEHmNC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1ix+7OnpjiutHSmIVIYTLfbH6gyOzDA68M00Bd5G91KnfTHF+o4uCrR8a3Vw7VS4/Etkg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VhDMseDuLOZo+gCZtWwKZ84hcPpMnFrNR4YUaVsbzDKNP7CmqhXC2b8fxG0F3qCcMUhaB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AbMqhM27X+oFlgN2dnwkSxeCD/m4QVAVttdeIVxvFdee8s3IF4TS5+ZV08WC2HxzHY28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wimDDs8Yr7mMyNbb/c2dIaUU0eXzMhhQDhNoRj1WWYfJ7ZkgC4CVeaYptDtU+BcXcu2sX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Kqgy5Y1mPRBewYmqd+oZZ0OZRxZF+QFrlA4YmgqouvA3cdCCtCUFTduGpY8AFtkweYV0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N1qLmWZBi73UxOGKwUcdGZkLKqnfxA5+HGurhy0ILBOH4Ari4osghIKe6VfaA0JOVoU7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sE6dVvEYwu1SBTV+MooTlSoqWfLMqxOgODiuQZmKavMtiuD5ikBoDhEWQ+EQPB/SXDdl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EW7tOF3EayVX/cxwFd0P7jaPrOpnOCO0zHnEbWD2HJDelmLy6+GVKdNf/L/ipX+alSpX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KlRJUqBKiRpaAF+JiFZpYovyx5zEaAJHtTUCavr1AQwq40HB4ljtm5ZdtoTUBX8SqFGG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8TORxLMTnGowZDgaogLVWuIjtnF+mLcrG8qG4UeYSkilK0+4xzHOsrUHNvE1bT+ZDFcMi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/MoBOYdNv9bMgfJCpBp/mFiFkrhu5+WC639FK3RiHdFTPqYpc5YHxh9TZr6JrByDHEcyG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JOB6TMqCoAHSvcuha+f9o8OrELcvuK9gIWmtM2bP/HMuCHYd2KsgFFyp5d3HAJSaLWMe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cvmM3YHBPEO86iUauyauUexYL4lmxYcBKgrZiIHTa0L5l8OcoEOKRIkMtFRooaEDtIBBQ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/UIxQECKnLBx54hmUDIKt8vqYkp4Iv1QuDwy+EiMfuVjS6vKR5V/csyppz3HEYRvc34U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HwKuFW7HbiCobFyQ0Xu13MqtyvUuAsONURSiy+GoFwNsB1bu01AoyHMA1CDuYnIOAwaB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wa8eZQQTa2FG6DY2stDvVcfURXFlmvzCtUwDWfiKnYHsl7YHFwQhgQasgK6M4riBCFip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TJcjW6IQAGFUixGiK5eIawAwDGPmUHiWcl8+JmMAtqlwZZDRZVPMQXVHdQC4Mgc7jqac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hrgVXbGs1iqL8JX5BYv+ZTLgDbUpU6daxF9rbFjmOBlAVkw9sprGcrCg2E4R+TO4PAC2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LuKBTNwMB0utR+pMdRwsWM0JfheQImDAHTGh8kFy12V1pL9XWB4lpy/EJiBcyoV1CK83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mKKs3M0K4EY1iD6fuWGwtUYRj2BVwRHwL+4sotccPuJK9ZA3FawJAISrsKg6z2ov6iCU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Z/rKBrV7Qazl5UumErk3+ZS276EWPsDuMv2zSgBwBKtcLiP61WtRNXHGiWlJ8CmUg0Gx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A+4Gq68xLAlkSOIztfkjnRLlUHiXbku2PCM+YwZucAmhIwZfJib0dBiBVQW/uW5KSMEv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aPfE1gOVu19xSqTw2Z4gFIvSU/cKo7NQuqVi+o4RF6ss1G30C1gTzrXOe/mMVqK0pfCA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RGtBArIRREyC4wEQjc0ZAkXnbAQeIR7EIheHJzMKgMGrGf6JXqyguRc16jkhZ4aOBm+yc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Yoq1WUrUqilpPnEQbBegtqwcVFasT8nc5rxEEOhaKs7Di+Zn0DpZC9KjQXFhRPcU9tLB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a2rg6mc4DQBbtOWXlQmE4Xz6g7Lgcu35dEIbAFVLbMAsgaDC+6Zn5QUygaLOdwR1K3Wf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02nt5gIDWChY7c6JSF7Ipg2tbGoe2Aqmf9IQwbJMujxU6FnOSnT2eIM5fsFYoNkBgAWJ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A2U6s/64mBlIMz0N9TPjRaUnt6giLbKwI8sEunlEoAzXuYZmF1bLiuHnEyaWwskOQxr/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A7jNb8Kq1jiKpNlXo4GzDmCF1CwFq66SHFmaB1XTsq89xpaPD2PI5+oZhtp6HPUoAFJE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M0CdrtO5ZFdCVRh6qKJiAIF5xzdMxYkC+VX9RDRp2o0W3DjZc559B5JcdHeBmgpcxzAD0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NmHZKR05wwGtN8+YoiYbx35vX+4ktgWNr5xLkkVuhXjzF1oIGCdZMe4SoLRj0Y2iIqKg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m6FU6O4xQhBawC/O2Z9TMS2L/wBUMS/mX8xcRUAEBuVDNBQsBpv3xBdbOhVbdniAgt6tM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lEy4FNQVhhHk6uYbAXHNugP3A1QteGx5jnljYBxk78whhKg0vgdSlAAlsf7jUHVdzatqV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grMqC8ocQzG85b8CWagXByDlA1Ma6FGTV89HzBEEQN5ZXxEU2mhsWuCVqK1qppQ4+Y14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gQAJq3bmC7oBYrqZWBBE0Wv0QqVdoNxtLq3IS3Vd3AzXIaj411gcXp+JioBkilWfuPsN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AcnWWVKbwGFxPjQ8mRjSzD5qIi1jDchukzCfiVN3TJ/j5G19M0Opj7afzM9GCeQx01mKo8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w4CtVmXLVgfuFOTzlQBROMWoWcu9q/zMJ+PzHiuDj2zRljpA1g84PUrJVvh1HMArPHqV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VY5GaAlHKV75fRiD84cxIkqVH/FQ/wA1/wDhX/zUr/FSpUYN+uwgebxcHbaixx5IbYLD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ErHCRgY841mVUtASqdTWi+vEY9dMzJiXEMVDuEAAviYZbU0rEZUZdjDkXDSymMFSpSsk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lAiboS9MFFY2AFdVmophzOBWS5hTqyLA1Kms3DGw8C6Z9f4RYFpT3B/DCmdgfmG02Oc8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ZT7DHnzkH4g6I/dAItpq9hBSpLGPDFlUAfDuZJReY/sdkK00ty8BHmGMtcrNXqL7M7o0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8QNBLr/wi0j7pY01KWItbKOAglFgtR3nco4e3OOk/bHeUva3TU2OO8amYUYdqZScEbXhD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uPkJQMqijbQKhgDf9RyXO6+YvFEQ2j/lOSFP3Lw6rHsInowFVkvxHewqfDL/AORXxA7x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+7ltDLe4LuAFqsCrHoQClU6jASQHDqLLVWzqavByUQWS+wwAosqHFzygpAxFexgZvUsi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UKmhR0IKYCNhMBULZZtowa3Dg2tNy/Vqzk8wAjuIpmJZV9Lt7ldCpQjctVsFOeYSu0ZO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Y1D4QRI59pol9AGbSMMEwXjUKoM+cpEIvHCtw6oBtSxZfcGthUYp+ENRBiayh9xqcgvD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tavYViUAAytrmFoqRUXEyYSm7ujAJCu1q4cjN5mwxOG4EMwyheJfi94slgAO7Y2nllyo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v+o2ZjRqG4Q1/aBhOvKXFS1ccAvJ6iK6PRLDQ3yMFTW6Zohd6wz2byLX0IzifCNopWAX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CPAZjvKeX9SutZ4pqb3AaPpABjdRwdXC0J5Ht8QWSKRUF1FRBSgtc8Jfsq54i5aj3bVK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qKip6Ue8dS6HhUF3KxVC3vXWdTLWKg/7mNFCKsnMBTTZZ4i3Q77jrKu7axLBKXh1G+QA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QNWR3mOQpsAmGEKPmzcQos7XEFQEa6fEogKcN4YA0yeGDbSb1ealu1cEbClDZLMjyijR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a0GfWIgyvgpqu4KZogX7nlfiN9+FolkSWP8AwPbEm6ti/EFKtF2UykZAv2QoGqqbeIK4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CLW8+4uAGejxBBCwK3/2YEQxdbt6O41KNTJwMS0GyrBuMcgFhwf1M00aF8xBc2Ih1iVBL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XffcTDBMQI+DmFoGloO/cMCjIciZsTfEVUqq8Y7PXMGs0W8dryRlhIi7XIohVjlha7Oa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3WovKlVNKJpp15ld4KhjTQ/X4hrLglFcrOcQF8i2KW9P7l/K9NbPFwRRoFwM1eNwaqBU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40X44pjpTKLbsOcxaw2lAcPi9TBgAg0peU6m1BrEsmv4hgGdqw7rPjEoFFWlfKBGo7Gi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gfXIJaMcQVq28Lgmnwc3BafADbp/mFoErYLOtY/cJ2aM0MPs2wBO6RTs/wBdR1uNCLtA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7KPiK1MGaqOLTtwTbOCFddt1tlHcSooI6YQ3BDfFC5qyr8tR2KIFlS4VeYPO4kVLxT9Sy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gOLGTOYGg4QBngB0E7COAt37M1NpYgGDbTus5mIgVMVtg3d19wgIDXDG86H3AEhFjPLB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/uvEzjCoFgPGXMqVPBb8e5aEbWWG83UJVUUcBiqJnbmipfVznAg5WSjONRLZlI38a7la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vi3uAAgrIoGdnOJUEArgXgY653KWs5CDU3YztveZjwtSbdvwS4z9S1B2KJYNaUUTFHUr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8wN1KyhPFHiKCIqMiunUWVI07vfepch2DbfPVQKUNIA3eKvWE1LGANzFP4uARKpRaC3Dz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4v3HQUYLbcntjZhASsj+oibNJrFW5/qO0Mro3Y/76m9VTmxZj5jWttkg1W4Fexo0HzCKI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mJyIELw0JzhiuoINLHPP9yv8AjoTa27OGUIFiqATqn4gEie7aKOfmBihEBXnWCAr5Ylr4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Skxr3C1TZBqdPMNCeI7RHwT8y0Ait0WH7Sh1FBRw3hiFzQ9hCgenywDu0FA9lreqgKmJ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iFwKYm8XtbA6UPbvP/VKmM7T9JggOO9wKnlWwUIwD6LtnxQg0Qgq4brjceFrX9QvJ7PwQ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fT+YNVjg/mBpvVfxOR7/AERpXP8A1ktvy/lgKsiIz8Zb7JqJ/amDbhmePiIvXH+B/miV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SpUqBf8AhUf/AKv/ADWLUHax8L6AYnF3Sg8q8/MA7xCwXcEUQUWiEbhZ0W7K46g+1JlW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4NeoYUI5Klatx1EpGxGoQ79mGEJHhrg+VMxiQBtVlkdU/ExIKgpSFXXWNjGgtuEcOauC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Rd23hXX0iqzhFPuCHkVmTVa1Cz4FWK/HEcBj9sQMlQj9ID3AwsPbPxOBaH8wuWL+CG1Q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R93K6Qx2CfiHBUAD5RCuw/SI3b81HEFrZ6SI8VlEUxX+Clrq2OrmofAqeV3+EVB7BjZO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ouavmMmpeDeScUxhVmQhqQl1yiEEYV1U63/2izuVA4luzZ8wNrT+QhW+sh+YXWn5vggn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/gDRz/Q/cBdIGqyyhSgwfMBozsfMotUdwJngLlr4ibOhQ1CUZL2svproeIWsIec6goqG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JZi16iAgpuCsIB4eJZhPDtHLAO0axh7qqlAt0zSxFGi6DErsaKaXLtlFzlEOFGqKmDlB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MQbIuMYxBa+SYcBOosmlixVNRCQILuxahgeIs2i+6IXQIOqkBp3y/wCksmfatinT8sTS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dUIHQHulmuQcYAS3qJ6LhkJ3lFSuPtFCke2aQFLL4sgdblXluUXRPNohTbw/UCEF4sYh+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9CW0r5YGwLjbiYIKLKl0aIEWsLABvnGIgYAXvqYklHQUEV+5Wx6jllwFzYpc10cR/DPTK8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eCtywmyANlOm0FYTR2RaA4OazCVitNuB9y10K45H3HlqFLY+UX5EioLGPiIzlgtMsdD7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AFK3gXa4MYArRjhfYw0w7w7/AJi7URxO4mBELnWYiAkVt6hJpBaHC9R2bKF4jnKDfg+I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LTYTcFLjOCC3vbylJy0FxBy+6hbzZwQDIQZM3BoeAtw6GzR0wCww4zVx28m0DfmMBUaT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vq4yWWZbpLAK1VEC8a2XiFK7DoG/cCQLc8oAb55Xma7jS4ucwVL5fRzO+uD+v7QAaula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jFsMMlqJX1U6SR6iseCJA3InHrMV9F7VpQMxseIQ0FPnmbWChWnT53LPTLTm/wDyDOVQ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ygmVI98RdaD40hrrRNmKWDWguIqYN5oOEjDqKqtmsExaAswVVMx8ZihrLqWlYVoSnSsK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GVBsQ8PBDNRlvRRzVazGliAHSua4bilXVIwHOuqhuEwp3byP9wlb2F2WyvJKkS4OSnfm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tuO5aEHQdYyPjmCMYNii3N/9zL9hAHAa12/3Li1lXRnSDgO5ADTbkwmiRTS3LzeKiUgG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QFTmLTnjEEGQxQutVVde4JqLtUaTquo22IzuLq778yjNeBrHHQ6xPA1Yo3nVQXOLS1fL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e3n/UBgLRWHhVl6mAMACqv8xTgwNKrws4rmOiKHbPC13CEiFgyvPzXMfiRtZDQbIV1UmT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k8r5ieiRUHwu42AuUPgL8PxEKOtPwR5gkb07jhF8QIugcjFKx1cTATpWGlBz8x4+ByPU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/Mdgs5QChr81HyHSQU4/bcUIBMS0V7+EBw+5y5KLcviUEDPBPL4l1MdVBA8U4+Y+FZgCY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R6j8hqsBHN9ShTaw04XQI05KnNFYQpvkJlzcCQu6hXkW9r7/wDYNDoDUBpOoKcSyCg9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P4ERvGgACFdv8RVAlismBSUgeqZC+u5wPwdCHjvUZQtAg+Xr4hYE6VNveeLlwAqwy/5q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uNRWLXAGqWyJUYsXH/XAuFcqJyX/ABAFe6DINq1jUQ3MV3Tx+eY3DwG2juW7Cq/K7+Ki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xMBuGeNKtrFeNzAawGlXbqX55w0pUOuILUTNtiPLDKJVZcvAf3E6FIJtln6hnobQUDDGr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vMxmg0FpR+pSg60qru4JfLmxTiPLle62+X6hSi5BtDkTqCswiy9nqH1RZ5QpTwlTYGy1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XRaLW2WEKwQaq6IC5oPN2ceyIsXIpHBur3GIs2WFu7OpkrZbR1HFwEq2LN1L7TQAzCYq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Wtqu5elBcilmDWCUFce0w5HcI2rHiK3jnGkz5/FGnf6I1crl1Kxfj+I3k9n6IPz/AHNvk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4aLoCID1lX8TnK2dPUNj5IuYw/wy5cFpEUGNI6M2zerf4iP8SfxOWvqCHP8AKdCev9od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ec/Agv5f9IbSjy/6R1xQH2LlquoLqJX+D/IRpMAFw1GmwEPD1KcCE0BzZKZoq4Z6DGYM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h1LCAmwiHce+BVXbCq7dyh0Bio6RPWjDlefUoC7DR4g0vI59yzTtZJUXdfzK8mwQZrgV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wnYGJc0ZVYpYzbSyJxiXPB3ESdAgXQErU4wyeHEC5lDRrMsoaO0lGbxERPsnoJjHHbhG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F2n4hdHU8EhGTjAfsQKYjW0/qihbP1Jv9wYTCtfy0zHcwruhPzDJ8h6H+JlWuuuJzs1f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bMZVfM9sT8SqB8qfwS4lWn+UeWC6ZigKxwDZsQ+CjCDMp6opoCiPDMjVbfmAs3fqFVCg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UopcbC9o0gls8w8HZMToDp9ob2z8ZiLuszBmK9Nv3mM0hofMAc8RmUhNgui/iNhTOIbK5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rVBu7Y0UDZWppjzrEtBNuaqb1t0RwZO8pXUn1cDH3JiI1zbuKCr/AGypPyoEFu6huq5z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J8aRWAGhg3ZC+SXhC9ViYyK8ALFgNc2SyxX+ICMXHJqNBKt2iJYTmoI8XV6ruYYbdVDce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Eazo5ISrBvG7meQnAaI1liGXELhBK5GbcBo4uGAC/c1iPFP3Btk3lUbnN5Ny5Qb6lwoq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uZGgVGIICvaKrso3HY0ui9ytKXDMdGrXcSmXgMwMC1fUO1dfgmHvxPRNTA4B5eJhtMVR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Yo91C2sbw0WeI9Arjtl7NEvAI/zLoUMlTI9QgIIbMFvli5rqTIj6iWPUGS3iIPIaw+iE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yLmsX4JX6RK7e4IFzQw21WiziCgsbUmUMHAA/uLM4IFH3BBEtsWyAC9qjcQFqPSAFFqm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juKMJVg5HknTE1axNs9dZsl2FizMRKGWv5xlt9rHsOJtrLAAhgzfc2OLjOXUUymxhdRF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6/XMJnr4ma6ILBxkdKb3DBdVs4pbnKlRjzrtbgyoU9TJv81Hw4OG/qUqpwB/Ii6+9b+yP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l3sL4O4cwAWiobijgVp7ltdxKcrOUKoijYMNlkM0iNeXmUjvNWMHOYGmUbdbKl7G0EVzc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8RrMRu7xLPhm7gRSTbNEqvRzRoqoMyaD2d7eYJT1TwRi6lCu2MXiC6jwHYInfPuCg0gRS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TRwONwUc0LY6UDVUIVj0Hd5hdKVNNvePqCQ35aU1eziMOw7GW9umNkeKAm7HsmXyqtId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ks1nvzBG0oIJe68Mwd6K68J5SmRrwCgG88sHTlLNe/iriTyyqWFUubx1AUoSpq4OyXqj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jVSi2Kz+WLKNbUMrsDormGWDLq1WQ8cepR6GJzPhv/swu23xa87IiGJFKCuK7jsrRe5H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BZer+cR1KOgm67B9ZgG5UgyOEP4jwgnG58LxKoVNltv54iLX83eYYL5xzK9e/nkq+OYn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6BmcjQBl6/UXBalQyYz1KdAIIqjKeeYCiCxkDN1jJWcQeWZLLlCc3DFveSzbHaL2BBoX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4c2d6mc0daViyEIHMCmJ7z/2IHxpq+e41U8q908n8yv2rgUB487lClrHIcOOe4IiRV5Sn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tO4PG23Yr3p4laFWO0cXHKt1sCn5epVBclPN6cdRQRqVZv1HGVi8o9u4mq3ay3+u4Io66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eyYLfDBI7VQ7tatjwF0YXt7YByFZar3SeTxEwvtoaXz1FfiGQsvBrMENq5J4y3MWgAez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YntjUCZ6GeVMf8zZqEsmr10StUXVuQs0eSHsCrIVwt6ixK4mhrwxM2huh+YVzCxNnuWN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ViQByB2wFhtLDtrMYSEwRfqPOpK4Atp/EwkADAFETTOfctdCkRFRvqX7IdvRrU1mzqup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IaQVZFbV4TDMHtXm7o9G2Am96jhrnuUWauutVV9EeWL/h/xz/8AFSv8P+K9zV/NROe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/ALgFZXr9zhfj+Y8e/wCIu1OIq8uImasomh4YnIxdx/8AhJUqDb6T+I0Q235iGXRvEy1Z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9JpiWZ1Epotg/cXZ8wcZ0Lyw4GnuBVAJdZDXuO0cy4vnL1L6rCilNAkCBiNtcNxThgvM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wglxBpQ5fBFwVdc2dOzMsQc8qGFeC2FpIlVGC+PqYPjA1Aaaq4HQACg90aYLbWc1RG7D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+YhOkbwb/iASCq5meY5TZclFSuBUQsaBxcJK7LCo5U3GSmFqJDATBgsBgq19GMuvhiMZ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qv6x0rtM3zCPX2NIhc6lGzwvB4i3AgtleGIPp+5UOSvO2yDAKitC3VHcV++ESZ0+ZYUt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5ADoV+oXtMkVxL/VZ/CEVo9hhAKXfc6ht+2fKj9kp/QfyQNBtalcamidYJ9VINJO+vzUV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Ds4YdEr8gJbL1Hof3ENxBn4gHjhNd5l6AweiMNaWpWUlvqMUQOfqKnbu8LTodl4l9QAx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QWcjxuBp6mQlOMLDq8zC3dP5Yq4cUqSVU/IlN/L49CIHSlfiEkJy90txgmOUtlEaj2pL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K/mZ0s4qJYFikUXwA5lqhXvQTgibKz8wJUkKFWrrkxo22NeZZXHlLheixAaW+WIVQO4a6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AQzWLXMGiCM1mCEHiDUwC0FviLfWwuq4gFCdjiUJqXj/AEic2YLYyEUFpqKRYNAKqAKw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uF2pxCaYeNWsIjktIlS4m3z1KpsPRuDQoXa8kpCqmzBBRfK5VdhYw0RUoNHDLDs6q6lo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+5TB/cpQZFu3mBUKrxFvQpsys0mMFN9zDdnkPExNuw+pWacAu4UpjOkYlwsCr/EuNhgy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2smE74I1RZ3KKKhaLhjYTSrWv4RrChquerYhQXrAaHuUa7yDKzBcdCvkj+gEtGf8AUs1y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qyHuXhZc25esylWG6tuh/MZrhEMK8zMOfmdWGOqQGhdMuf3MVNdUPJm7i1nFA+S45i9X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MZjRyx+TcYIPF6gl6YMw1qLXEu0RdHjmVQaFwXXcTfLIhMSqxGtVxKyAbKZQrW551EU0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Mt+GCge1R16cSij5IZ+prAfP/qGNrOpXzBUa9lD6JjpQ5t+yAaQLywEyC12NNf3BCWgA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S1a9TkRWVX6IlxwuK6iVxNCXc5xLIzwWDMDY4VW4VyTJ49TMrurjH3GUcNn0x2nH6hlvE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8EtwthZgGovBstp8fcF3AJ8vviY5wbLseK4gAEZZWlaH3BZ0qC88C5fFQGVpeyafCtX0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15iqdhQU3eW+K6jVq4rGcB73EYRd6VxUdEZjk7OYytZ1ROMbXNcjzNCNvz7zwRQ2sGVD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DgrxNkwGh7lGAIfAgKhVfLfqLqiWllE4R/cTDRWXB0ufiUEKmDw5LC6U1wFyleTVw2Ny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oKWh6rg1mPRQGWQdeYm5oaAyCdxNQYBYKXT4OvMoMZDU9Re5fnHw1XIr2SioiUp4A+C4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R+uYhCjcW8sXnnxFGNQpopVt4l4GtWR8juAgBxV3WCXYgFIoL9D4zmDQishotpzxHjAR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fueVIcCtR9UmptZxnU0Wk0AAtqsXoYaaUIJEM2eOIwy5EW5tq9X5l24/tAeYl3rWqjs8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vOI8ZNctm9u/iJhhWNT67h7lJ2LCuO18wEhcA4a5azu4RhZijn568k5DUQSDXmJoNcoN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XkWs3LvSkcVZh/8AZrHapn1DgVuBTaPOoysOQsrbL51+ZhhiFZ8zZYiUttZceJeQWgKd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vnqBSJsBi3D4gVeeZnMwGmG1DxiE24DDVtcw+XBiNnZz4ipbMlSs476jFzstwOvUSABb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J4UcRcLtY7uOUkWCG8lPGWU4LUFkm6c1ARjLKxt8/wDVEKjDRQLjMcReEBEB2mhpWc2n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Cjli2PEK3LklChYOUoebhydEFFtawOoTQb5kcGVg+FGB9QyXxKLPPFS27KCPA57hClIy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vibQa02toj6UIspMo84l7kCWX7Km1VQinAC/z/gsWL/mz/Gv8H+GO67xNB6/Uf8AnzDj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/wCqZE8t/iIt6ib8RIAApJcjIKvJWoQMMobnsMp/xH2+p6v0x/8ABKefoiOstczbNXli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oDsOBgrtt14u4XRAz72pxLTgXlo+sTN+Cv4ILShPSwqVAS09DmNGDjaDmqKyq+YhOdKV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Gh3a1rK8R4cGu6DgTiP1aLyH3Fhr4I8L4ljZj4YObR1RD1f7mEF6xIKxMcXX8wWppur1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GmAhDzW37gE6LzUtAjRaNUO4q7tGo8BLm3iNMRo1ecG+qlMtEKxxV1ib0aRAsocSyPFT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Sqhle2rmhj3gYjbXk4gLRKHIIho4ZZsDV6eJm5RpbRBltO35hh09Ia9l8wNKWb4cWcr3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iAvbiNDmwchWMrCE8wTrVr+4Jy/Bu33LfaviFFqUiGUvzF+ZZYZ4pNviMZBSY3sjVaR8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gXzyzFGbflDRNoeW4RKUoeWOS9Fd7ZuIodR4bC87RUN7j/8AHghvLrHuK45V+EchF5/8A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JymfzBqKsfYIzsn9kBd68RTwPUbWCB8k8bb5pJ3+xF28e2JCs2ox2MxOCwq4iRw/mShn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Tcyn6jIxQA9qiKEANeK/iWsOPj4Y2UNDjOH8wGoOhLFF2X6nyG2M4d6GFBUR/wAQwpeL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5lYrq0kDKHNcQC2VQ6IVRrkssLGzkIlaaxmWWcL1A6I6PmYyuxhX2PeoCAeFvEUyVGBMQM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OC3KkcGctEFBWbQ8SgVbrVgxsC16gILeUKihbjrOiUYsZCGCyd3iZQo0GnMJ4uIvMDXZ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uVBc38vuIQwCtblIN6PDzLXXrVYfmCs8tWEBotbtLY61vniIqW2AUP3GmiaW1FRwaLdS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rWiY3fUSNaU3qFoQb5mAGiuOIQl0hD9ssvdK+p5ivMdwKztZhd1biJcAMO3gm6qt6i3K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D0WhEJ7of6gNadJCKFGw1GrtIvkRAGm7y7E0D1FuyMDawJyQCA2P+upXGLkOD3fURrat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viV9TTLWUbr5g+2tS1kRFuDce8XgODbDFK7gFwnRthhjki/7VmElBouOHhYvz6lsqLiU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SBSinkx0YXKs8XpjKGtrY/EdUHFhEOYuSioqQ5yYii6mc7PUSbCU1iKja1QXFERYpyDc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qMLSAsMHgmnKyw5RBRa4nGZl4gbMfU4Ydw2UwKQQrNNRghvY3Vu5eXwMc+Y6tbuGUCVU8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VxFAWqOCOBobivuX1oKnTp5gwuG8pXg8aYxpRlFni/iYcAFAECvZ5mQI3QpdH9+YO6DSx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Gx27OKcVLRPKWCreaHDqHibLMndMeCpVxsAyM2dQSr4k4W35it2BBjVzuYJaTU08zRYI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t4b2kS+9mEB4uDUnEo1Zfmca8K1ebMY4YAy5BzPLcorUFrueL8wJTUKwrL66hS1GGXt59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cg9QCU9lF7H3FiiEMNcX3PCsdR4qr/8AZYE1cAV3TlQ4i4cPVdeYdn3reS75vPcBKvoA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UBZyjRAACSuWnXzMuwt2JavwV+YylHQVHjy9T41lr8uwre4mAr3AN7OYaJRfKr/jEyCL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4AY4E49Eu1yBNnerKzP7pXl4J5iBrw6zlvfxxCRlQNVnEJPrtj2+YmmEUKsnh5iRHCIyc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WcEwBNUePmLLFBwaeufcGhDuBYKq8MYjQAeVfMV+itwb8Z1UzSqe7umJyKuWivKQbYkd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Cc49MOiApt128IF0DEqOOqls7qCnGc9wtkhVFh8SwgrU2zkY34XUX0BySomAgFuH5jkq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IitVoWYd+oBIAlwKl8oiHO+gK5r8xIAIBSg19zMJ0GJXi15nHtECMrMRqNAKSlZk2wac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NFgWxeYPW82iM3JZ/fmBkecZFlRLOWAvrMEKkkbTP4zB+EBjeq5Ih1FWfYHErLqXiFp3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8MoZDHUsGoJSWdyjNcxwCR0FQQn4mVQUzkxNqPW4B/1M/MCqbuD5hVGmW0R7l2VELef9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X/8ABGjIVXiIHKYl9GK55uJnfH8QMPz+omX5/iLPn/cW3MXyl4GY5xVCr3h/Eouy4P4l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fznKB0v+4BkHv+yaYf8AXcqYz7/uIkrOIeYAcA/qDK+GT+IZVjwEHMn01FCpiYU3mq3B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rpCBVXjjN/qLpa+Z2TfmDKrXmB1PUT0f1Skx9MG4gAMF8JwPrw+h+MNx9CB6L0IPR+p4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io4jWIvi5pt2R5U4FY5TzM/7dTSaOz0XAwja57hNRYVxEGgAWWFktWVsfmAiH1q8B8wr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H3BuMFVVYwgQO66R3NgrkRqvzBg5V0IgSoSJWs41AdNRF189RLm1FajcsjjrcoBETBieS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1bxABBdFhDSk5BbBlhSiOh2PH+4I7Iojzitas5jvvsWLaYjuB62TOPRMgaD+ZTwshYBLt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JMohCZvNQJ2jxSQeK6xLXXtgoQp4zwlVHmIZ8XWDMK43aWd/gi8GCFMrKCOxZBdx/CVAm4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5j+T+JTUDH4/1FlCqjUol+z/DRavC/UXnE0zSsfjJT4BX1McRoLoEQ/fXd8ekcMrLPNk3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BDE/cXoTBwiDBGLWKq4PPjw0TMew3mA8KXLeppNd1Ast5d1sqoW08lcYbfuM4FVbpgcgD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EXGVA3cSpaN5tjZpdYL0kSl0pwOIAKeBuGFohld/U58VxbEGzS61FWbfylvp56jFHioI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DLWpiMClh3LAoDFHUd9x4vAhg4N2DdS4wyu11AYDgDW5qBvNM3jAuzca15gf1EizARdE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et28QLXUX0lcCGyzRLMLiW6+YoIcIF2wGClXLpWN2ZPUcT2oVO8qcShacETAMGT/AHCp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0XmuZYFsXaMA7moBy+5XewLfuC2aEXcrItqbMwqFg0OI17lWOpaAUbxFJhjDla037lpJR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rEzUEjF1u/qHlrgFj2lopRVn4ihFBcxLgWu24LZJuofRL1Fkw0biXA0c1AvH22V6gGyF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ZNrrYB4ajtuhgv3CAKLDk+JXq1UM3B2VxLHiUhdTf9pmfqN3QXK2vxHfaLt2fDHMHZ8Z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5gMA9XMtu/iVrUyepTzwHSy0sDVrbBplj/iKo7lr+4F8+YAygAqxIlpUeIIEFa3bR/cU+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bYKHPJ8xC0ozurYAUHemJYIG/GLrUmUrBWNt6S0GzqoDlPdTF/wCwUV6JhEgdz6hOw0JX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bnU5PMc5YA9epQAbmyQmV0jQbS4sjq4wKQPOVnBCrJ8xbes5WLscF+HMcFsMlU04SIlm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LjdyNQIKUagfz6lKtViw+HIihtnTZMeoyBhULZ5K31FbE0bQtm7fuFEAIlYNL07sj3oqQ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b0FZqjUues4LXil8QedbIbPJFco4qGnVf15lhtSB3XePOMxGilRpVcQ1E4awBwO5UC2U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U1iLKru5mVWHKo3d5ICqSD1du5ZWtthpyP51CdBraNZSuo1XsViXf32wVGQbtOe9RAWDSw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XeG3fPEBKaUUzsb6GE9FAWFD5GOGAOyffUomIqu3ZZ6EWifRbPRj8xJpkmMjVBXjcqyC7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RoZbEe67xBtbqK1byedytUQb8DakoBtYfLsbd0EaYZC3MYp95j3qHBG3CcnmGihWpgOS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mt1VNwEMlswoqs8RgzHOF032wNWkVWhi3q+PEVoCwbtOau/xBckYQpdFd5hY0IU0Y9B/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cwOiYbvsJiLADPzeoCLDjoWMR6EDYBfH9yodHah5+4kO2ANnZjupWqVbd5/iC8EKnQev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3Abzk0hZ0vMzoyBk4zjxcZdAsGbW6X/mMLTRQ0I7SFaZVc08nmB9hmuDQ9XNYeBKqeUj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9wSwV8G6IZ5xAG8bvuAT4tdM6RmXoKlodB+YiVQGyiuRiMmhVrhxBqJAkAN98ngl1q+E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0wWjrqopjk4jwqOKhcWqrD0goQnFMi7Oox5HY28j5lAUMhinlqXBKgiCwldkRx7Z5fUog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6vaS+LuVC/GbNHNS8A3zc4Zqmj17lCiXq2AJK5Gn5g7rIYr5jRE/TMzG7f6Yowvhlpyh3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PYrqC7RSdAVUdsYxlxHEH/BA/wAjTawe4aq8MfZzETtD/elEiKQKq1c7gz9n4nP3Off9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VKShxAaurgA+IF0TNolDQRir4JT/BuUS6x/igjgzI3NL9YlyepanK78f7RPErxj/IXxCN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4L41Pf8AkI7aWgbI4p5jTZs6eqWfELYFF75hmm249ulwAbV8DDgl2uqjYqMyVZay8QSN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QKTFXElBRhb7xBVvAE3PGL6mIGoz15RvT/uMgYwEwc9Q5GsRR8wIA65TuUhKSUPMM5nj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XMyI0ZVNyk5y+Vq+YAgZcVKGyiLtxRxc2KawyOTEIwjRC5MTCELhoo4PMc9yUYHTHR0H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dgcLvAvjcNnjmgLjuibxoRpqPqCvptKmF9gqCeQlARi3Y2ruNGBz/c8gvxcMHcA4LBlz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mWTLbMcyyg77xLMsvyfKuICIlUdLvzEgEwl0KgoW8YXtYDAA7AYQIf3iSt3pRatw8BuW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BHPqJ0cxwaw7mnTzHZKtZ11+6QnhAb1Kn8hKwCHXeSWpk/gTOwISqLlRFBlG6i2uT7QY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+CYgtN6llsWXTADsow4lqcJ7uUDBfINRWhVlq4CHMLZdG5toeEmAA4AkfGB45jorkA6lB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kQMAwoalnuarMVVou838ytbBVlr3KBZsZRWt4AJw+TGeZQdUcFXG4Ri6rEIYW/DVQQqV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g5la2GKiONJor5gsKLdFZMhIUoBYzAIJbcBEUWZLiwEkNSBAq8xwNzjiB2P+dTTcP4mc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igiQAVKIDPAWkAFBVgaZkF7uAAH0qPlUfiJagdxFddsvMtamdrUENN0o8S4BS3zxLHWSs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8soBJjxeot9CqFz9xEu7OR3BQ0oqBYj07ippvoxczgK7cV4gsLAL9QACtMHKVjXuFfmI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c6sai530Hg7gJYbBRArw4oceotdKK/5sxw67AhvpJUzT3icfLLKK15VYO5S0JxHJuXZU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ahWDJw0gy+DjBp9shb9ZCdwSp+5WDMrKQLg4j2K2x3LEqnl7iQvK7gsq79ymZMxmq1/X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qIADQC38y8ZI5NRC7YKckpwzLthA0EaEozBQWoxHpXzV0Q6xuCo31GsVb1DtqB4JkNau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qt5X6jUkLK8xDJRo5r3FsqvbPcMZnLKsa/2MK95F0nCLBCChi9nXUoKVXqmXF/co0Kvm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4CuMQvCQthf7j8JINjuIpYyJU63wdywci0XB0HJBmWJyOVDqmKjmhyh39OXEYsMXSK1L+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05guCiRgQ/7mVRIJeh3fF+YHFTVbHIeo8guGLfJxKZAKt2W7cpSBtutuC8hx8whwLKLe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Wl1Uq6i2ATfBf3AAG0BZ/npYeG6N2OFOvcY57MCC6B9XmcdWpv8AMXywtpZ2i67inhgj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D31nzBsUjTAnA5tuVqFBgtnS4RZXWlvg8R78LVwkxgG4gXUivRmFmJCgOuerhG1tawNU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oyyo+Sc1LCHBdIdwXWysHwxn8y64LlLYwws0TbC6Z34OLlWaNstOLgUKcWBJqtELdmCY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o4bXOnUAhBaazxDi4arBh/a4P3KkOCuDpp2eoVoGh1+xzHQAg4C1zUVh05Jem2EBXasV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OvjEqpvUHsMtogLYG7mDwE2y2OPMevCUrw9wrEsabKvheLlmDqKqfniZyAUDl+Y41eLVU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aKDpzDYsHGLPfj3GKSKUJ9cajBiYlCLUS0NE29/glcAqCM/zM+HMiN4yS8oaWXpNV1Gg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uhS60z8bhLdmlVGrIsObCx7lAOugKSvwR677yNFcNyiw2Yvmpr9yoXP9xiIUZSjD03DS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MKCsjXOpcbLiDBzn+JohsUYBzduI8phgZR5A24ITRMWKzOVd14INnS7FUcfEu8HLKPES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UWvmBb5VWb+YDFkKzYcttGYh8KMnlxcuGr9tzb+BjFtdH2r+oilHMBYLI23y9FF+Zmm5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xE8MB6imwe2pkBJdFcx8bQAal/44me8r+IsZV0MMMqoe5kDFXzcVColv7ICvuvzFFO3H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YKYjwf4qBxUSJTKlV/hIZLYWRRtLXi7jt0NrdTgRh+cLjKlZ9QIEqpTnD9TwP1Kep7jR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h8Ijv6M7R+EP946ljD6z3ClgpCzqh1jLEcGgwR/jIAVoWs35YWeoaDBwu/iW428VEQAr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uMpElGZtxiZWoKDTkVm+KmHCizyhSSioHTpFYwBzCmWC2Az+kFm3zMmSuH7iK6thX2nU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5QAaLXmeTwDSlQsKo+WJROokChthYeGPUQSl6WU88Ry1uNyMa+hFIZDlovPBBrr4OHcG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WXEtCOwIvfzLMu2Dy+YrQQTrEcuet4DiuIKz0gAbx9Qtrux+4roBChlxqA6IcmTpgONt7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tyRxj0SrPEsVjK7tXXgg+nLZd7rgltjDWDlhCJtq2MccX6iDIyzSeZcKAFzlhW8eyKMXM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JMGLRAi7ivg4MFDSiKF1iDVQZYVYZEQm7tYjAklZrUNDtxplYf0TL6FqirRR7qKzbaNR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g1TX9wleWZax1B70xNXcNoE4yCsAMbFLEwnEdhT1evcvFLM7Nx5DPRcy1nZG2LUy43Bp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4eSF4XNqm4q05XMsVS3ZZ/cdo8BffmKWtXbTLCnJqOAigAxV4i1LsdJUoXoq8wlyAq67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QapT1AzgNWygiN4V3G6SWX2jJ9i8SgWnUYi8ZF1xKwSXo7zGgQmWzOFCbvZN08tcRFAy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dkZIbRx9xJLCwM11cygVWSrhWAtlXXMoLYYyUZlyAHhqWFFeLZRADWhhDAWVRmVIgA0c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VuYNlVaAOYTL0I5l3WK7zxGmVkyHrUvQDPyxbDCG3ih5K6xZO1wbeijcscghobz0S+6H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V0Gr+5UymDd6jLiOBw+5e5cSHPuKkwDFGdAcEFMYjQfJh5YwWri7JQrcCts8S5lZR6hC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VaB1N+5coTYWzmUpLiOQY9BmUESoXkoZYHXXJKztfP8AirxNjHU88scaoHOV+ZWIRbTY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yh4mgxfEeIjCCJ8RsKPwjtW9EnMFe8GGVaVXULi9VLM5zFHOr7ReTUtlqZI6UCWjghWd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gO/MuMwtkC3RKDLBMYrnJommZhoO8QKVxSV8th8TNXZZ0cVMEAtxW9cwabz1UeD7n7dx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T4lShHuuZgCSZ3UBs28sX/5DVH1MXm8xx3KyLp/cVb7HW2Km+1gd+L9Q+/7l0o1dfqBO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U0fHCss7zf8AcZoljih833xH0lgWjwOUiT/CWWN2H1BrsaVLXD8QqL1tzt6v3LvkuVpw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wtoT6+oI3JuIa027ImxwpLC3F8YjkIDLxyD5mN0ICickIbwIporl8zKaQz5P/Yi4RLygO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zQzQ9JM9PNHQGRgCiqAge+n3F7rIKDdVGhQYS0KcU4q9QTOS+8VjHp5gSk6vCHfV6gWN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BtIJDC+yDl368SjOzIlRycnqCiptGXXis48sJb2giq4PG4orH1mh716I6l0tmaHR6qGQ3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kTVQnYOVqFAwqPAMWejGZNdLYnVdhX3EsiFLBW1YSKpfA0fX8yqABO1vEXNwNaOhszNu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NM4SsS67fUTvaaF/AaI1D5GtKvZLD3FqNjw5ZqnCeKvsbjtcG1ttc1sNkrTcQjBmnHzL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6uLU0swK+LohHAzRY+a1C1tXlBZhXUtWucVnHDxKSy4FkGEyNAF0Y4xzKln4GxxjWoSQV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Eo8dYhZTEy4onnmEwbh75CnqpQAgsKX5cRigCtYV89b+oBqkomqPK6i7HchSvTCCKBQE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2AWAUfiK2ngmVwQ0WyaHm2XaFdthfkmPvRWUeYbwQbUqy8MqmRKvV+OmCgAFDse4Ldqg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4aJihywqsGPRlJaC7soqqgUxRqKdnz0S8mq2ml/8AcMQSjTF9+IkzEU3tODk7y8RuNOHD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Xsl/PvbK+sgTXby79fP6mf1YT+MSo3RNCbG4FCo6eUVv5jyaFtAALZSSwRcHA3L8UdxK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P+IiKbAXExtM+5SVgrCzzUDoF5xzN5mvcBC1k8W8ePEUsMyLf2globCiMqMUkWYuo7QzR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47hFUCuJUTFVHll13j8FH8n8zFH1HB/3EdeH+olxmBO5m0zO70IupPDgFxKPsfWXH5dR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QQbXwEs0Hsy/XyxZx+3LdB8or185nih2VXm5UFaqX0uoEWTZSxx8RXZ+hOx/Alu/iMU38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ehAcj4S/aTZt/KPK3tSvhe1PPe1Pa9uD/lUCcL9xHuW2nijgbo+ZWOXKbso3qdm4m2LC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3Q0PMpZ3BdIJlRh5Joz4Od4CEaHVao6ajwUtLTCm33cW4IfsbJd/6iPkGNfUHwi1zBZWQ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1YuX0FoPIdVuNlIUJu48TcgE0riVgUNBcHxLTAtHB3Kx3F2obRgyA39w80S1QhtB1cGo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sXfmBUKpcnzEh2bOZe2K3YKViXfMvreoISuC3AUbd+ooUNRzypYKdpviCSy2gxCpfRYB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V4/aChSjAaMpQNatXV4x5zuBngfQPIvNVjzFkV+7ReDnzHSyvaww2sWxcOQALUwW3MPZ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avxWSDmJakts3QXqt+YG2Cs98FkzTiBlRcIZGB6tzBdmXTuYiAFoX+oVndWul49RMV+l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zCsgoZwejUadQLJbeXMPuzStmsYjWd4eD0YhshOKX9T2e4u0wKqAqxzGvl9ql0noQX2A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wGWNd3izrMqGxem4qONN7gMjytx1LQHA7xUEjJYt4l2puliJYUxq2ggBLE5h40FS5oEs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r5MSigezxA3gh8/8xA0JKKrbiq6ExouUWpa6x3ASh0lU2HADDMtpa20QvQHWC8EM6lNR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u4ZcHYJnMWSsy2toamTfNkPhu2W+IS1sDyjaaEG14hmCrK2TF2vw79RBKVGoMABVCOWW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dsKiqnFwRlTCDuIzSj7h7DC/cpIU/Aju3RoPRAM9ItXKiAWvMem8j1GJKc0cw6EoHD/M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IAsPwYicOl+JNWApil6D3KAWtx0CEstCnyMU5B06ghbWH4CIYXrMKLqmZXcS1QUYKubg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JEiA2QAGJgaA0csXBjqxp5iAIZnwerlqCxnl8QuRLbAie4pEVverhNQKAozUvbAH29yo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umyObh9w7LA+SJCAcXy8x3iFwHFwuw6YnzLrLk28PUpAWN5LxMG6qcSnnuZUwbRgW4e4C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nTxAcoZAuuoFtQCtQgA31D0P2Z/UtSVsyPs/xFDigGmFRq4Dxfco1u4r41ALVoFq9R84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+v8AcVC1/wCO4PY9ojX9JKtl5/1lDq+3/UXmYoCdQXppsmarcvjTCaK3ECtw6bv1FAZF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+E8JhckZZVkDmDNCr3uOGGs7jedZmRixR2sEoLxPNcxGKFa68papb2mV4qMu4EEpHaRKp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6oKWGHpxT2dQxx//AGl57fXcThZwEL0CNwXBsTV1uWQ1asWu+19w8nbI1VIPWdTxpQgF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G2uUGZwdskhitAIYeg0B1acQkk2NofPHXqMGItgoVdBMu0E3oy/7DGilZaWttviWCXmFZ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b4ZT+Zk5G6OElusqLdW1TxLY0WqPhlz5iRtlrRtWxohSUJ5DnrEKiupgEZMblvdLOgM2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CgVp8xY3pFY5viFos1peBe7i0AcC/IYfmUyZQFPBei4GSbD+vBUIErzLRgt+EEoIwHJw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/uCUDnRdF5SOEWM7LouNW81ss4vUSqI0A28utwHgactUZvOJUmcV0b7+oDDQOxwcPxHL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K0U7ig1Rh+YlGAXaDwcEaCqu5VON9zWwq4pvLzxCo9ITRXPtrMrW3DcnFh4qYJAa55Rv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agyU4It0HQTcMSkDTe3PESsgYmSuYokx00F9nmUcDCSi6wFOcQqLLjr5M3GLoc9w3Rx7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j9y2LgpQpdF/uJFhIGcM/qDrzBKy7IzeAJQsWrzWoxOrLykU1n8zCQzip8zYNlGRHpnc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I1whU8MnC3K1ioCeEsNVPZ3BEQ5LU5qAzuQRbfTEu1VRCk0XCAwD2c38ymFcw4eKO4A5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BcEFWIB15lVTRstDpXUAatbsny/mK/OyYx9M5g0F7MqnPXUsVOtCzySkwN1jgGMxRHTr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Hxl+o6h7AWazLgKfEVYga/ky9OVp+CERAFUfGpW4BZG8wK5Et0E0yclE15FG/N4XiPMw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uLmIGWqNsx4oLC6/iUXsr7BvM0l1cJ/EMc7VM1eLYCo7VeQ+IhUWmVbuHFt6KF7hRQF6h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zUtwPMo5QP6nPyrwcP0xq1ewf5jErx/EdJ4f1Dja5lF6lEovUYqmKpuW9st7Z8xxKrca8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/HqVjegJdTWpi51EBeLfsTaY+YNLLl3/AIuX/i5f/wAF1BQbJlLbo4JQAS4sXfxiJQvM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5hXCh5F7mau0JcGm6mgI5TF5K166IgJHVAFxmEKsYKq6rMR1CBbeIepd+2VTqBy7rg/M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8o1qIbI95Tn8QZGbKMaU6uOIDtmfOqVXlNq8yzkbStystdzSsPiZFWphs1fipfFzYKVi0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27AWiN+zFyzDStq+YXIZpqZggNRC41FyxLGI8oilhtlZiYXklTMzCrOX1HADc0pG/usT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tAOcTLxTQovFRqfC4s6oIcLqzbfMtytDuW0zL+UgLtlbLH7SSuI9kxFflK+YAeBUOOjC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CdjxV67idJQce5SjSmwU5r4mKIlkQOX9RsQtUaOioLqy6ks3C0gLxRmg4iY/gEQSpQ3G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+QVpmKlBrxLCog10xQQpBfMBoupy63G4o+CXDChjyS74M57mKZ+Wan8X4lrCTPn/AEi4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E01DqjxkhbumsxuBWK8w0q0qqtmAnrXS1BF2W1VyxlbVtPiZYy4oywJaVeuGVFLO5k9r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0bLp1DpsJ2qGNqdFsEBQzFWZ+oO+RoM0jThT6jJX2C+PURsCPLGQaDgeWagSaOZZYKw1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uyBS2AbEchx8wyDENMS4DeDBFVh5y3HOWmr0TqXFpdUR1sVszxEAjY5tu2XKYN1YHmNg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uILFcZxUbq2b1M5uLJimIAUH9RRYAwOC+lhWMS1z0jIH7LIW4aFoe+ofQZw4iroBaYH8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1WmKtrMz1/UYzpS70gBKJU47fMb7DQ4PHuVDbZw0dxhfccqxol0VsLiJSwpmICWGW8jL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VcNRdN1Oab+ZoWUsBkepdooGnaf3GdgfbXZ1L9xmgjEhdQOF5jU89GSuotEINC4hGhdN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XlOZrG8DJFKe7jYKXqNnVy65WGLIWVLjIBdNX4ljSUimWZJKtDaq3FeU1ht8+JZVg0tb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VnEKKJDXQp7RzDj1EVBbxiYd7rA+WLGLqyx5dsObRybZYBBZ8PEK2N0aaR67hVCr2zAjt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ghXTeeZ1prI3BYOG8XDlbz3cETwzUqCg6Q2xQWTozD2kL2QrHGgH8SllEacQM6JzcwTn6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P0iGYF6lalSl5RbMIPmUdzaADUR7LS8W2/EFoNWotf8AsqKSxclP3HJ4ANucdVHQtYyj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K2eMzBxaNUefUCagNKYsemJweQl5J3LclWVp07TH4j6n1ij4f3AFFwBsK88RpSlw0qris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2Vk5Lk+o6Y0B2Bk7eYAkMrCpLsO/mYlATqBW3zzBGILQOLoo7IuPG1ZW2vxAPFywU3WOF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4Z85xBrUFAo4x6Y2tDAsTyhpIa6VCWrdC8ReFQEMmLYdkx8jO3H/ALNKRIC0ePLiU1UZ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A1aYYcDiU/juaU48h/EWifkgOPmMoCjiXwX1iDolgd4b8ELrkIasbbmAOT09HGYgKHVYg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sorGDN+WBMELe4byleNSkpV5XqX5meYNr8QoKZ1Q0nuKtm7TRoXfj+ZsdwslwPUYCjZg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FFDRTtFJy0OKq77rMdDcFRWwJVItDOALX+pzjhgSKMOzzFQBKsGTNpwc4jMtCSIZfXEC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UWi0L2Beu6uWBbCkXxKYcpR9HzFQ72Sw33wxbCABMvyzEoKUED41cvqJqq2crm0oLAKX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/EVC5cMLy8HiVSrVOXDTK5RVsgSuq3cYCIMBgesQNKlqoynt0QNiVDAjTKdzkroq1qng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zzMMNJwud1BnETsTGPiBQZirxV5jYrFgt2lrFQSgAtQ4NvqHYByECggBCAg19y6or5PQ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xIzLFtDPJKIRJ0vt64iNuybb5DxHFKCSkTdRSsqW9j28wkkWxVtvC1kqJBBqXyN36qp4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mJdIKfCyoVCE8WQY5sAV9/xM3DaRqHCqEEBK0KNb8ZrMAh0DK9NwBhLlbFRNZ3AOGsdQ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a0DasVLVrCLVJNoEWYC2h39Q99S00XzCoHO+BDiYGxB6FT0UCLuAGhdIZbjhHXDeHxUq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gamJ8EUrqifeEgVZEK9j+WCz0ZX0gU2U5/UGUDv+I7B/1xDc9IGZ4XUWobnOoyv81TH/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OJGkfffYKxf/ACf55nmG/wDFf5MoDQWtRQBfPUT2iEQGAsvMoEO20dmtxWU1HM0uTmEQ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34C3iUokhjZkfFRFF4snmIXKk6WLLHW3iG7Vb7uIAoJYKfUeheucSyattHuWcr42qTQe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u6gywQMt6mDyjeRWyJzgHb8Futzl4aweHcVeQ/uBfoBbRliPyawHwPcBo25+28esVDEtU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dwXWoEL+BqaWeMsJsXmAMLSMgNr8ROYqlVw8ZxM3dp1CENzRacHqG0M64Dg8SzmywaQQ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rMXkJ1c+2NzwtVzMLQHxhg8q5YV1xKvEAngHRfcxuOcQFbRd3ZbGxMnmDz/Uc69JSuVD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2c5MtaG8xHXqWDIA+oS02sfhEAQUeCW+FNSvMoNLX6Yb4Ef3wsNGnBAqOjhKuTd6olUZ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c6dsSD3a8M6+YeaIhYvCXC1DxM0ytxcpNGhyDdsKeXSoPMsChFBoxKRSJ4jQC2u4R4jv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CtLYvFwlAvqpdmrBbEc1tFDxEQGmjll9gc0aqNRe7z3HyLXlWSWFjhWGrYi4IBwTegXH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3zODulpiUwKFhrHxCxd00i5YAWdXjZAQoAYXb5YLVFjI6gRWnNcSwEO7bNXsDbomEgl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sLMnQufqUsFBsxVyoxG1i1IYxDq2WLMVd7YLWAxswQAtIf1hORjw3cthYpFjUtuVR67j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JRNk4v8AuEanmxe/MYvSABVWglH32j2W+jUv+HIOfRXUGj7LgIvlv9DBCh1xmoIEg5Iq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BS30lXJsgX1zZEFGjJKqEckQh6RuuoRkuRr6hXTs3TB6uAV71Sv5g2Rc4tBM7UjDAniOx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YDqKFIuw38yxmjAXf5m1pKIomCw7Yo2i/YytlQLmipdvnRt/8guF2Cl6jI20WQt1UaUL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28EcKFFuoLpXUMu5d0mBCFalARs6sIx6eiXwZyMWeBWMD1LRVjgVKO/cwEMsmCEWnInk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qIyuP/ZKWoKPuHVDpVH+YpaKcrWWNbVKvENUBgBDMqZaKLqkhUdBQFQyaRvcuaG6YZCm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9v0+CVDshY0uo1qtJkrMo+IYns/c9/wAtTyzn/CK5nKUUPPEB3CWh57Zns2AGiqEhuglW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GxRlgEBGqBoF35/iIbrhSuDbRB0RwVSvR6QYJA/AHESjGrUwH79RXKgCzwGGLgjSGffp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u2PEw6oVUw7uJlNKKKKV9fzG4gsWwK/fO4BcilkJRY8eIOCxh0dCaiOGCSFU4/5mAEU9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zyY7zEZTGaPlfDAFc0DEOwNsT+XkJ3PXccWCto1uPUWbMAFEaBqAhhgSrc5r9RDxh5aD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qv4XPNywm5uWzWXXmpuY9qwNY9wAAHkK+xW+YNJYNNH9ER3V4CA53+o42QFGpnN/aKLl2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yd6qWQ/I8eIU1Sq0AFVu6iCACDI874g62Aot9HIypcJ6XhX/ADHCXZC8mJtM+uO7jqtS0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2/MFmbSgBXVG6hThtZfZWAlOY10XjV8eZVEtwTWNnXqAJEaAhX99+pcWMBFB6aV5meNx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gFV6xsbMwCQKTYHL7l/e2ppLafzU5JkbJr4dyorQFLg1/ZcEUmg5PHpFC1jhor0gE8gW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s+ZfPnmKypcHHo1LmpTcIdN4ivW4lW7PcGpMcoAc0G4CC2JNTG8/SUDFquR6/uNNAQV0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ZF4JdcAbMA8X3+5Z4bREXX/sWFC1CWdHUVQSAUrwf7iYXHpMfXUBDdK1NkEFMAOkmVV8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dKGoQGBWqW63AJcoBs6p3o1K2CkFtfRTKGwbwwOpSkOlVr2TQIylh7yVKBqWRVjbUUAg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o4mRkPbwrcR+yGg0BZsoqHi134CVh5PpQwZg70XcBm4gYfwX97Zn7Asc0fox8QttwaNK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bin4i0w63nq8H7TF/MbMFue30lds0jbQOdRURkq7tIJFCKY0eWoJSXgDqXyy2BqnTB5T5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wFVj/G44T0SkZlyeZe3qggwGB7bSh2R2hdBh+paRKOQUCNb7x6lkEFGFdjZ+swxWOWY3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hhgL138xxknq0oP4CWeI3a6hlEoD/wCKeZX+KloKXD4nuIfmZOGpSOYYD+1L/wAxg/5IE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XdS/mKOGV/gRRHIF47hLALPCXBfcY3LKF6zmpifxMs8FItIBS0A5Qb+oEHDAQ8qckGTz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NPzHbyoUDdme/mWHorxL0HWF9fMcAgjTWdw3MrSmqua6oVQahkRilmEw8jOuZE1vBcQ+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kstzALfOR+YTJ7BAjF11FGCstvk3xCpFDwFQgjQjUwpG6OR1e4gUHkUUxnmOzioYkUAt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/cZ3KJiaO2YwoOR7j2SqCB5fKWQyba1/5jkEYtVfieUhUcXMDMALxW9TElntQoLbBj3m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fm4f0WSB6GZvAcUaQA6OCGnoblJOk4GtfEdp0dhMLnKwUswfiXM4Z+Y4aBdnqGbGLfkN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zM1iy73qVWSvuPToXHZAexmuqSKxn4NxXchTSDfmRCxf1DLipgUzZK5VeSFDywwx7mT03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4kVTsNTLcGLtYrSFhpogYChjH7jWAGjqG3lZ+ZdY7G9Bl5Ao7MRrYOq/mJ5G4qBQojtZ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Sq0GTiaLQoTGImWHOXcyNg5IlhK2N1GsCllefU2XIq5VVtBhBLK0LriAA0Fpu/EcuBDA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NCYIKIuUgXTMhBoZzbFSaC1dbgaQBklLggUY0/uKEYNl1GXUCYe5qhC1d1B+JdmfiXg7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dtGM9QCNtLrmNFxxvUz1WsXELMNq6gSUFKKR4eIlCuK1x7uGQpfR14IMOPAi68GiMGYZ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orcC6HvHuI7RRs+JciqVTzHk6mwHl8wA5LUdsN2ePUGBoVjgm9D25xBgzejgJmCkc7Y7F1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ZNp+mYkIIBiLCGUMnMw0DV/7cy4ANu8xcHCVrX1GsgrJVD8wJhVdLX48QVmlZevmFlCV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8wsOzC6vEqh71GossF/RLrQ+RxFYoC6GuiJCUajfg8xCCLHnjBjmHUt1gH5uXarB27Zg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Obl4zFbg2PMZO3Uz6vUGj+yGvEuWOrRT39SkVqK2GD1BBW6KWfXMKigpIU9B5lY84Esb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5ZSJA983uJEAKnWTuMcrc3dHmakW2gMtQ44gL3Fcgx0YqoYBTkuaEPaCeuKzVz/2cK/x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9nueDRDrpeC6PxAmPmAgeTModnN/EGdbwFxFEfJNiyNe2w+z/qH6Eii1cwu4BQlA65jW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PVdBPM/UykzoBym/HuCamKq9cuPxFzM0bKuDO64lSXVBpqbP4JTlRQ50qnMdELcrQWHdS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45ggMUaaiJgfCwqG9MNqucv1LUUE7zis8QGpylAocVAkyAU0M1ffiMfXvYPPXRKvGI7X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LFeA/cqiymltcVABsdQ2vFeoYAiwMnvI5W6mRmrIInT8anRSXTbQfiAVYl5Dpb3CZUKd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0oEPH7xKX0bBQ23/AFDsKO9erdS+ReyITIX3iMaWY2DsY5CaDQckDqocp9ZU4c/niPGl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zAolAbsddQnGi1sC/lGSHoN01EZUdcitV2+IulZuyq0m6gEatcFj0bvzE5heFW0qk4upi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uPCDClGFFH/bgKzKo2cglYEohiHvnEoJFaNj7aPiPCEVpFpl8BC7CtuonOXiDQSeAfGK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RuKjGt3VXn9TAeHsq9tNTHrW7Grhw+LgGWcKB2HMUFlna52MLq+rWt/Et09KoSd91Aiz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KFArX8IH1hqQC8SnOUkB9Jcu6WkVZwnYRgBbYSngPFRK1qdET2/iGpIU3PsmvYG2dceP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wlKRRUcjZc3Jv7qd2VMhrkA7bvyxStVeq03nmoYMQdhOmWXVisB8b6mJsqA3Hl7gxRat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7aY3TYgi8L47l+oimi7xxGKSw2Bv7fqLh2DBz7g3rDm9zKyttGq0efUpKuMj0ahAsVQ+3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3nFeJc7UNqDn+pvDS8i2MP8A6JT+JcXhfglvnY51FE4ClV0bhthmPUqtUNdUtviCbVY+3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4ef6gYjcy1wnTZYzNA7rMdxGwuFl7EcL04I3eF+ILJERcqoIyKSlcsu1Q3QsxmYF6Somr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bYWZWWHzBVHd1/gEBsCVXgqFO+j+6U6FhU/3E60BOrkajM19QIFpLcJ4WnY3jMJ52gBV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2YUCE9vjkuCw9gvai7Jw4suUd9uINLpXXNF4jRUzNdVjpsl/F15V/cVMuVDXdxbf+P9xq+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YY/xuazFgL3DhwNoHsqCaD2P6jxfNf+IeLYoSlrTgzK/EggroM6qJUnpcr8y0eQNDrzEy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KhyIVTZNTzFD1Wdq3qvmL6fH9EXNfYIMVgKFtgc6tO5nwS3fwCJqXrEQ0A5i8pzNag5l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JXAotkOvUYi2tSrU9wLpou2r8Tf7mHbLkQcir7izaw22VcLKctQ37TDCmmHgwXDXpWzb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t5Q9cQ8AFIKSsuo1DhsT5m/BLUMdswwxLvT3CrJqleLjcdxSuWJbrba2hsAjDjoBg9Yi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edgz6Pthyggor9EfUN/IAbZQIRIsLdyxUxSvPU5QUAF41qcxBb6GpvPiDAFYAlwDjK0R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burC422RtAC55XqhhchHRrP6lCjYNl3F84NYYiYD3dIYdytGgo1GOsuy3douasu9YmQR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9yUl2Li8uYNW8ENLVShG6K4RSNSzspnG5tYxBqg8LTEYoYvzGYknYa9xV+k/uipqIYZL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jiDSgYDXGJQov1f4nEF/gKrxAdYAe7jkLgLqxrcfmGWQCddYcFlw4qqBqjUNCi8cS6EA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3EseNI8xaKHFUGImALfxUsQ2ZkBaczBhpwaiDeNCAwQwxqEtETm8MNSVwjHNdFQbxcQN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UQYHYziGxanxuO7zw5g2FtogWqSmHLBZ4N28wqgMoHi5ZDlyuAjit0cJTMzpCHAAMW9w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i9lSllVWOGII3nuqmQ63u4NQTIjzHEMryObj0HAJXDCXxMsqRfiepYprJFRpscSqbPPu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MNaIU5uOik2Ev/mLSNSz+BCBCpSsNxNfEpR5N+WDbVXmltmfWMly7tFcBZEaZs6RqYyA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4hWU3AojlDJklPu4DANo0QWKLgb82XFvJOGKbAfCNmpAFtgFm6R2QFY1F4a8RirpooX9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cteBS/EAbs8C+6iqFBbnMFXAYCc5LmmLmGA1YV2lZfBxBupFXe4ImbMOHg4ldiq5vKV0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+obJZKKfCY4ryxNzK3AeYocZiQzUPt3mM28wPPbLhmYcvqo1pMnEsPmXQhi156xKICFW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ZlvUYGdQun1LRYusp+5kRzSMOSy1WQwQKWnhqGYKO4XQQi/8xLGSnTDg6Xgu1j8iwp26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KDwO4aji7vfSMaYVbxKngNFZXY+GXthdnOd+4UzKj6it19TI0RtFdLHy6ihEtA5tFWi1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QZzfmIuB4UNacNhi/wDpYj5TzFhWi5ACXlcsugGxZa7PLiBKL5Bjwd9w0+xCHh7ZcCDK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EOV8Aj05b6ImfNo4DY4hGOjJaPHmHjMqqq6fXmCrC9eqcXcWIEECGu+7ZcqKqOPNK56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MvAF829v6iMIEtqHniBh4Elj1+4XNEBqkyL1uC/PY0Vy1epUxIulGsZ6gO9MXMjUoGkb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VaxwKJygGhEcPioIovYI8Hi4iLXLpdcpaHaVjylaF9VEYtspHyyubCLAL/PiCjzUdGOA7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i6jZ3cIoCFtoU1UfhYLAwu+TmOvTl1FckNUNQLpNtvqZBguChdr3G8Zyw35Vr1KWGrLy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AAzTj3GDIvYjgPPqDp3ChSjoNGIlXO+doCuqgBDBBYvLjjmVe2Xcs/H4mYITS7jb1Zhp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HI2UPMoUzaB2qGGopQq7W1hYsI3SD5Yp9CjjkchZTYBAAa+MkwWrglZ87uN20FLs48y0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xU4fdYgXRMDjErFEItnqSD+GZIaGtHhn/UewdATji9xaM2M63kXUaSJ4RFcMNKqNtgep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fMSVAPcUvCEBOKt2gXrMDj23pteswdEpIusLxwRVoFmUD4wvmWZWi1Q1hx5iUNuHZmGm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gVvsiHk82RCMeV5lFjESSzVLV7iLSzQEyzm42niwsZlBvhEfuUQuQdZ3XUBASzY9J/UJ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6KqJQeeoslUFAwtXjuFzUZvZx9SroAWK1N50zL8M0WFcY1DxqAgBdcLOIZAXPyt2Napj0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wlVdwnyoIqABdXEHmiwIHwNxka86Do1jb81FmbQ2kpTajiKlvWeh38So6D6Wf5muKjJ7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zHRigCFnRlRhKFlj/uWzGef8jMZKWLpVG5qWIN4IjVbwIQ8CrCrStJnI0+Ih0TA2Bm87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hUQAbytFbxzMRcNtrdAx7uA5GOxMgLDZle4tCMLADhxudxgkWl5TRWcrxCaFMKzi86Hi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XMGlVjAzECcjawB5yxbf8GY6qNG4eBuUCBZMKKrB3EYgVGTPUJooWq0/jEeuvsUhVX6h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UdNCCYw3pr/UG6wuvzKW1c8I5/wQYllVahbTN/iEX8SSqzfbjBpQIiHBqYyvfQrzBmHd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C4FdG6MV/i0iFgTZdy1KoGRO5uVxqWVnmGsa/UuI4JmjbHXQW8qH1UcmmWzjMqQKOHmZC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DmE2+ZiF8GZglcUZhCSjocnzcyRrQeC4rNhDqXgP7hin8S79zo3HAKqjickmhm1X81AQ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NACCcULqKvaoy6R/Uc7fUdW03/Mbwnw+EZulOFpV8RBO6n7SxjBZ7CCWuLG0f2qJQYb8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Qt3Kj9kBCg39DNUzlRmIvJC3sItbh/H+0HslyQr9BLWap0sVSWu/RULNwVyYQgy6pIPb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LQitYDiWrNy/hPLgimPz0pVMJfhjnI574IlmoxIFfhJW2f2kHJ954QbysCKiqLVqqYB5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5iL2PEQNNHQYEBaR4YVhw6ZZPkV5gC4XgXiJgBNWsweSMsUAW3DeIEQgTegx5UABz3BD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TvcVHIXhiYoE75JeHuZQAyfCZSgPthiqZ4lolpbSJmDgae4gBT4hZhZUZgC8BnMsBSPD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4iNMNqS7sqVbGZWtNyRaw29WMGmT4MwI2bKAcj5I0gInB/MK3WgUYVJlCY6mQAL2mOVU4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JahUC7qboUxak1CtsMaFc6wxWKt7tmrt7qGwUN1LOB1DDl1ioLjcXLN+5RnGZWBl0d+4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SYvMXDF6tm9qjCL5lukPaqyhLjolyQ0vnvqVDyDfNyyBDy8fEIGULNNEBKCHK6v1KeHD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coBLCYKFRiuFl3nRFl2N8QSysdx078S0AbTpGBg2s0eIVLjkNkGJwdnB5eoU9bldntGE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6FlC/s8y6qHaoM1U8RgqEEXMHzyYpMQ0fbKKVlTFX5mNKsrt8dYI+7wX/ABcQBJTgqm/L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rgMXqchKlr6icLeYmX5nCBmpTdQAaDcVjZWw5Uz6AA9vMzKdxdMMVfEM/PPiOjlhLaw19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8Q4bgAsDCW46Xnw/cCHrFTSqzFuJZn9TejQZ+CVAFl/eZSr2rurZbShS2gh+ISbtLGIb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riahTt53XBEMLDLIVwV7qXGNqCRorHd3HDlVdDl4mANgNnHfCCckJNjeg4I1faGBrWeK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AeMVDKyNnINaHR5gdKMgt8TwQhBDUqKFihkVtb6JkaFYiywxXnuAtu1AyC0WfzD3alhC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OtB1llfFstSng/eYFowBKCti8bqMQiYTa7Z61iKnBRsesPMradyKmPWoyVmksL0+7uUu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vFQ6Yzg91omUjdNqjjwfUSuWRHApPUNQLaIb6DHzMKrCXoXPTiVEQaAlDCd34hbrsuxG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tLkP7lMXAb6VcThi1YFz8wntiusOONMrWYfG1coKaoBVQx5dyrTbTdGy7SBJBiijld28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3m4paXy6Fz6t1NplmA28dsWIV2paYz5xN0IFgVN0pliDbkbtwYIOWstylGRRCjRzJrg66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zbW7lXt6hBIEDZcXZFF3XKq8LxRH7VyFcY7K3AQRmBHL+PcpTShgw7VlgbCW0EKz7e4U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OPmHsp5Ae78cQ8iK8EjZxA0BMDcWbFIhbLpLYFvw3K8tgGFx2wtjjr85uCxtyKHB7RNCc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A9nOsRzzLVZWfuyBiVAE31RMS3o6uTRXMZe5FYvR/UolNRFl5q4rYLKeDMXdXJXm/MZ1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WFaisQAou2wfH7mWgJRXyZnh4aa8wtVBlGz6hWwqQqzpY01scDpfErqCGwE+pcwNSX4Y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yVx6mwNo78TQVood/wDpN4ALbPH/AJ8QNlNUuqLf1DOItHWLo7NsdhnLiVNmwlEuUhNc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FvhfK5bi2AAfz8/4cwhRU1biq/MEismtUVqCE0Axd8BEB6j54v6L+YGWqBtr/aVkoGA5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n3zCwwDJ3/hRmCihxeOoOVoJkX417iplWhqjWZbtFl8azArclKaBPLURHWNVVkoaob8z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jW77hsfRDqeW6Klk3ctDaoXtePMElRbUJVY2U+aYQmSxwGADk6h2cgHVVHJ83iLWlaalW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1Dams38SgM6kUNb8xDaOkqbJUACCjCT3ChjmKzFbNdpWUhe7SJgRAht5eowdtQWdmNnz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a+4vbt7lGtKzxY/3FBwFW2Za+Ipe7NvJNWuALWByKE5VccdSrgvLOFe3O8sLqT0wX0KR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pZtVgPfoU3pdCImMy40VB1UtUhxWX6hmad7iS4hoyJf0gLK+IZFquK3czJq5FuN57ZIa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/Ac7yDtLRHdwOgDP3FoLFD0zIB/UoQGVWHdd2Xl+CFC0qDWsMLTsbXziKDKYbe47xgUkDF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f+VdwBTgKpjdQ3K/FDe4dW/V4QQ5wX+IzBrcUvcClSjegG9RVit0kuKwmNHncfxx/wB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cotaXlE17RAKS5TsENwF2Eyvx1/ECpUZUU2uPM1ljL4sg20iOPUu/kGFVVQg2xcqJSSAX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j4wRERFXTw/EeDZFfBjbCoRND6xcVWWqqIwLWrws8x+pec2D8CVOuHMz9/oot8yv1pOO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vMixaOV/SIsaWhhT1yvwiXF5IfqkFNY0QWZsn4IWEMxMJfBr8su7It3A6VtLgKwLYAhT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GjuCT17YlOhkH1HS7B3dRqQs83ZKhKrPmbQCCDM4GmRUIIoCLOkyGUYlxIw8NxAJbtui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RfVuYxBOpqsgi5twRjIRgL18wXXZZ6lGyCVbbHwSxSR9mTacxApRHBgfMq9jecHMNsCi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hitYdyyEq6dQUra1qAFGuBkvuI6kNZKvzEYNm2irlngVXmCqLtdcBOZqcvRKDYGMOY1q0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ggG9yl+ZxiF9RsxxB9yjzmFU8Yl0xY1FC+ZbUIstGog6t3cG0svxGwWTySmCrDY+ZieC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AqlC1k7MsBhLc7vuEwQM22pxUKUAhA1ZCsUK6Ji2oGk2U3a9suooLbw6vuAYSwMh9wW1o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C1OTV2yyC7KK6TIIUBG6OIIguV5f8xARFOCQfptlZ8cQrMbt0v8AHxLikhrFXGdFXMge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61dr/riRCMndspespcXuIGDV1dj26nNwqqrtrxLOW6xMNuugircyh0YCpj0qS3HKL5a+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uvUb9x4xEsozDlBD7eD7jPM2p5ZkM3Zmu45ayl1uBVnghUniz8sAQBSLnBLCDqtL5eql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4qKRTFFL7JeKWOQfKUNglhF5jY0a/jM4ExfojcKcjNst/MpcC4gK49+pTsQscX13DAjt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2xnvCz9ImDWbc5MOeW5tVUxarFdJzCBGwDmwODiOtyyrATAdZRIK3YFw5U4YataBcPNd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a2+Y2YJh10BCHhwK1dr4iuUOg4Sq5efmM5KBb9qjQC3ka4TFRIaxDKttF2VEyD0O5Hbr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J3zBSDIwuwneYMGz2VZwF4x4gRLAbnwvJvUQIwFzNdV+fqXPpJ3wI/iGsqSjAbfG9QE4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xQakws5z3NAKyqAcYNy6gnQWBWjqWQ6KCvlYGVAXHO3wIwpzXqNUa9wjVi1KrvPitw4M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Hi2nEq9X/EtrfwqOF8HMAKAABN7p8RsLmVdH8LojViU8S9L78zYXWliH4+IL2BW8ni38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ZlnUZYIK277GFBcrYAcAVuW4hqjw3THfEpIxToc/hOuZZCUaceCcRPCeIGfPiDvkdU7L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Bav+o2wRMCnsiGvaCz/UFRVChQeFGCMpsBTDouoWG04UuVfzmE2Cgt0hfOy/uNsQxWh6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tOGET2qUVBEKbZlx33EDICpSuH5lCVlJw+K5YLhaFwv/ALMApkCWp38FR2MFKpTgxAuRB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Wb9gb0agopcLSraaYZUmKpdeL6ihdqCIZ6jhi0aP0fWYDcgNbP68xSFzLQE9/cVUzasa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jBmNDrMgPiskSvUVbUriVx0gaeUmoplUr2Qt1Tsy+u5YmhQcA9VAsgGaHxWDfEKDU7q4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7l5FdBbsmx7isgqMDQy/UwlUqvwVElcCfEL1BsxnN4lycws2Fn1LUrwPWKFsHhAaC0Kj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1HhkgdlftA+4/I2/kfxHUNRdwUarj3MJQAc5wVDuFDgy8seMzpTMG1Fbao+OzUV8utLh8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pgdLaQBBX1/gYe5xduyyuMMLjSgVqagYNwbNOMvi4WKMAA15gDAMhQCDE67HAGK8ZlA5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zOlQagveZWsusxWv2EIBAbq6qziWwcR0ai4b1zAAwoo1CjNEuKOoaCixhxVXZRLskmsG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Et88viIU39wBpRK3zETT67LxglYROjZpo3cchDcrRYPqYqDCN2qaZBYi22jiYRcAbqu8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+YKwKqirqj7PcXIAQbLDHuPJS1CpslT4/wByx98QCqILF+oKc3TUTam39zuAi+dTIuUD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2ejgrnMtRUeg9RiDOLC578hPQllg+50mByCMnbGomtY7+jcf0gVUVWUctwJfQYrQV7FN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QqMeoafJIh4gtjLwSmjMwEBtYKu6OISzu0aqYuTfSeJWgkF+XmGyFNfuv+IdCoexlTmI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MuSO4jVhQGgK/UUHaQ0DywkitiwqWykHBTxagFb19gqrrbK7NJ/KVHAhRzUxRwo8hqXs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YpIIo3Nj9weyYoNXeHuaGu43NLKha8Bv1UoXztD9EyKqgXkxb5Aoxu7TfEDrJ/x3GrBg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mdkAUi8wJtDlVohyB2V3CAtyFMvmZUHWGGYsGEHvEtWMkri1aqhKQzHWYs49qw84saE4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J0GFRYS37dxNaOxudWTJE+JJy+lhOk5gigwdS1iAYAdBNMvyw23LgiDymagg4JzL5Ayb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kz+Y49RkhzuWFWcYjdQGkKHNVieb9f6yoBigULNHcGDFhMuAwCsRILnhX8yiFDOrdW3D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j3UrMvRfxKjoOEyNp+IAi0LYdkAHAnHiCpLOq6hsPnNxKIaW7m8KXUVFUOA4JnI1e7IY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UriAC0WcOYiL5TasrdxWBuWYmQVyzMYTLfMIbohTax4HRaoe1BGLc16ghshF5iFnRbeI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2sHxM8aMk1BeALLS4BotDSFZhCBKpgA7iizGiyBYEHVTBNxySpsiIICsZ4MJdhZB0SxI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yS+VnTNwQOzTLOGBV8QqvCXrUGYlIZHmOGsLg6hLs1xKsxKr1MSV5T7lIoX1L4Avm4oV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0r2fmIgbqYAJzX+JglrmD7RoZTabHsj6h+I1vkSDXaZwiWzVo3Z4DzBAm47+WMoNFucM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tVq2SniHLNa5D3MCiULIDVH9xX2immz/ADClRwque5YwBGu4tJykVuZqD6t/hR2uTDF8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SWtwG50MwgBoNq2y6BXEr9ehvyRkaAHUX7QQIW5F/wBzdBABX5lSCvJ/ZEFgX1/aV4B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2Fh3jiMAuwVFJOS7aOSNnsWgE6Pv5hNvYVW3FMNmXnHXk5ileKlho3Val0AT/ALxK8bP+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ZyL5zfiWri4/4Is0n/HEdgeLwvmGBy+2hn+EYPWs0E04zHDyFDkNQg+Wf4HE8l6hu+RI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LSry5lWYjUVe06hqChEhtUFhqKWH/GPjSE2y34IhKtF531dwB+F/tMQ6/wDvMQAAfT8x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ggluzVVuU8BQcOd/hlWyKycHPmDolWzPizzDIdDBb3jzUeaxdcq7gjPRLAd4ee5T8+wN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i9VzLGbnE8ArhlqnmxMJS+s5YzAAbJC8HECHBTmnaepaKuTbogQBHK1ByOpRyaW9mnGfm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j5ilZqBZ7368TcQhVg8hxjmZa35Jl3xUI0s0NuC6qNWnQz8DxLvdE43VlJLgEPBTIQjU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kGFG7liutRURdgoCuB29yzIW5dvkaIOxrGTRwc+5TtWU826oRz2JZ6Lz4IkZ4h/ccMrU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zCCgzV7QLquSBTYYqjxaLqFUCGKaOGu/UTVAtd2dPmMWunA4NRdPzIjoLqNiYpSD65YK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mbRKbhe1NSv5YlizqtsxTgUIYTNmW0AQVUN+m9QGdFFSjxTpeo2JYmRVZXMIgFmCjcEF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M2AsdnPEPeCqC6qm/jjzMkTzzqj/ANINDQKTjFWQZBsqjbWG+oKCmM1VXOdxq/Am1eL8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UKdYZJy7OJZCEZC/+KhOQguqBW3mPSJZXW8XGsqcqVj26+oCxSgsLf5IYdYC1HVdMYgL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rq2VfR4N9agAlChbvL699QCWEqBtJQjg4y+yAcg3sjwfMbg2Nw4XL5DVIPJXcvv8AEQiD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3OBzWuXjo+Ja6xHsQS0LVhrNwS4VlwPvmokRBWVvk2RzmgHUf+7m8y1QNGoio0c4TuDB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J6gHTfNSlWPSLO18eItiqAguqlC2IFofCCmNFXwf7gpPYfqVE05XWBcq1IAbfErdVh/Fy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sh5R0LhTHyQhJqkvtDaJlBRdVDz38zHlfZwcQ/ENg1+dmH8G17Y/GaJgDoKnEF6XwQCc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gOlwlxwTQCmAlAbSeGv5htrj/FzMS5l7ula/mWCWsHAvQ4hdYohgAKrIEQJwVoMZusyr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S4Xd+Vui4oZTB7GXeZci5hULo8RAMHYY1gmHcVqdkJtGuAPvMaZa5Z4qnisxoxKaXkW+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2wAxW2xvjS3tdTM2MlgbwUa7xLDZsLFaDjLnxDtuukOtkOumXhkvHuMreAMLYvEESDaO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CiKVeqv7iFy4gEvY5e0MfRaUKpZog1CkfgIYAUIbXbeswX2GAjgMFsH4ZF9vUJCewuUq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r1DpHDM7ULaIaRVzNM/acPeBFviUkperyk/UrQaBhezrRGQCujdOTPzF90dN5/qGhLDU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Kp/2qnepYeqhamrNbM4j/Ao06i18MrVnUNdjqsuGwoXuoUioRZPbzBkyodjej4ibWBHF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86hg0fBW8LolMUZ1ZasuClC9Q8H6ilmCCh+ao+4DiwjHC3HUbZb5viJhUtRxnEIrU7Rh+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wxiwR4rllgPI3c3W/wBJRv4hNwt2vLAlgIJ3ZE/UAvNRe5v5lZ3aw76hfbNluY0zuFaL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AI8Nai6rxOk3dfaUSsMKbgOpQrcKsx65HzMgQR8SgGFsEXPqJWt+Zibywdub3HQPzFpL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4r7hRYitypxf7im2WLisXOGPaGVdu+RBxqrYEa0jAJc5j4/YgKuYqrsxeLmEtJ4T6le5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FOSDaWtKuVoEEseoKq3K67mCQBMLqFFqt88ziAP/ADEAIvwRMwWntmaVxogiyHfxOig9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QorUwFGMmzmKi5UprGp2Jm8EMV22QyyvdbBBFVpmroJRD2LLlwo00047ZgQGNxjDY3Y2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T0DzVvqOukHXMIFlKxvzBuVDHZBokhbeCWSurc5SCUAQ0cxjLK4hWFRup2AAYXzEtd+Q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mJAsNfmPBSl11FoQgrG6mBpTi4hDN7gD3fplCw36gLA8qqFHnrEUBHYFjqM8KKeODikNH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APuAEnSvtDQE4yV7iVcLyIYULTaia2j0THSDYZqWAqmGwstzcDOoCFJBbPqJYmHZAeax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YgxZAguPqCqp0CG/CEaBlb8MtX/SFDHQHF8sYbpvQz5qFeW8Luj3K6gCuYjHIsuOHUtO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FzcoO5DjeGlr5uZlsAIieYtiZGlq/wAQ8GNV19S14w4vzGEd34ZdBdguA0axm0RZ+Doh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FwpEv5hPdQrXTnBhhJHaDa+v5gU5KRp+IR0aVbWEuGi4DxfqXdUmXUG0CG3Z3TGHGMls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eiq7hlIyzlmHAOxwxvEmiZH3CgLGGq3MI93UrrkFPetw6xsETLAFd8wkFo3WfiKhjQJn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2y7O46PvzDYmB1Su4AAhssH6lAhqnsHqpbTEhYVRTRu9S7FYCFdrAtJm7SvaFbBm3SDZ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V9m5YTZSBQO5ciy6kGFP9xnV6BeCqD5hRuRd4xS6hLT62pfdwBTIVHH/ALUsDTEizh9S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7ldMAbIDr5ZmFqEtR5MbmmtnAW4MYeYFCXA0vt5iFp0b4LxZdR5chDIv8SnYCmbNLX8Rj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4MVxENAcb1A6xDlaeuKhRB60Eq8/MY0oKi0l5T3EeZsCKJhVzmKioBM6Dfywv1VVAazgi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+TiAFYTClfQ6gnNvQijmIZiCFIGVXn6hI3WF1dqVxnHEMwBNZdxTY8M17oLrXErNbdyKt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G7t73Lqyj1zBjcS2TndQmXzn1ERuCjfovkhL9WVgbdNZBICCoSnSmpIyDyWXtmULFACw0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Uvp3nO712sQzQgBx2vEssGm0R5ie2D6qEpDsU36jsQFaoHL/ANmZGgUIqWFfOeYa4+Un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Rk9QNdcoMnpcRCiawiXyIY3BBYGldVormPl3GyC99RMWcOAN1f8AEAB1gC+v4jpegtZF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30XKKkzNcnaMZHNKRc8Hl5hWWTAzJvH9ykEO3Ee/zKNFbVhe+oZb6nI39XA2uaTCjswe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2dyi7YGauCnVQLc7VSvNcw5eGo23yv6jSLBcyL4zmNbmugle4Bqq0qLvlthGXZVtkzmA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lttVNWGK1+Y25FRSFdruX1yKjRTyLzKLHQtb7cRlVg4MXA8kuZRxjgJ1EaoBih+6OqHA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CLej1KdSjbKxmz+pkVWLBR7IK6oW6uWQ7l9rZC1sO/6lnI0TZV4C6lALTK3VrBOB/qCH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GrcLfUqyZTBpkuN+8a+JR6/8pYrkDjyCW2Ooh2m1D7YbddF+kSaJ4ywn8sS5Ka0KAv1F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g3g8xktkTm0/qZKXiRUrtwRKKH2oQQtFcAeXiBEQhQpPuNNQLlwr59R/n/OZvsjrjN61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Y0of1BuqqFOCkboqBJTCuN3xASRTlqbdY5htcLC1/mVFAqAF9V4/mOit7xJ8QlWBcHhf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ynIl8XAtLmgfPW6gnGpRbPC+YZECLKoqqYswtuLpDFK5fiI5ULXWJRoUrXUUEdPYvOWV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96I9RiibsCG3ObZjA3BMgzaPXUAZwaB96M11CwWVtYTRwf6gSoOWYsHtz5ljMun4hnAu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QiUKbnAq3LnxAGJixQtfOhb3GspaYPINPUdPCxQVYpdQm0JG1M3k4jI1jZgoo86bigtz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qb6l2vHMZBLA5axf6hRKWKBpVjTHmV6GKwAa41HlHcCtsHOTKsCXX4PMOqOMMeQf1LUD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CApBqyAVTNoeJe6QBnfuBkGR2OJd68GvmK+fQR5dHqJKTg0g0WYBBSR/Nl8RGWAgoOtj7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mz+2Gr4wZhtQaweZmElv45lIAqA0VCjhegHUpWMLQ4l6duV0q1qGuIlTovEdB1ctCQmH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knLqGvFLlYOCLRKavqNqxdR3U2rCVA2Iq+UBKQ7CXNeMqcTDCNSvcl1Fa3dTRyVRcvH2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G5DyplLFVFc6lyWitxCKxeyKiTeSDZd9R6yorjUEynoxK/agurlReIYGdurlOAHcWGBm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R+pusYjtBxiX+taal0K3bNvIiCuajtisW0VLuvUMMZsX9xtZ/F5gwrLcadLgoitlNRhs9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3D3Rs4mAsipRzABaHvMQy081ggNxlEVPjzUeWZzeIFSJ4HUO/p2X6iXLFbLI0LtGBQuG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qOtU1axBSgOLNwHi2PSLhQqnk/6jiyXmKLYHN4gAkd2QgpoQsrREylRtf4lFLT4yRHOL5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iZUvRjco2BwAwWh7Oc9QnJdGMaixCo1/aJLW0mO33BWhcCzuaNPlCIi9F2riEbbJcVVw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L/mYUldI+o3le9IIWBubgXoPCBPhzzEawzqoDSPeIJS4+EN+ieIsWj0aIR8gxUMIVNpo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Z8qllN/McDTFW5gvDRyxAr+FZlRKxeDIcQWcVkg8CLtrmWQC9qrCyXIYww7AW13L9YAa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XpFVV49rAGNNUWfiAuQLxqKOEGRJsRFv31HY4xaioyHWhyuG9cLy3EHm4Cy/CS21wsuU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6hYAyQ6gCsm70HliWwXNynEFq4jas/h6ijku2jcLLveM1C/QFYK23AbNRw6xjmCJoFpr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L9syNK1E+JdLWyOhzrUSAxCuSa+I7EAcX1/MrMVBmg4YY2syDChi9zMY+fmCAS6c46PM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cFCxJiwqvcsSpdZYIghcfhFhI1Tyj6jC4gAp1Bs77LKVHySEzwscFrgkLDuVwi8IVQwY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3W9/1MKDcJgHmKcZXk9I/GYUE0I7R/cD1mgW7Hvlg7otILI0IKlKvzKM6hRnS8xg9DOf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XGpl23Ybp+4vAEFtNkO9SxEqh2U8HmWjKJKAf1GGyrUgPVnuVsm1oRwHcYKizeHhjHIqq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Y+q+6NxymACVTOTnMrYKkhA1fNM1LU7jjb04qFU2AGB/OZXy7AMZPcS1QEyulcp0ygtQ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4tyDQG47iBBKE4b6nEbKgqbLTFMaULxcGxz/AFFaCF/grLiPaAVcA/b4itV5Rfsy03iM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5Ao2q4PdxC3CVjfT3cx0TiYYbrB8zSBHKX5DiI/oeNhzd48TblkAqxdt/smeoMTmrAWf1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zB0g20J5AmUUoR8GmpuALHFcXewlAy6Nspv8wzSWDWGowlsIIHYDeW5qxUZPtkfUtZFW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BV/J3n5hCcsLdViXEFbTmYelS/IShRpzqY+aR10Y95xEcV/VM2j6RQO4wzVBrvj4iGs1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OVDQF38RMODAwL12/Mtburh5V6hqjhBhbjiErLZWvyC7KgZE+cI+mWKhg5FvQJ+omSw3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ryrXF5I1ckWqJvRmLZ0VfaK0qhB21oxcETUBdzXNncY9SEh58xBYRV2DVOnEQHq8v2aa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Xjlhw2WqvoLlBcsWproCMiWMlTz6cZzAJFRrWt9Y1E8EoiWnZDlOqR/BmF/Q9nmuYXKV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DmfMZQ1btgj2pLcvAQQHhhElFkWq7/uAQUbMcZcWxRAhAA/4IMUUOtW9XxGg0W7BGtGUb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VAaL4amRFmnkB3b5l1sRUW3Lr1LkgQo8L3LqkJbhdeV9RejQfm2LR4n5mLrHKFW6GvmHP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/FS1FNafTABZH9aEswKXpomPHe0QxpgFa/2iw3ESwuKcCskY4QNfK3K2wWkOK92xSNaX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nwYkBDFR86lCFKCn0f8AC5cz90t4Cp+2Li9wreY7+IgX3BCRiIjgUYOvDaxrF1B3bm4X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wMKVvlhsg+aOCjbfqUo0LLGnaeIFhWQARGVPzLuSoSUqXNB3+44WK1epYmG5pt40aNhD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krlC0AatVV/zK0TMpUdMNuLCCsa6pz7yh5j2eBUAZ4q+PVMbh9XaXtlO2LVLQCK4q7Y6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qX8Q6m02HJ5l++MG1hDBuxG/ojhA40Vf9zNsa9huq1MBBoUBXVZlftAAB3+EvCHWgNjaN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AAJ0eB5XqMBQ2XG/b+ItpTRVt5fxFQQ7AYdcw+qypsu6YKJVqblhmVJAudoygwPQBd6q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SCtLLQvECA6DB3EpFIAikIY7VcO045C70ehbLWfjMByL3NHqJVOFwjZ+pXnWad6vXxLKw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azKNuDKbgjJcQXd73CqdxRxCFygg5XiWFRqrxUqNLsLXmFdKK0pxBhRehbUX2KHiYNvIy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Hqd2Yz8w1pgCi54iX5A3w/8AP8MrRf6BDXwI6ZDWg1Etd6/wJlI0FqzDQ6U3Mk7AACZu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MSVFS5lqxdYicyY+yUC2oUqIyaEOlFKyPEpL02uGM8Y9Tbts8Qs/RPwpA/RaPiXaoQN6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ij8QLboaAD9zQEvYmQgtNE4fMQVLVYmKytBARlUeGosDvxEKYy9eJoSfBGsK2KxBQCIq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wR0IKNrqANalrWWanMWopM8wCuYwvKUIEuWaXLENgjI3fERohTVtymDV0EWGv6Qo6UxU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dkcwqRZamL8QTwIvquo0oYbt1GiqWyyNCDbI8Q9UQuri2x5qXs7dZZZQal4CjZ3LY1Z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JpFAGl9ViBMA4UEwkkOHAjABoPCoagswrx6jLtfEcMB2sfMBAgM7iSLWaSEYFqqIltCl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AciYabuJvX8pUwY5bhUzBgAlyCBjQNJhlAqKGY2tWHMEQ5eGKgPYNNwFsxxCyhitpczY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1p/YwFsy5ZhqN81dSwZUZdBCAXkYCwhxsOVMOFmwBxGocguxcpRUjvaOUZww++oMQ+yM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wmv6lVFlcm5mijq29sFdGeXXiMUgF5OI20CGDZr3FWxuK4+pQXo2SllHCJL1wDTBgQaT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b7eINQsDmn+UGwkNPh/cBYgKKi+V9RZfaFcf5iQ7dC4+PFw/DsRToJyEOFQKGQKfEKoY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yxgeAETWET2BDEVlE1hCPJLAWsKuD+JRLMcj2Dz3OWciB0R4F4xYp3XUwAM0Dx6m5AM1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/wC5aG3hoK67hUSc3FuWciK2Mh48S48aCWXEYybU0DKaBUrllWPzBtQttITjETKsKs1X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T/cPxRCtgeuoLf8ANeV2s5yU2hkDpimKahota/plQiV2g7SAs0WLK7QgFXKygpjI5alV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Soq1J2PRHvQ4OdrxTxjqCtEWsN9LzuKaGgoM01DpXYuxg8RM0WpBzxTFzs8F3reYJWLS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G1N4OI9twyy2s11zC07SsLq8S9yQhUjh8ysp2zCh6LlAQ3Kl8HxChpLMYLZ2uonN4biu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4lqV0Fom3GyX6AmqSm/PuFlSrqiyZfUQR2AMB5M4+YXeON7X3zGpA1rGzkXqU+hYN5Kh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+5SOqtl/mYQVzzdDFe94hRQ9VbdBPmWRKUVjhrzKD5aiWvkmpoWxODHfcRcgo4F6xECW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cMTltfEqK/iLG36JXp6BFU7e4QGCDP09RcbuUFZo5/8AYHVbI1tdc6r8QQUjF4FPcykc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FxRYjXRwVHFDfYbypgqvERKaMGxOLYESBbDbi65lQJrIJvwwJFbJkarqDehUjKcW3iIr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Y7diBT5HP6jDdOl5LBn+CYVgaK4dr/wCQAyusBpx7RHIRpTjlcQYaoLRnuk2xUf02CqaY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FsvUrrU5GAOOBKKYfUaKshE7eMaqO8RaiJe8wjYEKVFavn1KdRZOqHg7lFHbdCnV8kKu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eWti+DwyiKra7teRghusEDYZK3UCEsUGx2wrchCtIVuuJQXDLZXmKQwtLJ8O0Q2c+anh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78sMtyqWvavMHEDAg77xkiMSKo2fHCVShpUttdRaFWYiRzXeJTqLUN+9bjSMkVkPN/zN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C40yj5xzGD7JangPEWYmpiOltvEL0Vs7q1rmIytFhWns8QIraLcFd46mnYKqrfXrmAV6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YK2NUV47iw2oRU9EzyCoAXvSOqjMUFRoN6eeMRlVMhsUwwcIh4KwRY6wg/ibLtPwRAul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TGVL8zFc5V9Whsn1fGXNvNMQuyVhr/xgEamgmmWJQqzFVBI5TOywIZ/0iANP0QZbdcUnI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/UvLvJqo+D1ACKhs1hr5h/wAh+WCrAdYiBXyPzEoTwQQCSIngYkdn2fKAfjZFGS3XiZvW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tWfYRwtFwuGXsV2WzS5t5IBKR4QQXjzqO66IUsYMeKhgGiQficTZsvWphPUPI8xiC6i6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nkbpTNOHxEQaxR2aVtouV0Ga1K03/EWiwaqodYVfcUhYap6lHxRB+Rms1Lb1iYG+8c+4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FDYPe5vpYBHK5Cl0HiBDFKT5TEoENpfCarELuVwJeax+ZdTcFhf8HmW8l1Kh5udWk/04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yylgqwi/qUYoJtP6xCyK1gBTzxxHVyK/qFjMVHRhKpoxXuFsuUBL/ABLyAQ5VyyQgKJRI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C5zTfwlkNRlmLwaPeY+Qc1QLzfiWW3eWDTzPUFbNatIboNB4nd2kGHUHRXEYphtfc4Gw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7fVxBMlvLKkJUDjZKlNmbQ5lvKAHsJlNQeT4hItVERji2LJcbBio1ZlPlhqqrTBC3lDC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tHj6FP8QcxzEKKI14gy9Rw+oszLEKsow+Y8kCvBwRCUYNgS8AzOkOcozjKatqZZpBXsn1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xqd2Sy8Uftqba7l7cZiNY2vlAblpb9x2QHtJfiBoxB38xuCpvyIZiqDZ3GIkFyeJ4IEe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XRpfcoaLG6eah2GfyErg4uHioQDf3G1IZiTW/KCtv8gMVZB0eV/RFFQWGoAu73ZMbm0f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uRitWwYq5YQSKKYFuOR2w6DXDepQorztIChWuXmYA2wqte4rQT8eJncB+IKhwLwuGo0b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EWnBrm5cVLWSGmwbzXMN29lNlQag0q61E8A9PEqi0mWL3WFyxUPQdS4ZAAOI5ZF5rQQ7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Mb9hkqZydti0lQFQ4cwKpoeuonVyycxky3nVRlWoJQjUupcGsy4bAwhiJgBgcQLRXiC64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8wUrEY4gZsOXniZvlHiLWtT9SrPSXHmNcFkxfRDqFRruASTaLcfUNw/KKJBW6jzqvoJTE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pUpz5Y842XiCZEwIx7S4UcFD7Y7xzC931UNpzqkkcHMh8RloJLCDZ0Mp6g4K2FvEUaRr3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oo2I2zCTNrM/cRKqs0MPqFZ7IK54lAOrqNHnyRq/YOzKc5V0uE/uMVS2waeojaVDTllf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S31gkcI46xGpguDx1FgoFvpcId75mhy1XfHMxRPBd/MwwyyYZOWiGJaK+BzJrBVKB5iAB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FRwAe4VMGwV9PiK5poJmk8QDodG9/ULWnpyxUD0qmmWbpNKAdwFKDkNV5X5iNPwUpPCB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d7UADwcaJjK8Bye4KBjkKXw4hv2gVBQ7I5Syujzd5mQKtIKGMg0cJz4mbkYvFK7r3Fii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cOfvuBmHm+lq/ErNBopTTanNREhUI6tdUdRAmsa3Zt6uNYW/V5cYH8RXSjvDSPcxBCXG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PnmAJYY4s3ASlC7pxuKFwhCyuDzUXhgb59vEtr7X0PXmFGQs2s9eMTDAHOQdHtlXRnzA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nFEteYM+XSOlr3H0K5Yu28PbeZWfGh0m/ncCgQG7Z4+IoS4pwzeK/qUOudAx0H/yFEV0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rKunio1pHhqz1W5Ud3NG84pbxB6pUdw0avqJAQhIKUlWf4liC/HVWLqV5AV7BVvJuaUx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F8Xo7lBgxIp8nuKEGyK+D9iKKTpBTi/OoM6WOWU+HdYgqmGx7qOGIAuTTCTjPObjtMKC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3KC8CNEaDMHm33zLuOiWy3h+pdN3BcGW7/iMyfGN7PddxRJdhRO1PoIiWBsbbZoF66gT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otsQ3ZxXVTEUGdMGLQA9tB0ffcZkilIF5Npk4aChByvLqag2BZAbMxKgJed3q3LCM1Oz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CXe2xrplMyVfs4sECdmAsAtwedy451owqdHGIaXoOXPPhh7u6ga8taGHVsihWS2ncwoC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kHxcKkXD8ezuBVXDFPPqIC2/eOU8Nr5FOahRNRgNlcEUgYC0bJ49ysEwVXfVcSn3kOZZu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XZ6NOGobrqzQ37mNjoixQ3DpoIVt1DexZrXPiPQ2VQWpy7lEXhVaAvp43EUCpkLPrELe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6O3DTZ/JHFZytR1TiX5ihFr8M/8AXCVC4oV8HHcYClZZyoyviLAEFtsW8R6dKFQoWrfi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1GyLHKwzUE4T4GRHa/EQECYLGs7zCl2lZQWZ35g2jVobwPX8ylIgYuJWv/Y1A4sDRex47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5J21wrdVGOXD8xF8w3fUFerpc7Mwvuf6JdRwlg0Z1Jgv9sUpwl+MKuW5R5J8Rm0BmNba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UVr3X8R5gnZ/J1MxULKMuMrwJSKTxErveD0xFJWvyH+/8M/4WL0L+JegvL9w2Cmwj1bS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Y0ln8HuKlydTksJt8wBtKydt4ub41TjLxBwV6bXhjDSzWJ81qMjjEZKjZ1Mg4pLUVSfx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AFHSBeS/6lnJ4NV+ZvyLUK4F9hBaNuEWY5d9SlG+Nyvj+Jfby3YeiOuLsZwjfmWrMR1X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F/KVG7pyzNHcyetVGV/pD0eLK+DiHCb3/vgiiv8A65jlBf8AHcu3/wBPmKlTz/AQpAOQ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b/4/cwuGgbfsYr6wsBl7iKWiULZwxStP/W4A0WP+OYFWXl7YSbPUAUSdlPHMUXKUm8/Ry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n6GYGROGz3GAHI5NQnCAhV07zmVHoqoOCMrHj+T1FFF6DRBtOYMLOJ78Xlic3QIF1oG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O4RJW63zLi4p7l9bh0rsjhBK+uYnlolw1j+oiwaSG0zqlcy/qxNf84gnA15fqAXDWIXa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4lFFFHXcE2OuqKdESblTNpSgNxHTHR/MS1uX/wAR7GCgORH8zs1r8EyRHzVj4JibZ/GX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VJj9tzkd/nIik3lcVB09KvlGtLD5Cf6lacKq8MW2yAOGT9kqJts/E8jP5RbcbGG3igr5Y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rPzRAL2mzgaPcsGkO/mASpnl2GIqCreKhq6XgViCykENcxAJQBEu7QuC9y6aByu3+Yi7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BMTTbukQDYLoIuaLPRcSFNOaWPbro8QrGhUc5gARhFO49UWaziDeIuWs5maqznZKVhRx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rPTEvkXjAwLeFfzNSLSg1UULWJlla1k5B4gxC5FW4YYZZjw2G/iNKcC2wrCr49wCLbYV1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pZ1RjdXY3mNUDJpgqxjOHcLSGzIc4lMA1ikplsFnSOws/qAKdGJXUFxhmusb03AFtRBc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zbeIUQnBXM2Y0qGLgXYNi5lmtCWHOFOSbAs5rUOQXA8QLWjsq4tBwArntlYm8HmLCgUt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XqIBpptRXXuMWgLu2FgYTbS+ZSx13gu/Esm19mACoO157hjteQdIjV62LFRhsHX6Jhlg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HBYvuOqyDakr4lRK5hkWcVLZsn9QOk2TCPvqZEmY7YcPjqWQAqBbvm4Bw2G14e7h2tVa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BinctBsOCsRPdzT1Ax5XJ/1Q3ldNdfbqYUUfI7jlBVFwvqHsoBZg8OooaADgfxLlNSju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pcdKRRKwZ2RDMC43Ay2eKmCLDDdYMK5dEFrXB8yghGFXArzGg90aB6YAh6i6e7qLxfFu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qs951zKhiuai2emDpsWBNbiMsuIX/wCkKsFtMsHOh0rmOA4qOfxLEGCsYV3iIJryuY/G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56mjHMDjUveaJVC7E3LVAnWYAgUbWvNA60RuVQcX1ApxMDcr/DEwiDmmB/m5ZApdwq98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PmZgiwW97vx6lG6ireJoSOiOY7PiW4RIWEcX1AaAUW2Ba1DhGLYCbHmuoe7NKwC1p2wo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prXz2I4o68wbSZQHZ/MvWJgtocXxLNcKPDHdkbdiCoUvr+0LaLEOU1ZDwPt6jwcQ5Zps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gQDDb31KR3RCBeE6gBgnEKt4G7uWUlNS0HjOiUB1CKFQdlaibbgorrHqKMkASlODzG81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SQuMS/tOyN9NfMMudI59fVEe5gR2TydwtrTBQfZfctl4r4YDglN3WmAw/wCDtg8epbm/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RaeGNMt8SVmK4z8I/e0yjciXwweB4AaMwjySKLtHNwtylLaMVT/uBd6Fwvq3iupcYRGX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sU2MUrMXa3tj1BXWBSpo8eiNWEhTsU9azNkoy2jga3q5Wy3Vv4jiFedFKCtUu3MBpjV2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xB2ceooJQolwcn/cxnrQv/ASZtzrGTmMmrMrw4MzCYlV2SwT4jq8g7B7vdwAPcaqzwyu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6rLaa63FxpLZQa+OYqm5XN0OskrYClzbra81GVoqs6fLLEpS7O/Z4ZnatQGF1iNiQlXh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3anCkq4qA21DwTbi+sA5uXcfwiw8S8cF0rQ6iQIFBMBTg/mOKi4NeGbg0xxmjkOqmv0J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pcKcL2+oiKL7aXfzAlcB5S8WuvcrSxWrQF8DuUWsjsGjuZRO3EQOb5DMbYFlFm2Gv2hu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qODn3MECpiQ85PW6nUu2DS9s8Ly2IPfcsLO/HD3Bi4UaJu4qsjtMheR+MQGFlb9ssLsx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IUc/jUQVS63q5QRBbftlZsLPPrEUlx735RlkY/ei5vO2WK7X8rFQs4LgWHY35YRc0luE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eAMNJC5hdIj5iiy43PYb8Q9L609UaelkHioYByP4Y4IClLxPZj6grSWslP1KpIueXynC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WSpjHZsBR0HOOYFEyKt69lu6zKO8oVQKoMZgztXEp91YYfEofgavZbLSSnBfhmCXBkAc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LYOpgvu34l8VbBuoXHSMC+qKj4t6KZwH+Jl5MfmC4xQwTlwSzh3/ANzLfUWDC21TO7hR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H1PBKOCHQSrgngIYFcnwQZu3H+DqMf2w6k8SFmkEAOh0zJRidnYX5qMlZ5X5l4zT+4Yi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K+OZldpjWApXEQvkSxOpRdGOms3UvR6gxTMgYXfMyUXX3BFVEPUeBQu3tcYaFTMIQESo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uZYaZb2LseINJhWd7pAENCUDqMKvL+fB+88ZX8pzjKbi+iob7uYJ6gcl2pLuiX+Bxwjx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JsPzBKmw81Et2sjuzf8A2RUHVR+ULfhCt5Q4nYff+ktT9NhGKislzmr3COlX+YIGpk/A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8jYfQK/coRotTxR3F1UfQoPzL2nBlU0AsQG95KjMafug/K4A53K13m66m0Ydy57kwWLo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zeAvMQQeAXXuNjZrW9QIYt5Ul6BaZxLsjKGCAKDJVe4rIFtESHIOFigG3VRUCg8EodCu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AxSbbuFEWFsaqGRQi2WXuDi4DAMZ77jEyCxbuWGPTe4lcjr0QJp5DSyrNwu4banbDqMo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O0tCIvaajCwqa5hJ8pXCMuRsqaYwrEvylorDw4lk0WHFOo7DV59SwYEx7g5rQN5idg6gr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t4XWIDYAMW3ctVThxAtlPqZSeEKsLcNXNWU+Wa4Hp3ENicxsPHaoTBwZeZdMOQoqUMi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UrIIG77lYPk3+JZ2QyJmodDLzb8REonNKz5iILAL2DxDIRTWWSoKJJEA5LLqw1XXxM0I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gxt7YkAOs7eCLiS78+bleAK261KHAsVXBcbAiBLwzNBCYcRVgIZvvqBuPYYi5a5S2qCO5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EWTN+PREvYBQz4JQG0pyj8QnyJdsJK4akRYyhO2GMLjGFUuUVRPYm2aVFHMJCoVWgeWL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0ZFoNcMVlUYKYSJrLWOFHEqAIJWzeowlm8vAdSgUO6sPCCshMJWCuoy7VFVVoI4z2FMkG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g6o8LcMoCJSd0VWIHWOjmARGAEr4jMa9tBK5lgZ4HnX/AFQ+saEBUwff8QWXMwEEVmzb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5+4hk3HS1EwaBSyjljL168t+OpULhsCIncbjGiyTd9O4gJdhmoPPfMqloVlaaoj4Bue2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VVyh6mpD0DXcRqaFtyHNXgYdRsFdHe6jpCiV6eFlZLwbAD17hFGcH+XiXgxZ/pEEoZVJM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8hi7Xx3EwuW0Lf4i0qga0N5xCQm201RBEV5lxoIYaZ5hSBK2lehNwHqRO5mq0X3M75kdE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KyWDyfJASKGNyBjoj1zCjWv11NVuKHYAdTHhNAAJwjMrrY2Nbo1ExgtF3PdTFLBLxnlg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g5njIFmarne5SeFPcV0eJRFVF03ft0yuUVAgDR49ynFRqV8KlJCOVS0dsoKtzeSFWF4I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1BLdJpEXogircAIazsTG4RIeQbHvAQjaV0gpyfzMLkyrjDITVXCwwoCFnHcvbwwZtqhOW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Ui87Rb5b8QKoSvFWYohEBYwIL33Dc3JdGK4fuK1oAOMcN64hSkPEPeIoShy3ru/dSkp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wWOqO+CMqE2KwhrW4zUig0/HmBZGUZMtB/MdFOEqDWA8sUBVhVQOaYYvkmitcNVDDw5Qw7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C2u/HmUMdAEuz1CiAjSHwrg4llMK3Va8VCqoUQ2LzXMDuFktFezcMXJttAxdpefcssjw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AUdmBRKtNadJ1NS1sJ8A6IILxYGe4YbWqN1wU5PW5RtHK6Do1Gj76IP7lURpsjpvDxCF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ywBPVCr9yoBYBy7o5YuSwXUXd3wQTuN0WD7+oprKMXvi/wDtSlrq6AwE+YrI5mr3anuN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P7lmP2PsizVqmaf6lkATmpei3EpdoBzfwfEoCFVRkVhuH3oZAhigBwedK5lVcRiCVvq4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5ligBkhQImrMnB3ncygA4LTbX8Q2bbY46xZT5mIY/ZIiNGBqHF7eXkB/JxCUjDLdp+al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qoFDnkxacQY2PyiY2Ze/UGLkQc/TMF51OB8RXKAtwUxQEQ0snQwveYX6agn2TgS60pO8E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Yf5VK8N+IKPYo8jFv7R6uMwT0toLtJcJSq3w/mJNPIVK1HAKFi2/mMckHK6Ulw4NAXXl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8Tj6iwHp4dQtClgrzHktCj4AXEHCODkkBdSAsbjqmpns/wAywAx0RwYGh963GL6bKKKd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juUWsqv7RAQpatfKLVEuWy1i+f8AlLq4/Ah2qrXYmvuWG5S1ijA8zi8AQWwdks+h08xN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MOO0IGoHnXi3D1A8Vqb7BgiwZoMHlcEzCUs14Mr52xBggl5mfj/oiYYUP4g+oN0RtQAW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4lBUGOYN/UmbGwyfMYlAKuai7mNMaBlBo5u6i/DYEFtjdxIbSi08EzXdSqsKFivEvpfm7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YY9I6d1zBNxG6DGCcMrUAZdJL4she9EzNcZ8kBYUZnJmWsvNcRXTgXxLdAu3WIXV4qAr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fjfxDNKAWrNSvjCl8qIvD6J/lKpe8k+Y2FEEMXiwzrUqQV7JVwLY1lwwl/QP8xO61rsS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cMwNeyK/N/qQfDN3/wA0Yq5QK+yJDHLv4iGn7S+U9zmxLjBVz7JVyI/McppKmlZqhiP/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j519wtavU9mGVS2h17mtexnDCMAPsI4jhT4ZQ4uCuGbweYYirH9olQltuiyK6w1qtRBa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LG9AQ1mNwK5ZmCLRzjEegA4EqFJHBxKM1EQFSdMoDIFrywq5O3NRszK4loaDwzFRStGB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vhuU2NHcDYuTuYlBcBu1svGYhGY0wDAM7uwuC9oHQwr6VthAoo0UKiHE8OiIwFByTJD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qVYVVy3FpTS5+IpCCaQZYFQA4uVAb0sdqyYZzBoVs41M1UvXM5GqYqNFWIO3cWkydzDg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Eub2goArywyW3KhcuA0Bl2B6HMqZA2bjQHBk3GIHLoiAAHAvUopBGcQJqVUAiFpQumtR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mm/5iqUQcjHQbMFXFRJsKbKx9xKABV9ujxKG53MXOG67d/Uqi0aB0Mu1HXWSFK0qr8dr3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hIrzUL0yiu3NbqLygch/64UzScCGiFgy2YzUZysITFBxFg828yq61wIgzW1OARDk52cV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NCLtqGi8S4BmyZljscTd8NAfmVAEYXcwDjBiuPmAqsDOb4IFdhL5XpZikUsW6ROIMSdg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XQ913LW43mgF5xC5lFFOv5uUMxTljJVWCwaIykbb10lJNmZa8mErjbS2636mbIRlKPIR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/iE7cYKo209RQCINyt2jx6gKIbIDvxGGIKaDei413lkcZ7PEULWutojKsuR7ioUIs5KdS6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20rZHwwrldToc3x8S2GqLYK/iGCrNCL4j48wSUYFAr4zK3YGgJb16j1SKpRXKB13GDVaG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FHhLb9RIqCvpj4wUEKlf3H5kurRfcvqkFrlj+40CN1pDex/MTXG1ktVivqVSiKpKNxmp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Oq0XP/k1/RpWXEtI4wSrxkbgFFqGgYlblYpPBRBB7sePncK2LEWNhKOIsxTd0dRuZaQ3w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iVY7CZnryC/xGqjW18L2HLLGgLFQH+v5gawFRUq58yimUpVyPCuYp08CWcWdQhkNyz6O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ktN8T0DgNt7HzB1xHsN3WPmIqPe1r8PqGKyEPxt6viPr5jtWcePE2EdNrG59JcDeBB6u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FYx1oAhZtuJdwvDtrnzF8Ao2rvfdSoolptO/cueSl+l8yyCTFR6LF1hJwAdNQ8PZ0H13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+eOcxJ4dVSNW+SJVxhpNniV9o0zT3XGfiFuabVCZKNMpLVDJbkOo6FIMiiCO4RqFh/EQA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QR8TbIAGKebhhEqyhdAcMoYqcLDWfmOjAIHkjZOjMDT36hb1pXAU6OZY+ysuOqOJajyE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qXK+36iQC2g6PMtCthQ9nxxKtuaqHJym0CFK/Js2zTXSCInP2ZTLs6tiQbVq6KhnZ7i2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6OefHlgA4rMl7f8AcqIGqHezuXFwFSUfh/qNDtL+M1U1EaSWfocxONnRZorthHQI101/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4LeG5eskApWP3/cWgMKFo3w8+pe0wBUHx36hBZCzum7D1cZUALAVjJ+YRKhy/IfmAAzYb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EfL3DLQMjunuELio0Bb4JcVadDqvqXGKcQQ0vc2mStY222OCeHUC9cUX4le5UL94NU3K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rQrKHtEpDNC8sC+Ij3XDFcr8yuvFqMFDgJTfJ95/wtS65UdQCl4P8w4QaLLeqgupwD3i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PqVXR9TJoMsuXLmBNQaPcu4vBGjaQfMOl1BwhjaetXF/0RUdRQdrzHdqlM4XyRUGiiYJ6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oR+SXEB3Bk8dQV9W1Qe7l/OS2RvR7lXjotldw2cuA6iXyseoFSuEwnFScMAUAuMNty1a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kwrOBRv4i48mFp+OIykwDWsPzNTu0PTiCZDYo0nD+5bNS1sEGuo78YPxMIm9gFbpgeOq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nzkwZC/PMKm7pZbUK66io4yEG+cst2xbCrmHdcLVyR8OtTC3QuLfULbWcRCFvQNahy9Bd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TlqE2nXTK9F58S0thFRXknJy7zL+ownCDjslSpaag0prFQlnEKM4JzPEEw2ZwOVqFW1Ci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KiDqBX4mFeFYbTTortZeDVD5e66nan82HV/AGSF6qRq2z+IxauJwcRVj4PzHMmslF5m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R4hyp0EtlQyvBBDa02Zxritj3ZHYnjhfiCs0f8zMGeYYN/EsabgKkYTcbAYGXeYtfNSp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tf8APEMrRmYUb1vQhsGMHctEc3/UycGJnuQ381AsYlUZ/WItcUeZdxX7RP4gE01X6Jl0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Z+5Eo4rI/AiIm0nkyQ2A7QUulj7xE7BfyQ5NfEwBop+JrVAU9hG6Wb3qJXjHmB1rU7ZZ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5yipY8xYQB2wwkXZ3GtW8GaYvKFYChhMSgchwEuc2cYhUs3D2wHKgCMLIQP5ZnBvobi2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QRy4uUrLp27mwsk7AfSpcV6m/wBREYQtpr7iMRV2ZxEAKeKgts7VZRJea2ylaB1cGZ+8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Pwqx3LwlVBi+j4JjRarpJRLBx/cUR33mDq0g4ZWVK1ZFsyr2kqUVeYtM18WIubPgIlpV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+RZEYmYKrDF1RRniUwNxiioQJ3INFys7Vr4ikVHMJBU1TY3AIlmGm5sQVwJiCWj3XUUaS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53UstDpZdHcb4sOdMoJTcK4iIy8stLMaeKiDA26dDzGmVEos/CBlqYHFPHuLgu+D9Q7Q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BxHmvX1C6dliKQ404gq5HSWm6eGFZeAWDfmDQCKrMMUFo4APMqXElH8rLHYoLTTfiVHs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+xx1Uv8ALadjqEomqcNeoyS6uVwso06YqVDSUzUa3QlDMPLM9RQtr2QQvEvK79wAQ3XR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s9RKNQZMtfULQcizTUS0LTRXw9wCBK7rJDMaW3WWI75c61iPojQs0+IBMv0s8+olDYTq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oW9EALMxeHxHNBNrfQ1KxJrCOcFm8wihpx0I9yyGSt4A6rUyIXq2IXK2WxbD11FwBCYp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AcLTwjqFpGAmA/uBCiunG+U7gKdiy5b9RHvWuxRy0cwhzcpQqHmhwRV99xBFYmKO/bB8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eKrgoi7YKpOK4gULELheRh9hRW+D/WY7AZPot7hiqlKcReM7Gw+XJGAoVeljw0xNMVZa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MqrqCbRWAbdJweohDh6L7fL6gPjKmClTEuAaEOm8Z9MVejrg5xzL+ravUNO85ghEh8nf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3RABACDQLwrQC51uM7gBCq5sDmVt6iKmNrvcFFALqtPBCEXYCc/DGMEBzlO+4bmjC08jc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s2N2LjHUKxjMUF+bgM+IX7Fsm+NprYDvtFShlN08jxG05Hpbn/UxqI24Dmr3GuBaNxzk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/A8SyHkDQ04r+YjMMSb8/cDQLABUX4QERawTx9zLUhZGK8dxYyq7W/HZKAJDAULdR8EL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zh5u5erVgm7REpNS5B6/EoCsrWjy9wrbsUOXxxCWFijl4THUcq15fymUIVbFcVyRDfUL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IFgXjjuImV4lg8sBG7jLW+ephdRGTXcLgEKFWfEU0XGj8+YClqlGThOIxjzwSzxxMUXg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DYCy+G5hD4A4r9xRoOir5zzUW8bZDYPDcNqA553d1XcXcxQm8aXVxLJSwCw5lKvOrWUd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pxKJFugV0we2YoBymsrqK1fGBbkOIBbxhW/bEq1GqH0qM3Dl+gCIthAIoC/Mu+cMvnSw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g0NrJ/x67lcAAFUTuOkJtLyhyi6auVUC+CEZ3XcehhEcGb83MSB8g9+uI7Lqso1eq7uA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mDYYZeY7gftiJyzAFRt3arF/mFfjTUYYaDUUvm+0o0Ql6SLlWt+Y1ObHnKIwBu1qMg1C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/EFfof1PEv6kWouIvhCFEINLqAKGDm2PcofTEI+oaVD/ABcuXHmN4/mJcABWBKJZW1ce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wum31f8ARFBKF7quYxofIgqMDjMEAW7uYVBjXURZdxYQLb9mCAEJbqqBfz+YsLmMDXQ+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x8Qo5hHNDCrFDAFEphbZrJKMOABXd/xGk312ge8sBHDIqcUdl9QYuIUNnNDv5iXKCKLk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ZTgeGfLCRBGOhEfdBfzNlFtz/wAGANA8kGKWpusxI5kGneqpwX5hNILG+YCAQNtAEpwm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tKLtgGSNQ1a040Q8LvYa1Ta48y95+QgDP4Mp3OjUsR3v/ABm2/cLysEwVKrg44taNpiV1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fUCvKYs8seehmRhliq2lVV/BDV9ckBeqiCzyKaaxFKL1OGfvMbpzazxGhphPDcEDFBgh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miYbHUF1gH9RkVbBfPEzI1QfiXVw19Q1aCw7f6nHyBOspb7Q5vcsS2AdVLZt/kSnQcxCu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cUDZEX0kLu4VEQWoHNZi5DRU1dofll13W5Qf9SY758XLcl83eEy0i+ZhQo31B+o9W1Lw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n42Aq1Vr6mW6F+IkUNjKoORXxF4FpFnJEJcT1LEUDX1Kzd1f++o12BkgNQHVTcdU35Zy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zlxHeTd6XiOQHwImvx3qVQ2FpzA8kwS0VKO9S8bNIinGdkyoS0S4iunqMLI5XLlfXuF+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DuPcfk68zNYWDC0cF7iitdbYhGTABvEB0vOVxE4A4uI6cNoqZA3UKWxIsFbysMIbDRC3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uTEu4PqHwRRpWWJtJSlVQGb/AEgjAMNLFKr2DFNLToxKXgKUoGP/ABRq1eotQPtmgK+B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rtHM8AAstwfcQslTwZTs7irQAwyYLJQ0zRoGfeHj7jgm3qLExlsruEiKHbAXeTgf7mdZ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581La8VbkeCMplPmmLBptHBHDFvTbDUA5TJewjZGralqKComGP0b8KuuMxosM0D/AFhE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ThbPxFEoJS+8XLmbe7h+Ydet2Vm2BlbShuF72RAlqbx3jMoBpHVK/mKPS2e1dH5jY0WMD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nDPkSgbBoUEV/ItSGUC01M/MZeGVKtMpy+H/AFKrSdx2L+pd5iW1GAX7X+U5Gr4/mCxN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azXiBVO82mIBQQA09G2OqFzkZspfaFPMWheyFrndi1gjawpVW/qWF+A65xLvsLS2V3OB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mgglBc0bgTtINKxNL3K0fphoyzl/qZZWLY4i6lLV9xQX2coO4oBYb6O4uIzi1fqKLlMk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BMNJ6hfTjHDqKVPyF1wysaJSuBlqhkxx8cQtNNWpQSlhSoVjYFdPghsuDwuz3GzUsnSj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1uoJFNawkTWajqMotfbFwVFi+IGmINjAguWCYMzJabVO24AgyrbRAKgUGzAxIVQrdSnth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tQqEjQxNUiAFjBZ3fFLllZZbnfiJwYarSBBoG7suI4UWqFi913F224oS0bUrUBZCZFub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RJ5BoDfEcBAIOAfEvJi3k+oCsworZL8LSDdJ6gQQVSDWe4GhlrtaxrqcLKlSoQd9fUVC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qreWZADQvEq5F0237hUhjgjD8QRTiNt+YZ668I9eSNpAbyB8epgUoYaVUSBXwLTplXZl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EoAbfb1EWwGhy/Mt4vnjDvPMpadBaGOYUOQVwz75iukNpzk7ig5EbOeZSVOzdELAtOqpT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1Dg7mQt/SAxgc4ngce4lAdRUC9fMsB41ajvmAuSiqg9OvMLC1rLbu4KThn2L5Q3KDYjLT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1OEgukHuCZSqYK8RB2gupYOiaV03ZP8AcA4StiOqvqGrJb7I8ablpZc8c7svLEMkHa9C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L0NwtAug7lWg8ZictdtIFsl+40fENBTPFvbGbFhaLDdULNY0Ad/JrMe6cA0FcdZlHLA5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ta+beI1IAt2JyjxGgK1NS+nzGvqWMThvq5ZMMYCqO/6jBzhaHR/Uzaq68UNSwjhXpjCv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8sAs2bhYBY68tJcXlGOAb76mAzQzbuqC5h4VvOqGLbbEJOboamHBFdM24ZVNkcYrxhrQQ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CntHpeZof4YMGLHXKr8kztzk8jb/AFED6G4UWfc+aD8MpfLD2kosK4eYiwGeoG654ggb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GiitwAsU2E/UEw1V8lBXbovyf6jB82fiV+BtVzlypsUKW8V17mQCnFD4I56WAcusaIyB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uKg2w1zKZAB1pi1xRL5J/iO+nM+yL7gUgLe1kmp1bfQzc9p/MPgFRoJW2tCB3yZl0f9Vn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iaOUwgtuXYy7aH1D+nVOGGv/AFHCshDkby1/eJelBYBbTgpXBcXOdQrAKTkYaljdVVHl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ElbpRZzS8uZQ0YWtfm044i27mQVcuPhC/wBQU+6cl4IsfqHDpjfiK6jBNl8EscLJXzLw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jtdeIDlPDguGvYB0V5eI/wBgwea8sUxYEld9zIHABBajyHDRlTVdNdeI9Totvc09PF24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yhre6Uz7jqslcebjABjB0MZZuHT6r+MdhqyZhdqMu3h/nBVWYszXzLsbCzREI3Rm+EKpg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xP8A1hgsj+YRi6Ko65/tJa8xjcu4pPq1L3qVt4/AjK5Hu+oQXB/iPczmKz6/2l/vH7Bh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NVNU9sMKn6AhASNVfNRcnBqK3Sr/AJY4XSRVEBPcOSYXz3FAay+GXCvIeJUwBUQE1L6cu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yRAEGz28RrKHKbVBQSlt5mUCgUDEbbi3RwTMj6IQhWtBBsBDGBCFprDbLRxloa+Jdxmk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Q0pS5y8QCWaEe/ESqQWNwAHeoVGHF5zBvgix6jjz2Bv7lapSjlMwP7jTim8lEHeqDaPz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9kxELpZWJx0tyLmVGMZfeWHrwWxsobjxcBFa9wXYG0q1Yq8nUAppa6qIWgXgqKstAWQd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5qtsxLlkM1dP7ghGcguuYldEUFOoNh8B1wfzLU2Uq61NuGMYiSqlUFQ9BqFo5jCiskXi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FCzrYJik9vK4B4CJczWLikCpRS8VApsowmJBt4ZgUXfBHHzDmBUF4My1v4h4sRXy5ZqL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3gdy/ZfqH+Bg7Fj2X/EKMoEl0QvxG8pVuZbgG42ZVj0H+5U7Vq8pR+4IdcK8yrJC4B/M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P5wEGVhd1oxn3BboiFN0siv9QDIoBXOYy1SBecE2mJcoysvnREOBg7rf1DrEcp/acCfU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YvBmbf8AEeqPxseuzKSWbfCxBI0K4Cwvz6l/s2vof2zchQ2uiZs4hBlxgIZxHCIraJVm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e2XR+oE01FbleAvAsTA2dxtK8FbJw3reUVFHMWgF/iYtogG6wQbwERXdBSl7ruXl+iKi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aoZsrUDoD0JQyYhxCJLJxyFQYW95wfmBKA7lYFpwGGLKwKpBYv8AcHVRN8+Yoqb8IzkQ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YiBiIHfEchYvKGPxB268Aj8wUiQWUHzcq2DMUPnUEpnXbtAsA4bYyc4QuUUMqlZaXBJX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AIlHbPDph9EQLL2dFspaCuaO7s8xqVzoPe4FBPmPiLqjeF0fmUrywv8A3NCXnBA5APdG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ADYBV4eTj5iiiygMXq2DSLVSfxqWdAWgWB7f6hgFdBE3CLRXGQ+aghRaBcIs0lGWOoS4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qovIEeoMphslLoGFflKi6BRcGK5ob/CWZA8B95gh8YLP0TFtKkz4r4iACbNH5lKMHVSj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GYwSPCYFF6jITBvxAwLpBjPHea6iGsvTdWTJmGAvh36iL46f9kLCF7t/zBzBKx/fHN5b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3A/zHqEeV/MMlp3Vj6YFW/Fz+YZqx2/3AsDgqKcdtc/iJqmVRbcVbp5sVLjdJTjx9RFwA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jXTNhIKR59wqFWi1DYgUtM18xHXFVsq6uWyLAXCGqR6QMmDTyENx7buhWvTKyJQtS/Nd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++WVNzjdPh1Km1AyWV0wNEVbLtOG5ekaIrZ/MbUMbbwMYOIp1jFEMaxeIljnDdqq5bMbu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qI/2LfTMoRLSw4lbpAojneSLQs6q2vuZ9ndEsPuYUaCEqRW4giWkPhZipvSx22QK5DQe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iqyWS8Cujy0ymUW+JkCrGvUT1aVTwiCkphXDLHbEXyJCKHeDTYYV1fPmoqWoZ65scAuo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9iBuG7xHIFwtPb1LYYHNivzCLB7ABs6lFliWvzPMuEw6S3/yUwF2fglC1ZBw0sRqLWAU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iLBwziPeocnb6lyYHK8ZJx5GX5F8y96sDXk/1EQYxG95mOt49Fhj8xeACO7Gy84zCYCl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B+jtmdJMe7ianBt6YwBBhXmKuAwAaSYYAsErIn+Y7B4nE9v4zDd1QHoYqFzHxg/uCvmh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GjSSotU2YQTSiHkYk1GSBAFAwBGK2ouVqEtbx4SXrKTqLxZx4joalVvPlgQBWg1uOrXC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AbQxRhWHcYtpT09CH+FkUGlIIwV6JsAqCZOEs2HYa1NCkJgILINQ1h9MzY3fERW1gmXa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aPK8xqfEzqqruD1ExCAuIC7OpmeRnNCz9QtQvZxpl0ItN8XHnTQqmgNeq+4PjUjAwQO6o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eIFZRXVmIgk1n7lyrZ/GHJ4P1CPnuUHxs94gRWxiFRu4444gkKCbpGYA6Ab/ADLQbko0s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sDhTdyxUVgKfuWwe6c5pK0OAgdFoL1bdRZthdkWHIgUHRmcn4y8Qt2/KCeaHhbKCHrfU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5jZWyM9XKM7A4ZJjE8Bg9IzLtCKJC0gNqLEczCqBYdMFjxVqKthKC43YJ7YqlGUdGf6h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04jSq0Gq3FIANvyQgN2t9TDg7rzLtg9IEGUl+OIBmLKuSYg8WWW4Plgsw8oqolbc9ZhE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cSmlGKUj56pS2VX5iEeoCI9QYemM3x+MMLD4LHRRHJjCERnzEEiHHmojSFULCLCfQIG3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WW5U0XA8uJeHaoS4G6hAKc8wVRllriOgV2aSEIB3nma4e4q8Nk7aIwByKGJZ8rVWwEtm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eGLlgGo+NvB18epmMmDWcXEFj3VE8BCk0XBNfEFn6mGzBOXETlMGVZnnWbI+4OpQq5PU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4CC6zFtF7sXyyrPtn8QiDF5Mqv5jYpcGqv1LUSPBUSl4eG4J72IJyxWuAMvUCpIM+DB+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tbAWxf6jlYGvll8sAu4J9l8IqAMc51GLoobU5Y7wVOnyv8Q2ukDOjLt3BMAtQeWVGgPX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2rOPlCaBGZR7IJFJtQxdVxPeaNfIr3HfAYAO2HG4F4tffA/uaRpBylvd2EdwZRpdu1iE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aCnSt4IvEIpwqGjq1SWwQzf97BnSWCUywMVtAoJXJ1128oSs/tCEwGgq4Iibh1b/AFMO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mwfDxGtLN0vXhmqEYrj4Y6wKY81xMfUp9kv+YZ1G+8pUqhnLZX/s2wGt5ShAfEsKdC5a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ngP7YdK0YGNsYn3DHmX3VLYOSUHISrhSwAqkzEqHUdQOYmi7vI+NS8Mjm/8AUBH7D+oZ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obZbt91+5ase1jJuXUcQV1j0jMsNK1QxDisMDI0fi5waVI3lYIwEACuSEzS5WTbaZAht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KAf3KNCWuBjsySlFQzOJI61/KEOVYZ7L/MWOa8EsqrM7HMsLEY+4a7TWfKIRIeM8QSY+7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IuxVUuNgYLti0MPFLN5T5cTLL1tysZwfTdSzHJSk3fieBPfaeacyvlukG/MUWGdkAm1L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KCHkbHibP1CSud5YEpVOMSt4/MVoygNVLmuGpsR7iuqginFx1JhSDxiM4C57JcZpH1lf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tJnw+oW6Q6H1DRWXsGbAIcSkXoLjs0VYMCmolYLuqi3wxw1D1W5eWPUD8xjDPVl/qYnS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KpYq/wDuogAlZg32QTksAMp29RKq68nUtiLK4JS4XOBSePMAq/fsC+YZZvIUT3GgApY4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+eo+EMXbPqYFToOu4LyojYjBR3Ty6mEYswXuUoJU8AgFbiCzr+YhoA6LJnLFF0LyjqMQ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93KZg1lVL+MkYVQMh5Z/EKVYTQWX+JRmQ8sS/gAfmDJ4gsWr/rM7TKHwRyCGq88RzBWK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GFxI2PExGN2tPJx55jL1GBbOcpcyudugWYcK16hSpMKjyPMvyF1eB979RzTWJQzdVjEHn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DwDFepmW8H7ZZunDNph+NQmcr2rBtegiY2gjcfe5b9FLkfeI94KCqckFyjSmTA5bM3Hok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ZED8ECqqZs/4jMC3NOTyeIreLXmriIANL+T+okXCXneLLB2c05l/f5AirUIm2hOTy1ER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Aq0D5fMV1M326IVDhF0mAKfxgi29EStzf6GDa5EI2Y+ir+pjIoy8cB5GUyWu4EpkDAnc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KZKO45wNLRu85fiDsDZOAjGD3Sj0Nr+Ji0JWUvNRQKtBluUU3gfTCOT7tWcwCUAAnKzB0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FSVZLutSUzLHnUDpUrEDCTYGLmQOoNF2OoMrL2z1A4YUA7ZmErbAsFAwpmUoYq1SsSq9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Y10ukUbTZQAcwxpTNVtwxFrciP5gADZaXiquBXmxlNVUuXa0c3v5iZ7YVq/UsY+H+qZb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lT+EEcUcj8RupGrKDJ1bcrjqwinnE3d7k/qlfgQAfZDhRop8wMXMU4njE2ihP+Sc/QvU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wQShT5r9QWVsDa7qBWhKsSHelSLN1cQbN1SkcTsGqC134mQasqWmiBAc5q2a6Dyf8x5a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CCvUcYzd/wBsa4fzHA3cnFvWtzjUIV/MUH53+k/4F/EI0bi2l39yoBKOh7hSK0xn+qP3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fuL+Dq6F9yhKR74M5kqqRLSS+Y4LulVm6ipdHCk1BQj0bGIBVD1DQUUFtBe01snIN13Li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eXDtl1mGY0kK+paCNDEVvBiApQuDEmrrIxA3Q6YgKWPIyhQK9NdpCcTePJe/hLgVNYlX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IUDrtDERcBWkU4AOC8tQ5vNxYilFMC7qaQB0EX7FvSALlObLlYQcAqYAEIGrqEAY1DcE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eSsJdtQGiWENRWvQGVJsNF4uCsBre3iCIYMMHNTVSHDlVMsIQKoXGuXohoMPRgzqHg3S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IBbZ58RPW0UbfMAgn7AgBkRYxwfUR5IHgc3BSmoW4u/mbuuJwkUflm8aYTtgUBwuwuVa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ZbiatneUo+ukXBilAuENgpJes77rDqAME6Ec1+nMzhiy3zBuCza9QuZVaKqzXcPYbcTQ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XlqLXWY7rEtuxOjMxyguXAfuVL3PMf4l7YvCdvg3EYmUhRTDiNoH5RmAfpR9T/cAuMFY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hIdG/0gwaDQ1krzBxF7HFGsRiGVKlK7v2ulV/cMgnSwJsARTWIFDiEDHOpK4x3HcKu6DZ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LOD6sMKl9llxXREKWlGvBBoBRRHhyPmIEn5MaK4fOokAWE25CGdu0ZtiWRSNl8tSg2AH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viNZrRgxn+Jzll6RG/rS3QqrCpbUvlcChr1cs/Rv6lNfxCMLYGLTSR8DFgBLFlkMBcPTi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eobAGYxGIAVw03LC8RxAalHjuV2lephoCXyILekSqARoaJZIR1Y8F/mAS6926fHiKAwY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ViBSQeIGvQFDEupXIWTfzDaRFMCvrD93AIUHPQlJg/1BWXqxDz7uVsk4WQy7/f8AZEJS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njT7uxf6lrHDRr+YtRDS4uUY/ZBINlyQRFMd9SwBbWpubJRu8VCcwI6gGhFLCvMCPHF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QwWsppzcKdWkDByixifSih84jGXsHiMIe/iH+kNAiG6gWhj/AK5Ssi9QKh48TlcHTUpL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qIsVKeWDbJKTi5XqGCrR1cPVodf3zaH1/fAMr1/fNY/r+6bISu19CLTTfpGNxhTDeYFx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m0uHpsfzKfsbSOZhCroug313F2UIKs8nEzabAzHuce4oGrnA/gitQKCW3dbjG5CUKcNE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m41Ygg1Fx+NwQ3ZHkGLHqogDHjRG7zr4j03U9KDOO4L1bKEKpi849RBBF5ITL4BanDha3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h7b7l4gQtTZZa8VMWjTZ30HLHrceYqxZXEy7snA1f8kMCULwqpmqmeamRBW6M3e5cUQU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D9s9T136iZLSgKM7u1ZxviYmIforXY2N8x7dTTd/LyQm/of3DSHIF59y2wS4xZQ8R8gX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oKp7f1FjwAvZlHKcKiAtYhY4op4xNjFBbNWLio2DdpOg1a7imtsIx28xj9ss4PGJXlGL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eUMDqsMGvqMk303KLrPMyMU3qJf/ABaAWGpV2mzm99VB4JZFWsAHdwCu9yPPdGolmaDi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ktULfuACUsKWiKU00iDfMRIdogarwRQJBZHDHpm0zaFxdpreauMF0bWN3cHOJrdcXctM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SuW7/pAsLTN/3FjbKz18fBlKOtA9Q0UQz8oLvoV8hxCQAExwvPnErkuAFr4HmZ/jc22B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zsq09FfzAiAPQN08uvUoCFWs1yrEultYHV6CqP1DRRbwK8Mo/Ba1AaHazEnOS7OlUBcx9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lp4FjJVqsB4JhPNwpiGGgpcGIwDDQV9QRf1eWy2fUhKwJ5S8lQ4q4aSV4gQqEcx6CUJZ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hAgVSkFKCoqsjz/rADS/G8DiVIyy4UPHuFhi+f7Zdte/fguVZUzAJnAwTYfNv5hBgZ8F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iDED6ErOdmgrDULXfmIWqYOAeH9cWWlIwXf14gDB1AisJgUnPqMxvKCg8fEKEUFKsbSi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ha/oSqUxAekVOYMS7xtL+EPZO4K4o0+iX/gxYOLH8Sz+GlNViBrAgtnk/cuIKv14S+YnLZ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ve7Qaz+YhIERMsBFhT7wIa/JoIvBKD/22EoGxQv3GcMofaOvOEdrA9WoGsIWtYTJBYlx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eIHWUPvH8wB0ky7IDcUfsSmXX3moxIcbP/LD+p4RH7ajiIa8xbxpq9rj+JgAmtQSg7Gh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7lMDlHTQDgaiBs4m5epdn6gbYKIiOT8xiLkppuq4hGTNcwADI3qBUAXR3EtFBuBBn69QY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zaZR4IfwQkjyibWKGvmXOF991ExMxXx1DYIuoDzDcEqyrMahAUouzuJgNSnSwc4vwY+xP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0PcFfC4aWKJVk/D4IrfohG4NFgsVtuQeWHVVscNwKFCi86hQAxT+rxANCUNAEFsMvod3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7qPYofhhGf3e7uPssAX7/AIhL4UvRBvLfvGZUq3qpVD3JUtbTRWalX78q9liNhUVWbYD2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M7KOOfceKGal53FpPEtiP4VGqhYqKVMVCtqzMQdSxrEsIrd90AVytK8lqaBzzAaY5RYg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KnKR2Yut10Hb7gVb8+5p8wsiVoQFXLPBBsv0uHmaAyIHTGCsOCniIUSLoGqOZu0im5n1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IMA6Vu/eonbpkVTl58xkMChq399wm7s3I7r5h3SI0r9d+pWdutKUXENdkc91iGg7bWUg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tFr9RFFNYWBgbvmAhKHYz+YwuAB0BKkmwi9jWyi247xFSw6IJFTQv4S8iFB0areSI1N/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2l0fqEBcZlDtnx8UkUlApfD5h4VSbBu4L2mjlAOb91L+kF2H3ON1GmljJNSoMKdMgGfc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1/Tl6/rCyNOGdyWLiEEfOIfwhxDH1CVAtwoG9HGIRvUCMpzEPT2ApXxFiilAWrppbmFh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e8i0vyYp7IKxUaF2Bom/2wNDkrykxFvbg8DucbDZXfgjTQUt2HxUaVeci/zBnne+AlZl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/wC0RI0PfwF/EK4E2duHPMJCsGBuy1Lb+oYVcf4CG3r6dMsowacW1/8AcygYAYmEAPzY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gt/mLLRRoj4FUHqXcqagV8VEjk9/6xd/q/1HRp5hteYRQzko8B/uEUfZ4hWy54YCpVZB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GKC3ImIrw2z+44AxMGOVY8Xj9RGatEM8nynO4jdR8VtN06ee4WQrOh2SoZoNGZn4IR+R+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DyMEoyI0p0eoxBUNNa9y9oHZWIAoVVUNfiOaEOE4eYC2q1kOvMQoRXLmIhUwL0Qoj1C+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Jqtd/wCoFRN7axoKXWi5zgXQWxxyDQjLiOKfNsQRgfpn8wDYV/4Zi8oek/ujlBPFf3x9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YA1xNCG68kvgIHC4iGmoJJg07LxohCCsEMXw3xqXhhsdxmr4rTBhccRW+8eZa0DMDGj4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3FwhGRjdZDquZV5bzoeMn7mBU7LRUTlTeFXeB+IgKbAxT2rfqHIazgMaw/MsW/UsgcTc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dwwmmVDMBr5QrR5OuILLcjAXx/cvn9aAw38tBCdsDULRrXNw7hTgB5zAEE2pB03Kwcz1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u0IpsVJe9zUamo6O/UAbkksvDOXbWDgztgIlih5b+HH1KcLMLHd0/wAKdBY0gErhTUe7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lRNXDi17YnECA5rF+uoVg0QApkL6iIcrc6vy8ZqOGFwGbbcZ6imEgXK0cJMe9eQu/MoR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GA1UN6HUKK20Z5WUN9SsXkG1WVftMfFiOjAJ4Ze+bkFsaO8FRgsrRHCajCwlnD8R+BMb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6VHzmDfeWkFskFh4YrngfgCaabyuKr/cG1TaZgFRjuaajHfZkD4S6wZOx9QIdpbUdxxf90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S7w4r+CWeWtbyWzKpnl1UilfV3Mmi3ZrFP4hVjyTL79SscN3JtZ53AFIAKAOAlFQazmUa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vcluiEATMLN1KsjTP0RDZGCcmoCw4B+LICNcmXMrSBI11Vn6gwpCgqPSZgnUHNX9so0A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r8xlzunGF1K+oy/cQA5P0ET5IaXij9hPVT90cOtw0Pf4iZFqt+oWuzMm5f2kFVqk/Gb6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tqggXmKQlcu6FqGPVCvEHo/uRpzNyToGXUMhmgbfbHQ8wlARcEaL8ahJAo1RS/UYA0sA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pfSP5iuUrV5/AMQ44LuZJvNfGYGWcgaJfiFAw+ewYOw3xD4JSyqgHvNBaAHyf6l0PI4P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rOs40/zE2gd0fu4wuUfokADaPxKhlOfLfuB8avpBtTKSjSxU9XAFYsn2QlUz4SU7wflT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hQVXGpfyfkD3oSpE4WzitzBam5pEiJBQukjgUchHCw9RpVQuglRRDzDdtLvTFuKuHuNXO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nmUuq3PmWAtWyzMkS/mCYNXLBACCcMQLVeathoOAJlkCtC5YzJ4w4A6FBBUZocYXgZ2C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4YysOoygTg3HyFeIDTtnBuOKIN2ZjbuRXkN/maShWB8W4V5a1uOhcfIqLqAwiYg/AwL+Uo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ZS3XWunxDrzCKmoMAR8KoC/J+4zZjsnjuPfELJqXxiI2K1nslvC5Ni2E3i1Xy4/ua6LEV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awYBC61huRCx7mO/WgGpTIpxjAfgmyXmBPCtVAeWV9kukq7xFQuCFIUqhZDQDXLL2zMX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niVnjz5o/4JtiWEw7AnK/MusxEoXjmHqvt5JZHYhwHR/MvUE9Jj9MVWwtZQ0wYi/djd3q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OIDAIIiRwdBCRPtMSyqurGPErcjswPbuM8mxE4N+COHLjjZ9EMSl4qs0QMigPnNv6hRB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A0RphFnweY2itIMtQDN09k5jgiQWfSJyjfCm19Ymjkge3By+ZjxnaXn4gXFUFmMPmCRn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kPm1RW2KrddxFWqJr7P/AHUJghCDBmDCC3SvNjmKJhs/1RQCSkFtBiEfHMLBqFgD7Y1s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gYajaALg/wC/mFhaKrly/mVyQWU+FF7gT2C+YFQYbVZp6g7duyik+eIW4ravYvl5lAZ5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ucV5DxqWydhu92obCXxksAsYsMb+YK1lgSg6OYxgMttXcsNAwON9oMF9xC9EUAjj6mVq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KM/U2SY0avziJRdRRSV8SyG54/uhYS0BtM+lPMMbNNsQqGys7wTF36naKhAs1F9CDd5p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enDb7x8QeouE4M5ej4M/MO3bYVxSqPMIJttoHlgGUf8AfMCyeuf8yw/T/bBiiI5E5/wr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Fo1svuJGOiXmKhh1WZviVacWPID7hYINU0ivY9qaIabKu19y0jyx9f5h1AqBQHX+MdzD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9L9jaryx8lO8My1AwmA7ZcZj7LlxgGRnR579GIpM5BkGx8xbGvhMtOQbeYUADajqWDaBe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EFa55jGWpjAj7lKj6Ioqnsl2/rSzf0JyH/46ialD/riNP2X9Ucxb/vqLufd/pizLf89Q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UtR4AUFlfmBtcxCGO5wPAX+oYjY21pt6hahNBVl0lTJBrIDpeSoXS2iE/JBVKsV9m3mu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vh3vcEcmaj1IfbYpSvCuc/EBdaU9tw0pKRACvVeZpShqlcY/cHIjSW8qblPZZShypq9wU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FM8QGqO4eFuVwt2acLAisXW7C/bBkCo2b2P9xIjhe1pyP7hTCFXDWAXrxvhb/AlCrhFS7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XeWrlSabSxYDY9czJC7qepbix5fz8myMuIcIUiRItKDS9J4mXNLfACvqbwoz0WF3eLiVc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YRYqjQG2LEjtOZfMUoGql8GyTmk/uW3h9Vyl7qWcsPLNro9QYTVOb3vYwNbc2F0re+/Ed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QIyOKDJbtWmzqJ4kAtwvZn4SBKk146hX2eYDLhgeDBF01i7Td8UEvZLIMHaP849QgkxO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UPRnE1+mMGC84gGS2tPcAlX8ooZXnDVTBsssKtxYTIg7diKSj4rG1o2HKUx4ohn/AJ5je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xUUhYCBy1MECOqVK23qGb16jFpPyK6gbVmJBctrhfHUSbcbeSG1y5DvzHChtVeW6/UtR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xCeAlJJitqXpYOKSzp9ksvCfcqYS3zHDxPe5UqKkbaPzAXNIR43/ABMcUNdXx9QXSW19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PEFkI7/xwGg5i4LaJ4sGYAfmDLA2ofEVwLiuuJnCxu0b6hLZPfh/3AG13CDte/cJU0L6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+lYzngZ+EMOqEHcp4F/Uku78ZxD1gjHRz1GG6/t3slYrpPzCEhWr5jQ4/MbqnQTEfMAC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IlvAHnCIFr+IxCjAhZaP0IsFXjMC93n+EsGZTLu36ObSFvuc6Dc7k8PfkUvZ8p4T+IG2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H+lLtHX9pB8yzNzDoreHud//AIxMSAdhL8qVA4Q58JlHhIZQgF/yURUc/ghAjhkP4g2E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6HDqxlWHum8u2HLVY+z7RjiGhwSgvLZGBZNsMMe01eZRD81csOyE6Llyng57mGV1PUJu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rzDBhVVcM5AHFRLCo7ZjoAV9xxDkw5IgI0GXmCJN5G403VWTTuo1Sx8OU9hC6eYUad3L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DvX8wuS4XCoarlXjNkUVutrzC11EyStsbXBzAk2BMtXuVsjB77l4IKVq/ERdZThqWo1l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7qAoKqyQcFNVoPdRJPXI1UGRtiyeB5mmm9ixy+4URqFKXa4gsuYMH48Qg1ORlOgj621Fw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cUupY8tdRDQwxcStw1UC2VYiKRnYswuGmKAIdYiamtwoj9oQ+fEuHPuJDBDA7ofL/2U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GwgpfBEYdqO7Vham6DhgiWlVmuIRlHfHzLKMjF4Jq2KgTzmFXW/RQdbdVagJmFkexiO3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gOQi8YH/AAEyUAvG6jtgnujXlmMI06OBzAZYcAvy3qYmPmjaOiIoHabxRBAEiB8TEEEA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QdTSzQrjMMgwKldARXgKP3BwAUhzCrYFboYN25yaPUAhnLQfMrl2K66y/mZQ+v2tO7af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4vw+5jqnsibADfLkH0wKhcnkZesIcOxh+mALpj4JdTNX5ZaXeDg178QxbqbKqjp7iqrd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FB6iNhTpGKC2T6F/mX0OUtBA8NVgDcB1bjPRzKQIN6f3FpySnl/M0kakowVL60M3hTEB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qyXwcFdgyuNRBlhtzdhLBhxvXpiamz1E5uCJFUFQ+VSjEsqj/X5jMoJ2DgTQHcBW03kE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xEL6FrzfErL5LutwDnV8MeSpcamS6JqJkfSiF03YvRbKMlkESoDhqj5l92CXk+4zZU3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AXFo7zC9AjXLy/LmcWiLNC6lJdavC6PgxCHClAvCiJTLV4AfOfwQkLKCAYNNpuCeAuTh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UrdsH90P8xmwULohAY4FamSu4DAtxlGyAGNTFoD0HxKgvffMKghfB0HlgZVoOfL5/wAY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R5guS8HiEwA1TiINgL4TiKOy7SEpWCVkeY7Fgr08n3LxEudi8Jw5igX5GOnIqXOhNEdCK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uFKwCTL1E7prLQy1cPnpq/3GVSD1/bN+fAv8xX4T+6UXxX9ksu6+kW0L9IYM55vxO36o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Y6KiZUOx2oQxGFSxJkv0Ewjxai7PLfBG8JaqrTlTicMDTj8V1KwFows4DzL4CQtzxoMS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Mx9yodHTNw0MotwzwvuPLp20paVvkgMAGbsh7vDuVoYOfg++oaMbR03m4Zyi5om71DAU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Go3cqPESJYdT+1e4WkmgLY3z7hsaWpwF1VPO4lSTA4aBWiXOggVcOWOqseL0v7hDubVp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FnmVAhyALjLp1KzW9XHgzO8V2jqnDB6wRPMFHPDUjj+8/nVHiaHwK9UvA4vpl8+wQyrd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luxJi/XEMOwm6tIPzA8fkm2uFPLMxs3/AFSixqCzHLAgMBLxcFkhG29F/wBoeJF7Dy0Q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mowKbFQ/g3dxEkRp1cfaIIqVBL6ABv2RXAOwoqHQDQt+Khiu+zhR+5ep1L/WcG80eHHc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btIJdyqZ6lKGG5YrzGHraAgZWnDeJSPVRYpvGZSdnuMGiAmm82QAVh26zUpVUWVdU1+K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EDkqXriNuVt2RHXXglos2UefUt+U2tGbq98RKL24oBvqCV0Ywc0C5Ugts/cueYQUtL/u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FLEqyzJp+CNeo4Mi1t19S1WXq2fxCvN/JURu3nlqWhqC8GE2/jA/mXacjg/cBlXg/3A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ZtWmD4iEZYmrjP4LnNdStLtMmAryAwWWtAXgGMrKOmgiTbaqmdKr+iVhgyYHcKWVuckP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/wC5seZdvPwkC+3J7EiqU1M18D8sHLV+s/qKVBqWs0z9xUzkb8yzXSn8S9mxxfUwpyG4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Fk1SzYQgcAkDzBEFpTuWw4wWQEOi8GY7fZC1ApBgaL9xttxjjP8AcIdVG/MIOqiB8p9S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pUv3xfhGqQVH5ElY0DGEK35mIKVa91KEAwfWUiFxFJV8MNVw/wA4yoH8wiBcxUcn6ASq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S7AYLE/slpcF/JAJbsfiCXKKzb9ZSCXdDb8w9dGACFhoYvEvnl8SoiTwxe2W1QVouEEp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YbTrs7PRFMOAOCUugA2sKhWbJYMU4IoEy9ssWZHeYESq0agk6CM98wkN/LOX8QGBwAMe6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pLioDfUGSNOuajIo0VxrwpqKmQ86xLb4ew7h7juKqSq2EojBJYZb9S4wwbY9whVALKc0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EexVVO4m1uMqLsQbmYKTCOEsatv/AGy1jLPRC/Q4PAxEuRfAzHboXEgIpnXES0iuUyy0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Xae55R4uIVWucxfsYsbfUTWXLaq/LAI3faKdWXYwxYG8Mt8R4o7uUxLqxjUEWBvOpR6J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jEHDAn6m9biW48yhEKleWC/RI8uf5gj9w8D/AHLZhct4MSl6sR7cfzDzVYse5ejV4D5Y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LMV0ihaGg5ZeolWjz6Cn8kBYcZtHgISkDBz/AGsC6w5wDbFBRRuBj5LGzAS2eqXLBZVg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bUeqbS1cwL5ZYVjn+EfQCFZtAyuEbVm1dvl/qZ1jIUzUZdrHlsJWerVs4aDmC5X3EafE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lbhxZZaMpK7wWZxHkByVoljqHnC/qVhI813LzDD34+FfZDADoGCmRBly3VJKMjAug/v+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2xAgifEXatAV+Ytsom7Reh/uYkDuzXzFJh+oyw6HnEtGZ5LkHUeybFdsb6RW7fomSYqFg6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DQFZj0K+epUH4JprEQNmiMxC5UEBWjFwjIDgcUcvllOEBt1DkSlZttsTFA1w7XmEs2t0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E2r2eXxMIgbLAIeolk0mgWHtWdQUWm2/oYfBKlsAcNS6EmIFwQditHywzqFq49gkqfOLq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h2NDPyCYEWOKvHzHzLlAdPnxLYdIayYDmVZs9jaYZ2CfbH8yy48YAo5KQH8SjJ+YJmE1B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ivuEe7seMF4+4txzT0Ky4UEb3QilRZ4gCdrTCc7mrupquc4hnoa/iZsGDjHzFIQuXuDL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8wSTZXh8ym5jV4Do7YRH7K9ryx3E9ownww/uKGZR+n0BCtbSSjawD/mJ7iJue1n6ZlC9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/2ZsAVmjgfv7lkcYrIeRw+L8kEjVhczDYYb4mdOQ8UX5QNMfcaJYTq6ZoAH5RF1/pDM0K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gjCx0y8FLd2JxJ1/3R1fMDX5mOizhDr8wYUddf2xZVl4/wB8UMOQCvFxAoB+Uv7huDiY+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llD4+YtnJVVihwPNwNE9FC3bfEJTCM5B6fxiJBFcpQtuN44ixqxAmqvIf7lt1VuSz0vE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M46MyiV4iSAslgA1l/iK0bQuh1G7bMUfnuZsi9KdiBqECVyplBuucmoiBMKS1tzLhKSW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bCtqefMzWWyL8r3NFrqYOTZ3mELeJ7mcBloXmiVdklCn9w5W323FRbGuYF3CrijavMxF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IFLPpLMbgaRcj7iIhfFho9eIR+CZYviHTQutPAOPipciiGssaUcrjbHBxqTOAtg4qNm18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YP0E4jUxTMNrShlS1kbhszcvPvlAKTSKQGWgAocrXZDBYUYJ0vdcS9IDEzl6w2/ojNUD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dangrUsag0XzBBaBK6xBsBS3vAluajoiJkpjX1cXQs0WayfMs/NKEvtxCmSNCNcDp8w4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Geo+EynBc1GssudmjfKaNbllLnjDQqf3oComYYSw9iXllAFeCohKZNRzx8yuSzmzA3fP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cGsyxUGGX1FLxVj0DocE2GJWQIhyw3jaAYZajr1Xkh5moCw9viMzPxzFnHiGTx6iwRT1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3AdD6IV/DHe5Ip/TFSIbBUsc3Q/FTEhQ8NMtUpVNmb/iB0PkbmBWHO2U5/Innwh/dBUFW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RjUH4Jb5ntcMYOfVMR5dRX9BLNYvDBMtF5Vq6ZSXtKKOyhat6INC5u+X+UTAF9fqXYtm8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OacwU3at+ESHt/xKQ5UZlxpOn2EfLFa044lONDCcpgSrucrrNblq2jfVFdN5KQ3VwbK2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2wK9jzmf9AblOtP4L+pku2ZJc4H1N0sxRMfj9IoFmT7ls6a1fDL5aCz8JiKOWCJnEyQ5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/aPkS0ZK1CANH7UG/UA57/0l1z+53hR/JBkstrEN+bEfEPCYZnZQ/A0h8xssjr+Ea3OY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DQVtzGvjHSBWjcbSJeWDR17ljMCC1e+RlQI2bh1W9+lBy8yyqVYUDDNaDpuZADyFxpVc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iVpdoBgBwJ1FPTnmFCB9v1j3Mgh4O4yXK3XcCUQDllDY6OIM2LnqUISqs78SxIFDbiCw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0gLUKjZJ6Ro4PBFIW6BbqWTv5RxHf/G3cBARaMA5FYiC6FGKSWqYOkVoI44iOn34Xl/q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vRNkdWjVa/EpRwhq6e4rFSZ58zodcefMZZod8y20ohruOi5Ky9QWRjL/ADUoZ4JaVYWM5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CouI29EBpa3Bf5d2wf8AsX1ZWKuox9e2jlPxEdLbXqKX1OgQEuw8LqJ4K7WHaeZXhkQb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ELbrFfMW4nCfnUYJxWpbdccw4GpB0EPWFuaWX+JgqkC8uY4i/QN/xLTolRyuAKCbqiGr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bbgtABvIt+xo+IGFDr4IrosoQps8ypqNjt2uLVHqppO7m3o/uYKa+Qcn4hsrrmNkECeh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pMB6I5Rkls/tAWEE4CEjFuBzDaLS3KFxCkVTuPKqS0PYwobe7adRaM4TA8F0HiANQM0H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UA0GCPeIqhVVRKsi2HRKLnYWMdShdBRqr3LFxGZLWv4EgjXXNweTh92hACLlCN5lwrfw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Fm8bgtHtgFmf1E3DMwCKDA0VSefMvZzbO9MYGI1rR9fMAG+AA/Eqa71EbDZ0HlgNyrwn3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WR7C4vWojgwWnKk9ZgwC+bL+yAMtCj2a5/RADRjiorYuEcin4CCVaBC24uRScWKPjzMF3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hcEA8OcP4j1ggUhbgce5icclPp8QX1cQ6Tj2RsgADksF+oHetkyLMpsPCBk+KIfGTFGd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cAnfAMEMBFBdd+gsMUtAas/MLpkFUvDyQUCKhE3fMtVUav8AxAVEp/nP9QzADSjOlb/m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WvEIeix7RqVeLKTk0fqXmHqLW5vXaVCS6QAttglc2c4/uiQCXRgv8weZpLzQR1JVKubb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IVK0L2PqHhil0/uIVXCk2RRx1ln1ePMMGtAhfcpCDA9AOViyJ5D0jz2xVdjJmKHmOxo6+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LBSGl6eX4IAgxIvu1BQL24NMZz3Dz/Dsn5TeKmU55D0wbovRIsbpOtMvB3ocPTESsUpND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cyoU7Wo/N7D1Nsff9UsFLy/8T9Uf6IXlPqfqG5z9VjfA6D+YlYT1/bHCBr/xuLIJdrlc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GbrMrYBKIqFcLrXMrnNRxhtj6gZvoY+46vOYWdc54lxErESue/4lZSpoaPaFtIOkmqrd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q7axKGFPQWHFl7uIFiAoS1wxhGkN6/AH58TIlyVoR2V9wNU8nEF9cyu29QoN1mu4VEc8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p0PUZVADmDKVEUs0bHjfbEQsAJZM3nrOIgBBC7FVmPMJDlWBy4gTLIcUgFt9f3HSS4uw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xoi1Yz18sAHIAhBCxzvzAKgMx6g25awL3QhFoWijGxh7wwfxUwXE4/qY3Q6bD58RIZUGU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I2tpPUd1Dmrn0dQ3qtIn0QV6EsVVruCgOoaaFJmFoWdbDfcL4hasWOUyD6+m4Hlc0fMO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e5SEPB6QI/S1j5Whdb3MR0AaLd84CELqWz8IFToPkRA7W/65/EILpc2LkPuJdi0Q810x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aT5AvXf8am04nRP5gluU3puD5UGsK1YO5bJhIG+jLkNRJQSSWrbeeLhyOdfrME6/OK2A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gtphfzCwI2V0BWGVooMQFjglGqEZkeWyylZbwRgsu3I8dHifV+oCE3yHctgpTLLqMRzb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08LYbsPiVNDLJbj+3EciaUsmYnIGBbICshE/qQ7D4TSL8Jbr4DLXDYoajZxVl+Yqpio6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v7k5AfKVPsFDHA/UWBgBlCpdHc2X9pmG/dJZ9kMZCZR7VHyqUahrZXiC+Izt69Q7+ZUJ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ndR8BRiPBHYZX6zLuwv5CLcvMbia+gwWXbbNzj+mIVdh+JVk4K/EAAEoPpcSxiMBHLE3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0Ioc0+oxORKC0fEovf6FBpSqplH6WEhp/II2Wyhrv9GIJbgIUcyIM+fMyZkP8EtPk/hH5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YHiLavSUJpnXCNVLQ0LytbgJYpPzLxS6B8xNcMPrVpqdrjDH96Yl0sA8u8IVyRipa4EQ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rHA7BFzG06oRfeYBdWqs8uMDwXF1FB2l8JfqOgpbr3AqifGFMohUIOqPfuHsQCs7bqWA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+xhrEanK2pmWygmA7SM2lBo4hQvy6O4q9jl2tsJcYGOH/AIY9hB5ReINahG6i1CPAgbik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XiIqtE54iyA0i/MJXlxweYdE2cy/1MOyr6A8sFj7IETuHkT/AM+Zf3no6Irgs+yOvGCr6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FOeo30DJQQ6GFPoI8n6gOjRNhf5iImTKZXmUuDVXFOD4gxoTX7HTHJy8TnsZrxBseZbg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G4AN9rZVTheboxKwKbftzCeLsva/1BCAQLnLmYwEoPbuChWV7q2ZPIT0V/MKnTUzIODG5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lyYBoA/1C8SwD4Y/f3Fqwl9H+I9lgvyTYCEeer1LGDIcARDa7jLl1BEwD9CXis256oJ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DJKE00HPKKiuXid6+O4xlTzyGCGikhC3QfuVKlbHHkdxgAAYxDjUhTdnLz1Hjo2TKubj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2GE8ETkilvyy0gcbVxbFZJwGDx6lXD2A69E5CXObYa+LmZbX15QzF2XuE2D9XDY+gFxg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Ap8xjsPasZAFxfUea9cQ7uWZrCva7X/UTILkmIRNQi0t0/lgABQFBBNKk7gt/Mcwln9L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05PD1AAhxQPNuZ2MYQ36mA5nC7guk8hWIPcIArQZdzlBnvEAgszZ8wPAIxW68x7td/1U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W+YhfBS6gqulDzbf6IPAtKPHmI5NKNt2fqAa3ce6z+YdYTMeSIiCSDK2qgH0tUK4PAYg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VI4fhDdPL/EXZQux5vnxLBBZpFrwV1GcpVN7X3EioNC4YcVx3AMVJYKzz/KC1zb5ZAOf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0X0eJXyLzkpk+IERXbVj1bqCWNsi08pzMnQtAFcUQKIOav8AMESL4SVsnLDIRL5TAeWv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vuAUqRxl5CovFpaLgCA58uoQpVmewAR3FaJSXwK/iWASqE+kUuUtyk+rP9y6yrUe3L+4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0P5iEp3GH4YD2nNS4PTPR7lKy03X6O3z9Q/hqxF9NbXJMs7C8jhe/cQNrUWm/Ue9CDrUD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u7FZpmFi2/ynZ5irftLKzlvK4ByvUzNS2cdz2uYoRo4qZ5Fj6X+dfMPIADQEWPMsWR03f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lbyzFlsp1DDaC/HKG2LRMf3nErQsD+HpImt4hoYFqtARq+d37ejy5iWySHJe7hqLBhDMq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pkARQa7lxFC9jKYvUxUcdL6jTaMyng9Qs0nxANV/lGPFStoAy4ICp3TSdNv5hrKkHhVFw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1YPV8LbxEk7+EovD4lDOCg4PQRS2okegeJQKQCljjRxUMXRyoBRbqUVmitZeBd07gPqSn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kKVnfrmWvlVRA4Kf+5lQT2YZDvlhSKoG268QAuqrcHD0eoONuL2mvD95jl9G11StU8yt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rNMFOCsrEkjXGMHVp1EYNQvitX37lEBrQDpb0Ev+6F6QPPxLyNKK87Jhha0QOakAaqAx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Qh+IfpE3Vr7ajPAC30QkUKsHgI9Q0B+IWEmxrT3KLCJMgCXx9Szydx1Lf/W+5emNKRIC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l0VLeuAb9BLv8oOPyx7TnXUAlVItuUwNX2VwO1gvJjCGhju9zmpShdjFfJ/Y6izFDRh+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akVGsLBkhO6qfUBetCz2SpoyY0nZEgCo7DkScYXYiKvF2eIFQrKoKwe4XFcNoLXzO6CS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PzDXzENtuIepM1Km1jdZjD4jOPcdAVKoD7YjEZ7Vb2VUuHsf+IdO+IsXo6mxNEMGmTrq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ZKhXkKGIqJujucaEH3f+oqjM0HrME7gyjWAyZlKM1LHsbAGFqdr07heemOm6nB7HXwg/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el/uHcHs/wAwALfYv7hFtHr+0XwlXsd7YSiCFz5ZQ/SFfxlqptIIAAbjAMKrCtLjiWDa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CmiGQxhgcJEKhb6lJWQPLkF1m4XnyIF3g0nMVBYoH6iUgTWLIsSyqvLK3RlYLYVcvqPb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KLY5iIplhxAvsjlb/dDxO3iMIw4fc37xUc6vBa7oiQaEdOoLRqtwleDW81TIypzbSnUK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i7WVFMv0wbs4HLaBrzxEhNMzRcVwjUaSyVkZajbuvIkyVeMAvl9haMI/V6mUzKbMsTcF8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UtY6zwkoKDumIbX8MrwjmjVbzGQwyFbR4ibo1j8wum8qfeo5lVeFaXVkEWc7omOIMdkp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RU5Yq5RFgSakm2BrfMIUfF/AtIV/MC98rMWnfJBm4kPEtiHNpeLeIhVyQUMZSP2/QidH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+cPMJWMwYOLOjmE1v7fTqpY/EEoUACG7T85zEE0rx7gXwU45Y/wCdYP2iywWzCKsMJohD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Xhm06r2wCkK8OZkDJZ0fnUN4jeKhLIccyxxzt5YwFhDdVD8yX6DHyC1eTl56lySKHKgk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qV6EMbydfEV0QfJGEKSxQYzcZHyah8dpf6FoP+xCBplcGHGz1AA7jZE4GDvz9xJeltOV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+pY2Vmsx98p+4P8ADmgYEfSRrfuR5ri5gVQs+JTUS4AgwgICGk2UVDpAAdR9QoiLBxAI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kx5lQnEN4bnCoJdsUj+WMu18cRBJVjo9TLnMCPV/yyu8NXCyy5xsh4D/AHBOUbtBp8Fc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hhdHIN/epe0sqjwZgqm+lejXLKI5VYeoXA1d53EtD6Jfj0AgyQKFPLn+ZqoJRNmVKU1bX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DvOw1QL4MWp5nFihe3MzxQKu1mE0lY4qWA4ATR48xgSBAqK68pfzR5opOrMoPxL1wdTa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DXJKDQeCFpygVP0TLm31+WDFRZK/uwbGIaC/EYc5DhrH7jfO8tr+ZnrHIJPmCmQHsQaN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BZi/+I3HH7wCyvyyuTQV8RlZcwyHmhZcArGAmArJggxd0NBIRj3KfwQkM62o0oTkMz8q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1AJ8BKiKarRQa3EtWmcXthS7qGdGkWvZ9TJcw0K2zPA/3DygLQnmbfUB4vmXtqQwC3T1A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2+I6QAq6Ht91BAoIwbTaz1+/0lC1W+DW99zau2Lj5iKvdmjZ65lThC2+5XIqFEI17lvAt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MCl4DTVU3MBh90SlfzLn4jDSXQHyQgBBZ2XakOol25XPY8cw6IaI16HR8zOQt1XhbC+b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iOmleWbwtuWAKgOszLxhz6v+Zm0OQ4wykNpwPCoQoYFEGhjfiSyml1cEEXNTzmagU2ri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Kg3WHo9f4zha8f8APU1oh+CpSLoMwKys03TUlEhVQUrC6RZoBFr568RXD6paKA7WN6dt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mgPNyzgY2dJTkOrcQWA2l0ijnE6bePJ2TksqDoO0eDuKioluB32UMwawCcwcHoruMBAk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EP5mRnGXDwHgg1HhVm3wx1xHUpdYravdRRVwL3L67g5ClxTtx3+g/uHZy+H4ThOo1vPX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reqweYtQmHGJdRp0ddQvrLQe0FFIBoWLLLmQvoq485i4ias1gEFuGC4ZvFafcwIkgsCK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d18f4GafeQMpVv5mqjGaf++I9wAdhbM/fzKDZYVRarPOYUiZQN4ef7jL1ADrTuHR64LC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5cPBCqHPJVP5TqZ7myFGTnzHFdmKcgv8kOAKtSieHiKIGorTGuromj0Br41TfcuUupNj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eynUoOyyKIj7q4rMtgV8jzCMpq/Ths/9h7ggXNnKceojFYDvfpHmII0LKK9lGcQoZDsy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dFjR9wHVbFjLiOYjCrP4jGAUOXtRZjEYsv5gLuifzMR0j9xWmlPZ4ILG1T1esSqksU+0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7oaUFDuvzKSilvQ0AY8MvR67/AMRNiZs8S0Rq9XcVjBdcAYfliKtWOyIXCJFPmYBgiiGB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TZfA/iEliIPZejoh8Nvt0HmPn9JQWrFfaGsOl7EGLvzzAzVABe2P+6gEuAp9moHrBKXt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/uPABULanFG/OIIBDIX69ReKBpGIC9XUQPeNkK6vs6mbNLfgi9E9wEUowvzEAAqwjiY/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uEO6CATammgjbwwWGh/zHr0QHVbav+qLN2ZXYYUVsTm/9wiDQuLqhAnRuGNsU0qIMVZp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yRCNSnrlYtj1e5Xur/x3ORtIyvynAEbqi/I6iLNniJw4OPuG9AQ80QBNgYsGMRFG7/mK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CBQDh9EePEuvNjdW7gSzMzzEG/MuJGy0fF8y416C29n8RVLGgXZ/cxklQqW9+pb0MmYB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a0Jd+Tp/UTV3MqS9VH9u1QjQxyyd0wgYkxShdfiDdYxphgYh+Dxdw7LFA2Fr3C4RDzTHj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dgR4cBEDWNeTEAwXnaVpj1mXDa+Z06YDbdSqiip6BEEXn30CUQ529k9SEVJ/cYBTi1Sl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A4n0hrlG0eIVIhIkKrfiUwMPGYFVmHaSkEhNl4pcV9/WkGI3VooGj1RBFEj0F8GYLfU6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Av5VRL7rUIBAwVQVdJg+pLbVrA1kbg9/AuZVhVKhK1iaHEyq1BmccviOpgNcC2PxHs4o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HxHjSbAMc+IqD8YW1XWbDAqk6Bojt48Jw2+Il5flAL73FAw417vUMitxgfDLq9eEURXV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P18sy33D0B8RAjARd0S0KNOXH4m2lxYQZM4hYlrahCrK91N7qsJkF8kqVVuYsvG9R1Rl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kvTlI8kTvWxuUKNArJtlOaCkMLG0P4FdRFto2Nq+YAoDhrUxaDEZPnuXXtyGoCI0qoR2t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4x77lYLLK8EskFcQoCNNcsYBcBFdq67iBLJNmn2jIBk+g5fbO2zS4j8yVGN+4lrbgCIK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a+DLRlrySNgdowlsO3pCnxZguR6OYixQyjOXP9RQLUS66hcycP4KO/fpyiqAlVEOVaHb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e5ns5vBC/WBeHRKWs5dG6/uXadQ7EAHeBqVG5m88x4DusXG8qS8PUGnCB850QhGAPoSl9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kpejsepcgddEwjJAuUCKCukjq+JQqYHQTMpdk8CURY5sRUBVV6bhwgODW79xvSwUej4S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arjuXHUoPgwR2dS3vzMVWjVMoKALB+I0F4WJ21BKUfgo4LX2tt/UAG4CrWAgwDMhwTO4R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FLAEMHnog51KbPx9sBUNHepmalJ7qZMLgfUQHxSSZX0uZk9eUPxLJVXNWssdjR0QSGQP2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8YSQxlagtuz7E7IVtGhAx8nqWsdFdF9yslt1fPzEMVOK6Wg/cFHmDYthHlf6mSLduSg6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bGqKKr63Fg+wG8eQat+pz0DjY4n66DmD13LvJWO16P8AuJX5otV0dQ6DRROOotQugLsq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kF0h7lhlVoEB9w3AFMiOOsyxqIqtsXjCR8FQgXu6zETbawGQvQaWHSPlUPAhv1qNooIN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Tkl+GGTHTzLwHMD8viKWdjAfKVBh+56s8MXEWCiNNVDberbbbMFmBXAOGVOCQYptx9w8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L4C5VIHIjZCEmBkFRoDuZTm/5XH6uPKsepmmnM+FMPaHzG4qlgK6S5izi4GRrSB7WBBB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K6y4jyc/MI4ROMMqClOUuadGmERkci9VfUxKqOi/3L4GVozON83WwSkm92mZhFOauuIcI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3Hpv1QEeJ96nZ5eZWUlBaOhy+J2JbMj2GvhN733Hv86Q3w+EREQdgfmEL1KDMW09HCeuH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V9wFYohlRcOKfUCCWeKoeoEDoFGhBzNiXvyypgtTpUUYvguWYnlsUPMLMfpbUUifBhGV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7Sirgx44uVBWGWsKv4gmaj1woJxIQKiV7Bqe0kEVu4jVvFixRbmr4jgGydEYSysFk9dz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KhZFa3pp1LfCtWbN8dQCwCymgq31T9zGDejQcAXL6iwBch1VStx2x87Rn4cGBd2zOi9l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fB2dM0ALG9waW9D/ADMDgqgNtpfEAPtw2PxKYZW0HPTyzEqMJ2p3ffiCr6T8CviCEpgB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mt8RsTBdnsYF1OUovx/MKvN8A48QBBmi/DGcPwmI4uRCuTj9KZIt1V5lHaOT4I9HwARa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8pe/T9S2TF8Hc0JRal7CzEQiopQv4lAtUNHP+NfZi9Vq1V8SytAe10eCAH44hLJ8k2W/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UYZQqieYiChUeRuUwXEddEUreGfiK/yg+kzPolv2IbbyovpLBgMg/JC+s7/QMzKU2Eb2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t0KGjoS0BQs1xL1rHZCY1tGjVRBzIjiCBjIHoxbUrWJRy/qW2lBLWaSms69PLGBqxfUr+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ZxSq/s8zSNo3lqr7viVPvyIp9sa/EtiBEdU2RKMQep9VM1JaVscnolaomNQfwOT5mOeJ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0xbo+fxtfuoVIKwcepmZzm8cR32lH4mQrox1xOJqWmitQDxOc9f8xmXWP8TYpjZrHMx6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UoGqgzvTcEzTzl+nEZD2IlYZPF8+ZZ0EyCNtDF+LmVcqfKcGHssLYRluXoKMBAYGw9Xi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IvQr1jLSHw2nXyi2K4RqZjx0pETpf1R2Oz+IT7ICtyM1D1xcNePMOrM+fT/uanHQdX/p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bnxG2+5+0cSMC2thKW8PpCWA2EtNZfqOzQNtNNn8wCLN8iU0LbhOtUWeVBfAh00IEHLQ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A2evmKe4M1TLeSJQpBL4MQEKNFtnvNQ19OcM0jLGVHsmXaZWAhWycK/7hrGl8VxFXGUX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OUxsKzpmHIOMxTjvmiF8BKghSfRFRfZtb9TJy2QFl4uNNZc4ENK4g/mO8R7kbZ1GPqV+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yhIlXicsrHmVsv4IZAIEUaC17mpWu1Lv6laMMtfgheWYtd+YOquCaBeMQJMvNrNzdoxu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pMkkrdbhcRehbEdpS0/URw2rGfojBm5dVAtZevcA3aYIFDpr3M0AraXpilFBwKQivbpr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oKl+pSoIcm4ADqaF1L4a7xWmK0BrOeJTbUp7vxDBkS3EDMgwTDBR1L2TFDFjEqrFNEpR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rEWUW6zGKQrumkU6JRqkYrPozKgLTFpAiBdvuBj3q6t9QsFb5OYHBS6wTTUVwZgkQ2wn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Mde5WNJ8IlPE6pwKXbKrH3BbYA4XFy06JhYbmVsuXqMiQn6ANzcMlNq9wmWGsUXTNoua3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1UNfoAhh8w78gUPEyvtVa7zCYBS7cESyNPBxAgDV5yRoQ76BiDL6MDDPGZcFTqcBqIgS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ZuAcWsFlUWgAPcoISlptvqJJ9GV6Jhi6mm+RCctsBm/MRQd3ZKWNAWVRuC8p9AMa8Oa+W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jMqWDzA0Uk/LuU53D3DFBowTYNA6oo/crBTg6S7jcDiyEcAxEX/zFtHOB/8AI6IA5aeO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1fiCQNWMDJSM9NJvw1C/4pQX5uHG0chVxqIE5UzcdzEArdtQ8OBT0TNiJmu0EqDCstcR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E20EtNviWOljFt1nqCyZqhceiYN9nSLta+pWd5jAcideDP5nAGQ0PiNxL3dZ1nb8SpQF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FtaLQ9AMt2+3XgmswPeZG6ex4fMFGGtGLn3jmVC/uzF4hcFGxKsJURMLD1BBtNiH0eIk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5BoGIe7ZUjY1kHGPqHsVTX1GKq2k6zxBqSacy/kYiJBKtmqx1cpcgCwy31KcVgMnaTOPi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mBRLTmzS+oVr63db0dEcnCVJwmJl9P5VmPgkCbHKvErcJbA8TgCLQ2BBpYRdsjd/iULUc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FgjwfxMoWkg/MrgZUUjkOvMsvBZ81X8y1XEdql7lCMm2woAty7ZqS+ZfJ9fqZVmFXszy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HySHYwpsy+MQKVK0WKuAUuK3nDwZVocga5v/ALialcjig4XwVUWtpzwa5Jfu0KTAhGmr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OOj2wD9ANBEd5SwMbJ1ceQ/cx8Q7EUwq5yOYtoI/6GGLEP1dA2MtO/KG/pBFCGCqqN4g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6NRcRowN15jIJawNsCdMNrgX7xrzuIljW2bPFEoy6SI3Qv8AMWWnpJUilyu5+pmsnpKJ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/mOe29ZaQYSSkL6JfDXi4NHL8zPDnBo37l11cptzwPmPnXJeCuXzB4Mfq5t+iFDiACn0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/XuPMffXkMHq4ChoN3L92aK+VZp3BVCDJz28tQuLoWBzRdXKM2+sL2/8AcQ1TExvIzMEA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3QW7BQdHPqKi1LEFeajxdgKq3zbp5jTJBiq/gXLdECoi+4lzQZKgnqCSYzJgXV7wzIOZV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aryJjkjTBVtgUxUOt60Uz3Aq1gHGjGGPsEpUYf5Qygy+0K+wXTLdis0pEiVSe20IdRU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BowL5LmOXjNVvABfIQ5Lx30uLdahPULqRZBVhWB26mQ0Isd4Qmh9JYUU0/uXcCX1rjOW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h+ygM5EY6IQg6xZZZqyVT86FV+ZdsINW2hBxlY+EqnAifQZhHFfszasSdoKHskqd6xCi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gqeXolBb9Ikq/E7xFmXl4UWvl1DGdphjTwuX3Bs4lFVILjzA4aUKPJFWAb/DiCGaeYmA2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Dx5j5kcGuT4gcWXdrAAFIsoyDrafUYA1lRBfw+5b5Sqp3CyLZptSZLp4OHrcXQKpjABzX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L822glF0uwbpBpSlOLj4MDtkWLaM8hOv3D8DJSi1i897nWigIehhr+iE5kWGAUYcm9yn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0VGAs1YS+ODg6lc6iXH1sEYiVEII+GIT+bP7UV04NC4tV+xCwOiuAXfK/Md7QWfBeNR6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xIuu8XX8QLmtc6H7hYH9Eu3OCWWrM8u0agG1AOfHuZOjqDCPmV7agBOEgZ7YhbWOMB/E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1LlsUrWlpcvEdi/JKowjXhYI48R+h5/4YjSslZb+Y6VLMB7l7aGz10RLDe0/thsGhjS6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6aZmTb0gQLWLDNQbVe2HjYEC7oLOy+mh7eX4JUioo6gFcvcrtzVL+IMciwCB4A6lys9Fw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D1HYGAcNS5gtKwfmCeWY5+Z0+lsrY8fEt80LAD65jabuVXsrVvEfgdWMvNzMfWZV/Ep5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SIrwscEUifK8jdrywhFW9XuA2xWbFinJ8mKG8eDIZd2yA9zIJK5AlVmAxy+jLL1duY/E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XKwkt7FlBCvKFLNL27h6TzWYJHFwHL8webaDgX+ZSFCFAvVHM2JFd7/ognuu6FRxSmDO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MosEVpeUTyJUoikbSidRT2uYqaHgGmSNVUXsuOz1boVUHhAuZqGQLFD/AMuHcMyvZhAX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TG5t1qAUqb3Cm2njcF40LkuJreMPmPqoq+a0KdTciFpY3T3MFttXfUWb0qJE8mlWFSw0D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FNSwtDYrmWZVjzqUbW5ynMyUXrGZXSHYRuIq81glwsBoUNUAB3qAgANMIg1rW6wViWA0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cQiiDsZYG3GmWVVoccS78QzNqwFQcEax6i8rCqjMCooVpw+5ScB2cnUqFEvDXuX4CeWo+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i3QksTTH4llWmrrxADz6rBDQoci2+pUMXPBjpSV2gAq8Y8TK5CDZhKVq5UWBr2n1J6Fh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BW4QzQ5WAK97u37Y3O27xBk7VaFcNhDIUMKi6Cpa0yFCtalpHLbWXmBzSgtlSbtYPoi2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eOJvQ09M8gYiENAaEUGnmPHOlg5Kz7lHIuvhpzBKRqKG4OcBZS/iE6sRtyJqG9SnLOX8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5mVIXJbfuBRmqgXUESuFArLe49SwKvnUH49EOEtg8D/cBYYVvDXJcDsOAK2g5Y1WdUaKp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5VKIofKBwX1AoAyjoDmN5LQaXwrh8TkrX2D3WiE3SqTQ7meNQtngGT2QStMnK0+YKazT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C2Ta0/cIPOQS2j0+SYw0bYHniYiVVi3Vu3gY/K9FbS02zgFEzsSrS054itAs6gHMcpsF3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qRfvEuoYqWCtz7lTMkhxUBgxEqVMPzqMmdDxZsHZuVZjdnjiCIACxHgs+1hdE6DL7dzU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iq4TmCRUjueAjcyi9eSWoC6TV+ZfFSKbFVFfceAxnmbB2f7IsQq4YLvzG3YbfvAYACrY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4Vl1KmIt2GrOYGn1MFJWorKIHzV4U/iCJQmk0k4hcxVmZexlR7AHNeThl8FcsFZdS5o0v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xzEa4QS9EHPC5WV1wRLiltBx76irKqCFVceISD2j2nT2wpkY/Z7iZdRBcRP2NcxrV7aN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Pio6B5YhcYfOXF5/cazp2Xv5iuCwXJVlrfyIOzninL6jUtaW9FkGFAcIeM7fUTuy3h/X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cBbrYsJ4rgjhBRCijg7hNclWN/HccVuLBGL9YixANAdrULmLegxayKbD4gjcfiGpczVg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CpybgZGyN0nM3gibHKq+Iim6snyVqCIJQPGW1WlzKh2DmbWuzMKxJUZQ6F/mUMsRaxT59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Vd+ZSlAo6roQCV612Vvgh3OzkQHtOvEfYICMQZr1DQgryX88VcNcPbMKmKSw4ieztrzm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+IlbNBaqP8mYYXUaFRMZxM2lztRaE7H8QwqIi53tqsQsiMBdAurVsouBeAMnDtLzAEy9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NyL6A1FvqgIV5ljEs96LhRg1u3wE1DhH5/3K+VUEuP0B+JYgxKkGrWPlMLsHheG26K3H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CANsqpVODrNSlVLIxGMYjLG4mtjL8kW4JFig3BrapSUEPBBDMOmuujqZqgGVXAdwGOc1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bEv0ERs5Wxocy9CdXcfiXHoF1rxWdS34WUilYCZCtfuM2GTmH0EW6QuhaWl/OJQXJo2y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oHb36j8B7k33i2rDXmUMBXk6BGeJVjxv/DEj6gQfjKpOEY3v+2FDWg/MIhYEGpGr8QyM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q953OdAUVo7hXtuBvXb7IBjYr8R8Ve0Guqby+MxuaiANeks59fmYu0Wb/Sq/cOW7R1oi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nD9xIwfLfCp9099blqHGwG1sKlouguO0UqKgxq55OZoFhgwJg9R1MwWOtoEDS35jtHkv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GFR7EwEb71Jd0zbVRMEUZofAcDEO2GBO3o/bOjXSfje8auIl7mwTmzTHasg1QYEc0zIT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AmCS93Uo0m00edDnUewnHU82uECKogJwiorGwqGj4II1YDbnUHEUlg0UXiXoOnfuLVep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R8xLjWOjJKhWBTajCo6ZnVj/ADHS8qH1MGYfuVD/AMXK8A1/UwbqKy3ZIjt4Q+4oi0L5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A3XHzHs+eu8XGCsB9Tk5PuFASVqAd5zcwvReyKFeX1CjJlahT0KNnwDn2ypAWSX1XB4h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fMQCN3jVw3tWebAP3HYmBLePPzBUhtZDgNNsJeLnvV1Ez8RQWZ+OoUX/ABZZfuLwouqF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cLjRpWjmEsHuOfBFXbWQ1M3rm5/U0QBrH9witDfUIxdQL48Fw9zBaLq2M1bZW1Ms7GrB1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FIrnBcH0wxGQMpXKvMpdjhAc+YDYVj2eDiamWaalHwZH1LVWB+iU2IK7HovmWiewas1F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85VjCQt3P9R4NEJ9pVSVGgeYgjMw5PEAjNkKB6zDp6KUbqGtQFbjbaB5KNkWCzCuniGH7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0GynJMQgDwEHXy0VDzUrKU7qQDanbgPccFE24kWOqoumo8HiXkPDzKhO2nYjERx5az4WW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FhK8PyUloKzC8HXSDZuFYSmFTDDJVsMhqNyQGCiEqsGpusWqLzCHsC1NsT/af4jV3Lqi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OpvTbGAKSrxKged3vxDDQANQqJmmfEd4qTKUrEJyGDkh3g8JgWyl4NQsUoHNTNN5MYCf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it88wLAGzDcMlXA3APrBiWTyqiJSi8Ct1FAbPPcyYONVgmRu1u2EIRGs3AAizZFpm1+4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jZ2IgJeD5YGSgHn3AVjQodktSmfAR/hlEPpilgwPksQ+EjrvKTzM6THiOAh7AZOzyu5Q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0vi47NzCYJvmP5ixcaatuFTFTRYjdfJDR2Pt67iojDYUvJx6jIIhcoo8Qpg0BFSoUvuF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7nHfiHNWzLP4mxwmHIlBsqSzNeeiOUFSvxVcsE0FJ+GAifQFfJ6isiU/QeYBSQBoeZg5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BB/SGDiP6dUQAzNofxGbhkpBzwaH7Y3LZ8rMmHMe8EBs4SveY6JTwJLV49QEslbj5bqH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AUsuyGvXpLDsq/hPf4Zyq0zdY14SviA2ZsqroeDa/EyUcSs++pe7gcU3XoiOesUNOOSc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1DMjqXAVVxkfbjcUzTOsSg+ABvg/xERZcNrFY1hTJa5gJBhR4Kz+4vEfPE5D9OIQwDgM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KNHgWv6hI0NshmAkgSnUeo3QLJb6JdhFJfKoiQaQ8W5/Ut0GWwVZnn/RFmGVsFy+utYc4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NJjBr1KlTxD2EqrhY1jwI+mLQBWqV3EVoLHThvfUvuXKAIopHUZeyBCd58PhFK+GVbjQ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PejRlp3i0v6jgaS0sNo9K94CjI1FS3hBtYYgC8uGUdk1dcRipqNAXRKwUHuMVYpvME14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WfV8p/MuuvVq6kcbyt4B7hKdWxQ+yKg2glU+YJQAkwDqBTpUwB0Xuc8pTXxAxFhMVKRVc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2WujVU3/ABKHRcD/AIlP4gD/AJhSbho/2wQgGlm7ajDEMzzWZ5Yk4mKi7xnxEiwYos+S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z6uA1C2/7VolgFjPDHgmb935tr+IB3nRmEd5iJWHkFLm13giCiDjGryb2+YfleWY4XqL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FqYsAefnHxDls2MIzx3mbQuth5N/N1BUDQINda6lsQW6LogYi0wNl4jUOSMnJR2MSVFlX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FqGhw79xRZiTsKZZtYBFXt7HMtKI2LUarx8wwzAIwvHUSgbAXgrLqskzdZcG37SkF25P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MzTAf4Sh7wfki2KwfGJl5Ee7m0Nh/MKjOSfcsADVW15ZTqoeypIfQBrz73KEeLF6WKz+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RoMuaup4NAJXKV0Au8xbOSVcbDxjUdmDFQb1uleKwZoaufUr6VunHOX4Y7gmBq4VFjJ9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Qup5mZnUUsN3theor5Q7ubV0ZmGN8sce4fA0e6qXIFpTuzEAVYCswEsD5xYitluY1lvq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W+XP9S6oCwreOYaO9h68RjppFtOVz8yitBWZlbAdC3Ld3/UqwM3p7e43su/54jPQ0Fro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FftJf3oy4eJjtZbHxEB4cB7C8HoxOTswXvGvzBmRkXjtFiBdjwHMtyGTwjENi7XD19kB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YwUAXXrb/wAeIk8LUjVW14bfFRLv9PodriNhctF5vByQLmxGvmMzsoqip8D+4V66iin2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otKx5U8ByuggJJZvpgQ94y4uTg8svwZ50bcLT5lCaV4jqzrmU0pC6WxhiroAufaOmN2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WtKrejGZbvBV4Tn4Ah9hBYV73cokEGi6Z48XBRoEa0KGnuUFvF0zu3bLGWVdzqBq4Q/M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5r9k5Knm7GPxFDZG2QDFRJRATNYolHWWA+GAmjB4Rpipr5mIf9XKkHO3qAzWpdR/6koF0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hq1HL0S3YTCypEN2AqBp7KHXHoojtlxHSg3nghdJU/lDLcOZLIeQ3AAK02JRUP4fFqg/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MotinD/Uqbk0fbl2sG7avQvOYsS3FvPkcPiWagKCF4p1UXcCll6FmlzmDuiZFnIPuWdj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NIFOY8HBLRUZrvW+JmA28Fr4nDYtYDyzrEAIRumHJkHCz2yvhE0qCRX2WCtaLhtMZ8Qt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IMKr7iFiFmIKh3y5taeIkcUAIsZcDaVtSN/owcsNRaiyzXsQ8ojT8EAFgvIQWAV1gVll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TAQuIoW1d1HqIamIPiHWLyClh0XQ0PqXaiMDTiMJsJDTNMrswwor45zDLxmlbdS/qVIw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jolGEsTdvBGnrsCXfcuis8FnxBdbPFK7QsMDDFc2wKKXoHGIL0T25WvqF+Eq3TnVaqAy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hCl6zGbVgzTuJHRXRLxZMNB1UY/5mMKIY5PBG2EqCUXjqKDB0BcMkuY/VFYyEvGzmEhL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FgdwUYSqsl6YCVSkDcxU2Lar36jC0QTnt6Ea9KUFLbbMZlYAv4XAABAGuZuyw3GoiotA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lgNOtQLoicWsmV4KiitxenGQXrmYigxTqMLNi9SuIN45XHGPV08RAbFdxIqfuR0HsZSU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jqwOLiWABu6Jb5idREUl35eIDYaCtOBFUVcLUMV6HxACul1e5bAAXqa0l5GmCI2FGFVH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R38Jv3BFehrPf+5jSW7KRpXIoOJuuStKP/EV0N2QK8XFR7Vtd+im49LLI9ibPTtYRQOB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VlVuUGPajTmoYtk7sLy9yjAVAKp2Ex7IgUnmL1eMFCf7wtVg9CrmnsShWC+AUpvavELK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g2ajLlmlS+CCy4DJA27WCoUNNLyk4BwDm78cTPoVTe0yteozrQ9uObmAEDAd35hris12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3ljgOo/FXQITzWfmOm6TapUvuo7psRsrtfmEXI3YZHm+pZktIzpjEx4MUDJ+7mWwKo9l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cQRrVtp2/K9SuMDAf9HuJLo+1VCtXGRXGZmyAbDA3iKE0Ld7XiF6oLSh1BeSJpEpMhqg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Wq65fuKdiXQa68TxsNZ9Tj9osmFCbRKDDYBX6mJ2WD8MSukZy3Lt4zmJxAUo2UjANRwy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sbmNNwvMrBUHoBhnURq1F1/7QdWhCgOE8wrgLwOEWUoD2JL4ARE0mcwTC030eSXUxHIf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Je+PiIUmyhXzLQjq7S4IoNKp4pigBNUdTq+YUAcLw2PmPYotNuW78wwu8S835YSrgDNH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B7ZdoQjleOGKIwjna++o1Wo00g+ZlkXjgjjLEtJDGVh+7CKlUTFh/MJUXeyOrOOR/RDG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j2P4hyAnX9MUOSiyfbLxbEMpgaCuOHEAqqMHmU8WOLDfyblt20igC+SOeeBBvDq73HUn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peWvU1k2Vp7uPyMgkHy5fuHCs52/cbSsGeqc5i22DQsJagCZW+paxIrC7f5lFQQA2Zuo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Sq7Z+opbqNo1kYoG6hmXgovcBcpke5/mMARRyB0V2wAKldjJSQbOz55L/mWXqQrHBlqI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u4Je2L14gw80FtZ/7UPCg4V88HliMRtjTlesVM75YlOPeotpjYKB3C/EV3TkD1XlKeOgD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gXsQ7YkFzhQHg9waUxTdmFKbJjzCtPo352QiRwUGzFr9SwgvShZWyIhfuzZbscUsaoXc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GIrABcY4xC602HKrctb0ISo0qgx2VDbytTEEAd0kjZ81+yZGC8j8QLZovc0uK4XVgGfcJ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ytKQxY/hGos0BWABcMtVwuVSQLFpPzB2ID4CSDm6My0XIr4RGBQzTVge1M4kmqtpYhnA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hRQtUQXoTwsIlRswdKP2Yk1nmX6wv+2CBMAAqH11fkiUggWrIVnuXpWB+AmUzb5mSYfmJ0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aFBpVyeZvSx4eExYkW6jrKFpSxK/cNIFbR5lFXQ4ola7uZpRbVQDAVzqGt7ajtRfmapc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R9wASLhZK8M02V0l6tL1rUbge/UyLzJ9MuoC2uVmVeoLKeI0u/wBj4jQFzyfJzKJwdpcp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Fcidw1oXyD8djwyuqHWZgygi88Sl0KWIrWqN/cMOADPlFAJRRW0f1DK8E1/yxXwSg61J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ZDG0BZCQbFEDoXMBENFplVuNx4JXWAT13CgE678XGFNDL4IepWAYG+LS+C4IcKuV4r2Q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3M1gqSftqEBdlPQY5hk5Pfaw1R/6oqO+/2Tlb+ZtZpuC4TxHOZlGFNUEKcV5SskokUA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hQfzGUzFbAQeBXMfPtCYdK/MKSoWqDPMUNwzmVF6Ef8AW4SeDEJbVJcwvzB2i2YND+oj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G1V0Kil3rZih4fl/MoFHyA/E8/ZNrLhSqgH0sDLfq7qLujg4xZWciz8mI5yAioOTbMFxC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IhaiWBR8BdEAbCUqmrZHFR+LqyPgjygdD8g6iWBLSgH+oPPhHsICherquvmAdaNgb6Jg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PoYb8rEW3AKwaK5j1cO6W9R4t2qzVaYePDVNF+JlEWgAAwC9dVYMDPiBPqLsC7nmqUr7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lXoCGwry9R+VVr4X5l8wlnh8S8DQB1cX0VqWJFxgqNjx5mQCgVI9QZPVxHLfqF4sCzwF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yx8U3hSnUcFhoj8wvdUdHx8EvBfgOHAaCC2AqjBt9SrpR0v5lZ2TAv1DbGgW3OzJQ1Vk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HEJwRP6EXAV1GVLyH4zFEqFlAegiD6mAX6ojAdyRpwM2UlbX/1iFxQcUDMIYEDN2tEs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FHYeoomgQKTy9eosCUtXB5ZYUqSq5PcCTBT7hslNX9xAlB5JvMsN01efUQWCdxRznxc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oZG4rdEYZAmli4mQymS0Sm1N/BiWssLHncvjNI+WWyEMZ3WIwwYEZ4zb9SrAjc9jFi0s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b+oYykp85uCcyA6uYGtUsM7hrkA21UdxshLr1LLLNvPEV2YDZR7mcGw/SvqanXStTEN8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ztZinsu43Ekja38IEriAM09whSW5nOoBVYL5Sj8ssbe5fIIyWfjq48g0Ac6cyvFmTnG8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dzQRWi+3zMiZQrDzIPSEars/6IRGKkWnle5bgLIvRSfqEzft+wHU1W8yvge5gysLXtB1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noGK5LQ24NHmCLgxX6cRUrTIE3uqjJC0AdNcEeqN+HzCBq8SbO2VEEsYMQIA6GehOIiqK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FhhWi4Se5HYd0GPUIdvppXFJiOiBoBkI7HObC/H8wG7mWLD1qBAPF6gkCwMFhfBXUZAU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qpFOLXR3LmACWqE7mLAmPeNe4gEmAR8nMAeV0RmAoSAKDmOiVxmHjxNIqRYB1UuYoEE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qPVx0kIW8pHVEdRVVzWKDvzLMwjGiBwFsCX+JfQOhgXysMTUqKB+7lihrsyLVHm4ipRF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2xKcX4VO+iX2NqyrdJ1AxjLYO2V0mrIbIXUajXkuO34pivZOR8MLwiOWppTqUCJqkIYL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CAxGglJGSVpbgYihFYeMxNKGMF1KGtAA1j1zOKnD/cKcxctPzEgE04j9mMYb2DwREmlo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x7nOi0JsQu1XoF2RRgOEWTzLgUUmBNxOCZBU7v8AxGJ3cg5+ZfIAiiyPUSUENjYLxDuw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qABjvzGJlvg4jxACuhnxDgUo2XuWR8oaPWJuzvkUqWPS/D7ibDWuILYZw2QwLo6lhsNi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igErSMIdSa7d/mGyez/S9xTIEAze3LL8xJgo5zfMBABknmabLAsPIRoAyoLcjcaqyuyh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S545lQnEWz8A6jXVuwHzACIyVoM4jQeAOXqWVaMH9EsKG3FuvLGvoXr9w0VC7SynmoCv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hR/mWB1Vsh2vRCLJrbs4vkYRocV+Xn4P3DZYS0cX8/MDWqi0BcS8WsOC8fiCgB2LtcEt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eZd31ulpfCcNyluDYtFHvgmYUlOg/KWKza13y9S0MnAidvh7iJUk71yvZXUr0pZjkQw6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1c8u4rGwCfEQw4t6idnnxLLVYuEBWHQeMxyJgHew/mCUbTblHdlETMyKauru8cxloF5Vb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aMjcxPEC9NXWYgqBsfk/UOEoHiG1RanVGPcKlfjd4wUKZl0iuVv4yTmaqKN8TaxRpx1B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b/MJ/QwLbBlZQ3kuBI3s6KGCgDnmC+WSKaN2Y89bgkNrXjIqtDT8VLTwdGptExwxF+th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JaAiWstNZTzqONXVsbtfcy9LRPVSjmzOU47WYuJgyczvNHn+qU7q9GPTzAwpttoQj7HT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GeNozrZRH6lu2sYDws9EFb+GSRacOtQnOj8h/cvA6zOMiUCnsEdoLgDEdPJZhLTJ31lc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QlmxR3LjNjqmB6X1Lyq1WICPIVbJG25K5pqLQFs3maQshRYLLo0fMV4ZB9EVwK5awXqA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GCztju/Ee0hL4b4Mbl0rGAa3y1FTjMKLqHpZrgFLqUcbWWDn0cjxD/EwGH++ZRnpufk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0DHWVmGxv5F1ECc/8R0Il7gXuA4AoEAcjvNnuKoEUNraYdm9S36LKhwozhMuBuvMAw4x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puuBuMzcsCNMcmORiTD4NO8xXOYF017fUTDG3LmRTi/UWQ2h0e6GsahmAUbGGm+o5T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CEUU0x2fIXdpjEd87Q439oZXtg2h5Xw4lonFUhRVYHiiY6PCRGH3Uv4YaEqqJSiO+oa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D7iwXCgvHiiB0icrW37ltBUMn2rUY2kccPjcG1dE57XuEXeTDtnWoW4DUaNkAdmnsvgc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Jeu66EINyBbIV7VeJSzGhw4uCLHfs1iUq06St8aMe2E2WKJ8B7Y8AtpfBKkEgUKbFjhQH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ATtmetDiBjTtlSVlM277Fat2rzCxXSCM8LApUAMyjZwECmlQBwx4SankxAKb/ANTL5ZQf8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JTqhoAfge2OhWIrJynOJZkUDh7Pngipx3TX75glE0CD1ZTYwJTKeJZ0fCO0HR0NQuCv0p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BYvlg5RudFcxqPlg79QYnVKbUHMQrsZSdjbFOaKVr9pVMJtRsR7CQYQeLga3hBwW8rBY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W02MbZgwm6NDupqs4sXvN8yzkvLgDkqN8FzHF55jejPUL1c5MSOz2EvJNkSC46GOIARk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JYsjEVqFb4V3F98cDLx1+40GGztPJBNmKErelh7Frl2+IQvUt0fGZkJFYS2+YpAFDziU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xfgKP3GaRVFaqtRhYLojdXuY8naWuoXcqsttEulQB4wHuMCot6BX9RWWtZ0nAsvZYQUeJ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BbhHtlh404QOqlAqDwD/AAuGxA3RteiEKqvsXiABDg2gotYCYEpBoV55TBpbumtfuFuB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jzBIlpgFfqWMHBIjeozVjGfr/ADFQGBR4cyge3PVB+4DuSA81ATiMLBY6hlVVpxDUlCAQ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LRaFwxCbS44C25e2lcOtB9/qAOqLbuA/3ENh+oHgAqoo7uYWouRuVD32lDT9oL0+Mplr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PyioFvNKlgtXbRcJJgvuPxHJkLssYyn9Q+taxVq9+pgnGxC5prLLDftCD4iB5QFYPcbm7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pLIy8dIgsNadq61zDup+UzqK0bqky2D0R0iborPZEpqP/BkgXRpSPsqV/wCwBXwGI4Krl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VAKRMdoWgG/TUCQ8NBRM1Eppog1SRTsdJF6gZPUp6ECmwf2Zc3Ty04ePMzuMK1m/uW6go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O98kquF1jEGV0x5GC1/2MojsXBH3CzIGza/zFDgW9YPLKe7ULMruuIjVEDo0Xk9Sp4Bp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Ou5itlqVjEGyZwN4t0D1MVCrHfHOommDsF4cMuRCFyeZgDhkctc+JS85SK5+JYtArZgr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/cpVQuuVHHcx1w0OGvF5iiaybAymNTgFvpHgblY/IYlDZW0pch/cLu9NwcrbLAapeTfl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cp5hJrFZgHw8SygbkoZ6Wn3BoR+RA2+46n0pJoeWHKnkf7s9RAVHLp5d3EzmqRU+ZbUC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QbK4efECo2trwQLGgqmmVvBehxmWN7VXhGAquF/MB3FcrISq6a4r2PEBlRHJkmshgRSE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bCHB8RQUbZykUojZdamKIgVY1EBQU1swVRouFwvmFEXBaxc4Rl6X9y1UtxxbKocexqpn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BFVMks/COpF3tIkUDDrMNqEwE9wD3IwvKKKzTuo1UUQqA3tBLFtpWviIGvbKfLFagDF7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8hKZLOhSOitw0GgxyxyLHuKayG+x2y2zSgfERLTY1g8EAkCKucv7iWCEtpt3KgZPJaQD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IgqBlfMqprTlz6l3MYar5qIJdKDRApQLBOF0XCDFGR/6SHkEW70jwm8yEDV+sZiACoC0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guhwv6JS+9CUrh7PEelxeBcY9MzIVd2OCsPM274aKrk4j2AnIzryGcQmqEbnKs+MYxGrG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FNLQJpWl/wCMS5h7yKDil36lEsIyfQejthWXlGx6hQ4DhwHTzzDf25Rs3pV6hQ4FXoLq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LFt0XiZnhdoeuSiJE3SzizjJBBugYIo3VfMNtYtcWr6XARoW3uqu3zFCRqgVeTj4gEMb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IAV0/wAoVPpxNrwbnois8WmG6ViP5hEEdVn3LjuK4vfgT+YLtTHJfERgBgrYU2Y5fqHu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jh4g3StFfcGFgYsaY/TmVMYABwH+8JGbTmpgcO8PFPhlficc3MTBvhfyRh2ShUeobhov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27pT+ILNLXHDmeCxlRglHrGS4BArZTmUTYOorDzK27bByKi4avgmDD8AylCumHyziMVA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G8ksXH21z9TIQMuCCQIYcNFfzE3TZeRIAAZI50i6dqg8nmbFCR6ko6RRnL1KYkX3iJe0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9q3Ft1Dk5eoyyz1syipkqVVrEc/8AVBrgyCx6xXJFaMI+6l6u4tlh8wwTMCjAOAttosB9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K5hALr0o2Abq5kKygFpVjz6io/Dka48TOvBLKOHthlImrhRvgcepUweVa118SqbZqfjt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g0zqU5iFxZ5mQu46943EVGBba85JR3oWYV9MQkiK2H5IsYuUx50/vcBQ+iILoC4PBFaS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CGB2XqCADMemiuX1KbKCAWOFykxGqMnFb1KuDzEAOGKX3nWLcX/UddI7Kq8tR9SHJ05b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7xKcsjwDlgyQ0W3lTx4iaQ7JUbBKpJn1KYtwB1AK1DYuHLnmC+y6e8ujslVBgMx1VYJbI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gJm32cxD86Kn/uIkD14rXfc1POljvhqUgVVchoqEvSJeVvH5mSQiyejkrqCBN5QMtync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EG+vTqZ/fLVsP5lTOhxocVN2fLBx6H9wFUA1FGl8xjgx9BQ2+ZSBBdgXBBGKoPZX+I/K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oUAwiH+5VSAo3g4/EuRpRNo+4dcwcx8eZfpXZsPErGiG+2v7gEtblvjepQHt/QruNoVO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sJcC+JcAWO08Dj8xvaBaw9QHCAkwHcLBTJVRoe5bIBkMc15jY+gKrgHlgKsQXfa8ygLb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+kumj31MyghoB/wBRBUhoouQ4OiXA5yseupWfzKAeCW4xgQpekio2AbVJ3OiXDGS4Qc1k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AIbvceKgMj8zsGdktUAQ5vD3LYSVZ0nNwOdiJI4qG2RSpkESk2nC3MG6ZJQMtDJP4hI35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anp5j2+3TFP+1KwUCw4Q2p0AI/mIevR54COOL2K78RiEBbV49wYFbAYOKiqhpiv9CDd3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m6Eh5Y91mrNX5lARQ5LP9wMnJfdv0QklGBd12RFRBLz6j9GcG8DmZrFWsB1RL4qZXTtf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uYEGbtmbBiwO04gKYQciOZiLIOkXslGBuZ4FfzOAAGPrMJRNyoycsp1DAmB5PUIO1NXT3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PEVTjJTyYcr3Z6TGfuFCaIsFzXvxN/NCb8vtlivGlMV6IbMeZZFXuIZAjRpxh6TVerwP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/MGfaIVcPzFeOWVx9x4ojmNtR9zFTQrHzcMo/wCgCxBf48AIaPli4kUS4ZUeqIiNVD2r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35/ictCarcN9RYFkcgUodx1EAvbB1FQoAHYd34hYlkiyzbrcQuDEaWq6idoB1+gq4qDC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+YGBCwF3tFfABaQ8ZdvdRUWZqCBQ1gISvjUeWRMGiRXN1kWHdPEQ1JcCr5JWwpAejqZzb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YUyojUq2MRy/cBkmspaL488R9nhd1GnPAgWcA2MqxFo29niLKSjQEcXuvUwhKogHdvET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pGuNWrp0xHtZWZGhOXywERxBDDNbvHFwNLmRQMg7mSjNH2VKIhASf1BMNRCuiMsfY2Lq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MS/oqhl6U6TqAHhBlWJWneLAxNW6No6/uUmENCIhpDziOyGUGNFvkiJFhFbBap7YSdC6t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d6itJNIOH1NktN0yppCV3t/1FuCgZWahCCVS/qM/QtrzTiCDiWlhVGGzWtvx5hsGypQC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I/HUGoIoqy1nnmX6CFNOau48UbA8lVAytas4ehplZEkBQXymrnLC6IWD6BDqbZZYk9sE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3BRKNPydwMtUiVuuc/qacGG1vGRZcttQgmjh1iOw1S7MGYBKclut/mCcFM7GZiAtO7afx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bEZC6KU9BzK0ZGjomMsmEgPQLHHcRcAVghBJadg1cWQKwitP8RqisNHaVMK45IhDNHZc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Q7O+Uz8sFsCquniImg1WLh/VgB8e5vKDpsqVoJT0lxZ6rfzDUK1RbQeYjNSb2qJarfA7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HLyC5BUsDwsJ/1wgVsM6p9wgoNDh8DqWymRyFV5goMC8hxmP1oWOR5gyEsKuzpe1jSQ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Ath8poLfkfzGLBqlZdtxqYvYGHqCSEX8oVyNGVSIAwUXQR+I4tQVRhfg0ywBMoXUXlJo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WA3bkvfERodXcr56QuFMLtgCSoBR8kclV3VH0QUpmVpiotLy2SjTn+YcJDVkR2V/Eolo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oAaPdVFa+YbpB8oFeYnbFAW3Fl0ZhpTpILeSMFR2J6x+5TOUBQlOyZ+FX1iD6Lklc2r/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68ixpdwK71k/iWDc2pUX46hDRAOae1Y5hrmrFYg0zr3Ay9sBQ6eXEZuUtyQ0yl1KjVYm5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blIEltXiK+QS3QSRwCjRHCKzXEj2NZJVDZ/LHudUEZC07cOBsaXBbX3VxtS2jZ6HD6i3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I/VFwHIvg5ZrgBRWiOUKKDwSKFXyVA9Ff8yiu7mhgiARBsJ4l6AiwwvmCBaNDp6gomOR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RQ9EILVFidzgPL+oIKgW5QI5fhmmen3cRZVrPPRJyMdy32eAx6JfKoteWCVnGGe5Otpx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cLa6LEUOcQ4Jih8mHCo6UzitQGfmZjIq4SOzZbgAgrTLJv6lyhVKsqsLq71L3aqGoNZoyx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V5atgWbasIYJuG5wht9sBeC3kS3NYfVy0J3mPAkC0pPSxEeA0XPqYD7KzxY4pL5lFNBt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wfFxMyDRX+5aQ9kA2ajlWGRoAtPzKkBBxGVowSs5S4Uum0w7V59xwj1V/qYaK5u/fmUz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C3DRiBv5b9jI+oIrpb/pNhyKCghRFUpVPeYzjwTNhCNhlwqw9kKKiBSThvUzYu3PAWMF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4z0I5rL/ANUw6aag+2dy6svbp20YHvMARSxW+a5+o54UK51dcEMtKmFXjGf9TmwWmvSZ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5g2A0VVX0BEaETYxaGoDQ3QPLyaqoVMSuFs0HHuPhiy02p7eLjHNJ2A1et4uVkUGoLcv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G3n1FgH5K/YcXLZzGGClwtJvyqdv9QkyDWm8wodGTAp8l6ji0KGsOYqCt3fTWI33kf8A8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vnEWeytbGrD+4+porYviAZJgyJTFGiMxJxXpq6jR4iA3qNBWVgFXZL67Zont6hOWJA0O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AOdoYDdBL68vQQVxFmtyDbWV9ytr6fUVPVMK04j1LRUo9xmggmReXqLKG0Cz1TzMZOm3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LHMrhcaNdnUEghRDwWwegrpD3ysYNQgU3uN0uupXZGU9KaycvQoOXdyrwGI+Bd1ERWH2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JV54PBOcHGpv+JoMnHJxncQWbJUeUlaAvAcahD0c3OOhhNyityEKBCwi1UMVBrmr3N96H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N+K5ciKDpeSBCctsHuPfIeQ5WLe3jus91xLospvlFKBCTQbiKwKBwRWILEPMxDJZm00z7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0uoQ2ukyeoSlOB1fiENLXbVkIiNeTIcFxGYxTGC6/MoABtQHgI+Hlg5uOLrgMmEwXp6v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3bBs3E9swZ0I2TxEEWULaZtIutlSiuIicBRzM5YGWVGQ2xH0Qd5Hg0j5uYAV3ibQU3Hs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BcAZ6inq1Uwx3RQXJiDoyuFfMrUFLbVjEAqAAM12sCoIG68+JfL6XFcpeRgYt5jv7Mng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XqNtQ4Ks/cGXl8xwcAI8oZtO0a7K/wBS05lJi0/qIltAOeL9BAwggqzyV58y3sLK1R3C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CW+mUGyGymKIwVq8Nnf+4OTD2iA/zLloKC7rsY9N2mAdQyi7FCFPVFFVeqMQVsZnaPL6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QwloA1u2Z2FXriKgit4TrriXEAne9q8QAG4GVdH2hhGsUao8RBN7uBlnzCo42UsvZzcC0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xCcwBXx4hsB523S+LuJhMNXZAoeyPxCkNWjo2r/EL4Na5rkvRB3tUD7h2JC853tEqRwH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h2c1AtSm9JfbKeNANnrpfcI4FmcOnMCfMjAy2LagZfUqrYul4B/MqiNbwumnc7WHjRoa4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eYHCRdNqy5YzGkpw4r+EqLQrDgW2dzFli1nh/UTWjYOKiog82WXR4YD3jEbC6A97gTnM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NMTXP8wcis2avrdsUwrTyAvHzuMpUvsJDRW1qe5qZCtFqB3ogmwBF7FmviLHqaXWMQudF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7DTkeemOL9kACPNTImXXjolAQ6rXqz/m5SMp3QFXXDi4x9JcL8mO9fMOKG3NPPfiUAxU5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6Eq3b9+pfzNhfo1Efn5P2mE/6o6CoOt5XsisbdYi9w0VtgurP2R3dtDSLyHzG1mWVg67l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RjMVCur4/aO2SHAsPUomtIB6O4y60GhxlvMTAWX2rWfMrqFBNVyXzDMLoCVThz+Y2VGO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NOuZg7KA4QUoAwQzHNZ1pFDBUpXExBU6IRdl2RLkLOKYkFRYHtz7hqkYU4iCGChcsrlbV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cstucOAkaUAYxx5gt7VCcYmH/ISu7daQq/iXAZUCc9VMgULVlPjcByaWVO0g2SQVLy83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0X3LlIC0Cj4NwJxYilpWQWOdvWYAANy8ivw8RrBcy0v0dwuM0xoiVqQoUGY1W6kJXhgi4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rCcIhqV1hUPuO/MpXpllvjKor7MR7IFKS5c8ywtG8lj3uXrFwo6eSKE1s7TwmULIidIF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KRyPkjJD0uZY53gw+Gt68wyLQgUF5Oe/c5CqqKl7dalN5BYlXInj3KTTAbq+vMADuqmb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A+i3qWDLrYwOvw5jd3YrfGV43GckD5G7NwDZVT4PvNeIu7h07dc4rmX+91TTzJuJDaCm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AouPQQWGAy8Ix8QYhAYFAd/MzPJsC/EYCMZ80LjbeB8YVZXHVxjDsG/CmbjdBlwANZdE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UDSF1iYfYNF3RcdHyfxhMELX6YhAeS36Ee8jgtW75qNZ0mAoLd1xqVqpTQSnhoBy+XQR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mUYtpM2xYqWNS2amssy169EHN9hFejDGtQTeGmIhqFJdDTZMPUFdsI2wMBhtmXCgsrcx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0r1+UCNZeouFZi4ez1EC5vG06H80qZVcD1do0lnzgLVeCZBrJPafHRDs/UbBTIHBFx/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+ov9xnDDA3K568xCle+GJmAwR3hfpRBQrActl1Eff9UxbPoiEjLoVlMShSmLgI3g/DAL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omfRqs1qPr6QYD/TMqClOf8ARAvKB+EeBX4SF9tlWoyjdq+ZkW6WVBZihF/mGyXgjodS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eBgGXcc3Ju8J2SlbIqfSU31Aw+BdhOHOPcEGnFCz05JVcM4buKH1AMVwPb+IAx9v2Z8v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a1zN8TaOKcdS/NlgDvUdQpZvb8HzEmpUMTXknkICIIauHleYuC3rt+Qb/U1EJY7FFRJG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ZMxwePmLNJ5JcUdMe5TqBQZ9tYPEcKEpY9sZ6gYMFQek/cIdlRBe63xLBprWzcp5gVHS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Co0TRBMTISKcLwgIUDYDlIQtVV8sLRnrGItbaEongNe/MQK24SU0BDMRlktRqXeS6f8A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ccYlu2HR8ngisFoA5vxHImeFkzqmIPGeCCXV4QXAbGPiYpanleCOVG0tSZv46jme9aFK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UgTWhCrms9VBuXJ6DeZXEpUq3R7MrwU24r67hy1hNfRUKuLIKGeIuX25B1fFyhjpCx6u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AigvPc3ZakK8S3z5SeIrMJF+HmNkFc/dSUgU1pw/ccikFgtykxOjbDaGa9kuA7gWFR0e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hoURjPq5o0BXBYf4lxsR8uYeZzK4+a8EVkoCxfcQspteVaiCFi36XMMtKyaO5jjfY+BL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vM0tx4GKELIV3fRyzQci09YwRr7xbYTx5lfpYUCtkXLx6890Qa2WpzXIykZZdmiWvdVQ6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kxlhGkHRntjWKsTLLjEZheaLE7vqWTBSPYpGhfy2umVDr1WoAYDWX3EyuSlWHN/zLsGA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A846gFCZLrP+5iOR7zrxDKBcbTv8wbnWGrN3C2dDZVl73GrSgnp3C4ZOQ5XNeIPHbR4F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Fy9T9nm+oLcU1y/qNHbooEAahp28R0NzYlPz4lHq224JyuZeLCU7B6jjD4CpjzwszfqW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y8zDTdvmEqHccfiZ3Dy2nS9Zu/EWPQ04U79wc5WMBPPccQTAn2IERlbIfXEQipNMO8Q2lN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6HTU2JeIePmVlBSNA8RNes0x/qOe8LKmUaDaKL+O4AMyZ5PcYudK7V2fgmKFXYSmB+JQ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XSfx9aqHJUpZwbruPBCOIdvBBggyGTzywRkkNhxnk8RdYqL4/wCqZhboAt8x2QLxkuGO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PMhWowcdpp/iUSjZCNutjr7PEYWJUTCCuQywGLe4057S27EGAKXijjzFFIV1BuZzccI7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eTKm3SrAp8TYAeYuXX4iUtF6wevpmbna20X1EY65Kd45Sjpiwx+Goufzlj2cR54KSN9H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eY0cUFt69eYE0ef5B/McYXlLa29zdnC4DmMb5rarw6T1OK0qoZZYAgOTkt1qcBqnKr/B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4hyVFjpo2RzUAYFrSU8RgRUTbu02QphBoxNFLWdXKcFJEsCDniV981q00D6YB4MABtav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hMc4J47SlVxVSixSoWE1hx5gsnmmSyg6LjlDO/zfuA4Ibp1WxgTp/PVkayFX3djzA7Du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we+LvjzcJcgEq6cX1uVyiEEtwx7mgG2WV8zHRCNGSPk/qXXDJTQoPog3aBU14RzpyLEZ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1ELwHbUBrDogaidTKnnCCVNkkG/SE8fQsPg36htFNiXimCCVdjB+q8R0buhap61cBqWh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2ApeOLOfUHbQV2+a8F1GaXNUx2dxSrpUv0NxFrNMDlhj0M33/cbYnug8dJKpgC0A5z+o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Rf4gGOs0tmLQtyKvmAoWhtSYbWfpLLyHVOYgoJRdqFykjYtDliAuusLHxFTOEvaWIWOHg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PcFdt2IzFzZ5prPuWGIxsX+Zd6108X/Ue1i1Bp/qKgDYSz34hqDdPwhwaZKkHxHCMqRw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36SoMkCsHuFaQvYrqompQ5DfioooTg+yHwCu/K8dMxGWVbD5MQ2LDkC/zDsdsCx8MyTF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TRSVjY7CLqtZtbgCE9p1tuPSgLD4AgIrgEDzqIQcW1S1wEFZHL4LsiAmNbTvxCA5wlKG3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h2ZMX/zMJnXb06Pc0pDbSPFwKmkcPnQx6b2oIRpwXuVIM7EpVaA0eYm6gV0ta8t7iYIZ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eciwBpHxGCy7Qa1y9ESzN1gwdhAKv3PANHq0vXpNdxzKGSgZ28+PUFjKwUUJj1B3wBLOM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3lfxARICK9TRMM3gqLMwoQsR8LuPDwr+SZF/1cBWJS+LlCWqheIcjwv1HSJdxZ0oE14s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W2UaePL1AcxUB+XzL7mIrt2+HcxrR5qmvUez/q5Mkt6zfuAEyAtrbTxGYzpk+mXzKA+q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iOIrgLL2dX7+40sauoKOheUfBB7iKRnBb2Q5GkVToXHxLnxVq/iChQgrs2n4RKIN0Qj3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LVgxfGphq5IC+gQxiOoX7o1HdNDauoIH2x13F84gztxZT+0t3WiHNK/xCQoWxvcQreA37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AVg268QGTAwQA52+A/mVnhLKFgpgJfqOxM/2r/EKw3qY9yH4IaHhcBe/qUqNR1cbd0qFs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JByrR2+IkuF6jES+SvMQk9i/0iEBb1rLcUdBLvfxDYM69CaHNRACEIjhO4FOyZkP3Lhm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u29xK1W0Lb5xBl7y81iN0WtIi6rcAixFMlDQncFVRJg44O/MNjwLFbWt95j9daeDFr6h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3AssbYK9VuE2gANKvlzHbu6s90EAGwux/RqEhMnVB1m7WXpBQ9HmuvcHMHXAOsRsmDQoO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4Lib2wpynuVcSK2o5rqADlCrNL7jNlQARZV16JYQxYuLZ1MJYAWI8v8AMCoSpgW9bZV+s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HcaNeB/uVo6gU/MJovYhmmIoWyWtgvOM3OcMirGRf4iOl8hl8zgYXKt4zCauMh87XEzm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UAmDeyVFFFm8M4iCEIhoOw5jZYICkOTPdSzEYgDwPKbmkSsofMGUTfR3ELNGNHhODEM5I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ttN+Uxli4KYVnqGlJ6T0hx5Zhldup4H/ADuEc0V0uhv5h9Whdv6alVitFhPOOI4JqJZ9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M2Qs+Qg+hAc1nCsfSxFDNHcsYI4ha6AiLE5V6TCTG2tndxjkglQOsRBiQor+ZK9QUEUrQ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tRp9tF6WnLAjHYlmJhBpKtu2N7gxYjynMUlMrpeIFn3Od8ICw6rg/km5yvEDxNHpJy3v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Cw0trzDQTOihTg8SziOKb0cwIAUUvaPqqAaK6KgShUcv1L9TRm/LqD6g7L6qJ3zQtL8j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z7lqW0gUYDWz+Y/zja1t83MJXn7Jw8+om1lgUr2RWW4GBz6jwjDDllTFgGQNjwxstB5ND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032gSF0J2QKEsLPkHk8RlpRuaLk3sgkWS5qVsMfKjoghBVHmrjuAqE0EAIQqIz5vvJHu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YKVg9/F4hBdOUbSuWKQOhyX4iq02y3X/ALlDykwCbDPgilHGVOYw6ijEvCb83ENInlRH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U0heBOPMF1KFY6nAbVVkgI2JH/YlIUBl14I91HNeO4eSACZ8e4TB1qZP9xQWiBstwECGh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dq9R/rwtFj26gkEILHLzLwlTNzX8QEAgjON5ysCgSreKMNwUlwML07qYBwQgNXQ89wCbA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OQtTHseJl0I0FpyPOIahS0TeS5UHRV/ZCISBB64GYJgqC/aqWqYREDSZOYADDntHg8RD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jV0tvKYTx25FvAcVEbn3Ox6owQJXaVtOSC3GtF2CSZayqa9xLKbzKiEFCTml3WxixIFx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AL0QB1RkXyVmD+rNgvuvA6lw8AQQ7HRxABNB5pXZ5j4uwYYcpLC3QFLeUjOQOgXZDu+0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ozADetB/MZJ3By421cJUKgBMJwRgZWWsKzf8RUqp2Dt8XCHOzhu7o/iU1cK9drYkNYrI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T31jEXALswAURe8AQq8sTDq8VRb46jgPXhFHjcUmQALfqIQqUFn3FvQW70gW1GAmgqFF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lD8sKTvWliztzzEXgAbsHF/EsZQUiVtFqxhZiJLEGV9MprcgS1fFmplHsbRMC8QzMFTd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8l65r4iBsVyBQeKQFPiYYm6XwBqUCK00/9jigsMAF29ShWAoxpUtjHLRnw5ZSVikWDbTu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eWEUAEN1xLMcRvyF29RrSbI9/L4gM9zNuly1YTtuDWFiRz3EVDKbXtjVVBYzb+IyFx0y/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BOHzGvfat+t2xsxUU+WHXnxLO+Oyg9S1LCDV3SMtKDWRi/1hvgtRx3RUY7mNG1ZcJch/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lSw1pmw1zBYcisqw+x/6gdsCC224HwcSpCEWJK8zNfq6KX0P5hhIgmxiC0L5BXzLtbVsK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xcGtdBso8alUB9KCJaNmcVHk4YmMaplXuGFGYjfvZNLoAree4enq1AJy+Y1ijQYemBPr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b2U89RQkkxldRsIjt0xglZzF54eY8sYKlX4JKRQtZs69sX1WwvXg4hokN3svFN5hlMAB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UalgAxBgKAo0DK8QD1W3QeVg4QuRt+TESlBQyCPkg4eSnKHvqF6eCqx8uYLJYCqUrS8k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VuxijvzmUiRUchQxLdiSp8CEcQxRw+BhL+EFl5uHVaEzXigfG5p+wKQM3jgjArqIiys0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xzUoU4Q8BHGD8xPDeFAr1dxwYF3oPAv5h1TmybH8QpvxHM+8KAhxVK7Tv4gNy1LWTI7O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79xlAFrwRN93CcsK5Gcy483fn/xAV4yD6E0ax/JAotE+4Ev9YJcU6SYLZoPZhLtQUjAD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8zrHicv8ArtnAPHgdDglagNN5JRjGCrkX/UDZLCNB+riBB2Dsr+ZspmE/BmGFUhBXhq4X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lFI5E5GM32vDHqa4lUasBk/MtNAQW25pxfuavL/JACvA/wAELXc4isOL1BaHCZkvV7zu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4FysAdwcqss1dvjo4iGZS0CYrCQsVWeZRxqKMBwdbmNMISuLiZwRw5EotNSeSUUVZvz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ZqpyLqJpeo1aydxqEbPZX9o1qorlWRHTcPCHKNHbOiPEHW5YsezpeJQ9EZ9n+ZmwCjzM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BzBq2rcTMfKT+I6W7ZnHqFLyLDG6zBNfSgEtaaxjAKtynMu0aZrBAPsXEtYImjVHhA6+p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AV/h/wBQ2QhQbuHlz1CqyxMJmFVGx3LPnBD0RDTLNQX3bN/DIGH2zcKolTDf9mCQUYCF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At0O+IcF2x5sG38Q01KwW9EQTWaoX1B0JClvHP8AEEtaLLzHImRDNMNznFdp7DagnP8A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jZcLOsRMgw5B5B3XmWIh2oF6fMUAZ+pat4lKmEXBE8zIP5cU4q6vlZdN9ACtKOEieniU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A5mw665N7veuJRRzg5HOIfR4AL1iUs3A3ANlcxnSA3eWIcwobA5B5YRA2Zg7XuOapGCF3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X87itwBtHPB05ZR0ijRwsKE2z2e+Y5uO6NL6gnDltXtQGALVFGC2G1WQBbzMW2YfBvl5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xKfZjqg5V6CGeXGePgfiPgpXKxuuI6COqWqaqvkmLYb7AL0cyuNsNFd28QexMKB8vqAa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yusREhtpNjOGLm2w3yg+4JqVWwDs/UEqZiNGTcSSXQos0R4QAgFbjkrLEHzE1RmaAe7j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bMHRkprLzCaB0s7SsWzZuplwByyt6hb4N5QOCGOaoD7zgxiWCzqcEYibdTkLlPkcEPEN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RctUtIHwE4la3jtHmsAoPdZWENA5GXwxRIljKfHcLl6lYHbEHgtT6VHmcNuoiDbgxcCs6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r2CDq2IrT03xANqCnQLxFheFBz4JYjbLGoHUK1wzo1rHcQII2ZB9RwILfMI8UsTVu3iB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O56+IFK0ujQoOtOOOcvEbhhfz19wcgU5Q4XuKBWkqlNNDKLeCm7tF9xgTdeieA/mANZY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FVZT3GrqtswggFeSp8l4IqNl0Me7dx1VlkyekihMtgcEcQbBlXLNcK12XubB5rc4JS1g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F5fNpDWqRPh9Smyou8DW4w1Ciiw21BlGUCVW+mBNLdDl9RtizamYs16DOO2PoKVdudkw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mF2OtOIH2mxOLrbHqFjsysACDTU5uXixdLfvuL2gAwJSubIdA3avBeok1gKYR2/qUdKo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gjhXm4GWZryHggtI2CzFWjQgBizOJaQ9FToYfp87V5hSUxqke4zVs2VvOIbYDDYX+4y6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o6vt6h1YypPlzDh2Lnzaw5LZAst1fuLEBwm2CoGtAqnCeUtc6sYE4lnV5Hwcv1CaoCyy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Lqq2k0vsMIwX5hamrbC2jmBokPSK48MqQqq3nkz1Dq4C0zXiWriLAyvAe4sKS5vLUQra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q1p5a6lzIeNHdsLRmNbV1Xq4l7pI/wDjFk8NCrOt75hJj0zZx4I5P6OEw57+ZfWBCXWj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l9RuWhPgL+n9xqx2vVG2+ot1SpdC1+kuWqRrhuVZ4YnuIAAMWrKKl3KshOqpwjKQ0qmij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ZpHcMiAkah83yfUu+oIeLjY5eShxU9lfUTnXrKsX+2BpUUAASreX3G5kz8lB0bfMLJGv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vltCKuCwD9S78CgL/MBhYWO6cfmqhRUWJKbxZW4aCbgrPUO5Og3SXFHXOZY4vpZBTLu5V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2wydl/7jKtm+in9wyZZEDgxrz5jySGWpXrf5l3FL2y09l3iHkZtC07bZmVjRms/wj6Rwq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1MDT/EuBZibOI9G1IdlWt93MhngFciMbYuvqWi7qMxuzkCNfCA8DbgDL8n5g+SKeWtPi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N9imhnZ2+pb9hsGPcoKOZFbJi4hml6VTohDjsNjR8v6izYpYuHxMZ5ap6MHzGVa7ScdC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Y7MSntrLZhTFVZ/uDHEtkQrlVPTCAyuKABPkRkQbYOd39TO3ZboPUdYoognyxIokGAfe6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s6ia1aHIgcVyoQdF8+JlQ29S3TUJEDZ5p5fD4h9/RXaL/dmJ/EdgCCr3NPxDYhAKvJpq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RhaWFfb8wDr61nhtxmEGLZ2PKIQChdskoQUlELA941AMGOkX6O5Yi4UKY4HVtqbfGSao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EVeKTUALwdi0kwWxlXrn2yg6OLcnqCEmxp5gVJQ2P4cykMlaKunhY/wMNvhqqgAlKn+i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1E5+glsCIbyy2N61QLGWzUEiF2nk9W8xuc4BamLvWRzK66ZFBBv6iULHAaLuQeKmShuCq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Lz8r3CWjiFaswO5BTenX9sqwRyMf83KEuopC/EwairSkZvqMrzYigY+oaxRA2qbishi7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z/FJ4zB2xT8lw0tUV7EXFyLX8pVv3JBs2OfcpDwNoCoh6GBdRm9WhuPhyKZffqUURgN8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o8SkvusguACZ8ARyjlX5eClXUoro/tlwOQKfJCGozp0fMyDC4c3UK/uy7djDFU/I6hCx6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Jf8AVyheBagrdEznaZU6g7Zx++alYdbYXZWOMcRNSsrwO1g1D5fa/qFROQrQSqlUoznm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NOWENEQpXafhLXNEtv8Aj/eJEYerJYaD4m4xc3aCUJtX4j3COcSm/SwfNmKZuv4I2vwP+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xYtMB6jCdCLQSuCO8q3sI1kHRX9MbMIO4KBpkFMFZRebwK3FGuXiLyao8G4BAagFAf4o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FQFbAovluVRpU6CSviVI25XFBOdAphShWaXbOYhWQgBe6oQpUYogTscvxFyBOIphosY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7tOAbmBgRyo6X+ZSyHYQ6+IbbTLU8jmNMpoVkmkyuVLXSLOAxMkAClfKZrSVylceS7le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AZ+Gq1Zt/tK4SOUvItUQ8lt4k9EYgXJs04SowBtmJPPRz3BCo6IPlvVRcebAE9vliCjmo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jWJpsx7JcA1GD9Kln8LLDo/MdoFujiq2dxgdav3bruM0gXYcq8IGdvDady+yZbYeAgJY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1LUvbcebPBPwgUK4gry4uMQgs4gxf8IBcxcFB77iVdVjb5iGj1VgDWogCl2MjkhjbzVE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kMAxqUc1LBw46GIc8m1sdx3OkChfp5h0kKbnxEiEyCjPnmJ9Asx7Rt2B9ttpDxW6vG/3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eH1HfmIEfP8AEce7qXkTjMPXKVLFu52D9CsOJo/EAe4cCIrKPHmNRsKsTzKjghoX64nW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Mphh5IH0CsCVgbYtj+CJ95mgveJYStM2B3LhxzGTyg45bWHjDs8YwQ7nD91a34vUU+WS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+fBKNUW5ofcSM8b4Ap6h1Y4hjbKG8gin2cETX7nW98x9fX2iuY2zmkLuLlJVNMivP1FY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UtVBCFwJmk56mPJc8vOm3OIfmIxg+bcxQ9UMjdrDtV7KvYI1xMwpK4DiZnMj2+hFBjkU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+5lxIrtn/czjta+zKSUMqP8AcdWbMoq5qXh6DSaaYaZccIeCDo6R4WUDoTYKv25zMehL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Dr4lXIsqgOVWC9fVY7CL7oXe05jOuxPzxDBkEoDxAL4rUXQ8kdLiAKaMHkluLqaKqMzH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i0ZtKciB2DVgZlWqKkyFcEZf0ocxChbzzRUYbhBVHDLY5ZsSJrMA3HcoCGHD6PEWk2uZ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ySFNCmXNdq7hDCwORDL+oLgK9qcf3AZWEF35QUSwRz6R2PwR2mc0Eb221GnE8m3y+YKa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guvRqKg/pgLiNeCnPh6nbeLqDo8sEyBk3vm4np5eePTLLBKs46ccxboIJ7tdRcsLa1WT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TA+Cq+IA1W2QLlIEYBxO2IwUg9DJ4IIQoLXgrmKRLS75l5cAzbOBLxE2gpDRBQaw5am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5w86LP5naSILa59kNPFqKI8k4r6FSualnbVRn4ZdM6yhg8QWHCgqvd+JRGi/lWz0NR4K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dHm9V0HUoq5sLQ+cy/zuNFZHeiBkx9F3on1AUAQ17mGCekRR4CPq25L+JqZ6FluvMERB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paHFoUOaJCez1N1dUXCqbwEUYmmoPRLwxCjYGlguFqtnzl7FKNiF213LVKWJptbr6mQy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DDIEdel/U7iSWmtW5dwWPLNlyucmIGabvFMmQDzA3XF/3KRJZ4Bb5imVUulG1vu5SmDY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VFsi5t9mblEQyBiiER3kobn5uWO0uo1z6ILC01coH6YMtSvC8BKWDUeRVqxYt4BcVyP1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edxVSF7p3TCQLEND61OSvqgNKBiZAQzmxbftmeBbOAeTdSoCZAaf7J9X6yecnxKiq0Zv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CS9xSQErmjxxEvh6gprrccn+6Iu8Y1DwRN1RM3cYoDABsdRP1ZEUDtgBVkDgopo3HC29+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GajsHcwAnUDndwbwAXurjvDWHxVtfcuALDZsA8RPu2EjnnGZRZlSM/E6hZl7ydhDFVHt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u6VZRCVUzZeDojEgHF5gEqpRfzEoFHqwhAfKFAt93j7JXiSxDxoaY6U2CwHyaYbFBWUd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8+YyqeKCeMYKVrV8nUukDqXzjHLHtVqwSvBWn5i5wzgas6N9w3PCIKejxDwtlFD2bgSG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kIoM7lzLV7CNGOPU0chUwqK/MNRPXwYDKzeQFK1VZVyyCiiYX+VlUMAWeGjmBatrssyz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Q057l0fuUcKQiR64ZsRpux56gkaoCgGIlANHJf5jiCWA2uLTiYS2DQvXm+4FH0gLgOzj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3VXCBqBHPl4IXXAu3B5eYlWxQHJeX+YgVsVuzN94xKBjAWIW0N3GhzARXtAMntYKfSa+Z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MKK2L++JVA9aLTp/MLA2ZAt2c/cvkNVymvLf7mafgQB28uICxD4B5rp4gTAL5rWGNllY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dlaiq/sx1BysfRLiVj8wxK3wy+KD+GM/OgvOZujTUKCggVy6o1nK9BEifRVx46iPj35X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n9nmBTheMkXLfJzER0WKtoxdy9gdXZdjUVepjVnD/ESMBG9XhBKqtdDbzqYFkXoqIVFx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zs8kQisLHxEaLGlviZbyFzlnI8REfR5hpy0H3CX8lEC63SPwhFVrTT2xnyBNv+vEtIAt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Ym0pOAOWWj4sEI4bl4Xbh4St0tmMOQh5qc4zLFiy3dAQa/mnYCFJR9oyttxGmNp+YgZq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/CyjJkGoQRz+iP4jKkgVz5blLFWC8DRKOA22y9QbREkAAM5FAeWLe1gV2+HzCudPa9ry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DxnMeoWWPrH8RilhCvjctMkaGbX5hCKRSsEiZJUy1d36fiLKlC+W0jpTZFAIvHJEDbQE+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pz4ggigFY8TjsaZj4uYi1d6ToHDHXfFvnUUKyLVA1kcXLjySS2XW2BUhzknjlj9FCwCU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/n6hAlnSsHIjH0fCgVwBivMby5pWCapy+Z0KBsNU/wAQfIq+FOWOHFLZZTM8EHARu77h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KrC8Rm0q0FGTrNzGAYF9+pnKwtTj3LV4rzrhxowGhW769xpJlKj2rLLEBaWqofiXgZcc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B3EXhui60dRg9NZLolQjW1V+ZvGcOf4l2oUVBLMvuoKBBtkF/gCOYgRYgaJwZh8U6Zaj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PmXGVr7YY83VpTjqOHNgwOM13L2jMClcQ4dCzlBWkjV5YgqroqzCfENi7FoiactLEJyO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soXpICNmU2e+YG0woh7RQb13L/ie4cM6uY+YYQVRq3UIgt0bGFaOWyWHtrZwJ6t4jEqw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Yhw3y5mfVpR3N8zQSIUbOtSwpfNi7xuXEShlJ0LomrO84+IlgRxYwnqZ2BKtWXmPQKvH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6RqI9IyrlKxFfbEU2PMNoQG2EaxDj4tARsCZhDs7gHORVjq1+pmAjHeDxKCqLYqCaTiIt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3oB15jTnLBpFz7hQwWue3/aVARsWvXuX45ZQJ46h30EOI8peWED3SSqDV/MEuetRcOogd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1fuOlBWOXqDBwNcI0RQJMDIgX6UB8v4+4Tl6AArwTNov+hKoRHAWd3AwQaHX0ZSVNAA9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UHs8D6yuA9uw8z8UAB6zAFlWWH8zLJremY21TawtjiIkDoWb+IbV5pQP81EIbKoariJI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LBEq4GaqXSqHXTLwPWZt19Tli0H7sDUphouWWvRilPRqaPXjSsicRM0AgwffUTzIAN+1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JtlxlKHbHYpAmNKZhCyepT15gg6lw3MElksqHdEOre81kIqCjnIu2UnQZbzxMSvFMK9v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1xNhnOD+EsElQeijrnMtisUaD19Ry69nh9Evqa5FVXnxEhoNApW9ncUG2tjntQi/kixu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D/yIkwXLX/PErc3AK+REIgzFjw+oM3nyYbpx15looGJBnD758RMEIh5MwPNyylIUNhhr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tu6CYMjaKTwQuwDBUAeCM80jlSMc4vNYS/1B4vV5UvR/McEML/y4iEoEHkAtmHe0FVXk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8iIr7ORWkv9Q8j1soNGafxLU8rGvPKvUpnaBETrQfuNqqFBeaTp/MQKd2kN2nucMon8hz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9x+KILMZCdJTCE+1xRZUZGFr2Hb6ziM3BYOzhlmQL0t69y5AgpNXODxz8zCSLLwJRqVY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VXN1wwRUwwXffHUXow9r3rOMt/MMi94LuUPO/icaKOQrNeP1PY8l+j+YQ7lCH/mJu46B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6WmiaR5+BA4WINk5Xix/UBhazSb+FnMTjYE5eO5avh02Wz0xHlnAVq98RUrkPl0PESRT0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ORxVypYdzw43fM8QjFb/AFBdCKu1mvmBFanQ+mXunJUc/wC1QJk4Jy9EPbQytNc/mAzN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gutZ2QIKuRKvGGJc2krtWfRDQVgSr/qMGI+h4T9QAKtIHQy5nDKveBc/EBWhmcN+KiBt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b7lqAOOAj+oUffGR9QaJOWX+IsooRTe6K3uUzYbW1er9Q5ibCThy4g4FUaHJXUEXio6Zy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+QkylMSthY6zA0ULBsPGOJWQnZSL8MupWUjq4lmwHAOpklW7G7NfDmJTmg7qzkj8Bre3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yS4WLbbL3cpTjFNXdFKSMnNzwAHBOZSWK+ty+fEDZCMggAWdyxBYRgO2u4DP6BYdu4B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8QEN1PIdEe/Q4gA05BqgWeEboBorn5hgF82HaJlpUvSterqG12rpXVoibHQOzbuPAlEO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QwtQYendETJcK235ijIKPgDXpC2kMJdu1eYYLkGzuLzBkZNrIndkTaFNAb3hjERSiLP5N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G+TGAhoOk1XceYvCwvhIC2kyjT5PM3P9lfJeqiX7LKNtMkQGWHCA+Yiu0q35YiQsorBh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44bvvxEhStZOeqr5mDjGBnNgPkjbUFkmqxGQjAiziJwwqF+ZtUsrfiWbTQfJQ2/aS+ev9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vxBa27XkCV4qMAHj48PEIJAZaFfQG2XXYgIPbG4EtFY0RIODUuGVOUXyv8SsWUGKUytj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zxCZGphPUAjA5ERr5GLeFH/cyqKLts6e5ThpuhT1LIV5GV2S2MbL2/HxCxGUpLG92Zc/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XxAdMqX7QdMB9qCpVQnQ7h8FN2358TWYZb4jaA2HflI1RoPZCwovgyar1HiJYyLUf95l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kHmUt1K9Jj+QiWKHqoOTZ1uDAeM7nS15cSrWw54RQ53zHAuIHMvxGuVXhCetj8/6mMIC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RsCHhiMyTVt1EVw9m4ufB5goULHHl8IPW6BQERwk2MwQ8fjEM7RH2RhgKtKhAU4fqUG4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UOpv+Q/MQytfqZKfgqPJ5hqW1nlRw6jXIuQg4y/mGGRIChr1HwNgIK5f7j56DFv2s4Az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cVLemsBLE8KUe8C9zkh5SfOIoduez1mUYioABXpHT8kqL5wRsjlYCjy8Rk6xQVL2HObb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iag1HP14PcovxR2/NZYuyBtqDpomVHGZbr1EmRZo+DCpNjSP7gynVAxfh4js6i1bhYRr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5kIS6VmiKLuKQVoe4hbEhqYf8QKbUeDxXqomypUtquQ4jVJWNl28xvVbEa0GlO4VqyIi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g0DGkK3VXBTd+NQLe9DZPFvcETmiWbXoliK8AeXGoGvi4eBHF9QpPHFb+JWRUq1YsOWn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deWVQHb3DWw5HBVkoozFy1lgHsw16fuZnty7H5lgmC3cOwJZKNV6YzW7G1DRjcsoiGKGof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/ce98RDx3HWmql9YLM2vXCxRQFTWeUwua7fgqA7hZ45epu5q7PEfMFVTdQ8zgU/Dl6ga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ZcYGRiUVsUHJUEp7HUHfiVfcW5Smh5H8OWXgQZLf6JsGYLT3URq6sYWNk6UmUvzCgBUp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renPuZ4lRc9HrxAb4VVMTbzlgc7kdquFuBSxoT4EmPIwhCuziPcnIrEeqNh2V+IdRV3a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AV8GFXLSzRBgmXjRaDgUy4xRMUJwPVf4ncBxXu8NSXd8BHlM5bR2o5iRC48nUBEC8A1A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NqQA0DgTuG+8BcpqEoTp07fmOHWZv/64Oea6rz5iYmO2AupeK1dBxC9E4ZvftYLaFSbD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laaCt20A1jyspaXqlwPBMxeBQDxcKBzAWsGULdFvD7Yh6gBqISytXLiNwyzXEWMdVM6Yk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9WsXifmXVXFsmUyBpQ16w46BZS+iEDMIliuM9TR7QtUZiIJLNNf3FRcnTXmOeeFunmACb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JVSRJ90bWtp3HXCFuICoOZ7IRdLqpTs+YJgtjrtIBZSUm+qjujOTtnq4MiYb/M9sQLQC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2HxAXuMheCkvyQfJDBSLS3b1D4SXGMNwALQJtoavxPPIrargHUEExdir8yoj1ohOAiCg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lbP7rua8xpWh+phVLAZa6T8wPc+AhZ3W+IB5OQDnFYjiILKA1R1Kg2xaubcN+Ja2l81G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ANqPu6FF3tL3EWUhs042Q0yRNXkvEtt2yduHp6ICwFlhWHJMkrrC4d+GCVgaXgui/uKt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yVaDSLU9S7he5E4a+Y6DEIfgO0glYZVhvS87IahTXL0D9sQomAFuvMBTdwxSeOSIC4Te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AtRmpBsHDbX1HnGbpmfCUfiHvRx0yzlrjHmXSU7QtYX+UGgEIs2xFmkGzJw1Bpg8UtPF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L8lRynZtCDgPiGCWAtZbV67itAq0vFYV+48aolFcRiHRp1gVdQ2aVLAObNRa/FUaOm+e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m5aHMhZpfYxWELXnheuJbHDsLffiUKtijfC8QTnLEGHWOIiAUUqoXohHYAWg+bXUfZLE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5sOiBAlgT7vm+ib1KFLhV0xDxIsHlluKJKDu9/qIxpgwzq7Wohi4rBw2JsmY1yee4Sr1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MeTmVwBZ370wsb6IoTAZ3BtQtrV89HqFOivMHNvJLgeyXPgkXsV1p+zcyQasepR0ecRT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gkUTmzVdSo6UIM4jmXJeH4IjYwi9n0RwxKESsqm5V3d02M0HOXNxKFRio1cBmxLzq61A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2FbrxYNQTw20A+twInhbJ/UFFEoBvqIOWiLgUQK05cfiYcWANPFDBHR4BuwWs4jxoN4d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UPNo6eRqg+FJVnyQ73b0xsFsTE6ThPMFboYC8vISrtbu3jucVmSE/ErIz59jgbqcrgf5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L+yJVuiA0+YGHqBYLa8HzFInOz5KEEmgKatsIaN+Sg9kdlyWcPT6lwLqI3i/iAnFgD+Y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WVwJqN4IUCvgqYrpFcz9q8Q2DFW7QqbGj06E8R1aG2+x0HUvQJYHI8r34gy9DVNWG6zk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QBSCTRYyVy4l/MbFJrY3UoZ5DQBHd7HNRKWq6gnu3k9xiwhDWeQL5YrJ0D4TNepdEDZr3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0tY+ZiXcNWZcQQMRoPzE2wWhs1UH/AELJFk84r36v855h4f7Swx1JbbrzHfcFwFUB9UXC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+oV5b1xKC3XQ9myFnCMOEaeYEobVrP5l9XNjQeLamaK+aLK7+YJyrMWcv5hQEK1hL6jF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Wrt4JhrmOU2i1Sqv67gqr+K/VIvKlkF1+klUlsstPMoOV4P7oRBaWB8XmOnSiAeFPKQg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6GItfgpNsxcC24tZYha3wXCs3HI+TTLjA7sqv3KVbvNtEWUC+TKSG1qDmBUa5FD018x1m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oBCrozChZiPKx+IALhq81AcK6gMw9gQJMBnCpSiiHDXMxjghjN3BHU/h6m6bOSFY3K3f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t8zCqWB+IDy+IQcFPxG7MFI4Oa3AECVapvz9mUrgIoO4I7JVSki8U+kMUR2guCYahgHI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DnhOk6SIZLo2mA/hyfMrrCMkHgvMZOT5MCzgI0tQ3A1SmoqGFMK4nACCB6JeZSSIS3ij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eSFqxcxvo7c4ub6CRhF1XFxnraWL70ShmCVhXgMsS0TWCws1D4R94XwViXM6rCy9oxzC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Cmj8E/eY2xagMp2/HEUqo2ZvmXrVWWLymKg5dQZ5b0I9qpQ5b8wlpBkIg8dy6ZKdwSh0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DzADYQBZ6mDsDwafXDAZEYZoOXr1MFiLCDT9y5tMrzbggaY4oYxnfERIFgHBwV4iNuPsR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A2tnzAUshZs8R9s7cnhXMRBaeK/kQ/64gX4uAbVpMnL0yw8CN9jMDEIZghVw99kJqELD2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VVmu2U8qqUpofqIihdxh4Nyiy+0aseXEamttpT/upc5DBFAiMcgCvLjbHaaS8bOB8x7L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plwZujXcLgWGNhgT3LQtL1rGlKqBbPbPA8KrlQPkwR3TFRg0I2dTB1cj7JcCYVxq4NBs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Bl9y0tqOwbj0fCcHhz3L4YpgJ5HzFVC0jnxKmVUt5LKmZvhpXn8xzMW5V2nRGwnegzjP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4ImoWoRleiWNNBaF8ruMy8u9ziNQCJc+2JahqG65lRWC1YO+2IUDBzB75gkZG8wezRCS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QKItdSygSy98xqEicl+R8nU1VAM268QaNFPrsjcNUSGnlZb8ciia56jc0INx5PMFzisl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8QGgPMpSwSpo9eJe8gIPiAFdae3CdS2jYuPF+YhrjBbyXqBYwBw8krLErdrxFwlqKs99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alzAkbB8o7RMBq96ohFbhSj5TzKWkqjoYxqPgB2Wsjw0/O9vnglY6lFry7qPZacH6NCbF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WFa/HUJ5oDS65PMsrFtpyos1aGwpx03KRF/w01ndIRLp1FqPmCip0BhA2OcnZ6lsUacM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iPDwQypkrQfMJU3U7IPQEFrmGmY4s/L+JTijgAoi6Yjl8OPMfthELfg6ilEpFHhIoLx6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IpyQHlzAG01Lyc4mgNUO2XSkpLA4XBnapuw8i9kMV5dewlpLtxSvASqwrZum3XQwHbAQ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AjyLPqHCzKVK/wBxiK8mn4JSFXIbPqniMxjEFtfDXuFypLgOTi46AezJU1br2EF0BE2tN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QaHZHyAm5SecSn11sVNqJ6YO3uIJDkYPBUqemS5zpv6h9T2F9jEi0XJfETf9Vt7ZfqHC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lQpsH+4LLzbRXNPfUyCaVP1f3KIpkjazHv8AUKikILwVdG3zFAk7p+riop6mZFhy/EMi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qO6Ev3fde8sdCCzM8RFjOSnKAy6hrY7t5ZgJ8oJfjqWA5TV6Xv6lo7vG6PdmERDn+jdjp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KhjREsAbtJW+ryRO3kCg2r5jgupgjLdviVDp5pfs0/GYyYcwcGa90QZbQqm3gb8zOTwA5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ricOs5JcKEtNs1ab9zoncatNDHEQi0+PthdCVZa93fOIIrrMLx4uvxLmAqpoGZl8EBV7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j1G6WQ35XmZ/LCNvu4kBeK1LQ8U6l1EBNhOHELxgZAD4hUymesgQBHKBB/1qJEamtGqn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jFaKOnBC1dm+NdgmM5WMj5SNclNErnczgW34E+pa0xxSgOeUAAix3R3cBbG5O+p+Jkc0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Zgwo6EhE2A4S9e5UctjCadvPENAsnkoSlWQPU9poYPaCqtk5LYDgaWxxbzFJqakFL9ER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uF7yjhdeCH08ATfFOoHmRXHnm/cGPnlsAm1NlRWaO4idhuWc21Gun0ILOThjIwHDp+5U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mZgQaLC4fU+rR3jqEHKDDjXdw17O7g81DUb6Uh8krZsDWnw3UakQdXoY2Uvqa/wDEqlHH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0PuU/GcEfPXqWiz0Xx1BCjFDj6TwVNyLz9FyhMd6K7ijgUC/EvQFLLwitp8RqA1gUPYv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rfuPt7voPEUgBu39UJoitPh16zEOuUtLp1cvwYg2nEaI7L36OJeqE7AB2UfzKc6qy+ag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htMMk2nJL7poioOLqVdpSqmUa8HoUgazL0hAE+r1mVZMWhVPLDgm0Dv6IW8Wi9GecSqE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YrXDZSmmMTCqpalfRt43EuFVQ0f+DH/ezUY+4OEPVFqkutjJr7YLJ5/pShXDf7SB1bPy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xCvYMxNHtnlBkGaV4zo+ZzWEWrcWw0rQUGlZETT5lsHXyz2OT3GsbkIQYTHUa8R/aWfo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0RYHY/cy5Mz8RGNzkBTh7PEEIoBT+DxBDabLuPdx3SJZaz1eH3Bt0q8bXOnCCuLyIKdw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cs2C2CBKAvC7/mWHk3jy1f0cEOUd6wQLxGGfmvVwAqao5+RlM0m7f8oQNl4EAWYjM03d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2rVrzLatirawfcSwbPEyDUQ55hIJXIwFWqwr6YfxBL7YRwtvmkE/CYO32LDBUovIbmPU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KmYpS0Id6rXaPygIQXwC4Benl7gbqElE8j26EtDyBDZwGUxX2gfqIn8oq8spNxBfRcNuy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wvmNVYADaL5iK5VdRQyhRpYF7PJBUS7suwpTSPCQiA1q1nhd8xVzNPng7mLX19V0HD1EO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vSBY1j+YfnXB9S7JaTahsmw0TNaKUqlG19O/hLXDihC9tuvliUSV1rx7jh4HjyVlo9tC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Vgm2uJYxmFQ+LDjuH1JYigeupa0wNP7YsBNHz0jCXMJ64wdWhyHcovL8wLR7iRW7eRMv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B0167mHANx52cWxRDdiGhWrigjsDLy3zRz7mLWx2HRjTK9M1ha5biqzmWxWeIElv5Aac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mamZw63LwzCuXc2H2uY8iiDlfLAJrQIPLviByiygMMCu40E4GxwDhtjpZYwLrXgRAzgg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t+aJbdRN+tW+I1IZQ09k/MTpYlZQ4gw6TcF7dRRSop5fEf0RkVMBXEEeUCD1atKieald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IMnTzc3ac1LqmIFVosHs/MLBM8A/PMNGA2WfGiIlQzQf7h7zrAp+5Q3AIqXzyjAW3JhS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kO/IUf6l5xw1eSBHfG2PudNuxV3CAbvePH4gZwugsojkCwC/g3LvBWg25pi/WhBSWhs0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ZF14YqixYoxjJCzx7ZjemFiiUG7ZzxCGDAcdMdvmWpfisurJSzQtQnNOWXP8GHzHiPj7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sJW64iNF9MQ47VJZ5YNPLgKuyZd1hhn8o7Cq8e3B3DSDpy6ysrcHorQFXhZYjDIXTz4i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j9k8tcXBh6QSL+I9tgsJ+w3K+Brk4blw12c45YyCCUorllN7YtvySuZa7Y/3N5JR9lX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1x+WWzP9C1S+Zf5ntM1oFmauvxHJhY9RW/DxCtAiC35fMe6ogK/3GxActriuIYc5oHnW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Qv1ELFU5ri48fjNRXZlAScNPuKzZaXg/z5hW8fEKXz9Q+wYdcLyAaFviWhslXJWz/crQ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xKQ4PEsWUqpa79x74QG58XLYLaysQCzBO1xYBGceDzE5ohYE7TnMqSabwtFJ9RAoeOYk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qHPoHHuUkkvBq3+ZiJRac13FUotHIVDi2L/OV91LwChPwTakaxVej+os4TYoV4fMKK4V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XiZeq2OH5gCCroN4iaCrrLOUiswrYRMiWNO4SL7dX/ujHeSAqJi15uVqpOgrau5kr1DQ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/qJ6LAy0Vj8x4BQLLKpIgTnK7gIoVdRcf0W0VeikEsWqV2d9SySojNGU82QKqaw+5zMX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7/BsAeYVU02hyRrYVdCuyLWXJ1/NcxpSzVvmKf6mFJvJTeunyxl1qXT33G7RzVerlgxxW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8J1won8xOEGNAmwjW43L3hvyVxFPLwV6KBUbwIaXROFOEgYggdB7YthSa6YCuI2vA5Q8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6vqI+CqaHpwkzZ4W+uS+vMWqkTF1+KCzUY252HPF/qGRY0XT73Pxw5thfN1hl3AiFDOd9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2vn3HmaS2VQ9xXuFl1d3Hc2NcW73scYISoVO5uLZwlNjuncFhQro9l4SmJJASHdd/MpoQ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AZT2eSKSBOj2LzUEFtMXZnn6jlr2IIvQ/iXJDODPqYb+F5sfUvsTuVWnNeJboKS1alks0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JddF4SskE3YYW/aWYKoi8bjSrIq5XriGASIsZMjXmEQBdZs5GWIohBS9DePqJCrzsOSy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jxjK1oxdPNYgQXwFS+YDQUzAfLePqOt06rfS/uIRsozJtHkjR8ghnMasc2Kr1BUdohZ4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ncQgaMLtyMEOiB+P7JnAqxwEDICx4aiZlpMuWLbloTwooYXt5YNN/u0eDAFDCEYet3KB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xwBVCuqloEadRK4EoDKnYaoD+4qfLBbycsCyji0t91s9ymA4pYVyjqvEaRcyIPC5JeNtg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h8jx6irDoPZreYWbEMF8cypD4G78nJxB9ezk6hTLTtnCEbjjFfY4YzLLJijRjO4HHEloe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IaHB1mDCYN2r5+IYyIsycCsAzVqnyojba8jt89TL8u7xwX7jhp8lpcRC7MZBL9QA7IZt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1jmNlAAFUH7hrjDi1n0wKNBo3zAg2BUB9cfMLqJwHauj7j2Kl1DyVZQSklbUrbb5gRnt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GJAVMXeH3KyNw5OOSznUdtRDi2UP8RGBsJplrMMaDdcLXUB1YoGoHzCzDJb8Jc3lVhh0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0dhhVLHFmV9wuGoYPnFGvE7unOk8XuK1UgYUdeIXHqlbXF5jdBCy6zH8esJeX6gSbihy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beCOo4iDYoLfJMqwctGLthjI5QxdQKex+pMhO5KhFK0WDFHRSqFO/qKjQTgY/ExX2SzV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jVbfGkr1ARX7BCGCgBdiuPmWUlvah9RFAFoVqqRoJf5Q4WuJPl/SFBGfcYs5uBz6K4GU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/qY6ZugSgg2pqy8RZh5BxEjGA4YhhALa6gFZfkYuFMuTP3KazY5IAlrPRxMEo5VKUDXZ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/MtL03LaHHmVJoUz6ZoYC/BLAC/EAfccLogpBcKQLG/8AuZ2g9mvZjB4hYhKcl/uGSR8f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7h+XBGCVQOOJkV4QfKEuFuyNYqIq2H0DoEoFHHkgbV+CCcHgYqv8MSZPxMRTkI3ICY9H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7FD4JietQu7lZikCrrXCJnOCpZouVJsitYe9EMAMyuPZqYdO/lrl41EBUTSdjh8amcfk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JYyr8HMtHXBfwKdRJW4tsL4WUuuHT6mcAFKlvUIl2UifGIeSBQAszKrtAaMrAgFahWEK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8w5GSFsQUz+Y/sSoKLbLGC/MoUBIVbBfPD9zHdo10WzXRNYKSljpXUdcStho7LzkvmH2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dafRCVtyW3e6ICWFO3ze6lgGaApvEYAmktuvExjcBGzkLlPacZIxWbuJtQA8DQvuBtoF3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JXbfFwxYBVP1FSgEtztGoKtHRoiMW6sF59RfXm6t2O4aWLwUFTXzIuf6RHyK7Q6g8DP2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fYUlLL+oaQAzR2v9VEAoL3XUWa0S4fUxkW3X6EVeoY+CX1pYp0HxMyfTVXxApWrg2PTM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IE5beqiIyGeCLIULk+JkPmlKKuYGE2FN/K9sammjKRixAC6xlJSBOpv6+YCYaK0PLx8R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8Cao6hRQCK6RzykJ+06hy9vClVlzBB1E8eYiHKirHx1FpG52rrPEdxVHX9y7Y9IENnmNh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qrmzfCwcqxzbmIMRbAsL+5U5ahtpw3AZHFWKagarDNruNSBb0cPqFKBOW2xHP1bAGA+e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OyEbZT7P8TOMaS0tg6iaS6qh4oUH8CBBYAW+kuaLcXbuMXAHXJXA/mJxPI8N0PLcEtzw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rNJoAQ+SOYDWmr0QcvUDlxQZe2UIFUea/wBRYOFUYPcrQV25j4CYajsckEMAyXZ7QFKal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17V5eIZBYBL+SNTg4Z/cryS95fN8xD18qkgb8QpRfiXRiym0ek68xLeNLQzxz8QIgajK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+IlCmDV0sU2tUPmM1Whlo7qGtU2oPReJfoQulvPxBuf0PI4jMSPEB0Y4i0boAtUYTWsN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af8AUp/jVqOAHuYgQG9HuJeI5AeoLB0Rdd/bCSbIKUwwauSWOc7lRyGoMfEeE/DxKkoF2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8KcRvypvB7lcYVlLas+OZgVgw2fDupeKIVR0uodyLYVI90x7eNiC3ySxXiXC+HiK8uhp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GgHDCStDQtGN3eTAVu8y0YOBSvs3Fx9LQK9kfcXKNp2PcYAFHs/7xDqV6+1c5Y08xk5r6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lpMnzSSzGFoON1WGNkdIGgzTuJWG2iC2UaLgwphsAKKrxUSDdlnemGLhscdCuqKyxYI6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kNV+0SHbekbx4+ZvwsHNS39RNRsiKR5U96I4kawrby8zBgGamvEDrQtutFmn4g0B9K6D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WpJ3fUOJooP5Fvi4sfCp0dBMMPkTNOour2wNjKOhgr/cQkQKVgya+YYtl21sPEYCqWqA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sHBALGJxjyRysALgHCPDRWqwbf8AnMCCXIA8wsVxUFI9y1nYGLuA+/xA16sNWD/cvktK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HOPGsxcMEQw9IxBtpJh80ygBPtD2RwMQ6ArJKjmADq814gFfIHTampe3R2YHuPU3YLnW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hF5W5GzxZGrRQPioaNS2JJXUviDmC0uKOyjxKwW2U/hKMSFig8wSVs8FJ4zouAA5GIzl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EvpAsbDr6ZhV24FnUzz4l/wAQOkLBUr5wykJoUKCZFIgRpaotnFw2aACx89SjQstqvZCJ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5VAnhemYYcPs/aiES9zY/G4eurDkPCbiHrGfLuoxKNsafmIQ01jgdWZT3Fybmaj0ym7D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1wvg+0K08UGnhI4pfWMnzC5zNohdLmDiUOwttRDzsvdvMLTvjca0yuOl6X2OoRU5WDgp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2QNnPD8wWm3hR/yRkNrALdeoqGQK1uaax+YqHbihO6gCtgtNXLCKwXIuWvUfJtNim7u5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YNB5z2spopyLpOy5esPZK57LJWBcXeHv56lC1E0Vj1BIb6E7YCKtAOzyxM+1d5dfcPmP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7DvxAS2wgEbo4JgrmV00zOBkwr7lnnCWaOiGywoXfDrgidsnQH9/MtRFrTRzvxBskb7zg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8UQmHZAAdMEZYUrgKt+4LQbuDLvxcqf3oDLhJmApNpEpliyxWPmG2mLbhGCh2cbYlErO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5W9rDBgwF3QRrrnZ9QwIE8YC885WUJCsnEZg8EfFswuhZdbq9eY3eUizXA/4emVbfQfEK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6YE96liSwHQyfFzEFZZxZh9yo+LVdUBDf/NhMS/7YAonOjt5MzJUKNCVuVrz+xMvG8Ca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cSnp4EoFE8S/8A7tV+N6CZOIg2zFeXxHDMdXKjPSTMxEJyOIrHqbQNPp7RPB41iapIXd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MMGjD6BOLGH9RMtI2DpNvK4EX+YXADrkjEUZMr+ZdG943Aqk+AxOIR6Uy0csG7gsg8K7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55Ll9Eq21A95WUXQjKaAlJH7BnsgOjZa78mbBa5OYYqBLMOwsfmFtD6SwFH5g8QgMWqWA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t+JmBfHmKPqFEsRKWfeMGcXkTYN7MO34Av8ANZ9SxAgAPyofiJp3QSHzUWojZsV/7iWU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m5BwHMeEBalLwamoQ1h+iKFkUsVTWdblECbJY+eoW3ai9jqHN3qJb7QMwmyIJsxtiE9bp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hvmN5h7Cnf31BPgg+6L5Qsjy6p4eHxFDYkR3KJkM1Ak0A+BcDheO42CgooDKKc8x724C3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djaZ4UcXGNGj2c2+KibSAugV46I9d1k+YniU9llc7NSowQA79JR9CgT0JRWRYGSjnMu+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Ab6dxeVShwvg6mOv0AuWBSmdI+zmC4K0S73b+oDRja7maa+W5Dz5lfQMlqfpHAci1AtS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mroOPbcQ86zk8HvcL6MSYL6YFkbCuQuWyWWA3cacqWMF8sQCxgBXgzN365d59xz9Site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1KQ/IP7jdBxCgOiYztbQ+eWzjdqD34TowJim1eW49kwceSOd5g0dobRQ5HhMFW7bZvEd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RLQ0ffMPcUYQCsPLxOZLtc3HcrlXiHKWplfMKqvik1NrGmVMU6j0FtQq9zHsKF+YKRWi6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WXEVfFXN90cwhU+3a/GZaJMCPqqZlEyg0p0317iWcMVwxcBGh3yID96CyuWMTyuCe014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XmvU2Teh0OoaVsp3DKjo6W6uJTljkTl+o9scROCP9aqrHt1CwEQ0vBxAppGm1/xLbS5KS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cA0XFp8cA7vxBIfhUs3bVzFPUBR51CBM58A6SNWqHius9QOO1C8Ov4gSjkRX+OD1CVWa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QlAYbxYZZUl8AcLnVGLzxHIbuBC3fqIWEJmwbuCzRtbR7mTyB43dmKVCpBaPcFWKoWi9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S+YlC9ZRXd8yhUFV0f3A8dYux2LLIt9ZP3HUU/4+5sxTGh7jg6tA613gjOKKQpHhE38S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zzBGB4gnl0hmyaOcETymhKgMPZGYShYbEvdg4kcuuYejt2p3VytyyKLLW+oVnacwPljW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y4hMVvwQ0KKeq7qAOjSi8ODolDyU6p6TqWgdir7BCisWOTPzAEM1fEhkEGryjqjUGgTA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aRN4N2sosFQozXbH+bzBCDltqLLuqjijm2X46iO+5amoTYi4FyA4JlHS8xXaEXgkAFKt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p0HjxFsa1aRfI8y+GGmB75lUOEU016ZfYQoZaeOfELHanaV3colUhRTfBGINjwZYSluB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jQ6358R1+mUWPI/iXaJYIRj7blR6AMhyltXQQBqAICe23Ppg8hKy9LDEzbSCyfJx5ins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UNcwWgdX9x5hgLtZsnObxKehYnLUOPopp4hWkIKiPVTOZHAKdF6jaqlhQPyzFgvIHD8M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8wUZVdVwUySi2v6ljSzkx5OmNWeFwSwzAaRitIWQacvmVraNTPIPhgXCo5ALFldlslK6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FVTY+rjds+TQOnBzFSxpfm+P6JuIWsqGs+HEwippAFZu1XHlHFJlv9QZNxXwK8s0USYG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38xk+Ltq/XmFERac+8k0d17PJ8VK0t9CB2kUtAbOi+Y3VxA0vk2+IfNjQoz+5cZhANBjq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MckfiMRohK2UzXzCZUrgOWt2x108IHpiAl4W0eEMMbGvdgh5klDdH9QYXxOxHaqrCq96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gRizww+3mJ9nCIHOmFVBVNVnm9MT6kG1wsvV+YiYi7KOXlhzYWvNuPCJYWVQcX7jev2o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Gr5INY50qo4mqi2kq4CQm8yBywVMCtD4YVb0TajfzzEIGAEpwNRoNlU4fMfIDvdJzfDF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ELf3H968TZTYDXMlxQwU/gjJWLQcv4g5ZspfsbgblBhhWHD1CLCgZL4jIe1f8CXsBRGi9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iNZbbb4g1agRTMwWEbCEAKtN8StOmJLCnpnDp0x8kgCN1ml2zFBC0lXNh4BNB5WKoLoq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2fmC7iClr0uBqvQHUIEbELADQ2NL32+JUlUDsVye+pQ7azCvVnML0WAV2v4R2mlAbK8u4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n/txYpGEEVqoQa2mG5dN96hZAjiNuOorBVqUfWpaKrDnFaIfKoQYuu/WWa7SmL6IXlsy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UUqQ8t1a9wgldCg2CfzDC1NnGAhFYb68KH+KpSuTMt9VnsVzbzVeoLjLQOYqg1LHmsow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lrKe4FFf/rMBMfySlhv+SY601yjBr7gKSOQFfuXGTi6AP1GdmcrJFaQK2KEWUl95/mJU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AUeBYXOoNKHKptpiOTfagGSgXbplNlAr78t2QTgWj/sph9D8xfAn5gjwjafv+4KdbODf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K9QW1dpXWEVScymI5EycacFgK9FRgOk3H5CPrZ8p/EqqhqsCOqD5AYoUowZc/wBxZs5F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CVhrOSEzYH1hidJMfMJvkreNJV6LuHki49TESaDwEpH5s1AsWaximKfletOZSz4GLTR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aJoiGyjUUN3jKxdV2jK7nQl+AwimeTCuZ14QJLHkg+QsTtnsaihTvpjh0stD8XcpWJ8T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dtij0R2e3hWfwR3oKoC8u5UWCpm+b1N+eK6PfrxDq0bqt/zEuVkWMHY+UVytl6CAMCG0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QNeYODnKRQ8Esk9ribfEZcJkZiOYm6jaLcE5B5ETCX8wGpgItZ6cy9h9hno6IdJiVTqz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qU71xF6CLMLccMRfzGDo90bhVJecBwd+YhVtbt95RzFoMY6hsCEC/inbEYnvEs6uWMoU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MJqzt6i0zQGgXVLyw8DElYvga/EVlgC4mtN+Y6DVDdWOpVhWA24SMZZBXFYbf3DDT0Qa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t3wPUxGrtp2vcZMLSSC5Tii2ZRIwEe3cf2IpsvA7lcbmhZvqMBDgB0zPkl3E7hSr5G7c3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NdQAZMMgLi4nt7bHtv8A4iQeuAMI1VaFbONxEuy41wvMRmjXJfEWlvh/5iBJ3XD2rolT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Oc1sxaO8Z0y5VkBqrlnMGDrHuKs4BC54lpTQJ/EduRNK9eolQqF37+pWJk6twvqDBRAV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0QWsB0Q5s+jXqV9Oqht5gpVZpIzFABwUnaMrofECpkG1BszCBAyYDpq5QjN4K+gxMasH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WXEhOig5mE0XUtbt6lKnIAwOoHHGkuz1iOSoIVUj3MUIqp+ERd+l/rMyAFAVch4gay1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m2D09wMaUP5gQHedLK8u6IVgSr2eJekSrB4LzAcAA5C4HiD4ZGyFcZg4JWDmpcUOmhPM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oA4CYnPzK40E5fL7jy707WtErG+zxUoWaC8bcvqNAnI/pA6rK/XXWib90yB683LkRO4u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gjVUGiWjftN/MFwDPAjr8wZ/a7o/mXSlZVdPJKi9yKbuAEFvs9HmFx+I2LXnuW7htRp5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WxEbBheemHIYFfR7hEvqyj06Y3VV0sU/uXieltIibZLLH0qXwQsG99sYE22y8Ucx8F0G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OmAqkNDzGBooDkCPCFVtnfpg61ldO7ldJKlYrwxQ89CPThgYPOQs2oYiqjYEqTNEKwld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FmGSJcR5t6DK+l89TBKc+GKXzCM6OoeXuJ3XqqvMMG1KoPUIUgS5ez1LHoi8ro8CM6LU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H9PiUPZH8Aoh7g/y5yQNgBYFjzYR1TNdx1FUmWlAO64ZdmnpCuNMrzDKKjusdNi4crj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UbZgng8+YICrZV8ELuS7F8hoLlkXaGw/UBw3MYmzOYVWsX0P+4hZra+UPMMFZSqsDX/O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jZEF8l1T1EJV8FFew+IB5pa7kLcV0y/XXjQ9W1cKKiOl44a9wIKOsSezTMhZCgHLs3fH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AOoGTi4sf2ZiUNypt8oJapbVeRiLabWqhh+ipdwlle/EbUAvs4IuOyA7QmYYEOgbRv1H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4j6VNhSZfaFOacp5gfyDRNtfOajSRAn2IeYoKNDRzGOpeuzofMLveEAXf4lEWUcY8oyh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WM1R2nrG8yklQCYbwTqO7RcW2/1LgO7xuMkYq9GottugFwTcLBS3EoD2wOzkfsmMLjZ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CoeRLRwNZRbaqAs44XIoagrBijY1nMxcZYLE8PcYM4lfgs4l64xs4fJD7rVQtOb7I9Dy2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jSwl6Wx8y1VaFF2Rs0i24zvPDCFQUMB8+4gpVqckXcAfxAjVLqW5aUhs6iILFnt8y4CH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RwYOuTlnosvE3MuBqrWabq/e5hXC0e7lPFG2VcWJi5Sa7a1/uYZVELis4YEIFDZbZa6l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OhxKWj4Yd0XIfW0lMo8AseV1GqDKb9BiUYtvH0PVMK1uwbdw1joS3gCOSegHmMprDZb7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4LuGOr26HZZiJuuApLtc71E1NSWtdB+dxkHz7ESU6qE0vP5gtUu00ji5X+WQ2jxMkUVwG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DzGHk0oP5/MdGYRawQ2uAUjl6Tz6hDIS0iZrvWoTeNQpdFYeHMSCygUPrRKiALRQGLLS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fteotmQeICHarmVaYGl5U/E+EAY11/UIkfLtW64fMtwbgmHf8wXVk52/sRshNcr1xD26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AMdrVQJKFOmCSovBxcdpcAxzmCkgEqoP5zMcLPfFpOK/5P5lSVWDk4lmfwLqwW/EBFoG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/DK8dZ+yOQ7mJFyKK+8x8oOKwEjCB8bzYfVV9Q6CQgN2EG751LKgEKVSqcsYpT+UwDjYb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JZxe/oILNg4xmXTVeguWFC9NVBDLVdl+ImUuQS/syQ0fpfEfsBUq8C6+IK2/uBmu0uvM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elIYQOg3HUIXxioYCm+2KoFsK7/uKxylXyGD8koxUv6wWD81Gk/v8lUPmJhAhQbFYu5ny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BjWyJIfCNxNHtpjYqb4YFPvoXL+J8F/xDg+YwgBbt2ENaeKm5qYegDzV3KTBcFsFKzyR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iV4xX8w6pFcMiHCyeUeSr8mDMZDRelW37BHey2Um+BY14Q8f3R3gnn++BX41c/c1E3z2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0hikqC3RTTmXDFPcIWotivpTDUpK6z2W/Upgb4wYN8UJL3ksYYYwOojXdZk7FtZjSA4Av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Kr+bg7DGFIbrlfMb1jUleIzibH4ipr7U9QcALm/EtMir0cnUZKOQEWihI+Uapb8BwQ1P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KVtZcRcpLLEr7ZhomlFt771KcY72H0tYlDxXUR4BsF2Fp6jeqqKs922sVuaqARHQYjPS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HIw6Ej83UA42oNkXD9Smqgs0PZdx/ZqLXdf+ZxJQ0Fwqz4uZckjv1Axcoa5xTkeSIQKC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QLF5JfuMoFV01y+Y4enIFvBujcGGjF7O4tYELBR5z8wG0WBGJWlGl1e4jCkIoDO/BO41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C1Vf4i9aThtZ9YICMqNLvw8Re0RB0vBEulqTm3tgaKAoqq5IxGBbUEjQzrUXd9SirQsF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wu3zFMVAW3GQxcaE6mVIOpSC/ZkvkuV+luMhLdNo5fcBHxvPNwVndf8ASDM0bsMQSlpgd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wRebHyM03wGJ/EV1EwUYhvkByaVHG0YM+ZhuRWlnsWBhA2o2Cg2lNS6WRybmgFUjxKqC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FSU9vHzKI8c5R4uU5UFj57zcK0YNg/DxHdxtf1bLtoCKt5R5J17AH8xOwT5OHFy2AJaL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6pVQb+bqHVGlFPEPMaQGuYY22YitKiiSFS9/UAEoRrT4MFmSI5g7WWopFsheq7anQ2SG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bu2q9wu1trCjODzOFVVjmXmDVFWb2ltX5MD6Y8oxzYsTqWCiC+aj6BUO+5aqyd9zHB4A2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y1/LD1SDJR6hrZxaazAXiADEJ6MpGTx4jpgS9CI5YlcEPHmYX/lwf6oIIuWt0+IDxfIU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wJhLFg5H+43aM2WzNSzGbsIvB2xOUoWW00J0wOEKJF9BfULw5fPy8xPtctj4uPuFFojp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TLEFK7pRE0BW9159cQhfYosHJOv3kGMhC5bKTkNDIDm4Y48Yg8+oCm1pMZ0kQzbwOSu4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ixiNAEUTc11djLMDylK/0DIcw7OMo29vEVFRg09RWoJdIG351LuaGc07WGWhlh5QvmCt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k1dVlHDXjmJgIZtg80yuyTdRrN8QJTmP6I6CxoD5CeKDG/DiYvyCd+R3KbM4Hd1HRaGx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NpQz85ip3kkHh5+ZZYC1+0OIXZswp6j0Tdf7HpiaUogrEqy6IzrAN9ocfqOZzq3u5Yy0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bE0Z2cWYcspBi1YPYNSgdsBuLzfAwBiwQVXit96hDTcvtwpn4hYoiaXJvd9RZl9iBfc0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zMSikxAVlMQHlgs3AL2444njnFt6slMzLeGjWYhi/oxilVukoovv16mdPUi3WPC+NQ7N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9nekeHJCUDg1hi6OiABahaCnPmYFGgDbLcx2mPn1LB2aUPkPEdlvq7JdJcLgIXjQm/uo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7PiF1UP8AwYEiogoV/wA8+4aCowF5HqIZjCwUPjEVI+G1ecxm9krB+SBVBV+6Vh+qgBPd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h32bhlEQC6Xj3FotWwHNwhKxRXD5csIPvFdmEptqPVdtL6eZaxqQ56SWM7AR6XguIWqWK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KJgX3FQY2Omit1HCSStfK9x5XgwCNLoX4l9rqVINI9xijfS7/wDRGnFB4Oj4YBRF1bfD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WL+4Wx1Be+xuA+FTvNiz6smuweFn9S+FsglPufLJD8iMyoUL6ahpJQC8jvOmCSxXZfMB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CoEVMXEsYK2o85g2gwyIdt2gDGxc93cog0gK62VZ7lItueY8sfAt5D58xAkaimfLEoJg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15UHXUpHIKANl4vcLCHhpKGj+thGa8QcxLOXw5WyGFqwG3jAnEO9tnH2ri45oHJoDx2nc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SwWMR4CiLIdq6lXZShug+PEw2ham345qGVXHCvPiJSI3wEyS23dv5PMLgqp+RcElMimf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+u2eZoeRYuMCrwoZrdHiPQWWDVevZCNYTiTpPUuQrg5i1VvNb7hdIUiyst13AqrBvg/R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TI7VilV0G2U82gNquwO4ZtmXe/HE8HGCnw5hJ2dClPI/qAjaA3Sn3njUJsWWhEek59xK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ZcmLq2nruW1MkA4PPlLDFjNiDn+olbBBg0UV8QQWsdRgBxX4IClRnnh+gSjdH9FH8SoC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JNLZDXDUC1dXmY1GI/P+pf2CHxBWlAi1jpKBrOKhr2jWxlxEfGo2XVfFfQeTC9IEAJry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oNtDzZNoJYoXSdMFixtZVtBJKjuqKULAcD+0bPMylBNMZgVavp+Y5iuWemjfox7hqcOk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SCkjMRLUXu7wMUbyaZ5QpSTfF39QTYb5TCZ+UMyrsOWtmCGpi2nH1DILXSv9InIhwV/Mo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pcu2/MGJ1X+EseCXrGlFGVHqtx+IDPpgxZ2PR/MOCRxYx8BiHzNsfWIIuVuvyzbKIjcO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E+UWEyIAgCrf4iXLtbuFeRY/ESVtATauXBXqUcLLi+JkE3CNOm1r7xFLsyNL/ALPEp7E1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EYeCH6Zci1fkCYB1KCKwIl3Li3eW77jL4vH/AE1GnA8AH5L/ADMac0N/aSalPC/ikc+F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ruVhmoyv41iUB6LYXycofFNcOV4mIWVwnKyX9w5Fd1evqCSVQaPeCZZdLoU4+HSIWHaoR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HXuMWryx9yvv1AYWWlbzCR4+z91GRt5xfniCa8eA58HmFCngs13S6PMA2LQMLr+PzBC2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uziOXB/RBwbUAWhXzc0LOC3SvSnceHRcNFN/uMFAR9jlxwdyuheuTwwfmUSMAo+NS0rH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PeyA8Yt/6mDApYcwtfxEO7k6bW6teZqk0KfyMDUVtio+iLy5OrOpgUzSn3L7GTWTgP7i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6lbUX24gy6YtJ5L9dQyK2kJ7V5g3poFVYiysv5IbZs2bhRkxk4OvcwtKwXY8SihSiDd3E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DaXXmXjHydscQooB6zGeWGgqjX8wZLEDlTARNwRaCuIoKOo3LAAK/mNh1niHyxIYSto1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7iL5YM3GaBaFMhFqOU5fMQjahV3CLhQ6cxL6FK9RFywBByBWbZlozpxRQD2XBQ6t8Z48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zAWkqNcujUE8Auj3ZkYqxMbVdhr9w9abJYHqbjWZAnIcP7lcgl8w7Q2W2PhIloSV1T/f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o4rRdw1oKBSHvuZx/wBN17ieVunQrbAoBDGnB0YiDWc1mmCpoFp1iI9xFQdsRCcSaVed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/LC/A6rIaIqg5cL0jzF7VFm/+6jsGnKHhN6Rxk8g7gTS5AChZcQo7px3NXAAUiYWNUYd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/tzM94FOcxaYEJoxXqH1buikslYRm+saFgMMjtIYilrNP7ZcIFqx9TJ2D1cXNeFKaeoa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SBK7F8zhlqO3j9xy8mi9OyKYc22yy8wKOY/vJVB1wNZIq3VsneYOJIoTPmMtFhE2tae/c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NXEhqnXlj0nbCs6SsLo7ULMcDgTR9Rtolt1PcDHaq4W4DqBKhYYGJTCyUlN9ShYugUKN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lgXI/vhQAAdj5m93lkXnlPUVT2oNNdbJmKXQgMF8Et97EyolfibQsPUpS6AMPg7ia5y1x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rHg6JnvRvZPUS8itQTsqCKZxyHkCKwlbXA9EDwipnq4jWYNVXimIhamBXjHSbJe2utE8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z8RoqsBOei2Acdz7Pi5bSNi6CJBh1nCnnJFoCrEBcBW2DgZdrYEPuAFGznSKSNS51R5e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1DJkVTWvEdtZEGnsY7hIqzhy3ojdJsV5nupcFkaxjQHiFuiCl4O3p7jwBN1GXBc0Ygyf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04s3dHR/UUfz43RuKIKAh7R3cVfqsJbba6MRdoGkPkGYRKgytT76io++DRqvGpUHGmlb6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Z+0b5H4IXzKUpLk9DDcO+E19LFnJAVLcm9fPcvcRgK+K5vVsqq7VdjtF5hNamUEPKCo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hUVCnkvuJW1Y1Q3AxPJiuS+Y9ZVwFWb8QUwNy6AmgaBVVeYPhzn1rx5glKhvIFQwSJrp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g/ph/LSuhy08mSC2lAarO34qPdaO8p76h4oQEbPIxPVF6JjBM/Q95O9t6iZotDJwjSR5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siArpUcCgLVi8XA9FOkL5PEAxOEA4ZSi1mNBcfbKnzAaN6Pk5gnvYb3WY+UDQb1V1KgU3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kpU7zwxdUKkd1ZmVc6g9EeiVaZWy9Sr2BPQ+qaqN+1QNp7eooFK3WVvEpdQWpT7vmXEpr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ZuYLMUGhcrxGa2iubd46iWQNJcX4/wDYvQCsK8dQQ0aMqVKssHA8fUKJ3o2Y5hhLhKZO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XCELR2PFmKjhBFpZ+BHnQTljwkbyRVKvsQO2NWtV4j3Mwpdi3mWgC6LznYTS0qQU3Tdy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gHosZcSkCpYq9avqDu5btoLyNwKra3nK6Dx/M0psSvLqNaQMp/ix3U9dPsbJjAvTba11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wL4vJ7gGqbC94MkxJkChdsORbUdIMzzm9rj1LYNOUhIq8IWLi83wSkkurNrLg8EXh5ka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0MOmIFFXya1LjVRnefhmROzebABuymqtkfTHo7gAGPbcQwPlcJ8ahDcXf2iV+YEXBGLg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UvnmZWWkqhvrj1AIQrJ5tl7LehxM3d1PggaHChMxfof/AJEWFq88rDelw70hHgU59wsT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vrMSsyZPkjyn2GS8CfcXQkWZrtqyZzdeAoO6uUQrKGu7YK/iCI8awKqF9VqWieH2SUpb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+cKp2S9KqeO8wCOWvT7YWJWrn9q36I7yrahnS/ogcpVtPffzA3Wx3glAzM3Gb2QV9oLc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4jOItx8pN3BOxAMKLwolsitCJQ4O6R0paxiUz4OBN0PKmIugbc8TW9lzL/pzE6WrzKhp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i8nySgyMOM37UlSyc1hwea+7RbBecqRq3GC9KcE1zPBRH5iYB7UfmBQar1CXlfepmFyu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y2ZljcdSvqfomCNn5FCK4UD+YOUta9ItmCWkKnMF7lDN1A4go0GDwG4debEUM+RhajP5Az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TacD1CigNotRl8JrTFgPbm5hQlDFH29wURUS08kQ+wRVvTEK8sIKQCBUFA/CMuHiYzT/c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G6ECmU/lA6maJfCvDwQDahQ1T5jHGiOAND8v4mJZ0JXMpwGPdwjRmJtqg48yltPMHbWp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EgeB0B7jbumGqY9ECxARzwQ12RmrDoAfmBhKBKsHDwsQWqMLzgvEbUzuD9j1BLNl/d9w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kdgq1b4E8wWoFkFyrySvPOGsnnxM4NEBhvPiIG7AUJhpMtwNXzAb1NhU+os9b0GFfpGK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4RYW04EWEgga8QS7cejxcyBusiMqKRbBICuBZhBWnzMDRAjBxF1tGN1LRyGkLPDLMyIW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72RAF8g2fM72xK/boj86Nn+A93xC6lsdh2u/EKmyqsfW4gUBZVHuWHYVUHzFkTdA+aXz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jRLJ8sa2xmoChSHPqClCtAN9EWFRZp8QJXDTRt9xixIxaHIlddxJOmXpAh1EG0TuxpY1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UXjHlg2CLQOxniYMEyPqz3Dq47ap8SlIwdquzqJRNL6S07tRhmHoCZXRhELUTfw6hB6w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MOiUUZWoPVwJs7TWD1AI9U1zqA4hGxbY8cK1F06qDLTLX2v3qagiCyjUWASS+KZxEggy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/ZC8UIlTzLrRADhB7llQ8bP9QSWGhRfEr6VeGL3FJZoO6e5XaIITZnmHDekyyLC4Uw5t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SMOW0t3THthbCe0ibJyF/iQ8EexC/RH1yWoUf8JckRkS3/aVt8q/5jmYHBLREqF2KoZY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4ggr80hkzqLdOahwDGZnz1cKW4OVSwB0STNVh9QvUxDkWint4m6qTcPbKN7GxK7GWKmWF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8dSvaEFaWrlAThcx7iOIyGkawnuK5qqoa8R5wFPNbgq7mIs7VMrSMsBCxALAz5RDOJsA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XkrUwAAeiVYN8TuFgEU9YlZkOM7cRqqUtJbILBJuzoQWIALxcEId0BU/ER8OKB9rHHDC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fpVpWKv2UI1EpEHIfP4lw1BBRGJSKHw5PUbZihtTmyEOJLVjWajneAKa515mBmkOFrbC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IBWl36ZjdDAo7i2agDwWt5oht4hoDl/EuYvwiheCn8RuB0YUrzkmbCikQsHleaYLctbZ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CfkczKmio23SYDUC21ypyfmU8IXwfFNj4ZlGegOHnkV3K+kpE8teY0CM4APR1CT2GAs7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tQvddQ146lE8GhE/kCjg4A23GBJPgl7H9RXEGzhz5SbZ66l/4lH3UUvwRBKgpbF7qUN2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7Yj1GdaUHT4jCvluNGq95Y4wo4bvpgW6RJWqwK9QQ41WY/DUGQcpn5VqJGEK1LzjiDWo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EdKH8y+6wYBc+ah9ARXSuDvModLHZbll63d5DxM68QsShbdDxOFIFVaO64iAUwLQPjvca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+Z4NvcOc6heCX09nzU+0vt0dkwcVCtDo7gALlPI8ng7hAUIKIG86zM9vYS6dp6SHnc0td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mbeIQ0c0ci4mHqqLVb5IEB1Kh7RoVGI0oHB4meUtNd2PEXqwzTn6mIBjT06VEi1jx0Ec62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WDkoNV9S404oN+0/iBUsouKdWbImhY9fge/cV+lC981uvERxaoqldxAs2wv5My9Fm6Nn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2YsvUuj1/0Iqdstgeq3HKBgpUTmyV8IJODAlgR/QhgIwNMZ4XMFpfY38St61YJ6OYYjMV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X4YZoIlZAMMLFX5Bp6hSPlNHsffEwyDIinRUSyFZOKau4GOlSYnvcy9BahL4aY4ewlD5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v2JnojRu+f6memQdE9m5bFlL6hbxHkIFgGrdFYSAQjAHA4bgAfAFIc2FfuIHe1AZN559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QNoYUJ2Ao/EzIUEp/tcaJawnbeYqMe2SPn+Uy5um5Pdm5dWw20U+4gq11WKuL7Li6ds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WthHsvdRwbpLuHDo+I7F0J2ODr1FQ8EGU3jGoUDnSKDzV9Zlpy1Qp5Cc1EEssHVHf4lA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iWOz0GsygDdzUVSYgFzkL6lh4rQmWXJAruWz/viYXOf1oS1pmv6gIry5d64AHzCQYSvaj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KtT8EIIEeWDhqs7qyGbq2UewMecUvpsmvUZiUWpYCu4CYk2mcPPcqrhLjKnIim6Ucr10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fM2poCD+DFe7hKdgQ9AYjyM+aCaKhS1dI2wq6aXCwIFOmIhfr/k+Yq9r9RXYU7VlISNS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hOZ8x7hWVtBaUjgzcLi1M5BqAbMzIqzHewyjTBtLtK54j2sWM4yyBYisxhMAdBS3fEo5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lQcNtXmHEHjVS5SfNRJtt6TDTOoxMgeIczQIH0f3PgVuZ32B+WAlVoujnDZTKJvDuWoo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vMRZW/BxKLgYNNkX8j4slBFUj9zZNf8AEVVpMNqFX7qgayekoxOj/FHOphqKN6Ba/qaL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798Q3G8ZbKb6BlgNLGXouoUvg6C+mCCdZAKWcU1HrAsmCFZbWiOS8jCuufmI9wHj2v3M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YcFH7otioYFo2CZwQ7EOuUaqhfmNloNZKaaYc+Yw7HaJWCPK+swztLfhZpdHg2wkxN6y+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dDFPBcLlO0qL8Z0QzRv5lPoIXCazh1GRyNa7xMHPsFlf8XMiYgCj+JS1WFS7OQhbbjEV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G/3Mn1G5dMx9fuJkdnSdUfgr6jBwKfa81DMYVi2J3USgly6XrMKSXGj+YYoNVNMagk0Cj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wPhfsw5tgL29dQ4ZSkwMAjz7ysdspAtlvm9wBrwrR7HcJNpS3uANrAi7L6gZhR/BmJ1Q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mPQr6mBrQ910PM6Gc7QFnwMS2+Zz1YXb/ALY1YocAHVp3L/K1WzxLzLrvHjq4LgDI+Euq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3HN2rQfxHWiIVWeYzFpcd2XjzDoI11e0hnl0UDfLDByTR6IBlQKHm5WshdBgI2OcoYamO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dwyDQHFrzFwDFppnxK6ZCPb9QbyOICs3MS9n3DSlYDRp2kMe3Tqhe8eoNhdSb7gKKaLC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+o7hojcwHEMOs8MYFEl2fEtuTSbp7g+wpVqP9x1HzIqSZVBCa+JXeaxhP7fEa5FowPAOC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iHXCWbh6LIaSuYZMTa2RKsCZTBW5RccKsJCCUoV2t5hyUthauBBO/LvT7mcJdO37M35g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dR4mNXo5HQJ4c5BKwlEXkzfkl5ATJpc+ZjAKOOcwRsa75H/cDEhDxBNl24bhgHrjxLMQZT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XG42OJCl/CAsxQqsmIFzFcKuYhKDCqprP5idS0Nq9FShAgDSh3mWeK9S4ZQUKOAffcOo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VF5F/wATDqvAHPvuEbBmOTmXx9mlzFSDAs4vqPCJjwXmFtes28xXWGg8TSuoG0eblIE2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x7jFZTd8iXghwdvBB5hQlAFYgQAWxMVWPzAyg51dR2C4qtfEUIuBDyEd4hbEvwRQ7LXw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5jOxf/BfiA0lguD5Jfhqjp2eoyfkp0XzKHbBp6RW6qKzO5ZUBgSV/qN6KFys6xCL2OYo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2LqUh1awVAXHWToG3yOamRULHKwGNWqP4QGYZjjPbLgSo2fGYCdBugDKrAT7FFSnI79R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S0MGjx/JKOhaWSuybSLE+w8wUXIrWux/mAQDlXzLYBrDv5ltnO4fLcZi1VTQKxtHNuCs+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u05gNcCHvYwS0BuIdOr5lZ1oeiWF0uk9Bq7fqMzsUdQ8Rt1WFTW6dl/qUFloqyoKazHE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EAWGPNSukEAX5eiIeyGUKmTTY/Estd02UfLlgMcNhfEYrzLul0h/oZqPhyX8kWFTFAz8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3MDrew0HzBwA1kR5uU8YwO3zKA0pYu+ZkLWFF8N2zL4FrKXtzANByUH4gYDUfvt/xLYL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tW0LeV8TEc4pder1HGi2XdWb/UrCQq5e8zKLA11jXzHSmoAA1KZ1t5yu38xICFJpPJzG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caj8C2fweriwoAs07gGUnSr1Fcv81yPncKkBkBXen+5YmSo0I17m91cIKeQbjGzQbb8b3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31CCKuDD5ywwBVTBbYcOchoMcsomgWZg6e5lClo59PETDXHgM/ub2R3Hk8kxkQfQh3wb5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ruagPhWn8MDNEZAfTmIvNv8ALXAoKwj+0FRTais+iKgJi7g/qWi3RYU8vqUQTlYAOfMs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o9VglJy/mJu085y9vuLCzW+VcR7FlA/x3AesKOA3jdsLOnbhunE5m63fd9S9D6Rj9B/c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iKGUaHSOw011GIsho06H5lZ9+TgHmZIXbvX5eblprdGb++Zhv8Aoey7iQoBUJxjrEzwIU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toNAOu4IYkhkXi+8QsgP4UYChUg/MULBLAPwgNngm5ZoBzhmeh44UDQ4WJZRBF0bCjWZ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HuVZtBZX+hFTGg0+KreYVTJgGUHAYj3UJamQxMl1eybpP7jXYlXQw2q0FoztjFUNGc3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eJNracF/cvAsAD3Qj+Rr9YzSQoeE5iyjf8IEe1fkTBIhZfqHysAVZNfkyfMebNZvsvbo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qCUA48jCFXuiCL2uYs6P1Kx2gHGyv5hUnTGX7dsVIML+0Vaa1WNe4KiGjzqVaxG67ihH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EMYDiubmSdfSh9w/UW6Cr9rUDYpTtl8R0SA8GblV2UcLAbOVXi4PgdIxIBJ5H/UFpzOI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aweoy1OBX9IFOBtHL+5WKMDLLib9i9al5hnuZqFhVbay3Kdm4EsJwsxqd5zUsVJV+1RN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AMg/UaHH3OC/iYQTXNRUAqZGswDVq2g6ItJKCcPEua1AL2Uxc5RfbG6h+kS8pVddSp1S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irgcyxe4XwQm67IxXm/HiUkulrltIQBlH4NTUSAhWSlfOpdOGr8FWUhAhQVexjVhTSrB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J54YUSY0R4SnMomAxQy/UeB1Br+0RIXAZd3unCwSWHwIwUZ5ZbNUVGwp29RYoIey8g/i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wfExPlFfo8O+fUURkLFDoTqDlrIXFtLwrsgMtzV53xCkGJdHqXTSKKtysXwsO3uMGmMq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mmGXMChgnipRosgbTwxBXwC2hvAaUs7IEd4AvD2z8HsX5qAgDVGbuyMNYu0BzmZCfQqi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scytxLgwV2wncYFVH7iSIsdBiYGhuGNG3yywuxnDtJT7FNCiGbSozjn8SzuXFVKwWEJ0R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KqGOLZRMiW4ufFloeauVKrI5X6YGXN7q2fBqWNjYrgdBwSyjWLdNx0xZtB1R5i+dHY+Y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zEZMKwHUAZs9jCbhr1umIbWvkWoXUNdM/Eebi8C/UpMLmF0iZ2pXDhZoAYYUcwKwrbVl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6qcxaux63F8ZYWfrUaNwDofMotFeEP5gUd5heXMBA8jZXkh7lbzDDdEsN+vmoGikcT3i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0gzDXn/UeW5wP/iDgs1J6cSvrE7CO75gEQKHlcJKkMmtMEfuta2EwGBVXCDEVh0FHOmW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3ETLFbyp4gjfD+I9Gk1ti4SYPRVV3KECubT3BgT0QurdkSPpy8kGB7l8YBLNaVYbZRK+y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NMCH3IU9n9pYBj18DFOvbTxIF6q+ffglwEFm9HR6lGKarYSg0qDcrMrSisD8soefELpe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4UeohHbw7g1+ahV+JT2rN9PU3Bl2RICTImWBil0lSuc1TsuV4UMM0mvBBDyrQEGnNlUSu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3ahqxLz283KWauHjwdzlGw3u7laCirarOmVHMO6+WD3BSu9XTiXFZcEoeMAhYDF8zWHB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kqcqzLghm+Nupu57VylhZQANp4lCFKbi2mocRAJYdusELkBvFKGVqWCCOr4+YmoBKWXq9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wbz7hIINC1bHqelkHNZHHmA8ifFeI0jxUyT+J4xh6sugwoVp2TCFJtCsW1AYb/aYKLKT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QRHSZ0nzj9QVygDBzTmOllUaadkMoArrV0uoye1kUL5TXtDWwrfYofVMA46+FMMYDdYc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iPW2BZQXkiAB39g8wAAbXj14epmTObVnKgEOAr8F/klEQq4OBNpdsywKxDRsUlO3lrmH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xlXA7r3AKmwGAO36nNWLz1LRA0x7NAKDzfEAMBbXH4aub31jR8cj4gKKWKh4pgchrotN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TtziIqtW2d1vj5j9xRQq2KdZiDNiIAfEzI3A/YHMOpmDo/6cwrvIwPjmA7p1DSvWbipW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TtPYdlks9hZVZzzEwKcCg/dxuVWcR3ACmN3fp5lkNnxMclbeLXUD3Atv/YR5nCCg5w8R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SGKnqin6wzKTIrob1K8ZVNB5lw4TX96y2UeVOHcvw12tbcETEcjQHi+pUW8IT9SrJNoqY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Ka3UEB4jstulVSZm4/AmbTn5ic1myiukiuyhgzd05gWy1df8wgSrD9Gx2eYUc1oHEeQc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ANX8zb3DLemOpRE22kydxGJ4AD6jVphVQuQDJrmWKXoG002HUKXdBl+SYpBsWDm+JVGF2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y/ky/Pq7I5WZYddxUB9j+JrRUt8WLazpNp005PUOXeBtXYVG7VgzYW1EbWmWu1Fy1lCr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wH5iUJfNddwMouobUYhSGpYaNIvz7gjm1C/gGD5gxCtFiFcZFbi7a0vmUjMgxbp/MUKA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SbpoKVoc1fEsU4Rnxct7Ywo3EAd4IxN1FiPkro/Mb+zOT8eoPiaNoyHZ44ZVk9p4H41FU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tfNhkCMi+gHgEcTxrCXGqxgdY/uZJ1gYt2oaz1E4sg43/ZE1Jgm83Y7h0SqFE7D4hYMDq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ZiAUeM8LqIgQsBW6OSXCztes5YJLKnJeoSqP/CxtS3kZYFptf6mCbBaXmszHnQd6hsGq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aVSMjs2iqrY684gMXVX/AD3MrPdjQ0gFbNTKJhLXTnsW4ltHCl/B8pE0oafwWCBjDzJK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WWjS5lEDIxNaIsMNhuaB0Suwyz1mMYVNlcwYdAziADk8n7llhSGSoLpkZEq4ozoabh70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UIVmkr4n8yhRdOPEJZlOKqIM2XriKNLwuriGhdWQ2DJZcQ5A5TMEpxdUwRQtAEYIcGw/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hBuj7uBQmzz1B22cJVRGUSz8wS1QNcxPBFdweSKtAwKxlmBELvvpf9S8gijraRxQtpRQ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UqISizL6g3jeBdpwyqeGNDkYggVCyZ9S7LiCkbP71AoCLQ/mXOWCGnzMuYEPmZTywQPC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1fmAN1Uqh3kwJ1M2mq3WlDHvc059SB8ByQMeCtHPWDUJLi5KPqpSo5YvDeNsthAraDxB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lqWhzuV/gNm10f3BAIMm8jFjTrGy5RySwHAJ5xegJW5JNt2FTprc10LyFpPDzNzNs68E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+EjGD2m3XtOf1G3M8CgOIAHAABw/jcMvGQOZa1C1Zh/uIkgym6dvUEh2rmsy5OSQRw9Hm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SV2FDzERrCNl1H5SMUs7Ei1AFpd3FgrBhbvLC8YIGDhdsLLZSrdrF8Hlq/8AYim7RZQ7I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0QvGA0A61HXcikvMtYnEPGaoOtwig1K23xDQg3g2b9xClt98TK1wzdrZZ7J7fM4LNBtD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lzpUr0XRmXFEf8wRgkWlUblVQRy2MRdYrU8lTcaqHVy5WFMcCFWGA8oREQ4UUxrcLfRc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g/pljT2F5N6Zb5wYuUtgXBkF4i0qYDlZxAIldlCueoTbzymvMfbhEBNfMN9eLf24gw9V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gJeKDrNQmNlNuYLugn7e4rBbsXXmKeMD9GEIGJCBcsHYAmK6P7gR0CU8wdaJSWVKWIsh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wEUoAGa89/MojsAl9FwBV4DB8xIlFAqG9iZ01WgDAJ4m9iP6KPMZI8j9BF659wf1MNEs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UTPJMaT55Z7ZT9Yf84mpDgPP0vEEMWhAHtgfHWratK8bij2TK49zcUDodqKjU1MUy/ria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GHOUao79Riq34b6Dghpd1VcyvgAzXcUSMqG8yzdhcEKqLgLx4qbEKl7ioGAgAWl3Ut3X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Lmun3AHGQhcYAji+YgaIcvMtURdG2H2mLBhWLZwbOyr9EtXvbL9uyUOXA7uPc0iNUR5d5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1Mig7HERg5PIeokjosXXxMA6LUDrEawCwU/4lBNBJ8dRGxioNEVcW0Mr5h/NYoW3EIdg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LSYlmTteoex5Yo1iNkAUClWoGsm8j9xzSqxSryxqrD3YPQuhHL/XiKBFDFBSNqCGGokH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vxYUrPv3E5VY0kPmAFlKAQuYEtzQNteiUBF4kfxFGr5URzXWqD2tZXzANg1al+yCZA3V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vJZz7lXTccAceNR2M2zR6JktFhTdeoJjK5Vtj7iAgfMVwNuHX/MwXRbbglVePcAyRtae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m3wxID6DSL3LUApAZeGH3NNsvqvcdRXw03m1qv7mz5MYt5ZeUIN6agjgVTgajOVlQuh/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AsDSOrlOdxSgyjvRE81sgX07fcupIFUrRnqBsbt28moSKVfXMHqHGtdqxYRHhR3XUue5x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2Nr5iLoBS2uJyVwio+YDV5eoHKTiNk8OwmYFzY0dDiASlRK20bCBlSVCPGzUHB6WDSIr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vNJzF7Argff9wmANS4LJjzCyxk/RBrqFVh89ylFpqWncY0HZnj1K2A+SyniMGGgywzTU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oQ2UQWOJTcYFx6PiUmjd4Ge7xME2ImDykE4ZgDr+4XoZQXHg1cMXSrRSmIDAxGnf/k90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/e44sPBdV4YBavgNfMuQ4Fn5JKA5qudcpmEN7g7g2LBNwN7afxAL+a+w3UoKktttcRiN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pa556YVRwopeTuGAWjRBvx1ANgXOoJq6hKdqvFy1GrlIfBOFDeNPPT1EAoJnOew4uZbKs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fcohu35tlKfJFTYOmvmrle8Reo/eodmpDKvIdTPFXej8y6nUoQAct/JCLMWDI2O3HcI2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15AKzieORaex4QSxoiE6OBcVUDbhHxlarmFgByG/ucFFSzPXqVc6Na2wr4lmF36D4HXx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tgNXMilk9KAYfcDDzjIzd2wTLV7gVIHRPN9y5qaG8Grrtl8IMVj0v9So1BQg/llgDQKE7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Di9DqXxvRbceIylyNcY6yUxTCUANPPGU2veCkqJTFMLhKRcWh4Wu47AtBJil5jgJVKai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wo+KthDLK9odBipjW3Mdi94v6IVTiq+Isb30vwI6dTqEfrUqdCVlwElTKGrUOf39E2W4t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Ot7rghsdjOn3qCeAVsWudxzZKpirH8xaHghX5/8ACZl8QDZqrIkxkzhIjAVHsMuhBbsH+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cYoceYGgAVKp8y6dyKxgiMKmjGkagGX9WMp1TzXBFLGDa7+4i2avdQgFDaqjYmkCRsFI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3aCbleM5PZKi+RD0IGfIkUBkmsMUBoYGGBao/H8RNl9nCIFcg7lpA/aMK3B21US94BTi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R3+CwEBq8Zi2mVsEDoK4utStg+amI26YIFDHKX20CZryRBrI8nEEXy4mYD5CC60pMi9I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hzBigcf1KjgilTv/ACE1ZiHZ8whl0Y1N5u/DHYzKNLswu+JiL2ogD3DMpWS47dNcRitC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OgHWFw7mfhtZFZrxGhoNs7ISyKC04B0c8RLfYHlxrf3CyG0tKfULHc2m3muIQi723ocr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+pUJ9uh5NAcGO4EAHAOUusxbLSU0nzi4O8l/Z4vOsMIWcBbZ0ee2EjULYNh5R+fICB1X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UKqLWnyXLiwCk9qIHeIsGjK/cSRZtU9k2On7/wCYEN6EFVziFPjg2qAu6pgzzLL77ByV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yqgeuXhDraU4G4Apo3bjqJacqGK/w5La/HEu2Uw3QXFszhKxeZuuYoLZuQqwUnUzDYllK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zzCMLSogoMETD4gQGgaGPfiECHaE7uJwxtGBy/MpdhnE/ExLJUsshwxu2kSr5ltUIVXrc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gyBH9pSiraoZCK0ZxBTjPGEQLo2WCOQQJa5pYaVhsJWKwpA98/EG2thYCfN+EhWvER3C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LAgWALgasO4hEUbVFQ8TFDWV7uO8o7DqYQ7KpVkcWpUYG0IEu9cdRruUu1jCA3qI9pBQ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hTPmHcU8uktlbimTxFtBlMdQMXCih7lSstihelYgB0gz6lFW7G2rWUxGeQJzkxTDr3Gd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8TJ1ffmEEHK4VEcCD0kPAAFOO5fjFvlddECiFA0vt5mWDyBEgxjqvQbpDGYLQaOTm5r9x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N0D0m9wZw9w0qQTAPEvmJUYF5fuWR6VlmHVdlOU3DGaCzL6g5M1S/MJgoabSpHD81lhW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9zS1Hxam7T7gGvuhKK4lqR1LNDtSHbDsclQGlV04X3GJWcXWeY1wHAGiHvqM0e5Z1brsn+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MujPLErIx2vEBNoOIXqKwcS7u4Zm6i7wnPIeJYEN2JpPiWwyUcD4e47tHKiXEQO7TcpZ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RWX7qEUpYobiU65l0CGhof8ARuVZPtxfiWcalrCB1EQk3jfhMVAUDUFifEQmljo94l0q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dRRTHC6LZTXe2CauFWMLBdRyquhXweWIBBzhv7ihs6V+rY+Ym4sSD8HExoqWfwj37gCB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Q93zcEUqlS07ioQJthdr1KjBliUvEKcw7TmIJbKaz4ltfJWAfP8AUe7XDjURKvwWRy2y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msvVcs98fEeuxO+mcvuYm7U1fd1thsxckZ1mIUlxLKDj+YgL8Mg+Vcxa22oYvDFFR4CC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vkVdPMOItBy+nMVGMaa14KuNtBcbfxFNTBWWaxdGo5GCAak5e8Idb/wA6seU1jzuwm0fZM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rkae/EMTlXhzOVglDoIdPigOHnDS+YYkggJrm7YRcjpj5slNXKMXIlsQ3sMcuyhAMhNA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vpGeqzJzdxZoTOzcqtnVUolZtGyacD4uNgmmTk4i+2Y6ZfI9SuCqjbKxr+ZbVocoJ+Ix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JSjR/meYoAQMF4gEpuHfZ1iGRcqs01nmIKKWTj4lrUKQBXReops4qs/eJxJKbPhmB62w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seWLNoLAZTm4rrm1prxAdSUGRyajD2eVte2BLZ2G1fHjzEulq8U+K2S4dStZ99MQbo/y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V3Agb7ZQfe4CwAND7dRAjcxcNW1BwjUDmsxUTGwLwBbEaBi/vB3jMb62wovE4qEcDk3u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T3A2qgx6+HwhGmSUqJcm9VZeR59TAdrNpDi0EYUN3sVr7gPmClINU/uVwKqwA0iLEAxo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nPi2W8yhcc+CV7AY1jnjMs3pXER0rh+r6DZwwarZDKeXpuUjtLxTlRipZtB84dHqAMBX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ylfk4h3eKuka4eGCcRQ7j/RF8SLSu/caTQ9vWsOYILKAG7enmBQMZrY8xCBxV6PEt1AQG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KXUv+ZeYBcCPiIbsoB4h5i7OmSmj+yF4WOFGLHXEqA0hq/UZhFYBRt67xUCRAsCzeN8y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iKBC65RnHLLmMi2zUQqMgesyoXRl7lrJbUMRUMGWvrE6xOf/AEj3Ni0zvXUDpboHxA3U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dMBoQ1vQYlZdrNWUpepWrArA7fklvkeeR0fzcQDC6L5QYEYDdgxJaoCnkF/coexr5GP3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2GAbgyQcqu4sPP1cKA47KupYCovgJRUfBb5plO1cGE/3CMONgXCMbf5zIXQPwmw0sAIi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Aopp/cW6pFc2fxGqnbdiwVi7tBKnirgfuFBOpuiJEeV7iKnniUAbC9c9QTVdUPdv4nKA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XMAz0GcMncXmCYiFETuyJONjW5RcJriUkyR/MXjH0/8AeNEOF/cypZFiQttN2sMKFO8E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pTaSoIil6q67PEbrV9oqqcwTGHmGQQ1ycw/60IxHcr/MMico/JLHGo88xtbmZY3uXCgo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yg2LF0rZo9wku0FrO3uJQm6DxDaKI381G98yDj0RrKEZ0PMXnf8AlGr7LqGiqBLQ4rie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GwurIrzcSrsFANxwFUweuzb2ykRbMK8VN6TUkvuomHFYtdiGKDlsor9wqLAWpAik1OJ2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/E67iw4uWvcMWXlbrmonMwD1TiMbsUdmtpLICtX5QZAKycVh3hpZXuCofDcw91qOWY5O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QZWQXCwnZTSD+UAaNyWvZiFY2brK+4NSbua5zDYqi1tAhDyrqKVlZp8QZ6BYjQVibV8Q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DK9TCQo2HJ3MrvJeLrXUZr9vcu/AcADtX7jprqcocfO5UeAh4HmMd/FhuBQRwFTrhill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V+I3LJl9YhLaWXHqMEgpFYcQizdK8EQxTamaI4zvCpXQqcSsUY+IFJOL40SEOhAzLbkV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lvPiDyMqFS3ySvI6bVmUnYbFyJyfG3pxBdmtYGAS0isMu1INUruPOgH9pcDRbeGGt1Fh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GkIDgx2Fw2epYKXH3EynV1XSRU5LYV5l2FfTGJdH9zLFoDTn/wBg1i27yO31UtQeYafE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zRR/RNSiDseepnXShZailwZzoiFJPgXbUPIqrZbfUImbClr/ABHGhBS0xiJrS0MnuLUt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UWNYRYg4ysTsFGjGo+qcGaWWCg14znzFlWlNB9xgViF1fmVaaVHUzY78LTWIiRuYKLiEc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ZPuNKvtsYcDv7lSLZCMIsaT/ALxKqdva7qIKj0Dadwg3YBoj1WfpEl7coDbQczMkYt3U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gvgXEeepviz0x3XZqQn+5kCpRuDBGnRMQA+yIKa72VqBctEwHMNoPYPDF5RDQdxxpZem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UF2bIGonDmqUu5iQtVvGIVFZo4HmosBQpRVu4C2+ZC5fhdPVR0Si2iv+JioDLd3GMkrn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bJZCjEAUjgd13ATOaRDV9RDgBw4JXrlHzFHRMRA39nX1HITFBReb7l5OBrc8PqIEGrQT0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oc/K/qV/wbAahQx9R612RdqBsFeqgdhSK5a4xDpYzGCYCPOoTETyv9SlFhmGKwSXGN/c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PLirFmnghq3TKV8/EKfhRvTCFowtii1uXf6rOTNLmqjiqVbLUyB830DlfoxB9oFz/Y/x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YSytQevPiJxwowcZP4+Y41ag46OLjqTFJUPfMExSUfoRDEK6WiEjclmaubG7Lgv+YTDMb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HLD6linmN2ywAL3T+4CzIRWuzpiVOWZzYp/UuVt7Hy2P0CDC2QxVQMTz44nwv8V3HvYA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8e2Z8q8sn36gPqFGYVmsKc10RuFCFGOsC0t5+YmQMItHkjovFro8e5QVwNCzqzqVZxUV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9wjXfZh8qR3F0BrDFbDQ7DMehO1p8xwXFKj555gzoscXXbLhgl02I92QHMpvwHv+kAl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th+dRg2q6SMoDIC5+ahxMiGwiWXPBcrKIUaPvp9S17ex08NcQ7hja0dlamKpYBT6iGG9J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U8ZcpryrAnQy6diJAPwPGYksultT04VKDVCswUVB+rHDA6jer4qyeoUnNC7jiKOQUS8R5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q09xin1shM48eF9PEpYjZHTUtEDt1HzFWLMmT4cQIHaa7s8RJ5Kxq6bGKipyFV74gYZF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wpgpf/BEbjwv7liLd/MlvdYfqVysAoD4HPlqDMzi0HJ5OZg/gdgbCXy5a0iYI5Zvh4lS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BUWVQ0MapZ/cxIazkekf1CSzbKKFicZhNFuRAw6L8xfBgGjGX8MEp3cdGhZmuUvB+S7I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xqO6yhqJr9pCCojsfNF1UfrpoLXO16/cGNLRtiBR1Bq8dL1mG26Md3KCCofwR4g8/EN28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FOpVdxHfAb5jB6GDEJQ6RRtFbglXTg+DMA6LeHoMKorK5z18QAbBfGm4jsmQYpM/n9wS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FVKWHiNyVWClpXEsFUI2FheSMIzufKsflgb+1M1FIAPBDMQNsVFg25yNxZbF5ckoKa3c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S74bG11+ZlrbY+1Mro6jzCjCGLncDxAGwEGQNjrX4it2BwJT3HwiDhi24r4hPENsGAAH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iaPqWKQHZiVdFHK+5ZUySrFa8LEsB02fqKqD2H4SJOAwBxBQEDWK/uWXhsXILtG9NksF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rhlsFtwcbn/BAAjt1tX7iBCDTZO8jzZAc98ocS0erUNSKqxqnHcBDFKotPuGbJnBUQYa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0y0t4tfcuBLYfoeyU1g11EGBN7Spl0HqcK/qKbfiIWWQfOUqFaNBWw6FxvJlwdxcN4BIe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fc6dysukVplHfdyzddsFpX8wQ60I3erYvPG1T4S+Ti4GmsyxeUWBNoZKnk0i00gLsdrcw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E4zvkDKL0NhE4OtCs5zFt8TMFPaStev5hAdNq54iDdLsdfMCF93P1KylWNB5c55jizax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mLBzd4lErchwb5NpF3aqh1XlxH9ICdc/tGQjBWkugv8AuEU+3n8S+6qztYQOskpjmrAr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Jh/jbF0RSUgVsPV/iB8ist68QBE8NQQQKBV8w5A82XHO9VbVUHSAWgMZYAQouhcTW62/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23FDpwL+zqDsu4mZcQ0qwPriP9bo/kipQaFr9pBqzM5n8S7VbS3yJgYVZKKy4yrBHp3A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RCiw6QrFOJT7xXSuIttOE8upghGEdxIzfawuuDuCQTaBXdaMtGEPCXFAvC+UJGFi7GGM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ZAxwyS/EcL2TMNnR58xGItUsh4hSj5WMuiLTTZpgJ0WAe0rKNniAQbAPcKrBNEstGyDS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a7rUpt3+5Z5K8ygDMbtiKWYO+GOrNhsvnhLAVCobVWWLb5wWVqG4HADcMnAtnHxFBGAA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Sn6IWpCy/wBQGARC1QtJLeIfRzLYG+3KI6Zpayxe5QwWUr8Qt96Kwf6lvHd+yEs1OTv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Q+FAbx5k1JM01nz4lueMkCsxEtAxemZBDtfVxHMfOZRKbnaUgCNYVcFJbrdxEVvOYErS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JzMeEGPemUCSiHu4aUlyJZUwabKS2EWtFz69x/aoIJK5u9xWHdOSGJvCUJu0eoInFEQL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e73FscK8yhyHCPPEW0bfuRrLAaYK5aNwCNk0lQ8VcQEduSzRKPJkeAxQ6VHo/uJg0CGD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EpuCWyxqACu3cspX0RQXo7cxQqptY1U3rXLAs4Bd7ohqWovd9eo8DUP6CGrFD0WHdhvl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uYXrFtjML2SQaz+VywymJ0PuJRohqAaI69y9SAcU9sUMLe0AcHG5gBoNQB09lwuazXCD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5dRSq2qxtzGwAs34i4dw4lqu0dYRqQp0xQBtqAfZdxq5Ogx5ZhBvown7vWpmZkcTvOX5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SFkW8Bk5T35ge0pCzNHbAMKpSX79S0IZiwDjMQlsaSvl79suEC79gMHq2HnYOgtirvyl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/EAMSUpE48ob13xn0S3E1rJPLLXNwFFcAYDs48xsQ0H8RvfE1UgvArzAlNmG6uv4gwhr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1lbuxfEpDVABivcF0uWaXcJP9CfdREBBlmrj2CTFuSHyNmlzcYLPSG9kNQJBOTofMpvC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uwltI2LurhmgDJ1GrSSybe7m2UYKITCKzIuHJEaP/wAy61O5ySi4LIa6miAJvHJpgpyD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HEWXYovKIgtRKG+oOldXB2KICiUDX07gaCBGbc+H6gRgrbRv2lvA2tzn1FYXKC4BQm4Dl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Za6gIKcsxdopUDZ8ZgRykt0vMLMNMWH6hfe9HQOaMTKkVWqfR3AI3QXhnLjuObgCYeXu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FZLoyOI0yqqyn1DVc0qvszD18RJdu1kxKA1XFu3SCeIqcvHuEWOkEptlle9L1SEq4+1J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yMm6gCrEraU0fEEUMVan8QWsq/ZeO1dwkDRLUS+LgEwub8/iFmFGs/Jr5js2tlkHVzeln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EAeFwy1yJn18RFZodeqo6alDAYjwMvEuBqVS4eoITZwSe1ZnGEmBYFvvUcws2i3PRGr2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qC1NPNwsTS/NDLFg8Vs9ldIhCgIC29uQljoatwp+JU9BdQGlZM/zDGHdrv7rGNTAJhlgM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S1v5i+OiMU/sjGSBbW9qyQahpX5j1UCxdF/7lGwWryggmUB1wwcTyGX7gv1P5infbg1h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zhZK23t/cD0DfNxOtQGBsYmddKize3usQVlYbaWIAKEB6S+pWiqF4iUAEo8XNZfAmGUY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Wqo2R2wU4jAM3igo+IPPHSLblb5ZqsfEvllrHhCTIc0zKtSr5G8QDqzbrtgVEmqr+Qo2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tWvrqNFqaHuJ6GXCLzC5dHOdJkhW0lRNwtrOZceGBF6AByLmbkEc3xHJMLoUn/v3M2kC3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OkAlqpu1nxEtLqLmcdY3HKB85WAbqdwBVWOw4g3LDzVNWnkb/p/EEpAoPuJUJAKF0WXN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ONI8PlWd+7jSK4BewarfuBF8oUweM5jqkqKm2vxT/MK/l4thIuPEfhmD7SAFdDmW0LWL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Kw/bEVfRmADioCZPgR1iXzUC5pGZ9ZUodCwsxVtKVO4FTAKij0bg1YmF31vUADzbGumg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4uYMBsqX3iUAyUGAahbICj9dMyDc2F25iN2mi2XglXelCsHsNeok7C8GycAS7SM0CnuVj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sqLxdwZGhutYh2zlWX64AcHfR7h0ZycO+sxv0ebbAv8AEr/cz+sYgPwxG+VHmpigk088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KlOW3j4EPK4G/BtlVIA0rm61HLRI4wKOq/MMzPGBZ8zOaPkrwPMCV2YW57I7DVu14rp3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brcFfzQB826jDbLOo+OYEHZml3OgIrFEJwqht4mXXYtryPBGuY9ZlrPIeYAF5dlx7ihR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jcHe0nn1AgpbVujwGggWaGWH6lKCtRMO5cfQoAMeYiVM2MwM5QK1sQId2V8QtNw9ncCY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C1ZkgsJdlWYqK1WfUxEHF1+Y4CIqytQqov5lmv5SopII6cdH5lhYqqqYitErCXBx7q834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GE+kfxL+QcnRmDoUVoWLj3HYZooB7i7krsr/AKmCiIopGZgAqySgNGz0a4sjAUl5riVC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UvN13cZYV3HKttwRDD8NypYp4gw5LUaqG6WEW16mSaOuBDVLYgGLjk4mbUqZhVFDisw3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4i06Ia9O2JsOOTO61Ls1eVb9HEyXwRlZ2v6jKCYF2+Dg8xqcrG/qZigCZPpHUDSX14Ylx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LECBZXxKFnDa8xWlaLZhWrYgT4iVhkpWo5p2l5dRc5ops+JQAGRRcSxEcJ+zmC8sZrVe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G0AFDyuiEgqqmmiozZqDzFGsqBs9MvcRGgoZf2xlU0eYzWvSLL3cqwr+NypVd2Lmrrd7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YFsUBogm4BPMIZc6HTz7iU5j4lqXnnEK9JatA3DbIkA6MWDlgcAjMBtX7cxTZQclX4Jm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QuL3zLhG6cHfzD3BGde5dRTvayPDLRw7e5lYmHHhECq9R2ywLFETX1BXgjVN5xFElgOB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vbZvtGF4K3kjX0iK7ZlSndA2PmOUaKqVW5fcLS24Y0sciUP+43hBB7k9aiBxFicnpjMO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MIG4CBVR06tkqiUnqBE06MBHZzDWc5e2KfZa1ftgai7N8xJymtABcWpuJgL1UIRAJTYw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9CZ/rQCrm4OHVvpLSm263L1HSOFn3j1Fy4ax8wfhioP2C6ie2UAHYaCGdByDzWYvuy4z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yUELpTh4D1Lc7SF8a8pSsXZtpPLLVSqwlMUnc14ygLZ2RCq0loL6uVpJOzNEvTW4wNA/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8sWjmVh9y9rOUSu99F1uIeJSBSuJsuBpadRBLNMsTKFIhw7hWNb2VfmUEdWK3wkSwoQb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Cvh5hLGZvZDN0W3vwwkBCAtpXunbVsQSciw8QPICuNmYXMAtpnmX2I4Cv2lC3NBQPjuM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rWCrJZMgAM0xoehXlBrZ0EYcBG2Eeo1MMFfEXxAKaBbzgjGZ81KOxITvIpuGs4jDs8iv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W/iIlLjDsDhgb32gwSwXTCot6zUEUK4yvyMJBLTBfOZUIDcc48eYSRWwV2q58xrRUvCr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PPOY4ta0VhOU5It2epvSl0buZlFLmIg1FGo7E1KnbusdI9Sq+xaMvUsiwVE6/wC8zP4Y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M026YbkaD8iNyFK3lcYBAyG/fzKRSShW9nuGrlDSfFEZOTL/AM2avnB+QMrmdwqrclJmO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LliJ5Bbvmtxs3Fphj8Aovq9NnmG8yf5W85YuYBt2METFVQC8aCtMvULhmvEkpglFlhtXz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g/EAHlYLfisoTUo+T11G8bwOFLS7gsCUE1of+wqgtF/kOa8Rpw2dQ0p2w8DNhoMogLEp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mD+kruUo63ZqwDXzDa5NXjv9zJIBu88nzB2itqTUMgfkl7IQORmZYzCPOb2ZUb235gwX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uECikcv3WOmJEuPRCik4i6CstZr3KyBeTQMoe8ZjVIFBp5PuCLogtC1bKgWuJbdoK7xT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ZgLw0y6ZtwgPYQXmscy20Rlo/wCGCDZc2FRAzNrwxJkFNEM56nRcRETYfDAOfh+pZ47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Fr3CANa+22WBI60RaEVktFAQMyFuBxrMubKcG1y0XYapJVGKFocHiZa4RfVJkhZszE40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mVatcbi6vvLmcQBsMYNavKxZFJ5RNCHPQwoVXshqCG6vgm5l/nkxZpNwE013UVW8ZTNHN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FlwhcDdLF2rhriXlzVeTiFUhL6irQGYhWRtOJXchlWPEIbZ+C5Zg5Yiu5T9RWrBBnR5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4YN6PqUb+S420GXNxFjg0bvgjHHsSHkJlVRqkG64zC3obEp9lbIBoBVsM1LkrWQzfiV0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grQcr1KkXF/JWqtlXja1FvLxBsHKZeMvb5l+VpjUe4TWYiYHySqjd9fxLI6VY1eRW4cU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7l0qiUyPUXY0IFV8IA15V37ro4JbltHLDJXkhwhzsA5xwsMVeDwNJnET9vEvYr3crD+XE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l2pxEdLVtcng7jVIwUXBmFHhp0moWoozMNt+403ZTXQ7hSQcXW7LnK6TyCUxRgqvvwHc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zDNXl9BufI6CVlG2G9aK3AMHSXi8cxGC+gIgcr0jUq47b6eyWhdZLbZUOtEYkeDwfQSk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C7kbwCY5BQPfmPYjK2v4QXPbH9sZKpleYLLGmSE1rxV4KbXi8EelSa3TzBDZT5dRvLWl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n5hWJOGjKE6BGfKAAShqHsDDawoW/wAEEntA+YrsBRtiU3y3UM+uI4GwhIzbWM+oITYod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SCtWNLg9BHEOFNBnqaQ9axjv5QfF1Laxy2HqUEWuJR8s5/NosVUAGAhoHcunsX2EMQWs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A4FlaqGS9LtlY3KpFr8QYV9sVKst2RVFeENjqIh0UHSfEbhdCAoG/wDUtBBBOoasi3bv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OQcRiHcoIsnCFBEuq8RyJ9jMZhWgG/coPVeC91GD+aKt0qYM80ZMARXm9icGWthmXb3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UpRtVEZNbju5h0BbLxLnClr+orsJg4M6YGBfI93CNgamUwWTxsOIVKKHVY8xxQjasj1c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spjmwNW4F4mZKlVY4IoglopfV9wJJZQTb3iN71nfghATOB0+IZqbja5+IjAwErFsyANB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GjksVnzLjYNG/pmw09xAvK9IDVkeUzDQ5Ksqzj5gbhbKOHjqBS0diyXly2cOIAGy4NLp8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tYCqY7j2je6N8VHFkQqlhhKrqjUzWhHWSVQqOVOiWiUpFdoga7FPBmHINVX4uVnKhWO4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BTkzLYZp4WAUN286imhL4qWRVpcy6F7W3OLlNB6kYMfiDhyW2NjgrjmIWKqBLJTTz8v7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AcsyyjkHqVjSgIpf1KygOFxjqEL1Fyb81KlUTfRVKOxcEB65yp7US/JNyPFwBm0spXAn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cCBxWBWNAwoUDk06Ho1EUiYwoxia81V6/9jrqF7axorn3LT9Lh1rky/oXrONjb3KtLtrB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5pH8QPWKZLN5laQiqsOyVuHcafF69SnXkI5K4jnXCrf3dWniWEsVCxWx2fEKoaW1JeHk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VFeL68JWB8VCeiUkAcX1H+oWl+t0Ms8uuEOCe6hrowWQxLeFaoB9TKcq21OoVAqg2+Hq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AbQb0vnESNmVLfKNxFB1W7fEuI1R6mVZiD1CrvK0FysntsOHUfqC7QDutzjcs4HkDMTW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xU36jSwY4V4XMr06Ie3BZuZtypYLvQS7AKAEGMJDFTT8cweZOcDPUfJBq2U0NYirSSA1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6gdKvAD1/qUeA5tVb1kx3HvSZw82Wt+JnaqfxCJbqXMfNOj5j0TFq5fR0RASq2GagYTl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j7I70AwHhThh24vkE7mJUSoLfjVxBoM0HX3EpOCFncBcLozoMkcjAgWZani9DM9VAgS7R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5ljFtcV7XEBYVqs1HS4ClOt7TUqgKtJHqMjBh6+SPcIDfBuvMTJbY6S/QmFWxu0xa/bx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UsGrs7EgNCG0tPhji3lmrX0wyIWW0Zf3Drc0AWdaWg7NdQjF0fbBhDm0garNKOSojCry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ASg5HLEQHg9WRDxvZQrGZAKTXhdPiE4XClj7amabzK3bAbM1LvCD1Fdj0+Zco6CgA4PH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C1k5oIzRxLrb4PHFS0dGboaqXNgWvk18NwaFlQroonYwnqUDYtkoUAXz8QrGzXlAr3vY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5rPLArbuhkxhHzj6jatFJuyUcdmAx8zn7lsg51scHPzHpQVebGv/ACNnqW1Xfj3cPMXt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uri5goXyn+I0CN9zsGT+JFeaCYYCKfuXa9nYhtDMxV+8xlslo4LX5hTLJqG+gFBu11HJ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IbEwRODajJoYZBHDXoZeyyWcsGwBukS7FlZ2uXllHBzAXVjVVWI3RBGEc2SgAerSBYns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6hRg4npew/iZiVhV6lCsE3TcRUcdH9pSIb1ZliRIFovCJRSephDycoLIw+UcrB12ajbm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zMHdj9xBm6Cy6ih2rpbjuAR51L5eVFZgGQlUbn3BktjslpNHMpgFYNWSMVyAPuMp/wBS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c/JKU246iIbSsFRVy1TVqNElq6i0aM7gdly3yxByOoeeyBkExMcIA+a6g+SGLDnbhbCa9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Ar0KAGuViK7S1UlfPPxFCLS3/UiJVN0C3uCooe6Ba+o3P5O4CulMtx7xgw/mQitKyAO7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5+YDVMRUpzAay0GryNHqCRsBYRyXG/wAQew+pYOZyLG6JVsCJOHdxS1oV4FjQiF5Rydot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muGvIK1m5knBQNUNUeIVlgX5ET8NTjoCt03K8hYG8qroiGPpLaTNBtI0QgGUNDyeowGA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eMk4wZie3uaSSj8vuMFfsCr4ISIXDu87fEeVK4tu+kFj3JUD5Y0MlRkoN7i57AWCERqX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mWY5JWNdsqotMPI7xOJoSnNeJU+L5RXSv4jEYV35lEC5kSXEaKwvSNGWxZYzDCrEQ+I/5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mwNvHcREoXSvxHGriLm9xtqXbgv5g+XK8SjVuN58fUqXmKHPvuOqzyyOH9wW7b4YA9OQX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qqom7Q635slFkOK25kODT/2McBdvQ41DXGTS/KWFvs6XZDzQNmT/AFBALYTiBiiJVag0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s2tBYsrSAEsBJbK9LBGu7qVXxMIHyGWiUWVkKoEfRKAuzq5msHY2nZoBtK3Kp7g2Q1HA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PEAQGOkrvoXeUvktoAzMZ8kKHlTVzaaQGm6hdi7BTUQAG6F0fEKbX2ETKKhXXmFcRK6I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qWR5XpZbkLaqoONWzY6YqA7hLA9yyFnkFkBPWDD8BGJlm39oZPCGmq/3Lg9IPiJgCuR+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5KvEIMi1N2VuF48Nu2EC6fb4YGS7RaiXvxkV8UzigadcblnqgzyxkCzYQbaFaDlLTZBy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uy2cMuMLLo1LhoYONwYDszqyWCqyaePqVThY6K7iLuDwJaADl6lzumqR81DG7e0QKDu3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NYWLZd8A+WUMpSB+JYA97YgQGRtxEBwKB8IlhfABe4HOtPCEbNK25jwmR4uJfi3HUGqN9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AahSrlkGVf8AzuKaNQ6XFQVV4e4rLviozG0tHF4lFVx9XAbI1TXcUY+39ys1KUj2Skhz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zCYRIq/mLGPd9q7fxKrw3bzMJSxhweA/mJ7ZIKdbhicuVC2E47cMth3NN/BC6WKxxdf5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CW08xYnnMGfZdMPrRyAHp2PmYWuYV+NjHJMZOF1cFwPiiB8nMW2at8bq9PG5d4q7oQ2v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vXZuXsqKalho6bPGpfEIC3wvBz5lHMlte/1LPsKQUGFfmD00gJTrGETS8XIn96mOMQs+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oyzKs5CgXG+JRy0thVZ1CoAKnbv9QMCPIP8AywJuEaxd6iK6HkjEJR75I+AAAOqoiV8I/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+TxLQG0gmr7IgWAYYY7Hwxlo7ImgX6HQaPUdX3QFIxnC51v/AAsAAFs9jUSlviWXF9A0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2RdHMtGgNWm44E1lxAWAjIZQdPEU2/F4ZgncAKfDW5plAFsbfmoT9QEL7moqCLw3KqySE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UEZEYPP5lJs5zvMSqANvRUVrkyUBWFOobutZdafiONAoqx7y7Y0IATnbiE1F97LFSuMI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sUFnTUbu2JwvZ5iECLQBoS47XTs7MExl+z3C8UtAs2QCiurdrtlLg8K8Ec0ZGTInMBIr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A9Ixv26i2B8XUcBAp4WKUNQcigjeiyXz5hi1BChvZAcMtVpM+RUKK/MXWfIV/lh3WlYD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eJWDmHb6LT5JQUTJN+R/mXpYTIpiXxurTjlNUEAOSEkpY49D+YusUN2x5ESrrgR5cbmV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czMaBda/cF+DaFSsMzDhd2hnXMqVQy1b0blUxQAW4zeIGauFEvarjuEgVNUIdHUIGUNi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I2bvwhhXefUt2YAGGuNdTIDxPMOYjnIJUzdrmNwva/c/7XeCcTaQF/NncTMGq5DcXi1NZ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7eIBtHbKNPk99ylvqySml9n5lgZOupwcQKgUxlEqFtyiu8cuY4/7QCNQK0PzBIATrKFZ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ubJl3kYs1+IhUwAWfUVJ1q2U6l6NHwrGJrAKQ0H5hAQV8Yh3NQB/viNfCVRKvBLQhK9s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wBaLKTABTb4nBMOyKoKR1ZcIJ3fmJiOiwBPt/wBRalx8XKBYXgjFNl4KZlKic02Yg22c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+YEDb9pXnno05sHi6uUeifhfxGBzRj1BZFr+yFdm1r/yIS+K7MSigDGOSKFKek1MXRDdk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a3JzABkzzCqq/OZUFICKhq8+KRUxoL+YKKUkfm4ztVz3EGnDWZVRQiZZDxBlIvuIHkmWG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upirAhQcabR9kaaNKJ5HzUXVPCLXxUoAPcGg6NQlgzeweA4+oZsVdUnxEAFsoEGUzXSq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CjeB+IOExT0b3cq5a4cl1lxBryquBg7qQVPslsVUZU7HkxOv5AunzAs5GlCJSRSk3VxU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YSjXJjmKjtb0oa9y6OsvA4WZ9hArV/6o7pUpzfUOeQI57eItwQUqo3edmIyLigBNjpng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8GCuYGFLYWw8tEDAl0CwZdBBQTevmPhTyu/qILaSjTpxqCyJVarxuIaE4VWq8sziVoYq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C5Za09GYhXLmrrEN0bj2zkr1D7iwMcIrfcq0M3U9sQ3oDR1jcshRWjM9dVKx1BgWc1wQ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IjKrMEGzujV8H+kLTtFOO/EKiTZW5ZPkGzLFRZYc+IINVKIY1nwfzEtArcUaA7g5A9FQ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gnVbqI8VXAzEFA8TzFPPR6Q8B9htsGAqEh5IUB5XUEh2jC8NxhkkJcEx8xVkwqKp1EXQ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AGij+4gkHtZrEv60gtrn4jkWJHgriIyCxeX0hgXDy3zBqlksyIi1xfZUfrIja1xDLfTS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7iGoAMIPBC6mtYDFogOBQvKvLLFNDEmhIpsWrwwqEiouj6hIA3i9xuTdU6OoCeIdwXWp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EwoNk+IUFdY9OpZkEJvwZZCEtwHi/mBH4xt5YKAChyW5YIDNK31TH6LORLq45RI64Igx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QzJCpkXwmSI30ExIwAFhMxYwDn3BjaNugi10tilh5ig00a3/AFDFN44OVmcLVxDB4uPZ+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NTapmFYsCtdS7sUWwt/qFIbc/JUWqA6G7hmqbQ1/aBDEDlPbMslYcXHeq4vwlR15t9Sy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RjlngN4fNxIrPYzLekZ4XD6aUS80Yh4ai0heaDvzGswmKgiVkcd0QIAeWkhma7A4fELY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1qUBwnfmCyjBbL1zBiwB0YzRIGms/EEaplTTXUWFg1kNy+IobHMrawujg4ldBUFA9RKai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2TVAq+4gb0eLhjFlwF1A1pn0THljGszd3BjEd1TlOXweWPKCj9AQNdADR7e4b7AqmWsg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bcUcVmCbrJc4xCVXTTqociwMoNeiAwAlU2DtlHh0KmspF0ZjLRdzbFCl431czN0fFqeo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mBpocElQ428LgIvIRQuFTI9ZiaJC417nRS1b8QTS1q4cRQEEqy+kzUECfgeqDn8QBxiWv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FZZlokMB0HcYF0B4+Mz7DIBs9cwNvRxh5V/iGXL9gnF8jCfFQdIrtbTOpc1ugjfaxNOE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aly86PTp+YNZhgeQOmOrPUKyviAahJQNjohlLP5tyemCNsPJ8QxzPTYDr3KBxUOBOk9S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2Q3O6L3E4HgHPa5fRLTvZymCcN6VUA0dWmYgZr2M8MoQFpeEtRDYURnOVnNNdxCFQeB8Q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I5F2j0wVW68H0lCcpb4iQItJv8TBFCx6G+4YXzx5MAxPyQm18QKTdscS0MOo1iPh1K1/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e4B3ELXx0ylIYghr3Ltqwo3XESt5A6GWGqzbL7PMKXFHQG7O5u+Cjg1OCAuwFpED9xWl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NhaOCOgG0L93ruXcUhDfqW6twNRBhIQt8COnJpX4g1IltKDqPXOtkUxY4VwHmOx5WX5z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ERPqdtHUa+xyijDBGQvSGpVpW6U0Bw8kByzhX2Pc5GcBp6emV51lLWd4gsoNtbt/iIeyi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4+JRKqWJiUWg6x8xZimlrKbuW7AQM3emNTal5hXDSy4wGykoVyZUDjl26uJPGLbTS2a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WAVXmZNuIqot4MX5mtzEACj8yztpZaMqy8JYOBUXR8cQKDVos17JyyqoirrjXuCupApZ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8XR/csV52kVmHRW/ZD0AQFrEqwzxcPsC/iUWswFq3D3paveH+JZABVtTn8COF+ppFexL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8kI9OYwHkidAljhPTLSRDG0Ut8upkC6B6TH5qAOFnXVriYEZo2EBhlDAOI+YgN0/xT8f+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N7gjQIzYtCFKLDeN9MUg2mWLoYFrrzKCltvEOHJ1jA4z5gQ0FGuIMY0zXxFDrrpNfdkb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AYdxyZ9pmEEj24x8zbGBikGIqtD3EVeWqwh0lo6yS9hMaHlRWnic+WMDzcFzSWq7gO0m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hI8wz1/5FhXlauioMaFMviAoAFL3KqBUckbFa6Wy/lHBaoqVAcy2pN4IwULCXvVRBuxeR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UsB5u7D/2HqRGDqJBoZl8j/2VWwXiBAKXl6ZV5R+UIR5Vk9kSw6MWOUaxcOYjv6gOFeq1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hRY53DpDfLCm2RUrJz+ISZpeyIYGF3uIXDZL7Kt+Y9sQKwl77EC/ykv+cxWw2c2nKG2P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sQG6TealmWjOOltADqEKyogvR/c5EqpdKpqKqdAJ/I4HuM6bDwcq+4+17E0t5ajmSNcZ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0GgyCX8YKlHZTmBhqDAR2v7uVrCNueczIrYOJ4rVxFLFP8DwS8X/FhccjvK39wSKmLaem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bEUFTYKN58RUXm8zAfMgDR5OiBiHNMWjVQbHI+Dtlovbbl7hlYaBTgYWJMbdnKF31DG3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+ycnsxCkWABVwQYNFTT0HcaYlfhWNOiFee8vwOpT7IGLVx7qAuNyHJTL7/uDDSi1rshI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S7nBnw4lCBy3L+Zktd0pT+IJpguRs9TZsPG+PMow6ydr5mUZcOLD/AJgACO1GZSQB5fQI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9RXVRGVt/wBkJZcFjoV4iIUKeglil7JfNVH4OZDI6mXdY03iIBs0HwvqZkFbu7vyyrVR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j6IGSAN7uOWsNX5vqO4Wabs5i8QsB25mOhWPM+4IebCzHcGW2Uts+Vj6A2Gj0ENujYaX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RMjepf30UM3/AHHlW0mUjCs2JcSz3CE7yT+omg2i0XwR5aIo6lJfDBgeWFUsrtXuLJEr1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DuCbELBr8REqYGT3e4K3su98Cl5sjuGTNZ3ruPf8ACvXx1G5g4tK1bSl24lsiwMhvN9Yg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QCNoIohN2VLJpSu24iGkuja6JWIHG57YMEl0ExxmKht+WWJPIv8AUEFjSNohXtwF/uFB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KMX7jQjEC5FREUaiG89SrJd0zTz5ghl0UjySlOQX7maYvZTsj5lTkZV/JF/XgdeET8Aw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Ely09SgSYFULM5fJCZTt0aH0xymvLMI/pphJVyxU+iBN4Cz6liLYoOqit0hiEOahcva6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Hcjb4yRFiqlq8LtFB4JFqHHuKvq3EFXWo8em0W105qLhY7HbXxL45gQD7gAihwsDRg4W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k1AVdWiDGTaM15jAFEj5PEtZoduPxFhsC6t9CVRTky2SuC+4tI/7lUVOq3J7ljvegbis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sJY1vxLG0s7KwRMBdoBT2sXF2ni+ipug+ItFUzZvxLNANUtLPiVcQDy9rrqOOzIv6cQV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LAoPUeGhe4rY5NiJJZUxUxPJ8MALC3qSIMxfDpuGaAUABHVrKckoIvt0Rr9fMdDfXMQ0O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QO1g5XJK0HDE4Ew1n+Eb/ABMK8Ku58VCKhtBY/pjKTAMEfD4mNcLot+tRRuWL6ePEojgV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2cHqY7BbFdXiua5hhy3V8F/uKNdgqHzWIsc12SK3XmIhWCgtsviW/seBbyw0ZJWVqw40x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oslirw6lUAkAp9RmEDJdSaWd7xYXCc4bqXhcPA4x2y6CpmiJMqboaI8xSsg4FRDsekJb8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ibkUmJbNAsGNgvXB/tMurslI+oBC+oN5hhILyvDzGpKjRq4WFK5QnEFFYpmRzCDhg/UKs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vI/MuAWO7zcClpRz9QocBVrzDXiOXiXFM3jKTMC4BWmKGwBTClaquro8vMVhtC6MJAGS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haHmZEXs1TzK8No4HyISmnWON3M6z9xGYWCunRFVmtu2P9Tkx7ckRB4uUQA1eNzVawD3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nJmEnhlsCcypFHhsiqXAVj13tmTtlr2xtSXzDwTnVOZQgGKLHpP5maurU4IiKM0BHxE6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bJn4RjBOYFQvnlNrzUKjshCLXkIZgQSUJwwArMqsHol60eBVECQcGcwAqkXA4p58xryhpl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UhbnKYY2Kywl2eI0DC7bFfMRg2ACA+XmJ6rUd30shjgQE17YfiKSVu6ltDhzFlPRgocJ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vUu5Zb0zv8Sw26oxll9HK2K8woDcqq6mDa65goLP6EuxSesQYAIm1RF+KlF15v8AMzK8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AXMLQsblQIaZxfwima73cFVkHdmPzURgpWxTbr2R2Q2DJi08ZYoQhiYyXTn0peXMwB5/Mj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mqd6/EUpw7L8/wCpjyAvK0+Jaa5oXi+mpq3+4WRRa49LO49vAaPYjhxUOd7/ALj3XE8N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AAKP2Skd4bcMM13tziurlwPSrIJdAAzZj4mCFXtaj0rRV7jxMYWPNx0LiqjEJfB9v5gi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8qI3VhoP4gub4awHxBNqVdlKxDtUpvuEku4Budxc/wCoN8AB/CJkDi2OsOtb7zCzWUrp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AJxbOT3NIbYchgDAXB45YSFnWZeuk4vWFtuxNiTsM5j2pdiWvYy/aYchkZghsKO1AQIL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kVOKtdMcLA7cwwpWEckEu6ig2TTBCLRpteWBQkUgDZ9amcsoBYzenEvmcGa7bA5QJQiU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WrnvmHUi4L9sr9IgRKql5S0KnV0nm/BLBtKUl5tzLTlioL2YqCkzLh7BiU1ddrbqXkJr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ynzDnhYf+MzMgq0JvHfEoO0WmmAXiBW5mPPJq5YSMMhXBUIrA8AGD5hlznGUPcNCzCBOO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6vn1AFXlkRK8o5o+odK8YYe3iG4NwaPnMqdVbtWCK0wKBrx4gZaoFjz6MVb7YsaeJno2z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gW4hENtXdXx5h2Iq2obXghq8KEt+Zl4q0mQ3UcwTvdcbgtcwcBZV4Y18Gz214H8wjZSw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sfCDK2UrkAK/MAMJjM/9cXFK7LL+YB27CajyuZUhU1daLmGUt1+8xGCx9lDvwlA+Gzfg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tNHuIgUbeHyGJfpQZwh1FPCIcqfxHZQg7VzUcSsIlUmol2ltZ+3Ef1D0k4GKyyeY3A2r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RLf+IZwrYDAVCx2tFPuKIPx3RipWkQUp+ESU0qkHsg71YQxKBy0yVBtWzEA78wWuynmX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ACMCPAyxl2Wop/tDaIAoSL6ZmYWTLaiIXtfC1KbAOQY/Dai0+UZE6WqB1nUbEXSkOT7g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hGdJhx7hPWa8h3GMY/7cegFaAu2B021oZ+I0AWr5FLECWxzFROtCt1cIW4QCeggM1dtF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1yrYFHiuoM2Oi8Q3cVdipmIWti4l4PReoXYVbRiS3Xl58xCdLqlb1KrmQSnsiKmtwvSj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/cs63FnL5lEKFA4gat3WM4YBELvMvMRt4uyXO+B91AcgNfDxMNUdCD7MVUFoQ6QWDLWi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ZZu0ymYSNNKp6mQqUVp4YUKYxeRihTYtDj3AQyb7YDl8dLtZfQEa0v6mTJMm/lFU+NJ83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1czjJB2cTJSm1NSrhBByPDDy6x+JQhQtuNVVD68y7HLL2l4AuDUKiBw/EQbx9v6lETsy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OAIQOJFXyuXfYHA8y0O4CvQu/iIKcXbFnZ83ESaM+Ox7uL2XJ4xKjRp5BBT7qM2X2+Hq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HXFZ1EUlhlIeGhupsD2W/iXBVKt28eIliEcB7jA1kKjR5r3C8E4x59wLa/I6gCs30OJkF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sPMehqwORXcWRiNy49QhCdaluB7gi2KB7lAcpAMtuPzLIxmp6QP5g52yikMEYHjB9pCV0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fJZ8mKXeV0GMuYHTd1UW0Exo2AeYWAMradPLDFsUQny3v5leSCp1YOwyuDfaoCxbxQm8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XuAy7jh/OpmKABga5maYKqavuUvUUXGQYrh5Rune/uZANkgOJjGvmVB0uCBVq/1C4hVIR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9rg6gLRrbwjx8yxicET+YN08mQsq6uX5LG0Sw1adsrFN40+Yx9JXFbrqW4LRbiq63UrEz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wd0gGYc6bleE7YLX1ESIFZyEBuGoPxMqOFBRn8wXW7ouIsGLH8xRTZ9Hk7iHGjS6gcI3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9xRUTSXjpi8X4JHbwrK/q4ViHvi0RxiLauINoZQ2ELlCsC31xEc4g7dZeZRyrF9wbXAP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wQFb1UqjPYmQ9QjQBKviURlS3yQKjrNnudaVFg8rMi62t6jJ9kAUHZKqhapzCQm0XTEG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Huv4lkoC6NMs0UUTRjmA3Epr2S2qinT5OmNiYYv0v6igQtlUhUwG54cBXvuNgcxmQrbC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R0Mi0bNtYM3cO2K2itz+4DzBDZm6rrzFGIbHA9QICMdgHUSGxVVmrrjcC9IwgmJUMOig6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+3YwPaq+iprsS6QCi0ALrxN0rdgnYV1NgRvHhzuKILCnqcmVaeExCUFclvF+oUcYDMKr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gdTtLbZSo6tSjZomY9J+Mp83/LUb78xlHFntgbcQvqpgmUHZXHslu2hfxK0bxOeB8nPj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fWZG6XfmAeyatC4PzEcdRNHaxRPxWuYwrsu0R6rzD0LzhBep4Xptb2/1AzCmKhCgHor4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NwNpbvGZ2wWnATHliHrhng1S+Ds51b1fU+1rw9SiK9KBUSLNnMo76vhupVckZuv1KGnF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Je/2w8HLbENJYQCvW4WotYa3FNC+K/UcOBXZBrqJzsl47QdygN9O5uxmqW/h1GOgnb/M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qMKwHRK6bT8RGarT3lgYAYEfQFaXeZkYGbYpU3lML7YOvhWH5Ygx5i8DWVs1bBVUhQH+E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Hiepgy1hlU5S47gd6TyiXVg+MQbEV+2C2R9xudHupgtx0MA+RQ5qkD9FcOUboajytRDN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9JSnmrwRbPsC6eoqY0FkOHh5g4VFRtza0aoJXsEqrXi7WEBNEg1ts3LGSQ/swaZ0yPQOQ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HqPv1BZ9nUaoiDAa4qXUc3MJ5h6MizI6XmDjrLKUOOpQrEN+n4mF9YSnwHbClYFxF6gY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CmCjGL5jDQA2HHMHyog2PkLBzftkB2xi3GUleYMzZdGBFa1YTdyyv2GPBjZClDUYfznc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qNUrlUafr6gLYwylbdwuICuPgh2RLs2FnUG/dRWPZ4hDP4WPaKnehdnigyx6psViPL4q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NxTvoRUp5ldMBG3Wd+Zf9JmC7SHT6PMNe5rs8sR88RC4oJKY7iKtzfjXkO5X5kSsOnli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nEV9WDha5YB7nhO7YgjDgDuJ2jkqtSrzrFrJqKS7U6YPMKeIwchBcTILhlQmPA1FFTGK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ICjrWgt6ROldjT16nCNcuB8SoAamhUuV5A27YLwuha2u6gYVKvKy5mjgWuSRjQnGzEAu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5+4I8xwFg6ZWICwQi1LVmY+4VC2+vEpz5NljdzI8XlpSOIlZQp+YxNijbn+CNqgw0H03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WOWcuD4iJ1SjWTGkWG1pWYeVXSGB5lvVByr0REIy7A89QLADybPaNbqNEp1AihmXeXNV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QiNly33DE+wm6fUEzsN6JmuPN/mNb7rMXKUu4inPcSZ5FYkoncoYx5i51en1GTU8FaCB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EC2FHPiKrhslSJZ6haDb/UvJrCvfmBCGS3mUtEe3ZmXbCGhrEyJrhWh67l2TiaPAZtrx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r8R8YIYGYlW3d4+YgNFor9Catrqm35h2DoxofcEqKxVh/uPy7TS1OHsnkc+oV5VGtPCS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osPinhjFjkGqWuGIDgqvq9RzGgpXNRMtCy9LHmWivzQWfUcats/kldTLYFXQwkWzOmOx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dRnuCCdxNuFgCxlDZb2hK53ljSvRlJFDgG46gelbTyRcyrOTEZUpZbczObK/oPiV3WqW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a8sRQyE4HEpq+LJ9A4luf27k4rcA6zmiemJooF0VUa4/IfojLggawWwIkvcGW4onZGwc1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vlUaqRic8gZvzcckGHkRR1RlhLdIHHOIdFKQC2G3MRMqMttYi7NexAHGTqUDJ/UGV4Vx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0FB3sJUtGdGoS12Fp4hpaQABm36imri/+tSNw05+lBCfoUW9a/75hr420XKdsGnTQV0e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5lfpWVoaR3cQhYsVmAXJWXk7OmBChC6x5/EycOkpw9bYRYW+XiMqspUoH2wl1ezHV8e5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BCK55MYP64Fy5mJa0W4iSsWwnq9xFJRPQ9QOlRQ77hkac1TDcaDZAWAXZhMfi8rfSWb6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6iPDSDEZS5bV8pdaDdL+AiA9kYHoW5pbH4YLR5h2K/uCZUUGK7blAnBsQ74AHwwTJFas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qZ/LrLH1FzJ1y3qZgNbHiCBw01khZljCgfEPrTyDuEGIMm5suLWaqC4TAxHQYI/qE13N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rvuH8Bmqovp8R6gFRowwqvuB7hPrSUalzI8RR/uVerCtj5JUiN7CWZto8nUO0OyHUWHF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2Qt7NMLhBUfJXcHRd5i1O0uiFbyYe4gXtvX4lyDOJKVkMPTSfzCFkucxqXtXBsqAJBb3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jf4tPJ1Ft7MmgeM7gxFxW2p4lKyqJz8DxKYf98vUei6sL+pe4LjGbOKigqyMFXlTWQcm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RcjzFxjtAomM1siwm0ZCubTqO5gBBRzQ9xEFcRtTz4qJq8aQofGYbj1VyL2/MbQAcjSu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yraOj1CSGXPa1cayaTgxajuK08KSvijxKYISOi8MuXL1LmW+tVcVNJ4QBBURzHkR+iKj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SubOl8d/eIRaauuaghCgre2OpLvpt91ziUSxQpw/1DppfCbl7Pt+71dn1xKBvNH1mWMDV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0d32ozkBVPhhsrVcA4QRAOWwvl/qO0GDvmLwioVf+JnmQMS/volSwsiD+YYIAth/pLO4c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T8oIaDEKV+Nx4C9pr1AsgRKRlwmeTuVUCijehYalPVnjxL9mdYVxYzbIAV5zLENhT8ILQ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1YBA0r1w5hQCzyu4UI9nuACFVB1BcJRznRcf1DBVw5DJ8Qti1ZXDiam9jfs/xCuCx7mPC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tkquB1ezqVoY49j3GH87CLUGDagQOXmN0Yg2iksslealcYA27ZrSz9AlAd8QjGqHfasd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Xt0K6lfqIwxsVcjEPlG6l0cMaCziCtocoGhq9Z+owaogqCisnEZip0Ms0fcW2KlLVN2z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YghWERVjqouwDwB1Hb0VG/Q/uOMohORyheIVuD8V3ivEvkX9goxA1dCjZ6hLCsjTjQGV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3ZkPGo2sWagQ4VXaO28x9EWI02cMzfUdppvTUBIzVuXFXio9Y1u0u7rQ1Eqr9XgQwtQgB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AjMc34jBy7AD4Jnw9hWngJSZEwQ6HSG4SpIp4du2MsYRek2+o8waHsgdTVdSQPAuVErF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DqaGKx5FpOb5gdAyt/EsZTILdI7mNAxFLolWW1XsdBAFlpdxX8Yh99yFI9zIB8XTzG2U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QVc59dxzMZBqq4ouCGJ2S567gUgY52et3F+FSlHxBjdQ4zzmDVUXQ19VLXMESnwSnQKW0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+rfxGhosAK8CJSNAaIPMVvnFkiOJV1jLMBzUXI6qIIuNGVR0Tz5sNqZrHPwlGQZpDea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9JwyRtEbgk8xCqIGyeBpY7KBd5eH/qGzL/6jK7JhRmGRG0c2oEJoF+dS1/8AykqPjoVD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4agVOQuBSxSeYtwIWQYNI8ysLsmdQ+8jRYccQGQ1pao5TW46GGqMMLkIbSF0ODfiIsxR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jwEz0zc09xAqNttxAXsKg2qsXCLwyi7uGroh+KLV7SJt9SlwClAPLLUQGRY3LleYfw1S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bTd16ilKXk9zCEaKvPqWFobtxyjhGzmHXNR8nbLCWdTQeobc6BbfiGTgScIYpqaKCUPU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lLHD+ZcYHDpYXfhhC/8AyAUo2tweIykeDqWoCvHiWZKNWRqWtCxUw9PUqW24D/1yvsx+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32wCRolssjQwrllXSjY9B1A2oU3ddkS35LAtoxMYXq1B4qcEZZu+lmxVUTWIBs0S854g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MyHZCF6plvKhtkuDlgEBAaSiVTgeBzXcRURGOBoAuq/UAIhcAv4jZXWaCLASaRVObh2A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EdrjQjMsrYFU5+5dZMJuU5FmB4ggNMW9+pXcxNjRUVJZFwNOnMG24Qby4dxwxi0E6a5g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exX4tiXsga/EvC2E0vw8xYUQwa7mBBt2C4CPSF/EbYuhUYd1EO56RGvYZocxrNba7huC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uyqYUFVYio4zOhjISLujcSB+Tj4jsF+OYXZinRUVIpZlpcShQ5adv3LRqkA8GAiBUomq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HmV9xY1SHFOseJZHAn2A+pthJ4PmMMVx3xxMjYwvL/UcjVi4XT4jAkukbikAqTYgcn1K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EwlEFEavgjh6K2yphyOGwnnzAXsn3CjBastsXZ1AnBsae0lcU1rGgPARSAFhm3HnFKpb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2V/zKP/Y63n3EaD2qU9Esly599+JUfYQ9tst0IVhWxXr8wb8+4VQX2oVSptFP1L2LkFYe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ihgcpPcVqtoNB4lQY6Nx/Ev1F3QUQTQjpYIkWKsylIwTAVruXsYw3F4unC/zCS5D2I8f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Ls34YbQgcBqojGowvT3GYtyvNxDVeVQmAqykpZoGK8wuWOzqIVg25VVGJPRsZ9SyyAbHz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DljPc9HMqMsODYeZQa0hXuIpS82aqYGgOuoZaAZLgVaB6Eiui1iJpIujjg5jOoLCKBjZ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zdsRUEyjYxbmnCQAU1LnPDCU8IDz8wyOyaR7X8R2ay3ZGASUYpSra3i/EO4nQ3HOaXXm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nd+0GpUDkw1r9yhUswzfTWoQAaC1gqU1uiWBUlwOmdc7hNdmPzBxMVUqcoLv42QNb4Zb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gONkUApgUWHuDmY7zBkfDHAiIAonrq6iPCK/bE7UAtKfPNtRrsaFZWWayKGgvXxETWpk7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1jzl8o5Q2rGG4lK8y7FArplxtjZDSqUmsaiVBv8Axh4ho8hfiYg0OvzMohd2t3cxEusJ/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33GzFB37Okcnkl5PEKE0++E4Yz+/1EVs8ShSmjrtlwKO40QGmwu32nXRHd3wSny6ZCo4r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wIYwVr7cvywd9xIbr/Cj0N4nAVIX9pbDxfqn+YyGTDJCrphmn2JLJ1tWvKMTBXuWFYwX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/wCJlYF7qX+IDuwOSHxErorn4hcho/cJobBIprXxGHV7f7ijmXS2O2cAnfEJqAADmL1u4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wfZEKMW/PqLlVLReiXb29fkjlbLIVJTKENqd5TqU2eoPzr5oXZfLv5eI7RbAnPQOoK3o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bijTcNNqIpRaljw1ADkcBKf+xJbSqhb9CZwt8S7piIsVbXEMqJ89wbUGtx2Uqp/B/lKW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HQWYHl4cTFCRlJ9Cw0ogIP8A5HUyziNpf3MI3BC9A5PiKdpy3wtaCHlId6xyn7ljdWVX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BYQCzBaxT2m4qX10+yOfMrk9SKG1gefcUBk3UD/niDOKRWxbMLOBeXmnEBXGDE2i/K+L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Rx7jjAc0PTvDTMxZKL6Aq4oXRN3twV4gKjAaDfeObxKwfNAUjWZe5RxgOswRQ21fVYg6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MYjrDY8K87mgFeoGVzl/3LeUbq278MynMTXTHEv+mvXbsx6gUS9lAdLnviEX1VloiWGn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eVjMFOIHleBEdOBqin9wUK2MHjXEwWc7nx/qKtS0k4PKSpIbK9hyuMQIahRddwgFVZso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5chR+0Qm60aLNvf+401FaaF/qHjaIVTtuIiqorcJUgaiz7/qUnXJrL9MbgxAUnV9IOHz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NTLsuB65eT5iUE5arQgKQHEumsrM9aDvTwzDRap8ldEYKK8qliAJNZHfCGhyKLqCbuFt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m4WrCNOaiCrlY8kKWlumUFDQ9ofRvfAQ0qCjODcAc7QqyupQOoApzzHz+ejgSDGFbVlj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UK3XEdrAGbfFxWrGgtK5qIiB6kTpjfAcSnhBJjozcfEAKRi4h2wlW7/6muvBSvLAKg2W3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AdkD2xHJbiKD9iMFHrqDTg3bdAaLjCOIQL6gYhIrcfzHP5wlF8RwjOVfwzGJC2+OISgt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xUVY1jPf1GuVs0OukY6YoVvzHG5W8t+YcZo2tMLEFBmj5Id1V1xe03CbeW8/TEbGGd+J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DumKeJvqtnt3ZElYChfuDhow3juIIUQcm4oG8B5aaYFyIz4DqFgWdgHMaO3YyniYWwM9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NMPSNLwCNBfPUsalotOvolmZ+1uHS02X+Zd9Q2ZuOylpovuLtt1zBwPN0rEQLRbr8TIY6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QvKGZYKMafQ8RAKEIOWAlrc8PaKJsRo/9R2sVA6eYHmBUBTcKgcAq/xLI2S8cvbFEKlt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7EogPDFPZLrQtFLt44gppL6mtR0kZedNZhdqIHJ0+ZfHFVFr4QBuFiQmiU3S+N1A82MQ5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kLJFcbhXT0mb8dMBkV5inHyRZILHn/uaV92IkI5CsugxJRTVAjjiCE2KiBqcjLhyuHzB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BpyrxGWRoOSBMbNX4lhoF8GT4lHRy73BRbu8VQAafJbldXeSjVRybKaSUBKX5hRKKuXc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iuPmI8mIZE0zgPSw0XfziYG5LT/6MoVvgfU21/cHMNIM4lTZCV7gWF00zCimKsD9ssAA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GW/mDwraKX+JQzVR0zNvnxEzKqUD0ReRte8QvCNrRJWWnluY9seolFg2y0gHQeI6cOyH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Dp6hgtoOzkhpsWA0ynitCn7hgN5IrLziaouswnRDQScM/LzCda5/6X6i+s8APqKCfAV5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V9sQN48WPuUsC0Wo9XPg7XxDZq5ExAZGmnYQINwbKxFkSaWx+YAVrTsy4glM5R/24OCr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41BOgFnglq6VweVj7DPIHflKqPr04aYAZjqLq4gbcBi+oISFMteV1iouFrRG7lUwcEPd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uole8qysyiY5iMlqgzpLuWoKFD4ZwQncqrK2xG19kYLTncHw/wARXv26i0kLNHm2L920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Z7DdXKxrKTreI5Wq/kHNy5pWuUtT3qMfLuBq1RjJ9wpVmbbJbhmVKD4WAAKuop5p/UtG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hF2e2MsjIb6LpIl24T/x4lMg6uMVDmMZQDywW1AKfwpLBIFHVOZuRLBpvjsxMqoufbuA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TJDVzj0nmG7FQWMQwQuskVRnK4AoVnN8/aog3S0rIRDBSD8lGe4hDdUSoACaLPqLCHNr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URZYIMgzZUStZxFXkf0kC2M6/KqFodf1BUO1gryo0Nj5mcfAH0REGaYZ/wBDGejOq1Fz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cL40uEwp+JzzLxlkoYzkvfqFo4pKs7OvEdaa/bxFNpS9pKjeC+Qu0AmGdvXF/MacJZ5g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iHjUwwFq+prvxa16EwA90t9HEHwVkTN7MTggt4nZGlS6MPZD1DSOL1CTHcngbng6BLfx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d1Z8x2yj+ydCIfhBBcBEBl8yifMitv7iOSWVqy5jd6iARbn5gc/qLowd3P4j9kZAd4az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uscQH/iyP5i7ruJczil1uaJa1S/pgyaXdqnT3Myykwko1yTMQmJpSw4xP2nEmdr9h+4X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pjs1ilnggJDO/LEKE4edwKGEAr4iFMXLrdBDKncGmKNByxek0X+4ZltBCMHLMnoWBT8s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SmDhKzfzmDsVWWOOANeYKPqCVOC1zKb1aw25Tl7gdOsLX7ruXJr8AIlmlXer7vMs4DJs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M+lnOPqKsgC8/BLKw44nseJugFPg+ACssYG22Yf0S1ys8WKaIAi4MVxYUnhiznBXLtlmC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gqr4Y+BU4tTFByp+4/ix7Ec4HPcJqqgCKwHeIKKjUlrnRKwEFVwZrMLffmgrjMB07AUu9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pavd41UKbYRvPy+WboIFCnYTDcyvLHMEXyFqhVDVe5hoHSwdsMzKUPgIADVbK00mQj8u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Mu7gStBS+PUOFi9g+ZgzW7beoiHUJffjEdgKOg01rK4jXcNuZuSmutsvN63VkM/RTKs4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2mXCgUB4MAKrS92OqltPcYHnGax7Gf9x7wBMcnDARHBgAlgHmjUCE+RxBnNeokG2cnyia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8R6xZxXMRK27VXYPPiU6vQanajcAeaXcTGXMKypIQ7triILBqCjqviWRjAuiGdLvDH3T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CVrAAZ9cwJpHPHlFuMgSqgKGAEAwTWep2SCdmMHON4joIzvDUNY0dssFgut3VMysTIZ8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1AxTfW/klpFUFrqviA1ByCZqK1SOGStNw1q1eLrxzGzG6aZ8ywXPigvRMixAt9u2WCddO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z2wjPaWcD3GZGLWnX5ioDnEYniMTg4xEqXNFGzAWGO1KZjMoNK/6SvlAWz8RIpupNPmD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FG57g5T0tKXxDME+UsBqw00wRNMTWGgDXthkdoUPbEqqt9yNGu4LpojMK8RphEAMW7TuA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A47PEUniBdxllAYoBeGK18QTasHs8wPWosBNC6FVyQSxTkD5HuVGRjU/GHVSEW+YKVal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sSI4uzdfiUdDQFjFwhykcxml0trLT64WyvuJ6gLoeSUlWDIRHypS87x8QARQAVpgz2Jc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CmkbztSKnsUtwiL5I2FpmuYCqYxQD7luCBSm1O3aHNxKQiPQQtMBrmZ6QV8Nx+wN5cR8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OGGPnqZ/qgSJNVpIdAdB2c1GNmhD+pTaBGR8jEqgLb6/5myIDTh4m0FNq1fELlzoMi/t+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IdxkzYxxB84EAftB3CZ9QGo5rikrSFWToLfmd9jMHs5j4Jk4M+hFGZrgHUGstqc1HPCr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vXiVgJ80BWy5t4JVSK6tUbwoOCxgHA1WsdwnCGwY+IlAvLGsr7hYy2hSrLhq8zQ1IxxD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NXmV6YGlXEFaAyGoFsxqEZ7wB3ACjo7dS2NbcIX8QtTdsFh4gthNjsfEZILAOjm4YAiZ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5eyBvEj4VgIVb6LpW5hLFNtHX9ogmUyLa3zAcC0AY8TkHTbEuoFamaYaLWonI8xFFgP2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YLVn1Lxilr5iDovUtY5IRbSF7UGWKCnpnHDKjLpXQYqliqha7mVdyh0e4oFB5Bi/9x+Z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MdIWULixLAml8u06lttaq9XCWIxVYIlGsxRqI3/B5hNQ3mAY9dua9PiLa0YpCCzCixeC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F3VHwb9MASi6pglKHKL65mLd+IuauHS1F8G6oeSBjr4Y5gb1TQxw4SghD6hhEFxWF8QM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6UiR69W0xBoG2Q+zUUtst1fXmGJaNGMZghDdMMbZJrGILtMjLGdy+y+zqU5EZNI9cS6OI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WCWvFajsLKrUK7GKA57m5O0ZLeJb4nTW45HRseorBabD9opdMhZpwkALVYzuuZyEdZ3p+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jcxddv1DMrUr0j4gLptrbUvAs4iBWCs2lukgNAwK387GOCSl2nT48wd8cVjquYbIg0F0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yD7gqoYFLOsu8xpMt0EQc3WiZCEoOB+2oQBZzw8lfmESgzdlDXsvmMdtNb9Z+oCiLrRw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5xavcbAG64iqAbmOkY+SpnJg1WllvnKPb73OTmv3JrOj87FV/iGqDgPqXDqxMA0HHmC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KkwLTfiOKsZXZc+zmUOoZi6hq8VRv6gEdDCDyRAkW37JSsK1giP2C5rxLNpcGK0ywXcXR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GKOJcbwryuUEZ0ev9oXI3zEf8nSGN6XHUDCtDoNmoXhqv/JjtRe0zEq1wQNX77gA1eO51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RmSG4APlNwdLpGBuumMsl2n8w3zZq+Y65sCKyB4vMHuAjAdFziHCZD83GFKswGwyopNu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cDYDeLTknIngQh2l+YCrs5jXlIKb1j/cJSG85/mITb5L3fk7mCXAHPcTPHxEa1NPXj1K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CjKT60/qY9RzlM/EOB0pslF1UN64yz1cResoMOTMoBgFri/M2zdKP4iXxWgY+4vra4ll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VwnSrPvxCkAAMVUZDxmgW3fP1GUNnkbb6pqFMq+wx9DRSQ14IiAwCk+Dhh48QHtPL8RQz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6jgaqu4wghoK9j47iF94B4KOIHFFpHbT4jWwLFgey5aEJolC1UwBKSpgXxCmi9xzd4Wb9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Jn2y4mY1fkgKbmyKs/NTNtkOTHiCks4g1lEBzywDpo4PpjyQ4AHX5MRyagaStkMdyd5s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xKdlNJX0fzNGlb5LlzqD3PD6DtdsuWiwFzkiMUsVLDGTczIKio6CYmdEM3YzzuAZq4X3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NIfdcC6d3+I2GzdsrsWoZ0MlQXmiLATLUMcEIwyHTszF7MxSg1XiO8BBSNOGC7PV2z2/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9kULOGVF2TeNgQCzL+IKv4wWvW9ATNiYyo6lUROC7rcLGvpr4nCqwrmsxTTMQscehL0Y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PDbt6g4WFlxQZbuPdeo3TzNCBRgGdbmPnrW5UcNBo9xuhou6926fMSg4sh6I2FU19/8A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HUEBa71PzUDqRgzXxYhWMNHK8BuMyWjC+QbhkLiCPaJLUVASb4xEKq1kumU0HsP2gLul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g+dRNagaRDxe6lJjoIa+4wrMllA9+ZSK61SS9AoW2nxBdrlrB0cBDwEYBh9xLQA6YH3B6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Mtk9SrxK2yii7YnQCG1RuFdRVlhqyW5YJyQrHuOLfLLYt64xcBmIUDTGiLKU8bb8wG/o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2Z13dwCoxjopE45IIlAjWiNHBV/0qWHcX6acQcISlZB4iGwYAwlzOVSzyqJQgvqJXJuD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0kI21cs21rYfaVxZswcRDJlo8y5WiwbHmLMCGaiOYvQfM7O6LEEwhTKhDZUqXW2Oqmzl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GzUKvwxAHpi+cCos5LivUuqigpmVEl1RXZq5R2RiHCnH2qOMOwA/cyUS1VYlCpsHDBAG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ekN2hZSlA7hRrMvCe4tsDU0ARXLsdYhMOdl7jzQHRH60KviNYneX3c6GMJVRSKAvxmCr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gauPviCpGAW3liK8Ysq+ljooOCuIBwduc/wATKzatDwHfmAcvTkuTxxD/AAl8q9dXKKKE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yxk8IKxBrasXQYJasXSZK4lIl53GxlcDw8sur5ZfUG0ZFnGOU5Y5DeVaShwWmIELWiRG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WGGGrwP7ikxBkG4XaKwFQG9dG6IaFRb2ZfIjyuEVkNI0TESwPObhk3VYL7uXYzbAGrrj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WsQFIDafojaFtOcywpGDVKirVZKsC/MAzu1ureJkoXss4ltG8KIkMOd1ZiLbBTerIWrI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nvENk4Y5oSkYz5LBrkdMQKZhHTWvT58PmWhpt5Jj2RhM1yvbFSN8OrmejLupvycjD4Z3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dsoc3T07l+7qF5LqFHsW4R3nULKr5AdQRMVkW8zK51YWV4VmVde2DYEnL3KCBwUsj62B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WxrQvRAs4+I3UDBWh6mizgu3vzNLhY9MvPYHgW83LwHwEVR1EMDOln8zP2+qC/FwRDYs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0VghMKtFiuScJtGFzi2PqURWLSTMZ83E2jLSYpOZXu+nAL3bKmxnZZ7eyOaOmSsByQqs+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eIVQxhPkJZSLVaaPBEyJtSQi35OZgMqO+IM6AGyFnTBRqzasWMVCini/EChUasxRxema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+YMIm8rh3Gs+4HxAhbRSoEsaoFHyrcsGYxhZAEo8NreZZAGTMJzLyLIBZ3vp6lDiUR+k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ZbTWas/qC7JYthevEtjBoye05iZixvONkuIMpUogRjgwxleevJGFIKLa4+IuoDzDTYPE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CrcSUnisXArdasanR5gjZZRWtCceYsQYguJ+YdvbSvFW1rxUXtqtvbbP3D5MLVusajwS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kagsWn3EFvaeCJYuvAIyajQG6t7fiLSJAzReIsJeKL9kuHVF5vK5gP8A3EHqx+I4Bzg3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Uss7AKq6zEU2crZHPiXAQNRe39MsBco/LiaL5fqCC04qqso7GVlR2r2gfLcIunQTf5iN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PAXyuV9wpzcrMrMxDYp9BFb51ECatK/UO/VqPzEpCCi60xVX0Fsz447P1BOmsXUf1VKL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ki2RmRdjgp58TYe2ZB7/AELGsAC77hUA2AvBmNxldx4P9pbi7Y2B8NwIUo3SL7IeOOqz8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KfuNSU5Db6gQC5G6Plz6jr/2z/SBXGpU28FdXqXbQNA2H5mwQNWQhYK6UOD+IEfx9h0+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8ygyHhafMCAJ8k3e4Ns8ofgIQozRj4hqFB6cx+YIA4IaNJdDUEvXYFFzOyvdlq02ahNz4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vn1dGsbu2DJGwHDCUQX9oJi2v/jL+0ukM0NzIZh8jWZdbtWIqUtRC5OqyHuDwALIR9iCjJ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eNnUtugi8S4CuvAworAcMOiqhgiglDx2SiF/CJqt+XH3AM4lDWulMRjRKBFrDNMyf+VWs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aOo8jp6F6lcyZnZZv0ItBO4h1WfqdEiwzaHBfBANWl5Fwpx64mStV+8VHHqLkQN5Toea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x1AYr/OsAFpg2PHaXHpTlPk8QXYclB9eeZmJECl9gG4OFm1dOeMOsRqbTDgFle24ZskD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lGTNlK3wzRDvlb3caB93MYUa5R8QmlVNYVx5lNVv6UcELLeYA8764hqzrt410ICLWxBj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5KGP7mHR024HgjTBojZjHlX4x24hctKFR0NwQDBLSlik3pcCvA1lmAmrPsz1iUVk9o3r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Q28kkhWH7lgbc54Dj3DLfdM3/UrXcMcvMy6qbJZzF9CVQflqBzOFjCMz8AQuUFw14evq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qJFDY9GUbYQnSLKVbtzKUCUSw9aWEVdCsDYHeSWAdcWpZR94RXquojRLlsnL49w40LhD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L5jw0sifkTkAWQcERygN/LiIi6qTI+JZgG6V9IyRm12JfrAy6sS6Ipcuo9SKBxfcVme22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0lBDwPH9RU5eTSw+oRq+AcxjHQKFd3BSl0X6aDcz6wAfYdsHsarKQ9wygLxdX4hxkIBq2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AawHnmFjmNCqpQ6jwot+oPQ0OPcFNgcVUJe87Js8fEQW7QDMoqFUCx7i4d1fKoQ5mFNjr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alMej6iWVH3l1AB1WmVQnkwUb9RvFFpgviMJhDRDF7DKkEsgO04Haf7jArZSgtOYbrHk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/UDSuKDVOsw99ChXEVa32FMG+g1PTAbq4Ly/UEJlbbddeJW1WDm1vMzMit9eWMUlXdy0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dMUpFLSxbY/EMAAWyr8VKbTbExTuFFVl8ogq0K7cc0XUf/61dPI7+IwzLCtDupYEGMwf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O1AoNwjV7sSz2RkSBYdk02pDlviNVdRssu6tsBb4g3sW5W+WOsi5yg6lFpYHzEuop0nd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eYOa4scF/c2tafesn3Axo6aVEFoWDr11Fxt8gR5YYM87WJxTB+ImTf8ArCbGii4zfSuQ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AoIYLGlwdEHXT5OYBFVNDAdJDFlUIUVvJWNSbOnFwUsCLA4IsIts/EDV2/cqbT7Igq+o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67elmNl4YgOIekZjQLx29wIVc6OIRFoUL5Jg6uXOicCXeFlOTjmZrAbhsLBK3+I0BgSu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0WcBVZbpYBvLGYAEV5XXx5gjXNWT8mZhc14jMVbeR39Re+BZg+K11+WiXpE5OkW6K0j6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ro5BUC16dwasezscgfRWmMSXTXW6HUy0KBYV5WKXlD9Og4IzhXW4laEScJGHITVJV3e5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4mBI5dfITLBqnKvwQFajCA8w0l2XA6viJgtkhPNZUp20HD0Sk+kV0jW5ZRm2aSsYi0FRp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2NnOoaDmAVuXWRpazfmU50cO4LDUGG9jVtOrjIS7P1GsFuqi7Yad4QKG/wATA6WIP5g0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Bu6cVrELmnpncQ6sDZSmpiqMjlX1Kwdo8r1GSEr9Kmgp+AJc8GC0oAZs/Me4Yf2nHuLG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UYkWsHdwB8PRlwHL5hkpd3e69x+JKY3SOonAThveNMBYAotttlKDpKAZ4hhRLgFi6Ho8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fe3gKITdQvV+e5TvphWT7QZCnVIfiL05rKueKY0Mlq0PJZk9SzocVtYSCHpdwnUBQd/x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Hm+4rceI0dLD2DkeT9xztURoIxAQxiWZVN5higFDaIIz3C1V+ViluoGTPm8kxBmNJDt5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d81BCNAE7FWvFEyvnLa8L+I3goC0WfiHStqWJh2cTBM3bDuUp8MdzhSgLTzzDQqTCBXq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wfMe7IVI6hp/TOZYGYqs8RCTyMPQ6n4ZZuMWreIC9rdKxiAlQADAvPupQD/a2/Uu9GVr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VZRVgJHJUS7J6ax84iWDFnlxlVf9YCMktlPCYH8vMVay/URUEi6FiNvCPxnXtgLa6mJz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4YtLNTjNOlKv6iTAF8N4jRUo01dwQrAtopsuHjzM4O48Rb2CoKG6ZbCmW7o/Uof6dOIm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U/CbnKVBWXxCBB8JfZTDw0BvX8oyAF/zOpYbgzpjBO27c33WpSuhMaW9nqLGz/OJ0YERUl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G+LVser0qYlVZQLpYml84vWmvz4jKUqjBPU2ECoy+ljU7MlLS03LpaGD7Qn0EBYKt7aU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2qIGnM7Cu4kpHW0/UpNnxBGmoVNn8S1L3ZavLTq4c7OkjZ0+JgeL2D26ZYzgpsYcy7c4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brn80ibWI2UbHctF9EQu6sojXWZstV5fERAA8QGvA0RVYdG5hcAUdLY+NzM2UZTulxV8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giWBGW7eBs0wBaMYoHF7r1EYgTm3PMB+AEFcQgRbFhVuWojCoU15qEIZv6CmY0Itubmm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eIhga5Xn+JmIYzKz/wBiWsyghS8oyrSIeg4WvHmZrYAC7DuOt44uLP8ApKEU6LCpHcdV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4WvVnXxKcTBzYZQ78sG5uBu75V59QYlY0jd2+1lUZxTZMo7iJhQxuvMYpFQgHgwa9+Is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UMBf5zXiJHXWdjp+4ujZkpb+cfqJdD5a3Wc+4YHgatkwXDSlq5g4l1DE0SmBdQCr5j7O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luOyzaBJoS9RrYSXbo8QlcVDKuQODzA7cAwLCC92WFd+ZtXLJmGAl7tIVnPDHtUNAlZ/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PM9bop1ZH/KIbf8AmYiuoq+J4qWVyy3X+9FK2qlMP7j1tDihzjqCNotBlfRBcRnhxrH4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LMU30FMeEY4Np1ccaaVmZsAO1mA0nRAm7jQMyMREn4Ip3RhdB9MTwbRYuMa+o+FDT4oO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cwshywEB8SsBdKg+COftAvegXURM9gR9GbOgWzk0e4wyvL+OALxga115RYMw+G+ai3Wb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uFWQqjUpQuje7gGIKBIRBbk7lXVIrDQfEGXhnDs+ZbvOZ+CMCoE2D8w469lTwQOqCh1H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pN2LUZroU4uUUFjbPX3A6z200IIMsCBeXQ78+pakVVJloOSVgtDWvjiVjt2jYemVRI3k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XXmHLLuihuZsO7LD0gSWsHT1cvbqFXVde4kpprjcE0OHBo4RdRGyo2plNaQTI+5f9D1D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iI8w4FHPzE6K8rn1eYri9zsh4idJVgGDBXZL3BS9NTDqZlLPHiIgF0jmL7m6I4TiyVeh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LVbUfBeyWj9wgWCheG5QbjtWU9Sr1mGvgJgQRRTNMGZTgqniWMt6HR1ENZqO8wSSsnDw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UNjmB5p/hiqtUH9mJUQacO4X9AttcSJRNhDdQ7UcYYvVxQxW2tgPMveNYdrAPa4Qqr6i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40fiXlF0iCQEtCwDwQY2hpNk65EGz5mTadlPzcRvlYVd2OSFQovqAkmTjMwSHsl8pgGS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EUa5CLVI0bvc8LnZcTGqecxYIzfjERA3R1uBZxReLmA23MqV8DlGrSv66QMhBVtaPENB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URuxXvdRDOAy9QF1Zt6j0xdGvBBqj3ydh75jk0CVm64nBhnjF/iPFgVZcQ0HTUsiIBVpq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lI/tFu+LzOWFIQ0MU2RHTDP+oNbUeGEKB6lYbGcg6wZXK8kIOxLMZbl0Dy8vjqBYCLTy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9j6lhKwHXzCi8BUPiZO0KEYqMOjGsH9kOrnoPZsmPkVeBw/GY5eolFx8y/wAt2Dhk3BCl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vO3+SJbJwDT2RJm8rPr7hsoV9xgxIF5/hjA5bC32+ZUjaivJRssDxW4IAps2/c3mym1X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TB0B9koWUbOP6gylFZwpFVFKtHSEJUuf9psi5sPSd+YTpa7NkCsyqb0dE3jMA57lglFc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qit91NsAE3BFCqzmOWz31FuCpIg8Ll/ZtBzeI1rVzlnzKMQvFyx9iBZbcYzK87xtcyo/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pJFgHgqYI3Yi32lpzABVNOGYABqbexIgVBwQeCnPzGgDWuFiagEH5yYfqCoC0Oh9Pf7I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EYm0o/NA7RFL9PuVYUkwjzUPeqFI32RSui1OnxG+p2cWNXA+4Lp08PjqKjm1e4bg8KBg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1qZToDRquvGeYmAcBHOH4blQLFAA0fxHRpgM/EJhKNsFa2WtFTS7o5IVHJV1ecygbZGP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uZTxVctjC4FZAD1DmO7PzlhYKBTe28zfwoKeJit6nxECWi72QcLpFaWMDVFSyJiunDHN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igw+ID/AHK09eYtQTDVB9cJ1LUZPJ1B4gLnjzTv2ix3YxPcABVoC1WpUit8jyhR631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5F+5BCoVb2IUUgL7I30gRbQ7i04AhinrIloFMaH7iFoAU3/EoQOrPHTE1tLnlwlYOQjz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PBDR67lhKNvmZFF1oS4XS2VrSVUM8GrfiLzgTqqlB8KjCnmuolCrsercwnOiqLWKRxzHk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B7gTQFwj6Tr7pd+auKomRyvY1A4Y7QH08ypWF4BS6PGYtQWLUzT7IbGDs78k7b4gJMW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G5m61Sdtzsldxcv1GAHGPHzHwbfEsC17aJfFh2dwFlWO0hZqvgnBjwph2vDfxC9I6FoP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xKDMvWvEY2YHAXqzuPaXq6koDtiEd3bUnjP7iL5SXWrdvEBFkVme3KZoThyzoGvEOwgy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5Y19gyeW33GgksA2xtb1FBDw1yr8W2uVT6IhWLFsA2G/mZGIHcC6s7zHosZoGQHGKYLe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0+jr3CBBqW2UWflzFCwXxB55ghn2dbsHfxLQ4Yk+4qWlEig7vXiYV8p2Kvkl/wBNjMC9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r1LQ3GboP6SqNgPtjd7NEuBq8N8FNUB1Db7e646jPDVmFPMvT4UoD3E1RYIHuZZav2yj1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HwXFClQbxbpjHtoK1YHoF/c2c8Noea9RHvqikK16ZXgHVgRMlUQy/KOluWcoN7dwYFmXL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fAO2JwtjGgoTzGn00JgdEvAIKXmKrHZQg/UrWkDL5f6we4dEugTCCtUD4B+4Oy4CWs+t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Lg9wW5h68SyvSY2QCp1VSW3k7mIpQYtWWpiloBafywHsFEBSSrSaRYMbGj5PcByxAo/EF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F8qsvmFArR4Dh9XKRaBoJ9y4EllCVb4OTEIFjBqGfGDn+MKfGJVBLq6ocyyiTZx3AR7x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Ap0e8We5Y5QDI99+JYzsOZ26TCBLKWOaHREdL7K3t/lGBddX52mXU7oex2QSnpjN+JYE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f7EzLe1KXxgiRGagL+tsBgm10VzTzFbmj95j3O66JUaDRS/BDyWrKF1cZM4UOSsjH6G+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YObYo0wg5W3NhzOp1MkPBYAlEpjV5OObhyUcCVxUA1VXf8B7jOdbnHUuBwd63AS6RJeo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uWqrK3YfEzRQ2LJ4JZLc0CP8AuEuaFDvuHPLktF9e4rfnVdEttRmlHKCXrILSNFFtgHUz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ilDovepbsWiNkeIvEHLRnqWlC6vH1KOssB17gYXcPR/MZ0YCv08RGYQNzUtgTQDRCxiU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xpiq2sMjsZh4mgoleQI6g59wXkusqBFqPdXapUJA02brzB16smuYNCpDVaidjjyfmZMT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xqG2O0+eoqCkS4sNhcFFbsr/AMJTajtVA9Mv+HLwMbiiDSUYXzcvhSg4fT3A3dVqVRNb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DW0+CX3ZmU/EWpFU5A2QjlHjw9TqtHY6jZQZMJCHUXCy4Qa0ItjAJtSq/MUPMRwODqKw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+mMZSsXMKCt+MRDIvu9zRHnqCIHbSUxTXoqyWwDZcHoeG49FC73fjmUO9bo4lwBvSYKpA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bxxxKtXF1jGY6NAAnDUNgjaVfgnv6eH+JThLBEe+5cbegeCJV2Gh4O2O6CmbFn9QwnF2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cYKjjiDqWMCqZnsQX6uEYg3RtlHvnyIeY1mVjwS7g1Kx5JeJXItex2x1CIoNhrUS2Mwo3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28QQMjBse8wXf102L2nEA6asvvScQUVjqLqZOy8Bv3EgNcRpWmE4jpv4Ed00U/BW41uuLN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PCcQyqXRpjuN6okOa5YspRZivwx88BpgeE9TFu4thasox6hwJwBWPJASyNfnkqPYES0B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1OobcLhHSdRn7EAyl4WOQmlzvAOIJgJ0oQ4TUoiM0Exsrj4ht1t5SAIHRhzJmGBxMmA6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7bRg9SzmgG3OIdVdsnNQRepiyLdKdm9xrONWEAtLKaV2/wBytgRajDBHQ2LKZ7lwO02p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SUAT6hBhXMKcgw9sucKdMC1G0/VlQrRaLvz8MqDW+wmmk8XLirZdRzAcfgGWVlSe/CcPk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JOACwHEndQniwJul/uCWMltXy1qELmzo9jf3FRYer9zMXMp28PUdIosMW6jA6JQL6CO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uODbHAT1Cup5CnHTcubIEHinmuyG1Qgd1eKYx1FrjQMRPDghhtJtsvuKNXAK+JQu0GJe9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7llrtv4JVIxRqT1qDGA9y7txKAOV5oSzO/DENFlCvNZGErgYReeTGMRChzf7lkaDDmcm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aEK51i/xKeU4oaHZuBk6Y8zj/mYRmKABVEI6Xd9iajBZ+yVPkv1/iIrAoWI1f8MsNJUc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PfqLlBN5JDhTIqeLUovXmYvhD9w46YMeyXkoDFZGGBfVWafuWQWZaN+Izq9hf8wADXQc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S0pLEGu2MRL+jSh/MuzXG5vR+whXUMgkh8WRQRdQAvvBHKpcMggYKGxu1HUFWxAYWY8LY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i6Q+eosEhixq5QOyYec7lgvH6gRFYLqXmDoymwT5lzndL9YTQhgA+QlBC7HPwkfwiwUz2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+qyEDIgwliWi00tsTsY8WwzDg2ENuPHmAiKppM4YIUvYj7BLdKpVHLHBTkVey49TDAOxi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4dHE/E4CFmg9EfeUihaFjrmaWKUK8Qw7ALdtm8+piayODVbc78Tvrbw/ttzLKMMGv0xpW0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W5R8altdKtaL7gdTV5QOofD4UeyczWq37S67bLIvVEupnUm8k/cMYl/Kims9wSBNOOrM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8UJ8Rf7Ky6OitkTRkZG8ptI8UkLGvQpcEhayiNs0cyuiJrz5DiKasFUmRDpO/EpNDae4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Lq3MLbmUadU3BPGFp08fEtBi9KteJZQ4I4eVr7mIFsF8vmG3kcYj5bPEo5mCorlRg3mDI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bfGyAJ/KN1sqXY4Dgm0rUwO5eY0VckzcMAapsx2pZy2yK3UEmO1MIVxE09DQemyOHSzY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F89Ed6yfAcsNCaLJfdcygF4eyZCuo1JfA7vqoaVYLbW+mMcjVDva5YQfb4L7hdaQQgPB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MAVqjY9G4YsAwFKptyvcAH1oLM5G+N+ZmN3lJoSU15CZQ6T7jVDxz31+Zb6ICgwwhCIi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BsC/JxMJnSvB5RzeqYq26INdl932Qth2sAeLe5oWO2+Ln1LhXa34nFSw0dqjCdloCPFM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AQzXcSiqocG6uXPMylI/EtWwFalL/wCxBt2FJKJmD1bsc1zDmyu0VYoB/EPDluLtls4H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qv5jNNrCB9Ziw6ggfaNiBm59tMSeiKTmOsxXrD+mJLYVCi4oOBFn/UN+pZFvZnUAoAvH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XxPAOLghBaMArZMElqK76hSlYcP7lVKwRkEgQFexeiMIqkY+kz4SwqURyKuVMHksChU2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CpfsWdwWDc05JnL3M+A2Gi5SVFCPTFX1cGKdAGKNMMCOlrUKsFOAav7gEGBdMLbB3j6D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wObP0QbYfIhxAAr3T1jk5FQ3Wj6xAXVWpWD6guxr1UNAVLDZebgaB3eRzcUrUWoPincM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cF1rDg9wSwylBZzD0FAC7vxFZGzQbYrpTsr46JYmBvyXxiFsVmMl+yC4Y7soFWJadhrf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/mKkruG3qMntb0xaNVhYBc6a3BK0G1O5WFqyUsRewwrL5ozDByxhp7LmHAjjyeYAoYuU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3mNQryolCVRrQ+GXCIxJwEoEWZX6lucYQHVwVQJQ4bxM6No242y52thSjFOteUPMqUD+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V+GZ8ngExRtIGkrVQ59+o1aNjGMM+RmzeEzFzVkpnu4NcgghSmIyYwsZWkphdOMwWbll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0N6JTRVONkwLLrCX1jybjIaHLxUKcqLB0tQYOAbtJg+sVRiLSlgFoPlxDDAm8U3BpokLM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TCHKM1EX5EbNFfzFnSWgVwKdSu9zCdoLYdQXYON5GV/McDiBaZSDwuA6qhxlyQvkZasq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QcbefUSEFodTObixqqdxDe1MMc3zKUVgt4epVZWslCGeLLQWMV9xFQZUnMccB8Sq9N2D7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acMD1l6VxM5ZNBWXMaZBtHg8RKaFQigrzzKR2cAX2XAUJcHshWCygIESfauAXESKkcpa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dbR4hJCZ83zqB42dT5hWgiJWsOJkWxCw+uZZ6MTfLM8vouK6thg9bjxQtDi/RAFJlVK6r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DKRinlMsJCL1xUKrq5Az57l9QYWZOx4ZeWBRfIcfzAYTtV/0l4VaNpjBfmUtBeM8TE9n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x3YSo4e2YCWRVdweRrkjkapYXLLzyAJQuDMMpLZTT+maRUGHR4qUdteb6psmRiXxt8kr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UxMPddy0KpigMJp2t2c/mJii4hZfRMpHB53wkFjQ+NLWhxAwJaLe6Yk/djQQZTcfJTxF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hEijIRO+n8RCeNZ8gYMbX0w7NagpKAg2/WZkC1/o3J+Y31CS19nIwa5qrKslHBUtIKvC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bK0qjxFfQqZ3Yq/U9YIj78ZqAQTFtOD7g40CKrLfCDKDuoYL1VRAlSQu6PMomkSpAf5h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aWMor7gchnHJKJ2R3V2Tgbf7gLjZUO9H8whAqTNDIvxcsT13/wAMeLVacxk+mWVB1AKA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wIhAtTfrGzMv3EWmrDHtmElWwmINUTyh6leYxNO9nghkWPYPB4iFL3BTPPD8ZZT2dRPi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dcn9SyCLy0TaKbYrxmCGmUK67MQoKjLbT4xEKqerE+WC303OF5i6dFn/tRrowF9n+oh1A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RRkwPBWrlUWKux+tQOlqw7+2ZfzhP2sHZJgATxAif/wVFlthESm/Uz3sJf5gWAZxWXMd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CtAUO2HDcu2hCHn6Eo1BFCPiBKgGA/FzKFJckYAs/qPDRT0nZ4Y4vkdQgVzKFi1e5TJh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eUr4PPmXFF7UwjwfMa/PGHzUYIMD2GJU2vQEzDR0icjfK2hVvGbz5mGdSW8StjZrPmDG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0Exf0dF9R+wxvJgwa9KUdLIpLNh73jRKZStpYvtvMdh5r4WF4FC8t+464qAtpzfiUhEu0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NtUrLYmI05YHcZO98J/KHEHYAbPpFi+mhcjPJbMwSoNxbqjogpbQN8tvB4mYjdUX9s6j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0Hp9BxnmKBDVXK9GCCbm2Z1/OIHj0UR8PcUxxM0G0rUHmABB1YIWoeisc/MKvStnNBmvM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1wioKHguZ906wHtnxmOyBl/BioPiw5DMgG8dw+cgIoedYeskXWLBgK5MG/EI6xE4XwkK7Z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rqoOC6rqETpNyvjiIqoE6ayg8w05bVWn+pb8XhZ8VixViln3fHomppKljOBUCq3bL8h2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7hVdkq0DGO4emMN5SnUUVTNGtsQUCtAdhhIJ5iLBJ26hbaWVpPcHsoJa4EFWo2SZdwxl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sle4gywUGvB7jXUbVAt5qCwuSWu8fEpSzXCi3mAVztU2sILgClNe47y8x2dzXoxrT5LB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GK+DcohHaRcJNzG1bVOJzMjfPzMlOtgafUpNwCmDOTMSRI7JT7hI2ss+YOMJWub9QDFLn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pe4mvRIbBxr/AKpUBHohmoHGRqku4FPpIjbpQ2IDB3DVeyPD0xbSIZshXFL58xLnzAsU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AaA3fTiOm13XLnwyr3QbRcJ+Lzl9TNluTgfEG8gEjaOzABjLXUdgxXk5YPiV0tv4h1Iv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g3HT1BJVMFV+YQC0+VQFZrLIERhhmg+5j6OgceKhUovK15JkFRYt88RgDamkrovmyk6T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GSGt3V/EU2A03DSC5a3HZAA2pnyxw2Di24kWTZmyKwHEXXxLxE1qOVTyfxDFLuM8Ucfcy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LBwNhdyxY+dS9JqEMm2c+ah26yTKnTB15bAPNuEjuwK0rsicUTTkrHxBrBBg56+JULTL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tfPwwAsoq9aRjK2mi3hagBJtilPRKxMHNdwr6GroTw1zGcDw6PqoAiEFwV7qCJ5w5Nbi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k3hYWwkCtlRBewntOC+oLanOlv5lSRU/0GCpY43XEIHvltTEDnGDhmRr21WYHWXkb2lK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i3HHUVjnku8VHWmjsHx4iCiXLdGfMPAodNifcxJfyWO5QAbwDjiMIgnv3cNS1a99QqqO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hWzDJi8wYBlpggBIm8XxBEaCHCR6KT2UzLkuHEraZ8kLWe9bI0dtY1BClbvmEjfPTKvg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/UaanQ/j4lRSoubGF9xrqJ/luXx6KEGqBd4IBy7nBJeAv0TR1rBegglilTo6lqA6Fuqm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oUeWFnUWGOZlhEFE4jDj3HY2N7r/AGgJdw0X7myNvCiee4YZAQDLMTkU4iqyFt6Z9ECiK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zAS0CLl5+JnjmFSeHRDbKzXHqZe+P/ZhoNnWpczseIYyMDhvuKWZCGgpjHGZ2hEH0mMt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6Ag2RXNJpl/2tJB73UqU2bxTHRRHIdktPIdhxqWt7W88EC4tYYxFt5z+B0zOa2oRGm/MR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e49XuIm9knC+JSgs5wL7zM2O+SL4K1UEOoVU8htUshxmqxFQpVVi+6lZadL18wAlwWYs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E0wG21FtyJ5j6mrTlzMBR5iXnxEmLPi5hVGgBkvlhYClV+JkQAxLodRP7em3HMGgyWQxG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OBDOu2WZBAcb5zMAr3T5pmc03AD4iBOuBJeMeJp7MpbszV36g6PjNjjpbWhodrFWjaHk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fzKZXjwY2PMtuGzQv0+IFRUd2Pl5guYmnm85jdAbFld5s+JSa2mGBl46iQo7cB7l2Kh/T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QtCc11E4CKEzwioYQWnKxL1jiOwSC1z5WLhfIBdVxxmCgaKsRq6JYGx3liB6bwGm5Ydk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XEEozj4zKTQ+JxgGsvivnUu9FFCyqO7w4fiMzFYQUUVA71ibdWfsjYYgX8IPYx3Chz/3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iAIi0BVEpYVFOF0XWauEMVJ7FZaKYKcZ+SCRiLNnXzcKwpcdl6lyxfIqZsAcumHgrToZ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8y/LHbx+IcfW0uQ3nUs/7Mf5maPUTakA6o5aL7gp/wCw8Qxg/RgVgqvRF6QHrijPgePM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Zs0L3+uYVDAZOMqfqLu+Z3nL9j+I9lBveuz0w0AsFj4YNCwaMF/mX04r/lzHZysKPHGW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bW/Ue0q8Wr/cKCsDQvxLAz+YUydnFQFUqrbHj1MjNsRhIecKYP3Gon6syGrLcbLp8S9I7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DMybHFygPsgAN5MqpRNCQilU5N1cWtaipirsCq4crzLZTsC/szEMV4E3w4iiJcKPxCys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yw5Q81DC++YpdZhydQOq8S1flMnQy15qMJjbB5dmz6ho9btBdml+WBHQGmE6KgsVmgyu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KwK3K/Xk9RLYKAlLgc8RyhE5w2fLqoOMptzfjuJbNgwXQo3MgQgxNnqDKTTyG6ruDpNC1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o+8/M61k4/SWmN1Jhqy5UQEw1A9f6jRVqULqzTGBbtpNKxh9wn57hb5OvEziYqjW1Go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g8Rkf8Y4IUMTgUumFo8Kgf8AG5XmwJkgMBz1FDVbFfM6qMYXaY6yZjgw4PYgdVB6Hzqj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PycSp7wEUucuy4angNbbCXzysA0av23L8EswV0yIRHBtqoCOsopPriLpQqIIcxhdWsMO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MvVpfQeWwz6iM6DonjT4QfJRQF3hQlBo1OfOfuMSmp+nIaL4dabECMooDauoWstWVWKN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TxAAQaua+JkaAhUdbv4lBZKBZ0XuGQe0G3sHEClvB1W33EAWvQOw46mbIrK5TepAK6ph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am15si8LKlhM+H4geA7Gj1F4AXAP+kyHCtgfXcrzEraR9u2ZFTPSA3yCDPYCF8Ab+4o2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mVyHrmHSFBym1u9JBA0XRIckxqoss28RYaYFQPL5l3Q7IUS3zpJavxE7woN9idQHJph6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MUoni+fbBrLocBeV2wjcTavF+IPNuyC+DxLy35NluiqxgPM1rMTnyxvwvFnhXQS8fBGH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UHm2FIFWKuCLMSoD4QRzdyPHq4NNQXycEbKOLEZ+5ma5SzT2zPuUDrtgXwEOD9wTUBl0f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Ux4QabfLCNLb6niPxA0uJrAiJi2BRhtjJD2K672xKMKRfDm+I2C4DWLxK+gNNp+5vHq2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GLdzJEKIyblqEFtXTipRtYCxzGAgDUqeX+p6s5MeoCKBoK44iilQa4e2K2oEFLFwTAnG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9deIfNaVoPqFv691X3cEGhssfMEMNUzaLFW8aPmXYPPGYvuNkORRB4TbMd4sgN8Xa+oly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TXWWpS1gdeHrXMrgi2rZkuEhbly2+oAQGCuKIkO0FbvfUwo0UKB/mVgouTJyfEtyFxyP5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OaIkRfSWGJSosmy8R2ipttPFR0QcubiBDys4a6m0krKNsBbWqsdeZkMgKpAi2ibBtZmqR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NHzFJVlhWfJAQYTsot4ma6Gt/ol4ilVLOYEIwe98xrJ7QLXB6wIF4fmJSWPBeWY/RcKp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EyQjSgLDa+yxd65iRLRVMh1B8iUclr1Fgdoo6jpViMNNJ1Fa7ov8ktafOyLhA50lQCAf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vdxWQp5wCy+UdVrdXLYM1w+omtWxFFo4MUuszO1wzy+puWUu8QuAvMJQgTImvxAJTayK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5gUlURgHv1L7W6Zcbi0D64R6Oolaot2oW15lG7wXwkIZAf2ikSaM583M5W9gQisJ2CCV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4AFRjPiG+dA2Tx4ig85e69SxoVXGpeHvqKAl4aqWbjjwmB8dw4LVq/SLZ9iLUv9iPJA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LbuLIdR3yltQVoamNLXCR5tJnZBb5FeYVMlFDk+Zc2235mMgLL1TyHuFD1TRkeq7gnswK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KNvNcsFmuIX+XxHSSNiwTiIgCql0QJVHa/UtToLF1Du5Tjm5SkBt4NwFKOLVUIvVLVgwJ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TQC/UFxplWAAJvibUX6JWlGi6fTC2C/1nScTGpxb3VsNm7Mw4uZjfKd/G5eW2tG3N8wY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xiY8tCnWf9yg4tbDyajKSJdnTiIOIssJ6julLaYH1BGYGhA/EC4MQpstF+I1RvwES03c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PY3qJ/TNnTUxFmnkdF/DAKNrY0pyf1AAo7KivGuYVvbCi/Qv6Y2YhnoQqWHQWHXUBioC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BUAG1dvUpPWjltwt4jKsHIguaeoWscm65oe5jCi/MzO5xjWI2tQrg5iUyAvLUCCyliOL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zgKdosfmXAAJ7TqZm5ofJEjG6ZPccXqObujLYFNCfJLXauSaEMKuiuX/ALiCWvbbWI72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tV8XGDxhBhUz94gr53XMLuro57LxmclQbWSeTqb8XyL3KdegB0nN1jl5+EBvjQD+pVHd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qtSAWODka9E7S0K+IP1Cl14e5WadYgL8iksgN07/ADDvQAz6xmPZR0QD3RMoSuZZ8K4W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lxLGroXU3dVETX6AW2aop5gnXl+hzM1PKC38xTDCdnMCCcuK4hz7Bjq7vdl4ihEclAS9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wH7MbAdoH3LKOvFyG4owDmhP1KsCmyz2fMo0wGjXyQVobegrJURYDs9xGRIbbJKAryXv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39Si6yIP5g7Wa+WK+Y0WhC16AzFAW82OviKwoq4UeR9Mx4Xkb+yOpO5rfTFUBWD/ACGI8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7tMQBzDS38xXs9YLHd8HEE8BuQ8jiE5uL8PKGD1AhAKhGb9Q56oF0rQqsSvjLqA5uJEr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BsQvFQIzBVuhWkqxgNfpGctEq2ArBfG1usG+4vaiOr3FyhP+YhUSAS28tPEFW+J0eOz3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S+tJUyvkOTzMvRQZbrzhiJuoFeB+7iTOiVMFLXE2LUos8p+ItIQRcH1BYj0wWWz4MRWcS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56K1DFQZRX+hhQjiug5rzCCijd79xyb2IFuXuX1VmmuOZMKLXiOW5B6o7s8HiKyxLQOs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4KB3hOXX7j1YWUXwrzLS0WIQvu5uAQB4jKAxRjCl/mcdDOQd85gWzWAE7v1LPyWJu08E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WFdwk17bFcngWEHy+U9CGUMANAxQcg5ULKSJNtr7XbGnANgLsvT1LEccw/iwvuAOXscu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832wmuIpt6jM6ZfB3CVbhCA71mHyNbxg8Qyk8lxBvbIo77RHGuUp4bg95wlBoXq+4I2N22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qSoRGA5oHFyntb0UOTtAK8zwMyjkBV6hCAqXKbxmESVRtXgeoRWKUw8F9RsibJbfuXiY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WR8kZlWfOQutBxMV6zhH3HoFkXl+p1ymtqP7JY7uE36liywZnxLYNOwzXiPhNu6sy+0U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s6UdwqgDuBHAWtLg1+VvI5YDQ2mbbEZIaZXdRbwIatoqVYFfsK4mRmnQjiAJRrymZAYC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TywBSqbKovnxE02lix79S5uQQ6itUm7SJFrGy2RFaxt8eCo9CxghSQz9Uw6qDqpCQ+zE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bBU0S6exnOfBIy5BWVQYdWwU8AcXEEtxYS95j9oLyj8VKUkqeIekl7G8uGPEsqAc2rev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5eAU4KgvqPQYVZ3UTSlUR/lBXS0sW2oZlVTNSLB7OOn4lMtUBb5RhJp4C3uV7KhO89yh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d+4yrDCGceYLjqUaw/8AVNHq+vFu/EFoDAFm4NB0cF83GsGgpms1+4pi7oN/MuS1C6UP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ZgvMDFl8QQK29NWZlTSlLAvqY2st9NL+oaUGoKgSFZxgSqNfiMw28wKb1ENUwTw8QuAtn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E9dRfTdIAUrUQRhRhxjmFtTQZuAWZcmO3qLfgWjlcxpTeC7ivC7otYZXyBr4iRNKNeKm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raJm5U0VWRZ8QO1mQKL9MWbTyYAmWEArWYwibSXfmUxJUBx6Yu5Mk6hhQKDViUKq5Kxx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hN6CkoeJpG9JlinV6qqjYSa+cxrnuWtvzMuekJ9R6pDlVA8zbVyDiumZxacMAC23efSV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Qd1VXqOA8Aiz5iVRumv4j4Dwc2XXBHuI5eGvEHLN8Xr8EsVQyyaqG4viMeoptAdcxaUv4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2Hs1KKzp6+eJldD2U9wWloZT1HkZYps/UAJt/51HQIKoot/iFIKcWv2v4lik0ayuRlutS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fSIOHMDtF/Ucze5abuBYTLcuZX5CDOahyxodzBfbBrHEYDvkY+2AeHmZDIg2VXPiHG5t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07YGXjO2NOW4CRKv6lxKBNdxlzPSOa8xosLCc3cKKHsBqKOYLyHPmDNZzg9yu5pxWFqFE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hte2dxMTR6vc0Zc7bj/uRRUxqL8+IzgIDJgElMubrv6g64tuH91ESgldn9xIZmMYMU7b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p3GdsmQNI/xLOc7GjtYIFcC+HYRgMtgOfJCWim1t0xN7ItG1jX0FwzQTWFD0LiAu1dcM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KN2C/wBwrMaOelQlbYKL7OIbZV3lf+JSWLoUN3zY4h0eyhi2KlRamDqyuSbZgtrHZUVF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DCkSyry+o9q6hhFtf9Q24gOUdPiCSFtyemLHMhtjw/MKy0FLpTillAo3EKAMyjNRTDiYA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MVumowBQJfxFhsu8R6Oj+IUIYN/EJYb50GJcpe1n+9j2Fdt3zFl/8XEsQQ1ooohNF5ms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h3Q4FfiWCtc47ICxdIC9HiD9SpeMrC/NEBaEhcAHTG2Du7zE8P8AVjcHlfuBweSe8Jvt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4PJFPafI5Coc4W2WZI9pl17/qK1FAXjcZN2XPVAqN2NxqDq/JDboUAuWogUzXURV5HSXp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niXUW/MHIB0LgHz/UKuwG7axWVUxmDVlQxfUtXniItVKvIf7RW2prd469kuWNeYQoxsgv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kyrA5hud6OHczpr7Ep/U7EsfZTficbs/yR2u0VHqa6Vu9hl6CC84v8xgSN5hGUAWhAb9W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L0eZpKHZcPb+JnSrxBEDm7qX0UqjmVwD+RImDEDsk05YDGEvmt0iLRRzTCYDRp3KKmOR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/EROQsB/MqRK8lvplcV9MWaGLsjmq/mUghQCbNsIDObAvpmEnCLrDopnjmEkKo7fhjET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9RUFR8a5Q/wBSxSBCLmNujwR1YoIy4q2c9RSn8s2qzDfceUhVDDxhcwFVl9h7LcBCAIKP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qtkj6PLgndESfrZbDqdOXMbatU5W81x4lrLFZrr5iAZU9g08V6lECiLtwKcvM3TywPXC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QIoikMbhO0tAHK+ooTYRDZyL0xUGWVTZ0umZxgCeDfgzGJwsVDrPB6mbqxLi5eoLHwUe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d/cZ9lJDzwmViACwf+EGZNKs5bZWSqMTuxH4JXYoM7uHEFFQCd8XAUMvL0B4EuDQggG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CvuVB16Uzz6IRaSlyaU4uK11TAnN2EFbkSJV8X/UTHa5IZv5qVrbkFLevEAAdaoHpiAA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2i5xYK9wZyQlUdpcfg2FKV/UQ0bRcAdMqVTA2qviMcBQPhvmUmDzQL17mNW02Iew5gCu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oqnoHmLVS72vG2pHYo6zACod0+oPUQDRqBfNwQuAkm/EBTbAFlOz3NkDWoc1csTO5CB5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cZ0YKahNi8giRIqY1TVcxSc9NnyiWqL17DdNcy+60LUdq+2Ui3YlVDoiyCXwfcNbtrXB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ooDKUcTZAFO4sCHslmy+MyfMQLIbXTBb/sPXqJkxNqHiJZFnUQJWxJmoeWXo8GWW0UW/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55iVlIkdBzFgW2bZiuZg4a04JWIzN0kdWAfJYbQS9VvnxH4QrpGjyLEo4TmGyyE0nvTN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c3VZZhwW3DOw4fUvXFbpO7OYVvlYK3AIWCD+5Z/ocNPUdF2gWh5fEo4er4M5b1DG90Cee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oicl5wfmZuzZavfkIgm6Ex44iN8NgilAO0HSfJzGZ2MWl5XzD1nPmKefMLAO4SviCHAM0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r23cLd4ac8/6jjAKRW8S8HrdWxdfUtVBVClXcosRG2HqC+8jl57lFqPI/aUJhoHPjXUw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IEmI8+oDl2qtQs1Gq1gTY40PEwwWkf8AUuESWDodnMXE6Nmsy1BXsw1FXm6jBax+ZjdkG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08ETjBc8P6JkelYcPzqXs1zi3Rph1y4GWne8wJgKBBQ4fiZgLzOXh9RIKREDhiq3KUYR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xlb3+IiCyUBh73LrmI7EXxHKkH1VubbMRPPHmAwIIWPEoEiO7P4ljayi+Q1caKipeXFR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r8Dase+AOc1cYKWZrkYvYvabfhxB2xwWoL0SoVO9o6llETgAxs8IY7+C4KtVyzYSzTO2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21gzuC4ArL8a8RBqaRaB6jBdlHkZ5ilR2VgIZSgiiX1DCAd8DxUCEQrjqULmox231Ns1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38+oZONG4GKUaUvlAjtdie4LwYVq7r3LloO66ayfcfX2qXB9zQsGi8D8REo7ezwzLllR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rBg9sEAiVN9U7glRkSUnp6lY11klwMAtVhN2UbxD1JddX5iWrSs4iQFXtd5fE3FWW3lX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+Y0lQprzLNKOpW2DfUYiLVtdxKGCCZeR5j5HxNs/RjZxVotzcJYQEHULdN6YHZE5J16h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bB9xMF+CXY7qmYLCGzGvMKvpqBxbfjiDuKVcsxAuXqGaymrjhYFyFr4qKsHasYgsWFCr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a6HcpfKVGrw8SgVd36lrDjfHMQ7RI2r0xKSyGCkXBwlb+iESqyOK5uAVWZHA+DVQszOK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BHVXzH1GYMNGtwnalwOL5hXhCuWJ7NFHHtLqve1rcuQUL61FnCS8gNrBD4FAQ/Fxdcin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1bSibyzO0oF8sZ7QnCoRlIR7OT1D+hlJaTdWDCj+oHkKiFwq4uGBgDqazQ3KPB8kRJYQ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ptuz9so4MZYq/wDmMxNFDS3kINRBBYW829R0NirwMFwUjhkyLiaYL2LDVfDEgXZiO2qg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irrz5jEKVWtkdcFSFrDjE6uH0fRDJRYAr3FSyWVnplAas3rmH2DEb8hnmsnb/RKply7X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owzaNbYrP3AhQYF4G3xHBVaX8x1fx+zGu85ZlyUPwgYTf2PczpuxvNtXAwz7SlVWwcn6P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6fvmI2ChblpnP46fxEANn8k3nKD6pHozHMRRHIY1RC6LzD1LWLnoxwE25tNRBZRUNfHf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e17ijMrKZflYgFg5/DEx+o1WqiLUA2NQL3ETBdxegRQFo0oqG5Atbae/TLhp2SicVjZP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8ZmoAVVklcJaaH6FxoydUlvuXHat38MJ40L8EENz/AGROC4A/qILpo0EsA/8AfEDA1e1/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uKgr8v0kbk7S3/5Mm70jioBaZ9pvFQKPMYsw1+gEWWmLJLpX2qy9B5O3wRK4nDgdwUlB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CjkY3INNQ4MDV3ol3udivrUwxaxWHSpaLUByHms1MpJoKPDkPqcsStavBo6j+0JR5Blu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fEpnwPGdpolWXRG6w65hrogcGc7gWdGSjHlTuI1BAKPK6IkxWhYesluaJyaFV0kcuO0G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B6azKz7C78oE/qV3zBDFGwIQ6Io30+sDQOWbyKsC6cYrcrgQuu1cj6ghiToumv4jWW4n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XfLRtXV6JhuzNYg4qIAKqN1LtSvUWfhmT0KtdmNShkkT3Q8DvPMA9WuoXCLsvfidYkNA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KO2YCoL2XMBRuFAplBsU1sVyPMsTOZVDWU0kduVtz1LN8gLUOcsTBlRUCECoWRUPhqETu/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k6VzMjok2e3zMIdK9rAK88CtXuEQdWl0fPqJX1hw8QNBL3Vu60eYuQ2Yu8GWAXPaDrBt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Es3Jux57hs5gVrcJzgkU+CbrRhV5LuNDhhhhq/EpdJyfJcFpVbA+nK+WJUuQX67qGiWK8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oMN1zGSIq1F48ohgUrdz9wKFujR5GiFEPqKPPKzGDTUdlsPXNg2ThePcVjSBxTjcH34W/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O1wTOqWhyolZQ0xb4lXa8RFeUosbSCn6IISzk5fF4iSWp2B0nfmBGJVFy+IjXM4KRErN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3C6WDS6Mw0e0LzZvEdOoilWcq6+IZjkG1lE+FTOVXK8MD6ZVmuWAW/VQXstiAfF9nmL4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LHOZVVpZQsqDQhRwB4y2NxERs9CpZTDQrJyYG1WaWNmYkoVo3fLFUDUU0nVdQ+3WHIOb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/GrIM/UNH8VNF/Fxa0oLwKp8s4dLUGc7jJFTSljFIaYa7uDUb3WJgDT5lTTyHeL0w1uF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O7F8b3EOcc98h6g+b0qytGNBAR0HIV8xNNcLQ9wagDI4GO+g2ojYizIouhlBAa4HmpjO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xKu4FNlstjTxBAFRson44ldm9KKNB5YlqAB0XhiIvmCkIwy4l4PlKLMKCy3qzmbGYSxP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FuR6hKcWBbs0FdSkFaeYLAHbp8+YBAbQNjl8xmVuoMGNHmKpheptHG8EAyrUe4qtOtkq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0xWC4r4HmUBBotjtHlmsDKywIh3ichUZjMRjToI+aOgpfk9eYQsVHysYIGaiylrxqV8ZH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12N4D8zFnzRu3mAnEYJ8JZWFetpw447igm22sFxXZHfoIJwHxEXkcssG1hVtTomfUhCw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SjgeblFl2gaPkiZtbgfXEQsrnYfP/EcPWQ0fiLQLGFipmoA9dAlcZ1TiNX/ApePmOQWa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FUhb1vzLy3o5wEFKEB/aY7x68wQBFFDJGqN2tM4lL+ADbF5nu4HlKoYrwH0uNcVodX1M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vDcqJSVvu5bA4okVLQ4JvRuk18xdb4A5IFQ5bA8+YljVzgs+6hsjeXcV0x7plKUo38oQ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KPXEBQgiqlV/MUAWlNASLbJkqU81GUVnUti1XAEG0o1pYNO4shZ4uUA77CEm2mcPzLpE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K7/MwsSk2MAhbUcL4gwrKrriUSXwfMo6hjVnpg8f2yzqm8l94gAsleSbiJOYLoK/MoVm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4eLG0BL5hvS0pvqDRq2fSISXr7eGWBU29agje+TUuxS4OyNU0og31OeJQLzNrYR9bqzy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op3ELZ/qX9TAp33EQYAPQ7igMsyvR4hhgCpi+oWRKgLR0nMVzWVl11N/8/RCoWqy28wy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ECCHXMyIHOAqUIQhuHGL+ZsEPfHR0QtEtG++ouGSLbctSNiOGPdZnB4MJ7utxFFDeqxK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lu8G5dU0nB41UNIXbry9QJplDVTk/mJchBy3G4KMNDAacpzOBIpmO/PiEUo6BU4wJ7iC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GWrEsLp3c2oAWN7VlgoqVgLQqKAVzPLdoFBS6TvqM6SwIVbAAmaeOYkAWEuLUJlQs536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fcZuzYl/ZPi0IfTcNWE1azc2ppzzL4ioIAs7XRKfaOsdvbMfMQVf2HkhHNm2i4QjCNCX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YdP0g1wf7sDyOpolL0nQS97RKM8BGnoVtUYEqVjENZKHWcRFbsW/CdPkiI3ZrfHcDQLs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CGmGL8/6hAyIDbmNiNVD4IpBX8TOBfG9eTMLYUC/zmHmxReXtMfiURZqaZ/Zn8Q8b/gi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7+5e4qt9s1KtZ+ougUcsfBf3NGqFUHhapipFJw3XhlIQNB5IKHRhWnZ/uYjgl5Lx8RX1j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pnNkG66/ecRcLLtFS9+hlONG9C6aiCrb84jTz7NRVWHB+Dyx05yNksSZXbe4A4ldDb/U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Zlp1CdCAyUKTIHRfTKkN0zIRwY9tZ/cyBuzmBQAb80Phqk4YlSArt2wIQu8t8RVSJ6bi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HTqGsS6nwxmUERJWw+EjGwgdvvMsmcWkRWmzMu0QW1R8RzqOAIspxKzwAYHQdzCM7gXl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9/Uz1gEG7pkxDzW7t/cfqPjmArMc3e5kskIaN51xFudFR6K6l7YmlA30Q14UNxKtNORt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1jiHvVawVyGsXcyvGgy6HhxGCg0VV0hyvMUSKL9Z7PjmUxlysp5Vo8kerbDdl3rhqNeR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68ZYH6+CGTY8dKXK9Syf4ddb0HcBLtMrVZOoo8scOvBLj8wbEysICH3I2c9BK7pBC5ZF3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H7z8QrjRrKR15fEK1Xh2jixH7PvCOh3t63KSzioyzzTn8QAsEgVXzsl5SEs3Uo3KJlSo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mw9y+JVBXBqvOf8AyEwAcVMJQiQ9HGaGoNYyQaO0mYVjDXhEmoGWPiE2/AcNeHqYE8Qc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lS97HMTCBRQQ6sgXjnMEwvkmIR4guyOU4IMgyhClB+JY3BVG133FGQ3u/D2REi+JQM4e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RmTl1AL+tLg8XqXiI9LHDXLDVE1wG07AMQrUacMeBmx8FeiFNzkiMXeO4Ix2u6cvRMij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xDgMPmuI8tsAK0nJAYmj213oCD+l0B5aqPdI7gs3RBLowJ11L/rU/wBB6j7SytpciRSG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iE7NMxZhrRbwzc58mSJsIYBL6pl2srZwf9csxqUBb36gKtEO+5FdSNZyf3KSQlxKGI/I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PIIaFxQIhyepTIFJp7/UZKzDTHdQAVPCXRv6mEsOVQDVkOrNiHIamlObYDhXA0O9zljE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BYQGue6lnNjLuYbHEwXzLw27cJ6ItrnhVXFnvcfXmhWPmWrEjJHs9wszotsuMEruiu3b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FHwx5hi5E4viVqM6C/5LYPkKwUMYTiEDRuN7uDFDmmCMKwINHK4KjTY8/wAMamFX+5/c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hytBfm41NFcoGb6rzKC00GvIcPKPrYMlGW/mXRLSFEAHCvaLPzLM3aXGnrRG6qoH811L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ibgjLGPNZJS9FhJOaOpiMEKSi7HiEm+5xoB4e4QhFEMF2jrV7E2/s/M2iRgWcj+YzkCD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ufqWKRDvEss1nOY+ovgQw4ynUOWGFL9n8RD5C8KBf3HgGt1b7fcZlwUrtAAagOd0bgh0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rUHuCgc0NeuoBKWXdwxUWK8cIJVfmErYm6xut91D7GVU2L5eWGRgJdjv3csBBJl8K3AM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LAtXZe4UBFmkDP5gFZAB37DgieUJoVdFP5lR9qpu2htggmKheKtfcDUXjyl1vvMb9ICo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Oc+P5lOMAIbeCyZAFjdHYzY7wFp2MdMTisXqoMNhylfES53ZD4XSSp6gjADEOLPsbKA8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yHEoh7nJmatqK+oNIZFZ9SxhqYLYGnYLivmEIDteKfzCS95OM8wKM3eOW4mxKmxaKuoK2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URCgIWYjnBZe7ueVdBavUogI1rCX6EGg7+Y6qIzfgaZdqiizIMTbDiyC9dn4iZFWi8yyI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Wpbic5DYwF8DdvEbWLli+DEsINkPCQobEaI3CM/MthGNFsSmDb+IoeLl1jNUmcLC4NxS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V0xqle1r4YUgP05Qui1bS+8QllruWsy6XOJk4zfEoxFEN3TT4uOZwc9xlNYGcZhdKoi3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JUoDW6xLUmmIo0sPEcJcwRDC1CDB57F6nDHIG0al9SplrZ5jVdwFZO5WEtlI/DUG/CSi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4RlbmbyRsKavpmtLwNvuGCfZ/SUrDTiz0zC667Vnmuo9rvGV8zfFS7VvqWYBOXa/MEcFp+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+ogDDXC/9mUnVnNyogW1UJwrZa1T/rmeBlhS6SK83DiYFxfKzuNhQie+YSSoumorAFZx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Oqcqk8058sOAVCha4DcWqURQvf2VAVFlsfS/1GyklvvyK1qAwNgDGKa3COourV1ax8pF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XLLTi6mQXUacwUW0quYBSV43UVJKfEozNB6FRGhks4FYgELbPCWhAM1dUpDqmLhaurgz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OiuyaCFyJpaDJ4zLdSWaNNxUUqvLiCvRi6DzGDXNvrc0KOOYVwWPfWn8w40DE9Qiz2EG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SwMJT9y7RWrpjXtbpiGiC32PDLGcnkqsI9Q83kPy2EBz+yFg4KD5tMnjdoLaEZBiRQhs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58qr3AGy3VaqZVx2dQktW4/4uJ194DLZkVCrXPxAjvEAKiUlwe01CywWI4Q3gTgsllwEN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03GyDjE2PCeoCCXwcDjimCgqC7ZD5iqFTdAhR9n8wVlM8z+hjVWeR5a6m4CrrgnFYgU9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2+5iAAfmNhnpDXt5hac9oMrLH6mSJRoun/cE+afwZmDh+wWP53iMUNA01SCPemG/MZs1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PTLGzzQRiYBZre4A2leZT2ALxUvmoF45lbxMAUvBvcpeVGwr35jDEhoChoXuDtjKG/gl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AFLDLK2C5rl8sUx0HF7rs4xGFOqOjcD+I7E0El+nW4zAusfevxDz25bBKsXStS38HJnf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qXPL3Quh2xi/AjimnfEGdWKqF5KYBaMx21U0w45AOzFrZoo3DRXMdb/UcCcO4aLqAHLwK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UoXsaDx6jLV5i2tTv3DOYu4LCetPzBHiiCs9wzehoZHF/wCoqsqrTQU7/uP2CBJ54K7g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Y3EsNCKjwu4x8PL1yoYfSJYe05OPuVwxYwDlXXMfSslRbwevMs2LuCb7e4oF4LxKAJr6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h6ywbrqtxDXyEf6bhTVByMODbN1Y0gwthCV5p+YmiiFPIqGiAyBP14h474+S+P4liPEpe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knyeYwNGF+jzD2ssgfbeZlac0oeMsbhJTsjy8VNrgN5HbV/US35YnRkwdAFA5qk4BGdE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5Eht7WnUJBfrB9oxqdlNnVMBxHGDjd9ykzXom3JqEAKsqV0xAi4QzorQzNhMDUP6JquE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kw51DimwWPRXEURHkLRxFQ1FrTwxLt1XJc7WLlGGr5MuJE50XjBmCnrlliZUyx8QCOmq9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DXRLmb5LaDxBuQoLQvcGjtGGF+o0VLg1dtwb+M6WgjSrA5WsQtADpClmBaeYuMxuKMJe5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UGGSNMDujTm15qWtIEduOoQHyK6pZXV8zq7dw8qlMKqOWdoR/rDAwl+QpRV5OPcKha1/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HAXUPO8sqeZsKfMUwWwzRi4hBatohT18bkXxDR0CCbXvqBT3r59MWAGvDKPEHpplwV/U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FtGGmZl5BbUt9iNl3QMMI5ob3sPZLS8HfDh7QslSsx5OoeSBRLVcNw6ZlcE/7iGejEWh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6hXZtKAYw+eJfGoIbKo8y/wxoBXvMvC5vafmINuYPJUupnhsBxEiSNYu38RQQGQe4AT/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oPxiUPfSYFRwVv3A0UKqRnYbF3fMVqTLG5oGvqWZYWkXrliuvFTbseviI5MlYPpjilcx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uCaxv5Mxwo3axp3VzRUALgHncK68mdOjPiY+5aWHYEU2ogZy4CHU1ThLPiWx2DUkX0BF9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GnbmXiFsBR1jLHJ+oXvmyZIDntW76uUV7IE1dceo9w1RawbmCBAUHiUacu8GaDthzZXG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xAAidYuyIvoKEL8JEDNoSoeK+6hoAgbP43MwlwQqrdzDEYMUOa79Sh1uIKQyEpXNdsRz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8IKYSdoLWPOwGuuU6j04gZaHuOksYpU9CIVQzTaneYQwrmg7m+ZXlRp16iZbtW40r9wq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1Le9BI+/hPVWP+4klQtL4MzKD8kxhVnljxG1qhXg5hRqFKX9HcANCjS4hm0sqBeo0bFkF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DkOE6fMsLEtshyksFwtZz9wYM3pYdUnEAo00Y83HEq7rKwKfmIKggiC5ml8N1FxEVODB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O7eJdxugusELnYK1dQ8yU0XPX5lKrAg3tCeZYyXiOE0NNL+kUoSUSrsscNGpGBjuBB4Y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tpqomCLBl07Ybs0VDRHNnqojmDTMh0CV9QAlJEFMGo5ldWWi0+YruM825WIdyb5ike1V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RMqlj+4bVHN6F8xbr2qYMFpai4m5R1rqckYMWo2W1fm5cjoJ8kqLWuSWiqAyP7iHYlXh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t7gTP4MQO9QloXkGznuUKT2G6O2oCH20J8GdS7AXFOj17hQYIygHpGQKLk9eITIpQYNP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v5mAQbpLfQQGe3KlPIwokUKh5hdxOWTsJyeJiDbe09uTxuFUWMItEb5iWjI5Q+IDVxwr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i10yu5sd5mFAU5vqMo1AdF47gcoqu1rEOdQaGJcnIEr7RYhpan7mPWBUYL5Ze6Bi8Shv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n4mau2xk+Uu2y9TXf5lUiVz0PfiJyHKrVzBYWB91Cd58aAOdGXmZXZCLZ7ZfUcamoiYK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hmKdtQklAbGsV7lvEpD2Q3El4Z7ZV+gzj8QCJi/6YbXjmmAz8QErY01bTl2wwdK1dypF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UqAStcyrAuFkfcabiytcVVzLBBBB51M4wJ/UQRXS/NEs7tEFhYFM2z8Qj19lfEDGM7UQ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EP4B8kFYpmUboSxVyI4fHMZqli2vOZiVth/DEmxr3IXg6u8zGIB13OCi/J8/caBBc2XL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+ly+0dMCF+pa2h4C8xCJQYMwwybol6rKX3ZitsyO4AdK4JLDDg9UwuHdIQeHCx0LsFtr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AOfZLlv7nWNPp4XzHacCsv5Y+qgWSTtSGcZJgCj9Bv8AiZMxf8axDGy1AMtsGtaFjXp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frk9BMgI13+P7RbTSwBRrUfLzcQJRDF6qK+UKtU8j3AqNj+tRoMJZF+SEHwJTxcVLY0r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zDVWg8P7hyapz3GxAfGJiRUGOYN7yXDdUW6HFn9xSy1jhbqI/ocOCnzuWc3gBb5C4Vs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fIONbZeqlGOVgBobBPic0oCfi1RUoEBKKhtWNykRV425GyuYgrt0RjiliyM3w90a+6hF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UUaGx79+e5TOtHu9mS5jBJsRnJW+qiUs1/InxLV0oJ3yJef1kKK0+bicOmD6YfzqWEsr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U7uJd2vAl7Tz5mOqbQGD5t/EU6Zt2PR8CsJgWwoJVear8Q3y4ANshbQ0xuHRCcjGmqlx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KeRQT0EayALy05NQmYquHeE9xuqcqgn5y/mgjnNZX1C0oyMnC8D8TAJIVYJwBtzE8PYI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aBNee5e4crfdZ09anwbg2h4p4l0Ba9C9LhitE6F9MNOXqC9Ya5eK5MRHLC94QFW9ALxn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6CWPUbyegMDKUbXlUpwsSDCUQde+EUUqClDuuIsXdYt05zCEBRewYCG0YW8kIOmFB7Hx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UwJsWmehf3MdxAqDkjSo425ob/cKhJme4n+It1gHIrxGwxhFf64fEAXsss9JL+2V7Uyw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MR7bEz6IquioBDCJqOEo4xmX2+5YaOXrucxNjCv08ww0qmqPUB1dkHDgPMN4+0DiuSMsq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0U8pLRVqMNul1K+5R0aguArwcAviMYCCWQTxPebdtR6mBFnjxLrtukP4iigKb5CL6ggq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vFkqzdUow7qWlmqQPqVbSTRindw+2gAZgqz2RAxeCe3M1hJ2L8SoRr2zyxWC8PJ2vcsiQ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bvhjsFwnCcOWM3/Eb+jb4XTKcDCniD9HlOtzHGINisZZLqqgPMKejGawa+o4BpilwcGI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0JeXPxM001S+VQk5vBPtdRAnKiFd2/iX0fQiD6Ymdxblc3bEiOyga6jATgKdEr5kkXZ/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AOwCkJUMLRR59QLTIC/tYpowaXX4Wxm0JoR81KEZG4+75qIvNId3FZgUBKthAEm/AOPi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VjuW9AFqtVOw6UD4vmKTy7GR0MKu8EH9pEKmMALjPqCzSkBPHibNfFNnLf8AcreAAUX4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XpEidTNXyhPKlb/UVK+AVyEDqRapk91UqULzVfo9RdSrtQ+sxkRYhh9y1qlsKK0EoGDa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feJYPoVydtcFxNEu11xdRBTVAq8Yv6jZttlgXlf1mWrgMGi2UfxKLUFWoZcnXqUONyoU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WsiG1dxUxehuOkcNSjITQ4TcOtAlVkaz/Ebjugxk5R5oZ3Ah49xU0VC3djdPcdExXgjO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Vl7x9guq6OYb25aqbNf6lzISsse/csoChswxEMBZqtfHuENmhQMepcs7s+vUZKDIOfJK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T1KDD5hBnMVSnL6IM4SU7tywrWVEMKUm34MPKGHYYgAmAmhULvOxiYBkS2S+5YNBgNDW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0UvhzAApZQOV9ypaEDaHuBdACgytQYVtowHCtROKFcJ6hyN4gvwEUYQHtVs+v1GaDMUp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DbLWC16iFsckTSsis855hUrNhy/XEtQC8GAgKSYw++oXiUFQ17QinSIhizvackvSdZTB8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NSAj4i1j4aqCs2GPl5rqMAiviYeaOCNUfa1qoQnvXuIG8B3ELVp2RSFWordePM8hWgrX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MyhSuvCAUsXkGGPUHitlePEDUbNlXPhix7NUuoOlYat07CXNiZb4ZgQ3iKr6maBSGAS/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x3wOJROwziG6gCPGpVK2ZGv5IhUtoxb28RedVgZfFy8sDYDaipVewHfuJxku7sYU4hhI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Yx/tho4rGyvUtcWyuPzGw0AKgRwXKIAPFb9zBmij8tdMDe1DZ4YHQMl+0FGho6PMwhaxs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xDj0Ry8S8ENnJwyjR3uXW2yh6ioGAr3GYKHvqGt4m9bIQEB0Q35Q7MNny69RaNGqzny+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kSFBSsSjhnMbolNhl0/9iKigOQDx5YDWztA8smsEd+Da1OTOO4xsLSWAvgurlDGCkFSb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troQuTYm8QjmRqUHijDLubhZwxmNZjYM+owo1GrfyzKi2/hYaQ5y6Gr9u4U2q5epRjY/i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uOixyCxlE2qsHwkE51gGrLUL83KK3V2woo1Z3uKVDAPxFyEC4OckGQKVmKW3lrZaX0xsh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iWAEMIU/EAowKs1XwxKsJDkHBVx79MQGYH/BNlpQ+oSq+T8oV1aVxoScqnIs8zzDkTIKb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sIuzsK1CaSwUyxSASR5HiULyLZ4hAb2W7BhQALzUVlFigTxKWGkTG2oN20u6GpaK6zhz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YcDdAV8ZiqUHJzxQwJjzBYkzzHXqaBdATJ3CFi8n1C9+IxQy0ui2s/UxtS72ekbR+N6m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paj71+oVSEIHbbl8yjuN+IawHI0kK0D4nNr5RUL9I1X8xAFthUvQYovxmOwAYWeZhqVi6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wEEvO/TLEtwlLsz7HnuCytl1iDZZbBuiN13NQHSAVaVU7EYsCssDawLT+c3FQkLLGHfc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kPFQWqv1C2C5h/ngKa8ul5c+YtZnyNEW96nQ4CnBb8QArAgMnDW2Vwyh4Xi4vvjnM5me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ssq7h6T1LCXAUv8A5UYD9lAfokFdmtV9AdSj4josVHaABWwHdyoJUpqzDlm8kUi2qz8w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R0BoEB02ZpOOYFeCiOOGyWKhG1Jas6uWCDaAcDq8MrXAALoHQeZgGJ9sA28ajY1BYDTX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K1pqfk8xEXo6uKupui2OozuoK4BfjOJckgxA8LpghlAKU6DlynkySUd0ZhjVUJYpq/xK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DTRrs8y92NULxlR+obVo2l8lcTKKbEA6xN7Zs48A4g5lkoAN1wRdWYgLoDiDZZl0Ox0x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EcGveSJWfEo3KuBUviKwyts+KjwdqMrvp6mEAWjb4ZUHQMCu7Dg3GEhbd/DWYzESZW9v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A7bzB7JEBbFsWsXyU9Q+iqFqdvfzN9hFwfFv4JStCypOiUQXY2T4iDQcYCeo0GXJXfkT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hfxUcLpsmOkqip2RUlYeB55iskFiBnxF1BUS3DjpFbA82gnURWD9ALUaWgvgHd94h1oF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9uRvlzK2TFsVi05lDtzOFz6YlAMClHfgl91pkr8D5iBLzyKpuooRuxSw/wBxMitqYrn5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FrZ5o2SuR6QFseWYXVdFXx3BkKJbmSZr8zco3xKyh3dxLjQDPseIYDsIAVhntqCrcSgz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aE0jJc5IDDorQ5vzuXwcgS2sh/cKbRqDKQMEGbiXXERBTYzEM5GI5PmZp0I3R/ud0Mc7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g7By/mEjIyjUaFDF0jte4wq3lnUy6Uge7Mpysopgoxr3KZK1m1cudzhKRbHsxGyqI59D1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8E4C5BKrVWou3xBSZClbjXhzDaWFRUG7hMLpYYyp+YsgmLaXwEtvbKaqsfuMBjYWLlFxZ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i2QBujZmEFpVB9ZVCgJEa30Coe6uqjvODgKZo1DvtRKmgTiXg5Ma78xsBHIw+cyhhNCK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LRsB9HfTHKqWV3ra7+I7GUEjHNpmoOg1AS3I6D3E3Qmw8r+CLg226kuAHmx9s0UkjI8L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/GoCqeVhl9wjo8M2/mNVhn0N8EFBVRmW3/tFqEsHRvMeLRG/BjrQIYUwKI/MBg8csxYNr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JBb7GNqY1RsvtP6hVBjt4Hok4T8yGBtcMwBxDKVaHljxgRYpetu4SxQYCaBzFWi4zCnF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Yp/qBRckFXIAyTjjubEQHBDo7cRWtZEpa8F8S8heTNv+pSkU003FZL6B4rmFtpsio9ty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/AJlkxLEtA4s58xQIKhubio4c2LhfJ+4LqGQB71kPMYhIeMW/OIyKkVTXhCcbaSaeQVYW+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0e4Bwm1of7QbpossvkYlrMrtbEUJlUcBxHzokDdubiawPSYTRFeac4HzMR3Y4/NzBBgx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Fuo2VgvJzzcUIOC3EGExCLIO2KlqdClO4jtQbvkzgmWm5doeYIti/wDFSlxtEn6lot+A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BEnJRnPcdjqxfy/UCtKAK4FyhKFYAHN8S5oqjHGYbaGWmpkEo6zriVEqQ34YwtO7FZQG4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uKWrG4ILxyOTmOiuDXJ/uJTD0V9y1qikeE8P8Rlrlgqz9QTuDGBD3BUJWUl1vV6czIaF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nNSrQIoW43mGbUAgVCmBeKd3EwvtafEJFVOjuUXlvm41xnlefPiOUTQDB8IxQCjCB2Dz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AVUGT5loXtpkY9i5LgU5BrmMqI46nj1HLQrZdjxLQCytv6lUeYUo9cfEdeHMxhr5hpxL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gv6jVki0lr5lUqQEW5ubRyOJRPzFS7rVY+uohUBG1pxCjG6XWE4ikBER3n+I32KNVBc1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tqRttpznmXQhhrR6fEFq72Gj5lvLWMGCMccFjwIlcbLg8v1GloQnN/8ABEIqD+5BKcax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4bt9TjN47t5i5qNRjNxUMR1Erp5hoI3sjBGNrouikeps8fqUT7YnPg4ISEL/AHAcY2eS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A5b+YGeM1sPwS+uCo2gvgv5hEJWZ8s1wuz1KSczjYsunOJahoZDsscWSocdiB+VLSV49x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FntRhldbUvpjYlXiw5UKmEGACUuuf5wa24irpZaLJgBWteOY3BV8D9Wlg3Let/CR8lLu1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1TlOHkYl2lhnZhsj4Sfxko8gc9wi1tk0KjLX3pvDtLXNEBC4S4bxDYYH4lxcHmuJjK0s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bzBQiDGKqIYBLAbuPkYtPNYY7eEwoUnhaUP7jcSZn2i1FNrMWHMucCmRxLENUsCpXMKM1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tUP+Klf07HTC/wAR2qt5NUyoP+h/MauZ1apfysoKqZVZcHjOEPl/5jSGZNKf0JkVOvVQ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FGx8wmYekEahopAFwWAL/wCY2AdQpuvcJA/tJAeUdQ/iFDImGbiTSDF6MSRUvLU788Lx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9Rsxls7lSAXVI80xjRG8qpflOG23jmIAFnQOuYFSFvMHQyr4lMkxgp3zAOEVoCs+8EyQ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nvICt7E0xtdRSoLd91bDveo2fwRFVNbXmS2LMlC3qoKt2plckwjbSw3bfT5iNdNtQPLL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3u1AGNQLb5ea7iAvA0V1bgj2+6xYMAFgHqUYCrc/uNVVoqmUxdrdj6ua7kyx6VzioriC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MWhIcpuvHMqZQpIblHjoh010ejA7MqmSAXcTwe5Sq2KJYAw27hTmxB1pMaX5mKA7LU8J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Qf8AsQ1YsWAOz4xEbDlpgeXqPRxUKpzVVfiGgWgdHhCMDw0CHX9xaPtl3aLjcLVJ2hHA9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Bdho+Y/EASlrKvuGjPQCPi1tZeK+n2GjEDMRsFK8rKPXbB5HaDFiapW58LC+gaNeDeIo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24kZ8oHhLeYogsnb36hr0xjhQsI1Qo8k/fPMDeioh8ErYSgD5DiUCLVgCy8kUZIUksFH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q5CNjitXkefmPbC2uX2rHgMxMTX59ysFzM1LTrQChbqMhQUljgG3qZRFGqt2Zf8AcJ6R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gDu3cLJtLVXk9TJNlnB4gKUS3QdCNK0rQFD5js+GF8BdfETjVKKB8S04llADdVAWcpcc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PI4YQxJhO99RSdEgz0V8/wBTO6FZb1DER0gULEfWEBjFOgghbQUrRBPUwAp09RIia45f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9x1AbgyezFRswVJ3HxpBqu3thRbqCxNB3CDoWaj1eo1cLd/u6lXjgrg4fmI4hnLD2xGh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xCGDRmm6wi35IHcukOHfub66CMeOoxpp788s5yRY/DMr0eSBgBVUXieCVP0SVT3WKiub4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ykt7Yu6mcRHwzJIQhzRgiAFppFeTFxyoPAfJKI4GXMTNbKbBR+qj4NqyUjeljq10B4fL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zGA/GzQJiN0PUNfhN2yFtjMS2Ngq2O0Ci+biqCv9Aw1llxz5dwDeRECw2QWlI8wNhDXR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9ETgusXGKffs5XiqajJKV2zqQSqJ3Lcl6RBDgjydniHAW5ACx95gJkKGxjuOHluCSjxORL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BrgGt2R4pVVwXxcIlSqECXFHXC/qXl0LBfswEg9+Yq17LqUBWXdYIsvjoXHSvaIYddDs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/IqBQw4htwbpxctpAIEbZCxB14Kh9hUste4DvsjMlXmBvF7lomClNfPmIwipX9e4Wucs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Tot0undZ/wBYiRgQ7C6K29EFThWEmBWw6cx0Qt3YeWKJ9sat+EOIAKcyaWHPZAABrgPS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dddxqVMcyhIPQhuieUOTUFpya0Jtao8RxUQYG74SxpuFIiXZMq4ltnYBqJU28xccZolC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Porf7Ih7YFNU5/UwagpoTprzLiAXMynNdksCzzQ8uQ6nGvAN734KxKyBLWApz8MYbeiO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6J5lXFgrgeL5h1Cp0pyfbDUjcDDwzMaoVhDV49zLnEJsHSE8D3NbF80xJsPFOB/5EhZ8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QzXxFfaKzc7Vf/cwdgJFWkqn3lgha1NtP+5QLrt1+0FDkI2s4l7YaEC2PdY+ZUK0R3qIg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2oE6f81GBwSxw59sqApCyQmejVHpuXBMXGah8o9M2PctaAACxvcJFRaKeo2rgy983HISc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OT2dRxY2YQTdi6JFhI15qNpPxHmqSxJClPTR5giRpdHvq5cFywuB/MbWxuu4LONpzBya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XHUCliAw2TJtywOhFDEaRydyv1PtfKA1CtX3NsZyjmqieiJhhfiKWldvQTIrptH9y2n2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wrpYtdIwH+hBjRYIl2cMULAEF2/qChNQJr1dSyaiCtpfbFdboXgNXLIbBV+eINgPgyeJ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GfWHao6n5SGswhTh4RfEBljqin33Bsl0u/wAS6ttXmzv6ZWSgEy+oBqLNhgWY+w8ZXTKuS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C7PcvUVWctxYfOxUPRR2DMrIQG8kA2AymhjAorWaorMG42ymqeAHcp7KyqesGNgUCpR3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3z8SrUlCbyxrzFlTN+Ir13EoVKKaN7hJ1Why7JTwJSw0zAArQRWagN7ZOj6YUhriWWCwy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b54hoASFZHniBSwwaU/EYAlbzQLxWMfM9TH8x7HofxCiFtQp42PmApMqKctNxuUIUBr5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XBOSeoY3EXM0ZIIFlGL6i0rG+SZXK+GIsGw79RfBFzhhDatKSUw4AtV8xUCj2thDL0PD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MVNfDqUZOqbKpPqFNkLHoR6s2trNYlES14SKmqPDDKl26zElb3msQKlDfOJYaVwsaxJV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xE3QBT0MURqCUCi9L8xaUfCms9+42NhyPk1GVRu2s34jr6pW+p+chARVyw2QOcCuoB5wh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RviFHG3sK/EciVsj+EIpjUS+vb3OBrFrXa8scFzOUQmcmZ13clLavNzZDXh3NhmvUbxG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6CfqIoolIBjEzVZGq1cAJY2JuLvxIQQ0HoiBuGDKUx04OBz7iRzhHUuQiNicPcuN0Xs8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8yMBMYPnMMsxD8FZjtG3q5yckowsU0NLuLlMW1ZSluEThgq6wu5gOaP5F5SV6uN8gHFN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7BcokEU3Q4eL4+YirDNo0nd046nBpxxSNWXEq+Tj1K0mTdnV9+DURb2Wn2mVGMSh1sRO8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SMZGIseuQapDiXDaFFoc1CX3LkGmXJEzcwYieO2o7lEuEeyql7hq7N066rUxg2dhNZMX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Zhl8tCf0eYh4wFVe6OIFIogT7JMGeNuz0U18xVUM8XeR3e4nfkGNMYfnmeXCBvw9e4Fu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rWwsG4oITAgZQpd2QPS6ZnKMVqteRrBLgww1i802RPVYVhO68Q/Yrk239QKX0Po8W8Yi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wwaQ4foi11GRF8suvcQviiLSsBaDe/c3/dg3HTNylS6LqYMD3/Qn5iUrSiwzovjqADha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h6M5htYtcVbXLGAIKQdNU7JSsgw3KvGiZSAoAKA7LuAuiIN5pxy4g9VxKlF3niXpFrM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h/SFrZIOThXnEuQQd0DnEpzpWZzSnrxGzT5JhrGfET+sZynAHAcQ14O0LBxcEfUsczOe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ZZFkG9vJywPh/IHhNMalwzEd3e2LA0sy0gCOrWbMb1D4NEOg27L4Wj0ltSmQKyVuV6cH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LUDGc8szAmtQD5xKGqxasce5blbsN2dnEUYFCM08VGriLICctspFgWlO4BLBKLXNMduA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th67jR5rQHYYupSBzSu1WBnm4z9mXFFsCloT33EpsAF9xNCMG2/Erg8HJU6vhi4ALqDw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6hssg3j3SGLIYRWv8R2VaeHMGsnOaOhxB8SMkdt/EDYvrNH1Li1bIHshwooAPvmbUJwF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FBmE7NHQ+ag42LA2JbapFOV8yqwMBUr6qUczYMvlHe6DVPIze8w8jtiVhT2VYiGdGvXKW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mgoz1cxOUGw35IXgQfszK/6sFj6nBrfIF8sTAWgrr7mQBixUsWO55geJT5XsCTRfjEdY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IXETaVm2P5hn5ziNVvpLQbjLremV07lFHb/EANLYKPY7jnkxS5Xsh6XojC4Zlhts0r3Eh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kOftzLEtvYvc2HTtFD7gil5gtcfmXKcEm6CXAgQaBgvqwSxWuHAFRqsVKYt49zFpJhfD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WITjnxjg86g8lDHPl5fiGUr2YGEa3d4wJ8kGCVkxz4bIXvLGoRs08VGTlsRClRw6m8vi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5ojh+sQuMobCHYKK7ABrQeH+2D58SZD9PzKlHaYPXmLB8eQLrx7ZTl0xfYmJgSbAI9tm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y1A0JJ2DKHB9HxM9AfEUPwx1vDd7DyqAAw2lPIrV+oIMBFbbKLAHdZb9+ZiosizawfmL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hyQyPvLK2uixTnw8sxQkpYUC0qUFtcOnrwSyRzulXj9QeNjVhb+5hLLVqHL3DnsjC0Mr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uv3EhCRcjgDuBgT3SuF9xsbBbazw8nXJLoKrchbs+KjCNdgy6McsxekFY+ppVADpi26g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2Q7azPIyVG0AMDoaG/mUKjo8Abr4mKWoC37eHuZuo4Qc0dZgNEaDa/wAbljwBUe5UqjzW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jFCDk4xyafUqq5LaYHxK3Zq2O1XETwRPvxCqr9hynqKCo5aqXqYTkCceR5ieorN01uI9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xb06cvuXBXZDeajNARAmUdJEozFVkcTASlWf3NotVqBFLQlgbF2xloysrL5I4ICLcxlY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KYHqHhpdBfsxTjQJV8wIMMc3p4iWjCyOCtDQ8S5s7Z0xUgeQdtQsyjKO2+9woj6kNMyuo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hG/JUTQlT+tfxFVANDvox+dEwQXb3D4reNTtJmwWpxDcUYRYGr5JnzsrvNDxm4EBMsfM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xggFN12PMNaU4EwRaLRTve5Qc4oYWfhiSqBYSGq4tirp6KvXtgkc2As/cDV9YXbzzBZb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7Svaxsi/OsN250wNZHEA7Y61MBAN769ZiiwJQEPlQPcQVJd2A7tOJYn9BL+MX8RgNF0WJ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Bfk7iOoAChV5hxNvIBxGoJ0FM1t/UYlt2g3HdQZMCiEzYOGovkciCPw5b+YPDGtQoZL1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IkqG6wtNwV20jgWK+1DmasH1Nyab03OZ4qsvhGWnhR+kRivMKYiBm7gfwj2rpA+ZlTF8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lhrCysCEhofEAKavMV4quiUS1NN6gDYFCZX58TIsrNGYskgHq5sGoTLyXfZFU1AtNuOx6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HMbBqbqh/Mo3ImKVfmB536yzxuVtUUxS6t4+prAXvg/MsRhbQT8sJSLFtrFy90wUfmG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ITouy0z6ua5irlp1bAACHAEbcIOiKKCjqLgjAbVI2X8kdpgQv2iJiYH6jZjcHyNXQNpCM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4uvJcbcGOqix6Y3Gayh6X1SXYQYL1wZW0d6j/MvtQtlvnwXuL1jSFrV2mFOt+YTDknwE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4JlN2qW/UrBfYD9sXU/SiraX/PEUo3lf6itp3V1ud9wsXhIHFV5SJp1EqDb45jA5NKS9O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CG3pHXMeDbCz4lu9WdlmuPuVMvE71dd/xM522pndKrHrqI1UIN3di+Y68FkbzpfqbT2s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ShsUr+A4iwwKDAaq836zMOVcKTAcnlbiLrcr7B1HJFoFA8NyuRNjDgS28RypVSI0XwmC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uZO3DKHsAcRGatlbjVrLLhjLyj0DUwByrXMK+5QIxUUUDOfcfiqDh0vmucyrEPwT4jgG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YBu3qGGrRq0/7hqvJLSWuj1C2pM5J+V3MM/yzRpxC00B3yJ2xJwO146ijdCrSjYOoBlu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hiNyNwUbxtetF9zluF8MYYDLwGAXmujdcwSLFQ4W8PZAxg7MC2cv8QEfOQWqri/Msok0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OEWxRy33Us3Jug8jLeDmgp5uK0A6HyuHMQlUjAU8EUUBGxDNxlCq2XWjr+oxBryzJC2T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TJw8BzXNy0psQehXUWsRSIB0AwzpIV6GdzfYFgUXOZiaVK4Ds4Qf/UwbA0f1K0B2WmRF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ZGRYqPKiGgw0IOqAYXFQQBfkTddTJhBawvUHu+i8Jhx7mV9CBbfGyV8ZTcwdJ/c2sIYo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e7AMhHgXuvlzZ1DNXKzK+Dj5hSzBUr009Sr5VAVhpi/upEGsuZjmpgDyquZUo8C1vltm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5WIjrDZsEXHvGGEMQUxB8sLEnhV1n3EQZof2uFzaJOizqBW0jb6JuNqfRwB2jGeGAmHu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fJxDr5KWhq/UHboAallBdXIy7bzrae5mTFEiOreWDqY7afqWGZK6VMYlWarzc64WI39k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IoE8fEzEjeJP4ErDNtUWmSpmals9QeYJxia7e5Y2Vyuz1+oe4HKzjlg+lw8lvELyvaVP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E0BFpFBlYLaKT2nxFFQq94MvqWMzWuAjsHpWPEABMl0zDBVBtXcWuVOeLjoUucOmo1dI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SuaHmFg/NQcunmJzrL+gsKY5W9R3TwOR9aI9UWVQXsv3CZydwvb2MPIDCXfRlj3bH2CG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wj1C48YUvp6Ihq9XiVkPMBAyuKcq79QO4FefN6LiBjivNPcA4W8llHUWQvgqWUockOTM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Bezw2gaxs+RXUSDkseRrO+Y4o0ILPFmfeIABYlX/AKhtVD1RxgtvKYuxlg3m44NxMPKD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0PcacFnH9Gmg8S9GCvzd4YlYfKJLc3WMEJpMdpOS30WIYC9XA/OLmgqOYvswnmGMFxLA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oM36gbBFEgfCj3L4ilAYQrF8SsG0djYYnXXK3Pa4e0BEyDahz/FeF8F1+YHTqkLQ5q7u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bBOV33ZmGgZsb5PcqbLoBzz4hA7ZYtBhc9QtFh7qmqxEwg2Lb8HmJapc4X9HxcsypOnX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iDNvrMQVdNok4sumXuXgP1DpakeIVisLGytS6Y7lR4gR0hVEN5R66Y2w5lrROIgJV8ie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OSAIKFfHaMAQnFOv8zmDGQpquFNxpvNBw6LIdTbZBcX+2ONSScfKDsnAc10/zHiCaENj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d58zQRBvGOrcMs6OncvdetzQKLN2tV31Kt+SBdrK4DnYu+RKJqS01Mt2jdAXxEaxXayr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BvTzcSLUKPfmLhNkrRBY24UaSYzxMg2NbPPREEa6ZPqUFBgJXIkFLIQtg8PEySgUp0r9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qpA4rFPUHKttKx5TAQEK55LZVCrJXC6gCrxN/mIWg15/SNa1s2LXpwy6jcmkj51W3+sC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8sXav35i1tKGCmpqQSoGZ5BYtqpbKClpftMuAvNOIVQc7F5mnUBwhERvH9fi443IqLN8R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swzgOAMfUezBYeIql6hVPdRRDakvQXBUs4VIiMZ7AU+4wFcyu1emArhGVXDti4ch2hNiX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4KRYrDqHZISvBofErAFUhnEsxOwY0Uws3Um2b/3qGJjXOAS/g1FyDHWSvL/1S8DMzVuw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8ggJsZtHtC/3Aarsiwr6/wAzaQOQDviKSt+KPdExM4FAU8CHfknEkdN+zB+IkeKh+6hu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BAohDs/xCaV0jLbuoDAoKYuUMO8K31+IXyjZdL6e46rAst4hepckTT3KEuXxEpSOBhks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h1ncxwcNhmZBmDHoILKiiswA2BYQfJD7JIWvBTx3Fj2t1CcrrbKI1gznMS4Q0pTALLPv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2JunPiWhhPXnlCC0AN3ubvhUCNPxFJCtCfzMjQ6SHadrOn1AaKXdlhZFhr/wmWS6ouy4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3ESqnnaxLvUSOeaRTVnuF7zc2xPaI1zBbm1Wk/EzNlGd7Yz4Rj0lhDhgBgFh3UVvarYBl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4yaRf3DQVNFH8odsOwH6uN99Uvd1iyu46HMA0RL8i48SgeGfiWoMFjLCS6w8RpYOsFfi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SsDjJLrEJUYVX9gYjSVCNLAajcUvlu23EzRexmfuUoimfIencKmDcqt5xCCCF2eYio8Q4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69fDipixbA/RiKHkjT+bQFjL85mhZTVMo6JuYdZUtvbzFE8RaN23zCagkBjTyvH4lD1h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eQkvfMxhMdrwNPzFZVv0ORHnyRisGlCi4Z1L8aLO+wvcttskYELsfHELNFogacDW2XpJ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8HEFAMXV/aUu1wEU1xcNWWAQF+JShYI6u87IA/tbDNVarXdQSNwURFLnNx4NxNbrbxzF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ddxV5QIDqrywRUvlPUBrMGkLNMG9PUVx4ldv6hY2AAjtXKx1iHPMYcxXmbyqK4eIkwSET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Bqz3UckA8j1fFdEyTps0pK9y161wHUuNQu75ePmFWjMKPIlcwKvhTfoHfmApGMshi/6R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Ef5QB2148QpEUJhTohHicLCvlc6jfRaNNy43olo9dPXUQSbYiJtOavmEgLZRG6ofcWR0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Il24XFdDjmGHFnAMm60VMaKsA6M8EdcouK3JgOly2te+YJeto6Fgu9a7jcXmad0NHd9w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MV82gQDsYr3Dsfa2Lw9R1Y4FZyXuKwRBeBl5mWyDtQeMSoE6dXzbl+IRUOwuWr5HuAIZ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1SyqghcbuwwebgpzTQGs81B5xZG2+1A9yymlDQPJ/ZH8DQS8pXHrUthoSlduWuZdrgAD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beh68xGehaHg7MwM57Iw65fEzLTJQE7eSK8TeQ+ZgYFgiO3xNWFBhOxfMQIC+WK9epTC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u5WkHAIOvdG75mWwk/Ru5qpYWD58w0t43Cg32Ate0hKKFFi93L2cd4r7i7LAi0aGMIis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BT3ZC7qC+x8CCjMOMPncaqV93VjhlBoLwo4l2tCFWTmNWLYzcvgSLgnRBorJbVeeNxuD+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DXngl6SRv8iGozYqJG4LVXh1ApOFSnDxKFIHkjdytIUDI+7l6NYl7wpt7lUUYUt9wA4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R2Ie3MoQo9S3AcCyI+rEOF8AimWbLwzqNq3+IgoCANB7xiO9tuUvXZEp2LmW95lD14wh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6ZmH1QErxEbKlG0lQOW5qVPqNeLrF3HkMBjI4FOLjtl2GY8/7gjRKjgt8LzDa5whG84l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iVGFrtY/JoabVeYKG9BSODCzKS6w20kbFLdjHA9oZpzaUsfSmj+VCWbrbB1EhhX2uEEH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EKBVgy0VEjSt1ZgQ5y9pOvcqq0q4Qa/MJE3jJybe3iK2Iyg03fBjLD+vZekd18TP/wDA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4AEuBTJdpUpGI86PzHtk8qAGkdDFSldOpOYJ2uTMyRyjjnjuBCTAm3kq8eJVKFKGseYy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Z5SeBoJaD9D/AISjGm8svXCI+9RqcBRk6gJ6ywLm3gfEBVcZIV4UqVRn1AD7Lr5hE6pi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CL2R6lSI+ge4bN5OJx+YvQZx9ytMWsuRiWp1aW144+ZVHhZQHeRgHKPTiEdXy6jpgALA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0mx6vcuwoLSt531HMqGBzeG/UVWLhTYM1XAx106DN8/Ev1DZ+lNSm7STSrasruoi2laMh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8vMQGHKCq6WDUFkel8Q3Y7pLccCPY5t1WdNeT8xjBVmdDEsZSO+5ob/uVNBlBboPEpBT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Zqzb4qDZu5zSVguDMdE8mn7qNqtTqQNfJKqR+FmzHVR1SKAWy5r8R6YlvwBGKcmW7EgF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NTYsmaVMPuE1VFGQ5TqVkEMNC3lxEinIGGkW2qmTp6+Y8GtFGa8QljoTby1F5FLPUdnJ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p8RBSEFqBBADRkDlR5g4ABTIPB+oB2irpcWC8X/cPrNWLZ7lMHafK8l6lbqqHNZ1BFSY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gPXmUglqTEQFUdrkh3MUbLNLiGlTpI+ItRuhRQ+ZnoZwcynJYgd+53o40Tepbsq0Nw5H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cRCIKjjONQ0Qhfa8nk+JiHQcDM7pkAZlgLILnslMLDDLhmaWrQsI6r2Zg6Um6Ql02iZK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xOREB24uUaLtrniMgUNE3Y8QiSeF+t6YYFRDJ0lxlChLCi3p4hnK5qrFbCZNTolaUK8W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wOFADbLzmUS4aq1fMqwKLZ2uyAyqBpur1fEzCCQeksMvuL3DRrfW7X+owmRWXSxvqwLht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FQG4XAe6TzcBAGSgatX+hz1MCRK0I1D0wuGNlVzcpVOrLwviXOGwbK0x+ZnDQKgPSRPt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glQOVH6vCU4Zil+zH2Lj9I9EfC52uGUXBaWr3FVlvVkJxCNABbhEEUw76HGXxMpCWNFe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ClL1C84zqwLencSeKEV6rJ3FF21ahqsSq5DKXS6293AqBp/bctM8X2CGpna45QFrFQ1c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E6/iI4RQxcq3+0HBPyEEQ6o4xYmQxlegPthiSXS2DiPZCiBUQqqqLsROB/wAxC8XWgPzL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FX7SsvNCY8blDR1jEBW3qgn2y9SSqFHi+4zlZF+WCDCyfpFMRUTVW1ULzwYlyhAF4Bpl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h2F0c8a3N4jp3ByzcFHsepQFF1ysMFJo7VZH91CoboCA6RLKjSr2lG0exUQrCzhjQo6B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DcdXvcKSGr7le2Lsr43ESn5IGXg6cJCAVe27+IwfIA+dygx9wFRrpD5rUsivIsQ8R6Ju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tHkq9V7JZJm7VD00wWqWrh7iEYlq/Ej0lJibIO9fEpQrTiFfn4jTUDyGC4J2JpaXlohC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Y1iJLbx0Q8hcz1xLkLDCy99xWJGoU7UzUpeudO3luBXtTtLtrllqe0gA4CVPtKosOeGPz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6jUrdGD7Gb6g2hzYSkYhdfpo3wlCsajX63EfMGSptdfEboCcFp4AaxKou3O1i3GMMBbn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0HFtP2isWayh7c6id8FiJ76/UpNELWHY1EIHbYLsA8RS6xAGbXOuIYG3P6ElfqBUuMe5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0sVZPA9weCOtt9rLLc3mClvGyAwiC0E/kzALJxreDuVYGtQVUNhEVd0G467So0oAA6e7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vmXg0QaDvGd/qKeLQN293iyL1SOYr+G4PQ92KeeFhP8BT2hNG8eYSMpRCiIAkRMM4OiM9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NJaToOJh62B+Q9eoklLBYxWPiGFYGlHi/jcPIUtVenP1LqHhsGsuCM8cICdFQVpDm3Aa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+GNDwRBsrGy5x8eOIdqULUgPnUA45Ufs6ioYYSge6iVa2v3DmIh7jIsYPETlwgoTRROD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3xkNYJawjd9+VOYYJAwx/tZbWlC35FcwCL0hlcM8W89FVQ3HPDwVm8F6YKoB2VBilWV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wLZnTQLqXtDbIF7TzEPHg6eq66jvG0idKj4lZsszrPLKOaHC7KYI5+D7Ft9ROx2jb2RC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Ium1HzKn0XV2eXuEfXUBgNS5a6K/hSZ2DGQtpfMBHp24N7VLMKbkJXcJ9KUgU6tUIjy1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LC6b9QT4FWf6gdnfFjW31BZF7MWfvJNX4U3ffxKfQBl/aMApUAD3Aom0C4811UVDygy6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fN4j+0NKbbtl7FUqB7E4lY123ggABUEBTi3oj5BBrI+opSoEcr13EYYinD0S2tVV3aMI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0pit1FXp+CeFiLWKr2Viuqhp0qir+dShKOgRxAph/wBmNUUcpKWWh5nmWf8AQyfw8RRG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W4ZavGI8iVxhqzRKlbXwVJWgzbsfaDVJbTO/C8SxUkrNEeXmACASXCcsUa4Rw+k1NNic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r9oB0WdDcReLC01csFCLBF6XySO250/4Jyc0uVPoXlPruNpcJNOjCur1CkOc3jicbdHB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ARcDSWc2jWFvG8PNEVyUhwVcVsuHy8cNtQumUUgPiLeGETAcjzM32MoRXaAsKZV6Mmz+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I2A/mAgtbBbeZTHoSwsNKiiujXSQFyM3DmxT4QKAF9l36iJ2H0gpOoV8dSudwtCx4uFg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XBomc5YS/cuSA0A/coRWl7nuBAq2g9A1L1b4ul/sjakqwqr1zH6g0svzmswRKyFQGkxf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t64l2DotFcH2alcoGjBntiGgL7VKL3WfxA/tZp2YzW7zKmGBp7Sn9PS0r7H+JVhMhQx0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u+eZvsogUlOkxOXDmKzwDKNLSEDHj1/EPaesQ4KfZfzKL15bkXoeYkIbYRBwvUC4v6EG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DRg0OYZpqC4h5P8AvcJ6WVl9meblhrik3U/f9RFcuGC7t6SNipSyruuy7lC7aI7Ruh14l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9PEXpC6pAPTwwOxCkeD+UR40Hyhsv7liywvRv+oF62kRoysYBMAzhp/CPh9q7Xj3UuRn7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+1eQ/UM9LtLpcEPsZICt7GaGChetC9zQNoBu+nZHtWyclq/CS0QS9FY9PczQKaMA5ezi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depbDkFhYwH1AmFujJjF/MYbJShbTDqr4qTIyzslEnCAUCVd9t+iWM09va1Mgqnusvv7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SDFUEOQTnuLURgVBbo8Ra2W4b5h61AvZZY47hnUnFsJLGJoANQFgNkUriEBAKRY0F/mH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FZGx6RpRLQrZxjMa74QtfvUrTdBqo9P6gC1Nt4XEVNSzV+UV0HbGZ/HhK9BpiGW/1DZ2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UEdVuCkckXo+TWuSAeksXajiCqoTtzoPtlyjQyFrgPLAUcxZZ0B/EOULChX0XucFUVk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tGV8f1KcQ0oabcXTsizlS8AVs7bxUXqP5Q4NlnUNlvtleLMfhlyuhu0zrUoQ9GDqsvIz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LNy0bnTh/oLj2y0tRZ7uBvHBDFwGyHJWrypzMQfpfZKqIWqtW3cTiq2Ka8Ro7FUlXK7c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gHnbcUfSOXuBUpwFKwp+VQq6slMFigYPiku8bOWxFeLG4JwErEcLOsTEEcP6C5fnZsD3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fgZew5sLx/gNBXwOqhkxDm8v0ZmwNAL6CClZPMLbGq1P5lrJzRcHrkgUJu1f4VktnBeX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2O3GJYui+Jm7ZZ+ZgIdF+I6vZdG4zbclIa+X9RDbafqCtgXm6gGC3GSCQRGVjcKEsUXm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qLIf5mh5C3iseZXxDy6iJWQ3huarpduSAJASZTmOuNjOaV6lGxbDnM5GBKzp8kosKhk2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xiUo8LfoQVQcQmrEMeI03OQVVxjo3kcp8jDisC+fkyQuK6Jui+ozNIppe84luVQ1zHlR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JkUGTzB5VVAPVwHg3LpB/wBCAMLxQ/CFLLoYe9yqPtioeaZWir/iZlZ2tJkYcDHSgpEH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Kw+oze9D8gp5MxBosb1hdllRTzunmqThfUSHDkrMtnR3H2U6bsCqZciS8ChSWrPkvmYc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l+sWvti6gtkW9Bg6itQqL07vhI40qWA+mI1HML/kahoUBDT4ycwNsYDXqObYacW3nq6lL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fH6jdxjL4ienp12+Zf5l+nFLZ5t3DOhh9n8QZUoi4I81gdtz4xL4gAgsPnUUEiw79eBj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xGKtVvC4tHMEH7HXxOZSQ3btjUjSLgeiV16zkuxjSoppQe3VwgzZtjViPMsuClbr4OcM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zKG4F5zrQhRXMN9QAQjSOKILrUEORjTWMx+QbJYyszb1Ao24FdCnEJYAKtsUm5fFIu1vh9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DzNFoKX6+HUu4TaQc0HL4hoLZ+5ARUO5eOFi3BG7GFPiA6qgWTxXshNoBbVcrcrwCJgX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CVMwpCi8K/iBzLOAw4OkbGpVZQbrpZWhrcpeOpkqNo3nq3vxCW6XjvyBii6FUByt7uYT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AW30u63K82glHSvHiOJUbuyV+CXfDXZA+3E2xFrr9dEJEuGhfxX6mLPRxjWWWvMHDIsK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j1cwlr2kuKSC0XXEEidlYncYBkVFCA7SksLyuO4EMttlHkD9ShQUVY/5ctcUK5btuC2V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hUx8C5gO2FQg/fxLPizXVkEZrIuXxG/1Mk6yp1EQZCqHLLBbqAXBiWW/cN3F8LLwrxCI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CAFmqE0ToWprKK+ZaaYA3vnGoDKqoAeyZj7ctsVt5/qXWtW1pylxzqVGR6hXcFBoL8Gp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2JNWw4DqHcabyBBUmyq0ceXmENyxkt4h49XWbdXM6QcbCc1FBQtGg/6RU9ZVa/omNGCB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IHiYeGconKoiGs3Yy2zVQ3RhKfSFI8zCuJcyDjQV/hIDxDQofcNamGxTjEoI7hkhdUUR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tl9ykHSqaF3A0hWO74YGhtbYz4MEXSI1nhLlA/NKZfQoh0++4IpCC4o8koOxfJA9wGIE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Wo0at9sf0mAqDFHqW4itig7eJqe274TzHhAohp5rncGtwBKF8SshFXhogqRzOjcysqKQ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sK4HhhSqi5LHHcEgqIdLmo9kSiV6PURNUpRaGc1UzX+488P+4aIKpFCs53FYlGbVy8D1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uLgKO3UVzy9xM/YBEGKVZj4ghZLEsZ59KJljHQEssxMjGHErFV8ShrEHdRM4MxGS6e4r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yQ0C8A7EJTipRfIaXG1hmtGE8729LGCMlSNx2BXEKrLw2HqIjBZY+64lesPNrgyApKqB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SqcJSlo5IEGto0wiphwqMQm2+QYSVpELPKuZd4IFL824+IuoA5M93HI8FWdNPVShSig/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61eYp94JVxYNxOHNaD8piU4Cph3+ZlhO2s+jXnuWDVDrMuO5vmDvG9+TMs93twXj3iZW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hlyUUq2f3Le2KALs8MqQRQvcOuPmYXBR0+WKmLY4pEK2aMuqm5tJ1kgaq3LK2MPjEFAe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KjXXU+e41oauWvBvuZD5pk8p7hlEO1yx1glxZZV2WcXCo3NA1iqO2+JjI+rGex6j27yp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9h64lwLKYiNdPULiwhurfuIIBDLfixgLKDwVHOeNsyj5w+1LrWYCQaIDZxY+YD2TTHwr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+9MIg8gvs24rVRONi3GsgPnruUU0RNvCndfqMyKgWoKUPGbhOUr6yl0ZYO0UBUtLMjFY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eYi/ahuG7fBTE5Xo4onNnJ5hq2ssE8HnOuZVDaIEKN4fzFLVByh33pPEC6X0p5ag92xBL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6qbP4ESEkxAGrvjeoICwUdHMcJUG9WVCJo1DfrLiDXEFi89MqVCBTKvbFbqBjw9zAD3Y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QeGoZlurrWIQrm9hcvxLHEMrsf08QRLAt0Caz6jsDCluxwECpRt76d8TYpik9T9w1K6V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rkVGoO5bKaCs7zqs0kJhihbYWx+dzCBkYsa2v+4RxLJQfPx5i+WxWU5Syk8kXHjSX9qu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ijrTZhotcZd1FWnFC3zP2JTgLTUHCCr9wl1Lzq+dHuItENoNb/fcOFy2FfaXAQ4DQGNL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kqpTCLbcYqFxXCs4IQ7NXWDXgTO0I3tjghpEbC3MKcaDAO5jhcy3JCNHUMKA1VAYqoOvh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XUYpiW8y7068Kt/GPmY7tSxc0vvCDIuSIfG8wIq1c4uJzYiU5g6OBLU/swRyYgdJSjM9c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nQ0w+bK9kd8NAQ/P1alv5jT5sB9ykuHRgv3KS2eAs8hmc7+IFYZA34SWrjMbelmfw4j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eH2WiQZXh35hFM8IfkY+DpN2s+yW4AY/QXLdX6KX8EwIoulxDS6iU/8AYgYsNWoo4Eu0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WsY/iIYge+JQEHgCFDajxw+HuMhAQ0moUwO1IUOQF0U2wkQoBQGlUbhB1oN3VLzNQp+x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uhQBX4gADFJgOorU2e5YtKPQGZ4XlVRXuIhTRldTK149RrLb4yiRop7lhpKo0xb3OAYg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/wBS5svxuWqNO7jeJ4WyOdNlgRtJG9v0cQe0qYqv0zJpqqgX2YhkdbIIxoZlXzc9BG6+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FZqV22JSo4M4JVsExlz+0QKnR2sXLnVX1FRcKk2t03bazW4LC98VCVBDCdL6ghmT4A7p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5IAlVjCIYgEJouMjjiWlsEDHZxcAGuWVJxm4PKbD8bJhYj0KNJ7dmphba4QfdT5j+tu8h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Up7llRCxWnOUwPuXHSZEw2Mph/SAXwVHpUhk6+YwkJSWqgnPUYckFVuV5VDZ5q5njLzn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we+YPToo8ewuDpRQsZNaIxzds2OEFJkQ1KY3uZ1WDkzWWa8EORoymllgt8w4EVo/ArmA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MpP+mtb1UoEGS0445SCbiw2pQFcP3MOWKb6HaXk6hBHDWk2hzfEfZ4Mb+5vV4ZE2LuYio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NWFzYUMHuAcuD8QEGcsqwy0t5lFsaWqlw2OVS4JEtozaR7ca01gbfmOpGjC4yqmXxKhw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LhDT+Yc3KAN7VuMLXxLYUG5DqyyJyJuj5tbXqUpDYC3lp3Gzg1bC+0IKIumTR/cIW4yF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+JtAXug3gmZtgbWrATHj0Eg+cQulqWfyN1MEgBzbhzMqKFzXtJR3tBrw+CXgzfR9rNl3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46nyK7nGP6WPQ1F1xGse7mHQi+uhdZIELOZU58ssvgKbB8SgxzDkPCR2osIY8l4Ip32Ya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us1EBO6WTRvjMN0eAb7e45JJocwwG9YeJt/UR8qhfJNRGKj9d1z7ZoiKcB5YKOBsN94j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80SWHISwemLprSCyJ9bEtXpFhbcjWHh5ghlbCVvcVYGqlr5uElSqLD0xA03Gpuur7iiI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4B27lmskdQRbDWthHVwDyquFdnuOh5UFBXQLxGItONLmbONC761z8whsqIAHAEGVYulK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rzLAACbBGir/AJkeIvtrvZCBLE6X/CI1qCrxvEEiO83jbLfqqIrdtr74gPX0onlipZxl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U11L4jWSzbHuItCGEm0unTVOz+oYwaKSqO2UNaR7vnHiIdiqg2s1FHhSO1+ZSBKgCvqV1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ojMWeuK+I5ejZr13GTrSoU1z9RNPRh5nDHyx74+Kj34g+tr02OiC+kEBqxmeVExyRWxa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g0srzAwEYbHtr7mQnePEY+Ja3YOF6YjSvwZwfkhwLB3oqdO4N1inUtKcVivMETBagp9f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KenEI2sUY7Gf3CiJl1UcoDWCoAS2qNum+g8TIKh/xA1fM5yVEvVq1DwhcFu4MMu5VVW6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0zm2YUrXmYl8gXknUFNBWbbl1XA6IqgNBbPuXm5BeYmB05Yx0WG0UasYTA+JUjWNm7mF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KAGNplvvUBQhYonqsxAOSXhPFS9KDlxmgLXIMtCMtauCUyeoliq7cQ0BLR8LJvGLYLqB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vaLRlVCuOLvmX5uak/ghcraf5SpiiroB7bzLaVIsa8XnqUeY0KhqncGLfZVxxSdMAFsW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F+Cmh4zL0IRtQbPmE+DS5fxH7JeqeoBtABwLMGoNTWI07p4zAkIIq9mrPE17VWsTjMZK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Ewtbbqch+J5GUYnZUtQDWdHzDF8K4Xx5hacMB+Ua0jkxHyePZDNZra57uGefXGd2FH0NL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Qsuk/qWBD5WIDgR78RdWSRnwuuIlnWjap2fuAArKdlj8f6gFNAtlXB5f7JXDUzjddu/S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cKy8i3Y6HzFVSF6BtGobGWCgp8LwVyaiguFIVMIeuzhqHiooHh7D0uyGwpvUpnDEtQtr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ohx0Aox8Q8i+DGZRK4xDenzvmOU2RhnuxCyEss1aS+AIJGQBSmqvD6uMmtmxvdn9RVMg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CxliLAIquFGB8RzIZQB+T9wII0SBV1SIEMzYA7FIwiYplPkFPPUxwQFtC6xRidKitqV28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tD3glgODTapr9Qr3dnRtt+YYgYVAvk0Z9xRmqFlDY6vEagUsjyXBkdMVUVxBZgoFD7L6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BIdmwxAeh91iHWBVzxPBt+peLtI5G8NxzBErGXZw8OjKv9hKHC3j8zKGsdZrhPPuLlgr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DV2PWGdVyYhEnC1Hyq4ZYAobp0CaOUonawB5sihh1DWKLIcxZ9qDFLN7Ph/UsDAJn2iZ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9bgr11KlVDyi1Qc1/MAAGjTT1CFTRUq8L8yg7Qmog+Ldg5TsjTWvsMPcOBqqP1EWnHwKv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ftZiElhVkbfWyWAA6TsxfiZ5LdNzcwgg4FcxRLE6hpBY4hojtZZ5iq3JzAKQwHRZ+43+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ZzLmgwqVNMWRglUwtIwNDkBg+JWt1lRX7hJlrAGSsEIScZhNBPmafzKq1EZAuoh+StYJ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g14biCLf1FDhiTt8TUx0hgXMEEKCxCMGNFSpXjWYh5qMQVrafkpgwyJLy34uUxc4W32Q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E/JKT4VLG6Olq/mbC5Hl5R4jkpLYv5YdOS+7f4lyYrD8XDZo2R9Sptozt/qLVjawL4Zj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FV5uWVrbNDq4p0EcEOYI06+466WbpjnJNj+YwWug+Y1BdUPiVCvTKKl1i7u8s2C5yJYrG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3EU8s9xama7qUFbObzMcXAZgULkvL+GJ5Syqu2DGCwLHoNspT9Fm9jL6RGCoFAt1FzGrtn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R1Bg4WVYlWC2A4AVfzG2xGZtbH4cQnERGB04EXHlaK7i7oeGG1WGHcCjTkFu58wAFOFID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uYFZyIbZR5VIALauK+bl9Q22cyc4toI3RmpfMHURzfWl9L1GT2hmKgp8sU1EsPYsmd1W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V0nUvwyhWLypxmOVgShB9324iAcbJrksgjmqKOR7IR1Qgxg7q7x+Zf0vZhctd29MxrOt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Dy4S9112YwS+qpS/1UP2AZ0XKf44l1pAMyC/hAhmbbV39RdTQqlNoDgAGuxRjt4hUQvYd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LMxt8XA0HkQYdgM3FmyzBcjyrp9TNUTvlqVEJABW4WxS2UDUujjtG6GpeHuOVCqINN5h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GOYXSey7vnl3LWVbCgMoxcqoWKYXo0S2+zVVb0UG4cGntRrqEFKgLcAnVj8INRwlG5DD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unUBlvL1McefQhxhnMyWqjhuHEgVcUN0dk5dUQeUQoeKJrwTkmtvZeyuITidCu1Xk6mS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BrHjbb4x1K9Q5xmKm7alo0d6Dhcv4KFsMdtRvYXRTOh5ivFgcHuWc1SwqZsuIaykhHIn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j/M70A8I4WyhYBOhiy4Ia4OdQ5GqtU8KTCl6V23MYhJo2+DkSjVGz1uyzJOpp7Gaj50ye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PMLn3hdq0wFuOMa5likekO1YIoQA2ddw4L6G6K8xMGquYQ9pNliuCom3Cgj53CMEWZnz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dJSq1ryQheFpuD6AlWA6xsHO8QAboZsL/MxKp4hNVK0JGk7QnfmVagJGDZiMuWVnB3Tx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9O1LqjrpluyRsEab78w8w3Ypcp2wLb5PkUdEMErrAXty/Ee4inHqmC3xqRBQMXZHiV4g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2lfUsw0EWH7qJLTBtbB/cU3SsVRLzuCRL8x41Bs6f9xnTLGoIqMskQvzD7B5YHiWjg0B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Ce+GEENa9nMHpo0cVTGPA22qqYGyA1lvdEudQzJnRfEp0Ewt2c2u8sUEmit/cr+sVMHCj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MWcvec1xUIDDoUtfmZ9BN8IxZSbvgSxX63a05iCnYsD1BNdM2uvdeZ05UZ+NQ0SOijN/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0rmUvTfMpQm08ygGyXHVe3mGFUZOXXgfmXkoo2gNrfLRLa1NkXgHF9xkSLuxkJ5l42oN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vJynJKUQV7TId8TcGgzZga6Zg4TGYQBXl8xagEYQ4Zmu5VMMXRY3bFDZLb4D3FMddUgP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qUcAzaOpSlbCupXmrVojLiGsEplzCgZsuFaB3casvcDTYPXmNQBeCGi8JBB1zxF/k1lG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OUJTSqtoMNZ82GA7pWBhOSPh/wAcS1JReW2KSotbzLAY9hcu1r4UA2WtrLVuPtApjW16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rF0WEZhISUeTYytMAUo+l1FttyPR9jklMVXiuF1T/ER6gd2LbtOAjTn4Sl2NvEYI6sah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ue1buCcSUusbXX5icGiyBvgsOeNSsATKirc2qoxRWxBeqEQUptbi1aOHPzLK8Bqy7M/mM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8nuYtMV+QKce4pVaAZVmafcuvWamzAudypaiBY1Nnb55hMm8F3KIplsgoB1vmESr4Zal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icjy3uW2iBHC9X6i06QiuCg1B4rbWF61XEMZQV2SwlWjSW9mzfz3L8tFiW4PLcM/kRvB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dO3Ij1Kh80tBFCdxfhwqVVGvJcR20XLbM+PcAGs5Dai/WbmBDte8XwPUMIIWZxPcYeEE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JUWKdS6hSBmcVw52bgDRGGwlnW6blwSrW/J2nqOhaWYs4OSTMaWUDwJzEmhXh0ORI9d4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ZOCFOyqjsQX+HBOLM62cnTUTwGUdTbhxrFRHQ9RpWU0+4fRkQlxGlvvx4h/NFYbv8x0r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IQ2t/txHhyGmwyNbzHTaEUaB/wCZU45RwLmLwdgGF5DMkKQ4rp23ykfpKLG5uImjEtup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Nywq2uO8YbIx+u8j+EEJoUUpBjJuzB6gq8qUCoKoDNO+4rKGS+5k5vBfxC4O0u5QdROv0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dGE3cOQGQ1uW54HKf7lVQrG6yYxEqEi239QQAWXbHuCiztlUCwy1EaBjmspSVYTYTPuK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UeTPzMkxE8k0n5hMrqoumgMXMtxravt1+oHfDWkVCi8hWpg57ZiQaR7jVu26yPoJjgy0o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mty+IoHVhYFPPUXKYpusOe2KWT7liX2W47Z5E/uDYAN3SUpKYbCnnMJcFWNEZanWVqBl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ggVRhqUNO4wnK/CQtwUvQYTLE0LJJzj8QmI3Ji+Ehwr5Ti/eJYCe+76bm4AOaf4gmPNq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a+wibKANKbc3FdeAEwEMQoAc2yzBubFJjMJpUpvtLCQrpuFUKOkuXYzPUL+1hS4IaN5ZK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0fBKMyBXWEKNrmPwR29VvIvN3EquQOo5McSzexKIhKPubiKYd2NHXmJs4BlMKG5sAXxiF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d/2lcbUs8zJHKy74U2/hmYCoaMLch6uEXqj8xv8Awtz0iNGXlTOZYyzCJ+YmA3IkFCon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NzFi35i8JCBs5GErDdPocn8ysx9hyMbSmaINuqF4YiA0vAO66rbBoZawzVn/AMSq7Vxu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HYxKguaUHNujEBbCBoF5NFf1M8HwCxoptDuJCjsvh1VHXS49i7v4j+nE8nXQCbxgxHye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k5r3Faras9d+49XstVDjUc+cLjoBAbiBgqZoMxUSLnOykUfuINwX/wAhMPwxyjkPnEzj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s2FEsN0HmpQfCvAPGeTc51eGhuxx5YqyxFad8N0S0iKqAotL2V13ChwoXyPDHyrGtm3Y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llXm+wMwyrHho7xKn0csClFWzUuaZl0QlY8U49Su2DWtVYGsrrEEAVFQYBtlbFhgPxGO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6d0bPCW834sVix3cVoK0JQ5ezFh5D4YKI9bKw3Z1c20wpA7/AOqCkLEKDgeGU4r2U9go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L9ai8wCrhsZf5aBAgzX12/UHW87XZfccmWsUUeXn1MOPIq/lceEZbuz0wEBCr6AtthtM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ahkr0EANxV4+YICuKv35gauwxjqKdBWBM+40ygaQ5L3AbTsFWgZFIsiGZorjxA6lysHQ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qgJqmD1cGqatUlg52GCN/HUqDrVuVdt+Ywr7KLK2dxTySuQe43Mw3IPz/cKBgRz7A3Be+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oJsnQ7qItL6IsM5jhIQu0v8ABLgVMr9oJe4W7lro8zTIwD7Ho7l6U1JgHkMRKqiyoR4j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LxMxHGAHwGvUaKFAIeuniFIaq2BwfECLCjVjZXcJL51rg8QdOGknVRAULZ981NUyMAva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xriEr63AeFw+oAfINNDBLzZVlF7eZkim1lx56gzkFtwccRcvyClfBqJDa4tT56S2wGHm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rSVnDuU3FyorVx4uAGAHSZm49i0vy8wrwoFZRFcUbCw7oaITqGj/AIAalMP4q0DQS2tC2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npABjRFkO6YSCDRALXJDR1RcLr1cYEL5B5gBvsuKcNcXCr1BQRCKZsF7PmMpTouWPBxF6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mAXSoaZmz2S9CWbFUJkgWaWzsHVc4hcAlHJ0JWIQop8xupctsaYw/MqYsLQ+Jkd6EWY0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XjVS/wBitB/yY1NoiY2di4YLUlDVb33MaEHCSueoc3EFNFQ+EtCsMeZleXyw5PMu2Bss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Ra7D7eoIDggsX8SgKMpQLMP9g4BXL6/UIXFr1rdXnnzDzOV1trD7mlBNgPO0L+VNDBtO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hWqIaNJSi2Uqav1OSQbACW8ZiklKOKZ/Moy2tsS3U1FepZusxoBpamdRFpQp5tdePMsk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CB/hb1PuOC4BNN4h43CBz8zEyY3ZK4DEY5WPeoviS8JdkCt2xzsg2s6DKpftcrdrb3Bp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ZPcqfrj+o4tEsvr8wwDFlhcFtCqqRWj4ljR9YoTIgHdqqJNR4dnqC6XZQEXrsRhlBw2x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hQT1HqKRFZGiu/MWNktVw1juWizoIvF8MMXliueF8RsmorAPd5fuAYFMrR67iVg0Ephz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8/qWXFhb+VIkpNYN2ziZmFpVdIHqAZEhwILx3vmIhi50QTD74j4w2nC3FeHOZwSBKBGv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0Hg78xxKOhY5H8sp0PdgKTkb7hqaKYo3VYHDHsjtYfbIzKsSrEVS8/DK8iRsd8BLIVgI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SwZCMPwjpYBKVC8nnzEtuAC2N+0dS6C2RMLnPfiWDcAM12ieLx4jJYPPMOWzdxcLeBG7A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GhsXk3j/AHExJvOxwL9zIxMEpbzg/ctKFH0QeD5JiFaL2lfB8yw5nJqt4dMUbQJtb+oz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2XqIAutdgbMEviJLFBXmpUXFXuoESK4PEFXazqKu3Oe6iAiV3FlCWQQvOuJTkX0mce9Z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E/i4VbVmheafFMWB7KyMDyKvhwy1IBGawVePSxYY2gdA8Dz9y+1pCqFhVESYpEzwY/mF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qEAV4Y7rld35imsHAq2zrR+IgGwA2L5HcFeYkgsUYZqPjHVyquJh86hdQFXQ6rCeSVgX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CzY01A4bTWSUJbmxwfXUvVhrJuAFhHBz5mLixRgmx/dSpbWAo68wq0W+s+yaTRUbl08M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mZP64YbI0EuS1Dv5gCrwwZzBtVgwAQ2cCA1bh/MQF6ZEqMhNWvVXLBpySi+j8TMxgrFo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4whb4xzOLmNl5BumLg4QKemNr7vYezg+YsgEJRFXjn+pQx6bD9llWRoHc6a9eJxDOr0O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JyNRFHNnhdBalhYbXodh/C4zysSDPNiYqVKG7A/MLKFYEU/ZNKrZsQ9wt0U8VFaCMLU2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hPcuSiF2fE/5sgVDQI6F3449EtFdjar0LEhs1BK9rK7TVf8AMaYPUBZhGviKjvIJKlcR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eAJTBowfHK2PBcwlFfUYHpu6QE8Bblp82TR6WL+xEO9Az+IhTjtofxL1ukObT7P1G5lQ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5gbJS31DutL+UGS5D9JZgDYBdhm0zSJEniJX3cSI8Jv7mKL2suBEfNxvCPoM1zUIC/bY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+cESL3h1/qWLw1MY1w02OOpiXNp6uPY3Q+YhUwydMaaTGN19sf7i3UODqOIYonS4SWBuy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N9XlsfUorcqoKI5rMpoa6N0DNXpdQUT9crb9EI4Lm0ntmZzc290dzOGRVxvqjMOEmTrl2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MOJEQBTK7mhswE8WF6iRYELFP5YvzbSXYV6rEAMohtDipeKLlWFjjMCdnbwMVGWDVrZL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gdPTLLsDKelaICmu2WHgrbAGDEHa5RlA2S1JQ8nNw8lVf9lMtd+ZfBsBAru/MU1y0CPi+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e1uIUOI3L5alt5dpfD3KYPjV80JwBXAR/RmITgHa0vEHJH4T7vnUP4aSvOl4KiEn3NA6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yoaNgdw+X5oo8HEYFjZ4uovy3uK7Tn7g+NFiLi3Vx1V6VeVcRghPCyys6D4JSHXLC7RA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pUcJNUfMXNXTqebdxrVKa6ATB7iUYHJh9saJZhiC9HEyF+hQnY4uGou8Sh2c5qZKBdCn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rzEgDZ0HkAwvQQfnKJVvL/sSocUQ0zyqI3Aliy7geY61olLttfoihuaV9MnfUVtp7Ysd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teuLlliFMdqtJligFU5aPqZ0cs0f+SwNFqwg5pInE0BMjPzzLhfD4LAsS3WF5zvDMbuBQ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fs4q1eCF7IJQ0ZzfLDXHiwfSpX/OAvgzuV+BQC1fNTFIrofWnNdAT8W3FwoWgPZ/7Gl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dhKMOoosJTeOvBloo7q3LwedwrsKWPx5iIR2tW+Y0H0YJTtIojCWyHzhjRhtB5eY6FKK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R3BbpL0X1uL6cn2nJ1CFcKgSuO0pQh7BNYlXyxQaeV+IgbNyvBU5o6IN8UwjFtRSRjIl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uHBtLzUVCG1TgG8Evq0cCmMFJWCdDmXwl0QOugBXiVe1QBOBwRg9hCzdd+pToziZ+H8So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KEuH4ufPiaCVQmy5olIUSRTDr5jyQJFHFfUKL9pm41bucfxnA7ZSYsBDdGJnbwij03zL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5NXZkLob37hGUq8vvKEc5q1QnDfLHbBZNePTuWhsFGyCjbfa8sudERpeGx17jkGhWPkK8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+Hgj+n7mX7YSZY3UX8llf1Vc/PcLPevXy+4yFMi/giVvaLtY3fyB5iGuVXAezTDTAaDny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41gl3YRdUEQo8XgiyQKynXLoRQqusXTK65uVtkOA+oqAbbo8J0wZc7izNSCFyA6esdwr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goBdBqV5uYJ+3rMCKLIY09eJXEwmGh5T+tTFhSMpegUv1D3rWvB9Uw3dUyqpl6JhFa1C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kwVvzUKxBdrHk8REKqqGz8wuptjZCjlu9TI0rOYtxGzXt/u4M0mb4qOoYm/+pWtXWcQK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IiQcBBdMdwKzAznUBTGOv8MAIdXHdkQNxHQWQLEIr41CNAj2DKwaIBd0eckqT6WOGZqH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SGLJ9n5mQV5olAJXNl0EzSi+okp/IPy3EQXQEdKu6JczoUYQkqjkKhVIjStsW5PQMItj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ACE7qpgHk5xSn21HsJkq9DqLaLKRV9jQG6lEjsAEwVbrxEt4+P2Dp73FVAWaKoVY3jKb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s2CGqpkcbbOo6rAYm94peHcFFQtumq6CUyuDlF0ZWuCpjV1LgnnMVqyLMezvfUor2ugP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piAOB2QVV5qzx1tdzYXiQDg2aeK/csbYOwN8gB3+43wz/UCeysblB+1TTV8ht41Cyp7F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2ar/AMjFoio1R16hV41gpp2tiAYgZFZwX9/mWzxsLRaPGckWEZY1ByHDyQBAK1dnRNQQl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8WGar0rKdFVtseEPAqsNnxqUyso50LQILnXARXSvHdamXNKAL6CYwGaCN6P/AJGiNEGL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ks53rEQtIrDS0BC7NwRiwoqbXjHNDjxLooxx7P3M2DzhZdo5YSlpRrvWfzCUibU2JyjU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xFylzr6s5PEBLYC4EHGTdm8Spz84oTDzeyYpSC5HUC3jHgOo5gDVLHzAWdHSZS0eSqgt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vKpOz1KCmOIYNitfMIPpNLCCx+Y3GULAPGMkCt/fEBWSUwbXW3tOO4AXQCxtXPzUSBJk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vMoWVXnzCA5D8Q91gUYuyX8QtLxFFxuUCti81G5Y5O5jAWLELKyfUJUGNCNaN764g0u2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Sohsegjeuty7/SoA6rIpo5gex7NkOpu0B4EevEsOggoRtrHMakK7uDHmOCE07AvuDg7d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y12BrK+IEHqwiY8PqVQYVYirofqN2JtXOk6HhJdmNeoBkH5izYtb3RfT1mOAVWmNmiON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w+ZZ84xNN2fLCoXGl9YuCDk2W3sINQtMMbv3caybiYEHHwQljtQzNO3ElfmKmjqhs+Lz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8EHxCdc3hzEpxVVRv9ZptHqrJFH+5Qwmxp4cspbTgrPuz+YJVjSZx5tida1RkPSHbU+z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kjt0IiA5PT4jEHGE9gfzFE/lWoHeSiurZhjrbDQgUvK/zASAYFBgBIyvJKAn5hIHiH/h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U9WesFbucSD3EqhcIUQIAp01MwDiwYV+GKhzgVCGbQCPabkGLWk7YtK2L2e0lzd84T9U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IYDKr9VLI4ysfwjiAGbuj6mXL0H8RvVTaRpVXKw+NA6eyQo6GNWcvrxKtx0BazfK3wQlg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DKqjPNhBpncYZt3c7U4RDpbFXwMNkiDE9rdUXMZQpsCcrtNeYtiBFfIvKxQhspu2XTqG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PmcFCguaq7giQcvTzKyLjbYcEt3ke4L+kd0cgXSHPmJfwsz0IRzK92AY5wiLq6LpxxAf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5itHDNnPtNnKeKHL+JYkSoDjPmCpu2LoOgbmNHSyvlQd6Jm9eB9lj4RdHTGphi8bYMGKp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PZmSnB5lceODU3TyHEKjSm5W8aoahygaI/8AsBxqAYyCQUM1tL3XEuYawNXrUrCY1F8m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93GuGGWUdr4mPhwyCupTKULAGafpEc6HCOWjklHFNvwIGjYNpWwJXpdFjhq4l0miOVWZ5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PLDUNv8Ab5jECwAmHFdQsQoK+GLgeRQx8gaHEdJMF2RthsgKMniEebzViHKG54JUi+kw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8bj9xqHl5YqOjiM+YomVdcdC1MRuxoyJW8MSs6Ngi8PJ8RxpCsPRb8sfQQI2iafEdklrJ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ApuobVV8I49xiDQ6R2m3HGpShEKd61y9sGZFaQtqZrxEK2YhXjySt7AWPdeiP1KHvCiop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QUOA34Y7oFC1fEKEpQ6oj07cwS+Ziva3gct3g8y8fqiHwy6Y0pb9tSqK7jN1slFJNv7eJ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z8XpxTRcughsZneRYoBbeuOR6fEV+OpdnWOYGspRwr+52jYFD7mm9vuur8YmRrIYG9Hx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9bmQygUK8dxhiuEB39R6vxhkOsQVc0UBerqLLoBqD5eYFF1Ct5dkp/dVdE2B7lLjWMkO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e3+pvmEsv/2aAFFKm1YrMCNX2lhOhMlT1cbVAKVUdt8xGBrIt7UVN2PJKW8piXsq8PDT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cwY7ozVPK97+4YIVrr5xMv0MAA+e5ZFOyryQBounw+YRF2Guz+anjlRMHi5gwEg8xka7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0ZiC48rBUFgKf+pallVZCfXcpxAGvJbv3PBGAwRpHLnT7YClgZZEvL6hzKaAQe9Zli5Iq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y5I1K1pC7y/mXW1ZCldeYi0aPsOWMpkWrE68wmSBVlDgDUXnEiAnCMb4zAzegAybSt9R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ACZZuLoAosK8xNAKyN8KriNI+XYX4L4l32iqL8ovgwSoIb8ByPDFtI+Ciz8RjA3KV/Gb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hQwYFCeB5lDA1fQ7K5goMgT5BMfcM0qOUHhx+pVkKnkvPcLQJkqr568RMxEAftdx0ayP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EAlR9vJKaumVWuauLMW/MatgwoWGjXiJr1AJjP8AhVph4/wLgqlEWipuUxxB5QocfIRM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TfFjZABHDMF5d+YxL/IVxCyoLPUCouKor1O3btDD1aBlcsQcsbhTz1G4ZyBUQWwEzAF2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DthtulqOTxFJ35W/iIJDYpfoinSvYjKLRfAxOeYekfYfUBxLOyCvCLdprwTOgsHy3UVp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WOAYe42P0J9w4iUncUH7ail0jeWPofzOCmAnPHe8XeeYcy4xC7xsvB6gq0TQoEz9jUQS3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xMQQOK8QnnFVFcO0LRM15u8xM3gPwCH5JRm7C8rXBzxmVUYQAELq3bfEfU4elvOPbiFl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nwo0WHWBtwzKPjDExvWq36g5LpYSpg1zWupVKlqq3dq+nEZmpAdO0/qIVhGUDlWxjQ6g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cAFlslm+RUyCreRClrlfiMp1ZqDIpxzUqzhOjHE4kFpXlfExSwyLPy7lN+tIWnXue8eA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JYPHl8ylACgFU4eZja1ubdKHgiAeBUA3M0qtWh6qoiBxekDBvJTHqqNO1Oz8RpGtpo8H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F5AI5+w0Iu7KqWjspUqNXqymBTLNKJ1jIuWgApIv0KyxVYJB25IEFw7bv1EAte7mOn1G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MOgFzC1LUMUgtdvcSKUGg8xiggq/+9QMoeYEsw/RLj95hX2YgWJoBWO+zi5oUparR6Hd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RratAoGNhHDDQ0b+YskcmUj06mCPugQlGWv3LUrwr6mg9EB8JGetzWPSGfxBfK0Ci3Nn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aMlwtcsbxdUl09OczDnEtG2QvGORmnM8mOFOPVR4TkjaU0W8+GDMQtFN0xzCNDLEsZH7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YG7+viDgx24NCq5YXBzDcHIo3ixgqMSADi4UmbvEWWzUqVVOc7RYY0tcyIsIVKnNhVtqg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0ORhqvqYYgs0I7rx5hZTaQI6ZqvzGXUd93mZnw3MaoxVkXUozVUeS8NktodCbzmhAgwW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o3wMyPpE9lc9yuVTFivLhhi2EH7BiJV9vWHzXEqRIlDh4SZkzSJ+cIyrV5tSA+GNKw5A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2EVO7Dv3RDdyxYmCZw52l47eA08Uxrpq2gv3Hcym1npqM5tgWy/9I/i+mP5iBg0iTZmG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IL2G9T1KI3zYJL0PgjUJXZCQUm29aldTiJekCB5ra/OJU/eUr8wm5Ogp8RGJaspKLn6mP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5Ew4QCjPEdyp5KitGF6uIuVSnL90uWXAJGhceJ/Etd+7BwPRADxahpZBFxgIG5H5pYItv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9PiEqBnw5rMqx8qrhsteHUQtkJpmlLX1xAziSbzArCm6D5nCEmlcJWr5qL2+VHSzat1VS2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PBAMUBhh14gynpmNE4KlhG2CkGCEwkWYPQE3+kRmzkzG2qlABTFBiIv86sOA91mIIZDh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reajYKoUCb/0lcqLuHqviDl4Jn6NFR/dRjIb9vMsPP0ehjc4RgHl6gV3oAta72x0Atmx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LTmohTQ1lWPZhDW9AVfD8kZOQFAVmndSjYplhMUOu+omItgFr1TCu8LcY3dRClzqI8AQz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uEbHA38MRIFp+B3vmXLCKvdvzfHqKuiFBYeexjKH67Hrww8ORjWcxw5TmL8nPzLYwdq7B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0inOfUSDFYUJau2Dypx1YvNxd8pocVLOpHgrsgjGtWV+YBUwrhWb5MdywbJGLTAWYuOm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Vkf/AGLlP2LVD8koilvOpfmV2UWDg8/mDgUEURUq+CFXyCaFeg9RoHUssd6ggGlIHIA9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y4OqxZ14YAn2rqsWTbAe6mBTNB8vMJUDU6fNS9YDRt6A3qBMJTdq95ihrrSCo1vUagDJ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y+odxDdFuKdSlzEvDQ5c4iVGYCjb9Q5Rdoo2ap/iJPbU0HzWZW1ibDeXJ4mG9SrZjqJZ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fErDVTwSYUcZYFbElyMrLlBVVUPHcUMDb4O2V+Y/n0DSmedlxfRJziAuD2xDLbmmqO6nS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M2vBFnFLmX/gGNyq02viH8KTC3RtWGU3odOpxGl4OCOvMb++ZA+sy66eOgNa2syL4CWx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1NqAXb9ylhUoxbhuA81X36j53KCDzNKZuXYJHRvuHLoG16XwQqjJVWvdwIckuh4llaaq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Wyo5K7ggxUKoAekl+xmW9/qdhAqA/wAxLVB1nVmU6qFI+vqNSbsVqkMh4NH5S232JcMC8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6Dwum5TBssRroQgmQGG67+CXo4xkt2vcQ2NS7eTGJrJINHDnLxLVSChQq58yw21rEe1R2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PxKKa+5RiiFMI7rklwNOaeX1KcBwreM1AQCCS0gUeoLBIUvIw54jDcylkdna6qP+OTM6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9Aal1MQGr2eUItGjrHhjgV5PD/cHzRyBXGjzL/viwi80zoydyeA46qWs1qSkxR/MueUt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PJ8PELCiaLTtY2YDKHSwaWsUQCYxK0NgfwjsFMYoRygPbF4HS/JDrPhOnF6qEsGqSq5xF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U79oA+uZaXEFWK5bHEp7uUXr9NVNV8MIHHh9/c3LwnV7SOvFypJkaMgyQNsZHhqDiJiK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a/LA8bWYqwtlen8SsWzNs13BsLBWvmbQ9zcwEPr/ANjL3kr0wkh1coVLdxaKhpl1Opis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/UvwzVws1l1c5WFfh/qEjcJYdPRaldx+LnublwT1cPGhBHvSrTLtRMmBmcNZfznw/uFS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EE7azPimOYWGt590+AmhyhRPScPib2krA6QyyPgACURuIUKLIoD5suDiOUAwiz2SwQWm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zEW78GnP5iBQBasXl1gCZpSiBdIB7iAU7lvXuJNsGhEzKoP5A+5TFvtCOF2a4IrsPDmV+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IrQFT+ZcLhMRZthg5AXI126RjOOCF0Gs6L7g2lRawvkfFQ1XCrWGmxp7plijvBHk38EKY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wE2Swo90x9/MTz3D0tDnnxLQ3Y0ocUaTjhl/x64bsycus4gToQ4FmSs2VKIbJv2aGcbt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6aCh8RJIVg43vGM/cdh4wM77pVY1MNLSzAXGHb2lbKyLi1seRMnSS0YYacLtd9lRKVi0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PUa8lxWc5CMOpeiwX5GY+oq9qF8PGKlS9FsGW2/MZkMr/AG17lsEDjFxZMF9Bz7q4IDQW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3mgNMsrmKElOgnk/3GbKFcKnKOPBFFOBa0+bOcRbjeRCulNFYlUJ0KLzw/HUzlAb5B31F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EZoDD+pmUF8O/iNXkpdsKO7jfoIERrJi4VK6Ja3ubcuU8QYeCMVaqIDRUR4NVERXiMIF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5JUAXKOrbTOpV4DwZOVwmLIuoQaROHGDBDFFKBdf9uUAUXYsqAq5YxXqX2KoN3Vpt1ud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tQC7PGe+PcfogOCoKdvxFf6qsW4KddREKrqvQuh8pMNGWct0rQHGdwd8Goxcg5JfZmWM/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RgpiQFLwCOl6YI/a2oN3CcRty0ihTFm19UYlxlNwFPJ3MOIINQGk7jFsQKnYAZbP1KJy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4D9u3mzfvriWVQZyw4DniUxpsF61ZtV65gN0nnyctWeSY1sSwUyPFxuLicBRDTBS8e4a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xoLwB0Oc5gWLuT7SziW52KHwLOYM7ezis2Y+oLuXgEvVJHq0GX4hCMPl+dmo/O8CrvGEq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/MUrrygp8k/iEoIAMyxjqCgWC+opCuITAOk1cJHUurB7eCHV+VmL01MwFAxrlI+rU0r4i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pDG59QrFhgp/JEIj1gGM3A/lF/E5LdZK4EdlNKVvZBKgjaXT9SpDS0l3fi4fNFhC+mYv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gGKUFGiI2f1XfyQLQl/yCpcRDIhD7IdNx5FI4gw8EQyrorLazoJpG/wMVgfuPBcK1fyM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GLbU7fiWNsbuK+pSD6LL8wzyET+oPBjktLk+o5CguulZ/MFXAqitdYyRZmWBROmD5JmB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SosARKW8GlwhuFjRddJTJUqiyuh5I9Q/ww2FsoI0wCpzZuHUJi+zv7heGUP4fcyAJs+p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ieiKhlGXwPhEsZd0r7cw5cuCBm7c+dRkArYAcYM16hURlNwOLxCrbGwV7IELk4CdwOvl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ostcacNwUFt9wvKYi1tgvwxTr3dDVIHsljiAhAcGPbMhGTCp2iTrSEDjjDFDt8zbY+H9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XUDpxaiK7vFPzF4DlJAbsvHp+I/aqbrtLlEh5b65VrFGq8yk1AtqWmjmB5NDeHcHlxAs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sOh8zGHbi2nDUAHPlJ78xBRGBXwp1fSJnB/OWZ1ob/cZI0LSRouJdiuqcycc99ETWgqA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qa6w+ZaTQDFrkQBG1aBXQX78Qq5WEyXKbTzK6lBZrdK+pfBM0B1bz6mdlB64o3DL8Fpa1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KvtDUqpgA681BZpLGkf+5h7qbIclWMzROADeLB9wzInKx9Q/MR3WVaAumPoBeD15CCsF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DYAXjvERaG08jyQbAVsvQqLZglx+L5iRpLCr9ARUrIOs8VKPlHDYBtt9y8M1dbtZxjwR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XXhqLXviEo6Yi57ywE0tNa6a0+YJ7HlF/CFOUTLY8TS+og/IhAPAGg6OpvHECq5rxGlr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W2pY4Z4iZscm3m42OBaS/P1BS63AldGN3m1OWaYca22C5T0tzIj9Qi5PL3K4IBcFvsZe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bRCyPRdylZo2Ph7hAlQ0aJvMuTGJbdX0JYqSQoTq+ZVSOtC8bmEEXaFPQ3zMOvDpoMhs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m3kdREdxFj5M8S17oUGuKGIbOMQC8tzUodqfj9w3c4+0uI4FhTkHk0xrla2Li8amHCS0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wckpRUFl66Jq49bHZRL2QhYeiHrN6EPgjPnVcLedR4tNiW1/3MuKAhrpYWJXGWhwWm1j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WWypgHtYLBdO2XWeY+hVEcvfMEjcthddQvHZCleCuov1wZwJ5gUA5qaB/uWLfJSnTnMU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Mz5IdbV2wVU2isZF/iVLCU0sHzHauo1BDeOZfVolDda4O4UUVRInwpk9TQfjY8239TAW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R4uhA6H++4M48A2tn7l5Xd2nbzcLBsAq71GIK2gV088xlY2W+eq4j0C5h9wq4WRaDk8o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KlULkro4xxBOyIYX0kSvGGiPTXcV2QFW3LmY7ldpV8J0ytH7SLOzh9RQfii+84rxGBQie3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rQX+ALHMr32j9Y4PxBsHY9jnJDuGdaizLyaYPQtEtuAAB8QFwKDMAhW5Ylbmu/UDGIQC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NyzHwjRAOl3eI4IpNtozX+49SmY51uGQnuoYxWgid7PhjgBH1l1/MspYkIoYIHuWlTQj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yT6OcbzUBC6r+6jjIfgNVLbN5afmHmZQwULpC3s5gltDa9RK5OxCKjdj0iQRoGXz4PnH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fAz2aioqB1ms17P1DBSrgI3mH8k0eIP3FABlBaW/mxBd2KJoFfa2wNuCYsOvD3LjcEvK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fS4/r4lm0TXo5iYWBWCy5wbaqIL8R5jkZRR9wOCn7qAqLZwHmUlMuZ3bLC0rg5V8QjtH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Bg+onHXDlXmKhd936lBR4NxXLI1xG6svmhYrJeVQJ96XctiEmwg+pdrCUGnI+JfEDdUA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kgQO3TW4ZBapSWdxJCg4zt8QZo4qq1TnEoN8Jn6Mnes+IxJlpZ6Q1d/cbGFUGS8lIkKC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c1KwL4oDi+3Am9TAYViu8q3y/EZrBQdmMtaMXyUwE+jO1l1qscREOCFW1vY9jGI4G+Q/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KeOo6URUXxHK/pFwluPAoxvx+YqQ1qiIb8ldwAwthVh0aqvzEK9cQ5Dddf1Dp5ffz7gI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DHaSkWw/iAxLJbmzGa3KqJZrLHLkvJUS2tRQpYsHlv8QSgDVFDW6pjnwRYYdDm4QwEJqe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H8IM3504QEGrsGCGYwaVw/cfEq1dDD+SV5+4M4nQQC8tS3kuF8TOWAFOgJ3MR8Pbx+oQ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hrsttr9RyGV3/plzpJg8A0j8xhhgtThivNajMQLDdhtdBKygkDSAoO0stiyeIrxRDjCJ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VkXM51eZXSLYBlwnkgy95JoHC/OiKGVBVs3VjfrECbrANB5p58ysBCzDByOZZwCwGrwU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aMkuhFNkbvAVzK0iD64r23etSvNao8W1puCKSAiOlzfzC82XJTjQv4uoIkpYqNhdvqEAm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iCW1FG/QRn45jusKsor1/MSwDAHRB76uIlX1Nq9YNShT9e+Db4qJbxHh8r9MuIsCvwf7h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7t8KZqGyVhg9W00pmqS4qwBkX9kfLEVWDtWHzzKShjc5oBcnyQYt+WRjvDn4gAVeZPLg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W3qzMUcG6KJ4fMpbeLatCnR12FzWkbW1iqg01VMzlWVyvEUCsu3i+yX6x7YOdRF7XhfS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zoGnEx2HBKEL4YHxDvBq3MLO6Y1AEyNnyg1KZTr7nmJrAYtq+M3CU9l26V6g7CrSzLxn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uVDNsuHtx9REq5kBD5Jj1KULZ4yRWQb7fiCBaJza4uVQzwcQKbPC9hmLhNgdxhIvErAe7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OERM7PupWQjTBGPahqqcQIgC7cvqVEM7pnGWHEIpRcP3/EGPDEyBxbx5Jfgdhoi8e41e2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Z9oVBj5mP1SPoGItKlYs0Gql9lrb/GWr6gEXFsx8pEpIKRcz45l6irQa3efUBQmxgHWMS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y+FRBFa7K8qGOXlBTI59ytNCgpdA/wAsSq8qmr7dLFWa6CPL4mXc5uDyq7YJbaaGKqFX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NS2WpFj8wGWnYGfgzEYSoEOt0MfbAQSpMIrCefBNnEnd1u2UvNVUN1XrmDyApj8pl3LI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e66GlLbqWzDjYNBj7u5evsS+7bbuE5YytuqqWyh9Zjg8Ms4Uj8o6yThG4wTpIoHAuokV6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sXWfpLXvm8HlgywCbUcQ1mUD0pcU5yniXIAM8gaF8MSEpCuV0P8AUQCwU3eRckrlKRJO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3biXwlmqX0c4ixXB1lPJyOYztVoclk5mcutR4CXtli3OgHPPbpiJ0PKjefnUpysnEHEw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UzL3JQvKUy8wMz+oEfPPiVLNnwHH2lRiQwHNL+ILeC3wHUThriRst9ypRhYVgat6tjQPc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PBstpPrWOaANu/7YhdzlizoxxFUEFaqEx9BOLE2QggpYFAS7kC+w5gw1Yftc2eLQqHkN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4HgXiIqRXlCnXcsEAOIGKkyQ1HwzE0g/C8EKEa3dh2xuUppXT/JOZT4chV1dR2y51Q258S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SoQ8Cs7wRzGAqVSUOsTa8QNj5h0uEwb9GFU9vZHy8zJEKIo9HfuUGaBtOGJbni6hZlK57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3XiZPgFCNt2w6g2dNDZBkLX6FzV15YKV3h8SMYaYluLqYPoY0eC+4StqvmBOWVsCsVbw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NTtviVBXoDDluHEuJ3A5MqSGyXvx38QCtocjsDK+JglOSn0QDVi9ny/mJIXSuOr6lBwQ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xL70dQjYWmHwG43TxnA9/wCoUI/qSs9HxGtNZMB3g36idWodH4KxKG45F2TdHphQANAW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RerQZWT9KFO6uFiCIjKv5lPKJR0O4QbcFfL48wDbUhVeveZXuXmivRFNBvAHGOUCwSFGl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wUbZVLXNe+oNKrvUGuPiMYCZDZ1bHgBgaXwfRKKj0IpwpfWpYB4YuYs5l3UerN1IPIax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mXWmFVDmnPH3BEzahisy5eaiEEAVXOUvNeWXKl2yxnq/uC1TipVikYrjELPFAsK+YZoz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URX+qCatKJxr9EsYhUK3Kl9BnmRh4W2Xg9xhxsspTxvfxFdJL6gdwmG6p7EDa1a0zYv7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+kZsDUAQOyonF6SwfwiiwlRA+b4jh2/lXYdRAKxmSrOvMs6tVQL+Sif63xy/qJYvLX6P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2xXNZEgbrqXBgIIOtDmayXIRhpxi5uxpuQOPFyiU4JnlljRTNZwNp+JlgsH+ye2Fvh4D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wUJD4ATTaWDxxUfCjONMf8+5TMK0aeITI4I0qy/NRL8kjVgI1AysED2hG6vFDED0lX5j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LWoQN1W1Gz6lirore8h83cTaqXGuXcBXJjgJQXrmaGG07RV118xqCEUcCcDzjqKC1ODk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CATyMKsUy4oOhPbiVLGLFrF0+2IVoQ4qv4j7o0Ava+UuPsGA4sR+UqIWQowAV9WmoJ7d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ZuU7gUoUMAu4bL4jTVz8f3GQYsLBHXkgwosuW8fO5YNgGdRK3FldB38x2mbHeEYKJlbn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gPgJg9XgOUfkT6jqWLRzcAOO28y0oFo8NQHZHQuYjo2n6hGcHf8AdKFt8Bf3Hdkl0G5d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wosl0AF7ggGJ5qIi60Y2jjUHolsAWaTHzcboGixwr6gSBFY9orBIWX2PMqTATDT78wvW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w2APGeJvxtkPs1KQDoOH5j6io2+LA7Bc1+o2hQJ27bcRgSQ4tTWBlhb0Yb5VMncJyppg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c45lRi2OiVg7fuBNZQLXjuuGznzKsz5OAcj4vqUqKeyqvPc3ya4OGsPDCYvLcghpDmHM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kGlY1WyqizWu2GWH51CzN0C1dG19+IbtJdot8nX5hdwCwr8EOwggqwY+oY6LqoAKBXUK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uXjAuCYf8AS54TB9hFemDDnBwzLC7/CJbQ2LxxFOQKrarZ+5VzhqkP8AiNG78MiVWwTF1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g8tPGINyKJYUKpeIyyWYN78w6eq+LhCma4hNRdi+bg31sq6of7g0NkUkJ1AId5D9XEfpcB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UH6O3hgE7uFENnJWjuJOIs2jXYeSMEzheDgpzMgAY5iByHvUK1k1hqKF68+/uALhVaGp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cc3rDnoIwAFoL8AC5Uo6aFCBZbWFG8OpY+Nre8CmagjfZOnGG9+7jVizLjgdMIjqUp09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5ZaUs7xuCJwH5Lw8y8j8b40Sm6k4LrREShWTx9n9ROXkl1TjDPEVG48Ks4ZxcWxalaGD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eUFrkF+qhwYirfCLyoCfly7Oh7qAZOLevx/Mu3gkZRiwspmpEFFW79R9YGfIojY53dRR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NeDNsfmElwzWpy2RVbPo4TMRTw3LwF7bv3En4AK/cB2A5ce0hDV40xoACuyneIdz0rL+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9VxHAhpGF8MdkZMq387HwMEiqUyfkVFW1sYfO2OHcMljWHJArmRQYXIhRvTUcQKmKggh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y9+IG3TVqA8ADd+oFpgPHMobqvVpcjT6/Mc4CbCmI8G/ijiqpS6RGxGEJjtyXnzmJKJE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qYqIPVx9T59gpzE1bcgE4maWcNcwEmA4HQfLUwImUru2Xeu3yuxEH8Br4Uqqlr0T5MEo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/wBzL+VsLr44l9k5X2zqD0ApzKM/JKtTYdPTMQYpbbrETlZzC/QiZVxaQ6V5mJ5pT0Y1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UtggzgJc+NQZajkOXtJi5q7IMLwnPqWJ7Aou/lETHqCPy7uMmmgV8pWpY1cM6ddwQMyt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fjwOoFnUkIiw+lmPLBQK7lmVUDOLOLjQ9pUpPslCA5MQbM7liwyyMOK6AGP57qVZUPiG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ONUYl9YqviAzaVRPB4mbCiGoy2kaHVAAXSZ3sa3GEmYGnM5CGkAeYrTaqQeQqpyyusrg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8hqnBKiQV7ltVma5lTIqVADlvVxKNxADiCaG7EVWyPCwCm06pgSQooHTKKu4EDLk8yr+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lyjRw9vuKLF0lDl9+YTtZLQuMWoYq0WABz3HjVEKqw65u/uI+ALTJK4r4xFn20qx5rfx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my0RuhByhVLhbw/UGKLCLwabjIbnDOvUzXqGgN9EWFcpotywnRzLBFzKPwD2qZ+MW+gU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QRfS+SICUpaDr2xmgwDI9PcBBqBbdzUYgApl3FsGmoqSZUNPvFkrwI4YHupgwUVttkfEQ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r3H1kKXmzdce5QyKwD93j4jcyMNsufcUeXICMb8TBOrcAHB7gVsMl0ymdrWmaZ34RHc7B4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kBwVoiZ4Blb4tzEuSpn4YzoTRgWi7EiAjvHMonIppfEsJNZAHq/7laXDNtPpBCgsxV81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Q7fULIIyaXyG2PhHDw7hZpRsgVvrmDPZSlHi45yGaWcX6GJffpYFt+oNts3ntcLkNK03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YfcaoJXWLrMsYMYYK7ip7QxqGcxfNBUIXuDBg0T+SUc7huPmZCoRRxfnmIhFzTQidxY8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u272QJdFTgP7QJAh0AEpYX1qmPuUMFR8qx8TLZ9INqi3pUrkvDthnYpn7KNPiLLEhaGX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CW+QKD1uZoJ2pHREaiuc7x4O5tIshSwJ1mJMYjdQ230EeFZAlu1YVjRllmbLbOLZQ7ia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O763KrV6PmV7nDl49+YJv8gA6XqoUK1KUFmfmUtBWVKvVBCgRtDoeIwyNrB9wLIRoLeD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WbhhGS1We4gqdC0q48Sk2RhAXthV0dPRPOOfMFdN2TwCAMZkVbnPiUVgu1eHqISTZnJe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L0zcfCxISBhw1cVisi4g6zzEL4iZY6v/ABCaCzJnV6l6aMMJ1U0Rlr3+BNB4mFTBv1/0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9wdYsAbvfMH4G5ZDhOfcPTW+Je/h6mIocZZt8nExxIXIt2tYV6g98uNHD9/6hTwKpt4r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o4l+orm7dnzxBK21SW3JKYLQ2gImupZFUEBRvMG8WrWRQHaRdtSpUAKX4q5cdiHo0svC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aZ2TH7rd19rS3J4j6eCwh1X2iblkpzHoVm3qcYhIqyxSa1MSoay8HFTqPwQMO/jqUiKz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FK4H1v4IcfW7vn06xLHhZu9rVnOIsBU1s3B65+4Ra6lODNB7zHS8ExemM7L+CGGvlbGG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OLa+IpyqtW2LH4ZZf9lgDh3XEGGtHBC7dnjiJaVgpVYC/SRgPIN/NrgMy9TQ/ki6FY2e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CE2ROpEwxCLe45VyFSq9qb4DY99zJ6cl5isBDaWQwdzyZ8RR3lj5m4Dqc5rMtbqtXEda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zOTBnJPqIxF3dVFsSyy33KDL0GEARKqyr5ldSjwRcq6EVo8XFdDyKqCNDsRxbJ5jcCPv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sdQwFAagtZx4u4KsjuqizTQUKjGLLUFPI1FmIaLpvbBLxvNwQSmMGjvIfM31EJx+lSgs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DTmTLHOy4xbMsHGeSpW0X2B8vA38MpNuv7FHDKsqofCHXxiLcobgU/u2Pz9ZVnZzoPEQ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cF0EyNHxkD5hp6ciuCLsOILxEdMV4uKmitajXojaJHBS6arEyiX1MyChah2qpkIm5oNQ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mzXxFrO8G6UX8wIGLQGvuZKQ4tL5qMKG8Y+VfkuGI5Sjro/cERSpyDVPiXmKFMmrg4jL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4hjnkpUxgjFDTW5skmRI1zgi9VKdThpXud9lAVyTFGpgZmFJePQ57lRwKbVocl/EZ+wlu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rYata3jiXOUHiopcKOUqKpNE8cQIfxYpOD2R0dbV1U3PRS/I6iLb4HdTOJe0q44KwOkd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Gv1F9WDSODwm40PQaWnbyeI0Au8A9RoYq0KIcI5hy1MBbOkxXu4hXEt0eaBSnqcCXlEr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SNg9ToyMGnaNxVMG10ZZ3QblW7wYmEC2DfCzmAVK0VcHsf1FrIXRJ/KO00pzoAgj4qEK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OqPDCwI2PKBwdbF0O36BAn9iaHFJ8wh4rYq55oKQOYIDxhqmMSnJJdzg1o4hMeAcWi6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RPTgEfX17KbwC2dNMGq5FXLvBo7hKpuIvkTY+6mVbHLpjiOGZjvAmnJ49VMiK5y18ke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znc+pWBvln7h4OOQA+Ieibi/9iDOzBi+bgvXEAx6SIVCh6O8OI426yjuoQtRVtj64l+U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ytP1A4oPXmjJCL7riyaMAPzGfVzY+IHoAtohfKatkHb5heYgNvGUUtxvMlO2awqhXUrw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wzSozr9mfcNcV4KfESYUoiXWX8SqZgFWrriD5SirXnzGveqpMtCYrVrtlNj7wgCmtsGi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Lv4XN+KfGfMHcwgxHhVjAplYIp3/AHGAjklK9rR58SzKPiz2vK+ItgWGin1ol91q7oIY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xbogqEgP2IUF2hYh9nXzMkelAeZtvjbDaNVpA0NWvicRcKZ6vglaUC9iCmj3L0+UwdCu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3J6gWkZLRdrCj4iwC+/qHGhFzd7TZmD1OwjT1G69VkZOhM8daF3onUhi5+0Ww17UUVf0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ilRgRltl8oiFwklCgKo4xn5gjdRXWdWzA4VgIA7KJgFt0AeW+K/mbPEhIHa1FTZiaoj0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EMZpzwJEuTFszx88VMLo0FXp7cwSxTTva5YZuyGD5NcMriCuH+FxCyLEG+Ewo0JkzQrDd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bi0FUBrxtz5hZiQbKmF7eAiK0ijyj/1BAX0jY7LojwAKF3b2S33Y9g63KhhlWnwgAfCmB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0eWGenQX1qNSokxAlj6mLY8z5CdRmIwBQ9lwRg197m/iGJDsA6HcrGEGKGuchLxdMx4P9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Xu2JKROglZHrOZqD9fv5l2Ys5F1WfmZ9BWepyTKf/mj+zxGzCCLu+bj+IWxQ94lIw/aM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9Tcuba19yyUQbY9PmBIIqSr+4siq9UDRUS0DqO1c4C2o7QjoUeR+UrtVw3p64iVleDwK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QLhQQKN+2SjYhBmjZKbzNmYHmIG7bJOW8EPqhyVj2dQB0RZbdeOIiKoF/MzE+4E39ODz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HvctbAudTmvHmDUHuS28/wBSmj5dcd16Q8pXcPaHEfUGhdGu8jHUpVVzbzuYnMKUpwEp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dygHVo4YrRqQUTSgDcemOR26gC6IAmLEIHpdxKjGYQrxBty0oUecxsIYDheQ7m1crHrx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EKHSTo9woaUhYNt3+I7Mi6+3l/czJkoMx0vLLiAq5nl4IEdURsMX+ZxVDSyyIYBuXAJS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YXKvUxOpDdJfCTX0TYB0GmXG3qPSvhhAzSkQNXbwzM4jFpvUHgTcjLGlMfcG8J5sl0KeQ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fkQwDdeYctYF6vAAiDUip/y4z0NCXhInIsUvAa+III6WyrqbTgyho8LBkssQqNpnNTP0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oPcuFRLTgVapCJyyqh29w2wC5N/xGoLWoppauB+OlbeojLUoC34fzKw7DKV8HuVGRsSj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0QO11DO8LSRfY7/UDHkaj2rLMO5K2TvBzLgNLUJXvqWUqbL1jBHI1KgYDlz/ELwlIqKOW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zNR7nEOSBQZpGT0HggPD7Lix31bHR6TF/wBNQ8uayQpjHziWgB6Qxfbt9wgW4zmhc1xL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FUqZg113FldKB9BzEYqVQs+fFF4jw4wdwbDxAKkrOVAK7q1mTYr2GBXkauNjioTU1n+IM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K65jK2AKLixwviMvnV0ixi4qbVEYJn9oyx7QAuXu3UuCvDXEdkUYYDeLMfEHAsslTq90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8WMPF+YBs6jMiwaDaMtTpVKvx9JsBH1H+pSII2YObNRdwIVEvSf1DyCOhex7PG4L4Tde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47thu/iHz8vHBsZxxfEP0FkAjKTCHHMU4EkjkVZ18wlOLVpLIByFphIQ5AYVVTCnl4IO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0EHKf1DZRuyMVfJbHdWSk8txjli1lSiS9WXX9zKkrVcURhZjB9RI4lnUXEW2fbEExxUyj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YM4ItgcuO4kqhlovuFaGs+IFp+4Rkr3AqCfZBw7BXMF+UOUVdRMpmcuWnCnBuX0EZZp+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t9kylOYWK6wiEcRPW3D2lmIS6C5tTY18RKq1qk9m6JVbQyS+LgHZFrP2gQKy1L+qgtD5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aUB7uyB6yptfmgP3ECQ41PhSV4gh6RpiPOSgsNw7EaM4Oj+4gojxEUJdlxwWqI2IpjuK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4yJFhBRMH8yuRrcr42r/CvNQAoVjdcTH4AF6SP4ht4cwoLcoMTLAW7xLVLRFvJT5bz9Qx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IKTkYWEMqidl/uVLtiCmUeL6N1DduBYNZxa8Qrxpz7hsMTg+dQxDTpviPrXwBzVwXHdw5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Uf8AiPZlFNZ5Cc1jM4VFuUIdqUwyowVD0Zr5qJl6sW8qfxLEZace2E68E4FG2+vES5F5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i16zK0WjR1KufLnGZTspNKFdNBjuidF3cpz0c5yQoLHOhxEPJ7NpKAJW9HEGBCZAmpXH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fZYmfiLwUlApaqNF89yxXS52uKqZnWspXyw7g9sJYRWxa2fMFVaeGFQrAErdu8nb4vXq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JXjky2CFW2C6v+4BHLASnq+JmkDkKjJIEwDh5hLWSu1+ObjpV5tDtWbLiwEvLvJvFQbvm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0sQGuKlJUaGobr5yDxUvy1e7YutePcuJHIuYUFTHGY6tCjJSs/3l8JHE79guisl5wjEP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NZlX7gWzYWimMtYhqttmvwyx+xlFV+ZsagAOI2FctOSXzi8QF6OrIeqjjLETRrqm38w+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X4SqiAux3HFqdKQ3F5ofuCuwmY/TBG4SmOkUb9ooHZ56+cwwO4TRyOUdEyXbFSn84gIwk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ZZ/uHbxBZrB1HxK5QCYU2bLCVqi280HCol0sEU8BrHqFTdUvgqjMeS0qeRLA77TUbZhd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FUOy5C32byy2C/bwZydBLpAXS+bbEVv25ONOCDBa2ikINiCt6E0wI3jb+eqPUA1DFtP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dHEQriVJeuIVkFURRMYdRyLgaq69vZBzE4QHod3zLpYwsH16YrtJrr1WiODWEPI4jgeo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IuR4vzNEzCltNH+kDh84ibL2/wBwVzyroSPR68QpkWbPfkwWUshny8e5QPeuglF/7mEo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KnIBaJSgg8dAXyH8XHV41NoTKHLEcDO8VpzV2JriVapQEuXT25gVF6kpduga/MXJUxHy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0ExymAym8b/Ec0lSSTzGOhDgZQ4ljx6CND+ZXD+qFrljFMQ7qu2sJ/cLsMtBCy5aq5k9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0pXmG9AqFDrvuYQbi2H/ALLeEUuxrDAWk6hbi1NuOZlfIZiHAyxgcBMTTjcFXnMsOtFS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uzFujuVZKRKvzOYgQs0o7nuNZAg2LqqzMKFS2Rz3eoKFsJAvhIBvg1SFdWjICJyKteog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8LDZfHiD+ILnf3wTjn8UC7pxCgQIgI8PPncJU/R2uNO2IPfigAHfF+IVqWlYF9RrRqwbU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o4z/AGTrp7hzaCp888zGyakp5yXND6F238QIp1QfoeergZ06sVvSalJNwGXDWamC6kct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fpl1FaQ2PwodxVqGm8te9Q+QwLNe5Q8Wajp8wKmljsl/QLDDHfcxA1br7i4VlFIPcxB7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L4eUpfSgLPKyQIW8pZXOZxlRljzf6iEFgtP+qFY94eP7htiFZlcF/wAxMuxbl7KNQtV/e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rbOSATZQ0tXHxAQs21aqVcOBnZ4jLhDYPpCPdUhMWlHhbIepRHX0lL1cEjztA737CCNTA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pX5YFaQQKh4BCps60tQaECY4BUedVQke1kqpWWvoVCZqd4fZYKYoSFgriMfaw945mRft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LSHafuBd+aHo89xxuiwL15i6oM4mM8SRuN0tU+CVgYwzjinEUNY4BHyEt+gFDQ8vEBRj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0zEO73uFAEt+aVUKNue8O1DteeFi7XqMwAZ6xnHmFTMIbdH9Q09jFaHTzO1JlH5g0ICS7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3AVY04zma55awPn9zfcEZ1gajkKclkeI5CgVS+mGhegNt8i78wpEKUxhw30he+EwBjjZL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2356jZkBPkwfkl5MpkhWX1KSChaNrT7iaisI8Nwe4YYcIpWWk0V1LwcH6o7x1FuUoscDK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mKi4KgImfbEWW76glNgd2HPx36hgGIdq/D+ZTmJnNNEYhDwUHy8RJoBaAOXnVSnGhoA6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fqAhCDIHu/iO8SMClFpUvBShhZyrzEoAKtteWFWw4K23PuFFSkmz0jtFkRkyreS4VyUi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AKVpE5IErW8xDl7+IQRXQlfTmU8VdAWux8RsaZGVNYv6ThmYEZirNI8RhBVSbDTUoWMt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t3YVopr95nQgqwLxnllPARTtLjIwmEpsvyMxC4orELt6fHEsA6cCd7fxF5YFtt3qCpk4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JZtKd5obo4MvjcMBlOmKYWkOd2Gls86hFOUgdCGx4ig5OWuzx4hfgOMbq11C7uwaBcA91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5C49+YR1ZAWGsoIKd7Fe2N6a+I/xjLC3H8kEa1gXKtAfzEGEe4qij7HHqayw+BZT8kPQi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sNPUexXBrUDPxmCKx2Dj2xMhtgN0aZQMalzM5j2Y/mY9T9kVictfiAQhtimrt9ywtFvU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yk0jTkXM5Jk5h9D4C4g+EblYzw8IjBQtcl6ghCj4VBcA8MFKNoVfyYvPFxl41rCceJsu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/ayvzKNZerlnINjKBGr7lCqgecQ818qSyJgr5gqIrphQiWOzlG2xPLAMoSuv5iijY3cE9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xCQbsveCIM06XdwmtL49T+EzLK3kdkr8ogrwGg8Q3ZXJxzM6FA9KL/EwvPM6FB/GYi3g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Xlz8bly5oORb37zNKKHq0K3CyPAdy0WrMJOQP4lonGRdTgxZXasMYa8mlLjbr4/EKVsh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UZm7lWXeJzSNhWLjKbLKap0QWnIiK3kYewzlGXHqJSAyNg4zFQVFVDe138QuWsrQr+oW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TDS2PPiFwC7jHvESgq0Wq4BGasW7+ZnQ16gbI4d4mgfB/ML5X4EFY3XI5iArjyQmCp5l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MRBrRpIwoOtXXqBGi2hkgAB0aA/cWri8Nv7gDQRcCHiNYy8W69iIkAOal+IA1BQsufiM0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ZlC79O4xqw1g19kpV1y1b5uXoNKyA+INO4YmEFIzAPZTqMam2tPjTAfetu6eQMkQnERr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QS3xoWpPHj1FfyhCxpM3raxZ6zAyp4Wt5BrWXOICYbNj1G0aFoDi3N1GylE0BWB7JVeK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pkXYhhOzMqFoCxKvb4mwIlNXKJhmImlUQri/4YGioUPQNagJBkAQeXE0PSrKKsvupeSA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0JaAPIf4lkZOYHFrLwirOXsbIVNRwy0QIwNoIVRsF1L6w9VA2r7YzyS7U37qYJpoWv0yp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PDNl24+JnA5MVHBbUFr6/LMHCo/SdqAR/MBHlWT7YICnlAmDo5zzCOd3gEZIy8Kfh7iz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xHYUHZrOk+oDkAVh8PjELHDHkuxVww0s0FlPTysfPSejoGjzK7XQ/wDJzR3No82Dnjx5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+IlSMVs+1a91UIoKkxP0fxAd5LLDq8kqod2cODY01A8JICaAOV6gcZCjYOVGL1rqADaF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wOYLvkAX6xC8OydZ+RFHeTo71m5UlBZXseGL/URck6B3bmU0INkc7Dr3NK2ECzo2G6f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D2zIkVsxEO7wT+qG11p3Fn6VUwAY447iAoIHXyA4AgvyynOrVwLqupQ9WNxbvuD8YRA0C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4AyOO+JTCIWTlI5i9rVcb22/FwSTYM88ESQBLsE89wYl3HZts8S0j6FEtpd/M6eoDk8XD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oBWQC2jxGPcioJOjPuIrgL+5XbCZuXZUvf1e4pQsKaV19kWV7yWlcXL7rRE50MFd6Kr3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z0/WYrUqAy1WGBmykADyp3C7TcpSd3CkP2A4vzMRmtS4ORZn3HeP9+Ylk2q1Lu8IRRWaW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yG4m1PQ4NUcQnxVwpH8IVA3KbIbT3XdsJ1K4HNBD15jmArTkdW6+JqsnBScLv3HeZUD5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Uc+ZvizAKsBLCdglFeYJ0mIkOF4fEceE48voHbGCVgOaxENeKee9w6Gqma5+SJRRZpp2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tG4Yg+nUPAz82nzGeDQV9wu82a3dZyfEEzZXx5UsPANZE5lZ7aGCN0jHpd4lJqzPKPS/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y0Ea1Ru/17dr/qgzLwT9Ibs0TYpVZPaXYHBCq3tVe11WIUUWjy8wFIdA6+oRs2jYpx7g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4YUBF+iUMZfSDWo3YAVf+oDo28Xp4mo3bD5OGFCAIErVS5tiyQ4QrWDEaVTtqnnt8ETm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0DWRyHRhgn0THROF14hmLs0bxn+5xoQJBeAZqZIqjqHs7PErDDYWccEW0mhQ6/7iBxOZ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t0QZdELhgRTI2+Y11rIaO/Q8SzdnCyv9epYHVkO323K8iAOLdhWvMT89VocOZdWdXuzs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Ij29YAX45iA3H1SO4AN3TTgpjEXTN8KS63LjaGjdprDK19V6FV5PMPBQUvrBusxYdBUF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UF4JbqApBnlELa5CzzKTAlGg9cTGfg8V6ld/yGLR5lJdy1T0tueIBbrAymLOh4tKWRuq0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3m473OKwrWvARrqUqAqrSLkgK6QLLJYrtfFi6TggoFuWSt+XuA1wQ+FcbgEXqXO9rpi2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hYLiMBeV8zJdijgNFm/mMEgt2S6zBRs9WYOM94nCDNLX7NxjtKkhu0G1hlPoL/FHDkuV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alheIV7lWh8BcXzAJTfldMK6K1UCcv4YmYxRmj5wRXmlEUxMjFUv1FePIi2Nh4Y7xJEL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aoaWdoyOKOYvZzIerSLgDq3iIpTKjQmgwFuQFkMm1ttdMPF/UFACVMKDmpXEG7sv9QNoF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p2fERaSDqTWVeOJjRewLvO5ScLAxR8LcuELbzk8XBKHI2FW8+fmcc/yX0HcZBLGc4q89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ni42YawssPof3Et1m/cFBLhtVe3/AJKFqkLRZhi4Ywxi0F5cVkgC0uKFWBfiIk5eQbTs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ZAygGBsYGaXYNARil7wunDxXUGuYAmLqvmX+RgEwAH3UQ8eEQHVRw5QOyc4OX7g4Wgyy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HyC8Jj6RLpIayigeMl+GC1BCraxR8os21FWFLV/syzBdryrrMBLmsosrUgsZaGdEGFVFE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YGz+o99qngH9sRJwhy3m414tgHrMbeWqc7ogBGzRzZ3KtWvRDlJ4j54gusAZVVD05gB1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hSYgtbp5lAMh53LHtFr/ADKjLLbQd/16jUq2RfDE96i+qt5luP4JarF6xCjRgz5RstHe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YLjSlo+Zftr4JTehe0hThNUSzcPG/wCIYNgcmJxVhncyFvEwDNksb0vJBKTEVZzcAgE6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ekXFeTEJlVBoNTFi0wSmaTSw7rroY9sKHdHCr+4Tstpl2m/zc3ZVBV5HiOWxdJTyNcGt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VxVFcaj2OC7fqUQeEc4mTsD2SK2j8LQNV8wGOG0ZFV+fqAutaxgw1NdJ2sx7pCAlOq3y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sT6GsTk+YIHLUHX1FzAc4E/MBpqaazXxDp6axHALU4mLmMHHNwEQUu4U2GfNVKukHMBqh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uGVaQfTmJZUL6imzjIy5RvWcxgbu/MemwAw7uCSt3VRpQ9jiKHDscwQ3jyEDFFn1TEza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szJxUYwN8ZjdC8XkMcRrJDa/LxM6i90f7RJSqqtP6mBDUgV2ZRw+lKpCQgdIK9tRkWMN1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H4Y7b5igX6mHJeRp5IKpQLsDvq4sCo1niHy6fiBIeFh8B9WkDAL1MV25YENBB+rb0asq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Qp6nIIgNLa9S0YJsFkx4+keWlcx4Ma0w9F2TfSZXJxl59M2Bau3H5gjBaFD1oiLYl4sD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PlOYJgqWl3AmXgwxZ7C8S8VtAhfZiU2AHKpYujfYwmPUASHooYBUqW0V8syifYnP9Rkd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ZC5v5i01gBvLxEJ8oOT3ErSMttQB2wtgDj2+YNTryN5HdE3ERaoMxcAFPMKS7n0PmUXU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tQgaLJUesyvJCV9whTgF/Vyt98Hz1DzVsaAGN6lAg6UeBXFR4xbQDvyE+RiCOl5h9YFp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Frn4guts0a85IxvV7oyKgQDdQkjZMuzaEz6Ovy6q/cpFiTJbauTbuWznGgBTd3/5GojM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GVE0K6irCvNKG83+oo7DoUw8vipbXx1FtFVSVnRHR5Ho8F78QhYAJxTsj20UuomRbaicH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sElVyMJ1Vq5csLheQVJ+oaJB82pOtONSoglgKFKmTAbMRhQwuvFXh+ZZpzMrhxERFSiq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ODhL3fXiErcKN4DGIwajpXk8w84G1h8HmO1XVe05+SRZQfOKb9vcWOm9f2VKTr2dLLWr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qXnDGTcZUbE0HhV+4JFiUOXzHP5tu36uXZCK4vc8E3PsQuv+JnF6mgo9Z5mvns/gSVVj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a8RKXHHXmWu52R8PENnVbge+5hH66xayeSW2ZJtor5gFeFnB4rW4NuLJq6Tlj98YFLKc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VieCvfcMqQYieNxpVll+u8nuXVmtyLvmWik1ZGt3/EKiNgxTx58RZKbSqPuaQmClnhtm2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8x8bqI0W9K/UY3WEz+yJ8ILROejn3L6RugWcYMHrMKjobUc3LoUzQt7GWeSgqToROQDf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7lXvO17cwCpUsA5jVyBoeYlGCg1HSuv3AMssnA+XlhFzXZFv0yyqcguO2zQg5zAoPtae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4w4edypPaAa5CrlYzctCV8mUJDtVHxOTIDQwKxYNrLiU75N0sohe1T+6jcGsp69Gb/EG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+4OBAHdVtjPZbYv8w33wOURqVrZtp5dEAgA6j/mY+KKBHVl6jpEhmquhYGQNAM3x8wBL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b3FIVHiEylQQtx0DFAXxCBZzk7aX8Ex9DSwfcuxiiUeytMCoWLLtzDpgGwPhJYubN+Nrt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OdnwgKwKRa+w4gmy3QseNbgYccndjF+I0l9hK3d9kKANBEYOHL6bOYBJ1bOsl7q9RF0t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1rgLs4bvfuD3pird1uFqaESir2Yr3HD4XwinQ5HEqYCy68bTKBczCMCGqmU2Ytbo0PuIw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VERKLJW6xY9wtPAVazzBmqKwBq/EfXRCknmvMAHgtaJ3XUKBkvfPcdctJT9XzXUNRWe1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rnRjiEYKgqfQkIpHmYVLuCUHVoT+4l56tARrHqL1lhCfI3Ux9OCBa5rrMIii6Y4PylKu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Bi17eoVQIsBnjy1FABot8gIrnhei2i/uEcwDFckWFzAZsacncAyzavs3B8aAZpoXEuuR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QrkGJ3fZ6iysFDIK9wKpcAIswV0BOVwayvEPiceV9nqYZ1lupR0rW1TpfFy7rugc2Be6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F1Zq0XSnczdUpDGDGGbfkrbFQ8wD54tMrqsxxp67heTM5XF8B35l6lrLh/iOEs24UXWZ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+I1rtwrc+9MCwYFKt60HTD1aL3byeqhEYg5vZhqW4os89EJVAi/SJe/UKkGCikoLDwyk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I/l3OFlqzgriWESjlMcVWNwnUbBRVo4a5l24y54zWzBFQaM0GV6afEdePYC+xj1ANEJL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X+TDAH6GKGsV8S+iiPoaZd5m/o2NqTdkKc8QGW+DpqVWZDFC0GuPEEQWq9Wa15xVMoij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LbZLgXNnhiMyVgbXaV8f2y/T32PI63LC4aDV2McGYsAQLDasBoh5ib6q8EUWCmssTCwg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Yx2QAoN9qyg/lQhCICogT4/qBxo15BlU9xnIDGQLaPDi2IZT4Kx+gY73KYW33HhsEaFh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HMSppCX3LhvkiqyWT8xKA7eJQ8zDHKSvSCqSbD1imKytdpVBt88RsUp1X8J3paqLalYV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j3qbwC+DFxCeEAZU21EBbN4P7qGGkYyIr+SEbWWUFTxqIIhngywFGoWvf6zAaPkGJjDW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QimDmbRLurKgRzRH7YfzLtpqz6MzmEU/MwH01+g+TUQZBg536Br4lajeyUrK/niU3tjn7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Yl5jNsYcK9xS7dVqEC0b4tf9TOKJ05YxaqxoOZghtxiZXT1tKGb+4gVIA8FfkV8xSg+L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NaMTHo1LMd4yQ24sBKe6lZdsrpFhSqupx6hWUtaymZghbsLvhisAOSteCPKwbL/JctFL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KGo7IG2vcripR1ozQIXVwJaDWZirZ9TADKaIDiA2ZGeKI6l20P3KaVG9U5haXdLp4lgr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F9ixAmiLxTcdCj4INs7QVzVWQ5hLGzdhVxoOLHQalsLkyYJ3CMUmSGkxcUNQimms2ZmA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lQhHDQK8Rwb1VSTLPWFZH8wjP45Fea0wyclWw10yj8IKUEcURC6GQR+GOAEKGM8rg+oZ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274H8zDAHU/RgxaYuv2MH4QxXnwkNx88SavuBbicBlhI1d3iA4KeK2gpSqlBh4U5gCj1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FLWdwGwDnBDZ3KKDt11Dsy9iFXvuLYC0Rc1ItMeFs4C7zltYRF3KKXntUNVnaB7YzZYU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hSlxj1Y4RFlKaLD5acfEa44ElnNC0tdcQKotbrP7fUOGmgplYMvy+ogkw4Yv3ojMcHIT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Fo6lNoWCy3CPUH+piJnK+IxS03DkYtg87irUW8F1ES+pqTNrVGRfaEo+IwVWKq8a6gZX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rdrQts3GfJ7DgeouGUXt6CciaDt3QcYsprnA4a/MxYS8qmdN7zcGLdJYR2j9QLGlcpDB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wU3JqU2Bp9wrVizNujhHoziJEyPm8DMGvvAR/MsgAvochTENuYNbN2ss0BHO7DtepR3c0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ZVe7mBdpSgxLriB0kyCq0ovzMluKV+c8txjS1LKgWexiO6ilGOQl/EsGRk0MWBjnUCBe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0uGV7X/ENpcCgI6e5gtAN3/8uZDmwBPT9QBbEHQPhcQwSbxo6hinjuIwTHDtOMPniBvC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JEqoPIQwAK5+K1+JulZAz5dTMZpRYaKfLOCY1uQ2OsFVULOKI7s8A8SwcCtagYG2eOYC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zKfEgB4j+rgdjoMsbmrWhg9S2lCFFtrrJd7l975a1OXb8ylawtzyP1FNwpelOr6ia795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CBlb7WXnUtWBoXAQr8XCcVN7bt8jVsOjwUdxLR76D9mYexgJZquXiOrR2M/OpgUBQqnU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RKw6rDAt1t/EuYgAbbi+WN+Bohdi5l4kXdAB6mjD008/UNMhGCel2vUcluhcd2QZeKdl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YNccxFUsUlMJ39TMgRTear8TLWI0T5CK2zETa7l6iSl6XuWmzJ0a4Y8bB78ERsAY6b47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zFaDZS+CzuGyru7Nw418wauqVY8dsCtuuxR4LZtltBe9EYrpOK+CuI3EvUzlXG2PzW5t3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cp7cJhZGeB8C6lp1WH4GFsF0a+UXG3KBi4LXFhV17aiaaEB6DcCdNQ2zvzL9uIhynWpS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ECyba5HmK4sAJVeUIkgtWLhDFMAU9AFCApKguy+/D5hhDSuVHhYN4SVWugjwvC+vKq0x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w/DQblXFBLshtFhelQGxrcl+I0GW1y9MTcKmgsjJQm+KdfmI2SrPDzBjTYQMqSxIvBAm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Mbqxd6IXT0Fd33W66ldq5O1Kt9SxoCAAFCcncqhouWWm+R4hrc4EUxCJuAgXxu8eocnYv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bY2hz7hsAF6q60UeId55s+3uBfWavLij+4JSgulp0eoVojNMD/mDt+21rnBmEBuyYFvk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ye4gQs6b/wBoCeRPl8+agt8ju68vPEAUdQENEEgmXBtOOZWVXQOrP7gRtgUIRtSpj0p/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h4Jz7mmG6Nm76EZpDqFzJDuWw14PpZvsR1J37gDGmTAg2rK4ckP+qFagBraRplz9awqg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fjlG7MvGohm+zk3gPqIU281o9EU0Sr3/AEYFAo4815vjzHBaY2nZ8xkmlLZZn2zBJaFZ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NMYli3TKzfUsoISI5d9fiW1akN7yJ9Q4NVRDqmPDEl2i8+EGGSMIffziaXeF64rDKMga4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uqWrXZFRhG4tafvf/kwOOVOQ5FdxgKzPgrNYiEbQQxqsZucQc/tDjxGLjwtIr+biCkll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S6ZYkTr0BzGFADmezIMx5gFhvMD3bQwucQ+hItdOcde4nPsCjq+LloNVfg1gPMpLUw040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ic+VvTA8YoCoxdfmLnMAUM3X+o3eG1YwAO4hGliYA5Gc53LfJHG+mY+9cPqvtyfMewDo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uqypqju4wbWMF2+YgF0ApY18EPXApuSM469QPJTGbfZ7+5mhdTO84DFjiocK10pT6uxi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Cs/cWJu4oNBNqLzCgmQyBbBcg3UdJOIfHk7ItEGBo0B15gyxFxWmHn+JSjsecxqtaPMS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FjWXnqcU1mXzBmB2uSufuZ8WsM65l7sjSAXbioWj0+pZcopQXS35gn0BkzDyj+GWLTfj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ATzRCqUg+oZKCpZVYrdRpWk1Tm4MEKnWa9wYWmt3USyamtZl+HmLNSqoUxxE4i9jiCCN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DFYziVtALcQKtFM06iaQCi1r4GG/vdvtEsPBLU+j9JM5uL8Dtiz91rqbv7mRDVO70/c9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b49wHmc5QC6FLdIWzbsA4ANQBZrZ8NdQ9TjbL5/8YGsKZJ1l8JkjXmQEOiVBdiClwkdV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mMUDii9EwvmIEBsMedPzBATWBTaFMXgFoum3PEaewc+hj+SEAgrRX0QvJ5ZBltWl7YIy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9iJNtCWW1KXC8N/uDXJHbqFXRpNR3zs0H4icVGG8vuWxYGtokqKasT4ikBxVQAKNqtZj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KA9Gtf3Ggbr5HFytTdqHiKlcBzdwQqF2lwWqAqFtbvW37glFjXJcQpGhdQHCSnChzLM2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TIUpUm1x2oHyJtdcFm5dAaY2EIuUM+4XMKDLe4zRL+yWyBRhMEvRSePzHTsi7fqWyQ5m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+aiZVSg6Pi0ReGAn4hF51Q1e4oLgW4c5ZuOlcNkDAV9oFLU1WQx9fIBH7JXgDsIC5J6j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rUWLV/hzLMdgc0vEQxVPNQZBctQdfGmJr4qLCA4YuN/kUkCFh3RKFbhFJFlriDUU1D60u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cnTHh8TmuX3xCF1gKjxFcJYAlsj4fMzT7XdM8PUYCbgCcl5gV4SJTQX8IrQAAjz2ijjA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4z49RV/LwpScjF6jJqizdDbSRyxgiq/GD9yzkgpQePD1NiJzNDlcS3wuTsF2PT5h2zwyI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Z0RzfFjwOpRkqJehZxuXZinI28+N5lAQChCubXKzI3HSG7ggtxUX3ZwxVhA2Nu7HSetRG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YioViLo8HiJ28sMHg9w2MrN0eQirwDFBloOAYL8DsUdciNrJoOeA+CWhZLCCUHG41usxs7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AofIxI7gWRwD53moe56+3lw0vErreRDfFOQ51LgNWWjyv23EOVDGky9Vx81CgmMKe4cM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4LSqazavWCX1AUJoXh1FzuIAKHBbFyCYEeiVzR/MT45tCqsA8MDjpqiP3K27hFU9vD3Cl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wQe/xNcBWr4CIKhcsyWCUcF5z1GjkTYLSU8lROT8LsdJqtQgRbBscxwbjSqDcD4buplw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+YMpIjuzVw+pNnwSoMDbQlKgpfWYNCU3PNFyIJU1oQCDaMoqoUDBzU0lqdUMpf6IrwKLK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24d24S5YKWqiPT3AiW0JVuoNtNKtprERivN9R5Yd26hFomHWzDB0LRCW63EBwW1qc+Esp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AHF6OznVh6jfBNuH4Iorugyi25+IvmUK6txevcNd0qpYyX8cSpKQewgrku37i6BYDODo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nUVAYwGC2B1xKo9E19SVtdfgQjK0o5QAc01KvNZ1PuEd7acnTfXqNBf1hfLL69FI15OY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TW1iPMpIKC3Q8Vq4/gabsK9RnCxr9/uX0aaJb4gkrFWCDt0bt3NjxWN9xi/cUdtQ+tho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s+IrOwoohNcXKfotAtriCDl0bJDmhw6X568QtxlCzQtavzHGTKXF4DiHFjh3U7B5jL/K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oLXozVOYkRa5ha9OCGq5W4ng8QrYpLK6N1NyBBXjdumJJMGAK1im4IZhyA8m5QLdMYfT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xUBvlBSmKfcBwKT21LQLlBPojcFUzZfExpi/yXnp2RCrilZoV2/zAMWjej8Y5jJDrIUv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XpmQBBbpXVxDA4ysc4ZgEUW5NZQ8dy6P4Ig8O4BWZ0OFEZmVnbWwuO4VZuh14YvdUkj2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IznbCVpQ2UckAmgtInRjsjFdYUdSkO2z8S2BIgzTG+8Mx561p3rHEzRLsQB8t5jdUxWP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i8oSSBI28jfYeI77cazW2P1HlUFi0g6LfupSsA7E1xg+YRZji0pY1cPnO5TvpgWbtOWJ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4qJkAWDIy24t6lMxR14jDfqDLXl2na3UoWBBFHrX2gEt8gNW1eMEAdPKKOkqg9MKrE1M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CEF9VryxkckyJwtmr+yMCYA9enjuaTtBa3nziBDy7Avi2/1MzoAlWdNREWttaVar+axA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mO08dw+TmPYO44vZU6JTVwszVQ81DRbJdCNBezzBbzlG/QaJRXbOfK2y/Ks/Ahhr9yv7d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ha4b1K3oqZp7ISHJCE/BWICIC2Uj55imT5V+7iL3CtUvgsyQlZMNFriMwI3PleoBrLsF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+RmIgRMhg93MJKbQ+DL6xEhCRplYOdxqIlRdTTv4jShFEGivkq41bEpwAcEbA1RuxoeT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NHl3MELoDGI6Al4vlJmLEBTNPn+CVZVoqTVfMSkLA2LrgjMhRkL5pqkJ85zNtA8nqO2K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ACoM3x5jiiIG/B+GI5uJGvGYzpDZunYPNSlNVhXWLqvxADDYrbFg/BMe8IHF4PnUtRY1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jWoGh7OrgjVxS5FmeM0wMtQYJO2uYQVEBsCix+X4lIt5RVnCXZApnY9VBM4trBHiVKMH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lpwk07gBFL0DFC38xFZMitOXHuOUUhpkNHdp+IjQl0CaUbZmkJoeGPDjXzBmGIVqm76I4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0Nn9ywyDZHaJNjugx4JaYTEeSsx62aAZBKb9XfxCXTS/qGWmw4KSDWxya3fUFcB6zEUC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3JIpzTT8LqYVgldNy8GTZ5Yl4CA7sp/MzgBTgmIratVgP7gLuaP5ZpZCn5P8QBqcpqDa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EZQg+yJ1I4za9SuUpM2b+JcG2Ras+p7dC4TLtmwdlGZbALdKPpzCDNnxe5uWx9W3NFsB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Qzb5LeoyzGLtbDzsis2EqxgegHcTN8LjMcW8kOQQGzRSu9FdQbf+aRTFgu8hmLcOg+ED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4bDeW/P1DXkrTXER2N5RFbPFZrO4nK5WKBQrw8Qq7cCswgC+D+ZQ5VEWStBNeBvyFm23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bSna9QppNg+qoDVpUl5jlootOIRox2J/EGjle5StpRo5+IFQG3mOaT+Y92w5xEI2wi1h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EH2ip/EppVcoMonFE1iYLHXnFQAQ+ZP1CheYOtO23EsEHyO0QFS9TEspNBHCgR2MFQnk2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Wt4HZM+hrONx9sI7pIwcEbOZnUErS1F0HRagyMfMdNlPAlzdDyXMS1aHO4CFBsSoBVqe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/mCJVjBhyvGxKmrnKLL0T3CWMZGtSiA2Fl9RiA58vmCETgISGqtBqDF53hDNh8pQpi+J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3zDIvOFGAWlWiVDd6xk/61hyR/SD+pDlI54/mCHGrun2QBHfQqGtBnPmIFoZydxFs9lw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qrWwX5vMtCey6+U5XiMzZ1S1kOq7pWtTPwBxZkTw/cfBoiguWasHtljgPbJRtynqXrEg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CxAuwJgmxwkbyGPiAjqVloOEOJQURGyOV+YQP0B730kWyYMjttqXyaq5pjMrUIYqM5ed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QO2KXEEqU5xqXqi4YOpVpwWoC8AQ4NVEeWMRS2pKut5bykSC0VxBy3Wd/cs7TqpTt+Y8W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aAUA3rUXItS0V81cdcGCD2lDUFTnASeFO7GWDKmVTu7ziZVklML8KwRcewZUqmn1CLI0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xyhcbvIuvEJI2ja/NOkfmXFAd1du4tZF12h6Cz7jAr1ktKTlW33GZI1K04AURMqElNtj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W2iv3G3PLt9ATUCWJ6RjKzLZZ8DgrxKPujQGM5xHaOrKH2rUahKfLQaZhcYGxM2szKh5x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lxfIa5My8upzigq9rs1FoMaCh0K/ZKejG0AaW899ysXKTYNBeKPEEK7BYphbiPjUNSOf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dkB4SKj0Foje46+oho4XUV8qcI8YhvKgDQ+XULJ+ByfLRq/OZmjlKtNLTsI4DqXPIPUu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QAssuf4jnQbN+WV0/a5HPcKqmogIWHGkiD2NR1GfdbsMQI5uwsDjWtEyJ9dCj3uDqOqz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SLxHlSgHUxWdSkZA5+dYIsSO4HQfzKmupQu5bJRkM0G3MWbyXl+3iCyjcs0usbZcxnZ2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zeA4I652EFDhfEDJMNO3q9J6lFjqmAHiyoVzj2X+bjKgxhBmioeEc2shovX8ykMSltj6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bxArXCbV3nqVB8AZV0+Ze3QAC3UAXrMq0HmPaKj2LzUKIVAxGOa1iOILl/guMWOWaDwE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MsQEyyvfMUiyF+py45i95mLygfzEhH7xt5eSdLF8xysaJIPFjFf9U2yZumCURAbiLcl7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5gms9uRXRMUIMMgP0wj/AG1SBs9nU7MEYnVRiS0hCzpvuXghlKTB6/qWUIaQPy4gdALg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t9BFJIKra8U6ijEATmvfMb3lrStMfMcAFLwFvz1Aq25Zzgei5llVVlX8szmBtq+qYEGiN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PqcGPmiDnp8yxV1hVwr66lan17CMg9YxKcLUOAmviBWm4yWte5XZKAbejcpNCKjI5Zcm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J9g5UtO2YD1BeF2c3K0sNrZPZHuIUKslD8S7PGEPImKa60oA8nuZ0CwxpvfuLPkXNmlD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5ivGKFKtJ4i0qWm8vMpBGGZTNvb7lRKAFg8WNrM4pdwobs4aJaCFNyDVPPcLsx2bnT32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Wr3KF8z0cKWRHAJEdbHEukqA6Fq0qfNSmOmt+pb3wnBbqx5xGqIzUaORY+4PRnIEfF18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xCri2+oMJbGYZUyW79Ef7BEtehrmKt0UMQay/wDdwA4RGxcueJv5N1x6VE9N+OP6xASmN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AHZR9wIOZmei5lXdlgfaBzMsVjeGbeo5IRu7sD2y0B06xK24wSw8B3FIHGWAFFPUGghM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oRlHfDv0YV2NALTzG3F6JGbEgFNTox2VpgTuNHV0H1FKA0wDPFsGpnRmwvcqcjkbC5up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mrwWKqq6cwzcJL1uXmpSipsEapbxZ+Y5ysvaqXvZWcr5PMTC0Kq8fUVhNkRtkHrbB1Ln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OFcudTFqeBNfPUBfqiGAKPyuIYiiLQoX9fiaO4lpV7IkCjEA5pas7IrJc1YOTgv4hRVK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MFZ5KLhe5TZSbTdT9cwKiLLbU1h+GVKRpsJ54BxD4GnNNuXzLwaBGhXp3VRqC1ANossB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1ZAzWIqzQGtLyrfnEtPyLGAU3zha8wPqLMIg1bmVOTyhH/SQoVsLQr2IzVEg2BdqdVANU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dJS1x/QhhDVsDsfEFQG2UuFny3iM4Ei5iycLrEuAXMVm0vMB0V29hR6cVLgSb/Lo/r4l+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jrYTBDWjtuGa1QtV3iVXRoC1I07BQGV+Gitq69FQLkVsKdQxcZfzW8y1dMd7yH4v7lb5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wHzC+jeoQ5QhTw19sVbyIzbliwOq3XPUACpM0THhrEc59jqMm2x5plYEARFbipBA7IbqL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P3ctUlpILb5xjcsd2i2N3m5kEPQe3HMKIMpQxomrii43aHI/nEGnNFoI1eatVQ1HHmuAf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yFglKXe+pQWEsAF9VV/ZGaQwQsXqtI2CqqPxEK5q2trx0n5qGlwAQl/8FzAm27eFsHmA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mIAUcVhI7byVdLA7tY13egI8LVxmz36lvfiRddi/ULMFSYmmagCgVToo8NPiFbkFnByx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PUoitKWCQJGeSBV2Q12N5B9gj+6mGFs5qYQJpEZMit3dH3LsiCZvl4mCdFtbhVEybjwq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MBrXSRNsAeKxFoDoeGZmhslX5qNoNkrIXEhO63WplBaQz6p0HusWVeM+IFZ4Bu+qmRVV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LWgFpa/iCsAGk2gvUnLW+4QtIbiV3crirBu6xANsLx4lfJ7qwhY1wU4IuwXAXG2CtlVBY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DBdxFwXDiYKJyomOI+EYGdzQ/mVJZdaaiS1N5z9wmxMtDkld66w3zB7+BA1cQ/8AZhhL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4AbK1wxssLGkjiUsvyRsCWGyD1dQSrX1e4AuIOb5Jifl6hAAmG7Iun6EADWralRSG9U7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lsRebDiwEqRF3/oQPCmtsxtjuhHfecjF2JQ1rs9+JVupjLG0+ZScq7YTJBCpoNot011F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47hVWm6QB6Ry1LeVFQSx2JbY11FF1laXviEOizY/6RC3x7DZeHmJsY66DVMCIZUHNZtMk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XIzF+xdEtGogVvxLlGCB/aXkoq8UxwtVLKbWSh+Smcz6BXfuMJQzcGcvUoFyZVpxco2y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U+neNhbz4l4Jr4q90pwwH+bdFKHJCpCh9QPzHFVhWWOPX7lRuDxQd3KUHMKUaJnj6uSK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yP0lyDIostA3ElhYSgJwBr2wJVwN4gsHXTAuQL18RSeYEA+hrMN5o48CnL4IuM6q0dPF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ISWKM3A+L3KszGqHtZfCUs1NCHbMQy34/wAQz/2KDJhlQeDhWcVFrfkFAu1xK7iYCeSU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25Codou0MoS6Igo1C1WohY8jzLuQaXoPuGi6GVc30fxKASu4S8piL8AaHgZcTIeha19A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H3LUWqhi3EWZHsReKOvEAQyCyc44lChBGbo/uIWSjvL3ElgW2e6+JTob0wLeXEueSoRj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8kbqC9JeUC3aEcntjvqLGGNE78y+vS1cgeWPFQyVa/ExlhZQ/lzHecRyrHBJXRU02XTE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bTWM6vcHLW6rxObhfAVL0D5QrTyyGH3WfUC5zDI9DFsTvo2j9kVLO+wulrzClPCdye8Q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ldAWCA8BFqQbkOZlOAp5hwxG00HPm4p+5UFbGICQ1gqfTK1S5aX/AC4bwedqN8x3H1Cl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7sG/mGOAjZzeqlrDgqE3m2hjS+1OM0LzXiOnIy04bvHjmAqMbwAtynP4Xn2bjZ+aLFuv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UU1gC/WL/lM5eidHlVYWe8Gke+H5gBLmkv2fHia+ahQeK4ln7bMfEQzLpShQcM1f4gH2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Tu2/CjmvNS4C1o1Lp9Qfgmaq8NSo4WQVWcaI7uNSVDdubzHxVlhUglBqrhsjhYwu4ZTf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ZQo0aHV53FUmaK+Dy9TAPS8FLsnWcFafCpVhcxIU4JW2j1dtefcuRRpNHDbKk0mpgivD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y9EI9opT67g5QDUA7c+ocHHkyuI8clPUt9vUXWDVdtHK9xgKmQNNZ8xb8CtOCz9xrhUW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grrweZY7NMEOH8JXx0W1ZziOoVvUPGOYTPAJFeO+I3IGwqO1K/MPfXfkByvNxrUxjJV0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OGpZmitOspW/DBtYho/MdMr7FVcmq5aeIrXmaChwhwy7JAq9lNt1mXVUD9AXpcfcvIRE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IAZkCbvwwFDCtVUsj1udLAIC/JlDkxbtXmtPzBQlawZpTVe4BNGRVHKtsO0wQoB2OHqH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5woHmN9+4jT1AWHKnnMSwi+CePDEAqClBnBcyyy1hHeleqg8CBQrm45pioLhQqhoeIS6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wtwdglhIClh1XEkS7YTQ8mcsYyyPVtduamIKAQLdt5+JTFW0XwMMwQPjkOPCyQ3awHt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KLJZjGSO91Cwkq86IV5hjZk1Y+MTdlt9iyXwQ5XDKHSMsHm7MEDyeYGnOQaTwV+uIWoA2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985GReQOCDRpzJrgjiAyZWgjj5QJbNEeZr5TcaAUYEU83coWuGBTr1HOC/M7W8RkSaAKG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20OTV5jrMIH+JXjcozTebUNbfPERFEadtbew3AaPhJZyDc31kCucuj5ghevYQUxde44R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uo3LaRy1rGXfLKFM4q800r4xKqK0Fph1T71K0xgA5r/2IKxq+KIv1xKHrbHIy08fEtss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1WWf8ytEdplxxKkwcBffMQQnAzxjxBoUxQlFd1CJKBSsDxxMPkaOT/mJU5UAhKeOMxGV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4bG8YmnpXR/MSpgAcF/cVFjkagmk4WbfXFSqulc8SvbbDZ9O1c0Ey3dCtcbWsL76jyMK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ENAUCqVVnxudMREBbL5U1BFFOzy1meM1BnHaWTdE8P4ZVAwaIqXLTi4NbLPK3ivEJPVC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pWAwWldAfMTUr7XQx9yuzx1tFU0+MDMcgrcrjCtPD7xHOpy2Aq1xzABgYd3h/aYjDKeF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/UawpR427/qXG9i8NwlY1K4uUiI4EoR0CXz3KbkYwU1NwZaAFrHAp0ih74HzEFW1hOSG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KEZJZjWqjQPNYm1KhQQhVoLs1DTCnOjuBsFeS2pX4P4gFXqi2MoPGGEzBaIGsKm3wQFo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84lBGGXHluxJaBU9l+cY4uXvQG7bjl04gi2W0kecFNxYNlzkaXD8wc7droL01vzGpeW7x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5p69qXlFbupQQ6QVhBRzr7goRVKnsHjxMqVcQBat0N6IBaDix6JmIfMbs96gJAFExV68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NXD7oWDT9m4FFjoNSwwZdGH3U5IGBnDFbY+GIaY9UuATewdP8wXBQq12SiF/NcowwHL/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li7vDMsrLGUGgyqJ4qNnLiZCjjfZDJGavdS4JnJQxHoK5WyTRj2blGRMmyswVBac08TB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dOVjjUV5ShS5hb18Rei781KoICq6gC47xAKscXwzqjVEB4a8EYTaOziXqwHcKaQZRsfi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nXEWqKBe5oWDogQDTpvCVAo35gJCtrSCuau0oAG/E3TY0ycQBlYXbmWlDPmAN8t3KwSz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svYpmWLUVenEBzHxC6EeGUMLHTLR2FTcBoPliGb12Srpa3UuAj5MSjCqwl0D2SVqc3un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UVOYKLlf0jLtX4MF35eJakFNk4GkuYXgjFwHw28zGMGMU8+I0FJVYIRvapRunpoxXMe3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9iFVZFx63DzVAvVXpizMyTwUUxsy5VQ8n9pgcaYTkvz5lbetrLznqGePG2u8jJ5hqKQv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g9XgqLt4Jrhh5B6gYBAHzrJxjm7gXNlXQqwgblsUFa8HjxfELKFuvcM7jxntETwWX3GJ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AaAvxcv7m1qFdRSokG34fUHvVCHguKvVaj5WY+5fKTa9GIcRh5DOhevcpB4OnEO18lRK0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URwvEzwGVFYwCUNkO2+YsJd0gPJAZFHC25LX0yZ9TMOCCQDi8mgmnAolU4ThLmt0Mhkv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XwZjaW4IVMhQlaODsjMdyZF8bubJchajfpC7fAlFOFOPEWDwu00D31cxUeyD0aQYHi3Q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0MNXsPEtmi1cMN+WK5COZSi10qYWsr1edDR5Zg3jBGfDRBiKpVgfJc7Yddqc2VV91ARn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fnEvyTsyoLPuoooXg8h1mfN84IY/7uY7FxZZwNq7gQKoGxdueIKezSBvWRbMNFXy3ne7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zmKGFRQ0cltLmNQ4IIP2vthHVKj5TuZx2EgdhY+Y90y/yeWNiJwII4D9swMZEB8uCYSQD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CljoeWFdNbXAh4MdlafLT6m8vTK6tZdxwB4ILuWlLA2R51LmdgNMpKiNPCDqw6R2GUZ9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AWS8K3dwviputgHgh52k1Rbzn1LHjRu/HMt8SXs/7iVwmVU4FbhecFN52HHrUfcoy40l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gN+o9Vz/AGm+z1EDZo8i7qCXTd4CuKJjXEjycS7nF/FFOI+trdFFm2uohlaFWynU6km/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z41ebgpEWhpenz5jqRMd6vs1DsqLYQxg+2AbTSvofMOLszk6d14j1wVT6ZxnuJaWDHjB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vvhcsq88iDS28eItIqm28PJ0zDPMchSolquTIbvGD3HbyGMCwLul7hevgKgeJZpINwBiO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EwGrlCMXY8CviCVgA7W9VBJtpjIDB6lH62wJe8HEaxb02czq9RtwbiL9oZQsyjYoD7iCK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EPlEi0K/CvUPknBqnOAxrhBbVaB58dxvkBkaPUttHRe/HqIE3BoAX9wkt2or7hmmY3ftj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pRjllDRFpVc3rmJBgVOFG7E0xXC0EUYenM1kTwlc4dBECjuKi2g6vGYatZfwbSsCSxjC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RtVOFvUUBUwpvAXnhxC0NpBsXN7GPiAu4ZWDtXi4ClRVvDex7lwNeQ2KKu2K0rQBlZtJ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8VK6Xjwxg9x3ArZTqDvriKS8dHiG8nSMC9ibqNm/TFmLF48TLuBMvYXVyuBELRQap2Sn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6zGV7OWcB7lCCyV08KdeI/QFrwi7wypn7S6M+mmCykuFvQ4LIRBVRbVeAY5HLFCdDzDBW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kA2VoGVCID/EHUSezgvR4l7WjlZc9kJ2paNO68ZjLkk0EXCPaW0uAwAfkmKPEpsTJ2Ql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qXjoAKt5FfMsctRpppPNIndTWCqqgxmEdgtigXxqDc4NeGsGuF0d5zazeGD6C+3mtQbd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GPWoqYdYHVPkxLF4KqsCOT2ROXaRg3kpviPi2bL2pG75qEz70EDWvncRZI1T4+UTG1gV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xsszeGh+pZWAVnezs1w1Mn0ZMA0Gn8wh29m8azVFHbDdjJ+0MOItqHZcfeMQrA2VNon5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5+6ld1XqZNTRTQcF3r4uOc4F96e+YCoq2q0GKlJKtBXOV0S8DlLbmMV9R4iLBHW0ju2QV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SQq++pcvDGbvoGMbUmxnZrGojCKbXNrwHzH5OwIYvHZuCJulqs1ls9dxVYFtVaMGeRh+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FhoLpC8k5r38SiFewJD58QknVhYXs2DGFG0j81jnzCqe65GuefxEJzmDI4uAFMmQZvg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x/MsWwilDQXirw8MTHiOgPfk8YhshNMGlpmxe5as4hSqZG+MQ4SDACjYrrn8QEIbq3u4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jJ9u+JXDY4oyhzuJ3mO2ThrF0DR51CfQYTd2GESZaOHAL3FgxyHZEVtic4FVf2nxByObK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HOoKimE3BsA/OYghZouBwQ9IKR2G8NeJYbXIWfxLuqj+I7AyQrVADeuY7VjUXnA/UfES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21FeQ3XMI9uAoUo8G3F8y+ogFh7rtPklC7sEQ7PPinUcGNfc7LaiKLldA4WtQVoBTPAU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owwKdpTSlc3qUs0BQKRvDxG7XNAR91iLyoLHYcXV5jxvY/3lqHCCnboxtkBGtW/DFVEG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BpqgImxeGDscLOjAenLbAvd8EVYcs131CjA1hdpYRHGh1NjZPUIaLSXLuK0was1AgKFr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ltgzAN0hyFTnQ+SxRVo6viELKGuUt1lrXN9SzVsMCbwNjC3HVF2W0wZXYHSFht0ILgiUD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QpJbwWtYJK5XYRF4FptqVQiHp1TNSoVRArRGWFj9xIA0bzKbVvo0xmpHjHHmUFJb51EB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FRdY1fVy5Ak58wmiF21iUC19PEFsV7vqHESjzuVC9sTAeop4VlQlRGjLcQpadx9ua5qZ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1xeYwspDnCA1dLeYxkHm0Qb1BgowwR40Ly1HKF9RHIeVEFmUWHP1BWgrN1NshqCygfzG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uDtkaZc2vFsSwXxqJWrXXJU4PMsxAKCUUev9ypcVi7zzEYsSmnLxAGDxQCHlPmoWwTKW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llJjqDwDgZVomU6c3n3KtkhKS45KiUY0GoxLgxlpRL8aGhFyz3UvyHLs7+WMuqTYvizVS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QCCKEWg1/wAMFe5V7xRtPO6mT4FpfgW9wY4lQrtAMXxHNAiWufj0TC5QAC6veZYmkhz63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/wBRKK71ejqhrqZSwAPGhi4CgRWK+PM3wHRXyTMRYHW1YuMGVKiHdpQCzQ6CzFQqdg9r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1aW08eZWzGVxgw+5sJES9UHjzELsiVZ1/uHvhXufnsqOUo7JTg7rqHLpRdEb8V9Ri9FIw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rdR7su6vv6hQbFhJ5U77ZR9kB/bClsE6whS++Qex3MrEthZdkYKWTgyMtpewQNo2YGvU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5JSzlkb7WY0co0/eMQKJUutS6cKSBwKXbknHQhuQNqmTosepwfUlUVTQalW4E51e/wAo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aqxPIIUS5tE2B4DtjLrJOhQOc7rETIluVFTe4QXC6YKKAAQxmKUoJmAPyPiUWAxSp6gA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vg9GnjzqyVfQApL5xzEMgpcW1OJAPRe9MGZ8Qn7LxzOethg6cUQOAVBNB62yuVNK/IXK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IFjUaJRFUWqZUaDGnA/WI4HoKBdUXqZlWwGEOVhiwQWVR/NylMzVGD5gm6Y+jtmPJ6iY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aBh4bEoYLey0LL7eSMYXaHIarPMHo9YQRIocYI+4ARDK/WriomHLJIPxmNhjRUuke68GJ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E1AsgrR5YPq1DdLjLtge01VsbtdGeIACqnEFPNpKPAjKH4Wm99sCc8wCHQsc+xhu1NXK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YWEaQVHmmmGWvDh1FSAO0p4PMvbnAAWvqU81IC+blGfBBdnEMhn3PCE4TUAAqujlzAI6L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NJdYi0Sn6LWADeo+xhVQDyy8reC3HXjzLIBwtidynhctBaRd7Fi0eGafoJosSj9xrxZb2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/ZucHJ/iIW/nxKTKk/iD+Zzg6lB5mATSh/wAbigqgrqimGZmcE0q7WKmAmCda9QVuxaqO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Z4imBXY29VVy4egDtPM5a14DVDmGaFZ2myGfbsHWA36ZhSkDD4Ic8KYNDt5uMA6o6eE/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1OEDFWH9EwKRLgPWrnR98WcV2l+aTLIOL5ZSdSTZy8jOJZJM7rHazAH49wNL3iFAshl8g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neqt3KUJ4GPWdsHhYWnpvmARGVGhrcTMwAhXxW/UpD9qhyvP3FrPPZ67VK2mjJApDxRg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ljpwPh1hzGsrwRsJQFUobfFGB5VFrQK92eIArVb21hh4Jgvi7eSPdkSBtaJ1UJnWRdmX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YTYTwGpbgCoT+uSNLy/qJYkprLdjL5cy6DdJFb5eLhVmr+jo8ErDczop0t7lDuDmrein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XgW7mLCIgqwr4GridhqrW3b2ZsYzOmGDMV0NYQpxDONV6AMm6iY1LdirUT7JtExFd4s83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+eUONe4hOIFt5XLtuQDNhqGJEZNI5zDqAUcJpO7M7xgttVbe9G5fdsV1Zdni/wATJglk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g3beFq0ext+odxS8HbQOWUt/UCtjQu6CqZklJCgxfoiO3AQ9t97zE060LY5sHEUMK6Hku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bMfctBZCy3KjEQeNjRS9fMOo0tkXP5JZUoG1yR3QNKjJG1yf3CQmlTJy+jExC80IXyui4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wnFvE9bgykU0ciChDx3E1Bc4MPjMegxXLF4JQq7hZTWbvmJ1ww7ZeYrMLg0aMfVxjQkyj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c0C68xz+WbLsOXKJ0+4nO+KhRXIujuiDNNACxdZNX1GoZszTSLjR8Qa3W40S9Bu+JYIZ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1gnxv4ik2bVCcCumvibJw/HOr9QPUY3stU6xFg0k5A70XsZTlZFRdHdfn1Kv2aF5Gy3a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/87gVpCZMOmVVVWwV2VW7caPMvVs08FJeTxiONPl0cWzfh1mMC4qXtKNB0QMppUQCqOc8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6f5gGzDbfbikOem5clMGnGF65/EXDuHBRQwc8ShrIKZNaP4i7RcI3/UClmIBekpnDjC3i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u2pUqJVVMr0lX4lxsOkgmLgdMmvv8olHBi0qVXshSiyHj5a9dGrY4QWGZKsVV6BxmJAs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qLCxKKkMKpENnP1M2JGGHyypyOu2ZPRFQjp8QoqvhV+a/iauThiNiVZz1HTFgwk5H00R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/wAQ2HkLh5UctFP9S5bPJ/iUiN9nB7itFnOMxAuhcK/iGFKbC49sxnVoowK3uGAXHuAdD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z5ghTYyc1uCFt5Tb8RUKyEDsmGaN/MAOiuWfzEag7eRgejrA4lBse6pigtbK8fEFaRTDq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m4zrOVGGVFU4GYqThjZ8kvbFuldkcCFLVY2AQ4OIU0VasyHmMgMtuaEtTyMIKgBQ0z8R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c7RHK0chkmGqu6VFo0OHBjo5XxKAwPJiNi1SdpqZsVlqARS2GKYhcE3EATPP8zddG7wl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s8HUuCgWt1qBZs3glRZs41n4isq2k2xXSpy5QCwCbIFxeRcwppcZIyoH0JkLyuSXhy1y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5FwxfEsS6PMSxVdSjda7dQis/IjsZB0kyDziNjQhVLsu4qwZ8y6W0Q02Y5iXBdXA5YgM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9Cv8AEBcCg2qmhu6NxZv9UzxjbE0mK2PrVsFwqooui7jym70W2m2kFzZ/HxIx+8Na8BTv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ZzuW3pyHmDWmU8QN655LqmIRKpZLNY7iO8qgs8VKd1YsGNqcGYdQpo5XxFTmCY+4mDRL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d2GoOJZACQulw8OKjuo7lKar5mBv7r45u5bTSa5mvNpoJr7+KcLMj6jqtLMw9/zCZXPx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OS5QiZdaN2YahERucMq0NT6iAcXUF9QkLSP0GeoUFVhXR+ZbuRsAO0lwVmCioMsVhYPi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y2QuXAPFfuISpmmDsTUG/rNMGt8VwRonZHW6mger5iU6QqC81cRnkCs9infjqcUNWx4N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gsts4C5baw2xBx3AJsFtt/PGYukBR5LF2cdwLMhr7gw93KwGRF7ZZmCmtyyHR6uZZSUQ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6Fpx6jVUt6Nrnk73GokpJgcD5lj0CFIB9EqTKojZcsiwZ6ZC6EG1j24K3peXGvMvgMKTJ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XwXSQQ0koVNIcFJF0jFHOsEAvotJ5fxEce1TNhqb+oi+s8ZlmfUAp4HeI7oxWXeBHzLRC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ireU5iSrUCwOvu47CpbUo0d+EYlmRun54hthRo4FO4tauMKBCVU6MGOagzzDN1qlPDzD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IFSJpeZe6Vs7X3cdGWA2qth5QO1e1iFu9t6Q4eFZh+SL9kYazVX7dTFEop8HKrisnQYA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pVl9oUy9q2dXGkqj81AZmyojdsBZ4DzF17GjaOAIbEsrbzFOXMZWHkU85mCfSosyNEce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quoo61bNE8HU+SUAcqTyXklMOA0QhxuFVq+sxK8qNh4mP0KQQHK9+JXhQpwVshMNuU/pY0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6hySCtTfhx8x9wPNOHBjd1LvHqqnOiLZShdXmzLOrULvSjzNcNaLTtzKPOXV8hirgtMeO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R5K5jDar2Om6b47h2NVXeMuQKgvCUq1G7a9YjOqjuzRr1Dh2YNttMAth8DaRBtqwUlnE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PZoa1YdyhOOSt84PiKggnGi7acV4lGQm2GNB80fEIxaGtJWHX9QQ9egtTlYlsgAg2aIK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WNjYzPxC27FV/LDzcaKQ7uPw5mIDhcoLV8fU4zhF2PES9a4HSl0ExiyNxZwde4spXf0i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qEv6gPPCVul38wAMSNfwjFwKKlXN6fmHeGLG7ExB+14Ru9pKqURYeBXqXRFPGsTK+b6hj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hdq3SnYvdQ7YUpUsoV13fmb69bBshE1aUqQ0e9sCSZgyq3/tFBEWowRWs5jiVRgprOcS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Zuc6lWyYfyqpRvrxwsF5UMygdGlHQqNRy5dFdw0uiCh/kbmQGieQ5gFdytU9h/6htcVY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saCYap5iwltG5Y5Q4lAjDRh+IQxYVRtxjPe7l0FFspOK85mNy5aW4Fc+pVLGzwBPHEoC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1JRrQwyxqljcC1BABXK3nOPcUxFHRpQzYzLCHo0DD+5kCR6JJ+E5IEWBReW165K6YJqJ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3ROb4gUPE+0MY85larAtSJzMe1FKIbLijUQimVgms83uCFRWIKV+2Jb3HZ3XKveK9xfa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HFDKzOF/UziVa6FWduemYRoLVxgt3+4mMNqAyfXMZJYNA94b1Lo3ANYvnm/EvGWlrRhu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49QABiiJg6jFXTohsfKOzZFttvNfRCOgjWBlxALhQUWf4QtICVqV1K91AhHRZE1QCGQv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znniJVJDGwrNSwCxYMGVGZgBYxcNp+W4g1LnxA5qoWR6ZsHrxKy4bQYFmMnnMsGBFUN3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C2h5rvc3lmTUG8aPqIoYuQF590VmWgBIJ+AVXAioMcippVi26tIMjC8wynr9RG3sBwAn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FUvKpwPzD962yTZWgF3uEdO1blqznrbnhiI0HLEA6CxjDLVNRsU2VDSIRJby0p8xFgOw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0AJms1vL5iHq8aLTo2nZ9TAhYKjBkF/9mI9Mw4A/NyhMCQ7oYrxUyI10posPSEuMlItD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E6N9x3FqwQ4rPFRRvUmiqTDevUvJKrCh8rmoRACbqMX76gYEgslMleTLTDWgDbDBMbb/u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DjXuVri1nyeDyxFlnMlXiWqiyI14gXFbaVs+9QQZAoHUzBE4MWKmgXjxKJV2+4eUirdl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E3v+oFLAxLRdKceyNptIRQyVnnjXEGS2OAhbXfY8HUo2Ks/IM2uWW4XZgsBXR18bmNm0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uDsLD2BKvzKbgRU10U0sVjU20CG7HR8QMdYC0TyalitgwXiLHqGbxdwsmDGtxKJMLW7/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2jBBQWy7FxNeAMNQvIq1ZWRGlz6+yW71RGpSlW3i+ZbQGc0nxDPBWzXrW5gKdLC/hiKQ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1QF9PEAKJc2YYEoU1pczWKN4bhKVyW3mvUy3mDh38RqW3m6SwiCFe3mYGLtMYmSxuh36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fZ8IzKn1er/uUou/Dj5qM3GWdy7LEBBy+ajwXt5gIIv3r6ghajNuSbgJrNXFKLOwb/Ef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Z4LmASDuA47WbP6lywXCxdwqrwvWIk4V75lzpHaTjjsvmFWxk4YtGxrm75iq3FwViV5t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9QR42vZ8zMALmiAWUVmnRKqaK+Y56btgpSU9jBJysgqeXLTdzGFTyQFcsncAu1ZzxDci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EsFLL4huFyBT08RsErn6hQviK8883FYa9wOeoriwwzIRuhY4WYhicaNTKvMvIHJqpB6g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CtBdHnzHywXM+qa4jIE1kcdCGcxsw6gs+2MRVqBinmDcFWbD/AJzDQFYu3lZDJU1Zv4Ig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5jJiAFhwOAvuo1nvePNJi2LGrbY3Q6lnI9DgdHXlxLlVpgjhMeYbZ4lsPd6JhtsiZJuO6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ALr80R5oFm1Cke7fqJnkC6WjxE7wvPQasXb1Lm4mgPFNEBnOtbS99SuNNLg5Q/Ny4Z6V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qrJfmOpgBU2oKzBDK5VuxUp7pCPJxVLBmHVyja+TcVglUER6oOOWNNt1HworRZO67hm0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zZl24fxHRChnCC3GC4XzZgIrvkS0nKA7CVWviDD0uUrWK7jY3LbHzcVlEStNn7gwyrQ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ppv8R+GuUUhpl4lasnYu/E3xMuFyr28VGyANawvHtmcpYoi7EbQyNOPQxwLjLmDKw5B7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avMUbhHfsncHd1bm5X3L/XsCfdcxi0CULvV0u4AAMqpbjIiQi8FGTgdFOOpSYHK2c2RE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4bBjzmGM24K2cTJb64sncRkAVbvxGChXZf4iBdD9SGPGKB1w+ZQAlUybKFcxNzzgXFdAj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BtOVQBYHAlHzHtQsrgPHcAqwbwVKek+UHPlLYCgaN9D3L0DULN42vogQ4pNjwdRphNkR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usS5Q0KFCeoTTGqcO3i4KMGmonslK3qMcvQdwctcOG/buNZkbC6e4pGG2Kx6mYGqVxeB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deKitMsrhu/RBLeLXda+5vlgYVxZ/UCa4grDzzDegS459ENrKIQ1xiJUxUXQQTKnUl5f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MyDHmlPqIsBE+T9wG1o2UjGh0vPZ1KmOCtdkcMv9I7wDs4gXy0NZ+YrSLlSsu4Wsk43i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9wmY3an9ptKxj7+Y18CrS+eCMtjYmMcfmFKBw+a1/wCyzB2rzR39QlRZRZescEu0ZYa0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7WHIVeYAiDuavWh6TjxHrjsAwk/qIUTGwsPqFobQa8QcXUR86vqbuId3D3jcEqotD5dw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7Inq5fJe8aTxLbbwV+AOPUR11LL6cBuHgqs8M9r/EM0mib+f7lp1dDD37XHgVZvCjcFI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vGLBV8N+ItPvQHtHT5IFM2DYGz3U3PkqSdUS9qcq/aa1EUuU0rLP6qOroyvLYnWoMNor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Zxecd1O1I/N07HGFm92ricQkqVyNcyyCnyhvFQSVMq0qe8TJ52C8l3uqhGCPiHF+BBGE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x/DC/HggaLhktsHa0RKY4VV5t4GoNMKlAaETWuZsd2dlKG+oH2vsF4fMIQeMpDw5d+IZ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Y9wqq7A5thiIo1Qa9sey0Y/6CzgmOojrYMX0scCjMcrZbxL8HRljgacNZ6mH0MHruvND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Xi/Earnz0dHGoqSFxSrMP7hJwEkwwKWMeiKuhV+mHPQZkwUTMp3BC9Hov7jYdBo66w41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H4zLujCkPA4tl56DIw9V2SqRVu3pTyKirUwlO/GmJRpBFTK7SeKW/mAaCtHwKt4/3LNL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IJVS8+iaAlFotjX4h9cBTw67P7Q8N7VadBfGYy3gtCu6+ITVgFDL/wARmRVbWDvPuUnE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ka5dZibIUFgcDgT/2VAgdxwBjnT6gxsQN5VI+3WogvSKWsYLgO40BTZHy4zAVLTa79/WJ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mMyhg80Ky/aSzAzIDq6S6sBRMDnERBvChseO/mOBGoI+Qc/MRpvYsHb3HJqEKo4rs6+Z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3xOb1lACZaeYr8rTK7b8TjiGDwW+IytOw2OSWHxPEHBgveIdJGLDXHz1APdoL7BdRGsiA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TG0tG+39RMmUuVlVzLw25CUeTmCqdGV6VdO+uJi9uBQvdd+ozUAWWQwA4CmiInVigClx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kEujxiiki2tTDV4GPBv2S3y2EJmjzv3wSmNiPw3F6riE4yi3kOMnvqJsxTqww19jvzLr3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9S60lWNF0jvr7gEraeQO/jMK6AtbAB83/ADKJjCq7ZpvrqGR00c0Vse4WQAVdyr3evmY3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r8wMpra4K4a11eYWKNKPgt9tQRt0Dcvy88zNgXAWDz74hUODUcrCmRq/EIx/Is+LOji+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DLrcIiXWlt4M1ClDJQeK8fuIJTWglV7YCBRgLHi+5fILyh9bjTMZp3gx+YZpMhctDKDAW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CbD34XmJIiDC8OxMO6IhrWnBV6LImQ/1HesKOE4OSgTMI8pq2WbU1yZPqCLYSVtMV23W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OP1E2m6fKF8+o0cEKrceb6lON/EQCeMFg5PvTuH6sNDA3ceDNnkMcsN57WSCHPF/ZDta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qo2ylaa2eIMUThylGlUirgPcNY6rfxHZLgFj5ht4vFjMg3LJhcdTcTnOH3FHZAuiVvWc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VR9dRY8CgAfkgkF7acPzKfRpC3pNFS17r8TQ0pdWx91NDE7QLat3RLDYbq81KYCC9NV+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igVpcItlb8Cxgkr8/M1ijDTHuAwBi0H4YOSbwYB7MRoKWRw/mFAFhlqn4iYlxy7XqMn4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EGjuTUPVzL1MbGE8mNhNILN6sxcxilqAZZm8l1LE2sbFlKgE2y/pKsb2+4G0bWZSMrHy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qElaLOrqCmT3RdzaC7ybfUAADXDq5UBsu2sMHUonBCMkNlFVFNU8XmbgMZvdwIZLzctxf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XmBCDPATArAx2Lb0kyIMRYOzmyWHlDfMW7HxEo5WLCbzohtgwKVYObKhBnvEMv3Cdg5a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05/UoVlvb5OkfuvFQi4MXEmEqFBPETiIQiOkGTUq0hZWtZfAeYrVSgDvgp3fUPUtwDlg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OG6liNEQrHMsBmAlfFx5l0wHu6jVQyEUOQVj2wQlqa5cHfqEt5SNdBePg1G4ZARbtOY1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RZzJUJsz1cQgUwCfNQ5kDbgeHP8AUs6iGVAU74jdYVLZTibci3vLZnghqOL99xizywQg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2dyAPsizFrQQO6vmmEUIcsayD5cw4CBOEe/jUTRIBkVujqUbl19fZojGgZlgHNXA5nh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dyq9hG0UfMy3BkDxQD3bqerfYwA8YjcUY2wBwPFMCgi6mSyPnKnrddQKV0BtxWSVALaN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Lbom2U+lNoey9xNTg2qlJMmchFCr6ObrVHdy8WwAHV3x7l7t5pM8+IllANNnTKbZOFA5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8/IMxMtI2kudYKHzGzFTh9T3ErJAl/wDLqEFZFstuJZYrVjwhuojBNM1baeTgqZU9BAOB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Rjd3X3HiWFs/kk0hbrjxbkjIQRXtSQ71QL0AwRyxNrPwNvyRWaTiB1wvbCz14NLo8bjU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IyNUMXXhhMQWvYWxdhesdiOCBKsoWY1GSfXcaf1Nq1fuXypACz+D4hDQKaU9qq5nO+C/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RHnMShsrSqwFVMhuDvqr6gG7AcYHmCquKg0LyA1C1blgR4rmA4SFjgl3oxCxp45+YrAA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gYPJFlYuJtXF9xEqWhGSXXoU9B58xqo2ONcxchJgUeZT5JVLMAMH6hTjCFHwcVGSliLR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Gqj7rpweh4fEKB2aqDThvpgIpvGFr8wWG4ZHzCRsV9O/cQ2qFtbEk8xUFg9ncrzRWdji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+IPBhE7O5n/LGA/siSthIEXGXb8QfsOQlfPMxwu8rPLyeIVPGg6f3MT+YofXqDAI4Feu2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HbBuQrlhqnqIOPm1j/EONokUPxccIZagXaeWoVgkIKQ8o4l1gyog1dUkNgazH19QsN6c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Utgqtd53CqIr3Vm78ajfGYvWC9dXKKylGmm6PmFttYLBX1DLgU0YDbxW4W9gxjmA73mK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eB6mV40tc/qWHH5VPglPSFVy6UNHuJMhtHuzTrzC/bE3dickDWzW092sh6ibi6HAFXvz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ZR42oNynljtxttDu7jTFFuB66IqSwo3TNw7bEFlPC9xwDqAy4HtrdR6h7WqXxH7bVq5w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fJy2Q6vlwKbO2qho7ALCaOcRI0hQAXhvhx9RhMLwKLFBik2Gp+LVx1CsyOKF1YqyYI8HOS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tUA9bipotUetUyjeFkO7V1Ad0qogdc75cREIihXIUfoQcMbcKfJqCQ+CFdLOpj5Gt7Ev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A4O39SpwbfjrrbZ8TBLQWrRkPWo1HQcwlDLCeDRK3BotAoq9uF/iEzPNosJ5zK9BnYQxx9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7v5hX+G+4+LDLQN3x+IUzGbFURY4zhDH3HgbHgOvU8FWKd33BYBabpkVxHAJLYlaVDM1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hMFtqlg9ag24I0pWs9Yi43WBQWs9zgiAaGizt38RB1UqWaxx+5SKQIux5GvHMrBbIB3z/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uHy0TMrAQPLmDo8FIbrQsWM5KWWaTrEEmtGITo1WsL9R3XNooVyv3DAQlzCmIELGg+N/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CPqXJrZ41gH0RKwKbrv48w8AZbFo0/qNNUDu7v7/AFFgtaugVv4CVyUBZktg9EUiMyv0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W/iEmiAMY1nuFKhebt81+IIC2ZQCYMRTczVqvyp+4BGy+eY9nLFvlGWDF691Me03Vbz0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OGryPUsZ1tq617c3ioMzhWFhurg4jYSTVYHvg8SsMkxrul2FL8S/wg7LWxfBGd4ZBehIW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1We4gKyDgdDkr8JDbCpcnKdvMv4G62Mtf2js+BSwOzxxwRuCsEoUre31CaaGeSqlMcam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ZFsVVGnQeaPiUqBYcFWxXwv9yvzXpRu66U297IJorLtub7MNgHdDPQqG6yN6oG32VUt6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V6Dbht/EBwpDJqdPThi/BfDILVO/3cTioZi7LbS5xiAEQAZm8h1ymPjopa3MNywOtldH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N7fXmZHpR+APNOKzUZ1IFUrupeybFlP5gZDiFH5PEqUK+gUxfzE9Ye2haYCi6RVgtaz8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crYWVlSiiih8JVbhh4JfavwYKky4XTGOyi15jty6LxZzbot7r4iivMVoh4ecPMscNmlL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WMCnBeUMYjfIFXQ6LxGqupQ1sfZKioqxMgkvQM6F2Uy1DugOXzlBmMbynuWYeayyZZcKi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ByrkjQMEoVb7ibb6EfiYi1Ofi+PUyI21ZfbeTxKZecBPpFpCmBZvrMAK3uj9JcSc7JX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/UUu7Kq6o9SiN6zFn3GWEGTl8wwKBSBt+IZQLfINe7iTgewcxUBYt1w6JdhZWshiRqcg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LmW3VyfpMQpHyHx3GrlPMX5IOAMv+xLjjmhESgBRUMvHMu8EcAKRQtGGoN101umn4GF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ABu2Eoox4X9S7RScOb5lzmxiK8nETkAZvL5qagwLjMNRSnK2CUtp5GYXgZ834ZbC8kX3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9alZFTedkEtMY44hYaXfBcJv0KuLTQLy1mNFItpzuC6g5VhwQWsGu9sZrTlMEgHIeu/U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6I9jLUJaDlqJEbt6gGxp5rcZCg4qZGTnEDFDojKtGyriQCJUONhxmOw05zuDa04Ki2MHMF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Gb1KVuz3GNFVdf4EZZTRkVxh1ANbS8BvYr61cXRM2b1wi2vcSdGgsnBsc3WI7QjgH1fT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gi4w6FSctQBQNtt2zXP+4FPKybkLOfHEQWOqartFQOXBK+eW3Hkhp7jXG8Mmxi/iVwoR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0G8+ddRA2XtTw4i0pHlA9agBBZg3vNHCBDCccKX9zFr6J9w87MGstavCkv6YysWyFsHsx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Zr3LnUU3fD8RmrERTGqbDqXQVD0uBKIIbYJyngiwqciVyrn6mAoRdqKpj0ALCrg4cF4N4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dC5SwWm0IHyShgaqag67ajtjpTwhagRFRffOMzvPq+Rbx5bim5PZMAb+Zav0eVtXSooO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R+TLKfAhtW2lCAdS9MuJZPO0ch6yRVF1S7DzwX1KWyvO9Ab/AOuIIgC0OWjiIMdAKjxN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IrR/ECi/STJzaPMQlcJqGur0+5X8ITXXcoshWrjElcuDx/xiHUCeQeETCQQuolbDoQA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4jzSHncMAAeFDC3mr4qPj0tc4scmNQTNFwWrN0yolwALOweYvTcp5dwWgO4TgPLFCQsv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r5hKQFW8gyjI4BYJs/vMZhqVaq4rVRElGWtQdaMJAV0yvYZwAWj29zEyxFyv4uNhJZYs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FxpB90fYEYJ1IMgx+4BqCDC+nqVGAiaY5gERsusunARy4awVXfGYBG6G5e2L8y6ozTcq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GAiUDD9ZIAJ3jEXmiWLMRYFmjkAaFc0MQzxZ0s8UzCsKSJfHYLmcE9crn8wtQDkarfNEq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4cBza8Sxir3E3wm5jbAqmX34mRkzNeYlr0tISHLq2du3iDseVFxXF/3KsDX2gPMEYEsG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FP4iHZxgWalRFdvA9CBvKugZr2uZbCBph/7B/FCuAPPklpbSvfeoBsqWbpgIoUBpXMYN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KnC1cDjKzcBzy5YGMLA/3Dq5iu1RF108NRQDCbHIhHAVKjI6l/BkYFeHcOvHQWuL/wAQ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qXEs6W1hMoAWlJa3FDtANEMNC7jra8f7hHGFgW7o2AcyjPOTI8vIDF72Fqs8hzebmMOB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dYEebLqLj1EpkYVdTlHKh0t5jZoL1Lp/KGKqK1vDn+pr4Y9h4F6h+VTwDdK3jmcjIAOW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5E0x/tKtvkevEQ3UUVACguKlMiVWCuswKoGgQvO8RONNlW6y34gbtGJeqlm/UAgyuGeM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eXbxGs2BrA8vBA7lKHOGKrUuJ8jl4HiOFdhYutX/ALQhsh3TeE5vECAFc61u6qXF0sMe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Q31jUxbpVufRdxZ2aC10xSdrH5tpuhluYh0AdeP7IXobIk5XrxA3G0snDb3CV2FIKOw+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d1sgryAjLt/cUxcfgafgqx9xFZuN4BwqwlphVy5Px9SvudQQFjyvMdaY5cU5TBAmh4UF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jQbhFvZ45lQ44lsOCKzANKk8kY8JddcWCoyiwIMFrx4jEALunsmdbBgpxVZgg2bg1/qf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6phGdvMd82OyyIY60At2uhPiAfdET5LZsEA/ClwH4CWtNUO8YliGYQC1dwu8PxB6wWBC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94X3zT3EAAjTnTiBqhaaeYd1eo4vRObhNwhy4wjNIjG8uc3KBNH9lIXCyjljkQ/CApvt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tHinf0zTAmJVogxYKriOUMGJAcjlXzxAN2Gw54y+4rURLgN09ncbtX1DRWq+yHFh6FHlP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xspn7i7HARaJyMVAkQ5FQrMEFiqe7/HuWEMctVyUZg4Od6Frtt+WPgXTX6HqWhXBDOgWe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ebgii1WLgqGikLBeq2lzh06EG/1AJK7O/gcfNsQkwarcYWmsqRz71IOhqhk1iKHpiVW3l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KdwKN3MECkPA3xmU2C6Nnxx8xyalWk9wEIRRlbfS+oLyaC2lNI6TxxHpxVTF6M6c3E5V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Wu0Slrq46fP3BmB0Q0++mOQFh4sd+wqhn4ghGInGjt6HXz4lT0iyAc4MX9SylMu0pgHrn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LVlpUw0MRAkHzsiWk7cLmV4Epz1OLoyObAmzeee5dkjKEQ5aUwPcBLzdDFoVtZRgiQ0L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9SlGKJklw4NQkGTtLurXhNYlCr3BSYpGlc/EMAtcaOHH3uJ3qv9Q8/DHWSFB5fTb7losR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QRHbQP6h6MrtDQfllwUNQpscr51CQJiBTObcOTc4mAqCuMn79RUeRfbVAS8qsO5RQZ+K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kJmePVN34mCliKjXg3e8RyWS2jjDNeYptk0M+IKv5nYbhVHU3bAd8WQcQWUsD4l4YNlYL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/jLsy6v9sTUZlR65gCAKSZR/mWPjkCV73FizKLa2cY4c7l40RW6+JWBDIRZeoX08EL/i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lCqDJsv+pco2lA7PHmUAGBSCuswAWwRgkPMeL2hcI/JUFtOsCvk2QrgLGqYa3OdeZfpZ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keggu/7l2OwNAs8wrrMum0MUBfDU8gKCpYcRYasmH9xOM8FPxBZmrSNYIHLjej+TEKbK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Rr/eVLHMAV/zG4VUwQ3+JhWq35QSrjVIOYIQDyKlrahdPceCGcyvy5lC2+xrdnuLqY4B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pX1/MoFjXOa+5ZW1OKhmKhU2Zr/iUOD5D+oNVO0uJugui2Sw4NdBeL+YqdY3GCV9tHFf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hQkOnMQg9rqWLx5QQ4ObLj4gpx8EihYYXmOJUGAFWBoeKmw6WCamQcG4VSrhzExrvnIk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t2fqZKsrzK82s4m4D7g/BYFkUnNzUS93Kvl64jdn7QrNvgY22vNA6PHzDrfZSzGM4+o2g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64ncI+taBBmLs+HELaAwMcbhqDrDigRcW7WEDsrw8YaIzoGoF7nVy/aeCF1l68E27oGg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x5MoMq6mMYWzBuYeda5PNiEacAHxxNnPFp5U59RSeWlXhXJBv9rGTkNfLD0Jqh8ltlw04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JjU7OxLvmJgxLfiPKMJqkKbv6PmIGe7R4FniMHOwwebb7g2rIAAjixLzR/8AY6FQAqjH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XDLgsA+za32w2mnEcEP3mCOzyepcEDFT4Lii2coYCQDHleoYph1Y7XEQJI3Ipg4zuvEW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EHCgaxRzxFyxcu1ox89TMkMU0pXlbZjGAavoHPiWoYLklc/+ICwga1Xo6JsTGLEDjWJf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sou+Wgz5QuPc2OmtRGd2U4Hj4hpXhkoANUSwLicrOXGg+ZyW+gKd45gNaVEvfcYUqcnH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/APlM5F6YD86IFcTpWUOJq73WzxpDGiGuQrylVDUCJfLyMPihUCgouKz1VIvqojCzeczF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Erqzmam2Wmrw1xNr3wfGJUj7qL3XGwWBZPt88QMi+DWlZcteZf78L5XUFbqssscmoGGu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HssqvVANHY9QkUXaedmJnQyFrX3Em7bLUdo9xqoeQHuv9zX/AIuH6LB6gZzBBhylD2ca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Arr1V4PzLv47A5mIS9MIA9Xz6lU71d5VkqAGHoAyctRasbwsmLjvQggD5YZLiw6n9x0s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FOAih8wITjgj3iHjOGbswFqV2Oltj6lusiZipTNGtTL93iB3qAYrJwHohorJmG+pTl2W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g7LzCEpCzluAqaQ9VncuUSuHy8RdbD8E8niGBkUaB5o6ljhYWxpRAOUEZbldfiI2cKqi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7ORamY11V2OHb4iBlkLJ7f6mtnF4R5r5i170LvTLcZmhZLCKQpUwFUVUyQ8S8c/iKqxU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TBgw+hGWIbqi8g68ylA6864WttEeEJIDwPMCuAF45N6g2bLgW0uq+JaAAaC7Xf1MzOCg8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xco1ctZFVlfAdsZvERRCYR1AEPWANW45IFIajsP+ahYz2Ip0+biGAWSAXAl5hugE5Ncd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tAtOJnIEt2eliHAzW35U1Cq+a3CMX9YfCcZp84ittp1fQrQSo8OXlNGXjmCwEKf8wwlV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tiweIV9ZdJbDz5ioLOppcnm4wxg82vEEMBoy+FxPfSCmdxzILVPZqHtuwV4Te76OogLg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R6N65XfiYwNzkOdvWI7RxywphHjM5bXTfyFyy75GbZ8Dj8oARIikaPLMya1gFWX14IVc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trvM8r/sbOWVFNZdcvpqAlQHHlt27PmW/KFUh77dw/UUseQ/6lYFL8nOP+ZbafQ0efiK9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juNDZKUZTY8zBe/IcssqbOfEoKhDxZWiznH5gIsGXIbLXbLt3r0JY4JgejRUiyfizwQX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uYZE5bpBeuriwUuHQMWeGyW9vW48f2gvYrqLHh4MYSLQRnjzBAzQDT1DW2gL3UR8FVwO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MSwC91bKJNPPXILygIfECqAoMHonFQBipgUcxlGjeSXW2EsE2POKhi2DxFZfh3zBrian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3MTxAXYK/wBSkXYSefB5j0jYBKTQ8JnqHBxRxTzqprPSFk1T+z6hNbh91RQnwjERdUQS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YbKu3QYNevzGaoKbjtvgiiAixYvMoeNlgVyHb5ihpqp6C/dzDsgXWTBXxBuzkYMcJ+IV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lA29E2rY+4cDgQ7NmZgD6gwmaAOKjUwGmK5e+sRraXKua3aZjWVAuqrUJWW5iB4L29H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zxTVRoyTpVAtHqZUIvmOFbbqOLgIrTtAb4e5QoYlwfRkpioUMiUCLLdP3DyBzgJ4WcRt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YX7lCalm2tg1v2TAeGq0UVwGuMrHvZV33qcGcvUcquKnhLt1/aVC5WeA7zzFLBorrXQxY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SxjTRb75hnGCHunDawrLuZzwAjIYt5zTcSw18MSlvx4iLdy2kvfxUG2cBS6F3yriAl9g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+VPpa2g5MeEV6EQFmqzp/lgv8XlQBF6YSLyhDTPDk/kgKe3qV8jrLXMBSpiyu74y5QfX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R1XUB2mka3aINXi4DJxe8Wwl7XlPNyk2l7lH4Yi2raMKIbfB5hLjCYY8BxXhiCvXRclY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hq3k1L6cGuNFfuU5DENVmrxTRqOvzewjeOWzmVIy6UjkKb86jKm6AAQeES5lqi11GTIe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xsPiJmClJZ6e/cHKAq7H3GBcu0JlTuENjVxpDamKcQsoCoTd6h1NtC1PELLboVuK9QzQ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pngifUetdYDC/MVy50qD9amIwLwE5a5lZTdqkTZJsCYd2TWB2VbfGYU10E7rvhjSxXVN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lT89wdcRgTXddwHTw0627HzBuB0x2+sQ6pmjauyWBG+CjHOTTK2IKYoD4iBx8lAUHFku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qmEuv1Mg10qpUqRImKbiHLQoP/fmHl2iIz8Rhq15E48O4qwHARmuCYS2450/1LpXLAX6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gTIBw4dGo6WQxWMtx4K6fiJ0xbif7zFhgvHH47gWtTFDTCHsoH7VEIUrVPf9RHybscD3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TORGtEN9VdQBgLxTn2TCHtgkBNXNZbETVF3tguiDWBGoMmgYwXmF4uDjCfcoiw3gjAHD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aLYDVsbKpPcFLZRcla4ipXKj8waIFzYGBe9a5xXK4c0y2HPVKmFtZu4TJFY7Opzd82kWw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RsiClxLt8tXAIsnQzVHcDfqAgDPmIFEI7iNOHUuNZNYZcocFbJliQFU34L3FjjdCD0Or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uoYJ7b2rDyQQiaS9NahUiDbLovrxMBVAyfBDjbS2R+5UHQwx2A7MqvLFn7W1VN1uj4zH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IHiwTdvPEYoTIsW1wbWChzRaemxHerINU5bGxuU9B/L6XM0TAMHtaWcx6TIM4gtQHqLza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+5dXUVpaWHYYWlCPZDVBizA+WCxyb7Y7gDUdOBv1HQLh9XUA3EAR6puVAFBIE/KwuIh0h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w9H1FLiqNMVVUREwJ5zDAHcFSKSMvJoOISLHIfoSvXsTZuCFKCxPI8F6hY8g0No2JAo4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xt2wuAcj4lLGBG0RR1hjcSeJf1XhiYBMC0HaxXjWTh3bteIWYQNIN0+eIBthgKO8dw3E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bMroej1KZaBxy5r4NQ+vPPi3usvmW14CWA7lM2qqBw9nUqawRv4XXuKg3w8Jj/cSWKto5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D7CRwNUUMdUxKGQDStVOKZU778RemkfQa7epa8q3lU4FP5nZFULAYZLzMMlVjtfcC6GD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mTRCsPF56iKSBYXvXmGsLIgWviMhwzb4DcDzGG3Sjl8RoWVvCvKOCJ0ZgsjY9Lx1GRAT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UDgfe4GRnBtPNy5jUS6+v+1LsZgORpovtgmyrZMOAzlnOJwPUq9Tg/MobqgBeVXHcosT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Y+RARI3ixbov9w74aqIrxUxr8oDzQu4SGK6AfIRyWag+T9Tcn+WByZhveNjpdx2t0E59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iTFYuxRVhr38wdbN4p309R6/wJRe1oIYY4FYD0wcB/VPbHHYeMAefiVlALaq92MV5VVf8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NuRPacn7j0tc2hi8auIIvlgB/wA6ggWjTA8n1qUJnYFvl6hhi8yeh5mZDimw4xgfcMjd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jQFOXuoKvYPFdj8wwgPCzZysMxY4a1bYwGM253SRwPiIti9TXN2122e5bMYOcvlhyx3t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7AGLOvUZpFBDyHk3MJxoBFtN4vuYQAPDcHC4dbEQyLn+Zd0GwIBeXxLWYNitpjDgjM3X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B03L9o0hk6OSHKSm8bJTbo0UL54Ll4eY0o/K3XiK1yUWAbL7lBgZGgedojm1AxjJa+dE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sZYM5gKgBwBupYWN4ykYD4iLEAzRhQiF7UWENri/llB6W1MH1zHgtawHHxEflZCKmyCb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K8JQ0UHzGU0BFgO3nEFVvBIfO9xMqFBMX5HJO48oU+JUUkveh4eYKm79g8TBDYoeEuAh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wWxwMvdzZODfXiBkMBThMzfNhQVGU43C56O5V9/xAFAlPb+oQJAgtTlb8RgMNKsocHzz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DzEQPwy20APBtlyi49YOH0xgsFe2g3GHvdD4QNniUXWMbFsTqWBqK20NC7fnE2rcQJXV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9Swa5dGzMbkCQFpTF1xLACUosDffDLP8A8WsxwdECFU0si4vioUqESAPQ8VDyyM+BZ6vE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iAILQHQf3KyxolWUr6pl5RTF8W2tdf7lxEzFl2wwga40yujk/ERVoHBpXqUOvc1QTYPPp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bv8AuMLJEi05E9ShU4QB5y4EOYxDawbjRRpzjqAzoVFzXJ5rJHZZq9trFP7KZnXjJDza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PAOTxcCGqpiZVidwrm8VyfxLNVa6jYnVQDNmBngD9zA6zWVd3zCC0+bG6RfzL1qU4qG/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O0rlo/lhYCTauxvRqCX91FpYhWExf6j/lBJXTPmHIeZbi86xTVR4EpF50fiOwE0A1XQfM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xmZBDnbAZHxiIEUxTk4zKlTy71wU0K8lss8wC+hqt2c49FRsM6aCaxnuYpNUO2qbeTmpY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gu7fHCoqV0ozASWjYZgq0ZpqmLXgV9Br0BULowVbBqvHxHktmsLyWUMBARE43Jlz3GE4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ciO5Wl/DA4Lra4YAU2zdT+HPxN/yAqtkG95XPmGNxZYTd+eTxEWCDY4Ka5uj4iZ9KBQY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3nS+puNXk0xr3i6PMcwxQ0/IKpvsjVqi1FWuaXj+YLHAoc2OMXl3HDxVCYNpe8ddxrUW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IkLA5EvDxFxyDNkXr1uG+uFa0uLCs1K1CttV6AaMEJIC16DTpamcpgVJ5XDyS4LTLVNP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2GqO5aPETYMWJy0tcCEWhsjDDVA8t2Q5DExecHkC+rhDaYgbZKGXWfiGTOcLDkfCQLtL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j6iod9E32flAj0XeQzkfUAiERN8d+Y9qkck1vxR+IF64CBMhyFRXj1Dv2UwpZvQ52dZlp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ybihG22E5Oaw91HFIwWh3rA1+Yo3hcYGQsa2iQgqlz5a063Fx4nFBOfPpjM1eR8o0Zhv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BCUFSSnpNVD4ZHa+9wxTXYS/3/cEFBVpfrOJnBXTBq+fU5YKxDaVitSg37sE/wApWCQo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H3Udo4vFfHIlPWyDsB7maxstsX5qIATfEUY8x4gybLkxD5oq9VpVYSih9rIlNx4Lb3eY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tKAUt7gwFHYN1y/8ggMM7D75lJW67B+yCreHUXw/1CZkKW6DGsxjFbJavzHieyw/GIRq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m7KojQqOBBDwszWEtW/SNY6xjTyTCFWL/JDxkGqD7NwyGpRQ/nAmABC/2uIIelqDHKlN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KCn6NUKCPOL+HczihQaHitQcD6rb4ZYguQlH8kLsThAoPUDq6M5H6gITTgZBIx2RE/8A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gB6hMP1E2g2Kw36hGk78zEAQgqlKFgpVTZKjCNI1cxWIrNwiCNjC6INBQcFVC0OMU7J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pmt0ameJN2iz53DA2BjBACKh2u4ABEceJibGduf+J8o8VCF6gJk9QzYFOEMoWVrMS1WK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HG7gWYt0xymPbiIGyjcOQYtYmBzbxEIUdkHKBDzBlPK7WaWqLdn15h8miZF8apMYeGOUk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iYqtstTgviJVqHxsvL3EG4yja/qK1mdGA8B/MYc0iW9TNQSDLt1mrMfEvaImaApvhiRNC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OJ2E8TI92ug0hjPTuZcNxRtk8S+46DEcUYlUQBe4AHzbBwYb84pzUxHaJBRxsxzKRSwUv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VtvNB9wzZpveFr+4OihxRVxmusi9Iavtlz8mzZw+ZyELbQYCv5j0wAKu3SPUQu2IHNuF+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jNyQ9ylJ6MeWZa/UVqDQEq6PjECArkLm9CsA8tTbjaeA1zGoOI1hny3j4mBOQDr+DHBMd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GqYd5n34RzBLDKL9xVfCOV+SeCHbVluu3nUBBCMITd+pQ6vbfOjxKO1oLo2NOpTtmWj4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cUPwlACaaIejFvcMXju1h4csUw2QIDuB9WXuUuZm4LCdI+YxaBDs80PENDVwn4q2Sk25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UsAM0L2uJvyBZktHhGlGSpTAorJ3HyzgHIG2Yz1jnNcdFREZVWah6JY2rfhvkP8AlwsX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RwubPTcua++Lzxj4lWcOGl0/UbP94O4qsYHKao9+IvU0XB8qHuX03SaHgS4/8G9Q7mR7q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S8N00dylp5t15lg2VBmHYsZeqltB9Yi5yZYUWeJhr+0H5vcqgqgVRyv7gDBUk04p3FTrI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HQHmKLHZQOfB53FKCYk5B4ZeVOUoO3Vy1C2Kk+Fy/UJ9nBgF5V37giq5EbbhHgZGHgYY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GpxqBHzeD9w0eWslPRCq5K9l5K5dTllVil8Hay5lbgEa7g9R6aXkAHmOF3w21Q/MtIFC6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oXe7jLJvy7VTL0jdizmvRqFbTB4hrXcXrGML+WPK5paPHL+Jh3ANk+YAjCFKTySwDqNh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Ag0+oolAhdLrnxBshpI0Dk8xwZWhbuV5lzNsTdGC5Slo7C6mFiOyz5Zzr2h8F6UE7k2q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O+hKtu+iL8zikIlo3Xe4CxZYBaqjzLmF0PPZK7ghV3wFs0eNRJEmAr2HzOPo4S01+2Vb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WBsfDFdygpD7tLywO6Oqq/5ccjhj4f8A2Ez1KH2Mpx/+c7ZT7hdL3i/RN6n49pB2+IfA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B1WQCQQHHmAMD6Cv8HllHRTW1eDghVgGmLwJlWjTYXuq/mGhtCgpvrRUY72ATKDO+Llc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ZQYWZN/tD1iNG7rI175hteVDdt4lZzuWBd0XuAVmSpJ0A4YvPwBRrkRF695eFo58Rxv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wA8osKEptfAfqC/GsCq7o5K+2bQI6A8A8ncYUAHqfEACiXZVtDtr1FFU2Qp/b3EkaMwA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F3fEoKSBZdzH7+5Sx2gubMnmo1YPQVMSwywDGa23UqcglktoXVjf3K9VNvYJgeo4T485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qcK84md7GZWgvGYKrdIsfBIV64LvsHUHfbFlpVYC1mRyIUq59jzDQYI9FoCVobULCt/u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fuHHnrhpMFlBRaZ89fiWZOGuBi3KVpviXQlYA5OJlDkSzY2Y6DnzKMw7XNEx9YjdcgLoo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+PMEF5H5vNS7c0Mtk18+ZcOnxgY+hsl+EUqJS2wdR4Z6BCawO8S4hYKg1kq+fuVfGgcM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XuXUtRsvIZrUpbmFBznleeqifoEChch4jgeCQjVHOa5jZXU1kIt3fK9MNTQM48g49wVd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D+njrjp91mJDIE2TC+7g00gszRofcaHmq8NClHzNFeSK2UTV9QKWgii4FnWQCjkHmUt+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DNVjbdg8xASMQi3Xbol7qp0F1Ewg+XI9AXLSygDQd+qiAMFWBC8nxOofo3DDeblrWFwG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WNOn+6ZKLwW04Aa1Nk3GuTqjGYdaktP2cmEHEPNytgA5j10tK28wSL9LZtH+oLBCGPY5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EdJWYAEIo7EUDpVXqLAYMxss5VK6zK89mS4CuPqP1zM2px2C2dwJCre/Z44vi5VvEGN3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NZavY8Qhaf7QXOOOazFrQC4VC1fmVJFRdvgHoiabioUBbC6+JlCbHYW7vh55jrjbpiXo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2KFnzA6PUmnLccNpuIwe/bbAcAtPUXL2yqbUtPeLcShWFMAKvo5WcQeekLcFdXV3QuYK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+aNxSo6pBOSmmw8IncfZzPFnBOH3KyY9t4WfI57iBhQ+lUdheZS+qBgasx8fUwQBVuVk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ks/K+iODdepjQOF5Pgm3kwENH8MnWJeyKjYilRiy3VDmpqCX4Fil6yL5lARcIhLGCjzv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1ZpIrPP1tsbP0zKBZWS1trN3WZfod1F3e3QRlSzWKpgYVvOVM8/6Y15nJQTheGsQVT5oD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FjpgKGOM6j1XRdVz3uCgTMmnyCj8yvfyRfLyQ3Si0DgrmWCvO5l2zjr7QCuFXB5FuHDt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OCvH/sEOiyE35NfUFSGxX7CblIKxjE+TKoBNBne2ZXJm87I4MIcP8c4g3ZDLVhZEovIQ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fa18QJzAbT2ikE0sfviPC3I1S+LYHdAas9wSKS1w8QWjN4zdfECA6tKZ/MpC1bOAHvUp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7lKVVKC23ySvQc7C+glESBsdfniNe0vGV9EYRGNuj9RgqxMoHm+YsVcltFenGoitauon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qR7YA+8gTvpAoVQLp7CymlssILQ9kwjVzFDd8JQDo1i5h3EVLFdt1n/c1iJu2GKjl3T/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4IK6+PqU4TeiUENGTM/vfNJ9Qtm6Zp3ABXK1d/8Ak3vIHDK4IDjIxtmQaUFmteJarCeJ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BjDF2OBq+IUUu9jf7g8IBxpj3GwZeNEqr2syBvJrU0OAzepQrANiN3coE3fOZnQAtJsk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t8TLJhmFLkAYNLznOJV6UeYWHo4mRQOYPP3Oy8G1X0R8ZVylXg6YR4UytgDzmpTH25N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1cauqaN7ggh3h2PvgmBgd1RZlzbO4ZNE+HHzD1BaoWrqUrEXOBDA/fd4yxfWo5KBFhzDt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Ga6R2QsoyQitZ6Y6oAXaO8ykyOLUp/iUsWidU8rGG7xUJ0bgvOFUXZ5gkkVokeMRu4k1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uzU3X/Nspbithc2+j9y1rUKAYL7RD5tJYfiASA+YLd9NBFT5ml86PMVM6Bbg9zOsJsHr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kUtDFZ5jgy4rDILgzxCpQB0kpmkwkvOUDur1H+LWgLyOCXxpLL3B9FpgXtidqtWwGh5+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bA8E1NjCgNDdi34jHoDCIX/UwWHlEc5+oJdV0XT3CpasIK6IsToWZuzKwrdYpUJouWJk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/AClOYyVbxQulR18oRWaeY+aGQXK5uWisijdl83WI04JYJyL/EcoyQcniM9OIfQ9LmJG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5ElEK4xfuXO3CFHFwYOZBD7/AIai2tUFyf1BGoYtgdl9Qmhq5lOYQoelBy4wzcWM1R5P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sEnhxX3K5gAFBNNwfAjXFEwu0HEjYch6uDtQISr1asRSlK3W5HCUH9IMDLT/cFFloBH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AFPqCrIXlJbyeIWOAF3Y+fL5gLMSva3qUaFDJLYfMQJTBLdGyYJs8pT4CV7SJ9qvDFv0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oRrOgrmY0ARqtIGEZ2azaQDkcBfW1Lh0je0FjeS4QFDmLxqpxzWOoHuPAbrLfUqHNglu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JCm/lK9+N9aZV2y15akQ9mqipeFcL7jK9zDJpcBFgiLPCdpT+61KQX2eIxRnCGBXMMCZ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VChi4Qu8SVs2cVI0smHbjN1z/EaBFJel6eJVWLXIBw9obiUO7uur8srcXAUOLvHmFUFE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t3LPhMAW+6h8QMr646A4hRjHKKd5uaCzP/jUxaKcU6KOYhoIUD4HxLxvwQN1bv5iNSQC7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JORO25VYAjUHYcRRbSHkai7bLFYHZHZUDrWaDzLNsE/Q5XP1HMD1FDUBdMHA5dVol/QM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VssejmIBCIjzURoeLD+lqEOB5IOwf5hbr7HXBfLKOC2Boy6wsMtKUuyuOZV3VWcnwSrc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OBTU8XmvNwg+1RXVtJpz6mHPEc3FfHMKpAIwt2LocRZVvYVStIc3LNdUFMUnSNnCqYBk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eGsv4htrSuLzTuKdHbi8XeBxmCJTKtfStmNkYZMEps/+xECCwN09SovL13o0ksyvZx/o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4uAaBHK9I38xdhrhB8uYiq9jd+q6ILFi1HRO+NRYuQXHw8fMSwoA0hn6iYxKBZTIXlEL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YK5zL4kQcXAQXvqUTlXol9+IwNQLQ4YvmLivZ2yw3q38xWkgBY5+IkrK6Sas3+I4FA4I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J2OWvuVxlIdB/a38yzmql8WmfxC4ODk0ZDMps1eqbS2kPhIw1antWRfmErFivB5/siOK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29cnkfcrKHcwi6HdQK4Mapqih6mfxMWQFYfH1Mt7hnVrR41+IxMADOw0Pg5lsQT9K7/u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nEFhEDbAKRNjnDruAsRW2CM/aOwqbYZJUi44hbR/2Y5hYolAc83VMH4UVVlLKG4Q7AaO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ZKNWT1cGegUQaGLdXKnEiZFAPwu56NoD0PPuGGYp6Rrw44io074UK+X+IW41FnPBPYkv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rP3FLLBdVMrxAj+TYRgL04qHF5GpXpuvcAxQXsb01fxAXuIKxTuJOHooUAYT/uY2A1ax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Tn9g4ggcLeF0DhOualoOKZRMoef4R6iNBrLqq7l5KLsEBAmWStBm4J6AtT3nPYJzxLFQ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vgyUANjObuIKkMeqB+fJmUvlHld2eU/JFXCthsMPxMkgh0+cx3N2NeyWH1yALHFkYq9d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Zlu2BhLyIO91A/WtoTt4+WB9LdoXAeblhEhQBFiNVWHUULqlK3U+bz0kKZZaCulu8TIC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DFGQPO5bXVAWILr4qHUZC8HTP8+pVSjOg7Pbe4DOmF8Fo18wZbYOiLkb5N4hYQNyjnZ2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WocY7jO0o9JeVN5asi54IshOxk9ahQSAC8BgO7I6GaCYvDZh9yql8H1gOTTTCGuCO+af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QmFe7LpeYC9IUbmU8X3pjFACxb2Zw1CE2+wLzRfHROQ0pKH6cTwGQN6vC6XIwFlIFpNo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rTj+wVWZgvCJDKVU61UZBcVcmcrk9kGz22hC1d77E5hGOxpDywaGOApCCkdJuHGVKwzW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OhV5GGTdayEL57KghqcaMryRyJMMVdc1lr7i+y21K0Sk7EULfvmIKcGQrH1EWAq7fiWrK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INp85sleCAzLWr/udABb8hCkcFZKXN7IBYTF6enn5jTErRp1qy5eKwtcqmaazYuz2kIl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B7IqUPYi4AIgLX8RoaBXIaKG4RrDjefiGICjOeWtzHYIG1V8JCMXlgIGL8SjJRVZ7Ugq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BvI/9TqpSr+JGta7tg+YnLqYtHFRdENhvwO4WXnSWvGnMGciGTL3ERGc2CUzG4KEd4gy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SqTFJl6GJDFdij9P3CFrRkCc6j53OVRUG1ZgtZMOhjFIJ9yoksGmH+Y0jLNCtIAQpUJ8l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74mKiLHbCbPqbPIzC1nKwI/ULUApvNMd6yjmh9uYLl43tz6JxD0skaAU+mUrRS1oR+pgg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q0lO6FXX42hTMoaaiIaHOmaDjab/AIhbYWduRhNC1M03KPXmMVGpFlumITE/NSupPEAgS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8S1Lp8QVqs75ldQX+YlLyDdrli6jSQa3Y+JU0RQ8kDJ8AgamPZQhW/JLgOGKq5ogiGUF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igNNaxGL4QpC/lTfqBNAGKXAtg2wLf1LJOG+j1EphCg4fMBS8CFHfb0ThC9NV7K4HZUo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oEa/DU8TPM1V0HVMzPFzlPlCyW0Z59EbZcYsrsPMoRqKHGrRdbI9/LDgnZ5hpBQHwIEK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d1UX1Ftp13Z/iPQEFmB9Sg5dBSuvlmOwErUct8EM0qNmaoy+4KnKF5LMx6+y6HybPipS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J82qMyhvtaQ6XQZzO+B6j+4xFA4W783UHnDGCfkjDZFZd+oOCgyIm2uoFYKZf/DxAMGzQ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9HAEPK2zAPMVXrDFN5bREaBmZW0er4j9n4cguyyM7GUsXKDVD7gfL25ZKEXKyDsN1fqBg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FWclpbeKz5jCWpQsharwMWnJCDldAShDEmrhxe8wqxQ42b6L5gVZituByrqO2LkArofl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DZR7nzDFDg4J5/pL3nK4LwV7gUdmxwidxHqJMBciniEbOUAdt8xDlpgKm2/cYm5QxdJH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AVuVxgO1ghVDHeofz3GrBCgWPJ2yugsBFAGpio1ni7O5hclAGHpGCLpDB8RbZRTM4WDU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IBGT+SIDEwi7GDF2BGstX06lOeqgvjn+4jOQsbA83H29IZMhnMTBsLQAzqKd6wC+95j2p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Na0OA4PcsXLCMUKehBW9aPUSw1J57pxUfgATVFyobgygx5ZExFpLSPKzzUeNDHL6AlwQ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qSaceZX4w1VqcVHg22kVeHzLN7kYGdpHjq8+oRc1nKea5IYLQaV8BzjiFWkVsE5fhGiU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6N55bzQyvDJSwYpv/sxBjaVPByMVdYWg8hn6iwTIp0lcTAhEKAK1TiGgg54ft+YJl1GC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gco1CRFjN7X3A17d34NR0rcptp1Gq6Qeg5XQR4I4+AcmoMngVDDV+YGqqXscckZCt2nm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4tjhQQim/HiPFZQLWe28S5O7dztfmYNylh7XQQ9HIe2c8mB8xedqHbb3blfqVX/N8BN39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qIicfLyHms16lT61nhjJXUr2Wq2uUOPiM1MMC3oJXGPyU3jmVwEBFJ/iKZgbLLtOTLU5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WGRvHUYzEKrWQ9mImyQLLyY/kgkvAy9gYxDJGMVK1g4giXB1HquWUtpXbt0nioicABBx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bE+5QQijunodQi4BWA9wxoKrvvwrshL0ypu+xhtYxJbcbCs3cKnMS0B+xB9gDat5fBL2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P2HYr+AdvUHIIBir8x29wy0Ocl3HDhhKGALMuGuT9QKOPhhoHHtgOsGCV3tjFjgTo6Sg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hGJWrSYRef1HsrcBo0tz6gZMFHcuRDInUK9VhsIeFYlBVVX5Hk+KiJKvl9gS/wDXHALw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0dATYyBiyjXKMYA2WEEz4q2PzJTW6oqGwSmroXAHRxqU4zNoWlOV9QDbkhQUyrszCAl4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TKjmvNRomBaKDQn7lLB1wWLdZd6hCTl8hBVP0xuLLP0npKYE9SbpSK4gxfTLINp6xiOK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qVoF50/6SHySdZ0Q/wCqIUFkG8ORKAaQ5zkH4qOiCe1gt6X8wfFMdktv+JcKKjrnaP6i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IXrnDEpWuziVRVEBh8JgmCwCHKOHkplWWmGjbH6RuuoQW6Ldc0PNjf3KdHIpBrxBaWuw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aNAFcBnESK4xoVhtKc78QCisWMjRhqLglXFC2i2VUuUiDRul15D7gtbgN1C5mI40eRhG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hg0uc0cxa+xQVgavsx+YslMOTCquzm5SktNU4MPbWSCGzWlLtmh1W4l1BKFU9P4gVzqw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sE1zDmIcKXGhYLJFwLy+WKoNqgTNaQyQ39VtGtMHmNoAy3Gz4lDIgrCh4hngOGbGy0lu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BbY2cOMyzAutyyD0Y3avjlUE42U9gmvUzKjdVs2c244tlWQnCAwmFJGkGDzUUjITmjTy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n4PcOY1lPLa4PuQVsqdnjcwcCyaAGnsYGHJNFGIq8gsWtMiq0u6znZBg8UFz0PoVdl1R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I3HgtnbsO4CX1c2Dhsqb23FnYMpFITB21WPOn0y/FrZS7t3R6/uC/ZcFMjoeLxmEyRZn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vPumqn2X5uLgQSgbJsrj9mY3ZvNBwDlMPguYFwHQBljKJSb8xKOuhXaE1yZhByYQFaDT6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hJT14SsXFAMBMUcOeZQgQNoAZsloLtBTsLXf8QzjSiLsTKmvqbjtWlB3/UW+CBaX9dRM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22UZp28xpsUVuPMsukYrYRzuoXQPQMDGuZjChh9BQ/6pQbiKFTwdRoxV/KD/ABG1ibFFL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YjuVmctExX0zME0pQidJ3E9Di3tmbYsrR+dbgxmreWvs8xKpOXm3fXERL92UsfCKll6K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hslaireLUQALDgfkgEQb3fDKzZRsH9R1TJYsnsHUcHhiuC+TR8LGjAwR/qvkYqxRWAF9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MtJa4rp/FxmDSXGnZ8wf2poR/mJLGNYCfNQhbFL3XvzLAzZVWfnqGQgYLn8xxt0w1JXz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iTK0SgIjQQNKeo0CBKpP6h5mI1BbCPhsfKQcIc/liFTRDQWMA20oCr6NMRxxhBPFjmA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3SyRSg5AvHFQCugCFuHMKs4AibGTAGAhBSmK/aZoqcNL8SjRrmkPHiKcxkmIZOpUTAaN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ckpfwYu4FVWQ7vZxK6xqwNwaY9CXaC3W4kaZGWNhCjlRNUTxVfqFqwvSorByWo5sERFk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LTcL5S3BQ35+ZY4beUukhXOM3t8wRTIyLNx6gS7riXSic7qFFkdXSC2o1walN6KquotRj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xiiNgsjW0iGItyaArBX8SsGFK7bVEJ8QqbeF4mZ9hU3eNRyRrva8gXB+6QhlgyO8oQlr+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RFM2pFRDp0MceBCDeHlgVqoLkhTPg8woZRjA9CbZxwLim4/bBoUJRVMcgA431KuX2qvW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KNJHRCZirR7VrVsS2SxA3GQVUc6y4EvFN/Uzriad5H+CKwku0vA4JdfSijbIsYIlIGFu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EuO+GRsJ5+5sZcy7+XasBDSgGT1VxycZmEgi6FuvEC5B4EhwBNGf4qKgsanDrk/cRiIA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pqzyjSLELbEfhxDsUy+B5xtalNFqLnrFg/bAgZoz8y75kQD97il4YwA3nuW4WI0r4Ill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LbKPEFk1WpnBhy0QSvQ5cUrweYi4Ew+GHdN5YHYFItnfs3dwMlCHOGOFco1dhsTOCAsg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VQXL80IEZyAqh08EzzCq0O4nOXoYth+dwQznqClKDCcAWyY6lTI4USBjubuCTxWbOY1Ie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0zpii+ozqrARWrperl44CFsFGnEorC6uaC8+JvRUugy+lajfQsPnqBi4ZtqKlfTIXn6i7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E0NTLltrTuGVS0Jg2Y0koeCzS1wp4mTqQvtT2XFEMDBX9B3CiRYlbefcP0LWjacTFakG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leoDXkuvDn/czUpXM6sGgmNilcYL0MoziXaHPZlMLQBa9ylWhhlvayqDKnz0X1cPPHGo8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qNHl2slZi6vjg2viExMXLFpmwaYFLyuoq215J4deYBf9YNgxisPllCY9t53DWK9q5q4m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EFZmV14jl5WV6X+yFMxAV1cUezUYozQXdxbMCm7Jfj3DwcrgjxEVDA2N7rx5hriMC1cx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osWAr+BnfuN1sQBnw9xmH0sE6aIqnMlwO+46QbGrvhqZf6kON3efUFCEB0b4qFaPKG+n3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hlqlx2liY6Twfc2dCe/Cw5ZZqAUWaXGuUN2kzsPEEF3gFV5L14mIfSulAPjEWymUKdxH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HF9Tl3jwSxUDNNeQ+oFMvYyLH7xLBpAsrhIWpoEO14fiNpqLCl16ldfcgXzWjfEc5QuE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glsNVniY/LUNGeP1BLuosD2qCDCaVF4L2YlHQS827fBD7QqZICMoHSsdWcoV1JE4EMfl/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zHaJswV18xmMDZEuK/L7h3vFNIOiGKEQWPhch4I6QaX2GFYqkXPQmfnmVTcWQAX6q/zC9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3xhZS6X7hV5dGnlHuNDioxp5e5odVk/uA5RSkFB25sl6m0TR77Me/LKNJ4g23eaq6fMO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TPHgsl0F/EUaiFlUHHv1HgF3vq5PidGK2WL/ABGobAcm28jNVkAWZMMbdEWjQ34g1VA2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hbPjKyHkmZepig34w4hZDQEOGM0HbtiYA81E1Vng9GL+YoIYKjnVh9QAsK6qKNV9QIqC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Wbbd4hPyMIUE3dINl86fRA8U2u1mF/mM7AZsODmCHgATTeVcZRZKw8YWuk55lIVJIyv6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R7JjWhq9dlttJCD61lrgHyEyA93KJlM8Y/MQhtt+imKzAJBptJVXv4lGjLSg91lJYchV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tIC5A2Z7CiMScbdNdHsy+2X5pEjYt34r8xT9q9NmwEWmtnjHle6h83cgSGEYalrVIsIK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hT24Utq4qSDoGhroGX3KKmXO66uuK1AI2mgu9x3KViEbTPmbP/ksuj6h33BqwLT+plAE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iBrAHdPHUvol84FYumYlh27VeH6lBpjrAeH5MfEQmAmE8X6iqRgDkXdK3wENii1wALfO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VU5OL3iOljSqd1nWS+eIExZ/IZII20ATs3GCGfgH3jQgFh66sLSY51DVVKNgMU1/cItY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hhxMt5BADErDan+YBCGLGgSwxdEXwZgq3hjuDgW6y533jULwcHGbS4xWy3IOHDn1Hd4Ja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opqz7+OyUMiHI2Ut8Zji0FivdjimXvkldCXNc25z4hZzaojYNFe7IXZsKQeNBj4hyxau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LIwSdlSceBs4hYip53+gWu7gWkXGAqNsAI7gLSxgXSYACutxM8QlLiXyMtUrpwNQZzKp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MEeJZWjiFMjw9nqIRwOGgpUVW7/cwnqoEA15EB1wkPTvS7CVlGBt9wxjTkAiOqYCjMwq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Eqmj8zBIcmk6zBT0T0fcY7IkUWDxxF+gV2fwRLQabTtXEG7lXgKGq0wqr1NLz6hZCFKN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F8RoIbCNe/3BM257LyG/EbgBL6V9VTABTFmOHg5ltBYCEvwZhgqVwxmOoRQRwz6uAHk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K1nwtqZOIHNeXKEx8cQNnjmCv0P1xh0McUbeSD1zlLfwmGZuKB/OYndZdxeuptAcSq6K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h+JqroSo9NzDF4Lvszc6bASC+EyReUusx+VX9x6QUOD8oTAKB/FKQfIWg80f3HeId2pB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+ailumAv++44Yc0NiY83oxBZpj4Q6ILQWta0P3H7s5P4ENqk2uKXKNqDQi5aAjbmdRy9C/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wnUflhdue/xL+kgOOrrxCASls+OLgFlvws348RzW14fliZ4g1uD+4DZF0XUKMp4fzKmo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uFU9Go1KsUMfUXjO6pUzxK4G/qItbxSxYc8rNjKuK6rA8NxUadd5I00HVCoEAnZzT4uG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lm1rKc2vNFS6+pB7H1RX3EizyNR7F1xVwZORisxSSqDlQaVtm3DKzzPLKQW7BmoOlum8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6SCazuFWRwpGYGiB8ZjFYeI/gqaDigq7bevuM5AJlTywMdIRCrcsoaXiCtNch9bgYocN4t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aC7MLySqC6GxGKPEVW61R4CNelIi6tSFXdq/EKvQpkmS+PKMbS+0IFqdB1BYHFeSsFpe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q/iOj3Khael0RUAKZqGOJVJCxC8BNjMtS6uFxbcqJ4xsNZgmUqhavlywfwSzpE5Mx1KS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DaGiyWHmCrgCnsY2PxKCQWRbkA4Jntm72HeWCi7IqJVVmtQjpdwW+cR+Nvu6BBOnZgl3+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uwbuDIigSw7B2w6RUr0MV3cQS2hQ/rIocl1gmk4Q0dXi4mtiTBVNNXRxCIfzAuYXkJwk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r5gWYKQEnFb9x1dm2hyl4PcsGDZQdDzLBSXhsq8Z9wXJKM7U10W5qP2bML9sMAQvo7Qe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eyc0cRzTWqrHF3mmAGgAYGH8u2BGBTR8QQpwAyRyBuoWElo0fshW9eKX0liLrdiGlrJfn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7iVTRpdNMDAsG3HbGwDdJcXyS/0JbcOa/MDYKKLk5RiJkDVrMEvW0oZFO7mLHiaLhWoS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woyWylhixg+4D1IbZJW2IqGXaObVnemIna4cEaGU1YJGRKFr74xhNjC+zLFmq4T4rXPj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BKOLsNYOcsQqEBcXYabl4QqLLvJ3HogtBQhV4hmVK3cy8xaXwBVvNXncBf8A0MOCLeER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gynleeoTXLcZ+oH8RAoc7lmhS4Fu06IMESjdYJQKK7PPiO1IDQLo80wE+QPgRCSAQTpQZ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98QQZgOc5YYVrbHJy8/MFWjoQ0RU9Q2WciR8SUls37jqvBC2l59XH5XXZ2pR5hPA6NLO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F9kSh6wYQ6f+3L7U7Wo5e1l5A2nNPM7iXOGKPxGVYUPq8svbu9Abx5jaguBawYIH8oDb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mbea8TP1hzd1i4gDWRg1nMGaWcxYFdjQTHqUA+yzGa4qVIXYYM/kcMRYZW6dr8Mvpq4p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Bo4Km/xA5EWAq2QdNbgVqSLxw8NywFIK0mFMygqgrYPFyyFzZZwlgMAvQsl/DMxqzSYE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KjYrdRQpBZgDqFm2VHlRnxNCYd6rd/iKHYE2G8czL6sJaDT8RhlM0ctmEQ0C02HUPgLh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w0wZTqVFOz50ctp4mYUC7KKZx8yuCmrBt8UCr8xsta1OMGkTHNiltBb3efUJZY5pPdQJ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3GlIchzFX6FJVhpFDAROLc46i5qQEcGAK43CyxFwHRGZDI5Gx9RET81jpih+5ZhUC4rB+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0NsL2Cs0i1vumX53b7y+xHMrSeaef5lNIxRS9XErEJDBXFJ4hY6CmbXcTEQmFD8DxLS7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FbHtamVVpNepxdkEoNK1a+YCLXDkt4+ZcOgpc3ozyRdQBGlgw1DVAgLm12e9QAq24nwx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3LntYmwnZ78xTTSy7OXmOqJBRRXH8vuGHBaDIAdmK8YnkkhCcH05e7mQrYnYsD7mICvU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d1/u5mG65FqHMace2BKpS614mFCGljbZkigCxVukbv8AFRAwuQatmj9XKsUdgWv7gcqM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hi3sRxLHJz1Hk2baVAvOBKuBT1TfyeZVg3dyTvPo/MU9BYLSHKxS4Flr+EOJe39LSVo+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X3BNgDBShhwx9x1pQJgK09IMNQcIaE21x8RyBgJk44f9qUBbVs0Gz+46xJgDIX6Av7jG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lD8Jj3tbuuGJMjoxHsXLMN+VdF11WYf50FWmFTnJEABFEtHrqxgyV4gWo8+XuYYgl8nR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2gGKhgFT8mMdQeiXQ00U7l5JloBMVWDN7+4ZRxkH9JYeMS0aALQ9+TXtIBCbJEJLvYeG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9ZhHPWKA7P5lpr1wC4lFY45yNxLScBW+i6p2JiOyRXaloryHJ5iU0mgM6orMKgwClGxe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0A5TuoA1CubNKZxWwjATwJuqMVWbJyCQo3awPs8RgRBRBtix+UyQUzpZHqFVCNq4uvNS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MUEE25DJ6KOHv3FFT0CaVjkxeJY3SgyY0OzncLOgLUqiU3qx3mCDZkVw5tM8XcAAA00J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cFQzeWisYsiEYQjm3f8AqGpwwDSuknJeeIOZpI222WzIkNFs+q5iygQKIgvAb1xEkadd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FCCgG04+CvcEwAq4V2A8YziX2EJYjjYbMhuB7EAjwoU34lPuGG2Byes+GNv+kfOQ8Zzi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JZsLz+YMLEqY6UuX3jdMEhCmwthDbir9PiAQqJV+U5VDmClg32BmKUVm46xAt5Nf0xex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m2MEu00LKWfMt6ThQCXY1WqtpPWmG2msB/LBOJMFFNyiKd0Cgi1BXXk4JbsCgZ03TDGN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KCvS6nIdCiGOWo3RrsAp/MvxdSYAcjuBUMywpj8R4nGIDwfEvi9wK6PTcVatgheIjP3T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q3shZerme5Su/keJa1jGsb9Q5TcBn7mVkDMb/wC5lIQLQm+aOKhD8FUq69zkY7uEc5Gib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LDMV/HRefiCxhwTM49Ro0EFI7qdF5AQf9cqDN11Z+ZXKVBOLzaU6d4ifQ5ihhOXH+txM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yRs8cIO64ggMGgP1EEgSOFpr5mAR1gx91HCXZUEgJhaK0+JmoVCmQcQCiQ5o/uXou5Bs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k9xDQ+xVMAYD7tLgBl/DFqwvPBAe182KTxzDlQdD+UUE3UBfhl9YsFh9wCNKhx7uK4gg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XM5Sw6bEpFWnJK8Qtq4FyfBg0gS6Yizjlx/aBQQ0wHwgnJDlXHmOKh1cCGxcwkO+Bqi4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LrFNRY1LsdkBaR2O4MjZrFy+ok0IUu027gTYuhWoC8ngj4ywq+ZYFOPUdyPTMzudsRVQ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yb6b4uU/wAgRsr9seL+gzBmZLUsvGBoPMH5eLCGuHx8wVSUNt1FNsDlQppZnDv6ljUQi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OYOQM8SlMDkOOLK5zM5vgrJXLzgh12tlHQEJVEWvgBwQXPMEW8PX1MhlyVrdrK4mcAWG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V3gW35hSS8ruv9S3gkbGv9zRFQb8nAQC545Og6p1B1sNlF5eIFfpS4PiXk0pFJpTIa5z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SZFVlAPjCFsMpu9OfUGiS0ddBxGy4BfICRh4OlGNyyMSQVAiOs+yoyXyouE3dkMCrdLn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XvPcwEVqLWsj59xdSoEuVuu4sVyhzQU30HEfwI0lEq/yqZM+RKLaPHOXUsEGjQHSb55c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wNmSUKhi9UDod54hDHlowWtOqWU7AHyvnOO4+iQQxPH7gDrLAL6g33xLSmrwaS/mJ74b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BeLKP0MqN5JgPd+I5jxU0Dx5fMB0XaHoNme5hKhJgFNDvuP6IzTkOr8kt4uoVFNJA/Tg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l9zEhwrAcL/LK4U4Rd0YfRLDy5sQ8R4QDAVz3iVQRTsWPJGEx/Aihx7h5uI6azi9eJh+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xobMGgdcRU6WU2OK7YHTnlMCg38xKKFiy2Jq4xFkh6S90YjB4bcOV99QAcusj9oTL3yG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c1kxqPhcGsnZO40CzT0fjbAAJw0DY8QUaYVkdA4gUZrnlzTdEauCpk8Bp6d3GAEJtThD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T2zBdY4GyF5oB8GKGY3NGI+TCwvsCqvBVEqU1Eb0wHJ7jtl/UdvqE0SiKx1cNaQyQPPU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dsFI2Q+4BKM62hwOM4fUB3nwcfDGWK4oowtMJNBRaJwHk8ywlyvI7tSyY/wC4tTxUSbQL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FNgZaq1TLooL5rBKfDLsIpQp8FbjjULB3GrhoQsLp5o6OYkldlsGLQIq6DDJjDNe4QGJn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Ri3PoeYUlwK0PFzHG4qgPQTWXSKH9wkWYiLHz8/iKnSmMK2j5jCKiDJY1DpowqrL9I9p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p1+ixhe43XwMl/CLaHSreZAK3S5w3HmFPJGiyhhw8ZpefBcw5q5a+OnuMC2GFwYG/cJ10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O39fuX3GKMrwu+Oojhw7uYoNAkNaMzZuCQXip3+E2j+IrB7S5PPklWXAl+k6mSIAEaJw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m58x+tgU+zcj3LpdWlF7ocyo+cTsP/e4iwc5pbgXiCTKB21yPslaWxfhGQB1BuBBTQNH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D4mRijHgBQh15lrNFpuulwurmNui1oYb363D5WtQYepcL8UYbI1+4tMviNJwrtnOYFvI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IsckW4TYVu74/MxQEbsI00cuYXFqa7PLuMjA3g1kv8QuKAEfQcHcepEQqGgtzm9mIwAW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oCXa8dniW3WmTRjD0wQa5B0IpeF5mQtOZTbThL/cqBvHLJx7mvzFpF6GgA+Al6Cqh0BZ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rNfE3hoKZv5QGF9OLIDWjz3NUZEjSd05x1A2AvtNWzybH3FshsRgEBqICsuduX5hdk5Gu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WMOitjn/AFLO2uGSgHrFwOEy7dWgaOJf+9kLgWDzKWVViO5JVgcdx5tYM2CzhK+5i9PLF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UoPS2+iGETVjfuaAgQMBXQes7lGHZ5rmwx+ZS/1OapV+4LAot7yaRO8X8xRiFAlzP5Rr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83mMEZOQ0hTZKdwA4aKW/UBqIraa7X+pz4w5HhV6ibzzbSNtxyaqvMrbZAOAYasTpgp3A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lYzZU+hQMRsXAn0ZLNvUUVFfWPZBBQiQXyJl4vqMVxKMxTC02Sv04NdrF8pQ/Jgilnpc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BiooMBYKOB0bzcqXAQsofI3OmAKU25qF3dmhRWcdYmITza22/hw/cMm1quCaPMHYO6AK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wqYJSr+dQ/ZscwlyxqWdODUvDbIdw2MxNiNhnL39xNQq2j8Igf7gpa8FoDV5fML5ULuRV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IldSWYo9RZKXfeYK3bl+ILB47uPGauimCMGjHOHCvNS6787XEa8Sor/MEl1CLLTC+mo9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IZ8Io335vkv6lOI5hFFl1lDvxDiFrqCaz5v8xgJmhdjBT5rZmLmMuAxSJm3HwjHYbIK/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mQDh2DbhiIiCiYWVAUqbA5eisyhVaz5e4mPFq8gfPMwXLoAnSLeY4qeKTQYYcHyTiMDw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0vNhoxfd+IhfI15nAXWOHE0aqw5VNPoc56jxrYTA03hi9vc2PagJKpo/MQZxovIxRzvj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34huTFypVqvJnHljnkbIr0Oa3KoNa7bsiOJMtKHXSO1VCbQ6cZ9zEYQouj9y0tt2nOPiF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ioGCMtSqaGfiJ4Ylowxb1sOEFpC4pqsFPmWlVNBm+Jbhqre38w/zS6D4agQh1dN1PUcE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peq4K9WczDLAFEOd2wRnrEK+wiyMFVWiGRfeCpPUVCtmFPdagmeFmDqz+pmsroGx8wgBV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ZLrd+o5AADuj4zK4YtnwHOW5fsGjEX3Bb9ttk+JWgdoBXtjyE2os8eZoXiFK7Kg981Gq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jhVlIr05Q9omzelKK8jslYvXWXYMH5lDQ2qiD2YgXQVF2X6am4FYoVZ5JQ0GDI9Rg8FN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u2suyXmVG/onEv7YwqfZiV/DJS/PcrWHaFjq3EFyjdlN/GIyqoWUuCF0tZwsNgLjLcQu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iI3LzEyZ4T5I3sLhln6jcJsrrnqICoxXNgosbpRjzKlF8vI+ZdupWrCHuCBjsNXHvfpX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nhnC4xSdiAiNlvFISy6k5IkFC7F/xMWztGr+NTxD+R7ErK9jkl8zbtxMKmsaLzx8weM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oh6H8SlaC7kb4HH8SMaATBVVLp1elkUew9kCgoHPUqIVEJC26HFMElzoJRHSNVdpeX9T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lY3eIJYjWfEGv6yiTupQaVAw9fco5wYpnr5mDYtEWqVopvzUCJRQg7ZxVYl8MCZLGs3iC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FOy2T4MQBS89AbA0yRszyXajn5YSJxNDwwsZthLTnqBIQAVQ7lcVNpm15XUFCeh8HmBM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BpTtqJtaXgFnhgI7ujr2nPuF4bctOy8S3dZ/cdkxlt0BTx2/LCEFFiaStrfuMXT6lwLu0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7tOyxhvxhrdml4NY3D8rxKZaCYqMDF31cj4i+JRRS4ezcbBlAC7zTVS/14Vafeqe4MIBQ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RA9p1iJchZugMvDX5ifTUUflX8wLwgiwsBj7+ZY6Gkw1e64IA+qCUHINMOfkOm6FfNSj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5+Izs1gDz4gmSYlbDgNrR3BM3K3h2Hh+/MLAuEiuBa1XUsUFdvghg0ZEVK0RuOWCMbe3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uCIFe+VrDw9wUPLiLTqHlfmiHBdJF9moreavkhjzDyHFEa3Drm+qa5AcRUBwvnz8viUP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tagDYT5nAzUgj8txC0k4M8pGNENLLh5WLLu2583MHTxBKbv2xjRELAJ1BZA9wP6GYtbQ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exuClGZLZTWOPcqOYCVg2yuMltYnawQdbXD28QhYlZbpgHLFHpoF+10Q8ZcEfC+ZadPc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jE0GiKTbilaKy9QTmVVK5K3fqLFSicJnD+YMwVSrYZPUFVpw7Pl5lxmDTO+x4iTDUaQd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LyMvjVDZh6cfUajMlXA0AwZ6jg7Eo5ibQ0Az5YA0oyas8Uxnbh6zqzjHNwhYqS4t5E58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H1EAyF1nSPbLx1GRfL3bF6Y2Fa4agWVnGN809MJiORwcXzMhwKOFyMYCAsGlK53IRwbI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XDyJoY1k/ZAVUBS/ggXa2greQ8S/qpRytWPMVG/wXeNr3AxYsWD3XB7YfX7ZGZeXg0nq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2gBB8iUMTtVC/nMEEkUO9X/1K0YAKPtmeN0UfZW4YWhpvfB/cWEdSyDVJ28zLwfYAJZf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nn7mxKLyO269Eolb0FX5qKrcI+nXiW0tAbs6fqIW7YnVN38RM5iwtLwza18QSNjTB8zb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XxA6SWsjql7lXby8XKuBjibdpsDlddkP9xXBBa/KVKajipxcOPRW4UNF6rtlDUhtbLyN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A/VEZAvQd8xrpeOI0sgLKCZWtZz8SzQ60zNL4HBCpCdF86OKlhNUsMyAmaOp1ZDHbn+4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gDMIWz/N2ddXxBUyQxU7sfqPEBxjboN9SqhGKPcvHqOqnA2Ab/hGsDNndXV+Rj+B2Gh6Bw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qzdui6lN3LfCmvjXtiPZyeTd9tdRaCjyKpvIfyw+AFgCwH3n+YHiGRa+BdpzmHvQFWeP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6r8HuoVaPnAxq7Dww5YufniGyHb1tX6YwxHIKiMUWqaLrUTnG2mE3cclxyhMnlm/EUHi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WIHyeYUGiqt5v7M1EF6BjuffUqCnGqj0V/aHTQI3XGn3mCApCrw0YfxAdovN0O4caAdgu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hxx0RhQ/g2GVGHHMCFChL5Cgwxlg4I7HX+4lwPxk9GcfPUrwiUh08QFsmHMxXh8QIVga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RWXfxGCqHMRqk88QRRSPrhcGr1Kb4ezW5bWY6NU0losg8n6ilkQTNtj3MljA2aN0cjPcB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XwsolZCK0XN6jysbh4b9+ICnPbqQs+RMeGM8bSxAbt+dSsDorC7D3FHiJmeNhBOxoynO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tQt27VvMrqWGp/k5ixtdWF4Bw17i0EBoBdPUrShwb3wu/DLI+uFRi1mGuJteIK23qs3p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sYxxM18wtC8h5uDuRQdILZApAAs+WdwGi46izL5mWjiB7ctUM0DhZsluNoAuaF81kO4u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OK5iEt5CQdBwVClEvMFMBTGLq0Wecs38xblhRZySzdWQmCUrsc2RuSQNVjU9tsSKBeS1e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eAaeyXnWbXQq2RVXDtqwXpiZ9rLhxhQibQAyorUx3GCJYT2MoDJBpbj1BffMFEpxeosF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8czA3gjPXGm+zDFhrWsgpAmsF0xbyHWKnFblmHOwRrM78PEZtQx62opKjnlWL3yRiqww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It2X8agiro2p6ISqQIXY3z6iGoVo0eHm8RKOfIAAXOxfmCrY26DYnOGkWZwKNt8APMBu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1Mk28OF1xbr4mfTkLs7S9N74ZitAosJzbBKhyDkG8QQlFLFL9QhB9hDHliFeFTPhMifU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KhCUsdwaAVUbnzcoawPFmNxNfaZULq9BLnAC0LgViGlt2xHVx2FeI+WurY1/MvGGxS0+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3KDIZwHohxK3j6gx8sKrqF+6hV6POfbUvCyxTn5INVgppz7jWVwtY8Q8mwGg7xLTSWEo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bX0QJAWOQUfe4KhEyrw4cMc1YU2APtKlgMleV/ULZYq1HhScyvtOsVV1jnzLnOG4GJgwl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qIEJ8JCqhKNWJxrXzKoqC/TVTcIps086IAtUpC3fj3KKkLAD1ErCwCMLGm8tT66gnUtO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YfEowK4J2LhAWFVfMJ6CCvt4/MEXFaWt65IZo5VQJ5g8VDgkvnFwuB6vGHthMgMIg+k9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gWdvTe4hsfGDT86lhHZjv/xmdu0W4hGXd+PiItesVo+YVOwxbe5bEMBAmBrLpo4j48pe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lHTCMMwyxb9iJaQdtxR02i8kVVR5uxLEPWGswFKMs2VLGkrQmGUskNja8QpNKYrP/MS1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9BfnlxTAnoBcfUuXgmNQIYyYiTCliMPxEKovLNGEsKjoczID9sxpLGimVAM7zK1HHvmK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dRlRuIfCLhZ8tRCnNlYPBxDUmkUYV1My8EkmBxrzDQImyC3XCF6Lpai0IgSKpmrFpu/c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DVobYZNemviXwugI8nb6lbOCG8y5gBnfGDS/3K8ZWhXAAgQiHJRbgU1C12EvqTlvlhyl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m7FtBysEWujh8vMEu1FLPBxUMLikYntf4qIjRa6E6isCMrFlzuv4lZ5r56hdvqUZXuw5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gHzh+4wU84s68cRZG9uNbfLuYPReRTe/1cJC7hhnR49eJV2c0+GndsfGGQm19EOFNCfwWA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XcOUq9QJTd4lVtvMF0c3HgMDAM/De6gAMl2wZCi0h9f1KkrJPMvBbHvHfIS1FtgrsGEr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V3D0mgb+f5iQhCkCOBfqOMZcGrt8RNb4JEK/PzF4jQtm9EJ+UnvTQfxKFqJ1NWcwkFWj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JyuQn1IOfmB9OBrzjmBo1rN7ktj58R03QdNVRAtA44Ts7iSxJb0huD4Vxgs5HcB/TJaK3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Ben/AGYPQ3ZPn/2HDo42GWATYyuSu4alqHahMwaytrBuIIQYZacF5TuBTajQGpVAQbYG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PBwR9cFI7ca1ce2ksC/8RmFdpCuY9j1mVnV+YOzAKENt4BaHNriZQELhXWjXzFCHgQLo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1aMfcSjADV2dDqH2wOR4lMSgdY8dzXNyUudJLAiFrXLh3G5mA1jY7gIATPqJFQLkN7fU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eiZ16gE9vEdUzNiD88THUBZcx3cYBazAZ7N6p8QXs+AcXxmHlvt8fEo0ay7BCpxWQofM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k6KIR89Q0NWTLow0cAMnDZmWNzVtVPa4PEdLlitEvwMurA+Yj+7hjxToJOPcyoGQXN82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IzuzeyrScEocWiFwt1FbAGryvqFWCVKs3XW9yiDT0vkfM3sGZdF4PWJc0L2auuX6SuQE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IN3bEE4O8jmnM27Ad/HRBm1pmOVlzNiMU/Oc3NRSYFHrz4j59JBbXdxwkC5rgFyyQbQh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TObDq27A4dS3Q2+i2x86xCwAoebbbQgEM7kXch1K+a0xoNWmKaKi3o8xfR0hCoUocw5R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EaxeA8GpkRQKLdi/cWaA4tVP9y1OS4bNLge5mYoKpeGrjUwV0cvwLmPMNmrA269Iuqi0s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PQlq+buH31J1tRH42qP16jG+A4DV+SCByGXDTd5IwhoY+gbrmAFuKizY/crBdmwHfkNV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pt9fxDyGNLzhMlAg/GZ+ITao9cF/0lAwCARvsE56LoAZeglDIXPijD2BCJbVPoIHOGuI1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zwQ4eqXCOTi7hUwnGeeVff5l8JwxEwDzcclDTZFu/o/UDK9zqwAJGkyCNWJ/UOsRgXDl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utn32RChTS7tNvjzKFQk+AD0kAoGosFWA+YYYk0aX/e4X/8AA2OUxCwTjAI5E8eIPITr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VQAodh09fMR2b1Dm3yPMNR7DoLrPnMIfjKpj/hjllIHw2nb/AFEgjBYY+3sfiEbtz0Qd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dLF4CEAtHOFWz2ZmUhAKxrys2StgQIqEprYyuXWjceo3AwAnlZ3KkgllNH8NleJjFIZL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4Xf3CmkZe1qN73DBFYdkDf8AcbNirnIGk+K1Gi1lWiUhWu4uYLJNovfUtkA5TSf6DzL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yUVKmEH4LcsIMhsJRuh1x2RXlEKqNCjleWJgvMsoCgO9xsQTYGOB0MkXyiLCWU8F10wh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8S1n66vXlbC+qM7J1Abcxr2tw8F2BSMV6DtlOC9RerNaabGpcSR3kBvkOE1UC0xeRWvmF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EAIcvIjX3L64qHNlo9xK5Ngqgk2rcvDcp5AGXDRuYbICKDVLV+Jd4Ssub5It+eyqMD4u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9pSHqZVsqH2Uo/MADgo6NjsvoYW4smg5aTj6ieZKW5qe+5gUSD7gR0yfjgSoUREnoTJt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0FqNL5gghYFhrErPDrolnQXzBudhSlaZUBGS7eOOa0X3KyoQuLINZc1ubtSNqDhHeeNT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/UdTRYN85HV8PmLv8QHdViwLGLVKpB0KjlBd3B3uDIhB0dS/JA1qz01Flb+vitaZVZbj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Ybe4BKFaq5ZPzGeUJi0Wx1ePMDURKhdhG54cEqeWLQHCK8n1DFtlArotZYyjqzNt8/7g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nEA+QbA+0y+YRzjat9VxA7yXont0fxBeOCGSpi8REraLNL/1Gg4UV/IggOEpqz8Qq5ii3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+IWYFpLPiZihVSKP1LxdK6B8Ss51a193Lk028pMmAMuvuOeiryeEV1EZXa/MuRA0aq+4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CkyA5zuWIyuAfWpVxLBcfZiXCcqhp9+4qGAp3XiYw40Fhf8AcvqvoyQNWizJZ9y4uYbL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stpaBpfpiNDWj9jKCgwQuU6zV3Bpk1KeYCpC67VR9m44kwuhfGyK7ZhaVFlJXZZrqUgP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QKVfhJXLBtApPuWeeOIDyPE5kJUo9uD4jhUOWQb1KYB0Cq24nVYhgPfMBIFaVfxWpQXL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SsIbMX+pfpYZbA7zAjNJStK9SsXWCx+Y1MSkIj4YlaCtoBcbVuGaHyxFkGQ743qFx72k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t5l+GynFHcAgubVTCLXqEDTTkXEtrZw5r/UV7QbBxcv4zPk33Zx7lt0BlXqNABQ2NM/Mq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GvxBWouw9wEbLbiFS4ZUH7lxqOqEV1RwwHSTEcY5gsQMqVCRtTJ0eIjJnGj4f7l/HhFv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rz5lwBBqUMNVQ9wJfTfhL0CLCcMqylG0Fj1Lcyc0hkFrnEJADLe0lTNy/wApQVkwMj4l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WirGRYsPWIw0GE9E1tmPDMGmsZg1WwuJmgu/zKOCUSw1rPxKZRkBm4eLUOp0YQUgBcaYL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rw3ywjzAH0A0+WOTMU6PKdfiHWgUh6iYryRE1CseQE6/uBAqxDdQs8BxDfYgKaGsar7j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IQVbD5a4b3FQ4MytaCVV3gULtLuLx3HiiASDlcnRDmzKPyVN+I0BFTjGoFuCmkR7w/Uq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6lu4QKOqP4m1LwqANr0RJT2kOhdisMdKVesmw8wB3GWFPXJUYUW1tcwwdqC0q3nt3AdGP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pUUc7PyQ8WYWn8FlQrQM0HNpVYOWJfJa6nYP5OOiWRpcAg3yMcFEGpeo1VaW681LgxYV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YiI8GjH8RV4Brw5v/nEQ6XKztsr1LixGZUQtl1iLfFMtxaGv82SuXmIskGup44fUFF4E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OB0FVuApWpgTCTqPyWwm7rqql/QcCHu7l5yoZUoPNQFDSL8swzChrOfRVPiO/wBBkmbb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4XkY6bAFZPDruInNzoODlI0ZsLwcAf4g+BluXh/m4NPPUC/HiDqoFr5S6m0Xh6KvNwVw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aIJ0fthyhiGHQ1jUCPlmg6wNWFkUVVwx2cjfDKDJi4UUb1zKLa1wtN4gMJ5t9evHEwtb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rAH0ioUcHR0dEEKQ1jxopwruHK7AWN4Q+IrAmwV8MIUDfXSa7CpSTps8HY99Q2kKDZt9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Bu/nBD30VdTXlhHRN2mv/Ut2kcxcWy9Xi74LdwCxqCwPMuK0Ovwf6Sv85TM/1FVlZcl8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shENQA0fH43LctQcEvN5KeIZs0F2KrgI9eC07LgptiG6AIdfklJcThvi0h29Ahm6SBMU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k05x11BCLRYQ1XlxGSVuDtW4YEN6Um7D+Jm9Koggbahk/dMRWV7z1E8y+3GYpdnKV3ti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7rzKBA3UUa6rjnEBwC1mwvcE2jB1OIzNZorfv9y9NsFFBwEw7BB+VsGGzaq3H4YMxNoV0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/wCog1RmLqmWokSxa1tI8zPgrdN9PVxKHQkWHJ+pYBcuSOxrUolKL3XxCUAQqUp0CXko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UWsaQpKz20dSrSlLhXqdngWFeqlHv9fCXGos+zpXs/uJqZsVHmHcdvBoFux4fiY9QChk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7zsfNM9zCk/1G4JCyDa+DzBBAsIsMDusxCyOBYe+HxFKLAbsrn+oyWGryElaDTUTKJqh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14ckO7qh/QhuEyzk7nq+ZUICtoeJoe5y/I+Tf3Ff206h0eB0y+VaE6PXllVdyULuKuryv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zLygYiRt2fLYpXpuZUhPFjCx8OJTYZFIG6rkzKthBUIoscnZB29463c5XX1FbTJkquumD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XuHwOsvD8qg0gsBzdtfeX8R3wgDkcjEl6sKH4I+NhnUawle5fqDCkXeEfuU5wUBbNvuC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cNAAG+CIGkLVWvJ7xExQs1eUBOL1mNMpGsTh8bH4iGU2KoUOXxUqxTFWL8HxcKkKsYVZY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E8ulkTwKqXLVl9zMtankYHrMqjsTWIUnga+5YSd4LyDtxiXF2UMW0gMsSFpRuhqofZ0H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k0pr1zG94hzl007SZmB0rlg7vOI4Jf1LVShBWum2PRUz6Hiarxm2HqoBboy8lbPUfhvU3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xTcru98MQXxQlA4XolYgaoEoez7qODNVzZ3jt1KJ7Z6LENlM1F4vIOrtcOiUEWlCwBT9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Mx9ppc1dY70Qai6HkGO6eeJf49FR9VN4JmpDcoOBvT0y+JiNa+reL3zUM6okQjeTS/MR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2+SZDanGFpnAGnMvRy+0Zk+LbmwtIMnpsHZnYYmtBAxjG4MGXMS8mDN6K8YZuNEAkhxX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3V5OcwKuehR8NRI4xukod+ZQJoOVDkcYXAI3Yac2Ckby5l6VyB3X8SHxhmCY5uj6hwCe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/KAAvQsMq3aE7E4RmGgh2u/1GdIQXfCqfHiDRczoDIcekLTuzAe8HeC65l9NZhS6Hgjy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dac+IwPByCFNdi9I5hUymgwKEKmR6zTuMok1zQZK6LjA/BQIRpPdlR3jaRnNYs2Uy3Wm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2fUWTK5D7V9G5nl1mC3I3Byng4j35iO/EECPOTNRqxaVbclOtS6PXOVPfUpYNhy/JjZBF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5iGE9scqOORxGQp8Io3QMTaK12q6j4gbVSY9cw2VhwvBEvRN7tE9TYAA5bjkPeTphwOBl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JoqtWPULBLLZ9hMMrRaW/DCuuorbwqZbU2I/aHHQOUSfNyjn8qWPqL9dsRvxTMw04tiM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pz1+LjAtA4XSC9dii2L4sU2PzET4dr/tMyTZ2ErmMDmCnURqJTlcZwQBoS+DvzLhxbEK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qauKa+BHOJBbbN+oSG+aal6uF+QYWLOdzpSuBvyY1Vo1ozPmCLEZXr6m+JkC2vnxHgSOk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ZBCxwpOLVfGkYsm1YNH2w0UCseK+EMEhtwF/JKWFXFqpdBDxcZwOfEYGlQAUvjxGgxOFh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SoMJlZbKU8vmA1HtYV+7li5ur4XSERBHowC7xOH40LH+pxFyzfmXZToKryz4NQtfbmBI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2szZuviNwUVI4DwRBOgGozCL0pYtTkAVg0B2ucy8qVYaMvphFpIb2/EHJDnFm4py3WWA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LEIBVVdp/CBm0MP5IOoYpkD5gFUQ9zI2WV0QRAoUVEQKcaLhFvnJL0hMYzNBIdux7hN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nnXXTLUPbn7i4KHZYvm9SwIvGFovxGU6mbNnxN0PctFiwA5GSJ0Z9F48y4xIvoxDYuVj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5xuIYX25YIL3Y7gDSHkwd8obpaVW61CvD6uor2FOVN9B+ZZsQJeIsrlvMerFLypfiDiW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EViy/wAIvUAvoHW0quDmOICZdIdRYqOXFuWj9x6kTnQxZuAy4tK6T5esRw2YBo5acks6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iFH6gOLP4mQTBU6AmGHMLVaN9hA+KsuS9nCSnswRanomWdBxdcL6hjOcoaFBYQsEheR8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rUu3xC5v1v1EABntRECgwieFuglh/pC1MXiKdWcnvv8AUazUyN8VzvzcqFerG8dKwuXI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GAnBYk8Flr8VHlMqjT5MQvVZQL2NxsmEdDwMJ+YmD8O1hqbatDfMwIKAlrnF+JrQmQRv/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05ahYA1Aqzgas1FSHDTceOyVuN3irEt0wt5tjsZ1+9x8HqGAHxKMNNFu5SNgyoEoeVwe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HKU4zSxzIECnefz066IcShTI1zXMRSTgQ2ePUXKCdABPzcdEYDVuCriIOyg1XMfQILIB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poi8s5RoyrRTncoGpS2DlmVbsi3SF05jkGssbsVi/wAVWP0ihybrX2uUhGpJzyXELQln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NB+Y+7ihp81t8R4WoOq0cNQYXWnBytvNwSUjpdjFuiE+XackRUUd5Cmalwuyfph2xeFL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FavJ7ns1oBk/EIM2WLr0QpIWgl/DHpWtHwOogAFVea9SxhVwdIqZsqt21eN/LEa1qlgT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OOot7WYYmscxbRkyUIuozHH8R5W9/wDYlwnAQbA9niK5pFIN5s0EYdKGhW1tgTcv7juU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du2HiXLUOQH7Qs9ITC4XqiaAMNnzOAB2KqNdisLZCUEVdqOHCJhq85dM/wByssFIJayZ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yNbz+J2OEMvoj86mCcjUsB7kKK5+IGA7tNeTQtvHUtSsigF1QxC9bwIiqwy0GYC2M9b4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mCBzS114/iMo1Xy239bh5ToA2N2vp+Y7aXYGc8qWypIulYajk4qLfZ5dOCKjtQ0YYse4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1zKWvrAHIBii5WRlUXD5YGLYCge3PiGo7woADX5wvkNOm1rr3DAMq87D6jrgPCjDURMho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MpN5INXnDF35i8D/AESl/wAxryrxgfuVUnMKUtuLW2cn8q9BnMB4c2mONLmMeWP+OV+o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Fe4ckl5B5p2+Y8ighZPB1EMfwH4ZZ8LoeO/qDjtsgV+4oUBR62/iYdvAodBADr1ghySu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ZzvMsodCCg8MwqTlrtgfliFmr3gQma0SDXcAZ3MDGKSGb7e6p0NQo10KvWLNpwaIv3mw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BYpVoIryAaBzkfFMWdYJxXTxKnES3C0XUeImQcdLlQgGeHM8rTGnQQkKMq+vqDCi76B5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OfcpIKFbOyt3Cqlqk9BRrMtdCYoRzRCVtOGOSr5pgMmJAFDGa/EANouBwXT3mAwBF83H8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DrcWg2LTStlIxiZg2Bk+A4gqar4QG9P8A2JjVuDvYufb+opKse4b3+5Ym75myi79YhJbh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ACNre78kQ0t1GfJiEOtytqdvZjEuPBHFHFA4/uWcOQoLmuTX3GMuI7LfxHUc4L75/iNI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ydbohe3DgXsFZ7qASs0oneDraX4i0Vp2FngZW+YGmLo8PHiUu0o31U5wblS/XwfZ/cwlh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PhGKJxtROYAyYIhqUr+RLAUXQGl4v5amc3FgbDyuKi1ABGCFaTi2qldFmwhX4DRqFfIh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uUVdswlC7MOHTMEDYBxPgtvPTKRLEFyXg4urqAFolwyfJUZkEUwxgeq6ieYaswOsEQQx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qoGnTcxTqQGHNOlLzLtED2C2mljEAwWMiyFcbig0hfavkytZj7ADsHur7dkc1lWKooHY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FPBwJhoqLgJUSaBQmFV8YlkixZhaCXn6iugppuaCnlt+mFZdqu607jLz7j9VAmHYbX51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X1iCmmYG5sv+GIDEg+ZnFXr1GG8Z4WoKC3H5lVuQRYOPN2y+hLMt61xwmvUNSOKICjF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Rx72ysCucxuE3jESWkcKhuxtq8Y2wNA3R2c1+l+Y6ooS2HbwC6ZfVzCkR70r1TqZw93U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3QeBKZOXOHOPErU/AQnfk34uWB0oy003TT8zcIzhcOSVLRatzG0zWv8AngjPnlkOWu1l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+lsRsn8HP4YvioiXVt7D+SLZFnsni4oZGQsYoqUUIz6iLoZe8B4lY5m3WU4zFrEVU4qo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GwvJTKzk/nEtWjKLnP8AMIjIVpf5J1Do6J2Qha5RGzx/uNqNRsikC7IZdGEqKu0wave9R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6RWqehfUQBgVc0YnSywEg9Kv5lvuYZMvxOnBNyzrqEE/el+QgNhy2ylGeZbArQKv6ljo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npfgmYoG1w+oXqW1G6vi5vTDXaDdUgtc+xWYPMWCJOFYAtSvceVppK/uNB6qailqOix3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3KvuryCf14gkCFI094qY4QYN8O5eJC8UFb8/3Fdk8ct68SnndklavWYL5zskdf0gw8Kt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Gvxc5PcIaL1TGBXf9ZRpgvcfGImFroHCHzmEGau1Lf1AQyuFI55juqhtNfW7ho+Tmj57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GRgacB+eYSoajkH5cwY4MUhn1DBJNA1FZKGuiNZ5iHJtYxCtPZaAxx1AJWwtoL0Th+FdP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7ImUgZqKN77NFZQttygrqoSL8SVj7iDiIwvDNsLVOb4giLbFqC7ls36iG0NLrUIAPa1W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AGDo/wBRtYWcFxT7fKPWFZFDLgni5lcA+E0IV4MOYWjjscfMDwt5AUGC+TCyfMyUSnjT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F0a64g0vBikfiurhBCMCsn8xTBDZFD5jVPxAY+RaSY6qM51KyHTGX6lzhKA18nNeJSQF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JGAxetP1cSXIBig0OCxGWtQVvh3OvhfEF4d8yrdtV4ta+e/Mp8spFA7eKltRKZ5wGzmo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sEP0NGl77X2fEb21b+JSjDrUqEZb8kO2SWcG++NFQ/wCY1UVjPMAIidln480n5gezEHA1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DAgy9hL4IQoN0YK+WO3vN1c29PDMAx/jbIG2uNS9AZKaygcEu6jG67dTFwQVh4AfuVik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/wCqcBMZjBSxjHFdq1JRTIDVxurFwvrEqFu74HncCijLqpi3nwSxy20L6Q/UoAIiTipe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7KMh0XRuVLnUXeVYJierMWyo9WEt4SVZXXV4pIXe+bku6fqAECaBpwBrWI0twMKcUa/5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eTSkPR+4hiIGoBnXxBmKLR+cwfWu5ukSfAG6FYR08w32v3KKhLGRODxDb3atqGbX6h9a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gCliSU8HT5gq3eokGrui2+CIcA7SxoODz5jo71hTz/qYh1dGNh5EMlCUlbYJsCoGbkCT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88F7YguMz4YWc21jDUHAosC3wfqWs6hbXmWvlOQ3lJNIOoDABWj4QNFNSt25HqIECYED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cQG5BaVm9reMxZQ4Sqrv5gGroEMiazL0/oVuW/VRC6qw3F4bh+wmXV9jDByqX3UBuZQ1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ei0YiAm3DZdC8fMqSF1jQv4glijE5YPBnd26ywmIsUHiO2+Ga486sLTWe467QUUvMDh3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LK9EhhMC8ceNe4wtVxoDOiutQX7NXSzEQnZKuBzbzBKlKJnyW5Oo3C72HYupUAwnoWyt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Cnq93HRmp4HrsikC6RKX1UY/iiFk1bCWaFheQRwCwVdHrqNENAqLy/uM+RYmDftxKzEUS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Yeva6+eZphijhd13GuLad3zupp44TgCuaj9LwPlGv3AFDdMhOJb/ADB9OviEnGhjR0up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6VOy9mIhIxLcgYx+fiZOQKpAVfHcflqAP5RwEcsqoa8PPu4Vosbo9Wdw7ZAB+klSMyro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JTHzdyvMt+sjXqJSS5Q84jTITDFf8Zn0iz6Mh8aiGkitostvPEo5NJluhp33A3ASWNiu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d3T8MbJULNHIzVsT0uG4h82PUssa54Gi5kqEQKdvzqCi7dapjzz4lIcNircuIAcEDZB7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5I9hNWQcp2QOEN2WHStStgCGyzdD/ADFNBdDcfD1KgJa2e67xHJn5pd0OXSBELanDXGny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hiI3xpar6l2XHWbDNC9vQ5lKgYGQ7vVVgjQqgrmkFGZZakdbF9yxOBe4Bsa3HZMkUWNg8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oBblTrDVNgwlMy85Wrz8xFSgjQ8Gu4K0FFSzlreY4Ka3dKLr6uOMKQAX4aQqWAdfq3Ti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sU0QsRZKce7lQfKT5IlLwCxYaTzCxRyAXDWms1DHq6HSg3j8wNCotreGs8RmzrsN+K94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16uA/mtC4dbiAhncNnPysIvr/AEJYo83AKxmVWb+zFeCbLZwqjVd0RsaVNhHnlXmOiL7B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3ZHnV/MoVLAt0PXjmWFdQspEo+4O64kK807qsJ2QPsyyzrTXT5i6pMUjDXippk+mO18/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2leZQX0UyqbfCwRQVzVU0r1mYouoNj5gUgwgNq1j7u47bTJ8AevMd2wel9fK9y86tLDDa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BQ4fDx9TLmH8rRcd7lvFqrceByuiVoAw3YbejG3lhLAqZkSku8kHFLRRTJbt4cUypd3Qw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H0A10g6hpFgeQ81mNgRGrp6NtHcoUwEOa9eazXNRS8pIWMDFbqvqPxEqFmODWz8wRQQYn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EultKLHFVniLJTayodOtRTBGCF1i4bXNZl61Ml3KDR6x1A/Ek0vCCr2hBOe8EPD0HiHrg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xt64yzWg4aemE21dhbF6NBqoVEAJw6w+nHUApQ1pBvZSNbKl6lcXJ0ttlI5BYQGm5PMb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YxCjYaorRKAEbMuOIGa0Ehd0TSmJgFdZ9Isj5GcdYlUqzjpedEBMmjVSrBeqeoVIq4o0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ZRaHapz+p2FqKPJMjguOGuEBNlsiPjFMr6WUmXSzns76j+BQMa9G18YxChC4owvJxOH1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GX9QKoQHLPkgZlpOQeV2RUgJ9NhCGrrx6gzQkt0LVzWJgHPs0g72ZWIVAOmejqHlVGYt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bb3Mho2cn13CbgoZUw7OxQO/cPZu62dy5wFPuEdUUUzgic6i5uvMxkHY8wru0aB1UZsu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xmbbZhVYlhWWfZ1EuWVhwS7AIFCHhw3yD7lbBWi1fDccBDlHXxh+pSND7CF5sZHB6xTF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oNBpEzt+ZlKW7bDXDiyKLwXQKeA3+IOBPVTxTmZNnSmL9R+5ltRXxepQA6bseVQCWDQpZ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Z6EhTXiAudHBZ4IkVEG62+bRsgzsUDOeJZAlAJvz1FChgCxvruGA0ZCLdKfuOrAtVxf7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/cCClYEpcGHwrYui8VHxfCjJfTk5zBmVUOLha3CqAgqqi9cPiA3oAuCBmkgFnq7i2Cwr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fLP1BG8XkvkY7BrJUV3L0lohQPARs2dXgfuc4rLcfpI8sTkUXgIAOBlXfbGIRhsFQ07E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5JHwphOaenUvbTQp3Xs6mEhbPH5iCARy3dfqJLXw2LHB82lqWjCFVkllRvmyURew2cr3m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6W3J/wCEDAIBoqdZRXH7iXroz8y5BxSDAhhMJCgU1DsZfEaIQXsqXQUptbqKKZAIsWwp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Yqth20SmQfSqY7awuFrxXMcK7llWemUVyzSgbRd8uIkiGbW/qFArSyEGgLHIpgy0HIz6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qLYgtfMqjc2MUCpA2rS/UATDdlHgP7SemDshAbYNPP4lABgTzSxF2YSyKqPiULAjinf1K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VCPiAUDyMUpwElU2NXcFkMArV8/OYGcuFLy9ygyldhPsxMqebUHYLuo7BvUDyvRxUwgA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HJFHoNIZS8BsPK9sOXVTasKeoScChjPiX1ScsF8oTu6yx3mP24rYoaMnMcGzg28XWYwF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Eli/JLolAs8q+rJiQwcVblg/+GQvA6PEIOw32hHHmIAXKMVc78S9xI3phvD4jxXiHjO8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SguEirjGB+Fghz5XXoJS18rBgPL9yDOvlAKZsuyvzcKMbY3D54fEYUiO9cFPk6hxL2AB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vhLj3FywV6uPRsgt2eWsR4vYMTSNVVxpFanWaZRH82RXA4L1bLHT0NHA5o6/cfEuHVjd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CHxLiHmGh5HNF/cXWgq2MeHHqoGC1nvnLJNGU11jggbB8W6MD2xTjSImDpSqGEBcYm9v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4tAhivmIH6sjnKcnyqWTaWxNlvTUwno6VV0HXuDdkad3UltorziIjqp4By9sSQy3ch0tw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ExdaM8i7V8zh4lb4ps8up/ZB0CDSY4t2avcp6CK2zrGYvBZOW2r6iJIYtYOR6mLo/npe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B0Rp3KRWfPqIxM2RHad8EOvtqr2252swwxaFlfUMBuiAPo5l693R1frr4hqISbocPbBa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+kXASVlwiFc3+ZlK6xDV+IjVFJCD4C2eoQ2+lX4hLqmW2rTauVZdtdACjsv+4VvZXJS1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vwxfjabTkPxUK4/DBgPJimordLj/AEhcFmtydQ9RswF5pmvHEYZV5J79wq92Dde4O0bm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cCiq7zFwrfTCB1MgGNVHjzAgIgZtGs8wcgGsV7BoY/MtPWUIlMD6lsQCUV29RlwgvB1X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tCLO1zhfiXKBi2qWy+tZl6xzMXenxHCewwvDBBs77W9yyOSoLXCLYPcMGRZBRd+q8cw1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27Ka2cZqNPtgIzkZb8Yh1GVgeBOJmnWANftMfaiGnRXcs5SauyUPoCVOLVIasv5lCZVt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rK1lfWKlEt6bd2H1DUdCAVwSp4wBQsz+YyUQsJzqcb+4B9y+p+DcvCytuReX9VDuYAcD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R8hLRbejgwoQl+KbqguFt8xrHOFTja3KSZPGhMlkBQylOfU1ng0sFL7xBd1SzGWNMq9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K21+WZW9CkjouNdRsedgFzt9pHWwAGgNtpHwgTSQAaFbzHoSlMPh/EwvoH8yX3lqlICs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NnOTmLRVqhqLWGjR36iHDYcxZ2+PEcoVY7yErR4YDNqqsAEHBg+oY1BWTauPub0u91Xx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jSriqNgosFEz7Smgwb79swKrDGNn8MqugAyB/KGQUgUMvkJT8y6J7KkfDFbe8AArSwQw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AqSIds4z6qVRSl1ODgl/DKTi0LlMgALDM34zLxSuWjs8YqY0jpRVNH4jPBDLw/Z43Gqw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/mW5LDcjzT/25WqILcByX1iXuCi0FgHjWIJy6Q2YvHncyOugOl2v3LngFw2vJXhz6ZTpa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4QrdVd0/ZNte8qltN+aIW0G4/KdTIWRVWMnqt+JoKGHIzSYr3CWyssJQ8w3iElo0Cwi6ry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fmqgkZKCYDTBStAT9sSpEqbGToCqgwsyAdOfVTByaUoNrloivZIM0O1241GHKcp3awJK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uK1XTMOYavA0mNQyzsedh7cXL4EUIKJhFc1UZeG+2lf6KhyYAPDvG5RRN/v/AJmx7jAb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3K8JfN1ieL/cuHWrMClfN03BcrT7pctzlVSpqpVpzVZLi0KVx04FONZif2EsW6pNr5gU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uOIALqLeRZW98ypP2AF4YaLycQKpqzdZXBTUDXzSnbT5l8YVxSf3XcFgVUMtNJVdWxhd1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MS2AADXpdVywVUXXhO6/US+WaANlHBDPUDHxmjk/JLgPWsHodhrG41XiiVtRrV6+pgkt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bRwCgZJ21iEWoLGbemuq5IjlyrBBPD/2MqQIEtCVXcs9XGurOWysJqb8+EDV44brHEpy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6gDTYdHoaPUe530J6jcIkw1e8u47t+OzpraeYG99o/wBEzY5WLdvEFCeSxRk+SMrnGoBa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DQdGsEABrx4PmNoY60q4hZB2NW5qIUYKiBQpwPMKDNKRajZbC8uIzsQqCohQywEVCExjD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cQ/NfzFRWFCd+OpgYDNafBjoVMKXUqACyml/MpAA9Dn+oXEAGU5hCCFSiiW3GgKezzLq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V2iyMsEhPxmXlQyOD9kEroWAjpvMqDgAonp69yuBCtTIPmtTA/HVkefML6CKoCqUo+FK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8KYOFwNb861Aaq8L+kVGgVVg6o48wbebYDb4xLZN0WRlROF5r7GpxkTKfZGvwKwT1zL9xo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66C3FfAj0CmXE+InYAsF5qsStUYvCz7hE2iJNeuoGBWGSJ23mr4iMsDtGR3xFlt5Ate/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Ei/d41WqYqIml4aL8wvsuUfZVusxvUraiUeL6igeAZlnpzGA8hrb7MRlOLqhDzHd4SvM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4IEBwy+mNOsoNLbfnuKsR2XD6gpNYFCS3EcZt57gxMTaMesmJdQtytDzTioFBSoeihY8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NnZBek5ELdC7rzChfcWU+pVpRqgUAsBatK+DcCpI0oD7lUcqXYf9UF1E4EV4hRMtlLvz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SgD0upUwo/MK20OlaZim0U5GK1g0BUDLDbf+iX7Vd1tg2GNLmWGatQ5Tq6hqZOK3HAl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CwHoNqjMvylQIXtOT+U05EvdH9xQJhVUmUmUn8olGGeeJ+IuClc7v61L9JXNb8NEJ9zb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3g8zH9UVKOMPMtogihNFV4I4wRXbode4p4rOzdry8xVai25GQ8QCuD5Dl2TUukA+vUMtn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qfvIxTk+rD6NS9LnIByAbf8A2okpuwW17GUPsL8hOHzHQDzu1Gj73DNNVra6C9zUiR0H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Yb9HUC5Y5rX4+I+8FcQI3XKShkuju/iLORTlpsNQfNlFCXK1p+LiDDkUiW+sx8wC2Pj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GdAg8i8sxAKclPzEx3g4NWjbkogobQ6Ip9HkQ9KXlTXIat+GbXfmtyo+iKahTVehNzXb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IsZtAOj5lZGq8W/KUOOhW3sMpZBclVeQ+CLxl0xB7gBbQIS8Ls6JaHVbWT1HpxSBD1Gi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CCGD4HqiDhp7Xj4gI7lhWFPyzEuAW7lB0njcFrdCyGlGaIoQxVVSxq77l3Stg7kX/AFKk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6iOUV8kIqBgkzkNfeI1mr7EhNWyhSCJTtTxLi9xEW6t38RxyIcB5Dz6lVgBrbXzKQt7AW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20/MycAF9PGmHbaqbepazAK8TEKLxAAJ5p3LfpWI+UDPXxApje46rQepn/gWNjX7QHkS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oAy9DFq4Ic/jxKGIigrIjG6/gAcEqM0ERaqhBtKOnV2/JB1fQz/AB7lyM0aF9EVjtWC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1/xFqf8AxFh9Rig0ekuSNILxwjKTUNm0QRhU0UffMJlvGi3ws38Sm0u1GrvMMzWdoDsX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DY90wKCVZuo61g1XDRzqVgPXh6vtPzCEwh4Ruij7IsB3DrzCds8V0YwsWmlB81uCQMtd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slIZFNt4ezEDAzQpk8ESvYIrPBBzFyRhz0wTWaRnBzcqNoVeG14CDhGLkr4a/DASedUA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Apxdtn8S3y0QzgLXFkxgQU1vF1EMORxpqW6xHqZwTEPGItZe1tR5rwMUkJCs+dAw3qJp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xRalR+DmIkWQnTgvl8ygPEMspeyZlSUidlQqEXdL9eTNiSvWI/e5iU2sGcKXHNSoZMJh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RTEv4opIyWZRe88S7O7EeG/mEQUumjuHkAQFqDn7g1dN3yaPm5rJGLfD41D1DPLZPucW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wygGkcn3UEX02cgdVyLxHc2sf1oP5TGBGTWDCv3MWFboPbBwq1/I3Y6ZTi1Rfn6lAqyU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rCqnvmIeBVJWFt/iVqqYTO0ug13KV2yrJu5RWgEnhywnLDQHlTB/uOCvq7ePncvIkBsn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Lg9HDMn8twJZRMVAsX0JYODlYiNcyYllpwvREWho8tDY/ULFEZFGWY0g4z5OPxKGVnar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0JZlXbATtnQdL24/MN5aZBpwQapF3QUr41GFd3QOEi5QqWTwRAkRdteuv1F6uX1wKcAMD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6qpV4UBxXPiHcwS+gD1iNGKA6TP25+4FxXQYaBTzRvzHirVyeZzWL8VDjSopmcCYsTxM0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rp+4HKG57G/tFqrqAuiWjH/sBPVXNZhjyuYS2KrfErRLKDg5+mo97cMFZvDnVRPdz+S8p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0ayV8y2D4lpuxx8QMOIy138B0EzcYj0VnHMAI880PvhjijbCugolexAQa7CZ6ebhnHIq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S2zLxCdzU6vxAwRahdGHgNCbcW63iBwoQ484cGjuAFpaxsga4ibCEGy74VfsglYBmIt1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i25Y+oUeUGgdeZblQE1a17NAbuBzJTYgja11zGzWkVozvqJpvtjSlW0unjEzqmJtbg7M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hshXiAooW17eYqF2XNJeBgPxC+8TVcdoc63EgiEpAE2J5gAlpDsU871mYbUC2q6cZbJi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/Qb3kKobKxKDb0TktjTzDTpWjos+ePcb1UgxELbvmwimTVsZVgdpgI+ATS8FpbRnmcuQq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AgBJIKL25K3cAMfCgUpQ28w4l5LEOR1WOeo6NnRgG7L4LjZZg2OzJW7OsM0CPVSqpUed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95stvEsLswqJzY2eGOaio7HlgGcKwUG+esbYVE9wyglul4/uFBEKZEGsZv3cUdY8pef6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AZ97me58iZvSXi4Vl2GIcD+XqGUSyKyncOtJcVZ+GBcrfF4tq+rjNPADRJSow3f4mAKp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HctG6sINfUs8qrtatExxeUzfdwZtljXMzhDJrjxEILYPciACRq10/EtlHyajW3RO5iiw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06IrckvKEbavZpInQFuVMIJTbaGYxEZzbVeamBCZaQ1CViiqvz3K9pYv+4pLlmsLMlUI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y6hqJFTeE3cYEJwVm9xtYBbYfBGoZALta9NcwCA0LG3cXLUZGKetEufNMV5Dv4jOGGnh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EemMWYNVU8BuBtVaBAeMGyDDguxa+p4K5/DslRZKAcOuoMFUsWDfbXEDgzdi9/mP5cNF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s9R61bRa/mOpKFuLafKJnpq8O74uN8uAwyemGUgscV6qo3OhyVrjJcFnjKaPZz+ZbJhG2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trFcFXGgVXS1eBO5c2NLUUfjhgRAJoAlq1U8TtjhCxUPqZipLg3VeyYLA1Q/snNEnb3c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IojgeX9Shsjm33cKxBCmo3FegFiKeU6g3qhYHW9R2oHDS+w3EPKTWPt7mYdDLd+9wqCy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6qKAjyD8DqOUhZVbYKYWU6yyVV8pAjAWUBX5gdUcrSI7WiLC/wDm4DdISl9tZmYPe0jx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IusP/stWhcWtuHyULsP4mgodAaltlXfD8kLlpmtuY0DGAp9Ry0A2Bp9QxfA0qBZbytX+5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IM5efMSl1enPzF7bYpS/JFdS2jcJmsvDKqAFI8HaIUGm63FbHfYfiHxZhB/MBPrpNU8u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sjAptH8nb0gE2TiX7PHLLA9atJXe5ZiQYfdr+Im2dSWL7cseMUA6wbMLK5JBaKdLGSK1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hf8AcpNtPI8IuupZCtdJ8xKSAcq0LzctPTOxur6i+ahcQvbavEMV3uhec55zLhS4F9+K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EExeEO0wHzDyjr742hI/XymCF2uKNXAZR6rn4l7U0CheKYktZXBzYyhGNGXUEwHl9znA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qMwRXygBHgliuU21wrnBFzGFj5Jpt6GUPxdgG7c31FVKxcEm+BbwfQAhttpbJqiLBEIU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6aO5nzqg0OL+5d5EAK+C6qBzQPxkf4S5oE4Uu15itq4sV8FalUYuQB55l3yq0xxAGEAg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QbdefFRLtrJNoOmAi6Il5U65PkhXzVRWOMPMu9Ia9LdiWVctE9QDwwY/iV32sGqc8r4j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d2x0DENF/F+eIh/d4ChgKlQhg8htDVA5cSygQjuAcZ7L1DShhAnNoe4gqsmwc2MnmpUG9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wHww3y+OIxaoUyPl1AmYCK7uw0/cYUNIq3PU8fcqDavvg3XuX2mU7ZynDPESoUCRvmra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FcMsFUmJPRuLSwK098TT4KwOVsOuMav+RCZslCmmoyOwFqW5zKi8wGqvUS4aOA5H1zH4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C8UB8l4+Ivdd6VvxlfLDLTWUXrrMD21VyupQGHYNX4XqWgtnUB32nhtdjtX06lq0ht8T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NGUdytkWkbuIAfKzicPUDHmUqDJBFmfJGpAeD343MFlAg8niIASosg3nthggLobtv6zA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bMVDQDrm5U4AV6HguAhsS925V0QwQQ914v8AmK5N2g5VzMdhMNHn3FSOss5azUOq8AZ8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gQ+WbvBej4su/TNQyFXvLyxw3QHDeG7+4mRbMAC8iXDgjqsqjm+fUsxq18M5hc++QDoH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1MNMqzLEaWyQggrUl1pP9QCgylijnDgmlduBgNptXuUbYUAClUZWuZzKFtL2NRQjFETh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8Dgxti9AgXKGN+YWMZMxyM95hqVuuF8RXmA5l6Dowy2gtxYzXNfqKI1QyXCw2EqxmVNj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dPO42gqB41D5oh+u3BbQ7uCgBAIsaDT8wuMVqKa2fn8SwqCdId/BOcqjFt+6lS1ruwuB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rxqKpdbTbSqS/Wku1n5ZQ/KGhFDeiBAtLWM219alPe0XDqLPNxw8UxFv47zHwVE24b8J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BxAmW41wL7g0B26le+XxcLJ61Qc2kSy5UDuRa6CCSWZ2TxLVIrgWSubr4jGscipeHQBA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HMSkyjVla06ajDFHcA3uUAIL2BYW2+5n6510AafEGMPEMrYq8u4LI2AKUtVfcvcRX1Qp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AqPuQBFbOi6fDh+I62Qu0Gnu9EBtiL8lLbyQ4V5SPK7lAXLhDnl5gYSJsOCzUfzBMZak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Y/3GRmNrFX0w4llQl1VYbvtr9RyIVV0ytcWrc8xc2aJWYNDi+TmJAiShg9XxBqtk9Hno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3+Yln8TRVGVZ3cu4zIW2v6GozgIosA++fxDpFVix4Hjv5gitoqg8pp83K9pwjz2YTzEe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ZVJdpWoRfS41DzqIXEcHrPWIUWAEozQDC4IbQLqi/K/M31lLllye+KhbEguoWIuSmZie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MW9C3uJYDBfu7bWziBDCAm+A/lnzEILmCBaKvb6ipbGUDjDctAANcOewhp1AgUbxX5iS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CANomXPzDxnYxggPmmvmXpEZEKbelee5UQ2WLirP/fEQEtJQbod6r7gXKOFF4PJzDuB2K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KJ5ZcArNKfmKAhagvOL3jiEqO3R8AHs35ipGlAKKXtYF3K45cF2vGNcX8wjaINTbYB+I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bmgyTYcv9RyG0qq0qbDr7gsVNjzc0rvDmGomg8Bmr1jw6lwRKFE5Oz1UuzY4KAgLV/uA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RomTA8DtrFumXargkWJvf/kuSQBCruqecyxeM7Qw0bOCfUFoWB69gd/mNd3yqHurw7l1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HiBNslACzk7uWaqoNvdruUyerIr2NckOVa0UcUcMT1ILYHPuEGGCqLWbHcYhOiOJ4wx8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OHNRyDh2cboev1MOKAJbVt/PMSZEwaGXSuKI1R1wFOFV8fMAaWCbSg38MwtBVpcn8TFV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K4IlgXd3RDvoHDWHHUvRwGcSozbNqiYw4Jg+5YsRTa7lKoRumz5l41HT3AWYjSagxlDp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gIBVcoZlOIUcN6Ybq6e9YlzAaMXgILsqBXEKnNaLF+I+YUXyRBsurMI1VM27+YGs1LHV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/AKSxvhZzGikhRhCuoU6SyOMuRNRwrd7LU9xIAGjGSUYumlF8YqUQrnL2ck18RER+sS73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1I0tVfiZDOy2r4XUO4oA23lHYwDiKilG4SaEXKHX1zNp4auDQhpjro3yssw7XDvGn7jrG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OPTi8RNTqcQfPcHogyJhWy+41xan9mZ5ZCbLbWXLtR+5/qoQkihZh24UwWTlWYK79y6l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ZAfMVXlYQSeOYoKrZYPuU5kAr0zK4euAFXbm4tyZF1f3zEaEYMPZxMYIpRYjq+ZYy+xC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TAU4FY7gAhwU5Ijj8L6/JKbJcin8QMFgN99YNy1G2EK7B0xo6XPJgBBBY3+5oJILPzcB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MZgA7MzA+8FJex6NOT1ByI0rZ8wwKGqG4AVLN6MQouB6PEy6nRRVzZegGIcobymSo2UC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c+YFBTSip8QqoLVcoK2Id1dTBSNY1FkeLjGFC5yKv1ASxGqSQSjcMtL9wAs8XaC4A4p/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TPSwrh4mO0VpZmk85ElczdD1AamUDGD5xRXIoUui5WH62g8tQiMWiYhyhJeALa29BKMA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4oVi0LrkHfdTC1VbflBnuhiFeyrJ9VU8voQ0OaguKOFi67I1x42rPkvrzC3PqwtW8yrdC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YMkocXFtEqKwyw7pmfOInqNhc2qu9kMosYhcV5Q7LnjKzJfRohllXOAPMFA5F6C57lq1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6h+cxwX6LlqMvYA8XxXqVJX0FwMLt9SoJhZ+Do7eI9dgMnLWwhjcTBLw8rErPFr2j9jr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LeA6l2h8hXAj2SqtkOLbh8VkmqrmFMeUoxhXb5lyVUhycMXhtpMJ57jIIh+cc4bPEPd8H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MPBcrzI3xscR8HVVRwOgQ3eJXhGlDPsxsFWSG6sNQgAQpAfN5fmNBigQbrXNYM9yuIdY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hota4bfuoSBMq5j4qyI2QBTLc0zFiGAfxK81ZLo1T1UVj+mKv5r7l9HaBPQl9akFYz/N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8VuLPK0a7c52yxVaE0Y1dcTRDeOXG3EtQ5QKK/1K0VA0V6L3XcJY6VWB3eEt20AK9Hx3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NvmCA4AK/M+WVigLb9rKFuWBT4R5YeK7TZY13yHEalCJdXG7y+IJx8xLJhV05xUyJaI7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cHsYAHDYxw8Sj9W1BGqvdcy20+iHEsspoN/0Rf3UzPmvhiteAyjgq+5lLtfUqNNIEbqv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IX2lqAgRjyTMtK4Fq8fzCUEoFPovDcEBMCqAU64li3mEc6/Uo9qwqx83iDXQoyZaYeqq8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GH5jq1Ir9O2jiNe5Qny8HglAvgtW9QPT4pHjtHsFIt+jMKutqp6stYCvPD8orL6oAfVK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17YyBfo6PMuXECbo0QVN60qrhg4CxLTqUYgilfvcbrWiWXWFjFFEb4aDRmWbCe5VIv5m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lFCSx1kJb6mRLTS26QruVGkuBSYFeX9yv2NW6x6xzdRZkOE18Av8ASIOLC3RD+93DHSwG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MFXn/wCxzHEri7zFVjqbQ0Y878w0BFnutw2k6eBSCuy/vjudQKanAil5AUhcRofNsYEX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/uYlYKOmnf5YmgVEFLpevUI+kUtGSFtEBXvxUS3mUNF8dsfbyDboomvbL5hr8Lu/39S4r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cwtGqBvzDoAhxyssHnxANY9jRgbPlKhMhd65gstL4rojcv2NxcvD1ULmhDJgoRv3f4iO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CB2FUmkxf8AUae4Vc2GA5fHczVCJE0o5dxZuDfJmv7gHiGzRuy+1hgVaAuuLLXzFtsUE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i68wwDG1z/CEtZime9LTmWVELaeFVtejE1YGFU8OH/MKsWoAbLm1yADSW2eczTg1CGi+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V+bh4yLqKKvwJ+IoDNSVWkHuVdRtIAJ2LGIXLnYmbXfEBQIsNYZMdQBt81k439se9dzb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N+GGtPca1oz6G0eKgCGOo+QPzGlMoYsaE8J+pl8wvelnnF1G5u7TLa50a3Lqm0ClOVqI6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KvECRBa3bKe8Yj4wQmzCyYpVdVTPxHYcR5OTmCAG862qeGWYLcIj8h6xEZZh+bafJUp7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JctBothmoMVz05OEdfEcVFFmzX/vczKQRpvzwMQzcheLYFy1+qnpLigqIdVbK7XKlJkW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xBm01zZUyXdTDHxciYDDKIE0PJ2RdlYegKADGsQRyympHZXD48xiZtY47WKrEcFlK08A6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AG3mKpSD3BvtDGYRtRkcUeZUBoiji6LsM8ShoiJbfJxk7jS51hWN9A1nmpjjwqkMBWOe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XqW7JjZYjl3mr8QzJT6YdHfCYTqqZlNtLuZa+EPO2lz1AlYrwnQbOILUtZldLMKS+ZWH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eiJKjoA6leezU8WoODNVcxpCW7MPATSQijVMeBAWZo+YfUA6ThoNonfMUiJA2GBauO0y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7iwwhsC87ZxWdSpwexD5fywac2WaJ3xrOKxGXdDeXFJxrfiWVoKw4MW4xz4zGB6LIw16c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nO/fuVBurFQL2TOM1caM73dORdLuneoKEBQ4trYs0kofW1bs29uIYTqqs83d+Ea0sQiV2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6eO8xexYuL3N4+pScjWx7ZcwrBEPb2U0/wBxjtBcp2OFWHuNzRl4O0GAmFUyd/mB7ygE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2uYNT2c5uxao7IKechUqu+bigIKCr+GWIoXhMH3GtrXfg8QgNWrogaUuF3/Mp3RVN4S4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SijxfqOodH/UCUALGj9xQAestfUHKHHaK4lLGLo6LlNDG/Ov5gPY+PJ8TGlg3SwPVTAt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G34RBQMAFc/1FdCjZeHAQrx0d3EV3RSXp6gAFNBagotS3bj4hBfagF15ilHRRwe4AkXW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Ba31FQO2cAzI6uImndRA8gHFebm8rWdi9JCyV0ILG8yqoHePu+JmqHQkCuuZV4UOAfuK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PrXugGscc3A6PcU8GmJEUp1Z50TPdocztXMcmbQIIbomdwGKBpRe78xqZfASeBv5ixfoB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6KvasQ3IVi7A7mCbt7HiFJN2VyPNwcIrbv0pjb18hg7HTHhgEoHtXNYjoLCgaHupbvdd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VwJCidVgJtbeJUAgqVL3iCdjlDakCjalOffiJnMth5Xj1MdCtBH0uPHgUNXfeo+klrE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S/c3BMHb2wSkxu6JXvcaRtVHDXUIIJyGg6rmK9uMLN+k3gvBxAUXGx+FdRaytYSfIS2t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jA/ZGAJxu7fiLsFOyhPcxlYxoLLtNIrIt3d4SnZ50VFGiVZR+4VErs1Z1Ao4ViteqjLd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VVg6L2sgBf8Ac8AAxuV0ujTmcTBRSl9ytTjYxPzPjAWrUQW3ENY+dzhHQ9vmADzF5IAS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Y6tWJUNxrmUXEHRawK3K51q7l5DG5OoVT4lFOUxe7tP55gjTALHF2Ot7gEMrRqvwJa1v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tenzL7jnogmey6cxjNWg6dniBT7AsWHs6IHsf0THhRRPp37LgNNVlVyxxE4SUJU4EvK8A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gQf/AFMXgscvIDD4oqO1aSrXLbleAhw/XEHn09S0/Ugtbc00tKv4hgQFkUdi+GXqKIE/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CBwYUepZkSke9d+WZjokL1TWh4IWnRID3WKoULFRtE18xSV5tiV33eMw1gWHqrKsv4hO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4FaPB4eLmSfOxDnS243HxCk2h0XdfctYJQNj+CoZ8BYEGZX+Wj3KjEG4rCs8CQFHI7h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AlQ2U6iZLLNYeB4+ZRHESNtIl/uMMRVGznHcLwMdEq+VGWVi4qmD4aqalst0+BK6Cqvx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N/MNaGaDIBGnxKOoANPld8QRDl44nlRb/ABK5NE0TCUYu5zb0oV7L1McoxpI+SoH4BAs+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5UjJC9ol/Z9S1/MbDd1eqqLjOUNFYuXJA3yOg5Zb2zZIDf2g3rUVCO6qGTTkx5IKNZhsB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usct/wBQQewAWIYf9y6XEOgv8rD1+FR4d4j9AbDwy3rMwZWNVUJEXLS2dNSl4kRtOy+Z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oOK9UqvwzccsIil4qw5jRd4Qlctatodxqq8XfBO1KKZmtPD+JmE2ENGwcxvGWyp8d+JV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7Nii0pmExloah1SM2YF6JW/qS0XfycaIkKWWy1qvqYQLnHn8io2oSJi3nBoOpeCGSl/E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we/UH3g0Q5YJiKtbyniYAoMVAg9sqt+glCglLIVAUN7AbY+jKtF7qHL1oUx3qPMYu6ww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MnmtDAAhNVhXdvHqG0Va+BbcteoAK8rVG4ERy/kvNY6l4FOrIx0KNjUo9kG6QRYKQeLu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zupeXoRNpbt5I6VSbJbXzE9KhkyguMVOEg8sRCdEahs4S4/N+txf8RvW3AvK/wCooHYI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5EZK4zcAhHrAKRoB+uK4d3AH9MxoI6Vbl2dKaKykr3K8gt2QOKj06hlQVPEuk+SlDZ5Q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tmfO4dsKrO6qHgbzK049viOKJVrXFA9XGyefTI9I8VBeqrHDQX8zGUcDQvfzKaQS3BYn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MK8v9xFvFa1QHR8RLKnRLUs1UM2LB0jb7NQnYwowLXH46jEJOR2MVqdW+23fqYZm1aab+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cMB5Y5kuZICqvzHP4rvLjNxc7FlLLbqJ0vpM3lgXGtEqEnscczd+PUMtUTtveN9QedRW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FDS/4lJt6VUW8b1BMbKeFZADndw2Jfrq+NRFiVd3SFDMMAuEaMct/iHiQGgKfIdQ13DJ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6MQyAq63c3fJftIvFiDHYm6jZXI8R6RyQrzsQMYBpaHo19M4hoIrxmX4hLbJGraGVHoI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f7jgnQ6PJng3FR5DRfMA4WXIcvTHsYktVkP7mGIV7vj556hJl9hloTogVxWnk7aE/mFB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i0bWeYZU2rhMrnFpKcOWHkWHjBLw13BmlXXy3FpBmSkR/ojCEpB5/lByjhQ8ibh8D2Yp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mOWwU15hmC4xUI10ZzBcGFcADl8D3DBxgrI1bk3uXMXW6jOCPzBz/HQlZe89VLL56qs9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3JDi4msUVcmSnEKozdnHBxcYlHA0PKu50yd02LfNxKdtNoD7dxqAmyruE4SBMGcXzlO7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R4qG8JsA2wfviOsLsEVstM7lYyqgdijk4eYbRFgBa99wGWCxZy+DvG11HPcxiAC8svI0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NbyxJXA4jLR0ArNm3J5gCiy6wG15RlxiP0B1Su76SpY+wqcK15aytQqbV1n/AJDAauPZ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zG/Hgz1TOe04kMl3/wA6h0+4ZQcg+sFxYU3gI8ZW9YxzHLkK3DSle61HueNpFB75j7Lp5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1RiB1F5RhPMxtAiOaM5OOI3C4tvn86gJYG2incEtCAxQVTxfJMMqKGHglW5jS+xGp+Fl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wyPHMDVGNGfl5uMWG9WoVX59yg8XBFWsMsMr7guCciGyMQYVcKs81reo2YCsuVrq+KxT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xlDpLHABABncslE9Wlv0iBXb1ed3fmMIG25fEUdksm8XVwFaYRMkrMRTke4upRHQyrOR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kXnH+4OdKHYNEprer5/qUbHcBYtFK9fuFucHLBbVVQJ/MrqaHg1GSFDI25mQlRriWRu6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c1UHrCsFZqKJbC8M1B2fYBPMWBVGVYX4iwB4KKUSg6ka+tjEdp2EvDiBoxbRvQ7htaDZ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/idpti8PklBTpreIgZibpTxEDk1d5yzXhwDHUN3YttX1mK0gucl/zEhOUtiB1xEVBFqg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1ctTFmBneiKUW6bHRTEkBLjW41DO4ldfFxTwHCJOGoRp91WH3CzCFkB0Snw7G7wOJTRMI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DNHEWgt3yJRSFeij8ShCji2M4piQBbyPUIBL4i+E4YrqZEJ6X1MFlAafTMHygwOHZkfb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y/iEqVdIMnhWT3ATvwitfgWe5o8W2+76FYxDC6VgQ/wBoh1jbSzx1OZepfDDfzFG/xQQ+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ui0p/MbQudrKuA/tAqzVqW/FkEJVapHpjmejbQ+IDQrg38JGEQWXEPEXcYHNz8o9LWLRn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aLoKGYOMgrGKlWarmtEUgtzY/uL2vlWPepVBQa/lDQrNmEN9JSZ9ahseZf7DUo7tGAMl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s26n1EhAb79hDrlsDW2CBhxTxHJO3g/cCxhdALzLgQcZxGqXu/0mwx6TbM5SqBBgsI4v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ugx1JGpW2uGDb7GLWLi9T7PrQNB1KArwAX8SysbdF/LyQ0Fok2eAjMOxQR+O4xmvIeAS4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LT2j8A8nmNtNWeBRoo9Q/fMSRQkiU3CIqTZmnvpidjDTmV9clhcL0Hjmo9Vt1qfkD4IL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suK6ligR3Q17G4OQVgL5FLxd5gSKHxXjX7Y2vwAz5vg8spSyKGg7Lf4lJaLY+2s+iHgxam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4WXxiUJdqGwWocwAr7qN45V2yvANIqnGzMATcDfjbDKAAQKz5QH3QBYxvmb2mg3Q5DiZ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7qLdW1XxcatlK55KzWe4+sosIBx5U5lUUuNrlADLu3RwEXxPAVhtOvcZVCh7r/rZ9QJ3A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ivDqg4XmurzC8c2macBDTb3FHadZZruDURq0q5xB2WLLOgcdKzcxw6DnEAxwMM3frmG/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VLZbWJ0JiuiH4DIGIUHyo8R5V1E2XnhEyaKLCXRydYiUt5cQLbUHmUbh4Xw8+os6uFR9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ZGRxy+ror2QExWC6zt6idFSl0BMHDepgIq6tAYD1D+zwNL0cnuJhSsckjx7jyYhMkfwT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g8wcW2UhHDoT0RkVg08PI1356jobceiwaDHm2Xo5ltPFJAYFoAh6PEYozdV3iWQAwYAr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u9ueiCOWCw8vdzV4EhbFQAC2hOufuBeFV/BzCbKAAdvg9uZrSK6u7vHuaqfX+4cQjSLS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bkxbqGErlUs2Pf3D25IvIHPthbo1dj1KTCLl74YtWVY5P5cRT4AoLB0dm+SVCDJurF09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F863LpepKE0M1LrZigC8LzcbDbA7HJ5lFUqhg7TsqWPkEvhbduvuXPWCK+oShTlh6TZA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hNgaZTxMXBJJELIWyOH81fcK6QUcHoIi/JIFi/MVvcgLmyb0jMVvwh4lea3WJ5fcw8VV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TVKb6SqYoUbs8wCqHOjsP6lbVBl4jz5QRYZGaZcaD+4tgO6I7ZmlAN1ozF+WcX51Dy4t1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lXmvxnmPakLKLxS03qALUlhRk9HcWQorx9EI6pECFEEXNzNENbipo81EA4Rs35T+YfdK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ICCCA0nPyj5X0IyQ97+5Rcxue+3tMHqQD1PC9ELwQS5ZCHo5n/RkhNQ+6yrSvHRxCzLnj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LRqiAnyZKmEUdUGavl5XzLE1IKxCddAl77cuJefZtpLL1qszkixop17qOqdK3R+0O/hdD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j1m0+hgVFrwAHHqpiIdF3vzV5mcq7K3LcFp46FyuqF2uYxaFsKrdB8S71IEKK9FambB4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26lYmGzXDF61MLVVC+ONZlFtbboA4XcU5KCVgWz/AI5lIHIO7Uv0w7HZRfYfDamIlAB8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g5/EX0Mmhy+iv0RGG2m11+NS2DiNJcF6+4HleWGhKEOdto5F06yx1jLwobOuYsq1Vrvg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5zpi7TgIANJ5M8yqkV3ixsjiq39SljNXiKXLLoas4XLLKDgHElDwf3ETo7ZoXj3jED9o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spxVFz6YKBQnyo19yygzJZchzZv16lpS8M5ozfELsQNQuadi7qbA3StJSIeRsiCUL9OS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1M+LJkBloDHN9RkQKEQWAdYhbsL48qtH1DApSTiISjtyiuo9Sldmm63XcA0O1a9+n2uO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fMx/0zfopXiLyEZgrZ9OoaCQHTMLm5sMQluEMA703cfi8tdrjfOomdK53XB5XEvpSVDI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rGP3cqvtAxmwsD5p3C3ol6pT9whKSoqE2Hf4mAg97WYPgJiwDtQ7CuNXM+QQKpp2g7N5h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L9ly33k5Jl7K+oDF5c+Vrg4Jfy5mcLobxRxKfjy1Ms2HNDniY7OcpB2XY1+YIJayK2KLo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K5L1qoxsHL3fl1vqYsCKLjWrXNdPmPAocEwpcMVuarrnWj0oF9X3EOsLFCHA7KdQQ2hMg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AktOSHPG1Ftx8QhaHOw/DzAc/JEPBy8XxMFDYjYG9y6coN1Ebw1vYv7iAYFzJ5LP4hVt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fuMWYVDiLXOdwHYx0lXCu0eZRyRvAuzGc+Yhm6gqHVHj5iC0I2h6u41ti7LIc5K0kQri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mzm1PxG8DoDAaydeYBYGUBjm/iCL5UZHaqy93uWjVvsAvW7+MeIzng/YHNHT78Rzs0Gv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hZRl0u7m9XZpglFAktRqOdV3pwwhY3p6iRCcqBQyiGySvrXxKNUuqLsemDekNAQ+JdpTJ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6gjUU1aXEAc8niFS3A8nEZa1dgyfLFO7uziviKZKo16lUA2l1ncMQ+fvOoqpgKVlvlhw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IqrslwzjDwv3Ei6uMCvfmLR3bQVQ/wASszXB3xU5KoCmK8Eui66oseIEPAKWHvmZNplK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T6p/c7/rYiSI2Mtni+IgvUrYLOMyqop0CLxfOoOZ5LoS3ZsmGA6pH5+JTDrrBM3YzHat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mltDV+nMueZwGrdlQOg8JPol5qG9jADZKClur7h1KgrJ1uZZsXpKecOJW41gEXnyRYcTK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G3atBwHUsigq7XzeyALCFqi9wcFXyh7e41zD1qHZVbmQqkiF+lipioKgeypgxXYqrvxA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37Y6bnTAOoi+R0vfYw1QAat/XEyWNQtq/UcxYqJRdrzHIpngCaT+cw2y6u+9Bp9wjlCn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Y4R1KGXiReCJmVizQfH6H1CVa4u/VCo5N0q0PklgDRTsGVQDdYJ6gnEquEggAplVkYAh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6yRKjSVfuRkUXLkuA2VMWfJUNRsu1dkbInqu4NeBhVghlDGv0i0LO6OYZUHJe5ngCqVf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gIqc6XOYdbF1HEHDhIal6l2BJkwWicTAtm7trcQ6DV/SQ7nCCpnxfTbKpodGINg0Vufm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JOG6C6F4mFV/BGkcErKWr+4SAK2vdNseZUAm1Na3mEZCm593ANEX9HttqMBwQLaSzH1N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w4ByjYnEpLoXfABWRjzdspX1Qn3DbaQVxR4/cWsMdUE/qCXcgK083UdVVr19ocsEo65J4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QOMQ6TUYGrArymY0b4Wbe2uCN2PAoOElMelgSzPq+oODlyLK727fcu9UMgmxZm+4wz+2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9QmYYxrQaBsLfmPfVba5PABjHce72L6h3x76lCgCGB4xfTv3DgWVF8eJks683K0TkwRq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YsxajEU6Iiv9UTXFRaT+CUTuJyy/crK5BErmucRhBAr2erMHiUUPPDSrTzuCEY9V+UQ5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iLJbYNmMeDeGEsVK6gHOcuIXS/csHdzEfwt/b+2a0iEjyrlgvFWuvAxa7IF43q/WKwAf1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3iC76RGWimgFXx8x/KBWcHj3HcEE8BdeZg4b3bV9RUJaC5Dm5R+J4xopZEFLOoD7gVap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M0E3k3GEty6vvECAAojJhCrxfh8QcnWiiW81K6HLRsPQOIASIxSrlRmqlCnNEbcGwr+b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aK+4ZBrdMsr2+5diw14dZ41cIAbiiFpOaceZj/Uqj6PwEHrB/KDWpTpq4b6uK3KJZg3g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9xHA5C1HL1BFjJSbdf0Q0w2KI8F/1MbOFSeAmD5qE/E0IIdB8R5m6mhpXDFTzReXOJtJ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DlPO8jO39Q/bdJtvTDCK+dJY91ljHjcJwgf6RsU+wyxTq9llAwtznioBQQbY7oeCXMudd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pC1V64jSZY2hzUzib5MI9gepHJfq5h6XQX5HzMLkmreIdqTmw4nZssx+Zlszet2Befcw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vxABUvQ+cRPCKz48EzVppB0Lt+ipaAu+ABgx3H29QUo7qIyKMhXs3cqKZTh4uqjfEHZb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ZRD9ITTssRNY6hwldG23ykE03VLK6v4gpPHKI9zCgByB59xNK5zk9lbi6iraELLGCvMY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9ktAw+McwNfmpLpTaxw46FBPLCo1IF0Bsd9e4Go2hxB0hrdKjP6IOKEwsfUvD11Z/3cey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OsAKFarGJhzgrG5Ox17jgjyk7ChKDvcuZO1yqidGNTM8p9WqiYrQuIcNe6h5XXjLl+Oo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LWmXbqlGvFxbGr86lM2wI53c4Z1cPNOKzzc0noRBp11MKD8o/PFTZ3pFA49sbX0F0C4b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QFCfUZ+Y019YsWlVNMQq9nUUtHq7W9wqDCR2FY26iXOBmtZs3q4BkVom7t2ZlApe6bRge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1XWITKbFq3qugLg+AYRF/TRqoq6jRdAwHan5iowE02apxY/uXSbgSQXXogwJakVKfNEY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hb4lGOKjQ3kMPKeYRCnIsb3GlyHUwJROKYdC2s59QNvdz0BlBxxcdVIc60h9sY8RtSQq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peXleRbUN3IAKszdabgLQDBVuwcmrhcbFdlQf5Q3JV6VBX10QZpdixrd/aQfpBMJunCS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2yeIl7GiPzHk8RYpkY3aW49LjI5M2WqKee+JVOq+KyX1j9QEAMUZsx+mFwloWnAqUdyYK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vUoCDcoLAfO4N6MFa5NOr3UfS+kcmr2ku3d7XuA+DUtQEW8EltS+NwvhPl3MBwVTVM0Np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nHERcfpFw3p+ISqtBZ2fgmxyho3s+FqH2tQLtZPzCgWJW9at8Q8AO7Fs22FaX4hPcrvC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FQ2FFm2vzDZFrgTsLh4rly77aZDuUMGLoUp2/m4WQGApXakG+Ajjwg986IzTI7kKGcb8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ot975gUsXZV+WtUR6lYvJd8bzuKyaIEE3ThC4zB9BmAoPOwhqoKdCtpOrlY2wyzbdDgX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IqpTprhiGjT9LYF+IIcSBM0Ze7iKl0pKDTdZlNSN0irgepGFj6hqZAaevdObdeoglG6g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RJourrJBNytBoA030ulg6kK2D1j9/mGUWUxlk2ZFVuEPBSpDgDZ5rziD7+DQybwuUl0G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ROFVPDuuSNNUlHgOjfUycMxTcB3xklSK1jJXsjtQLCcxzZjiK0WDcvD54jYHU3LZ0sw+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xVVBXVyktuRWjymO9uawPUdquUncVSG8Q6K7gLXzKNEazyXXLHZQBapXzGEGjlxUqKi/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69GYCRoc4adSqiV0TEN69aGyvlyxlVahWuIclsLEBBxABQ91AqDJiIVgvvcJscbHhikK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sF9TEcGe3+oALSMbKIYJsUN0X1HKtwfCPCxw2V8RjYLnfkzEVqJfaXxEKMJbI83qPVSE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XqERLr9/1DUBaQt/bE6V2NDqMQrqmy1OmBgBVRiE9wEh8m4pBZiGrs5gDBStlV31Lz1N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gGcD41LGaU8gfxCwnTJfEepWXdYWCzSmj9SQdFd4h5Jw+pmB1ioPCQ00tyiEm1VRif7m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cG4DrHMahaWwH2cwGEKBkB53UqB2VNC3vmZS1Wq6vLjJ7mCgVVh0ahp9KCz1er+IqySr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VapO4ksTEIE8w6p3gE8VC5pdKujxbG4FsFcH3BQXmSAeTcQuMNYIjDlW1jV7s3KqEdL7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kAyWV36/3FGrVa09XxCx2MMzxZqOQYyql7q8yrt3VPtH+Jfh28P5fxOkDHT7mS9jdSvB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GFfcdS8Ver7i7Vcgn8kuyWl1fhXDxE8xkFR8nUdpu2K4hfryg1n1GUlDGk+4S3Gkd72w5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3AQQDaUnpihEbNG5jvhC+X4qXuzQoQkehfPkjDHfnV1FS0PDUXFOEcajiggzASuDK3Pn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nkGIs1xp/KsKwgNDJ6u43A5GqfIlUNh5Hk6nBjED0xxFax5o83gjMyV0xtdHEdoW1R+Q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iuI2ZLnIOY/sjaPo8eI4XPF4HI7V3DZtqNnLRiK7BsChqVjVzk33LYY4RiZjtYbfEYoc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MmVgZxAVB0of1bHz4RIec7rHiHLbBUDeTN+YtXilKeSx1SxcF4XGb2gZGrdmwJ3jzFEKF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8NelY9Q8HfHjqB4DQBsxHfC4XvoK/mHhMaUG8YsaYd2mgIndx7L6UaMvUACmoz4/2iMh4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wxhesKXEelLlFdwEIC+XzRxGB3W2dE48VH5V0vh/mDzauGpZtMgA0L0dTNtU41MhydQn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M+QZSvhl2dOZ53XzAwYAEPAH8xASUku73DoYELIOF7hkA6MyurMqsnBcoCbb0NdStQ43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GsqD5rFzDRNoHqnZEZhlYk/C4rVlSMDWubh98MWP0AjqzxfUGPuNn5WUgxVc7hDnBdb7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axmLzdqm9AjzhSuweKG8S3IK2KN8dw0wIVYxgDI8zIFwooRtsIg0YrHtxrmHLUBotziD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vcEqRaU8EvUjoc/Eagg9pwOtt74LduiXnhR6rQBzr3AgyoKryERIbUAqmvLuOtlxfIHLi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HFQMABS/Mjc2FWrV+PPmfOURH6lsUG0w+EwYCrCkEa2p/Jqdh4lu80OKOLlACQtV4ice4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jzGKNhgB19xipBGjB3dQIkGGB9y/Cig0hyOSZHZmxg9356lwsELIr2/ccLkHAA68TWiR5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8Tdjz8yi7iGuWlQhZStArmK/xqkbwoXUvtyiBjtbw/SXPFEa1lOhqEOUu/8AczAoVSvm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czf+DKn/AGLj1o8xOAiBWsLdrcfUNSJShVVNQ6XTBjH8xUrI6ll79rmWkRNBLkFolPGxe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zHei7NG4fRS2QPSKufGmDB8sBnBbaxw5WKlhV4VsCJSkDBHbUTGAjHhPN1DjynSMH1EW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/LA+fblu05fEIzyfIeiMmEjKhbP8AcSmFskwtar+IHW6aswD0ZiNlutRVY1k+YY4sJsOm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lSuu9AdviVvozrx1b/AjdRZcs0qAA4csbOxSiGQvNONwtCRpoO6HMonBojZGx0Fb8xzG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wXyjoC1eQlfVcwhJREOqaM7lzx5zqtUXX8ROtMoC+Aj/vBpLPPqX1lO7SfYs4mhr11Z/x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q6ieFNiXGAZo3H6IrCF1dfD5nBZkHgxfI4s1KNpF3U2VwXir8QCWVgBmA6vHiEYQIOIc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NpBKFxyQ9A1fWCMG7bghWLFkvnDXuVCNBBK9+ptEEmwNj8VB0cl605fUVVCCq1eCKRJf5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saOB8Zl/9ibF6D2r+IolbwtD+N/iHMhnZrXATBS5XQF/F4lXV2uaXd+PzKm70WcmvTHy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5dbw28+oaXIphWTpoDwLzChFjzJ01/eYRZMFwty10I+5VuqcSQsTymPiXAFXVWgznqWp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1F/NgqbQch1cLjNQ5Fh2OSWSs6yi7+8wc3zAoz2A6JW7XWV5B+wm/Y6gEK+cPmGJS7ZdG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dK0fqIfJBzXUaqYA29X2EaUOR7lDywsAK50JtjBGCmRKV+6i4YKLdrjfcwcJydDVxT7wI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ou2RdA9yrMy2IM/xLfjLHxqUJRALwUEwpNQABVG6MZ5uIjHjcDLZTFB7mNxUwlBS9buo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C6c5hsFWfTKmPiElUIea3JF4HCqE4R0D7zHrHAPVOawhLGJLJUrXF7C/MviWnNdg1RzU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8QChAoNnXScbK5I6AVMJ02ceCbm4lFtF1fFdzGXfPOKbcmYhZZGoUAVdUi7e5dkNWG04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gUpaPMsb4QhWyzHm+EhTiWdlShvPjNRe5UQBX/ziM7ApVRCnIauAAJuwmdegPlDk8coh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nEZxpfMsFKCkBZbOpTlzV5KbxiKEh5Dnbbm9FHuJE1MGKrvPtxHhNaaL+Rs8QaBIBoqGs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rDplqWBgKcNhjJ+pWQoKceFOjTLIMnUMrw5QwIhjQtYS7qIyaXq/mWehNM2YfcSQNQC0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em35xBF5Jex3GIrhukrpDUcEpbU04pXs83KkaC+QriZVZWg7l8HKNdOiAsQRbnqCDY0V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/EunCtgrrzAHdtCSx8QqCLV9tRoG5uqXi5uEcbC4WKTzYp+mMpSlpCxHfqVdt/MwwaCia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k6iqrnkVE98kWXWKqZAhztLpZSVRx7IbIIGWkiBKh9RCBM0Eqff4iKHRiPh6gKZpQCh5Y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7l44Dgn53uHATeYHiNQCgTp7IZQkvJwfjUUXlrOh/iARZcuU7rVR9EC4PHD6lRUyrA+ox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ILvYnT5mfRLRvGP3EMAC2g/LLgItAW+msVMqKCWifDqCKU2Gx6iZoKh1SWoAQA3dEDir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AKmR59x0tjV3VxtzZpQ4dRDMHIWmhA6Fn8iMtJdBXnzNguLTYvhdQJno4pV9xgYx1kw7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+ItG2llj5hYXFRbJ2RoEEXyHqpYkBMLhTdZg5XwC/D5hr1qUn36gbP1YUBeWt6g4qs4/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b7yQF0OSn0wVa4K0vxHF1JpFeJsCAP8AwIZb8Yah4zCVIUqsDSY8Sx7uCpI0hh7TAOgD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Anjf9yyMQpBeQHFzFWigifeo1gBsNsvSdFzwCgVC9W65Ux6nSNLZIQACs4fbLkCpurQc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ERYZKEyyw1oDENjBgtNZ5hqnRt2xMwTpRILT4jfgmiT1xO6MACw9wVFXK8TFa8lQf3AU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L8tWRaZLNUJ6mei17hBROyFMLgBe7ubVAqjOnxNMHqk/LQRgVWcEPeY4FL8pXpjuZUZm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cAmIOLqXB/5lOJ2LbuLfuKgrKj1WnPiWc91igcOtx0On0xDks/qE2ZgUB6lp+k7LanLQ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NkQgLKmiL8yjNV2NB13ET+Vi/wBSttwtSLvbAa+YEChwlHNVlrniKp2DWbhSkchs/wAw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oAAeoGZvh4ro8nMzsQGHTyRbdLI7t4sSu45C5sBN6HAwEABDd7aePcQLg1e6Mh4j2t2q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IODogWrCtjXXuB8MhdF4PVkvqZXaweQd13LFW4Shxyg3aqVaXXTLt6g0LFqWriv5h17r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F/ijD7jqY3KaPCJDobBDvqHKlvQB0O39QDhVIm4DWOYfbgcgdR7Eo2Zq+WefGoypvh1i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ZevuPyZnYtgDD7+4FZDaKKlFS/i4vxhIVbetczBAI2rnpAP6kcU6JehDSd45IpprbFl+T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sa0I0HWCmqs9mNRXDFuV469SwBjhVJDzrmrwro8jfiOao+BiuMOAHyMvR0EApoDqURSt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sS7UlJrsC+eYye71tbIOtxaox5dF5I8S3eSFAmYNXVxclQHrDPyeJbESjoOw/uC7Ud/G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EYJAOKZQu6JVXjFjwVg/EowYMmnZmM0C3lHwuIxxjgcB5h4wOXAIhWmQWiB1dBKDwpdR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W45w+SOh3fuVZg2+BgPmD6AXrdC8fxNXsqRTldHqIo7Bah58yixaCXaofxmDVdUfKr59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JKt0bIBGqc1Mj401nsuMQs2DFAvmyEpfC9tDGNQQQoI9pSqVGWFeqhZbzYQZoMuaidP3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5IwWvWXR/AEQQNqaOS2UO4LywrY6oHi87lmY0PZYG/wBIgchMRRq3+JY7nDNz8vupgpOU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OXItadhGLeVvMDlgbK4rzLIs0A8CP+VXYPvcrywiwKMRFHWADVWnD41KUgLb0Nzz/hVH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D4iFCoUuuErTepY9vpFdvkIpTk7Hm3upahwYUKt1lmHFJjC90zT9sFvgxS2+bjY8EUtcA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XkaXhjIAA4mCWmB9JwniVKBa2UIyunMcAmSBtlzPMWF9BnoQrfmc7bDQ3V3SLF9UEMBk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gLhgSNMHtaeAGMy5Or1/AlgDBcOuRYgrXXiL1Flim+4rPBnfkhSqinZdUPUe0rX7V36u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SNpwHfF+4D+VszPFdROhFb6nR8XBdf2a7yoxaFgMs5znvUcIRFmy1eY5g1fqnVh/MT9Z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g9yLlleewefMACMb8OAemGkjxRZormFZHetOwFaMQDqiWCtVfEwHhyzksj+IK9ZWrXs8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nTiOunGcDtLNbzM6L1cAbE58sys9ZBd0bOp7cyY116gLVlUutP2wiODUmR+1blvO+Zpn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ewiDQayqvYtcPU+fU5ul6/aOgFWFvEXk1fzBQC4UFrbp1Bk1ZBX+TzRLG1BrYM0e6yw+8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jcFZuhsSiuKgIFKRRVx9UDPuESXQgG0TVpz5YQULbkPi+u/qK2NoDNvHGKgDYArFj+MR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jN1V1iXXmpWAaixYMJ6uKKmvKS2FeMxy3DnoJ+IIsQCQBNykahkLWoUQxUUPB8SyfRQZ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6EXSuXKbPFxLFvhsCKT3hqY5yMM3ofMchKCeXD5lvShL41xvMP0dywDpeLhdzWZaF56P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UWwmT8CVpgN3M96TdUF2c+Y9ujEN3oGDkJliGOcG7dO2U2VZjV0dBqUtmYqv+CLoDLSO3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KC3o4/MN8RdpTKPJZFoTqRMAWZfeMQEEwMtcA8eXLlZxgFKWKqzXxKylGNaGx/uWBrqmq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sBYApbnX1uUwCIFLDXz0+IS4isUWxbWePqIUEgsAul/caegUDTye35lMoyDs4PW/xDt0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tGTiLaviJxQ22Q1Y53X3Ap25mhdYPDdY9yzTDdVItlOIDmqguinhjceYMV+TNfmYtmi+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0fY/I3LZO4nXi6L9x2JHGs4yJYqW8B9Cvd3K8TtQsfOnHEoA823jizmYiwFsIrKOK5uX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VOcaCXDZ0SP2zUMB8Ms5JXjHD8W45qVgLDcF7e27b3EGp10sum+obbqolhvHFTHAAtoM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NpimmOFqBYZtj20CM/8AuZt0VuixeKiprpDsIA6FWTT3BcGy/T4lIQBdDB5gGgJQp5Hk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1EW7qULPC8S4U4rQ2nxBkqF2B9XKQqNUwJNRziWKpKC/Qy0Aq23TAzjBS9w07Yb5S6IXl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2nNMZ6Wyrxz7lUC8GD+ETAoq129kUC3FroOT3Kw1G6n7llAaYm4hXKq5Rv4iITkotL1l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rH7lfgBvs9upUoHtUc2ZPzNMDSxD4DUQS6V2ievETlKMMRjBCVI4r5gl1eMNXpUsrIVeQ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Cwax7l7M2wNbOoDEpQpaHkmcvRlMH8EUWBa8HEsgimjdvUO7bZpWvp4lgQGc4Vy5mhpW2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pMlsFaD9EcQhNhy+SVBocqba/qWQWxc/zhiAlZEHtMxOwvAvmGXIFnc8nU1AEKHzU3FY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mNHYYn4GUNvxZ4ixk4aKPzcsZmqVE+XEoQC2AD23dzHF6vJkwnDLFzijP+kvRyWM2e4C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RxbA9GFyOPYtM3p93hL6I6wcpEH6hQlxcCv1B3DkcqeKhDWcZ3R3TAK2JhGZl1pYjiLJ0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bYHtP2HzLBhfzs0iKFXhYIl7sTUZtMBAxTQrgVRuA6zFtVQ1KVyQHzNYXdgfTLsamgLi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wZVdAqzwwdke7CJCkOnIv7IsXRz0lBfSqbPUvCjKcJcJ35WGHQDo5EUMsVhOGNYDgRD8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mOLU19RLSDjVQrqG+vyrRXzGmCUH8DT7Wiv4aVvxofRLoCw3uuAeoV/7RWo6pzCEbQC7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OB5wyj5ka2gWf9URoFTEA0DLFCxDejwUK/aRWIxjK7OL4z6ib061Bx7Qkgafz3Rz8RFS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ZvMV0m78S9KxQaGLVNrOr8KvYuEnW4pe8PEdyJMNiWaPDXzLlJ+QUTqkcEVLS4hdY8vU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31iAu1dV2MSwo2pbei2boVLA6W2zEMb2DrzRovuMD1f2e4HnMWiVSCaywgLOVNqeV5gh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g3dPF+Zq9Ah7m2LrmKqoGeBW12wZsXKq+pbJhuF04HuswEsNED6b4ghhjyMmMCw+I5no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AX2+UeMc7ANHasBvLmVLL4A3UuCKEg7QMsfpb8HexLYXLeiA1YdS47t6CsfBQiZC9fqH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9EMWIVhZzrUIIAuY3GN7jGhRTCIFq8XscCmV0B+IZdFQy29B0Dklx3VZT4NELdSUWGc/Z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5PUUo1nRVHDruBuC2V7W8L6MVA3ULorkOCrmFAvVJHBGMJBFOEcqArssceqFX7mSq5oJl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ERHrj9osDYXU27xKEVkwTs7S/qU7Z3ADWe8TM5AKy8xlrKMOgmyJqSqRRW6gKq/AL0ld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GL1GSQ5kKYpuBFHZtA/FQK9vYmvsqAiFpgXIrfOu5X9bIbXgmd92cPjxBbjYFfdg0V3AX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0Q+kWmjotp+IjoxZZs6YTi42WYsKri7lMtPAc+5g21QC4MwQRZ5iMcBIVb8BohrQuAvX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hUeze6i+NRaZaInI+dUV/wAfcIIhF40/UJTABdaFHceu7C/4gXxzUeLyWwj2GHvLKT3Q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hS4FGrrusYWtG0eiHV5lfdCmWtB5Y/BUOMVtXyH1iOYkO8acwTZUho1aNhwQsCMleRmA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EycUgsz6xzCrpcWMrMQFJjv7v6mSoWtpFYfLxAHV2DVN1T1BRgCwaHNSoioF3AdSwIIa2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/K/DAOgVCmb41CuuoPEKaGq0RIqILrDd6uAUSUrgcazd/iAQDdsdrWZl6O+tdt8SqLIM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HBB4axXL1oVEXGyPfBcZAXXcbTul11UA3MgMPA5+42VCMo5vcuKnuD8KDi9gX/rCrEtb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NVPK1zo+Y1FQCIOTK+DwyqLRZw8v18RsQ0yE109LiJRHEeYDfhgj71S4Lv5meITkWhPK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IZdGJnKXeyYr7j45Vpmt6dkJSuE7rxXEJGVJt7FRiyoLPgDliHLglu4p9pVaQhcaK4lN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9xEvGhKxoo3DtmICi7/Dt8wQJWqWfMc8tUN5oW+eYMsu6Gs+yoTioIZ5fOZX7fbi+PjUu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1ghJXQfl9zg5hHn3Vb8zISnAruqrxiC/tm7sLQ+6+pRufBDRXfmIYUWQlqZGvzGKX1Up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iGLH+TKpknMCy354lllamkHwvMCqhibX2OmIRo2QGDg+sPxHpsOhWQ30jgEFt0S8Xrn8T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7wUS5UxQ2WnAvMzVQMze7LsWB5Blyo4DQR+ooLxsNg59xfg2CDj07vzGhlxG8jqBBIC1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mP8AZEhC5AaCro5ghYg0WcU84JZSrK1iuRsrExoagxRfhjOZec4pubPorHcttQKipwW/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6wfzBPQVd8A8mPzCoQ0HLWg/LEAqFLShh8lxAJhZwsx+GWucMGDQr5qNg4VtsFbp/Ue1h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2RN0XTXgiutiT4DdQpMg8WVtnibGu2KT4iGsFJlaq/qXxCHTMApwUMpWyUTxtEF6SvZa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o3jhpwtxgTNNiKDt4vgmw4GrU5YjBql2FYHydzq0KzcPTyPEtcpWBK4Ep+GGE8WQp6o64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wf6gKS5Ct9ILbAo1PNrwBEXP4C+nxLo+Ye/CELsgBL61qBiTyZiGus9dRTZWFm8HkqW1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Q6jANqbA9prisRoat2K/CcephoIN2RsZtMl5lEvOHQ2tiXxLColmYXF8nR01KafTM47ua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NYPLNhXTeguKnVbAZGlPKdRjKR3LOSsNQYnRI5nAo6iZ0iG9dxbEqNYBaudSua6UwZ23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PbKV1qCmg48CubmB1xKmTouHKu5BaCFxguV7cXubnzXUehroF4PriBT0aWVx/wCRWQ4p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XWPMJJRs1is1uGApdlSZ4o4c3nz3LUCyjjEVkadHuIoisnC8So1R7iJGiEaSoQ74FpvX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u5glWmIdKdRxGjA3ZEkiCw2DvxBRcV7MGXi6Daq/iLxWistPGpRqogP85lTb5EOOot1X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xcVZs4ruCAC8mnHbFvgyCZZ8QHEtLxsjyUq7f+8Q4Cqtg3A2RwAWr7iVjjQcDWoHKciy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611L0aTptB7snntFUeV7/AHFLYdTC68QkNCxFKdMAHBu8y/uOSILyvLNe4iIHKwru2WeJ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678niBK8AIyPh/iM9ii6XfdQVFXlYK61L5fWqS1igv0ui/W5dBD1SXfEEtFus/BgY3uF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KrJ+JnIwgJQ5jtoYg9rNsEmgdgOsxtdEC12eSK6mKNdV1DRAkAJj3ASChTDfV8kekWFK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Cy8iXFqUJwPIRsJeQtdnOGDCrDBlo78y7EPB0HcIPyBpHHTxHgFEJ+LBi4IEmRf8A31Ay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1pdhfd1KNVW3kGk7+YgJrXQeaiK7eHHpjJ8UrXxKFtMu1fUN+GGiY14qW3w8RVN3VCmM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SoHZ5lPC8mTxATK6VU4QZ9H11BFBZSeR38JbDIA6/OSLE1YTFxxSp52hKVmVRT0lc8oB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SQn2g6Yk9+DAZDNA2H54igKVDO4UwKcjXzGCly0r7gi1ZpagwUhtVwQiaLtAerxCmbG1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RB1MCFsSkOhwX8xwhtqz53EGaCyzdO6fUq9EGPCHB+4gBBtj5B/Us1gdgXeZyoOxm63L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lF7DfV8EaUZoRTLn1NqCZbZ0gRQ0KuBg4jurh/MW3h5iobwFYWcOotspKBtVXGl+o+RY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nZ02BcXqCZ/JKjXsiku2Ce7BXom50jrVuxgjTyIthYXV1mUvDCvDT8QRT1dQ3pJi+4cI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eQ1CvEsRePdxRp/cpSWoHuiuCHQCoWG58xBytKWvhSL2TKV9oSjugU+WN5FqH/A1LbVS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Mh7g+7HQ7sfMXhQ0bXpD+GANB29RG1YMeswEwzFNsTVbXdyxb1Qi3bpfEHq7plWsRWqA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CEA7W9QlyWL6Zr+4DTIze+Jq8cS0UldRqh3USNjK9d8P1GacymYRebzEc+TU5DlbiVcU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SnemxK6efgzHKzQltVUbH+pRbpiQ5LGfwYBJn0ah20YK4hLFZVaaWaPLGpgI3BV5xiWH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xgR8mq8yi059cC2HNRdbbXIA6q0GYKKwvUYBy04MRg4Ptq6K7Wg8xkZAiFtR06fJFlGo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/Ja8d1stZYkug0GgxgKNy9N2R7PGLIog9nJMNnzuJc2qmVZB2IwK6to49I+Hr1hzZyy97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nJpQ/wCKmBNDq7h7PMxAIZm06xGszWJsew18yxLG2gV4PxcIWAycBGw/EG/rjHIiFNX0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p7il3EYU7wYCI3n7UtA+5gShxfMYwSjGxOWF8yZA+jhxKha+lnUWkkCFZfdGrlx+5HV8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w2jGJHlRYTnMuqrBfJyPqB3HS9o0EGumrQG8kIfAF5cRRGEsIv8ATHRtu9ez4hLgVMLb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R+VzCfGtC1YovHuLdmiGHA+orqSjcNYPUdWVgYYcQlXzwReXMeAhZZAXAyfvQZdDqZKa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bQWx9bmTDRx4pt246mQPih9DqD1ZFiEz+css5VdU9W/qIuspDxHz5joXBm1Xo75lEJtw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chsOq5BXMds4KV9S/C8KvQzkYcvFUuHCxKOVae3hLJekDEKbF7vNRmKG0CugvUvjqLbeP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59t1DlOiqxpPcKTRnAK2xVUsAcNj9TCASV1Uw85gh0mVR+hx/qFSa6wC9XzM606eA9vWI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VAKStMqln7dy/KkpycV4hpZHS/JFlOVbYFZ7A5gy2kbtX70S1k5MrZRybIPVlOCSqQ9p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JTrgmVDX4B9Ey3ULqF4fAtfjubhEJWq+BeAgcT4sNqvqIRYpGSzJ9Ry2/OZrOd7gNkpt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0FzKjwYLnIkoLy+UTBWzS7PnqIL4Qy0d1xC9j6Ipys9n8CALk6HiK7K6XZLglrwhXvAD/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xcDtv8S8NCLIlIXiLsmKHjKdzNe7VBhQHUwRjK8+PmOwrAZsw151BxFGg1UnshwMhOAbB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HupZJpu64o8QFFAThD9nxNsEhTeBV+ompV150pzzmX7hsi7V6+sxOW8ek/CLtUgYnCXm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boXJuuJS6BoxWAKPIzAkKg2o5z3n1UXpzYA4tnSH5jtE6gLu1G/US2jAWBPqKilHbI69x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wmwRfqzMLGxm2ADnd4bMRFQiYAlVd6o9fUMLrUIm5w+31Ci0Fe5YB1nMA92asCL9qzmN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vBX3ByDsppYXdfqAw2xCVaJv1OSNTmtm7rx+4pISFbA6K6e4IAddH9QZOtHDbzAeVBVQ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hK/m7xANBGyUzR5M3L3AVwDWhw9x36BZVV7tBTjWfQ0aWrhKY7qVsZYlUwBRUBVMCS2w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IzGzmu8ZWocL6mjSxg9Uq+Ks8y8izRdcgEg0FJRYYIe9QYjMlR9H5gPv+XebTw6m52aL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dWjYIQWAnK7VovBEO8IrHC3yfiIMsB1OCnNeIpOtGqg2yaLjdEBW23Rrn9wCinwDuOi0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nw7z4YqiFZCjhThmIATZzNlT4IUqmgWxw6yU1UDk6AFFp5Qz5hs79JQMuzKHUxvGCVN4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2T5AbDuLqcF3UbUYv7IWvSsoHq8woV7Jnv0xrX4j539wXKvo5cCzN8QLKbV8gkbaGqNj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AF32BxUy6Yt9uYy24coAVrhO5R1l3OfBEzxQSgHsZXQBVvDsXuHuSAFAQaQ+ZaBULngx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wOCdxuAOkr1KFAub+u4Oox4IpaFYcWiovjWDCqjgEUXX4eYK87bZeKYWgMwFJ9S04xkd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wYzrLCHd9aj3khHYrtOoDWRkUB8nXqL0FVXEeMcQikKq0cxEXVNh8VUIUnor97g66jm+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NUNwBG/Mc3UVsFymoUL0TwzlgmF9t8xxuJxRMvGSDBUZeF+SAakG1u+KohlkS6pY5GAi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kVsVVhIF0iLaz6WZQoClz8viVSacG140/wBzKBhWsj0wJdQB+nEecySU4M2cSlpbcl8R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CF0PfpFppZDVHrUC0LAzfcqJFPzXznMDIQMYyPi+Iaq4A49sdeS0Ze16mLoFRB9YlZ6m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DlDu41EKADY6m0m4Of33KwFDk44slulaCFOjuJ2BmVSz2biA4rth+JvI4Cqo8wi9Aqzx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s/3GZhV5B7Iy7OIn5E3Lw4i/pEofJnzGO16Be/EXX93t1EwNitKo9lTmQGbiMJDFVdID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GKGLPFJcKK2/1phQula9sHpLiwPBcbXrB2Kmo1KBvb+Ebj9FlxYogu7P1MnKcDj53FVK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Wxo66ZcyD8KeUt2rLqX88fiaYjiPzyRWs23slIIgE6+x1MVZmhv5hyKOBl7hKAwlqSxR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0WR8xanWTbuAgHIH4JdL5yEP3ARtroF+IDspEjvtmB2dBmL4xHDPNGG+pTXdaJ/EvWsD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tg8sRWoadkGxDYEtvwdwvYbDYOaTLZx3HKXEYdNo41TK4u1RVfuBBStP+wqIAoAqzyse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h0Y9leluxROdSkFpXdY/cXjSUCnFVzN1nFXy3x6gYalQVbrWphkRzi93mIG27oDksyy9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StcTRvDHT1E9gNhZXmG6IdoCgMeY8X6Av6ryxeAOAFgU0DbFkkqa0dr2bjkaarQACx+t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+AuDVZcVTbexxKewypPpqABRJW0jzsDK7ZfqKvKjDCYB4b1C28BtvVMwHyfVLlXO4uTg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gkaHBwM9sumjgqe/M0WyR8g7IBpSc0Lo/MPscwI/MDNsjz9ozr55Dtr13HG5LmrgOjxt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nm2bQNSa9pdvTzMIUptAuj3RAEDM3aBO0XHiGsfOASws5Vujmor74uv038vqGMhoAu9O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5MsWCg5zfjj1BsN0V+X7qIWaB+SOOU3xm44QXm15P6gNHWJp7UNidMgDkO7jzUhAi7Rxf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HuoK5fcEhOGB0waN49xEALSQ1hbK56IwtCIQZctteoTjxZrMrxtxA5pleDkiDuBxjd9j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ce48iIo9+3tY9JFDrFNFv5jcApV3rXyl99OZB4Hl8Ee6dI7crXXUsoU2xyDxGZBFspov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KOo1CNGhLcXp8+JuUu5U7VL8tRNrXLA/CWG4a7n2rEJhwwMPLt1BBE8ookQJkVkXSV1UQ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2TWZ8hQ9eJaHpqsejwPEoQcDIX0lfNERcLQ28q5lPCUOJ56b/PiOS2jS2mnFrmNL8Xcn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4SswbZ6Vueep2umRabh+jnWAVi5TXYOteNaP3A2QhYtHlDiKAmFcXdRAGgQi5MIyOOcH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UBNpHgajdcD3DIGJVgXx3+5vkA7xp/RCCOsrT14JcrwmE2y+l+palYS0sU+nUTb3Uf8A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3rG5aHxs3XZZVyooZBDMsVqEZzmvNSiQeV9F53UAB0AwPf3C4S74+yEpzO5OT0RW0CUN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0CVnPcHgyMIpOD8kyYABi5MrsiEQ0IpnF1rxKi0DgDiD02Ucq1/zUdblsOPOY8xdqKM/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Qwf3KR2arBycvxMIwNRfeLvy3KhlUqTkFP8AcSFCU3abbYrXdSuAWktTtgYVQ4t4o15p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huDFwl4wtdqjhmxqr7Gb0Z6ieJ9U2o/Ki5sZhwCK/MPG0PQLt/NfUPB5CR1+AiTAt5SK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Sth4sD4mXMYxC7b+I2qAoclhs8YYKo1DYlsq+8RAY1ot23Ac8/UJOCq6ToWU2tnXdguu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PbDKnoKzVnR1LCU1YT/UzjJ63YE65qVJajcqvwGD3F/lFzkP3BoVSu7mwDXTceUILBhL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y3KlsxN5lHYOYdcq1WrZOuHmWpgk8hUfaQTiKSY8q8HeZcWOZXq8I5TEF1Mjb3jC9teJ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ZRRKd5K+bEF/MINm3DAZ/qZVvttDaHsuYpF0uDY8hiU2VYTS3+JaMsLMtqrhrOWCVY4G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huGlks5Ed9LtkKKXaqR8IfHFwNc5iFLMxqwGXORZhHtKyFd9yrbi51Zssu70Z1sh/BQVW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7ynHMK7d2oeB7j3VnMQU/K1cKc0i8vVdZ/cSWUAAOyrXjrUDSYCtZfBIq3xW5d2PS8RY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gh02yB8q8cR8VpkMNqtC+dwq9fW8NV9zTgVLKGDnxiOVt4Onk/kjkK2Cy6vfc3Ok1QFl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eYs0/wC4J6xXAnp63jUQ2tgshAuqc4fcApnBLLsvrxKiwhoYxXkNPuEcr5C7RNl5PDPxA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kpiNb+3ODob3LgopYHHLYx6Y3jk6Ah+ViqDDbAu6YzPIw01IlaO/FQ4CbeJKovpiNvaM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LcInRFwtCVp6tpWRIcEj+UOYVHi2A0DmCdVrV8+IHBdX87885vEemXMOkNr6ibAKrAcC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ATiYu+ZhfjKnIC8La8w1Ce24XhH8worWlLHl8RHt8MBoJzDC8+AnT0E4lxJr+W6EGrctR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A7g3L4VsL17YUiGRv/YI+ozQGaxZyRHisrFp0DT2MZ4xIlcccMHYJMbyHJMlFKrHMKJS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xOcyAPC9u4BOqlmTsm1ugPLrxLAGuzphArtnTvxgY5mFd7v/AJK6YW1fgb+Y5Fo1VlxUj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cQ+M5HA3GIkEHIupWd8W4fXfGJbG4twB8ypigQGQL2eYQAKwYQ5CUUJlvWMXLKNowZXvG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q37uUCCQsoNoeYXAVKq8agL2sAwnflj9DBC7x/Fx/UtoX2fE2YtuD1BjGJQwOoHrLKKI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mJllQvxUtg1KaR6OYL0OMqKfkilJKlNvURtczwjNytlFdd9mCFQA25+T1GAiJgpOq/mK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IO6B8McQeE0BLffEryLBKwuaJiiW8qofEs6zA4JizyPO/mGADbR93GGBeXZDNhcjXk6h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VwE200GN5m+JyGE5p5mSlQibI3XVxWUFM5PW9wDqYU7a+nc4UU0foczHWWA40N2dzFEu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KfEfDIc6gTCmOqKkAwjj3E4ujGt+Z+Fyb/qBvgjSVsN5E6mAorSTJDIvGk15zK1ozNKT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kAV1LS1niZVSxQUhEa4QO30S6IDS2q6rcsQNhaPimMtDwKGZTW6ZFQAPZZV1EIXIKtIg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kMsKDF2yr3Ei9Q8q4iiwAWVw3VbhkpSELY5lwrp5g3Veilnq9RhbhQXV8TEQ7qa5taYO9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tVDF+eIw7zQIOSlwk8h1FElSDd54JSUDus4822MawV6BiGBgex+oaQbqoK8S2jlWwn1G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IOAvC+ZTASw4vtZDRBzSw+KgUahdhbwn8IsetEi3DdfWIz+pxIGQB+5WIVgjXyQjVjYJT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ifHWsagwE1QS6AqZofEh+dvmG8BwKqMFUdG4kWdjmRCqCm9+oI1Fixrxll4EF6A8nMNF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hCq5PJKcAtCWLtf9wQQspSGqA+4LCjoA55R7Z40F8eXiDBUFuOzz7my+JbMPhl2u0V7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Ieq4ROpbTanBV5lZvcB58WOIHJoBTjkp5glaYij8ymcDapbdBh9t2so8ywylAscbIJZm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H7FRoEebMGH2Ti4QdGecx6DVDW243qil0GLl9KUDVOFeM9RdlG0ilN3wS6oENPAXZ+Ib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bEn3tuf20dTnuKzTmmMiaQApWVaAiOdRhenTHxllkCyT7KX6AS0KYvAnSMmy+y/lggsC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4hUHFAyvtxEyDOBByZRpaLuKZZIjsXXCzGIFVwB1U3E8jNaCeYMx0oktGNtcywCAJi+6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eJlkZ7IZUHDqHn8+JfdOPMBcoZQvfCodFlta0U8/Mf1vigTKWAQ+6jTVoIn8t9e4yh9V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CPU6zkkGUdWAch0ZblaEGzho5g5SoFpRXeTlqOUSxFAoIxKLB27ou4lrBLBy3xjiZLQr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gJg4U9at3CKYNMRsS/lWiApQLAqdcSmpRA0PW2EuMRRS3T9P3L20cFqnLgx9xVgrftge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ClfO4OGy+IdC8PxNagzgV427l3U8ci1pqOvIwilVf4joAxOCh3CmCJVXzHsXaFd6Mcrg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9MhAcS8dHmNw3s8e35hmsDt9ZWBVS5g3YxyBkD/bTLcK7tWjxMwSiprGCK6p1QrFVpmY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KEVSl386lxuVGqEN54zDe2gjg5V6h1fHlZ9RnAms6+GHHJts6lDIoGTGKmFCKpkDQ8VG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McnAtLrP4qBmVbI0nf8AFRS3tQxpFf8AOod2Q8AYC6zeYu8dnBQiimwKO1uJgoPC2zWL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7O51JZgDVGJklY2GpiyXc6rIvgK6mXxK2I5E/EBMLqC6POOYjQBcjAe8kGzrSAqjW0zBJ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nmAn6mCOD4mZBgI82xXasNeFzU8lun1KWSisF6upTx3KrultfEtKhgRE9VCfBp/jkdRa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Iv0cN/dzBUMBbtJTuEGHcrtlShwowOAg1ergUX2c+oZbGy1GkpMSrnr3DV9YuYuhoujc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J8e6IeWErtVCdF2xHtVrmkQJtVNzBZXVMY1RQ8Fp8wXhRy8EO2vq4UPjY2Jf2hcsbqF5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qWCug9xFUkOaajmRSnm7V1+oo9SOgcroAcytplBodPTfzHU5AFaNv45+Joew/Dj3qHQy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IDVxc0+JYp2xaZpfRmArpoLKBs99zL7duWVk35ykSBIVIaaPjEA7sK1G24xkNl47g035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EVjacYbHVRDRsxbyV8X4lGlSn85dTRwlN6HZDAwS20Al4e0oVNvhMhQerUvjzQ4lq+xM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tFC14z5uI6WHCwcg/NwDkpTqrtdAB+46G4GwJR9VDWORGAKXKbLIneKpMWKOaLKuIJIn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ARbxjZ0l4IbIkwiTQ28sOReht5p8AeHuA2xCCtC/pPVwuBFTVimH2YYbvy3ZKNvNCYl6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fmIEGhVyAFbwYj8yulHK/IxoychQRbXRNmpDp6/9go10V2dqH3Ew6FErXS9TNP8AgXcF0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2l38y41G2Cmitc1UymSETORvHMKsCML3i5yH4lJW+VSf237mDRq1oP0xByzRNJUPQ3qG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aBLbLtQ6Xvv1KzC0TmcX04+SCQoVM1yr3uMOVHsZaqXQd9wTIOyrRj9gBFCK+SVysh9Z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y82l2+4+lxl1Laea5+JhvHsaHWmN4jANd0sizOHiXNI66GTLBHjOpdAlgVHFHq79SvXBu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n2oRRyIvJPhqC75oAhyg4z+ojsbKxdZlnsBO28OnBmC1sS+xa4ZdOYnQE3fP9xNRbqW8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0jNnPwZxEWYFA2MYd4yu9xQKnAKKYT+EZGOlSwe9Bm77iTcKtXJHse4CtKdq3V4oMdOIk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ZCZqnA7wcPUe5QIGFNfnMpqS9yjw+7IzcJUV6qzp/ceNkaJLbp6h7JKbvUtdwB/SkF/f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F4tSX4UWD3pniFAQxQ0lHmWefNKdeHuDdjZd0UepuzVlQqjHUKStdrbQC82JLfmbARsa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ZlItjeMfiZYJ3gP3BFYui3SdVU2se4sHIstcry5gu4lCIOR2y5s9B/DE7DLkvpgSVstc8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rxLR1KHR5fqAKKEeKcaiQrs3bT7I4QqQ8tm1hgAhQq7fDMagwwhvl4htKKMRfKQViNh9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u+SDjbUqNarzGF8FAKtF5EAEr7qIYXrVg1xKBNAOfPhiDsbOS5pjUUgzV+jCQNmrLHEU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UMRD4WbPZBdqOt/7gpfgQoHT3EEVlVYdZhZ4HGBXYcygI0VPlviXVLKwuupcKmsJWuyC1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2ZSwNuMxQk4MxJa3S1I81NM/tAM17gjhkUagHVgtt+SXjttldHnmAabgTHuUYQmQokIr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ULPzKQMYr45ldytVo85i9qDm7GIaqrszLqy8CODqIFzYPD4jlpKUKw3hqBCCwIV4uEXG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Mf3MEY7MecxiS3UCSIhlFm3uAtWORDBFSiCrkY6Sm+H5mAsUxeUAFNLTvu5g8iCdkbQq3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RmvEIdJbwzKOheBrMsFFmw59xmhXvZBrBeTQ7GICphb7gC1DJ2+2KaBds38ROiNKP4Qs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BIh0pzBRuwaN9nMwR8gW/PEFJrl/HocJHoHMAPw4ihriW3lHBbswH3Gb4EQF+oOSRL/E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5wrbv/vcugJTjLz4h+m1uwX5iyI6Q0KQoVg+IDHnP7ELVQs2rzMzwKR6OobIx0XcvesC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w3ALjctuuTF8oAHYeT9QgurALuFMEtWi0wRzJZpVMSgpYyfFw8sCMILpaatyvxBIOahZ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9skdQs2jeVDkwu6mKLENI5/0jTMg2LbKs7iINAtwW1GRr8PPPxXMYLfFhVy52+INqgL3T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YWHmWSTi7c/xFc5WBZ58+tzJ6CHJ3iIlgrmsnzCAMr40bWAZwwByC6WcEN2TrZZPrPmV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uFayDsyuWqhp64A+B6gliyoV8DiLaQTJ21WqPEwsDVNvjSBvqK2GrDIwc2ykIHn+gZ+E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Fe4VXjB/BDyAtc8AdzIrxOg6pweZRdiag6MLSaKfKPFXX/kOvhBBWFAK7iZXpRnLN6X3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OjUXUBWwBKrJhYAPNsWFhoS9wgpjTb+uc6JkXJUc5A8HlZe+T8uVTd3XOYem201ztci6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n7lCFQ/xG9xzfuEEXVBupe94BQl898xoBa888JZ48S6mcQAEH9WR1yYcF57IIJcsbx2s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Kq34jokejkIZesL4WXbOtQFAmxxEcgLKCl15+ZZtMyCqRTRh2sKxQKl3b6VgU1WtYO/c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3lZXcl+yFSP2R2RLQIn9xwQjYU3S82UcxjTpQrvGOkgprmTXro1BWlMbfnMSJR2lNeMJ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l8Z02QctN57lbYVjJevfMr7wW7HnPw4gx1LDw9VGrZfXI/b+Jld3YL4JT2UGQnaePc0x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KplOhja8YjkWUP5P9QCwW6sF6lUDgKh5aghmbFg3adyl4QDh9wVNGnAf0ZcrkQLBx28w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v8Q870zZUAmE4FQRsDWZkUrYTPCv5iGlNQKDkyxTFhvu3tgX/wDPUGzwQB8WtDnkzcL6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i+AJrh5a0RFSTSDSina4h0FIVAb7ZWWAbOtLsV8bg0j4p5rt9QlJNAxtO3lgmCsFwrYk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t1MausvXm8uFxxiOvjAch6VuFDkurXhlC5KkbrQ/EXYdFH3Bkyw1LeFhgMGRWUfjUv6S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LfUL14lhWVJbL0zsjrJiGWPIVIWOFPfEu7j5cCrlbjSBcXYmWOPiAMx+05CmDdHO11Ry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KscMJhSYWvBUzh8a+5HP1MHOEVt2m7zN5IK9Fdo7p0x13fTHrAKFytMaiUCq3AB5YrED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Cqibcynt5fcGLQQFXop8V9TGxdcmL07/AHCUMXL2fa5hHWHYEJd9pKdpXy3LS5fHWWOO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os51GFDFao7TwvPiLVGLPYvKK3CEqds5y5lMcLQpcqqsmWNHguOxV3tfVdVqoPeAipbo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e7FV8kVnMhaPL86h6r6WQEDw3o7Y7yYbYu/acvws6TwLSYDt7geiRCwow1Zmt6ifqGZyq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e53/AMEcWVE6PFsVQsRxb31ACg0AIUQ6bBiUUm1OrHl4gp2oaLVjXH77jFTCLpo8Qgo1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+9dcVgY4imS6MPFu5XyKLvGtvDz6xKm6YUYUtnk+ojlgFwF2uPUo6WHmF742wWZ7FWIt1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+VnwHuoAyIKgrJ4afxLwcgtFkeAbz6lBCJQC9J+LltC+GgroT+YU8YBoSoV4RjzK/CUWj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0e3G4h3NUToDgav3FtmNMHbveDm4XLB+ULt25cEuWCjDxBCJXQ2dQdxOoFkAuqctMfMV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uUP5xClMuMwSgyHDSh1UQMdLDQfxLYii7IJKYbBK44cP6huHjnQOsftgAkXgVgHv/XlY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irTPhjDKwhYMluKeojZbC1YI93f1Gta81Sx8QV7eIR1aDkufI9w1DbR5l3xNcKdqzu1L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jDm93HxNp5oKvPTEPccJtwpRrWvuCir5d/xcoKXVSrKHj1zDer3VS3ts4fiDqD9wIyUQ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2ciwpITSJsrkL8O4m1pWy0npxiF9rUp8IOmm7HqJW8y2hBHKV+WXQL0cN0j43uDFQEXS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QGwdyoIBd0rK2eybFY0YFnFphKuwPhXJXdxSmGaKM0vb6QNAq22Bzed+5ZVBm06wtFyl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tDuCi3xLegWmL3Q1M4mI+y/McZNKF5Qb6mSm9KFrBeCVBnTDcxxylY8zbZWMFwLYnVOg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cRALFBxARFuGeUv71FQXP6ggQOE0GHYMLg35i7VFkLM+L3UqGtDNoz13MiaZyD/EBhpr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psWmOoMVfKwviNiLQ0V8pWg4tV9QGVdLXIncAFsV+XvmZCkKtRXncowcAKhlvUVJHBd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X+5WBUqw/wDYlbMKtttYlHBLJaw6POJVHLlKg4+JlJA9AdQig4vcQS7kKpzDrQUUX0JS1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HC6+ZWBei2DVlx0oq6Fq8jLfehWgrcAK3J2v4l2trdLZvEbisqTDcNd7Jm/LLFkpwjY4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nPbJuzuMAbCgS/qUIl84rB2a2tG+wgytOVL7mGbgNJl48wh4gvZXVwuBUU1sZ1kSXgSj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Xs4DGcb+oDAeGj98QgBst4fmIDNUDA7REI9od5iabcJZ/cyVFou6i7WFUznh6hAibyt3C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6CqjFGBTT2b7gQqLtwublwgbsDMOgFa3ePEspLZ1H9xajKMoKlqLMnKoKkao4V9MQU/L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RuFBB9QqPKXdUXLZ2KsaxO2xbv9xVaTGLRlK04fapTNvODCJvuAGbiXi3yePECHwLDDDZD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V6hAsUMufuX9twlU/qWgyKf+EoxkvDbF2AVCnKA4N5GR7gDRZYMn3LdEsLUWLucYw3DZ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odSkHloHGPMopZHJKwrqsUvVsMlfBtSfJDqF6K/cCtS8lk+NVEKIbCEfTEzacBn0wHoY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fEOC+JRgGIOUL1GKVLB4iOLDA4nxqNEG2goj7jM7oKW+4/YyrOGJpmdzKI7DueVQ3E9K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/wBo/bBSmXwag4sViufMQowVUFP4i/GVA/EW9F+YBWDC+/Uwpilg34f6nbzur7bz8Rrg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VjwFfEoke51XuWsgEpThKble7PLm8xWgViDfX/XBZb23ddEXpUGxXYuBUgNteLeHhgQb2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onBycvbBwAkF44fPghYx+oJmg48R6I29sBx89SznK33n4OYDqQBZw3uG3e3Y+L1DK4eE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qLrISxLqI1Sjhp0yms4QTZ6PG5Tss7Yt8w3ZUGmKYE9t14jRxYRo5vEKA5GmDyGhlt1u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dNEAo88HghUIGHwZH6YUabCC8GyotsFtkTlWw6iykYXpfBHjHQIWOKlzn7DNXr3UMZiz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iUU3WuKHFuBEaAF1rTbr1LG5DsZ0FJvu8S7Ou0WJzFayg8C8JTcsvmFSiYE3uJ7kLU1y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1bZZEHc1JU0Bu4i0Zqpm6PFSqhjQV0AiBdW7lbEsBnt8xUlVq23FwewMBjXqNvuvgG32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GJkJUvXWWCEMTNthepxmBnKOhdFuCtMGrgGRzg9XueoukJtWrz+JZAMhTUwJjDePUeRP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RX9dU+syb3juUTIC0FXhLI4/EiNIqr+4irk2cXTXEuLgQSWZ7R83hpxMXwvUcqhIUc1C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C9RuGBoC/wA1+5bN262Ol14I0NGDf4nJ5Yipw8Q9mytkUKpqS53bz5Dkgh4FuIOm+AMr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V67gmkfgW5T+IoeEKhfTmXDLo4PPx/UUgEpjSzru8TKEjFq268FfcI+ipMuyr3MERL1g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5tzOALGb9PUEkmt6rEE8gRXjvk8SkbKFuj8eSLXg4DadsDVSqNisW8wxr8BNnoiRAjcB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gwHGb89QwEp/YXJMFgwD0h1DqqS4HkJg8uJWsPe6alttu4wNlStvnPNwwdCyiv6EopYZ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VIwC9FbQi5WCW+ePqVtEgCniAolrI/GPbC6U+h37fMWEOFwfLKNCcmBPPEyFwXAjir7yc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AblgmvEcPzRKL57jKxESCwg/DAZlWqtc7OIOex9yNfNxQdE3Ilo5vFzD/AYpV95i5oAN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V+lHo6MuVdV4xqVwOcpig93VnmLspxeWGnOsQtcwOwVY9+JdSALFVh7PMaAKUnpMTLUS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mnXfSeWT1NAZrYPNY7mbgPYatzol7se1BoDl4IswQ6xf2XLn8TUOKGqvzsy4TVGx4PuE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gNKGx9ajS5ZqVsAwqVnxHLdB7cHioJ6iqNE5eTmWRAp0dC3hH8weXIyiZHGaGXtbE3Wa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iNVrXMZ55cxVuh/UdEHFKRj4YMLrbfk8+0rJEYEDZN3WniBsTENFelOJdcsObfmDBfYu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rmqgmJJeemg1fEQzHly5QPhfkqU0a10osXeNMQWywLPn4YDlFF2gvBrW4z+xugrkIYER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QGQMicOlx6gi0aogW8Orj4HNZQpqnrR9y6wFKWtKfiMqXAVR9dYv6ggxts7FIzlnHY5n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bomacxWSzZsOQvwMwZsVu43XVEF5YRVWZt8cSlwBR+G9fEDu+mmi/wAvxHYlkY+KNMZP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RFgLKhh5jUfH3IHNs9ajsYNDRXECyXUrNdfSRKgICtq/guObyFhng+7uUpgGFdhfW5Yo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hFQHVmfhI8sxUXKH43K1MJwkqvfTuFluo0HBsvSmoEEc8YgVyUPn6hrEK0r+XwZE4Khr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RiEQFrA2xxWV2srSAtTA5ze5pQeQGaIdUSyzSACsik2onOMw0FrZcnAOr4me7RmlHD23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pL5bw1FAKEcy1SwAMaBzlmNDsPLFCmxeUNgn/txDWMtoZD7P1HMzmHAtbvdRWXYJloT0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HirPENChrDkgvVl/EvspDNgvwaiFIafDIuxz3LWSEZFQY4LNsr4MCuVu771fiEwrwNaE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K4i2kZlmeDZ1fuXtaTVYxxvX4iIQUFllXnJX3BqsOSekz64nyU4BQVu8WnmN5Vom/IVx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7NQEVUexL34Kiuamymn+mXCx6OWHHpiesJJSxheKCmZjHkGwdfz8wvIgtaRvX3m5XXAv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NAxX4joUJgqa3BKC+zFieYhsgHFKrqYNENpSnJ8SkIG1NPiJCheKGIFX0JrPBiJBl9G+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h2ogH/UuYzgj4vEb2phRwycVMDWDI45ezFir4CL0+LnG4QqT+5rJKCujwGM8rRQrXQyl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iFIWx89TLKjQULOpglEFOFrT4jcnRHPUatJLwivcbcqkmvBjG5sSg/j4ieSdW/hJd3oF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gaL6iBTFXbp74mwnRc/nuI2UjaM+a7jTR0WBUYoeaAod36hU3jC5Hjm40Y4Csvq4t1m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B2cY4lhTgUGuyMEspyGFQFBGUL9uM8RjiWqYW9hEt8CD1DFqf1LAqnY+3UUEMrRvuqrq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r5g20LQASJ8otDL4qKuSSgD6ipWziIrnf4jBlmVo+GYHuiW8jqOkPdWT2QJBRKDX6iAn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+1ej0PUw8dzmeaEjGLWxT76l0qKpvTkcTO4qAxb71M/Dzyd4hbEKAsuU22NpF7j8zwZ9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KpOx4R3mLs5+IdhwJW6RFokPAkShWtlfUowTgTdTE30LbxeoVA+tLfiFYvITBiu6p6gy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SiYmHUqs4hiyGRitRvTZxCQoIQMxiZ1VBIS8ubCWAdPQepWDFZRzcZWatmVPExJ73X8Z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Ii+CZfMMhNsStIekQOVj59xEC2jkHuoioSsc2crK8ISRUMhSpVS9FUw9xzI0mQwARG1k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V6l9EqwdM8jLUo8i4dEFux/uUg14iWGEuxZ0Tkaim+IMFkAbbc+JuwLplArDaDR1FjVqA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SgSvZcrOHYxr7Xf5jYgKps9sVg30Lh8QNhaaPxLHXHPE9xhluPNeuI2rxoqjHLzlX1il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l75pC7pAuEV5SlBd+vcLUFNye3Wcp8ymqHkPyESShQKVID6nvLLvXUJ/yMQ58QpqKODg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Xh2D6g56BFpypFPwQ/IYlXsSwcrZXzPJFNh4PJ5huLC4DX9ymCxWw7rUY6gbRxTArtdz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FVzcDHugenzcUZYcCwE/AGPaVdHgS4d10uYjuQAZ64Q1ixafSKqXlCb0OKHT9xe3bU5A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CbrGHGpREAoUJmjZZvvVbvOfcJlAL8quokDrpmPiMai9ThepdK4NZ2nP6iLxpbyBWLuU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8SklpVLRRTpItCzKNVUzAVRoBiNuScPHq/uWmyUW/RFc/KhTXJe/9x9S3Ct4fWoNetG6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VRl+XfxL7T4Adg4/eYVseYByrhB4X4GmrQ/qMoDRQcbPcpwlqIsBtbmHlfKtCTyNFyzky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GcGgbA1aFygGWWpk/GnzEYloZTyuq8wecigUHiug1FiNrNC1xLFobYxQv4hvyREAHOOj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FfqAXZ0luzbOCl15loWtGExairrmcvUIE7tpgwVuiWlX6mGYwQG+w8KfiATdHNhGrlQB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qGgCV71MjyvrwCOqgkQcv/kMRMlwVOL/AHBAikLhh8bQ83Lvc90Q6jo3KcyOZ66de4uk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HB7DnbMqqZYSs5EOHcKJklyCy348TL6SrhwUzr6qAL7yVLeOb759QAgXQAN4O5RyqirQ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RZ1sjnedhVP9SgW8jHzMuFCkuuwwxEwHL1WB5uOKUQ9jQ8tR/wAIWH6Dj2whq7dkHIeA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VHRksxfZBa3zN9+hgOep8tQuzq09rD88SrU5UYHfMsUS3SfFxZb2U+A8RmGh23LZAkco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MPl0HsymmgLRxnj4gdAadQrfteoaocslk69RFyWWO2x8XUCXTCsvY5+cwrBVLxtsHO3q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8rgghghZHivNQldNK1vH0xcBrAujRw6Al0jMTS9p1FRZK7g/qLxo95wurvg3BcU4glQ7m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tQ1dRDTq81TtYqX/AK9w3ofAQLVvm+oUOOD3gHXwhOa1ZBcA9P4lprd8lsnMLi6OdBy8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94MUqtnUaAVuCCOwuDQGyoEdXbxe4ALUAXVe5QikeRcnH17icIFghxVNtMJb5UGObrUD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+Y7MMlFLPwH8TL6iGp4uCQJ3z8rLBRcQhO1xTQ7XllUU3Q9Ls9k1RBNd5eTmnMtTom2l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+SYLM7IBc2hyr0dsJsdLtKMPTuUMGPjXxBRNtuOm5f0SiV7rRUSmsqFMYGyFrig2spo2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ijVAM3w+mH0RtyFIqBdJ2a8RusLQIrdQfb5BVYC0cl2z0yjcQHTRfI/xMbUs0rTfzr5gO5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uCC2yhp6wQhn6ah2wvm6zqMBDEOgdcJAec5FGNA/xK6IWAonSuWy2F6aESN6t4LGNXai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sGtWY7KxUeeWiHknFwcYyKQxsSGusJ8MP5NEQbuqmwGZZeEjEvPhapjQpBQo58hXUqaI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aIhFYTZTtqC0g6aq1+DIOyiXhVCOVrD+pfB6TDleLvuHfVJM0YHvOfpibMcFwhhxw7JT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pwzcu5kKU/NXDh4uNmgo3CxSeNogzcoHK7fmaZxgeCeR6YK1PAJCBdgi+WWyCFFIlrwp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KHhunssBBvi1ZDo2/UKYBGWFD0cZjTYeXK1p6vxO4pMA68mpfewGwLsKxV4maPMsCarq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eY+NJHNVLd76IzIxl8D5IaMzpZs+UU1X/AGY2wYrZo/TGZoS4EunjLURYwVg5LTmEu2Mj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EVWDWvCoiY6iCrs6uKfBLcZVtzh8kdSoZgrp84/mAHIvUtVW7/uNZ1VyODBTBDCC0XSZ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peinqDpEACKlsrbGbwkF0iursU6Hq6vMMKNYpoB68yjNTfJDT7jTWHSXd34nN5TiaLwp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P4jmfFPevcaoszsOPZh9QqXZ2E6ONUAQdFAVeiYsoaHuIQrW1ciUlNUCre/mCYRDLt/9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vUXIfdSPolESq1VCd/uEkVKNvuNagoQ1VdQC2DI2v3qNhq776j9ZgsW/+TM7RUNN+IhC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d2ZIXf1UVAz2q1aoetQ0btFMnbRMQsQhcYtmKaagXjkInXmajWoS4zF+yv3LtrIDavv1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39RnecLgbgBMZA+5iWRzbX2jVLoXa9eT3ENYwq/DmEQVq1rNaigF7Vd58kpNOjaE8xDs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irFD8waLC1rLTMPrgt0d1ElJsS1/JF4C9I9sSASlZfkSUCuQR+I0G68NrmXT8jhdneeJ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iK27HFY2QwVOxZHWWL1Us67eOpmibJu9O5VPRLyEJ+Sz7biYBAyEJt3EKr87isBkP9on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IrSJqlN5rqYRQAjBPiEvGQCIV31FpNyojV0jEk4lWm25hklWZU9EACHLBhb56+ZlyT7X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Y5aikart9Sw6uWlb6eNysBOwdJ6KjxoU2gHUVgNDfLu5ZaCyuS4aTiu13BuLALYHmMOat6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QfpM4BUGKMcpR+GZ9BNciXNLark5TuIwyA4hd+EcUbRueyTQqc5C+H1GVXZ/AOSMDB0BP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ANeird8XMuBw1+OoGADkGVlryMPiWCNWciyrAMo7fUycPXUpBXLDPuAZz+QTI1zFod212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F2epTVevKCZjRbtiXcKMUeuZb6Wxw/8AkByXVi7emV9xWbL/ABCE0KNO5YrQasY+44sK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hX0YNBZgiGRqH1Gtm+Et9st62zXRyEdFsK3adsS2ZKo16mf3yNn1kgqBSqUfnMcWXK0h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ZtmgBHEzio/E9SKoYYQMOYtUTDi+/MShWMrkByGkQux+i7gC1ADk+IGqvbC/6jjYkVke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UH0ombigVHe7RC/LkzjlycauZtDh26bX4j1R6pzOhuEJ8MJ/s9xhWbRHmhrHcapkby6P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7JfL8NNTfiXRUuy3qieKB47NOOa7iCE1Pg2kp2CWnr0dys7ael1who64gLVW0YVq0JgC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YWbBvu6P7hKnFuK5gxscaqz3D9pOofB/Mftbic/Fv3o6jstotLsql/Mpleo0+oINQ7tE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ERvRAATwm7lBtSsvzRn0blAWA3PnaHuIJE0Cl7obx8TCmG9SmjpmBi2E3Bvi8x8UTXFo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oma8mUSkZDqlTLTiBeRc1t0OmTzMu/FvoU2ZZmVLFoh5Q8Q68aUwk2/TH0Z3TguFzXVi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FsFRzhOmKK01q9HMtDGHS4H6i+6VRkZPWSUan3AIZaYuCKrhaXOKL+Zby72A5/LnrEqid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Gpo4WVW8wuul65CLeIbatvyaYVlrB1mN5WEo84btKhBkSqtt9sHsrizTRKa0AJOW/m5c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j3HVAIYQtJf8RYAV2IHnqiC3PAcqXfqB8y4XNFzAMxKK8zV/UBEFFz9RxNcq5XxH5TH7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fMtFCFLm6xMWRX6sKo8VnzU2IEvuXewxZ8RyVbGzx3GvAEY6YGWdKyKDfmrm8VzHxeJT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lIlTh8HiIog3lT1eoPvKrx7jB9wurjcfwGUvUNXwC7/EthuKCXhpg3KfbK7sOqghjzQ4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MfUR7gyNDFfMo6LtA9GfuFOABLMcR58KHA5U6m0BCDPC5v5ZfUAstG8l+kGCiL0EXl7Y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38QAWxhb7Ii+DUWDha+JXLUsvMG9xgogvb6j5GnPZRvv4m776SKhhfJuIOrZUZVrf+4k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d1bSrNM/mNTd0XKXCKwgGuRThjniWzxQ1YqjUZu0I7eV6NeZaDV3ACl29xzWeTa6a/BQ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0+aI4aCN+Rrt1UauKEsUpoj+yF0MeCBUkUDyGty1oxAPPXxg8EbSFmy8oGlBKjhkdG5i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abkFGmyZ6iX6PQ+JsegFPqcYuB70aMg4zKkWrAauFPxL/m7GAvH8yjyrb61eRlJTtSBrT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AHorAmAfMEHdhSLbGnxzGlqFcHeFAAswWjHbqYI22LaHtzi+YvJ2RfQO4ISryJW8A68x7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qkFTJqPKlsvBt4airUJ9HlcMGXHhKyM2xS+4/YpKVP2vOYjOLBqE2LNwEaUcjm83fMQj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wOQBduCPBdMJpvfz9RhY5kBt+UajF1mt1LeTqxXMoYnvI5rjUsW2Vr1uUHil/UPYMcs5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tXpUKHXx6g+YBinsHsD+YIsGBo3nhV8QblgFmK7DUM6relZD0DLQXgKicQeTGZmDbCZ0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o5RNP1BSmqGhnLHm9RFrUIenO+DEPa5ECJfmYQMF9HzNERzHlMAdyydP4QDPxUSCqOEF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Ke3MsJHk0YrdzBJTtECInuXceO0ghsRNcxFyocAq6Qao8wsFS3gnJiIcqCqCk9+Yr8lBo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E1XNewy75+0pWHP47nx+oAbqVRbph8fmU2iKqXKb1vZsjvOOFhZNsx26YO8FW3+0tRpgW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BDVc1nzK6GQ4BMUcb4jVJcU4lLeFR9Qbyhi1QHnuICAEhNAnPiFyqkyKdOsS5Xnyw4Wt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yq8K69QFv3Fp2DkHrUSNoFtHVXW1AXziCDdUvV96mKzpCZMq5TQjCbZqX2W63vqOLX4Y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4Ka/EKIMOrOMJzwSkhpygtR4+ZVA2LVVgLfMAjWavSLPNUysiCDM3g+sj7YD1Cl1Y5BT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a13DsJC3ww3nuFVyKgW3kvSWkXclQY9W3prTqLnIBZLVlwELx5g4gTdUpr2YxNWGHQTNF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QRv1viZT7cGSuVww+xUCMg7PTKAFrcLrqMJKbo4z4hQzV9pgX0MHmGGtSwPhg5YCzCktd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q5ZyU79RkTq0Wr2KS+Im/sgNMuaw+YwfMVgFaVSjr+YwVFTA0IoAClVWvSQATZkrnviX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BVQLEB8PEXDNrsg6IkirCcPjE18KztxcIwIrUtxrPECiJTapqsY1N4g4enk4iIEcl5U9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rPUCG1ArezWa8y8oVeYaqFrDTYKByxWhohFJ6ZWCpxbXmUIK6PRmM403WhXSMfq22Agg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P8FtCsfbFZocgiOOfMREDEEpnRUr57pTB0wKyMN3pm9FxRkZUiulUzZHS5mTXVvoMt2Y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CRwUdgsApE2DgOPDUBXAvAK4MSamcMBf4/UC0e6Uc933KobKDOTzNAPUq7HlCWNkcqMH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MFbBcHzEVDJVF8wRq+t+vbK0SAEjnCTaA0WbuVW0HA7WOaqaP3CC+E/qKypGBPOOIOm8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TMSVKnyeoHjKounkhEBkXRPWI1LNVhL9EiQIlCgf7OITYK75iRVtDUN+0zbePBKwR5Bv8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pqhYofViEJyAK/EBgXNqq8UxMkaalc43Fl1KaJAGQC/ZLCK0vJPnuUC+MbRt9Qq8MD67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RXdD+JWkUsVo0DoFFtexjwXT0K7GIU/VZM/NzD5gQIPJ36hBAXIDSFYJ7DSL0lBpT8kp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COPrcJChu1x8QwCZ5pzCtOdiKLJTocXN8W7G6hjNcuMfqFwWafD8zLDRyYcgbFN47heu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2C08QBbPFsQBTTdnXqKXz87+JlMspuUYSnCQIV5nT4jEKsmJ+a3ML+gnxqVHtahm5wTM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MljDywRrwe727YhclysBoW1nmUsVXvcrW4K5iOJ3nELPXoG2B0lWqAZSYphigs5BaLlG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q3+JSoNIvPmU90OSv8HmN0Jxc07WI7MaW3oA5gDfS0i2YwX5Yt+waxdrt81Ey04r/ScV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rriiFlkuTHkzsgBfBwZ7pl+ag7EqApYpU5L+Yw1BOgYbAs83zFEgRyMHPmWdGAkHu7bf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ZFdVEwjXJDwfDKX2jP8ABW4CpbQ9ysw+Y03QrS+wxBqrN1AfSx2JakAroTVRfHtqtb+L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PUfJr5Y0ygeoFuwX0NByvxC3lK1q218stXUujfD7Z3jRCm6qUroVnmAotzDbAQ8aHIPu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2lpYalLsvtl1DZ67mK4tWa8TcbQhTsc6eqgyxZpR2KTDuhxpVJLnFReY1SKKOa4QSrqi0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WgL7vESAFSLe05+4dVMSwuLs+1ygtOhNtgY4AeIh0NtojgnAxiUbApVFr0m+riUkAADH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mGgch5EaH8ZhC2coqphWBZClEXWIaZVbQcZ1R5jzwu9l2+1fmAh9aZ3h+Nxemjwxbcb/E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deAhNsXfVvkrmMH1iy1Y8mKj0dgrHb/BBbSLuNGrXZrEw962fh8cQiVeK58MxwpA7FnAz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plLhAmgXtW+oQhKGbGTWtxmIaEGt/wDVGC9zy5QhhFAW0X7cQ5hDSxv2ncdPJKFve4D8G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airD5FO+pdFeHpo/58zPHpwc2bMlKRQUhTFqzxEQKlWabDVPcCEzVFWblq2KOlyjQ5S2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OBzzBpn1qTlu3PMWaAUrjK0DeKh9LWN6XauwSglLZSvKrxHwVRwfQFgmQu3N+w/D97mT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DDZK1gImErovkIym2EP27gBlTTdLyedzAUrRuzx/uIlcUKE8i/KADUrN3Lfv7lWggg0c5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rl8/nxMShUCa5KzMNWhIlLwwfahD1stXolwpbGBmjovRLkL62vMvgmsJgBRt7yxJtDJL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zEXQAvQcRCFlQGDDRsmCWpYbGw8xeQMcClfsJ0iQqw6pmMqIjkdPBUV177RgLq605z6j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/z3GrUsqWW8kC5zVOZ7XMHneaA8BiIUHRAHm9vgzFklYZKMB1bEYALvk8LSW7TxqiopLt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hwdvEGyZek6geqipUO2DwSgyOoB5y6OZa4dqWGT3TFIYvPZfD81GAQANwaT+YM1Qt7FX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oBw5I1UN0t8x+YVsiIHF4CVeN5JbH4v7mbHWaGw9jj3FBSDTbYeg33cwxCQJd+D1K8rP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DQ0SBcmNuIYUTrgbfyxfo7VU+3uUCtbFGsvh+e4lWxMsXXdmvITLDCYqpktb6IltlDKPK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4iU4kti34xiMwuTAwIw/NQYiK9BbezP4iLOIWBvD6sWXPBuKAUUxbe9mIF4uVOeAvwD5i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8nlm7oPjuwHyMw1oHIGQy8Q4shNXtLlY5wVTI/H/AFxxTBmRQ06x+JUMxc1queK3CVhI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knbmqO3zAwfBXV1s1rBACIdq2YyO9XN7kBjeRHvcyTUYlKT/AMQ5clGYB4T8/MODAUiW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zJg5roYKgYT4jVDmF5xY6IQwMjl5Li6VKsUT+YNqNAyaOJcPmAzGlOlxZCgvgrK+6gvx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E9mSGAVQZV6/t5i5U1Fq4H5GiUjpT4V00bhIVDWQXrh8Q02e3k7fUAyCBsauNUNqKvPV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TKIb83PmUotVs+HN68EdGGWOZqhv3FkzH1HR47jAIyLi5KdCmfEPKL4of2CZ+46e5NZp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1XQt+mm5a6cawIcr1V3Z1Mk97sxapF48VHTStxlhsOAWmdym9gyTQP8ABYyl4sIrUUvl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EDRZusBeYWqRaWy1pXQPwxVrbbo5e1g+2ozQvk5YJ5xLPWJvKKuq5rM5pHK7trHrfuEi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xTotgCc/mWlSyDZarVOSOrQpGzbK81LI83ZFc3RQR1d0qpMlDxYDF8EwmLyVFypzEVKV7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hxFR6yTl5uPRQLnlVXhuZiBUGC1qvUVgyyjsa+CoI2goFjrykJjnnUplDmtxRuQBrgC8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CKoBkHK3lfbmUNkdqsq6IqXdlcqEGuVujfxApZxXtfJACvTaufUC3M1lTnUbgOViteYtW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IxSzlfxzHmj4AF9nmNsUywsnmNRySsvyl9OQF2RZbJtv5zmCaEnKfmIsrhWg4PiFb8Vc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aC7isRrkAo0O89xXkWg28vMvBQqxBHePMQvPMEp2TmKBAMKxKvgONIxHZVylqIMeBikN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4IEDf2EySCxUD3cyQAsa/imodAIjnHp4hSAAYWOVIL2BYOYXsiPgy7V2MNRVkMoAB9a9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KG3lS2+S8wLEYqdwHdB4EU8PECrpRS81cDVBqpcHlYXoqYpQRzdVC0XQ1sMpIzw10ctP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8dRaNHLIPjEpNhorjNfqF1uqKsQa3JBU+40FYgMVBsqOx+m5spzs/g4jYZ2CZOr4iW2G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ApXVy68Egr+UWZO4aJ7uKsdlYk+YCJClbW88RJuyl/yc+o9iCWgXUGC+wfkoOWEBqj/c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x7vx5IKivw3fmtRsMwo3w6Ys5YtT9QeMSroNeIiRqiLZ7gNhbAu49rYQVVLqLOLbY2wl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bZ4QQlNZMdRZ+ZCLnBOkEqg6A3BQyq4HzAmCns/LLqW0rJ7jco7OcyqwqocVPZLoRo2s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GByVtih4ucsgqoU8MbCLS2BYABb+kMUG2ysR2nYVafKNC6TI7PUrfJ/GENXCwjH3HoVN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4JUPFHNdQXKxCPzAMcg8+pYQHNilYChopvg+IQYeENRgDxX/ABmXgLwV+piYjoGzxGZM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HD2xA7e1wpTdrUtRKsi5X3CWmxzfMTlCAre4KEqUNX8y6cLCY0AwCROdLTzKyAcuS4Ky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aXEtHkncfUoFA4s4JTjJ8NTMOm6PdHMzOyq8NVo7nMlYvuL5Ku7g4+Ut2dXGM58Aju5k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YIPfv1Eqa51wxhMVUQNBMCOTxCO6cd4VzeLqUhJSW9Tc9MChPF7Rar9A3BYls3Qy4jqW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XJKwdKKdt17I1sB15pg5plGHS0v9nqGnQ5BN6x7IMcsgQ93dwdhk2jjiH3YFXPGTzxGC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BHZy0qYumC0Kv4iK3M049lzMR4Rbs64oh4qSUsoh5e5R28sCXlTc0FevvYp48wjl4KFJ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F/HEuZhSsDV3x8QAM3xXlEyBwQedIItsg/kgQZXVZqg+pcMLmBBGgFNpc1f54hQa1HCj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Gs/MYZZJrsd514i1SpYYawTNlq3Q2q9mgzEp3LmO9Bwdcw0poCFJpOYiFu2xwSzdmxpd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iUDZvBsXEq+vy4h7PMEqiJblJXEWdde6+4GzGa30rqB+U6Bofz9Rtj4iAPEswtHYwl/m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ghV1qHnyrDoll6ABTS6R5gNcCpsDMXeWHYWO1TNjlDUoldc06BbffUNgaGVLuzj7mwqA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QfsS/Y0QZzEI1Vdzq6efUrR5YOVWGAGduDmd/Sm+i2hWtRGauGGh2WaH+yFsZ+JvEuZ2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IBRg9xAxoxdF8Q0MAMynkpMFlUF38IRWVkZsGRsX1ZjzFgAD8EJ5JdkZhgXNCOPNS9t6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iiE6wSlCgnqXhG3TW422AMUw6NBv4hzuE0aGAqGBIFHzOIxaQFj8MEaAWpNPKhywaTuX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W1oLJgHglHUNYFE6HfMQGv1FT5VNHiKsxJSh5NPB5l9KwpZXSNMFKJRcj9/ceKDVsC7o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oaaw6CDe+ix8LHUTc1YKWLC+i4yEC4gLnO0c/UobJD0XsIqCGr6HlxNEEqIdJxXuLfCG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MrYoqs9Y5m4QHFXIPHTLsV3O5scZ4WP1sVXjlAeIfCc4AW114hrAOAV0NDot6lKOTNTW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2pcxwhqO7K0ubljV3m/Q8kMmoZKrMGSHJrqIelTiKUcdyp4dF1k95lfxkDsVNyhtHd13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SNsYCMVPVGL9H4lMIDmQcWIj79CUTRfGo8SDaBqtXKGValIaxoQQovNUP3EN2KN+mcwRU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+5cXofVrAb1k5hXkq7ZfzwGJiOYTJQVbT6jBcAqjRWf8AUA03w0IBz3S11GOt6TYsUcK1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FWDguPHgAISPgX3KsULdXu6F3X7iwFAagaty+4mlVWcKs58XFLlFCn3AiCxzCgpLjhm9g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KHcJ7PsdnY9MxQy1l74aiG2hgq86dsYxiE0pmN3z4l8bNY7KR8nXiI/+hFXofGCMGUay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VRvkA7pNvUXlBOwOBciXiJFgLDIaoo4mEcoOfTx/UC5WoAFtx9xuTQYDooeDR23E2MCV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1NFfemBLKwu1vjhL4hkS7C99U6uLCR1LSreO5U2+4DwWHK5weJQNayAf0QnHMHyQW/qS2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+GGQKcm6JrzC5WmYFimnB3cONpl07eF5ziHSLAnGLfQZ7WCi4irLF4fn8SoEwONZ0nDcV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3ykqAZgXAEKhStL5HwLiZe6JXbNI5VweZiJywqtLe72Rz0DpfY3UBVukomi/9CyW54lv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OuKZkcGCwomVpKg0NOkLzGxt6rhLwJ4mG9XpSuL1jhhmxFKKl2iLw/uXulyuWaXRVuam+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UZdY/knmxVc4geOzI7WI4vOoDQoKvcOcGW7NSn/vagYBuhctGNTQPIRVm1OByw7fFGDk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0s/Y35gsoecGVfk+ZVjtzCAC7szCRoE7g4Hx+YVTBqBerruh/Ed3GaVs7R6z9wDQFCwW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lW9geYOaUkYvSoUzwu4laEbIhchhrhiNlQZYyhAwOPxEOdjV5dNBK4spApmOkVe47N0v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6TcKERQAOa2pfMs9lBq+6uKbGgg8sDncLcV8RRH4BQU68rUOEGpwgg6zczhIOhOXhVV8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uGwlYffcBnwKZI8w8hN/A4zGwceBkal9RMNUicMMdFWTQ8eZcyxlvcW1Yqk7i3MVRyHF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FepnFuHBDtl1vhC3uYwmDnDDIQoRbzmMlYBZsPB17isLFfLI3lmQNDNUWWI7RTt/xBY9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FLCzNp8rY3sOoc6XJh7lzoKQLquY7p4pY9FhCaXbkLcPL4xAaeoHkFFwL7I34nGi28XX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EGCOKxRTqVJUSiY8m+Zme2IOJvbFtFj45SVFG1st56l16gOz7dkehQbaBHxKqvVAS3nG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h7+IhFhrGQY6nOPlQP9MSIgRAN3Xkg10pLzfjMLcgpH4US0Yl2X7y0uARD5CSmuogecck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xLpvLK32yrCls+q6c8R4GCYXz34je5g6m9dRXbg3YspqGCKyOnzLaEoDfONcQQjdwYH3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3qMGxMZLv6hEeaSwt4sckfTmDT4ZZl4pP7hIP5H4IEorsQrlvi209wcfkfDcbi4Et2yEG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VKBbrvqUhNsQ29HiHhULJpPPuJl1hkZeqjhTQyD/AMY5KVVVtHIwp5rSjX8yhvOMj7Qb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YzwMtmKXqjYR4cr5j+lWtMHxqCgtzaB8MaXDdlf8ylnkto37uB6x2Xm8aljKuFfSDmot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C0xBCsDHweJQIVdFCBAOyh5S+ti0wfESSjQMggYsmyoWLwG/Uq8VQDb5ljEsLyhG1Ystz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3+Uc6e1Sw85i61HdYwZBN21ZXmMgiBeFEFGxOrJCooMB/TmBCcm2GBNtbTG4oEHy2PqW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vUxVQMcrR/ETGNGaiVsVhV9DibtislallLX1FsAC67ilSvsEsahsvPmJDG9hxLc46Zr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NATlbZGAmxtlZWo10X/7KFw95jPMloOu3qUV5MvG1Xl8RAd0sPmtSvbeLu68zEbZQ8oY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4tqa3CUno6Feq2n/MUyN3LXLqNtgjmH6B4jpbEqaLoF3juDvMv2I43Uu76kF7xM5utQO8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Uy/FQ3UJS5Xh9EXwDIoNUsoAhXGXJjPzKi242eWPiVDe6Gwv8PMpdYpYuSzTBKZQWgUg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MYZTxbSbHq5SzFhBOiFjguphttKdcgLmx4h2k0yg5PmFvSKmfHZ7lA77wW7ysyW3S3Ab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FuuB9tQuFxaz5HzDVdHDj4c84bh3NuVp0Nr2ypGW+joHf9Sh6GArHeWPhcNgnYTeTx0Q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3UbfCy2pgqcf7TFjABZDQ8VCW9lgvD8rQcbYEEJDJa7yfuBaGeNhWK7hRsAkOPNnnH3B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NN7kXYxRNWyKtLR3EBAYlxfLy3F6418MYcxmwW3QW0mpcqtuDW3lfqZTFjHOalXrcfpS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UR1zYuunXTEYyiOK92+PzGPm9bVA2HndSxzFMbZ+DinJCaERDQK+7lgwcvDWmUvPEEehs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ntCODHZzNJVKtfLEiF1m4W5jx/A/DzLC3jMHgMS5EeKcM3jBqO6kBcgOTvOPiZe3PAXb5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GuL/AIiMUQ0bV37wsNMjb2sWXAaawqF+L9zXXJWo8PMmWhDBRtc36iMZNKLz/K5zFAOm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0QGlCT0x+WIHrRyjeDTCuYVYFeZTSLweIW3JvzGM/qBQFFM4imK5ERWh26BhosYQgnD6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DCmyCedcWUv7hHIigO8NBfUaBg0TZtw18Su7RlbKrx+ZfoSbKoqMQawDdodglzgUrpFEk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iZnO2DCjHUVqzbJZv0eZaEBwLjl+ITxrh5VZ4FQnpsFUbtf/ACKLjZIGqrUbWLP2g/mB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cyzQ0NHoiJ3KfxLPzB9JWLSltjtEChna7yrMh+xAKaQbbXX3Az5wk3Lws17ifLoPTi5H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A5PTDl+1DaEqLD8SwJroeIV4Mjj5UlPxC01C67FOYDVppWONv4mJTEvodcmDeIhblJBe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rMN6zqCDQPjlY/P6j2/IK/jajxG1NsupTz3iPdCgTYM2o62VtU8FeiXKv6Bp6HEtM1KA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ywphV9JUcHa8tud340QUsIdoviiXzj2I8TyxZw0hWjOoZmgZsS/suL8MS+htNluqmWls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glNVi7oLbzcB2ovwGzHzdyksqHgRMtR5EaAD5YAhOioQAtUBqCtcdGDQ8sXGQrRkArFR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65epg4AZJ481A2qAKzo5xuPz2soX4DLhnExTe2GjgxqBkGw3upd35MRp8UGBlr4cRJWD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4tROAqVgBgrqAueG1To3mJn0YkD84gEHE8gGfllsFcNFmcfmARk1GrK/LdepWB2W3xBL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UlQFVKCNLxTiA4Wp3XIoTDnMxzA5ClpVhg13GBzshh6H1K6mwUn5J7YDxnxH6AHJPaGS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+VK1eCDziOsrrKVNzzg+ZZzcGPKw9AQpAxKk2Z7wY6hjiII46Lv3FyoqMVM9BdwsCWst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RpzfqP26AcjF0udModbxHRscPCO7Y1g77boG6myHpY6Ul+TtAL0XnZuVI0qwhwf+SqrP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mP2sKWe15rzKVApo0nS6Zm20w2U6agoJUbvjHCsdueqOQR8maYMINObtO8LxnMKoNwyrh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6US78WfUYOimc4x6fMel1AgGwbtuxmbCWgiU7Z1Q/MQaDV70HzTcTpLsbVlTxjmVJqBqF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6PWfxHSWIWCJdHtT8xGDcVQtZq+qu3oYNRVSXBxjjFRuUabgA3eznML5eOyW/MtZ6Qm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zvIagBlYJ/eeyMVLpGqPenXOGIhccFbM0OAyndEGC7Kq3NJsb1EdPadJwBtV3fVxMADu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6i7lGwW8381uYbAFqI5B8kJRsCvIxht8R1kakCeftuUNXjOfg7jCuksbF8kSGO9lpMVz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TFlweiXJs5qeMTJYAsEEIz3lKdo9MoLNLUOGKDXoGdy9Nyvp5jxZACYCvzmK9p1bhTzL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R5HMaY4GQy4WxMMLUbxrFTM0jIruKjVpWQjjscF1fCTHKtGms/p1FWj5CFVQEuFd2Rsh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W4D6YikBe1yfz4jFfK1IVr3FFNuLrzcFa3suv/LAbOHB7vdTePNt4eRgLWcgGNSsSGq4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ieYClsry+YKx20wMO66ALXm420jVAs+eYgkTZXUJmSpE6/UpBDqmtXIfubYLeBTxSRQ1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wp03WoqHnYf+ygdOFw42XLmALC3i+4umooBZ3KDAWp78+KlScMA35laK9ksp46j6KL2G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Hi4GEemvmW+8Qtjf4n0Z7ztlLZnkMcSmRYg/pqKF7hpae+ZgASrNdYcwVRYQvhzLsHtC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4grbxOz7jYwg3srxUM32Br4MGJ12bZ8ylfNNEiuHjPZ+fqHC6VZT4aldYFIW+SGJrC9k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ABcB8Tt0qVv6i+0J6dkQ2RIyG3uLQKBVqB8juIpm5k/qMd0sKnMwPJxa3BMcsaPkmNibV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xRKPPiVcristqr8eZVxoK236uHIzmy+IwO2vcQ9uAXftjATaG0QI2u1IpnDl6ThRaQtF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3ZfzHreqvuIKgr0/0zWm0U36lBA2KyXLZCJLUV6j7ChVUVKwYbFVeoXuhyWH8Q1ixnI+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HJ4rZ7hs9VdhqG+hCRVMMv4E2NdwWUTk4nZYvEyBCWhguzuBQdjcVbbqmOUSq577iIrZ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XCVQUY8nbCbnBZYq7eXLiDc01Lwo1czfYfjohBVNsX4ghlF0VojVh31rHL78RNc7HSyj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uA4tUQGf2xphrBH3/wCMsAL4/wChUeEBK0vtxBqIKZnwzv3C6oWJRfdauVePiirO2K0Zz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lRLPUFrdXwZZ6IJADjpLyg2CzfAl6I2rjbQ2odLAEf4Ef7GDMoI/gPawHibmaM4nBbmN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qFpB0Sw6OsxK3grJhA+4LlvLfPNBec3Q8Q1iWW1vN5jT2ngMAPgTfMfizEQltGbdRwqZ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MFV0ItfQtRdWCVQuscxQgQmr12OsnG480IYgqtVXcM24Wq7Wg8s2gplm5orRDS0AtOxr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wXwBr7RorNMiOG9Eckpd6D3br1AZ+CQhuoqAJJgm6M7/zBkyKF55z5e2Ww7Sl54P5iJ7PB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kLG4Up7qXiCmb/jpmk/bAOHTLjJsdlwAnG7uAKmpEwuWUIYfZ4NX84m/HUCrqkuZSKBY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niDKbVcc46ZQoSkA9dp35gwbZixfHO9RdaoBQ6/bUAolvWHwQfwlWNMj6LiVyxWMEop9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23DQtdOL1HuEBEzTMy5syGWYw4KynQHcBBySAAMVy5iVbMMk7rqM0ICoVzwK46mdePDY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sz7L/NxKV6LTlNsHOfErCVtE8BpruH4pFPpTLxc1pHOUJS4hQvLMx7Nx28VbktzRsIm0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pBtyL2uoGD7pq2N0JjAvgOVqGBES3wYYo6I3zAxgG9vNSy1Bc2zi4t+YFBkGVNbsafmN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bqYEvLAgHNwEIYDDcFoHuDR+OK5qNnzuofOC1wA65ieDZDN1dtXxGyiChdtL4mYlWAR2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p8Be+5j+tAFrOmnxxCX7c10OGFmKgHGv7h5bIFgMFazzL4jLQwdvLKmQPDt1f7qX2ykVL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z6cEsgivXunRzKDtDqsNblSBaMp8uWUVCJ0PviHQLyj4sqWFyquboQhUeaAI0/6PuMhz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AQJN263uC1Uv1rCP7mmCdPYeuzBqVCz2ckda6LDhDo7jyAWWXJZ5vB6g1kaxwA6mdYoI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sYrag9vCenMSgmUFXgPjzGxq9BH4VCG//AFV2nP8AMOPrFRTexwjthu1l05vuKwBKbGWW6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6ep0mdREqicgrh5W5fLJO+GuL3K4Bulz9QYltig6Oo4JAAm0v8bZn8BvuM9s8eJlzpe2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017enb88S6kHwkr2mfmJ1XVuy6fnPmbP+GqgHxiIVWwaLcPzGHr1S18E6C6OIC1Vi5VH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efUSI6Xqu0Iu/HlnASw4eXt2vMVKAsb85ecSuYdLD6iZ94FYeLaGPF0QIE5sqs3Ey+Dl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vJixwXzqOKgCOUQypu8MRgHGk0PuprlrAqLzHWRy1R1g+k2FXwocVBFdfWhV3ZvhfqW3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35gF2hZtu8BGjAwADgrTvjzLZApDUXaWbDdETIiLUTtmFUtQAwM/MZRQDoaX5ziJm0AK8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OJqtQ9eo5G+UHy7R14SAiSqVs6RhG4g/IQatB6wK6hxVFatKDr+IsXtlAI6bp3uCCcEl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Cy5CH+OIEldEZsoOuiMTUpLwybysrPNRSgm0U321iJvpoNhAlOwsr5iyYuqcm0cqXu41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PYzt6IJmArP4jglx9Nfw8nLxLlgBb4UHVUQxKWrpRYGvv4i0RWw8Q5/ud27QAOLzAFMFE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RvwDAI7U5hQ4C1QBvFB18wMjd8Rgdmwc4pmAMxrKeiyu86hkmIyJpQHKeoYtdLKuwabi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ikIQlWSqKpvGvUb5EIg2G6rNwt/ghp19cwpDQhGqNA/8xEFZIXlZW/EqWosLyZDWDzVE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xpghc1YMAU3ta34mbcjNbjPScRTeZYLxOpXSwiNNtPPEwf0VisYd1j8xwAKojijQnOvz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HqI0q0DFqrN618xygDFYdJNVSs04iyr2gVSr06zzG8bxWla24+IIWhC4K0U8+oI8FuV2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KH3KzwK3nEd4a0GrOf7ltXCgyULHrkyRAqBeKkql453WZWp0sTsQpTP3BgFYeTfMGjYy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6vjau4mEgNrw8QwjpSc/fcBpCvEgqGwuyRbl4lS7kN7I6iVby51L4SrkruWajhbgA5QSr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3LwYYq3uHCLqDH31HKAqAmfmU4dwNqcmdEvZ2NoG6xAytYCCuOmJQ6C419PiWWvNSnOf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KkGwVrz1/c3WANoS8/USBrqAD+YUbRyCU/RMAZApBqrhSPzUAe2UVvU2D4/1E2FiDIdR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A1oPKdR9qYJv7VQUU0G2/JxKr14RhHnzCVCJ2FPjuKgNqg5B46l07GWOF8VKXR4Xn3TM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rtFgba81hhBC0qcuvEVO0tGjfFSui2ufwmjxBU0ibSe81DYocDU00MmYPslFA9EOfUql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WMqGdwLnsDU95JQWClvK9RgYIG3KvUy4AA0v/cR9N6KW1UpBW7IlcxBMYuiziuYCLJcq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hXXQExWjdinkEusDahqyVYLAFnp5uIVcJy8yxPc6F9cQS/SyR2xraZzdRO1mBRXuCJXd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lfKITJ7S2nekFZ/qFr4imWPqAkhZCsxLoCwAJ0lHoam1I9x9vq22n+2CAi+6N+ri6r1j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epQCMtquKuuZODK3IZyJXu4FUXQyCpeQzajD3FIE6mw7lG1oHiOMVLGb6gIswjRCC5Po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lhoHBFi4cWClniVcNeO/cUG3lEr3KSA6G69kZLsuGJUK2n8CKC90ZJQB+g+I4YXTl9GJ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ckUuv/IljYFbmABwlANdwjkKlpt6gWNzWWktZ15m+mWZtPgcxMpusAwMULyeIkgTS04l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A3Dkxr0pYeI5YFVW+h4iB1AfwQMpXFNkVFQBo2hMyaNYKxwHjbDiMtA+DQH5itHoGXxX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BH9hyebhPaatE6oKy0bhsjZerICpF5pLQhepvJ5SLhlKU+4HubbGRi5Tt7uF1gz4G2nd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H8RjXVvWPPXMeziNrXC9xMtywA4Ff1KCsoeo9ku0ZEWHtfXFwuxKjmecc4XccQRQejz3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MrjtVlPVfuVdWCrCLVvbLxxo06D5oxHQjXEBP3f6iJWO1DVodx0DouB1u+5VTu2ygzlt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fmomhV3M2dv557WMivo4Hh4IFsowHpHfmzmIJgWqrK2MD0SnlHLYwnTj6gAruPoYguNsC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/gdROE1KWLmJVAFgx+FxkBVYKwlxRCTUWOLdniA6K2NJA99N3lzd/mIXAerAaL7zK01CG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G1ttX7jlJLb6w4PeJUZVAMF8XDvIs1EGLmXDZYCuXuZmiDm2YllSy5sKM/EQwwcpGdMk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vwCUDa40xFwoMGHQB+pW4Oio8C7MGla2uj1hhfLUBb6HHzBFAVEh5pX5XDLn8WGCcFfc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LQBDRQWfBKs95LtP3m5ZRzIAPJWn+5iUXN+vlEx4psCeBqyEjLIFfZyngI8meu0nCpRa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QkoVCKCvELDKLrh8PmX8AgHfleiXphBheDht3EBoAGSXRy8RAR0GDWX+5cRPDHWaL5K9X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dFFTw38xOEzZ6lKxiO7dghagX9iqMzA8QCY+FuFVsdEHg8IEyi9uJWsaGQtZK6Xq8G4g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tmdQHxAbCqx9sePLwq0b8useIHpFaIO8sHFRpvKMddsuraHpN0aDmLWc2XWcLK5aM3RL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RHkph3kFMZ461FA0RMeKRxjjqZiYHBbjPx+4B6pTi/xsaPCyqYoFdfDA42Vd4gipl2ek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34sg8WckOkvO2npklSEAHevgwMziiHr9MQAA0Eoat8nzEi9IGhS2PiKNUC8t9L8bjG9G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RlExktHB6hKuIa0nKvyi1RMTTxnMq3Ez0HdPERZ2a2F6oba+My5E2vVxe46bjI6TFjQF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TmOe+428bK/1DHug1Su7cYpqNSuQ73ybwdOIO0RZFwoDivEycv8AN3VhxC7bBPDyGczD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j3crVrZKPLpL5zFmpiwjYx3f8QIOkMj+gbrnmOgiBMr0RJOPJ3p3XC6uWZQPIR+kGgrts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GRi0VkxvMuPTS8CnbaZllglha1fRS9EDSgEPJOQtoRSvPMox3LZCu2KcdR4gZiw281xD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uTK/MUokWKo2Hw8xpvy9vzPLcYK0HEqnZhNY2S0PVb5YevHiUKJa6o0tcB8wW5BWsODV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ohkrq4EVnqkBm2nDXEPDOAvWaODN/ENxy3Ru3hKYidgSAt3bmoPgcNlF7aCW6jOBlggS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ibbgQH8yrtfeqc/JqAlAm1KBsx6IuextHIDmHA+ue+jkNRNGJwcg+oyIB1hnIcwaXDYFp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S/Avus+oa2SpQ0Dw/iEfaKkcKvzLmKUhg0mMcIVdVAKDlowFl/cvfYmFhaa9Xi+Jty16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WuDWF2XNK1RLDoqoN7BDPCVLkgkrTSDK/wDVwwbrbIOfPzFxmrnStDZxxGldXgMbN1T3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u8VwwM4YKXbJumpdxlx0nQz9S46m4KkzkdPzKQKhrW4Y8VqJUUA9gKcKF+5YppoTHaG7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uHvm8viZNEVGwsXyviawLdONvk/cs1mfs7K+FwRaQgNlCXhycw+K4mLYKU4MwwNyHBXa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aOGLUyoQeAHGKzMlohTvBvOt6zBBh0aM7GL+oYplbqphHLXEtC1JsRTheL/mUmDCIVm6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oaVnbeuc+JZ0uBdbKWrOpTQaTitUzxVkr+O1FkAU5Tk5mek3aFLBtjJFuXOWNAuFMP3K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UwLgqWpv34g6FTVpvpKmde+9kV0FqssrlcAafmL2zR4y1flXMIIG3GF5u/EyM6yDOy+f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vEcqJhbq83iCRBS6X8pSqayiqgY2wHFeKdRjRq5kOnzASwYcDsSFLnMqfh4ljEZ04iKH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AQa+CBIRq1Uj8xaKDZeVdNzQB4BsrsDzBZHzVl1MHbyLbAeKl6k1hMqGgLNKFsVyMRRT8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q9dQENFtMAeJkGC6Qu++YNmFCKx1M2VUAX8StWl1SfuGcpgbf6S1GhuzNOQhzTeUW+iM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YIRQgpOEbljTotA9PcauRGBXshp0jS8lAsSLUhYEIOGR5TMBGoEr9w5HO0HaxY5pWSm/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vnGocKAAEXPXEZe1oW8F7YeSuRVjlgyOXY8f6iSkbVey8XHZZ2MjzkisNhljxZSgRoAz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j3MZyFY/XJF97qqP59xwGrULL7s3GFymkCz+SH7W34DjMNhSW4qvVxxYEarDRF4HtgjN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Wi+JgM8LY9VMY2zIoXqW9CqLcBAq4ULDqm2Dk5ZjA2FqU8MWjlyCU4ZQKrACt/sj65ur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aWc5jswVyU8yiBoSVXROpZ6Pfn0gTpitl85gNcrafpxFG3aS8SzaKhiefcRUz1QpZWIz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ph1DWhL/AEZklyyp/MUFKtHZKEu6cvxBuZKxRuKvjNBUyhYchZolijxoIQo53zY6beyU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wzHkm1NITACIytqvfEu4sOzGHIr2YiuDKUMxTBKTbHqPBuuS7haFsY7h2LO1FuM+yvUp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o8VfER3g5YuwdS+RMVLctcRRdniKyrogtMsTDZcTYbHczJkrMQOB3csE1qYoXtHaKXFh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wqYC7yiTeCK8xJjGhpuX/VjQDbFWrfkCDciDZgJyHcluf4DmAFpYy3bV5ZmGdHv+2J2U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WJaXS/Uy5GRF46hYAg5NfOYAQdJ05iNtAq47iGFLM3qW16lg5uLgPJ5mWpXbcfbbGYA0F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pydBq3MtENmo4BK1j8wbKEdSLYJkO4hM51iXLn9RpFDcRo3BXKc+9Ko28TK5oOSQVHVd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KXt69EYgA4twdkKxSk41xCl1dSfv5qctPN6BfDOEsJoptVwHEIvGnU9CYEdWKwuvcvL0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Ykuz2061PC4lrg15uNBLmJfMc0gL9D03CN6lXTnTBfmLI3gIKENDqEhe2at7WjRUq2lj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U3XwBDrGVSxLPhzC0E64XPSDSQJhRkVOokUMBZM8FfEbJwr8ExWFzNAiyzdNHLKjLOWn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6D5gpG1BjYJ6OoUtkG2MgfruCkwCILRgxr1DvBjQ94xFkCJA5NPRdEoQvFFZYr3dQSmFV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FACnzzGhULC/ResQtBBWSpl+AnNA7bdf7jwQVFY6b54epURBSNI0vDM2WPABoOUPzFGH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FKPmCGFA5BpPnX3ANGoGj3D5QRX3dNUdsuADCUB4v+YoD1LCjr8s1TYoXWOvcspNTM4MG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4M8twEgpMSeIXfJgADgXnzOAMVXjhIY3tjLC5Rm/1I65/gvKYxo8EKh3ta1c5aGXepiuV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VYn6twqhGWsMKN3V2cRwMQO6uAvtzBwsqpJ2LoDuHFWucgslbt3HSuWVCkOnzuNT4K0G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w56GW4iCeQUQX7LmIZQ2rjA6Ay1FaB2Sv5rxA4FaWqfBfCWNqrGhy2aC8BiCo62hs64S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YjAaA3jh/qLgqgGHCv8ABCxk02gaKVqo6lhdcPn8Sy5tWhCrNuOD5loIyruDDvLURACz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FRqXcpFrNX56BwLx3Mi0DFBrPqLA4ChIwhWjiuZmBJPyP1TLMa5qgoq283cPgaucg4vi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HqE6ws3kbaqIjig3zCcScBQNsvbbbWS5yRd4U2uzC27j1SbVGqeIrlkvPAZFS5p7L24s/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Ty1+pQcRPCADw+YLOy0Wul8eEuhW2EB25hggZpY8voiNkjFwUC9ofcNDv7PaNwwqNtYyk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K8gaBdnnmC2wCXXKmDXuBnBhTHFnhWniK6QwayzOqGqwUBtiSER1TQfNB9xGgNyUtr2t5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28VTDFKiWg6t81q+oajBwZXD9wotGBUwL5iwGNMy4p4+ImIAyCiscwVU3gLUePFxmiJt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IFVrwHbdRnwNhRkop3QXXqXS2ARXMq8WQKGxWgq3YtNMp6fbcILfPEW7iASrvPiNKsRas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yYU5I+BlANSusOgeYojXORIaCj4+JhaqDXK68VUAG3ptAZPcPQZyBJOeQt+SNQFULGcr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ZWLUXqvud4KtoO3SOL6g8WfqkMO4ppU630kznoiLIrba37VfMqyBZ2bi3zRBNKpLVTn6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Pa/hcLEHYJxvYDqAv2FbE05FSX8lh4QNld3RK4Y3dhi+DO4naeQCLK6LPzC7oHjmWbEw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Hg6eI5FpbNjYOby44MS0NhehwhdWHV5uL+j9UVkL2bm6o5gNZvVNa7bjULbONVB1aOrr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B6/plIBnGzJZ99xxG4zTeMZD5g1eoLCcgNvXzE5222llWM20XCKqc6Aw2cBTvxEuo+K1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02FDBFcZb+4XrFboxm3gGTyECkoFJRMPBDTqEYVgNh1ddnc1p2VwMgd5a+YLO4Ghd6RS1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vOWoaL6YPZwylplsxYUg5aPzD+N6orlVbm4pTSmpRzh3XMF6JZI8hfah8TJxBTnvJZ4g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HzOCG2bANN8Lk4h4ci8oshql5iUK176huwc0ih60LM11TrOoDMDWvmLnS1UuNUDeKNV3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01we3HcJNVLUxDoZDGTEBMqA3NnNTLUWuDXiV1KtbXMyOHw3LOseG7mV9cKAt4M6YS6dA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jDywdrzuKNgrawnn5uPlWiFN+W4hsf31rs6ZSsGQ1x67hgghQPtrniebOJfBiTqjJkvu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XS7x5Wn5mSxQxhP9S2BLTd1fuYubZDIw7RUHgxMFUV1FXfBZ+W5j7BVmnbCQsKq4ruHY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GWG+f9wCoO0o3SeGXkQGlgRMUyyDK2bb6hrZOAxeOrAOCjndyqNCyxgfWYOVUaWY4FzLk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ABXVVWO47ZUUsuoRwSp+iz3FiGqsJrkqIKGRaaPNdytp2FTZn9xkuUBsIBlCqDI9s3/m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7EONYyRb4ahc/SFkdHiW9ViYQjzfMQxZpwxSa0Kvz1nfEacGDTxqzcuLhsRO0rgHqFbB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QgheAPY8R6PzN5TjH8w0vhUclauMEJoqW8P+4QC+JBrxKKgtQAg8RwNQktKIOhg/8EvR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dMKrgJWR1DmPaDsrEOCLV41xMlQzZb/EItYB35hVoHfN6IsurMpSnjzEasuf6O4Zpck1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OeRUNcs8ciGoCFXOYHQjIPqPpBw0/MccgDa34zHZkbyfI8XL4BGlGy4oMDpXDfFeJswE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0wcpq/MsQgmLyP1MpvfYvhlpiv2IcBWhdfMtjzmwK/O58cXt8eJSdUM3D0E8i/MqEaKVg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F6I4KyWvomJVPBhaxchcYQ/MURsqmkFo8RNGYSut2WQACtpg6x4WKFBmHLtNfp1SjAqK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aaeIYZNgsV1o0C49wc8dLx9RjpTqUqWc+TDKOSjUfHI7mBB1HBtRKS3rG4QQhqBeUxCt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uNvcO2E7nU3mOcXGvUFOLgKXgsHUBZDVOWUDrmGQYV1Uw+kJapW0OODwaqYQgHxNnTFt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pFBQwD8XHuyIFDA8xBRBixTfiKXRy1j7mRg0a8sQkCDiJP0NriDVUoB1HaLo07r15mQ8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1WBNhGAuw/uJXSQHysK/1ArqAk5vAzHWwilQPYR1V+YTCuy8PxLvLMje4z8TPBbsgHV8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e1h5yjDg7ouV7GgS5eMQ5U7Yd2n1AwGp5Y3XP8T1l/jvNmv5gzUDcBjYZRBgil7L+jLS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Q0lrAUMzjdq36qIaK8VjaXPV9qvE2+VlwUGiWq7v3L8nUdwJlW/Y5f7JjKeotZwu/EPNo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pXQZekMTNEkEulOOooYKogDvBgKMECFByFp+rjmBqwAqzjiCqGW57c/ZEEldlqA8y9Bc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WXZnO8XwawRH4QDhHePOM/MBoJEDQcr5IL8+RcuvMYha1fNOrvsu5kfmhoFFfioNAhdeS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a9BF56bgoAumnrqWJTARu4a+XQjXCM8Jc8BPEpiq3P4ATZGlCH7y9wgSiEI3zWmYtZxD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1WQA661AnBUE95cHmosW+Pgh4/cPrS3SYz6uIyMUBW3RvXysdiaKoDq8aIHmLlSPwmCJ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xF1Xk5IeFUON3GKCqGsM1RzMjIg4d2rKPe5oSQbgMVWjcoOMCaiiNjzDygFy6PLaGc4+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74jj449wUtyvYDxq4RJpVS2NPTFFqDMiL32eIZk2kb7vx3LURrpQm18dLKaY0Hg0Bqpj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cd13PppyDuIlBSfFdNfGooFBLgcfLlvzCHNCzL3V69y5xkEF9QMGJKiBw5rMQq9JIt0L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N/8AuYwJBOiwxr+0BYO97LrgfthxmqL4s4HBxDHvmAisLW8moBLpZgr4POiEX5oap+Yv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8YuKgcRmq28EwsumC9UGsZuMIcDSAptecuSN7SrKBpLbzMU4hNpjl8w8FKadhCZ0BSsz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DJFevyj+Il8i6Cq8/dSsUAYPRGjO4imeokymd8TYpGtXM/2PBFKsa0m1e4Eyn07y8SiK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g6S4uAsUbxb8Q22RiFYO2qhYhzCA2Kc23XuONCGLNbLvFygtBisMlOw7mcZ3XqcBv3C6o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NgfdcBhptMedbm2e5WXycVMafmK8GYAKkTVLanqG6gEuHRgHzcebMaTBbXdovzAQrXwk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4bQIRNLDXGa9aiwJBeQF5dg8x0AsHQyQ/cCOInAPC/UM6UwMia8QoqVeFU2nEDzD9JFy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9YX+pbnZF7juAVP37/iEiOgSjsOTW9+o63m4DRmqZ3lqUgUo2BArw4V21HYS7pbxqjvp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7Rfgl9/bSrNDpQfolxAQjI6lTgTHxqjxUuhjEZ0GOd6+ZU8zIN/CQqlc6qZbdHxLzCUQ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wPT+SMeWBbGmnqg+I8rxUMbJ7InAIXSLxwXUyeE6wrFvxFtMLNP/AMRmwcD0LpfKFcyg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GImsE+TKiNMNThkCr2r8RkW4QyDdXSn8RXtJojeeFvghfsbZVg6C84qqliH7kKxvgKvM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rMxg+8hOKgGLFrKvMDnhiEPN/wAXHz4whNNGd19MCLwomy2peqKMa4zBnBXSiNt/gll5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W+bSAml3I9THYNWi83mJ6BilE4pnOtw3pbLsWQTI1ymBhCWwGLV7utRfxRhZoK8QCOex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OooConIADmWlFCgWHN+TxFYm9mGt38CEH1UlnFlHGTz1LkDXV0dMil2PMWg0A2NUo/dR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8CHDiJgOD7M34qWCVNEpIu8qxxBCFgaZ0o7xfiE8uLBK2bWYY2y0LFzXjNUzAvkrLKtH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apRYL2jNhq84hTbeBdQUWDhUEFIo2O1WYsax4jfuoFN5tvGy9kQukoTcYFTTp5uKlNLl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Eu0gS6SuxblhwBwSA1oHQHNwlyrgKuaMuOYFem4aFGXNZXxCENrB0PqCGEXw9zl23R8TT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PZLqqyDoeCLc5Gk0mcuvEceBdjhi13aMoWBrGjeRxxW5TQaqZB1LBXutwS6FlhRN3AhA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Fi9fjiOatkGQX3se4hmJQpqvA6gJawHR1vuMhPAvN9TAdqUKPiOAECLFRra7Q766lMbU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aUZ1L5j0TKCwzA0F9eZiT1KVlhSyr0vJ+IvAEVaBIWsquRS758PiDM7wF2XV3HScNZo9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1xDDmiSonN8RbiwBrHuoHfjHryIebmFIKpo/7TBO1VeGrrkS9RsU1jAqDvuKRw0Fr4mP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mC2NkGy2w9+IaJqhgHpYUjxDVzu9JLITgVMnBWy4s9uaC9MKz8aMbxKBE7a4hBHLLkVM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eIK/iMSiKlbMW7bmWm0joWLYhTrKODyEMVZU28QsidbL1Hor6eN/uAENVTp7s4jtB2ZRE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O6PxcRMRhPyEnZK0goQ1d7q8VB6NiBS3LzRBhNHpmYOTyG744IOupVFlfEujpPYPmcGc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jL7rpEpgOLAHqGoUnbvywZemwXwY3yw3s/MsiggRAOGmnuJcQqM3TNmBtwt+pRLVi2m+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5GtVQnKnvIfdRUQBz37OZSWCqqszFgtcNEEygWDiQI4gCmYoU/KS6dnUvd41TsZkQg/AU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yTu06/NQLkmYjcXCPyaRXSNtRhGderaJUXzFtDzF7zrJ+YPROhmYOYwAIYEHbtkr2zpw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1JXC4TcGcj7jwFwZzM4EN9sIGhXVQoVVUSvgn1iun1OYw7jKA95I6h401AkrOzMqFK6lS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sG+Ymg2D4liNPMVuLF29wlsu3MULo+5cxT9S5rDqOCFI38zFj8sqC6zuLSltm8rx8RLH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x1vSEdV4UNuJVIGblnCuualYQVCdEMJYrd5lBXN0Etat9Sg6rzLTDVAM+4mOSlg9+ZdB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ng3fmIbHWTl3DzScKVXqZiqBTH4olOPJDE1jt9XEnloAGq5Bbv1EwmjcEId8rMdDKStL5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xBmtgg7VXMSiVFxwLy+WLbACia5bg0E4TnDkOX9JLW5mH7dgF+MRBesc0rI/olsUp/B0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VwRCBdRoXb7NRPioCx3NHDeg63CtPB6HIV7ZdBSjiU78iM4qymNmxcVFQUCPFnZwkcGD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7jmy0LBjF3L8EFqDTk4trxE/Ul0PdeccfMErNuyzjHf0groSRGwDH9Q5dUTKNwsLwpnx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nXJ7Y0cm6P0hzKAMg3fQle0lsIHovMczYB25NLdB4gVksiO/BZ5lGd8IUMibG/3MToMj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UoP8A2pr0ZFhAfDLLRHgDA5U4iWhhDrnt4JmiXNyC069xGkNJAWBWBx+CbYVq1zZi/WIb5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HJSxJ5PmAaTrM/2QQhhwJb61EJrMnVPB3KFFA5LLR2hl8CEaTSg4KNwRg+g8jLfEDMjK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AreTynd6jqWYFfIrxe42YKLIbsX9xEQASbMCIYnGxk8F5GCgjlRwy7I3bfCg5JeRXGsy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hL75jQVJ5YvA1xA8m1nBeReDuLARJsNChdHxNwCgDFpvNMX6gBpirF0PFwInpLZdjxX5i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Kcyq4rDfXjGO4LQCUBDVZqXUJbaUwvij1eodaguIPOMt8RpadMO+j9viY6dk5LjJgfco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Tk3L5AMlfwYqPUANkV5X1qDcCKraX1maY6jk8fcey8hm9Im6kAKl4U4inELob5lc1X7g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QcMqKqTMBkJg9uWAClewb59QybAgeCsmSOOEKynK+iEVIIbEyIdlESdZAKUZZozq40Z2a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61Em+ipuj+JgLFiCb5vRhgJkAOsOj3mFd4CysXdxbRjR6hBBpauIfQhV8S5e1o7FEeMdz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jHEQ9a2/iX+ILchvR6YUVLXaDzwbxWoAr1qoaXg/cwwAt2sf4TJjyWK8r8rM/wC6RTz7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2kGx4A5YnoVDY2Ca2QecuvCU0NljQdTdQoKWtjvBiDcUM2qCFy1bud5aV8M1vSmRROG99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XpuoMEi0vZ1n5iw8tGAnEICscRG7F8x1YouMP/ZSu1LS7HUDOphoQ5W0/EXTXtlDM/cc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dspCoPHbB6IRYyD2CuAO4imIa7m+47vuBlW2QFdy9Kgk0P7h8fUR2Dz0JjpNrVG2+Vxx9x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c54lHKwGI5Om9peZnBSNGqpvLqKyeAoRWgFVWc9wDEjbVNlsxjHuV2iy8ifw4uKDEKEH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tCtpotpqeQR5GikkDkXd+IgWVINt0pmzGeoSMtHOP44lp84WwtZOsQF6UtVlHlKr5lZy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8TCFoFNAyOS/wik7GBlfwQybGOWyYNDNQ+v5lKUHR4SoN8B3AoxrQoXE/RmNqurcVv0QG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sSxMvoaeYWuaxkCruqxePLHKaMTIbJLuxENraVtHA5qLkuja83Vc7MwEqFVwcHGDHMpB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4ABU1sp9SqKEBgXZN4FVEhlqQMMHEtwCsiMvTdG5a9MOVyDnBWHMxgW5MbF2hTFEbXkI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c0IEgXxv6lAG1SVODAECfCAWxrL7g2N8SJmB52+S44dWDQ5pzpt4gG4ygXtadw0VKvVA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MtwfQvZZ+ZQocNKqgV7HVEFHoBKGsFaxDCatbmWZfN6g2iBQjSvF+d+Klllqigfx4vp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fBZ6xFUowy4wBtDOXxF3M8UdAPCdnAwF2h5bY2dG7AsLV0XkhSxO7pmxdOBv8zF60BEzQ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9CQLLkmDOiP2ZcKmbNOgxTN4GFs8VRXDBAWaoE4SmBX5ShitrEl+FnnEe+md01vHDVckx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rUfNmiq3Afi5i1cCI4ZUDY4Hb3MZA6bJdF5Zp0Rl9W1L2CZbgVNXxG4o3kvzDpijg0uq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aGaJtGeWL7eIApRSivSMqnlUCn5lAmyvJjNPUKhFYbseYiNhdgrxHW2Ehr/VQooZ7sEO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AkjYIbHMLUVaXnrESCQNNT/j9zOTGGyJrMbGoLqdEpwYjUIomTHcAATRgrPUe0TQIJ1D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sW/ZGoFSDO8nGf4gYOef1g5/E1sG3ZrjqIKmQKzDo5FP2Yi5Ry8JH1FJictDmMkAGB77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NbgI1QMAHuUgXyrcseoLIpnZ6+o7DO7FKSn0TGQNyqdR1huxpMVC00IKhwT9JN9UtEVP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nqHsY8Av+pjjssUe3FQJGNJxfmUXCEIDyfEIMZx0ehlm01pGD4IGnk7L1fzHhQIYs7rc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AvdofmAGajKJ7gTySN/UvIrFw15YdK3RQfmASt52PzEKbJyCFq9KS6YnQG5HSDKcxomX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YB1VGVlhsTXglM0bqiRimVGw8zKWADFru4jgaF0ku1tYL+5iKVlNHZBkbKsNRIlckNsB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AXKmqlkQd7VR5mCtdVD8wK9BHu/ULWQUiKiutpzan5lLbeeIys2Sld+HxK9Lur6IJLim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ALEyrFdLSzSO+p16hzsMJVVK8oVamfuWjQc5r8RxWx50H3MMsmW33CzTm5RfLCnAedjq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rxzQLQtoHNwfRNmofeIPs2ofudtSOGFDZGymYuFKbwTLXFlwJdbQ3XzDCsJS7qbkgO7i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JdxRr9fEyGSPNS2U05GICAmbqAty2UlCxmPmZVCYSB2p8sSqVi32fhioFFEdxScMe1KX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S3kH8kfS2KlR9TEfekMr+pQB0kA1qybDkT7YFBSn13MDreTeJQESicBgPmXZADbzBgjN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Rtpx5hmcDhmHKHycTVwdOSCgMYatAbfYCJQy55KkAvCu16ichcwu8YDwODkikIVAdLiZ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V7ViVK4Uor240EEQLk17Fm/xLKCm6lDg1nEykmyLBSebhs8lBPczWb2NanmHa/MT/ZgY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hoJ5TDXpYcgcL4GlY+IFa/Cr+LTiY9NHnV8+3x8xrgrqAzLea64juBhaJTBXPqFThGBz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8JVgx8ZlMbgPxXxKMwKivg8dQkLDLdULHVx9ChwUss/EumFZrVsBXXjqIct18JyvXghq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3UrcWDwYdzIpIy2U7/Ef0GMULp55IkR04GJ3maHstoPuDewGMLbBs8rBYRRcW90tpuKBU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QtJgOhRcqRuqRkMmfhuCZVVuhsYNldKGRN37gBpS2oy/UpUQgwK6tNvPxN4IrJd2pnm+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HFO+8wlIQqseS3lY9RaEaAd4TdGsxnnrdj2vjxFqmw5y9WSsiRuD8xxbw40ABLS+1Pfm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8G/M40jkSyJrjzCDYq3AN/Mx6GUm71iXiaKRSlVHdkPJLD36pIFbPJsF6A4fLMWKFgNp4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2eJx4QEoV0dOGuAjg/C8vntTQxF6m0yDO6xmPMiB+guu8ZjukAIs0HiJV3C3amsG3Eaq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EvTTGzW+85uY7QlVUl1UQLU1AV1fnqOnq6SO2138lTOZQuKEvXZcOSlTIPnH29Rm6LcH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oNHjOzXiERwDK6VjPEpZDKZCOD6hXgILHPy55gQJDZXVebMe4rK9EugotZbXxO4wCEdu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5I8UQ9o+y0Od5dYjc7f4/FqabxTEc7aF66sm3mq9sqRARAcjwH2sNQmnsF3fB4eIMLUp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DoBqIRdnQZMbuclWcBcZc0hIHXDRmq5ayRBg1Kh0LenO5QNrQF6bcXKv5iHcePiaNhIQq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Aa/EBCEUGNoMNJywaeAzFVt+dRzy0Ag+bogAJP4I3uWCIvKeghUAyFG5gg8eB0e8wMI6V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uFNNsQjiHx4dro8wcQGKoENKc0S4OhqB4fFhiYROTOnEb4nHAJB/nqVCjtuGY2qBilUg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yk8aW6W+3bCdLqUvuzyV43AcUXax53UHX8RgCl5eElsJgrLPscSrMCIC7DOe4IR6wAlg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CXiePMMcy2jDNmi7YiU1AFtgOngjTmJ2BXXz+o0LNMvN2o91Ackw26y3jL9EWg0Csfxu46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2rH5h1RICO077RrFqrIqoMrS/wC5ktaWlGh6dw6aDBV1TyVzGW9BWtVRsPuJswJRx1s2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Xw/uNfDqN1LLurDvc4MiJ2Ytm5fO9rDlQ7RYTtMSgDXIL+o/toReTfdP6hnUtbw0ei24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Z3AK2Ohx4PCS+KNgMJ7ej8zPxZXppPNywV1sU0i+26mpiluKeKQ0+SJm5lHYr1mMwKa7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FUALOrccwcwINVfMX2m66iua4HWs085jjGXiQR6wJuWPbnuXt+S0gTTNy75XZeYFHQle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QPjZ+GoNzTRYFbIa1zFaVpwSzNE4SVEitK3+YQDsU1aYS/McAmrZtltWjAYF3Ahs4+aq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Db54xEJZp2UR4MiHzqJINcoKSlPOYlRR3DLEfktp8sKpwKkQbV93S84lQQZNEQcPVdQj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eqgAECirPIxriDtYeCsSK739wWTUpBByN6+GPqQcRAPs5Ac4ii1K28ENPJ/UFSoK7S7d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qoqdgkUxN8GL0fT+5gYuQLYrDUAQBS2SRadr/EEAnBaXINatq4XUa5Kgwd8x1gVZi2C5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9G7DOOLuoHhwtEy273UoHcKKb1mlgrx1MHIqlRSL0cu25lWDN4rCnbjcplImr6q0+Y1RA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DQTzRWvtCw6dYjQtRBuONvLzOB9aRlE+M46g20RvYvAOLKiKE70L5uDkuzRruo7VVeTh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lChAOMcyghrAUW1KrKF3f4loozlgKAQNcsHm9gMn47hoQtUGoZDZSi6OJX3ZVivT7l9s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6MVRk4uINPCq7Xn8TEAZARVOU6iirSwOGCGELawHdRgSabaB7lJkXIYHqHhErGhxbLcIKd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ATGhlrRqU0HcVog1ZHb1LjWVgDXUAbVSw+EGRVQwsdJfPcoFnQREZZoOdT1GGKUQa0Kg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RS+iKLPb1F4OxAsd3zA2zSAXx8wHPdWXws5lHP1hPF5UDHcFdSBAjeO5XoKpwlHXmAEQ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UoCVnV+INk2wLJcmJcH9cIP7ickwmAbsq79Rv6lBTjF3CQ42Cri/uKGIG8fti4WebHU+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JjCKLtcLUXawaEp6yMJTWWGvmJQ1xQeY8MrXS3jMWxNYVfRo1BIG2QHyY1LG72EtXnuD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jBcvkrzBTKybBfcFUd5SfDzNqCkMvSQS5lKXiqruZSxMrwzJuIUUOx/5i/UKAE7KZdw5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Xo6qyMyBwEKb6xBrAQnUaq6LoPM2j5onhOPiPsBtThfjMseJw2gMW8HQ8JH1pFxRUZpO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TMa9TujAZfxfiCANJpaHxObgpVkTNhsvivMrTEFVSKSIsX5kIohsA5x6iGoKYQAeyUK+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AdSunXAAH4hZn0I830kU2DwCrmIamVFn3ubPHlwvqFJlDRzXcug2aHYPNRKSsa1cJGY8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UGMbdyC46pnFuBmv5PmY9XA3sa+pZW3dV+yLBpptqDgVXSlHMvyXADczF/sZMGGIYtbl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G1GZYClTMUEvnEoE7I+zHSGJbRsteYVMspD4HhiqFkLljoRotrj1EfFrto2viOOXAJk8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0ELNvsL+VhAsUulGLpi5XbiE2/HEYuTYGj5rfzABS2AkcGk4jlQXnLqZXlPgzUvDbWBsI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0jmqibBzJYXBbUZWh9nMDoqbLolLyKNMp8Rq9YyizgjjRzFaisV2rOxwaI9Yi1FKdrFV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9Qgg6Vu2329xRtqmp9xoUvDVB23HYyF0Fr01HSWXd8Jc6O7QeWFLVd7vpBmqFSMn+Y8Q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B1tkpc7NZjqipWVSphPnEG+IBvUWJ1v9wha7zhwKwRAYJCOE6PZu4ItzFG0bRyvbDSjp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mSgbqupRtAc7ruZCAADfyd3GAFKDRtK9uIdjTON2aD2y6k0OjWhg12hR5IezzFUO+9ap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UKDnYO4DiVBmuxPdXAA9Yw+wvoKCvcFJBgKAofCVKQdZo5PhLl2Y/Mr2qv3TMQFK6UAG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cFgIWNZDeIwlRUQ2HbeVruYheYog3nq9eIRsBRDlGzzLzATaEwHwwWwNSV5Hioyl2YeB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gL95mTHjjb6/ll4rcmjjYr9zOWK9tzz33BBj6AHQcxbfQADli2tRgoaIAzIXHDMpi0VO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2Y+1bu2t4I7VKqNm66YdwQEWzfKzaNbDfAF+UhoqqVWn+uIDrOViOb1n7l6dLoaHHmJJ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8zeLCNjcZ64LhCGViANIHxMfopRpLFvRXEqMBVhryrTv7g8AzEwUbvLAaw2IVIWBsa+ZW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KPplWin5znNQu0vULfOCsRWiGT5v3+5fDoGBw7E6gyDHJHTTXqKlKUSOaHzl4I0e0hGn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CF7OdwzAqEInJdh0baiJ2BKHo13KKScJHDDfKxvhdpbZs8SxwA6LHXqFg+aaTGK1fXMb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/iYEvrZVHc/8ApH3PbQaDocB3LKNPLAWuQ9QDrKAHXX5uU4loi7Kd0HHzCQQuV+Qv9wxR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E98wJe+Xk+40AQN5DHJFunoiOOS8vuiqD1FucgnyKencp5HK1+fDMR3ahYXGBtjpiiNVRS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5wRLLXe4E7YTbwfBtiFeVoKvCZsQ616P+8wsOFlABfMSpUi+AbYo9WwonLySoChXbENt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cyvLzlag1gsl2EPZAYdGhf8AiLRU1dEbE+JQcp0TAFfuHRzb4zm4HxesaTvsy1fiLNZB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DwqFW3l+Wo/oEDW4Xvk8RT5Zk+WufFwuAHDGuweOIsLQMDgDz7ZSd2xFHWRuZjUCLSGf6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uzykMqG1JFuaxC1u6ZcEOKW3qKpXAG9BfcK8XhytWa74gppGqhsDxf8AEriZzWptXqHm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uwCHl5Q1QtqWk9hrzPBAI7BgkNA5lLgUVSULycQhe1elQYLbd58wBxCzzMihtzUx66ySw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4zKZd05dXmEBcUB4SDDTkhujYlU7eFeYGrRgEsZvi9vzHmwjmJCGMCZI0leTInTGcteI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ALgpY5oRBjKd8xIsv2WC8B4MscEV6GrHHyr8wOi62rN16gM2C8m+i6v1MnQtgNxT9Q6l1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VbfAVzR2xvvrF/IHEQwDrAYs6fmNokjHfAx5tgdKx6E0/OQhYKVYUMfhGJ2+JCAhtQ77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FceJnx8yrTj7LjlgDiSmp+GiKHRkFOvhUz4g8kBxNWs16gFvAeR0bH1KQbt9SivkcV8w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iAxWnaFjD1+onNPfQtt8dVDtbJCHNr2qpam81Hlod3X5lal8Ggub+HEbOgZzmKn2VfiL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dhqW8TVgj2PfHuFd4Wwq7ZUvJMjqi8gGRrYwwSGm2DcLjY9wK/LBBQ5rp8TvQA73w5p5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wvihXi4wsLn7WZQBGhHYL8PXcU64YImlDzSQa1CmLDstWjiuIyFiUBXi79RQjxAoKrYC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JhrBUvVcErQYXY01HVUxkqQTGzuyVyXoY9Kq0a+RjMKbRwqd2lfOblEGXeN+2KbqHm0Fb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mUjQ1RTsqmMa7WtUNJvVWy/45ZbhXAQ5L4Jnzj5g5pNj5hMaCBTi/V40R3art8nUOtTb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Ecc9RKkzeS4eEmRQoDWHTBjGQKscXCGoFKO3zEhM2BteiHHDKPJe5o4VVKwmf3SXIauF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IqYoC9v1AIpKSzB66AV4Tq4yLMFxhig18wiJzgDoqPEim9JHCvSU7W8wS9dDkPriVGB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YBpGIXmMfiKouO0LuuJe2QNnv44ljlKmV6yxnaoSgo4qtUxRwJCjyT3AvweWVJg7OyXu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tx4oAG2vEa2HAwBO4Pu2Uw11niNkQ7XvfxMKxhK/JBgg+QqvSHIyUFhgYlqzGGE1bOCi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6vWYVZ4QL/MJ8gjbE8nUeAosNfcIEzg2XNtxVsP/APIeJhQcpBeeMTGQIUJnjUWMLyCV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V0Iz+Jc9gpiN+4QJ6gkAzEhACnznmKcpKv2qBQSLzi/XTK0PWpo5lKUVhv5TOaWhMNd+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AErsf+yncBTdFuxj8qvNtewrcGlcUYRi7ObhSvMBwhkRpXvzEUKDCt1G1olNk9UvXUwo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+RlMP9yuOgVv/cvoONvxBUhUqrHEsNUqCpo8QCRdgZOmMg2CWDy4jFKdltwWUTBS35hH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KcP9RXFt+fqUVRaTJ6h4COEFmQEtZkvZBT9JpRTvplVWUt2/iUvA4t5IPGHSpVi2w4JY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C0oQsjFNjXm5pYq2CjiB7JK7r4ge6xsW/EU8x3kgYUGJDhNnQJ/qL6Ndgst4g4g9GD+4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GmsgcfMQlgVdonqBkrpMfO4xQGFmU853OkbrFxWQKUmIsVIU0WMZmXimnxcAGntTEFoP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1VBAkm+3N9VETa8anAbdwo1F2MvbV1ZXPqUMAG5cQFsHmADpdyhRFPEcQM/iN5KsK81/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/FpLRv3iJqoVlntFpkuD3mEAN4Ba9EsA0VhyHl7Y3JYHMtqseI82ZcDkfmAbNaCVe8Pp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YDI1bEok0ewRXCAKu4uKIsps8fmPSFTghJoFtZn8/EVXPpN9Zj8A5qX5G5C2u3i4BTERzi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YCTCxWNfMo9mMsOabqMNEUQ1b5DcayPFdxUmR0OepSwJTCmA5BjE80aGLmE54avPiVWB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lXErET5f7hPQobOgZw/aadjkbs9VAg2/WHldeA0bijdwbMcI9Ix1IG7IHD7zFyGRWvr8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oeIBllBYluHpjVgvshd19fmXKxCtCx8Fxb3MpEBFZtV33AYqdJXI3uiUsGQ0BoODVQI6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f3Dqqyu3wXdF8RspClAgCud47Y7kwsTgvEKg9VNJSsbvEFKgg0LY7thYXgwAtvrwmSFY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2QIBQVjhxUwEWvUL246ROAUrgkmXXhHf9KJdsl3XiUwfIAH/BKgh0ghnlOo6oCQ5rJW6u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X/2JcFq0FF7JjRFJHkA51YXq5bQ/o04O23XiKieDIRbTzWD7ml3YCVHhjcLxaxpCdJOp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EUGvIbL6qVmx2tFwa7QzrIHlKPUKBGPihZfiVKqBaU9S2gSxN0ee4pBqRchCi+XmE0FM2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9dYxCcqk5LjfEUWxXBWj5IcQbLrXODoKiwazlDQvjd5ictieQ50fmoVgjLq8XieD9kCpi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6gk9NNq1V3jqM4g6wBLg4xVszyl1rxNOKACtUUa9xb4SwdyGKsGcN4GOC+6ZWD4CDKKbs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uC+ZUghiifAKzeVIjXaUsNgThozGt5QTFVlM7XzFOEgxD+HzDK1mBLgshtwcwBU2qLwoW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mEvHRvOYB0AA2vK7pGfA6sq5V8ZlRqrVBW37mDYKa2TGXGIramqBHVG78x7pNy7Bl8uJ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DqUkiGQukZxc2aHKUQw3+Yh4JFMr5OXPqAC3cQDPAbY4RM4gXQDe4WnoWqHIon71BOeg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XrB352xPKwS94N7l3ZHUXsDiOy6yIqZwJi8PcU8K4g8FM/UGGJyQDAdvMawO3E6P6iHFF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O2ODYPLXJ8XnqvEdfQvtTxeD7hGFSha1zKdBwznpiAbJjPZbkA8Qu7EAGUnki70aAwXQG7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4BDXAaWgoy7hvyrptmr/AHEC8CrZHoWpmFdBcY6e+IYUG0NZav8AmHta84iqvf7lgVIg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z0cvZ1DFwsCzWXkMZ2xM50tb5leawAL8BHx3Virw/aGSB07mkBw3whqkYqA2tDfmVpUA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WhmoqYgMw9XUwAjIHHpDq1YBDAxv/cPHb9wBweotAYbYoHHO/uMU2VgA0OVx43EyZzyv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6g46BBZ8pVhjwyBgljtoHeocQISyw4Cis81dxhardJbk84vHcEjlRwVoamYaBtqVr3Zj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P5/LPnv8BhTghfmC2rbT0ll8xBSkK16t/l/EFuDCNtHI+yAwSBQc2DhXb4hpRVucgL1L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2+eoYGG2zR7zkYaJllzT6dy3tNaBQstspQIP1Tb3FBoSshvfzFrxGBOKvaguYgycIGGOy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cgTZRyU/EKRwTWFAMs1VxDltM2tdjH3MIr0FnEaAlORUgKrivQYlpCMVfwMu79EeQ7vM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6o95AUvd1r3ClaYbKMh4WWuplIC8dHuoQHRgpAot58I2xDWDuhWVZ3K1VLyquQQ87IHZ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3AG/U0TB3Znsht01Wc4Gs4lq45QUDrf3PjeQqUL0ArfxK0sWqmRdvGPSxCYFnGbGgcnMw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3FZ0HcXuudxuJFJsNPB2DxKnpV6WWh6Y2Z7squEchfzEl1zIqs+VS/UIOBhbg26t1GiD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I7YhddeC+YIcwYiDYbyNVZFERsFoKFapu2tR3t1hJY6WiYI/I08M1UhfHxL5q1TaGqCjG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w8AIRCwtMrUBfJbHWoKEIkgt2+krcMECpFoZ4EoYWeyjYTr8fExXavEo0hu6mMA72ZvG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C+PKXdZhLsBpY03fMdDtVOMXPziL1LAH5gQys5dlrKQtQJuHF8QyBG+jndzU7cNav9S0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2XFMNYPcYuJwRReHUp2NvMt7PNRCo6mAlufDLTQ6qgPJ3MngYHDtzzDLNmsx14HiFEHbd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dk0FKbO/fmMEBnz8RqBAVbp8llCWbQnHcAKJQqYb67lOLjGVwOURguPT3BpVwWooGRzu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ti2y9Uo+YuG1KKwY6tSG8zn8bXLHv7g+kUUd7NRYJ1Zq4c0zULCNDzCpgOKtOFiiN3Cs1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io6iVcCnjUqkL3sUsYAQFrUnviG0VLaVecMHayKDfhqZwCgDkYA9/NH2JVr2qdHOGn9R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MSqL5Pjol2sYH5fMJLPDeepmfJmtfBxFdiA4Vv8A7cboNU0Y8WMMJwy+PkTfqUdsljZ6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7/iDdINwvih7pfmyDXawtL7jrPdjX3zKowyFUSi3WysutryrhliLI1h+5XrpYT83HV6L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Sw2L6YQtAqrfSPaS6sqCHSTT5N4izWWtq8ET1kwuGfmYKNzf8XKxDC4PcVmgtvWUqOSs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wSmFZn6i8lJSYs6YRzSpvfmMic3dYBoROFKfUXpfLR/MV2Fbt5iNRWwvtcOzzCs/JDNH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p/uZ2LmqvdQNWlKFnojJAtWfQ8RAIneB+4lLQfh8QQ3h1VUJUsadnhISpKEx5bl1ZRpp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4Fn5geQS7Yo7JmBNBbPolOANChfVeYpp+6x9dwUkPkPcVJxmVyo64W16j73DlBOOh5aMv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9jdeZSHbtklxEpm9H1CFYjQ7JQGqr2hSjTQMU2wVgCLioyLY6vpXLXiKj1SyGNrN3HfU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u06BP5gANhWpS5GynBAryR2L0BlhZv4ikH9xWo3SNL4Oo0rQXnuBNroIhm3MERkn1E6g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nxKw5OAzXPBqPV4IWCtas/UB1HZB9o0G9gyV9ShsAcUu3BEPjw2FhOFwXxuPzgGU6Dt7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4hxbf3CuiJzqUIaUFQZ6yApUZgBYpt6IUC75s3UUEV1yUJs5BA0rG1xz7l0NGcrxAmtuT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WkuCFLsqvEZbWsMh9xqtTKKt8xCkFh5MQyOBa+2YAkHVrhtyQnFNFDyea5IwNOPfIrmE5z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+J7OViDoOTQRZb9QkBbXk60Ff7gxEcBF+HzzC3GkqIjRg14lXjEBZ4cHqbFj7fy6uPHMI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HN2khtonTjfcY+DeFACzvC35i9gQgsM1fD06hMJqZaHdHeIvHZ7FatPLt6wQaH9l8z33H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GWLBSwibF108bi7ulKKUUpjG4lNRFPqnEDI1Y46/eYJK5qjp585i0ja1pbjuJ5kJApXBl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FVEaKAFalWIXtmJhICK62gxUZBSWn2HAeIpLYLUh1Q2vVWzd2Lr15Gy+pRNiKqz52R4M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ZSLQBtk37XUKrwVt+pURJDDhh7fHEvnistqt+cxFEC11Mt4oyYmGBoOTB5HcsHWi0Uur9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JjzLdfwbimKql4OG36qH5QUJqFGB8+YEJhvKrLwM+zEQLDgysje11cuAkBaqdvSZFIQG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waZrc2fzFs3GSz+gzH07VNuM71L1B7kdlu+/EcpqCkcV/tASUFwHb5eGUALSRCmU/OoU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O7iHlgKrvGUK6UQuPK2+8BHeboqGE4ADFmY9igqWOQ5b5eYwwEFS3hMI61E3vOqEHGKr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91g5hULL5TNV/t1GILXG3aU7OyGrWZquAc4LXxBfYBkKtB9bYrm9bjw8DMMwwUyzVdQI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mZzxRpcbcOoe07JZTYDuDFNBpjvVb6gqwDQHhDPJvzUygYrUQJFj5G+iU4KS5hm71nzF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axrEX0UwHjxHoBDDjlvXwQ5RhQGx9S7sCiV7A1HrqgcNjjvZ8wVfxLtPStM+5hGSqc1j9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2BDVwkBwQ774ZRvbxHcy1FXHHxCFsGMcwfGpx2CXmsruEf80OJkO/GSZHbZla3+L+okE84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ZCC3OiBLYQ5pRk6ZV2vlwBp4TEp/NQZ4A6t3mXKQr0er5ZeOQqqlAfumK7STbzxSxk7L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VTeainERBJmqYukwlxfmqd8HD9tykGSdZjIvfUBcrAQHbeqqWwzgsPZnfqM9LGqiYE6N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BgbC4O5Apz0v4/cqe2GhGCHVfmJIh0F6x0GFc2QIS1doi0bMGWC+toMMLDk8+YBBmwNUB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yRoDRBpnRtVvGOpVXAzwwrCB+WJxRGQMav5c5jid7NA6TOK8TFm4HDewfUxugiFsDIfE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t5YImy+ygqrPhfjUCFy0a0o9kGrpxA8gRm/wBn8wn43N54leB4tX/uW0iwhg+ZXJdOaB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TzGq6HOYTFFOYfQpEijYCpq1avN2x1bALuK1QzeXu6mX2TaxoLyvrNECBJsJlhTpUD3B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WgKQBu1VT+MQfI1isbR7iWasCNNGKsq/xDLEAKVRQbrFeGG3X2govyzZqVBYLH8h3+CU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rYuVEViY4VR5MF/UsYgtoK5t6ZR5W3aLoCeXn4YzQrgqhuvGzAktImqu35mpAi206Hbi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cA9NX8wfFFBiadiDWJhhBtZapXOXb0TOFKshRjq5lK0tXiVvzisdxCo4RgUpCVZkF2V1K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rZnkPgd4S9Jj/mFUQqSjAG/JRUEo+lk22G8i2sVL2kIIZvIrLivKTH1sjY0Hl76lEHPK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NFy47WNOK9S4AS8JproSyw9RpiS7UUlbFzQwtp0JbdCmiOKuGVMLMG2ynNhbil5i9tWU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CTgdAMTnKU83G9KglLpXYYlWgT2OG+cS/GCNk1gX9VBVibu1ci/+8zE0oKtNq8CwrWiV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2DXbrUQx5Xhp9QvSbYD7IiiBQLVwgKlfT4uAZcwBscdzBfsAbslhgaaAKtILtwld4cHU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xGBNqYFHN/cAOamVfH33KywYJVm98xGgYsxJ1cw0WwU0eYgRbQdDyxOgxoTNSsyivI+GJ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gTILp3AYm5tpe2dYus9hEUMWZCh0xAbY2T8zPSosGudQtNhw2H1N83BKLwQF4c5du2Z6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jWm3DwFeYNGQotApsrTGcgCFRK4+YHa5elG2mAqgob8hL8GoZNH/AFzIXKqbrQRhAyMB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Dn1Cb1uQ4HQ8R7T4c3qJlCWPX8wI8Ly/pjBc+U+XMZ4cgFY7PUyoKQmq01BXmQE9H4gq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9ChgO6dwShFs8P8AuIJoo+AGVnV4dRurhYAmhP8A0jYC2AF/MJvlhy/cMiUoGz3LwEGL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jxXEwOm80PjGohBPYpXVS1CgVqrzniUlmaKfKFFLvP8AUoys1Rn5hCUo8h9xWbxaDCB7S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W8B4uWwiVWz5iEBiyptHSZzY6uCqCxaWlTu45EJAUMFmyXBnUUfzBRTXIOoEkHFW7JvC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QFs6X5jI3lsIMR2Xdsbijqrv3F1K17168S24YGfuFwNyfoRUKQ4eS/jULS1WZMSrVvhn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7PzAAK2OJT1M6XVW2wcUjeW/iZGtyXbDuQZWMLtAGuF9pEQGmhMD5iueBawYhiLFtZjcP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K0l0Cx8R1RliyqPMA4rqaZfmCXYMUIIHkG4kVGsINKw/qWAV1tIlMWuiLiF3qJtUSm9c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rTGlwMiTEm7sl6GquG0fRBbyrXxGZo0sL4pr3BjUArEAfyhukgVQRaLejKWT9odvRL20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imz2O6mAJwugYpGG3qO2yhHzAEfCVzCwN3Dv1WuPAy5WmmOI+6HCszQDY1mWRbw15iIkX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Zp2y0jd6nKvK6DapAFje4H2EPriA7S3uC84c9MoH4U1zEBKCqXZxmZrRxWi4y0ElrKgi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NwcDjfI9x8IjkMoqBxgwEShAIWb/AIgkJM32y1XaFpYvZQqwgpJbB/MxnnQcw/wKD+4o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Ahx5YqYHZ6ghndG47LBEYAsV5VkwlBNAy9H9IdXMtiu+ocuh2KRCkYxf6iI+KHk8rr3G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MblnCCLHIl7xolsRLWzlrm+ostfIAPllRbIFU2emY9iwMbVuYOyI8D1Alrb7u4wwRyLx3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dafJ+oAbDSu6aZZWIZql5ZN3ipfkFKaN2vnuWLcoHAIULnyOCAyxoBOiXBpSG0fweYQ0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uxMqN0cx8qNtLx1AS8MqpedS/wBXXysB3xF26nQwts4HEu+VGJeqcHPMAtmAu4JRWq5u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MpOyr2Cq1zll4qed0rHZG4ZGApv0Z4CK8HhcuWF8YH7g1QQApIUKy3AaVS5w0Z54NRAV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rlyXKfZkgj6CrWAbz1FgFMj4JiWluj5AxbjcwzD24UreElOYDmFCiUCuLtmTxVS9xr1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9xs72iBjKrY/JA1IsNZayC0bVoqyBlVMsPuqo5DgpQX/ABGBeJVTYVtB+4pieaZwb3X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6PzLYZZLE5Ft46hwblkp20un6I4Q27g1ZfN1grncWaUaxlTN3eEuotZDlxu+GW2VCXjdb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aR3vNAeTxGlmKOLKM+V+iWPU7DwPtaDU5VCsrhF6Kwkqn5eSqivVCPg5Zf5OxLULB4Cm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291oPcxgMC3ek0sMK6jhAKKPUBdogwsxnhYeJlWwuGpWT82H3bzChaJUm+b2xd8vrwXf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j+nMThSUGyr4WwjgkKG2TjMIGKNYO3ronWdCUGz8w3HVcEZaIHIUGBwl3u/qLeiASYKe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206c3LvQ9isZDjsblhB5twX/AEb9SrNAtPhJxbMqVAUqvZK966CPH6lP0LGka7MNF+Zk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/AHGtBndu8Wi9y/sxRrF5TBgF8AFI/R9StBgBxFWMfMbAAN3sA+Ip5q3o99RzwHtKHXTm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3dXiGoYQs+Gg/mNniiHmXerfqVLQLF1qGuyX8MNr0QFgVuNxX+xAceAdI1XjKleJTnWN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YYXGHspuOAJ7ZQ4XhUZZuz6ii8Lz4jyrpXKgW/bbFKXVbdalMM8WzAexxpW8eOTxEsi7G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Ex5j0A1E3d7Ul47kYPRwYzXcoCIpig7Ew8+vMZkBRqziih6hUPAmcX499xMu1dAFWx79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0qPQHOUVhtN8wXkBlTF7PWWDq5qpkA3o2QCwkggvwH3EByLJV5GhFIwlqNF7VAZADLWj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8XCWsW6W+JzDwKU+5Sp0xQ911M1+xiRFDbcM3weQKIO7+Vy5MeXw7QuzGO5VtwTOlYRr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yPIWQ5CbB20LA8HFQQDxgsYw8xGhQuFILXm93BxQzBi4D3rHmDzkvJZoo5+Yi+4Fokrwt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oGwbRUv1F3sHvZdJz5ZQtAPIXZBupXzGdmgvO6KlbA4nGGgznuPNDQTlXbKG9Ypi8e4Ch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nQozSbtjA8xiUz7dwCDTGyDKpgsLvF+pUgE2lboQb7F5qKQiEbpcUMHggGXiEuy2Dp55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9Xk41KrNm0l0f+8yv64jQ6VOtbl02aWsFPyAR2RjgMhZW13rfMoenXzo5iqecM7RCFAu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CAtasruDUOSG3qm7cPEvNVMnLJS5L+Mxvtt5Zpop23F4M2zNFnaigzLpWDrK1455JY4jY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TkSjhIiqE7MMKH6iJR6axdOTSWJPTBsHQo1UdFIAwRisKwVUL34pTPtTqIBpQLNi7F42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j8RngtxgVkMUbq+JeqgJ86lyTGRbcxmhwuOPluwYvTLjK0ADecxIzcLb6ixRs3HCEe3t6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EKNnpq4BD1CqHWYBQbCYV2RIooDrwTsiqi+Qpo1Q6SC61qYfkjaULADL5i1SGqS7i1qK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nGK9wCiq1Q2sODC3Kq3hilTPbrj7hvuu3EIm26LipSgnmumVgxcFFTiVL2F8+ohsK2hF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TMCGXkPEz9VqFxmPd3iTv3KWiqLA/EasjQDC3A/MNwOGztExFrKwvUICgAN2dEYgXajgr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cKSQGFxl3AoBewPzUEEMrW/CK6wB5EBQRNlK/wBTNZUw4NuYNjjgT8kJcBKYezjEUIlb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2VZUTXMVZPnDj6JLaf8AqUI1sK4fR7ldSFDq1c2SlCGBwgzUVYauWmAcmRIdsWkCRkUG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Wz4qaDUi0JndQX9FrMr8zCZxTa4COMwk+7jADticsQXtOFiJAc0IZ9QVkbqm311L4OZe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qOyBQRNV3LqFQsm15l3lEQrUp+EzgJzYG3BXqZiTmobkJxphBj6w8wmCpsaNQ45GzgwF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Mux8Sic1HSUCsy1UECABZ2QQhd65ZgMzfZ+JimWCzHyxkl/CrJ8QjS042DzAcgF4eZsC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G1iu1cbP8IPzDhApPER0W6UltwKujMIEA7b76gqKcC69kv0tkMk+CMuldCw/qX7D1MsRF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qbbxTFEqBVK6jpAH5RxWtgYYtNvsubxtMlQBOXcoI1ZAOolIDKvELi2ukealKVg8ZWGD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UA/9MrKrDNUKv4mUwyN5j4a7Xb3UpFtLCPVw+kvIA27qCLNo/g9W4gmwBYNeZdNe00xw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IHQMM4jmYR5WJpB/1xdNgaI1B4eiWJXgQhs3mIpQ2WoKVeW6jO2uZTS2uIEEA5zehYfK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wtr7haZQcwF2mBDQAutwRnCbTx4iXIK/UZYMmvMewq8nMQwsrbARblMHUdhzXU0NlnUB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4ysXusCViBs2v/wAggVH6rbPDAHVzDO91Od09cQB2LF+WeveuZvMKkbLias4s0EbQvsPR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EL1UoKGlLd+YdRk/OLNxeSulGrC16jBcEZLyGBgl5VEPYpy2xeoSFb8MMEwjqV5F7Y3Y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blcKAuopeDj7gVdNsA5XfEvgpQ4FcD5hmnWoctHnj6ilThU6HfwgUCxAV5fhzO4raFgY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VOAEq7r8QUGLJ7e3dSiPLVp5pqlyqBobYGjfFcPGSxxpq0hfbV/U4Q/3kcDuJQvhVXKX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8cwK2jcDd27aQwNQQikPvZa3jq6zMekLucwnkKxAXKcUik5dxiBKRiXtz8wSBpSy6vjh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nw9QA9hgC6+pyDbyyuawusMS8JUCqc2c1eJmRYyq2Eb/ADBBmcIqnDrWoYlbTgvBr26D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75OwlY9101wDJeg6lL8YBXY63BCC52tXwQYwBUBdNDVX9xTRaghSjKb0sA92irSVZ5JZR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WQBcVqnkmbqFWrQbWVRo/iNhrdMrZPB5dsNv1j2ciskAtwqUHOGg0NrKI/QeHhYmBxv4h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hPhXSjlYPXnUa4kUxawKXyHuGHZk3ZYFd9Y4lrFaXEG86YZp6hVXBRkMFhuGgyWv2K0HD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6HiRDK+Ya0LDYzeXK35mum6gDSft/EZ24p/FMs71+5cAmlZBXm49VAz9+5aO9YH7j3u0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Io0t4Cyrod0LfUuUDmjC83NK3uOOAAzys2vGeKlO95i926bd0QZfEKMX/MCFE5BW8afM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wWdIHgA5w5jZwSb9g8q5V1BhNuDRbAPrMakjPs2u43K04XaceHVwFFxLWNFeCOxRVaob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ps2yhDR8GI1zQ62tNvxf5ic1jBr0CwHcsfQ8a7ows74Y99cacroTeJWoMuPl8WxhQobKg2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gq6aTB+ajogjmZ/o9xc1mBt/id9wZSiC0A3R7wXFEESbtKry0ssHugg1Vehv4gxyCGa4t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W30GriLuTZQqqA8bl57QOKcS4dRWQs31Lu8DAFrxuqt6gjLFN3srX8Q5OBuUpcvxLqh0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I0ktbv1iA9CEQF70O14ojUKhFeRoNrCcwp76w75qPcV1S65s15+Yh3RXNYOGgAYHBuWz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uui500phT0RcqjQrMKzJmUtIzlznqZDRscgo6aqogpZQBBXLeM7lkqloiLRWD+omXBGG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SC5K81cUoXhVg0B4JgIyhSxixxdQKnslZKsHuzHcEW0FUgVnolvQBBdvfivMyYpclWBT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gFN3jPyw2mSlsDFGz6iQui2F1wuX3MhU1Yqdl/zGzWBavOHUAkqpumpZhau/cpBy3I2D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wC7JxWY1AorQVkOMJ9x8i6BJqzqq/UYTVcVq6l93cv7qAfzAe9TfR3qyN4OxlnpADQP9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y/DE06hwd2PKOH3AYMwLsyesjTLzwxaKPLzQS/YPAcjRXncuPSBvWADtv8MFwXJA0DWL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5PjbLDJyRPC1qyz6ld4FCBb+YwsaVtQojIOrPzHFwqWlD4QtgmiDQUFq/p+JkbkUFIcL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bG/InzEVpDS3a+Cn4haaIFYBgZwuxiqNAQNw28tkI0kQ19rR1nepepeNitPrUaiiBprZ6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qqjtapoay7ihmXQXcrxlOV6nBEigs0qNDV5iLwmxcvwnGDxtg0W5ApP/AGK3O8B6VOFE4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p2NaoLVywD8gmgg2Ga+GAkTA5WWHA2ruU8BNOTFkeDr1CaS1QBiPQmUjoYF4T+wt3EMpS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WArfd+KY6jCjw9ZYy2JVNv1N/BoKV4rn+ErARBTXNQYB0nMBksAdfiOzftpHxgduXuVC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FTRzRNkQwOf9xpmrg5/7iXduraHpsgGMweBzn1ChVWAyu9H/AJFuqTK1j15iBKjku7c+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chN4KIr4Uiweb3FkkVdV+4UIAqT1cYjr4RNTUFcPcsCwSFtfG4ILIZMtZ4iqB5lvmo6k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BDcE4Yig4TZTivEDC59mnxHZkijea5+YoQai1Cx+pRgDx7lIiTFAPCdSmEbCP17xKc9wX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lazAVjdHZ2XAFdYIyJWCBRCVmzDl6gOhWM+QkOhat2B4OSYwKBsD4dksa1AXmvMQFlIy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iwtkB0jzF6VWkjDhtMfI7xEVPC8WNcl6jixFMQen9zzw4lrjGGO2O1sDT2QAc+/XiFAd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Us1FX1FBq3Ur3FkjHj3EBMiGyHZdREeYuBDSIkaxisNlwekaFEPFwgQKstf7jarXyIld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QUb3xZKhdPRZUI4UyJeE+gx6SNIo7S9PJE0FDRxGTZLh2hhcoUZv1AJyFDtQ78Slo2I3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ZozUpzKkKA7i2Y9DFAGynDT5iRclgZH+oIFKpuN/UHIM8iBKhOe/UXAXV2hUeOBnDSSp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SbOYAB2gsEu+wMjNsxIOZLe4wzjG1Mq3i4EDDla+4wNQpMLXDqVBjnJma56r4+o8UJ1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abqKlHmHb8xh6yi1EZbsmBd57jLU6dyoA7LVKAIXsXCeqK/mVID4qo3pUQ4VyuCWOARg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qig9lwuCjviV8N2wAhE9bw9vUaYumkCFInITguXTY/x7jAfYqe5T8BMURA16I8qJG1dS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oLG/dR1SNRfB5IDSxgqNTiPe0rT1LMGfKX6mLgNwf/aLPW2bELxAxYZIIgIpziCtqvVc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lxd4Z3jHzM+YoQ7iNBDLMUinmGhoyqDWTC6iUrG3cwLRTfDxKwAKZYANMczQWW+ZaQwN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vQlC/wBw1ReM/iNzeLxcojycq2w7aCCiYZUPaZRCM1AUWRJ+pYkQ3nDBgsDlv8I5iBdD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5BLuETIKUprxCAI000XG/Q0BeHDXG41BS0oE61fuOv3rQEtb5+ks0dV2nT+1dTDh7Itp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6em42M6/gE0Gv+qBATYYdUlGDOngC29my+4gIFRYbaxiXZKOWu8P5Qe4LSLxtYNU1/cs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QJW7QvkU4MGZYGIbt29868wSKUt72H3uNoNRY03S6gA3VXnC77xFbZtGpZRXypM7bASt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pfg5WFqCAySgsqepXoDq8hwB4MYlMcdmaulcF9eoNKrYA660V3BRoo7KYrQM7YLomVla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rLRGFzWMnqWntmg31+YiaSNQv+riuwUARsuxrzHgr15OwDl0fMF5DN4Fu8Bx2ys/VSPQ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z2eICyghq4Ng+7i4RAOfRWFCUWXgaqyJZ48R91hgYtwxwXOXlNVq0Xp4Wy0LTLtNPzOY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YFkUqKzSv6M8QPZleXFBV8y5k+kGL44IFkMc1YHe4zpExpvN7zeIE00OTS21b1b5iG7o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MHZcjY3x7YFqBaoRN8N2+CYyZM0ZCl+qgE4KtqLyFWa8OmpXKqnW3zEUAgU4raHH9SnH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AQBiOTa8+iDXYKx71g/uUlDUHna9TF6dQ22p59RnqYKShSHGeYl9s4Q6a9XiBIj6iobN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bAXIZyoXJVlcrV06tKvwOZhDcBaVijL/ANq4syAwUddnFEcU2xNEC3KjuNszOxVAHvMZ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/UN2MAUQVbSW7gVQdyF1jF+PMMTLNGTcnBysqsoDOiYc2rE0jEAsHB/TXuOVwHZpG9aqj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uM9eZSNnWW4avrVzJUzeXC0vnxKcMquKNjT6X23CvFwVgXX+ojaEVDYteR/uJwOyNqsv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St88kAjSrGqrJrLKftcSbMt+iEMHRgmPwRumZQtWqL1iFyevS9DwAh7YR10VMqNL4sEJc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viaCXUAd4Xty1ohFzK4FxTiKHyw6MYPxEKtkpyCnLxmPUDOsbHPX9Sy0I+HSPiESfytH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ByfiD4LRQDki/VfM11FZu1qky6uoe2sHSuDk+al0nZ6r3kxCjZNoNLY11cs+NvOLVsKi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K20FrINTYmwCV7VKMfucFWDNXjEwUXaN7ADa5MQmlrTyBo18kt9ypbU35ZhnqexrsoryK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Q+oHz+7UrUfITzDJoVCOvlinXiKwBMeYHjmKEjwAMt7UFFcQPBbKgFDbu1ambrbrw1Z9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PSoebpz2QonhU+WbTcZ6VR8o0eKDOY8aI+GXgfuUCDTRdS8qWLAKVGqtK77JbhYDMmhR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ppKQP5iMyhoNbbXmhPmLmd4RW1hvO4AAm5tejmYR1cOWYCUKMROij9xaDWkCW640bqGS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tutQZGwoRSpo15jjiFbhaX2P4ZcpKpsole1ZuV3ChWlVVdN34hBNgO3E91CitICNKk8u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OV82IQtWwxSgzwuggIsIwBWQtpc/UTGHCdAs5eC/BzFCuBkBW61YxnxUxU6tbhBdJXHER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cSngfJCFWvml61B0Q2vBcrSNv8wihLNdHDG189xWid932PNS2TtyLi1dlJ6gFjQbcvC7M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ilQ5DT+IRrys9hHTeH4jFoeXvQFGrr1AFsGcCInnLGa/VenyHLPFwnA5NBWxzXfMB2Sz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Ok2woJuqvV+5yUSAYCGM9Hc790Ng3dsWRIaIGNKUbVa1a2S66AgFlpsui80rAUHG6q9lZ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CzWN45uI/gRwtXGBZrEFhVs5rFOTEzV0HN2xvEDAOICh5z7hat7DbPqzUGMqABZs9w2J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PuADLWR/LUv1Ua0dEKlDuoAWXFw2psFa9QJoULtmCrZZQmCvXModMOzWeIjIeNWn+4UD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xLDjLTIOvuUO3hdvwXwSrtIpdZ/uW7VrIz/zmCt+rBK9JBGxOjSPV6qE0XjApL6Ym+Fef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ArATQQaZRESlqg+OYoyDVMbWM3xHcVPDMV8FrEPuKZAuBknPqNnNF2WWVAIlS2cPHZEAh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YbiibvgRMQHdn2vuLwoCi7Ga1KF/Kqt6f4jkq4VhY6SODyWhXiBmNVblx3nMASlUHjsmL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UuA7AuD0RISlqApWc6lo80LHmzR5mSuNDH5zEaXd5tGxAxQ0OmXG57E2XuH+k4KE6XsZ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hXW6gC1y229yjbkxVj7imUW1LfFczvIpN3WGVILBpnszMqvxUNc43CkpyA6aZRTYkK7h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RNIBAREVOeAeXmMajbkbfCywMmrFpkQoARTR5lGU4EC1OROh6O4CjfYmH7h2ipYL0qD4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hYF8sDOINgHEqR1qixfEAQrB0YWLXw5T5qMsJaMJ4lDeq7WL30lC7Box7SKabNRGDNKL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UoOrlgPGGdDBbo9xIHlFWQs4dDX4ntCA46ZYO2GV+Yjsi1Ai3qM0MAQlYrWYgSoPIeZbt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SGsXfuNkfyV9Sw9LfD1BEAPN36l2q640eGHjnoCHcItU68ROXGN7r6gGha6vmJS0tBl9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vqPl2RE2K40zIW4DFQAtxkauCKfY/wAIbokdnPzMJWZsQxRCoY3KmeZlQTHcrJy+cniDZ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7x63K3CibP49Sl+mjtbiGkLRhcr8QyWzB39sEUvNl/L+kMNWCNeYK1m1WOCWqvhLj4yY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Bleqi4sHAGzxAEZVasEtYNVhiQYeOZea2Zw5ZQ2q2RsgJAWPmtwAaS2gmmMhqk2DZfmW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rqUNKGVlsagtUvh5Sh9+PPQIoMNcLLHxOlWlex2Op3g6gKOX6SjWc8dwRQlRWhu+IATa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7LSFZcuNo29OvqFlkXmgmazeVMEcBYNhLzMvxLYpGC7CBQsV0cTFsew4ZggVe5QFGZ7l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GgbOhQHfEwy3sWwLrdLsh1BW5hbrzXiATKZKk1Cpe4GF+10BPlI0zPLcCCgUQeBi86la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UZRGxOqmN3N4oO/KJrBoBxbsxLGFdCvIFT8X3MCUWAcNge5WqNPp3r7XBeVy2+WgZCYA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VEtUGljhMSpFo5yBoK5su5ZdA2zKHvjcTmFbLxqzmCicsu5c7cHqpomlaBs0KolXpGy3h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NU6vuuoXmWEzDV05bPUosUVMW70EBMDANySx3mdkTfAqqsMXy8xzyadTWMO/DUvCJG8LD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8Ngr8syiQTgstCc3HDOlRTD2ZXhklW/dBoJh4EYoEwN4uWISfvK5YA2lAuBrQFcMXMID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JcJtshOoaUtyASobe19VuaET3JZ26XfcxveLXPKwwniHWvqae6aW/RHUVktRr2/i4iEs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ZjVUUWela8BuozJhqCpdfBjzcMO3Db/BQvccv14dDQHFnHjMJwA7sVgW8N5hlXCNny78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ynmDULwW8Um7lr6gKLcnb44gk6gZs4DmqywXt8FsDkeXmZwkAhzewbDHcFKwoAXhqz3t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N+vESvNLxbXgXDWXxCzSyQX1keO42pyAAV3qypmDVwzQrxfjcowErhm6ormvyy/OinVdh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kL7pNF3g3iWnjeSm2w2XVyopUukc4dZjUl1xxXWuWGDhznowVVUHFx1ghTgNNGf/AGNM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+ZaUu8WpjP7IBF7VwpcCTWiVmPEWksfMswMrasp4PFx5hb8sH946LgVU0qppKMVbD5ep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yHUugaU3LdA3VVDPcAdEKyX2r9TFYXk2Uar6M+ItVHYw2yfbW4CgBBGbZbcUQfLiss8F8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hSq8KqnxNelagAaXvm0+5bmii3vp6hPkoqEUh9sUzMnagwNZOIIStWum4C5vmMRjJcXu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8vSA6yysBghU6yl6/hjzS2A0DDQ1QagZUAQPhlwojgjqqIlUdKyHemVBoMoMl3zCSBiwq+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AFq8rjbrzBrYny76a9Q5KgLk1svXxHDRRbHqC6YUaYF+om3dWlcUj0mM/wAq9y3XIkPkN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ywbA8CblizJApRW/vuBdaYFuwReHAiQYFc8lJB+MUCJuuTEs1acVo1n/AM1MY0oGi09b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3ujiWX0rDY5dlo+4kRqNEilcmvuDRpT6Dhy/9iNbOQVVJ4vDMEdNJQnxiJIRvLDkTyO6I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zpL+pZoYWwLTy6NYIigEcoXWQ7hnUG0bww5X8XHXVOcCGj1Mq6TUN2F9x+C0TAL6g72Lg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LDBBFUV8sG4dlRDJq3kgVJNXO4pWPzMkHDkAuh2a9RwYUIA0tXrUDaNdikTtzalGoDXC7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FktxYvq9dXEsAqBWg+kHcbkAXEG1Z5S/EEtzt2Nv3STnNUrV1S9VHmdyyI0HyNMXemhsJ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ojZCy8m1OWNNV/w8uePUN1liOKEouETGEi9IPElWD538zckgas16+OZYZQbWKellarzK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IwYYazyswLrLVzOBSzc1eb3h1EoWTIWN0uEpmDKgo5Nh4zrzMIYLyPJ8DqGxdvk0S/YX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TPJW4JmtDMKUl68y67Y8wVtK2ptl9VtB0v57+IxJxeZ3k6TB+JhYDuC8Yd8MDfLCByWu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wVq4c1kuZRj/ADyzenmoOkN/nlndNXnHkibAlZuuz3X1KcCOi9mjzNE8fFS7CqMTAOBn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jPWrI1p19TetMuUaAlBZx1DMCUy8VA3XNHJNU8wKCl1jMBmbhdXiomNrYzsjBbugPEuU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mxhbXuXMJLe50MQAW1A4PERG1Y89/qLDlAma63GmUq0rr1FgU0CsfGZbaSZSZsuuPMc7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Zu1nMAERaA/7iHeJpDf/ADKUyOHf0m4Gv+oinmEQeEW8EK5L9RXQMNEr7iUCLtrD+NRB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fmYMF1XlxpYQmQ3Untl5llsEl8CYJJN8e/8AcMYBYhZzmINl08gfuoxQZN7xWk5mZhDk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HG5f5JsTXR9xhQqRov8AMcGWNShz8RAT6D6vqKitoKAvnvudRzN041TNVjZUJXzpbp7G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6g1AtLImqDiYaZitxXxzCjtSlxL8MT55EfBYHuLMKIEF51A6ZSDY8JKBPSLjPJdT0BBB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6mIQSnG/j9wsSpYVmO32HAxApsVHCBjW2zPx4guuAM1CsJsbEVm3NKhS7rGDnplUVULz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4iK7VxE6x3KDa1SuvjqVF4Isrh8kzdyBbh8nMETc0cb9Muwjg0eI7AENvFcZgEVjgfmKW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eUxbcqEW0g5LjYIuxPKEF3Dyy2qp2Q5L4gtiDAFllw4DIY8Pct1CxHOoFjzTRF1yW3Mo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ZeEO/Ms7AvVwpDMA5mUoOA3XyYhoKPDn6gReK1j9weGx8xqowBgPMCOTtd+UC3WnLPpm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gMgxUWHopNpbgiWVx6hb1fXBlYH0OFHmHRdaTEtAcmBzK7OLd9S2Tb6gjlaWJiHavnER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g0h0x7QG7bijbpdbTbOIGvELg0hFotJwzsLCbfmGFK5Xv9Ra6EqVenxOzTFF+3b8wbEj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maAA0bgugOjcYk3utnrOiAgo6wI6JAVYMHO5V4/uMbHNn6hYsmncsWtmuJy4ZuBgvC1q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19GgdQCAl0DF9xbA2wOK2zyxQQhWwPK9r3LLaZHQfMSoDyYjxzUXTcRdDggUTjuGcog8R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7iseUUIrxGwGzhZrozucEUuioEUXFeIUQFZsyzCSmavmeNIV3/qNmVUdEppFYMsKGVgL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TdJfqXW4dtzCMy0GWCYFaHHRMnOBfg5jhZVF0S8qoBy/qVnEoNr2Xl/EJKFQVCeodGcVd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Mrpc8NEO0kALaKA7zZOB2bdVxE4PkaBE7LxBeDqFUzI6CcvJ4mnRisgcbCVDdHWHJRw3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1DsP26Qfk/mG6VDdWC4861DIotQAzV/8uVadGC9x6gxEciBoDRlqVJZVu3Tp8QGZZoXf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ewNE6sOYv1+5rhRFDsbwGX5hjGWnBhSuJ0LZtujnHcHEGAqwaB60S0753+7K6mQRUdlD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glnHZDPOAxxb6MVIAlmQVWeTm4oUwFlDJd2t8+ZgMg1FesO1Wl1L7X6iVGVVectsZ+dY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RVTCraqMHa29S9x5uLdboVVsz+YRMAMbrFplfVEII0yBo05cwEmuBsqF/PxLEQqqCVR5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JS2cQYEwxo8XVji94zL1/LJborbLKcDjQFZA0epYdOGnEK05uIFJtQcxbo6JdE4DRyY3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DuAa4KAGK7bNkTf2hKKNL0yc8Sk2DdMsOeX7hXHAKRRy/XdQmgHAG9QY0XqWwg4iJ6re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C8YlU4aFuOE94zK1bYcHR8dwUJp4+ldEq+V27A5W9VZmpp8QNxY80HEuZpjtDFY3LzMK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BrwOsPNM07xEC94YGgtsxxuGTLKtoi1x/wCShyOKZMIN24Zc7bKK21Wr+YipFdbAUND1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rm423XK5zLfjOAImlyE+qSsphMw1bVvPPuZ4ctnSyFahARFBnWDtfMYKirhsyLqyo8X1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2z8N9PE0YgrNr9v7hkt8AW1idIZV1uS6h7cQqweM25ZghyhPoH8KQG3kAxS30viP6PAmg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EFy15v8AiEd7m07PR7hssrsBoOmuYEo0iWp2B4xEWjEylgbMX4hQhrcmirViw/iNVu3t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hXAeaRiwUEKL1yahq2yrLfqADUMaPl7llBcUATFmFZ1CZgZD0Xrjn4lOW0LYHI50fMZ7D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4TWVRCr9sw6xjPgrB9wgQGqKXt8YgLwG0eEDmI2ZUdFZ+X8Q6wcciwEeao+4VDSml2u/G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4EqBl9So83hAOx6ylh8mPuDIVKpoCi2O3GGW0xZxPKBuXwbwFmWn0HM3AtlQhl5sAeI9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+I6ICc84lNFlvqW4HJQGd+dQmZeXHOfqVhEi1i8XebFuOuMdViKy+NQm2gFGmaeMt/EU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ZniFLj4QqaGhpoPLAqHOCmnHb61CwxEpbyPHiMhTfNLoCDUhFF3qoZvU/OBZfayu89ay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uloeFWh81KTmg+DzboyV7hNrWcYNjyGL/qORCkUosXFjibsAiijg9LNfugoJsbz4l7cB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QgLkBLRw6Y5VldbMBbpWR5gT9gJssB3rGJY2mRNnfipukEi1Q49BwCUxoVDTJpUHwlXM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vqGsSIVgGxoV3xmVlMKWGAUDL3BeGwQcWr61qEF5awbDBsyc6igYvBRurHJzMBghEFYc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xcEqHgoirKotEHAc1cVv4XM/WrSAkzYm0nwxgPqCgsAuXbrBo/iIqEkgOA7rhjUU6CVZ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aXHackqRgAVRdUax+4Pf8Jetus7JYrJxNZq9RUIJI8L5rnG5ekqmSjxLqtssstlVzmIM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w4Zb6oAC32BPrHMGzm0Hhuzg3iUxSAuS4QfFtTCALgMeVgrhz1GzMCg0rKNllSnhdgq6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AC6rbX8S0Yte7ltD6zEFqi+x/wCTkZJbB3XmHKTYKzKQlJ0xiLACpG4pAERQjFMqXrtM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w1Q7JADWVcxiSGB62fmIJiiIU83HYpbnEYUVrd51LPEVhgYwtUx2qdldML7lgAEpRtTd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EtgGrjcZsLt4qWNc2c8icykSwG8okUgCt2ZFdQWVSGrCGyMzogTKuYIg6+i9S6KfNjxP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Gk0rLkBurR9nniKSxmCQnFQAyorNPrmPkUJeXzHIeYtami3bxmWvVAy0vjqWVOteTpJq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aA6Yae4NpQjk38zPVaAY8bGjyjzSa78mKpJllTs6yQRBNFoadjzEIUAWoD8QVNE5FL45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r9TNXtml4loJo8OT5MMtyVSCHlIZatE26hoTaRUq/wDZk/tAxr3GOvul8Ssj0LL8mACQ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vcL/ABKAqaw4M7qch0Tg9pLLi+w+SOFxUUH5jzUAmF8yhh8CYbTLGm/EzVwqgWEXXTtR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iKj3FMf3KR3Y7b+ZcUFQIYS6VtFcPBBOhFTdOqjtIYOmLJQ2i69ES20gs7gwEDXuCAF29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xH2leAX+YmplmMj+yYfeQ3Z+IJATiiXCniJgXNx0uWwx3DixtSX1LWoudg8jKCUsGjm6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9s7Pshk2+Aa8ReEdtvUM1Nmnw8xlQSlGpa2gaeYRh2KWBDIG0MZHe6/MRQoVmYrx3FC2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Vk38yioppDJ8RXZAwXSwAgGB1FBr4DFMUWs2QAkubZIOKGyFuFt54jAYnuVoWKhAssRM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3ZmuiVgQWa2g0FqIrxKFQpo3LLR12Syi0L1ClgXjBHIoXABVRE4XRz4ii21sPEdR2zTz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FatpjpairpREEW5aDMUCqy6dncIvKRps8w09m4H48RI23UUYUvAlxbdkcTkc+JsitadMG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JQG6GFrVg17lsA4NcTDYNVyRqwoniCaF5ub0ibsmcBQiF8oYuGKzExrZMeGFizHXEStds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sVdS4GjjjMDvTsOSCFZbKl0ai1AmgYeMycxiUXlDJ6IOi7pwjsEGii3+o5GnF836mMKV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06p0fmMUWOeg9dsG33DOd1mo7Wqbjvf9zKz/ALNPQ2j6mZPzB2rDEfBWWey+YCORqzg0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qsxO8Bu9CCY7eoiymi4Itx8DNwSBKLiNXTkjyfuHY12vcehijjVX/cv9/eiWYs6xCI+g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uybHfXzLEpjTGc7hqRrU+Qr1gKgA7prEvy+XFxE2CLtxmVkVIKmOERIoEHDinrRTiYLR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JwM4QHlctEu2tA4GA8QUWRDfDcuelzLQ5gGH51qLEQDyKM4dkMV2kKeEDaZ7wx1Qwt1nF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rJ4xLG6lappgMGFHiIvFCGreWnnpDhei63A8mW3MPi2RuPPg5+uZv7T6zbDHlp8RVFPG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XyXDrb+eAxCqxSC1TFDnFsUaRFUlqrkKusbzFBDiJh5OmqqAMpAYtCFCDmubjGRFKKvF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NwHKgd1ABepjhIZGPad8MLDnPOY7KUFTt2N6YG5W/wCbUesO1pWlV38SjbMlAJQvLVZ1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5jYMM72oBw2tsr2CdClTr8wIgrJtRMfPd+JXpKjiDR5xM9ZTUBodn5idRSgZ78cMuWEbx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KoMs0BaV3eWVXNhwAlDzlmQm8k92Oz9wWwxBa1h2m74uFwgmnqzY8+nEOu/PxPtcA9Eeu8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F5Y7LKcMA5NA4DbVbHUrLJvlWP5tiPAYH5HUoACyXI2fBVzadSF8RxfqY2mCFC+L96hx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OgmaAXvp6lFqWQzY6MFVuNPEUAGKBbXPqGSgGzbtrXAd5gGsLH6Cas/MWMBFqAwPV3uF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DZM1Qil0X1DgTOAUugsnXUt6JgOIP5eZkxNwOEy6ziurh4NXYR8nVbiGfgZDWreVZjCuu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NU6HhYMkWjop+hvzUcnpoLCht+fuMW5wMt4fiJMEbiY8qzqCqJZ1Zqx5/1KYSW+UTeY0H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crEAZC6suiW3ohFGEHg1LbBBJnV9+PqBwzzDPVOM7R5owVGNnmkBmxQoVJHfgIM0d3Uy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q04F1FDZqFgKtXxcDhLi2htfjiWwjdyKpA8ZhiVIBnGhZ0yxEriLgHCxwtxAyqC0vD1i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vIeIEobVkPHiLicIcCgfT+YIxAGIVVRfI/uDihRBsx2F1Uy/W7hSqKxceqgtC4B6uOF0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N5RYCwqw8Bx5mRoAwr+MEXt0IqqVt+MxNcQ/IlZMtVq5aIxKqNUVprHzDpq0QfDGjvMFA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4zK4+GCZ4HDV/cdQwscP9x0dCN0YHthF4oQ0vby+YdC5TJo+7pg2wHHe0XzdESOUAcvrv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Vprw9IoiTl2AslQRbHgFeJXgyVvC20+IVMUTb7DNSjg7hY5bvOd3vEQ1E7jVSi71nuLR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PE2qsJkKtOAVemWb5LS7C3uvkishRQLbYPJ1As3Qw3j7U3ZLX/GQRu181nogiEDSS9fj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AhuvVwJJXlLSx5rhIiZHrkIg1urqZfgIzbZxmxJaG5KAsQGRWbeZVjkGWRY5q7b6mVFW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5U4EqtERR5wRTM1tFjFJ0xBbVNrac6zQxyb9fPhF7LBDNZnMeahQRVK6usQnnyqiihzb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IPjzLs0DAo1t4zGbkBjDaq+UheScRS8j4j2N6iKJVeVXVTEQ0AqaFuyoRr08CbLlqxv3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0XeoUngtieDwlY9wCMRmUtssfk6jgwEH5F75tguJQIt65m3+0TK8Cdyj5fQK60v5uVt2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Hv3cb0U4GAUfhKIYGTiCm2EPV8TjKyhaiBftRSl+YgCgWLLwoIKbX1KWKvWSCGKUGL0f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AoDcswSbOUPs7g2JCODgeuIYEOqx8PUqEVGlw3zK49EA89FwjQg8ErYQUHirsZIkkaw4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LoobYeJbFl5vWK4mY3IvY89QRYiWzD579xuKm6PgiMmlFVHD3mAxlFjLF69fmCOpRbV3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XTGopu4HEr55IFBRhU/ygEUh146eSNKKD11j+YhIEAMrwieIglVQ4oou6oFGv4hSc6yv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zyQFxFnY98yuflYaAm/Y3WmGmNnWotEDEG9mOouWpJUSzrcNoqGte/Eq+4o4h1Eu41sl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8iPQ3i1fgRSh4L2/mVJgbDvhi1Lc0x8F8RHK2co0X1mevWZQGCl6QgA1yOBi1wKDk/pA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CpxTDW1HQ1jzKRFavBSfuArj5RH4ougYPU7GNnP4j2xXwHgqFoUsGA+IizD2LY/MH8Mt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eoGDQqjf4gkJGlw13HAGWgNBAx5N0NnnmHADpn4iAL5FAB7g4Nwq9WWHquvMAMVYvEHD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fYvqaWZLTMJhortGFByUp+Yt0+pcXiC2AN8I8RIBasB4NSjcxKoXk78w8fdVCOoHvIDJ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EGisRSgesH9yhNdNRSinMc++4O4DI6r1LlDkVQQwuYenzBiz5XiEgJtrVJ7iueZF3bzB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xxERF1qhRB0XsjIxpCVd9RcaKgGS4hKbpiXoqKtJjudIkIr6gqVeaEuIiNZ0x2q5WLjb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BVFxlj8TaToGoDJ7iu+axnajnrqVSAbLEPMGtcbQi34Y8Rbfabg7vOvULJLJldxgEHeK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nbA7mfUgSDRLPc+4SjfAsZKoIMJV5JVFE5goiKOpvoL54IigoYqFtTlLELzuJia7dypU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5mWlcSqlY7uA3RobqAEJbKeZlS+64hjxOyUFimwmMLi75nsrJzAshe4hFyxkjhYmWqqFZd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DqKJKAKOY+HXC3CN1CIoC92+hLHeEJXA+6jhnTye2I7WUfOY+ARpuLPEZ1MPjwRmK+x3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AhhtBH6CDRSu7U9JqEBWY9MWufYSpHaF6hb+IPE4QVynfB5l/mKtLY6Boi0zKTV3i2OS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43ZXl4+Z4MI3H5lEnBsqtg6VKEptbGjZZxRUaZN4g7tpRxD4WlqUAu5mYnFRwq/pBVBp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PmQ2qrfW/MXyCCpDsT3+oMSsZinZ4NVLgg1Gqu77IiW4MAObTFyrmLAowaXZKswV3XGe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A6LXgDUohg/en9EJ+ixzfRG+5TIBjNOUBQZxT3G4sL8dQQxT1EnFWx5Ferj4gagm1De7/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oKZMc3M1VYzBwC8+9SvnXY23h26qDDbCi7XbVYbxKiGgaUtOI36nWh1n2dyzg7RpVaPN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h1jiBY0yaGbHNFTVokKmmnLuXKO3Ly0A0ZxzHbfHzws811CAbFrUfNbYiuWF05c6NcR1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MkyGLPaK1OxVhxpnPEA8cUNQy5fpFcuEcDILhld8Zh9liAWaxfbLzMmDKKaAu2tXy+4q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2cRwNYCVxludQTJDQqBq/eo3gsmV0XsXdRMoBcWwLrOoPiyJs7Fel4PRELIFAg6qOH3Dd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DEKquVWFHzKMY4LiruuMRHCIYLHDyQYiS9x4XhDT0oVXbjPcSWqD12/4mIwADaHK89EE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uIAF2Pyoo+ePEE9LJJKvVPzL7yYXgOtcZmP4lsDizlIQhl8Y/uVN53rfLsxqvEbEI1ck2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edko2bB5cwhNVWlbC3mrfiKpDWzFPPqULsTgeTz8RgWs8XzWj9Fdw8fvuAOeSyN4UsAK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v56gEbf7w/1Nw8tpgweosNsW2T+Yl4qTSMTakg9lv3uvU0Jr+leCftrzGqVZamS/bmCM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Y9xf8ZNdG3BlKfZCeayLqJJtD8A5fNysc93QNjxjHubVg1X4ryp9QRfbJtMI99w3BXcWg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3YU1EVWEB4L79XiAwEAjDyfBGpoC1kwG+JSGJUeAZc+/1FQrPICcPVS1YHtULAe4DXCob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Cyxr+u4WlFGIUo54MSy4YxF3+MbWJGl9osKG9Xm8R3MSNOW853iV9FI1ycj7nxggMc/v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Z4QEWyWS4E+4JMPb6aIpca2QfOQst64R13qF6jZtbuCpmFqJoeDUFh3EXA5KWfSEdoaV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U/3D8oreFRT2lsspdQ11EjB5RSo7LqyUA+BIb2hMoXNQcm9GMU5JVRTbgLsHYfMNYDRO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VoZLXviDMFthxPlh/BDTKTUJqg+wgMagJ2Nh7fqMkEIB0VXReU5i9QjBAMoazOPrCckT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TQvXvjuJymBXuHBoMdVAOYUQQYHnJh5lAtluA6Tuld8kQwLUDVm5VXxqONFUOjrThsZS6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tPUvAiUgh0m6yrmHc9rda93QmS9wX02IkDzQm8zLRJo25Co54uAqpCIPDNbfExc0WCyF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iygPmLrWDlAPiM77geaUjK0blp4znmN7w4JDWbgGw8XxADdgqHLaZT3uBvHcK/A8eM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RWLviIyHNXPhyuiNvHiUFW15AjO0FwtWcL7uZlpUodKNRYC8gKUThl7iibRWV9X5dA1R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l81HlqTPEcZPcbkQUdWuscTAFrSu3zLNjC9YlwjUv+RKUIhNnyIduzVNITAoF0sdfiAr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UxZ+o7rG0PpIgDAAnDhqYEtFtf1EFDy5qeDzKRoBgNXNleyq58SsQFmXTcLMVQOPvrzK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6lncEZSj4iNK3COLBJR2kYhNOaxePcoFIoUduGZmKcOBzFStQtNnAsTUUKrs8/cIBDWms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Gis5lKOs2sSzJmss33AHOw1V8vmaIa4MVjUy6RHJlilhSnGAz+JdgwDSPdJBYrpoYLDs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QifMYFfEqwVyLaO5Uo3bAHiLmTQtuYzJzYRM1L4xBEl44ZpgFPFyy5ysLrq/EQmlCNL8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DzmWg6G3UFqg2GzpZmM6ODf5IE7BE0ovh/iOfnyZDGo9VjlqZrB3XmGGjxeHzxGDauw4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/wDicFKCi1EKxwpY/TPNG1n4i5d01lk5eEYwYzieSOVcacAr+IFiTBWuV0RCWj4iY5aV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hOqiNcTsK6/uX9A0Tk8Q2fYHpJddoLWJ8wTbWZV1KCrW7X7S1w2lwP8AyVZr2teIbFFR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gvuUQIfPA/1HPxasovwwyVhY8Evdk4ALlyBQyyiOYG2+Rdy6kaTJk4CsP3LVmUpM1LbH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zKUUbLX6iqUxwqWabIYLPMDQBTzVLYlQ3xBBhATlUqMJbDITdUGhVY69y6cIWK+13CpS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pZR7lkBq7hfcTxdYs/lL6OTNDcZWJxUbRsLJdgYjg4eKyy9HyLjdCKzTklhd8BUsgwXB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YSinPmCBcObbmBg+hKVhfcMNyyOIqs6gg1a5c5UQOqqJYovqZIRHuY5ztsSoiDtdyxVv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gLVd+IfYI0MU63cYqXN4olD0LKicDtu7OBfg64lMQ6ELf6iOMxjPOt/iRr+6oYYDlYCt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GwcJbFyc3rqFm2/O5VQDjdxQlpw1Cx4StwfN9y8aWyxYcHKDiyoMoWF05ium+PiHZSLG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cKlimu5XkdLqY4q95kQNfxBz5YcYCbR2EVOWekZmeSo2rAq9SojoY0VDAbXAvCwxxfP7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P3BVZS136hCgqh0GuX+ogJHFFK5fUHJLebLKkou9ZqXhACw4wjVlEATb2yoUzfw6uV4u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TFAB3Ba4wYJfOvNNHx6INIIUS3qvl7lmgAUIN31UZBy9ptf3KR6djss6/MA/WmvsP6XD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6y/YQymgBYHRKwTOq1u2mH7TTC8gs+KIuABNMq39MR8KuNhTtxFTagYGrtbq2Yue7c0eE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up4qMVCabhwt9vHEDahUqO6eL0UOswqki2EvNweYYE8CVZ9unuMaNVNyTy/O5UZ2kqYY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JYFXnq+SOxBljXBTf/EKjRAKjxUEh69mDnH/AAjU3QXTbxDnzDlsL0rZ6A8wvYUDjp5a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hu96Q8xfh2aiZO1rUPlAKUaNsNHiXZUO44C8e1hVB1ytOKKh7Bq+o2NeU2S691OFVtYQ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tZXF1WtS4yKNweawd4g5pIa+jJr4uDG02tC7C2mqzuoagq5SY0XBZZ+RTgodEBNAbSIM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QCi2g6BSe4+hKX6AZ9qJVtZiXHJoezMBSLUBhsB6NpiHGbNETWSNeYbv8hMVcawY5d1AB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7isUdELPKGhMIaKoGbDhR5epiwoTipa1iqxLwbQXXoD0FvuGdqMaAcIbQq5kJEZa2C+L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B1Toqr5zELV2jAOGt1ZMpo03Qbz29blGyC7M8AxKm5kwcRWgrRVp2J0S9X1kA9taysNqq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B4Vo1+9SzHCNoQCjFkv5lo0gZc1Gl4gRBu0o0rtu4VlMFndR02Sigq4AxZDy9HzmL4EK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8lHxb+oct+SLAr73+JiwcKgTkgGZFyAeyxzxfEJOnQMDf2ZaiYxLMKaA1QcHMw4qkTFj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ig1zRGhmkhA5INXwQRRS6PAOQlLFo1RNDmCZZGBpZa9+YDduCFRx5JY+EhWTRrKBSeze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c8uWCDAhLhbBTgAu4C7kA2rR/cU+lp1s6WFc7iG+FKT+bJlA+WAXKNsFQs5DGHGLlvgJ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GkZSuOI+D+4XmoEtR0hs3SXgOL94j41pTbjcNmZ0G7NPzcSmFqLEp/MIhPVB20LcoGYw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zKjAn2q3RzGquGrUhkyvxLKVa+yAb+47auGhyF4Oo362YcOXOa6lX0B27pfmr+oNkftq2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R1/LtNEcb1S1Dai/Wpgct4bJyeNGCAmvJGixA3cZKigwGslPcUvxS00CueZUHihnTYSv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XXNBQdxgNssBycr58Sza0XdbhHhl+RWG1rVNWVn1DQPDZFgl6UHXcP8AuoJwlV3pQ+4B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/UDpFpiKltDzdHeWX6+2YYl2eHiVlABr1oafXUu0pgoKVhXBrzmHoeGe7Ni+IcUhEJG06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m7CA2wkzOpAvFogOW18cRIZ0rW2HPHqOAiS0Y2OGOyWFZ3dsp80JKqQScIBrO7gDEtRY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JpDoHINShSFJgDYUsPGtR5GBDAyXqv1GIWzGrsk963cpMoKhFAVwvxeZRdiog5DrwaxL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zK2OJDBbKVNe8wraEXpZlwrQudMa5VzU2hqnj1HCaFAi2buma68xC8Bwol0jrZMlQqTR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aPAwg55qF9BqArUuhY43UrRwkIpHCeHI8Z4WU5Y012sM1JyGIwr/AGhe1rrMDiYFJ8kN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1xmmMMMVqPIB59EZRAMMBCniq1cMBMxW226aq1RXEzHP2Apwe69ypKwvDo6GzL7l+GBo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Sm73k5ivbvAxhldMDWAL3Bgqas8nMeDVgovi60wsOkstGtMr4WBcG+CIVIwdHh4ixbfJ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cD5heAKNl++GoWypbghjZK5LbBes9ykdCLo9QspSZE6+ZRZk5fL1LGKclG0KA6svxFNG8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nZWzHEwUFxbJ7nkA1d+K3DN0aOIqhaR6cPN9Qsrq2WJkNq2PXiUEFxDl7IGpwApArqsT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FEeXmCJEqIWKVbuLPQcJR0cbiWPwUafUdHbAXA4slnVRrnl5NkYudUtEOwhRdsaV9jE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aCloo0P7lrrLlNBfJBNThdy/OYWUClC7Jg4Y97XmL1BoYuyaFIyLcxrbhsE+0RKot3Se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V59QkAq8snyy1nA5v07loUN5G/8AUYy8MV4YawDQKfNR1At4ymrOYFZ9zQ+PmWOM5XUb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FfwhhbxUEr8gFg9S4ZbFvnfEHtyTaOrZjj0CIfPMvcWyL56jsB0Q2SgZQu/R1Ei/qd6P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+GXJFw4yvmdT26uNAQ3I3fXqIFmjNjA3RYoE7M/qLI5vmoNU5Pn8wtGCkd09+onaMq7T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Lhp5ED+YnNMNDtCvgAP5eY1WrFhcVkdWviUQG5/0gkO+EjUOTJ+4BZIc7SiUBg54JK9K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BbgQoGGdzISpsr7loJdhj5iRwEXgmcBXtpvuWzdaFWevmFQWpfSKLBebrG4DgNWjCxEP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XAVOrNtwsDj6RhlqOrCBkHcjV+zUYKIU6ajbcDaHzHSCeRqJwrdJCaQB1uNVgbGYrDmi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hlDogXfEBkR8TaRbaqWjLQgoDuaNWy6tjpcRoItrcMgYCquFIWxzCl69EaCFHbK6qB5S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ay2bg65ESKSUXnm89vmOE04VK+AjLIv1BQpo2bbmlU9yp3uAyUI9x54hdHYSYZdZSYBs7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jQeBUS0rbM24q5qrWotbGmcRHhbo8EQo5Q1fcsttwgi/KwS2RhwYpg0BfIbi8I8iGzjE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Ee1EZMRxc9l4lWtrPlEUW9nN9xgKNVFnFd8RxWs9yznuG6Eq6WnUvBwMy+/iDUk9qohn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pU6qnJ8ynNWowtgxDOnyBQcNrruHXBKXZ3EKFqacD1NUzAxRgqA+ZB5DcEqnSwnVPHMw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2rv6OOKm+gFgHWRfH3L0cUFirGWjGLgl20ufZSvxBYe84YqrX9woE5YJNoWrmNTNAUD5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Mg3nUw92rfyU1XENRPFgTpmkBtGzmswL6qgjTvp3L3GfOmEtsXoJRCpomJjDVWt/UOQt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3FMVlA0Oq2zMGqnaOQvrxGTN0CkYINnzKFMtQajjkvUvYrNjs1wGpqL6kDNDldZ5iCGB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JQ6qNp/JlWCTupvhDx5jPnQELo5G3jUqiqi4Ju1Nq88seipEbom1wriBAgG6bDFXz4jxx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RE0RlGZM+BvbcpPQQZ2W65VA4h23cF7KKoB+YQOFtWugB5M3lWFbnKguR5c65lrLu7aO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lQcOavht2zCH9EQujocv1LD1bw64V242XHdmUuUchfPmYOXGIV359Qx1Rh8dpf5gZz8K1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jSL0XR65gFhLO/L+alwTIalnuXYvUeDCOdzdG6bA43HPUqlqvaCn24zEKPgwclOrvPmb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vyxefbNXGLc/ySjqMSm0vDmZAdbe9A0AHu5ktGE3cGhwoaggLwEo4JebUaObvzDFIQlx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RfIOtAbewgw1ui1Lw4iHaI3ZdfNcwODc4feVkH5iTKsgQYTwxbe1uQt8X3MTIix0OGfL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qDW17WV8KxwjmgD8/EqI4AADVCv3GhYCDRq1ecfUJpgslnWfjH7jxRgE46ANYgMWoVzX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BXyQavzFwuIpsEIxKtN5W91McQzSHiMSHg/6hUCehgIA1bn1BGl8hsLTb7eIym1Rpoex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y3/EZhVOboDd+JW667tegBqoDVvONGzZeH4nGVfkbPIadSwdqqYN1fdwxIlY2FQF0Ejgg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QmQiba1G3qcbvTv7il0O2MRT23X2QwNmndBo/KENHLNUqxr5YGAVrrp0epV6msL2vuvq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TWvUN0BBuuK8n8zDQAUZ0osbgoBi64cxCvvAI2s28sVWoDMraPTRfqJhSFAH+bwbxmN+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3iYt0LNbnwLeB8QySgIDFrOhqUC2AcbPG0xSvxDRD+BTpd9/My0QbrZXT3QfMqltTqjkb+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2LqOI8wI2PymoK5MGtTd5eX3CeR9oBQB8Si9V0NWBgBRiTOUGs4P1KpaR1A/h8wsuqAV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wSzrEz6DEPYFMZKB6q4+WD9FJgeHdkfCpurUrB23jrMrKFLc2CqzaXrdywFmH2PjHeI2v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qFTEh53muCvuyPcQXGC1l8plAIbcLkBQTSonA9g8C0PeJRK9tQqH2UgWfAuTlxnRKzgG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M1slhZHeqBLO5eNLkuFaOQcYdxqxskBKFmsD+pbdVUxlVmvUykjqAlntxAogtsrYbnDm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C4JR3QhWSghwhUy8VZgy6DeovXlAXJdhaIB8IFQuVOzeo5YV6ZvIjkLabohenEyalgnH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JV44i0rDQPZDlwUcQCbilFpF1Ta+aCCoG2BChSMIO9RL/Ipb8hq+SDQWs3pLtc/TMcf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XUZnmrLHA+HxEVMiygEy6A4ZXToNpKA5fglXGCMeRwmanKqirI4B/wjdCwOI2p2vZjMv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jXPwqKW7WQr5iFGUKAWuOD4mHbrk7H6a5ipHAFOL7iBfkLrx1ARy7E2QCCXfhKxq6yyk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VvT56iAgoMDZ6l2FGKPuNoEPZMhrRyjrvzAEsxSiq1X8w2ti+X4GUM6rYxEytxALpgHC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LEilg9/+xA8a1p/UGkQYQM/EUIVEtWXctnmWJl9ktxaPN3A1gFuhmAsXbh0dTN3krPMf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jEtdlKi+Z0F5uEF69pQ06IdqlBi/ecMvIoobAvFGiZaQ5F9wH2FNFvSx7kZU4Gm4KRQNV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PmWNkLkz2P8AEJbFByfcYid2BlBJ24GLawZmgWHGWeZC4afHUNVGHVydP9wJY5aiU/PM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BQrdguT/AJzCrG8opWPMew7DIHiAa4YFxfpjRSp6hGCjuJ7O4ISIU5DrMalibo1jqBYA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UhXxKOauCPioVQYrTGphLCihx1GQARvGn9wcqrZZTfT/qePMG25kdajFXMvxsUK85lQiX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tGmAxptF1ASBqDj8VAkjZ4pbhVUNtxiJLrWvuGoDfMJj49SzZUFXFrnFDoETJStdjCj2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dmE+S/8AAYGyuBWIm2G6Fn3HVrFZZeuYeLVpu34gig4C9RlaFxgwruVXvyMbKVaxWj2R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k1ipAg+hMT46hWlS02tZfIRXAhYA1APmCoBoNAOIT82OUDxwRtwWwiXS9QajnDyGBdSp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VBAsC3AfEVyEKsX9RQsPg4RYsmC3JFg/buEmCxXOIz6QfuB1Lqtai3KwDljZWGkwGtCc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E/MxBmaZ+mLVtcmmXeRi1SwTN7JlNJMm4KwZibSRdhg9sAKiFCKHnuIJ+FEmB83M5Lrm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daogHlvMcER2DUeOPEvWqPCwwBzEOCNuEY/KggaA9IeFAKij2+JSh13GuGLxFQF4h3JhV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Umi8IRyhL2PMRwGueIAEBa4dxF20C/cQpu+My1SrY3wY6jbi2wma9mFNmU8VC2iOID/m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4eGWOmHjxCyew5vmWDpGDF1mrmqwI5C6I8PibpCsR0WDLbtgg/IZWAFiBeqMA7YaowKU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nzBAq6tFjjbLQJYPHEVw7GF7mApwi704hQOW6h5GozHWNF+cvNv53KxUUNL5p4gBeoJ7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U8nuE8AXwpy8X+pbnRtO/WiBqbqn5+FiKRkFeRl+5aXWza+RbLOh2jCVRKzDr+kZSuTg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QALFGLOOFXZ1AAf6K1sAKrG2KLWoF+cIYb23GZOldXgCje9MLtJ2GcN9y4kxm18izoik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zM+octgKYv0TKVR24YsOMcTh8gFdddR5RNYm6d7QKotgNmFK9bgSGW3Oav+BcrzM7lGle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Dp5zA5KoVVwBjYfULBYHwbdB3EMc2rnqp2xweYsBnZ4HLxzDqcKoorYtde5qfy2pS4vD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hKutsuRNQHBgaXb1FRiOIEfepqKn2YI/pmDLgAC12MC/FxZw4IrW1rF9XWYiqX0fIVqv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B8vUP0wW+XJ1FkFcUz8c/qAKG2PwVRAhgs6PkrP4lBkaKHsVuy24GdjCyYClq23uZALX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4YSi1WC3Rzdy7kUNIRhzjNniJUBD5vm8YbOoXyzdhCVezKKhGSp8Bq8uszIHhWUaU0HL2x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7OodrglWpF0xQDhT4lzhhFo0ALurYHR0AVFVtDicDMctqTLdhCs6Y6iwuuW2rgOCQ0Vf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UG3OXlVfxNdwBsFkHl88RLJBbhWbiUwHmuadg1UpgTpONLNqX6CYnPixqWyeWNRXG6Qq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TgKYD1nEvksZMmNZ6gGiBV08dO1uZQoZlxiM/EWOBceAwy9oE3tmnS2oNKUG/K3niM6c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LX+oBylIny38RQy6RYLQCclvqcqEX+NPQEt3GOp0irnWu+IgLIXxXaZ9ygHVARBa+l/R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rT3Eus6poOPUZrvq5oCnN2UeoQFRuCRvyLfZGYMYcaU4psir1tHYKK/EGW+C8q+2Sqgc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cVIRFVKtPrx5gExZrKN/N/qG4HuqpweGv1Bs0CnOS34ZSLohrLav0lLkyFzcu/hjF0aH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alaQH+9w4iCsmO6c+WOXQ7bQ2S+1kx9XXP8AuXVwIG+GANWXcWVCKKtqGuAp8wQ63TaCB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GMVqnyqMGTAKR4fAZ9syKxW1zMZqN6FxikLVdCvmJTEii2MW5/qdiiWm7B2PcAzOZnAe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jujCwKkPQGebqVAbFgW7s9VxEiVm60lcz4rmWbBJXlImff8AEejd2w4rdbcy4nqgGosh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+CKq3GFhGl4KlwkiXZxODrDqWub6FTLzi4dCMavChLlX6hzLlNGqh+I9m5LaQVC8Ikrg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BWaT6VZR8hl6gU8WLabunIZyXEFLgD1PNbjaBstXcDg15RSZfUuhThira4mvNQG4w5W5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HB4iAlKYl2eZjAdWCrA+z2YuK4xiVKbs79kcCZARp4HnxMd5TShoujLGEZVwHbOB2XEk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dYhe9wC51VndbalBysJUKjod5ZnpJ9gAbv5U3FwuRNsTZngPdQx3U4gA1dqvE3R6OCNx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QpRTg4Fju+bhF4QbId060eNQI0R3AWcclU56ltpaXQo2WMlPHmAw+QcFQns8NTURQyrbu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qjfUvvxCdgWtZxTdji5aPMs0qFmDFDiHfwL1Cw75gBjveh6XY+kd3wuYF1bi79QBbTG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3CLLL0PLLVNuSBMBdPKeI2c2xNdGHhiACwycMfUWsVKsvEIuoWbMfxEs2loOYzh2lsK5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fGGWKXguXp8SmmeOHMUS01g28XcRuAWh5GPGJWl15gSytvPBmZJSKWZGVFNvP9QwDkrq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PY8waxiZTP8ApAQKt2sYaxHCgvZfEG6AaA0xYZWba3/ET2Fq0v5Jcu1CoONwKWwMmvv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E8zrqLaxF3/fqCrIiGKvMqSN1sGJUHuaa8QQmSkotfNQqahvaj/EeErmC6+YhiCB3vNM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8Tr0Qqx7lHwUTHbWNw9kGNB8RXyzFn4Qyissw+Qxk4WK+QnGdRLaUUuD1UQUxgAywgDz0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ZNkAXDLtPqICCY9xbUpdOHFJKx0ESNHb0Q8vLocnTMNKoolPmCg2QEAPVuIFtDFFRetz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skzVNWtsy6mRC+zFsKsGXiv/AIgAAjdCBKrhByB5jAAF8PsiAH9eA4+cTPnIch41Ag+U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Hf8AM5cEJt+cuLTWGjqpjConCviAtVbYZD3L4XNtjEstSDV+JZgLa3vidHcgPJXzABdt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bNVEYBtJCq66rIXeJjT7aGInQ7F4eI5WEUmiBeQNhi3LYnOdXmK52rwY+IuLtrJuZkHn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0IuFOoWnt5JmK2grplodoNv/ADM1mEKzRAwi6CwUAA8a+kjUHSlNfXUHOaqzm/cWW7GU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ZYnXy1FgdcKlyoMNIKFQ1dkT2QUh4hMQUNOPxKEs8K5gV5rbzAbYMlkK5a7dn1KjeKQp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2yFwnUQKoyPKbC13XEqwaiEr8zFitwF9QjtYGsXM2cQBhzcbaF1GpSK6lC5HhMoscVUw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8imF2BzQv3CQON0URzPqcQGu4O5vxLBMg9MqQdTIVfoi6RLsnuU2P1EVLpllwyQBeMaj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VgUNlaiWg8cCZiZy23FdKFfmK4C3rFRxFVWs8xRsN9xVtsPe4+MLyhzNVpu64lo1EeiN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utzG58qlwijxMxu/KxVmslFxhIQUSoQJaC7y/hxJKOknVZngoHWItLTIeHLLBrRDIvdQ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RmXU187iBRDl/mZJcaDy+JniHXfk8RCmTErqw0e4U9Igi8W3zwVEtP3+s9QBpm+0X9Ti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EOLLsvELA8feWWugCpfOLs/kVEANisYipqUyXfzFrALJqZYYoCwL3DMF6QFZS1fLDfpM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agCp5wRIOpWvLgqnh+o2EygaQchqq44j9RQZBXCTshXQHijNaI6mDkQmcuI+1FjEDy7u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xScwyogJU5yHCDe6YjHJU0eL4D+5YElYQcUHfournNNp4MHi6imAxhxrKO6hZmuTSbQe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4OTf1Oejbcpy8SsXvMaJxYbhDRgcvuXCPablkzjWZiV2JAFt5ENEErIKE2EApWa4LDd/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smm3UBIshWzDgvnmHWL0K0Ozrwx+1ahCFjq6fMvpVVYPQGjlWZ4jNE28nJVHVTJlVpCv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XFjLIsMA20VTr/UfnYEEAtS7GuIyAAxEpeTjYxHusbZtnkHDxOFoCt+A7e3Nyq2OgJwb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qoXD5DKsEVMapdjkvGW+WPQoFrWLFjz76g2yk7K1ges/UolhwJOgoK5I/d4ZLAe1tlJJ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DSqxZmfdcQaCJcKMjy3e+JVcYGW7vLwalrUBcW5VdS/2bG7Tt7DitvqO2KFwEVQcacxX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KjrrjwUcTCI2smEtBp9S/MSpacngK4uPx0qBtbPuKSSdVc0ueAc5iFtgOEMsXS+NynyA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3Fj4MCx01dzZrrIFkQ5teOJuaOBoLKq+73DLAVC8hk/OMQesDbRJRrKn7j4paapa38ct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wDwch1uJqosbNABoc83AA6sh4+zKbi960wLZ+2c7hFiFq3ZqJDatmF6PaYyJGoRKun+5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ZTxCAfFMUxWNh5URbpvPuAUvqy8D8Q0oxJVtdPKSuhku7uYtyXHCCA9uq8WTbqNK1tg+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boS5UXlnaEgBbPlXXgY2AGIcLvuu5imM1yFlfcq5I2dUvJ8dR632hxtpy5gXO7c2NhOq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+H3a+IqotVawo7u99S7SjCEKPko4SX8Pa6LywyIVFG7t4q63CgzlBN3QHnOYbzFnttf1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7ZYizOGstXopimCkC3Wz/wB0wRpG7tTRlzb+IobWaOIIcmCKaNEZMzpk9kYqhKBJ9vm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ik3VHopyuLLqHiCFgHgfjUpGwmixldDevUpbrmKTC/YcRKQklSqgDt/LKLJUAEw3eyxX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t8lMTZBc6LDf5fMeUQ4KX5WN/Eq2uljAuWnB9y8jspguWOKTfiC+DISZl839QmzrjVuY7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KIAIUZ059sGlSSQbA493HNrpRWFXV5+ZwAIXoDvVs1LedzatXtRv3K1BaAsWXh3iGyMF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TdpkM4Q4q7uAXWwgV1jmvzRFhjZ5wMDk/MC6qukva7Y02Qmozhnzn5mJ1tWM4rY9xTYh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YQQpChRKtDkKWGYDO2wLhm5wqtujFykIOExLbxRRnxDfeWgDAaG2zSdQZ/0AtcYL5rWc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iltjxuYxdtIkA+35S8hKjFXDk24alKGymcE+2XEG2sINlt1539Q1JArrOlHlmuZUHSfl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vRVc0I4W6GLzSkKD0bAh5bhDYy1aZv1Q4hV84ozHMzaSj1W11KJOzTmBTN1aEdWVj2y6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T3qXc+hdhvNJ7xT7hBrTdM4X7HmKGXBgWglmHnEpHQ5XX+4JtJjQ5+YVABpXv/yAQW4o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cFRl9ewptmNcWXl5y5l0hvWPInFJ1S3XMJ6qpfbzKE2OC9HExyXUHjPiHRoc3GIlCkYhj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9VQ3gYSI2Rgv1K2a6uIVsWwR0c3HuA6SkdsFSIyX1UVDoDFMYxV7FmAQG2m88EpjQcJ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IRi1dg19amguB/xmIYSg9pcWd4nRvh8QLiNmDVHPUzDZkoVh88sRmUadTK3OY2EDAXV7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sQMqu0WJHsk+4p9bPMbiQIOnOJW2vLr01ZEG+LFke7alreSYY3ruNGawWx8MFLyrOC/E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YaZiDI7rUsB1iNav1Ko+ANg/3KjDXsEjUFprshxmHmJ5ItUdkNld13CxTIRXTEFGMeaH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xnMbgEMrDHuYKkTF0TkIxk9KlLRcxwPMCN+0dh09yt0YAKe7j2xLLeqvqO0ANBr6J2bZ0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5hCkMnnxMGCXZn5EZxPxyJn3ttr/8i1KFXU28ze9loGoptpMgA9McaEyYBGsXDB/IIBFa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WfmAAsG8C09JLXZWcLQQtzFZUDyaqFPxCnE4HbqXiivB+0e2iNl5j4E3sx9Sj4xziHGK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/iM9FalvcXGLkaYaMTYRWvfJDJUyo35e4O7BTnOZqFiniSgnwguXwCGz2XDLodREFOCU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cDTmb0K5XAnMGuSLC20cJ1TE9Y2GJSADhgBVZy0QlfxGmoxIGTKUtjH4g0KZBDD8xkWl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3KFEBpkYTjubbhVbG4TavOIxTleY2LdsQs5ItYfBOo8IAUistmq8Qg7UwEyqxR8Qrpzi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UZV9S9fmJ8SoO4BUQxrxMyBXOWbiZzE5vMo0TEt2pZGib0jqImkTN5RdPZEd1LJSEPit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C8FwslnkIuKocdTdZNtzgS18xVEoe4YvFtRxF2wEBbGiUJFfAHEZlaq2GQq9pc7EJWQ6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BTUqeVXk6iWVswkS7rLR3LcIqK3tMikh5o3U0qinlZkttQoqOiHHUCbp826gl0Dq2Uyxg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wA6cq5CGFzKwnWHdfcNIWCiw4vz6mw43tro9XcVAXpMPzKqGspLrhI+QFZQC/qPt5tv7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b4gKtXBa35gRZtpqtTZZcqB6xLSOcZY69x7scqz8eIVugIF5wcX7YrIpAGTquDvmEYeKt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/IKKmUU4xx9zRwAYM5DutXiU0+VC4ZTwalsDUGjkKIOE8Q6bhqEwittdEoUQGzmrtiZx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6P3HEcKZywlUVMuXwhN/hf3Lkpxai15ZcpMmwHRzgMoMiGSjxwX6lgznah+X+4ayp8He6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WdVEksDtDYVr7xHB9otENHHiVcVVzaV8Kwi63BwNu80dcxm/ldIowIMni7g/EWxNgb+8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jK5a5ayAjijsD8w/YaLu2zHI15jydQdo4BtuCDopoM6oRwxjQe1F/UFY9UeJbJhvhgiy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iRkZkUTo5hdnc5Bu3jkgiwIHKNWCf9mITkKgqYD71DdrYqByWld8xFSZqClErTl/qCd8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EbfBMsgGu7gDxIu1iwvFByyvINXTuGws7MVELaNihuq35A73NaBF2AJqK7CJfbEYC7ry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F2t3xl08QQcjFBbhX+DXLmWlsarVaGN5vHiI4C8FqB0Cvua8ZWFV0duDEsFrajByHlA1L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jtiFQbAJsKL/AOmUSUj9Azb13BkZiLagZc1ZiVUIUbMq+sZb4xASaQMuuHa0W5qLaWSKQ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AFVU23qufmobBdLlzgNcZuvEOOZoC2XVe4X6aIRRbKBgvMzN4UEM3dtc1ClCIqNuQewQ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RXD/AHFIDwYEVYyIx7YvkprC2cHMosXQNI0rfOL+IJIBJkLEOOK7iRhKSlX0nvceF2Fu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29nUJVOJ5HTL8xTbuFCSbsE5D4L3CgeQBRpHvRMUTAlUTbTu3JxFH9ewsRxiKwgncOcJl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7cYO+PsgpHxiZP/czbUD0Bav8hK/tAQC5WOyXyA4ZCgp9V8xwwRvNgP4mZjAmRCxXuqil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xF9ZslbTWenMdGDWqKMPpUIXxoLGVP4uUkgKDNN0Vx5MPiw10b111MCjYChVBcViCGVS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THNW1pbxuN3KqjZMFcVXFXmPPqXlgjjiXdVb2+HmBH4tWvk14gtttgUHgXzHHMs0Cmj5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13CAALU4H9xqbzOmfVfwxEyjQ5scdlcwI0li0LKb0c1yx0Be3NSg8IH15m/B3Wqc9Bbq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wDbXcIZonNrfoXTTUoUIxiisPpRjILDeQLD0CF7gsqFit3Z0GarcB5Um02obV/UYLtTD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C9xaDGmsdrhmSdnboGvKPUErK202VTKL5jwm0PIwwvJELVQaGNu9ShjmhsbB68XKgioo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EK4pgDjr4hdwQbUnXIEETIbB1Hk2r6uM+HXADYDQtrcL2S2dC6JpKgk1MQSxbq+a3FtZq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4vBsPaKwFxS7lFRpAUjvENQGObUzSoOdR52bPvFNNY6yw+MNVsPmvA5pGswJicqIcqmW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HfUyzMpNTB5GRxH9ABiRowFmaccXLv1rCq6e1vuXADXY1K+mn7m0ukcABM9V+0CR9VAU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fxkztHJYZvNS/OattLHrn0xhY1FVKALE1tnmXegCN9Srw2U4b2xApLG6Mi55KTOxh7QT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0HI42mJafkKePHUxBtUpS4i4o5Lx4uMsSWnYRGS2uuQbgPXYwXbklxXBxaaFHi8QCYi39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O77j31WQYAjVjtg5LxBQqTA19yy2u9ZBUxGMrTl9REwqWpx8QSOa0HF5zwwJXhKtde5c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EKRkzTEO1gx4f6iAoDCiU9QG3TjyWa8m436x5TKiClJxKVUKlrlOIKAqrZVnuY5VqsOI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ZVV1qvu4bNJyATm4pVM7b+zEFrcrdMWGaW3grmpYGXSHDydxNVLhW8dRZszvYvZDodDo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7jRpWAG0C2qkqIOmK1FhV+UFotC2fsiHAd2mXZHQjoKLOSDbNAde46Th8JWEZgIsfEUZ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5TkyRUktpMzY4ArKeIx2kw9xvTAoFK7CcZ4gl1azhcEQrF1f+41bFbWHT/SVLP1A99AA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ICxnl+YlWHONMRWhMWS6+IBfKuxdxG07Y5WBRDjT9wyCGlLcqhcmRSGZpqWavuJ0JyDl+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37iJeWxVA6uHIFqOSFQQm6alwKdrOTKjtm5S+whBYKmyoiyHWZY9xAGmB588wuEs5Q+Z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pjFFn4GUmA0OD9QqHUyig83MhMODk9QDA+KHU7on/VMCaWI0sVgKoTfzKdxqBmWiYB19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SGx3KA3E83EiFZqKbmLb8HUAgtvRErRQ0gBIxh8IgCo5UVCRrXBh+oxUvTj1BvTBibeg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/mADoW9pZWl3nMpiK6DTLRitF2RCja6FQ+J7ABwkJLtp2Jd6IuazmUywVzL6KEG83iNb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5jU9iAbqpOA0gIKe4jIgJSDcC5Y0lUq6ghVD8TQSiXhqII6amQFd8kok16zcoYSIuUX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tjbDLhrcFAcMwOZumGJbUcEuYCZBGEaj2QTCAUi8jcVa6cEDm5Idm+cWQlc77uFNxyxZ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MCVKmatRI68gdS4MDuZFiF5hE1laZcGACqYqRR+YqLfk5qWGyNt+UuGPAZcZSbYOIN++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iYSuU5qHVgC01kW/URiWomEdHUuiDFnZdR1KLJt6OjqEhbTbJ4iSV5A2eo7Q5AB8MwtG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LWNlbV5GKIO23F5WK7RzkK6uXI7AMD08xMRbOAL0w0RLW5DwQoBYNEB7ihZZ56x/7+I3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pYzqmqFYAa3tWZruaGF3R2V3uYnBUsX3wF1uliYPafkDdkH2PNnwnzMk0APSAaPMvyUA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8MztcBd8XHMIWDlonFeHUBko7i6FDn3HNWo3rX8wuAwcV7V6zi5earAo+F3L8YLMFqR6z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3wNd+JXgNLRMOy4gECipvJtdmfcdooTXDaShwhReGMueGKtDdQs6OL1mEDDWoY5D338S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gYLDRjNa8C9EdQ8Pqk3zbetMJuwr6O/UzsVuHtSzRaS2kRwl4Gmh7/M7vOSxN81WonaQ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/MFVdMADnNCI9y72nB8H2gtaHrVMOEvnqCqmatNWZ2SugjYHSjOtX/F9xt6bbu0BoLb7n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mXuvMCA76LOZja1QHJZduNERoGQRxKHStcQNgSgUAvxLeOpVi1kqNzppFLIXYW4s9Ic4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srNi43QWsYVuji41rnE+gJTggoXonF1y/mA2GyEPgWry74IomUyy8AFF+5nOw/jPjN/E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KhYtS+81yPbGVEA01mad4brzcABbA5V24dNRvlFdQmVTVMX9QktTVSwyUy45gj4sqpiz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nFpgb5YDZJepd6YegozK4BRUUS2+MviFU5oAIOGgul7mASO8tg3sG7xV0Q9DruHP3KD7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69TCA0DoAEr9/EC3xOVflHHl6xF4M2V7L2U0/czZAxAAbzFepnrOccEBQmVHK/5qKDqV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bSreXMwydlxr1w+4b5FvLgQNWZ9kshhU5Bpz6fzEGgtStrmth5gXbdOrq1y6HERVxwVt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T+UYaIvDyx+FxdwvWGQHu/uGxqyg2Ajfn+pTQx7kEx8jC0lKVeUY8GJgMsYAOh6YbRw6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hMNkB5DZxLhxKnBigfr8zzgMBBeM/KoQvQKtmGsn2vELugcEE+imWStewtN1ew087mDx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xPYVfsyxurwgRHwBuuo9MPTLJYHIc08QA5FyCYqeK/PiZExStu1HJbb8wZQlyhRnwbZ6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5RqKa3MC0oug/uEY1ZU+B0xzIv5RnRcOvK981MIxQlgc0W47jNKXZpey+DHzDOFWQOfA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uLE9YiDtwYHITnqUQ0qhdZKfdwapgAuVK9VUqgPNqpd73dyyQkL1g+SG5MllmgyZqs5h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VcL8dAyCHyrXxB1RC1RsuwXqWDpZEMC1a+ipVF/CAIFXdr7xGTK4JAoYKtbHMIxJh3Dd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sjl4bVLTJAY5TEaIUvJCAB2eTWe0b+41i1lbeGrxTkq4B+0IvADoX6hYMgqmm7K4z1Ko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OIRZdS42tdfMzta2zK45K72YqHHdwGmgrxRx23CJEpAp2Z3Hu8YCqpO66hAFRQZXVXbE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VPxM0LMwMzOLFP4llNcKqwJnvhhI7KznNQ8hmlKt7fUYLXwoaWdAC54ruW2CBVzIGQFK5z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JQOkb+BLocFxc5bmkgchWLKlC/g6iLzdgu8HYweS4mAroM4DhzzBODgWwp0+6nOWw4Ct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iogfKitP9wUK3XBZhZAOOqOVlFyCS7Xz1/MG6VhYK3olLdZbN+fUcasKV2R3EWnkZYCy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oyyMKm5qzn/cs4EZBhYbKCVWEGx5krBY7GyGkXKRyVoogwimkCGpamQKjsO1U0SmYDml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7iAqtVDcA2LNGadQOVqgZ+4LNlw6MTLOtzd3MZi7WskqiGFF+kZZFdi2yVShmznxAY0b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UN8MAFLCbLOVhjBaAt6iQ0fEEwg4Lccw2ooXW2oUKFqxV+YRfSrFBGIBE5Zus2dRoB0q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EQ7SWrl76g255Yo+I1OFba3Diraq/wC5W1bShwt4ZgtNU2fEp5Dpp0b5jnIwAu+UhMUe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F/2I0kna8rcS9wixNwxcqrY9xprFONF6YCqSgbVeYvbtmr8DA8KcDBzqgXU/cVQSobOa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t1HAt+4LfjoNCNAItgKuW9g5ruFL0YGRr3LNyML1HxMbISJYGy2mJETSGF8nMQtMKMA9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Fgwb1Eyod2K9RgQbgZr7hMKBOWwXhB5lXI1SMn35jIQLQ1ULFahCG7guSPUxNVsc3DGx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zKyVcrpPRMBFhqieIU1ZeY9on5A8Uvog1Q5YeDpljSkJFwt0WTEsmA6eIu/WCCo6fUCx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5BghdfS5kYdhyQJStMZlEpkZtuUbqVt5I9RnA0IkIVWAFXA4E9sXJBaGmKsyaEvWAQcD9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S0VVeIwrbUQc4N3MmDEorRZHOfuXcwSxhvmAGFkFyYvmVKO04GGCG1+YGxipsBZOxT1H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xmZF3cwVaeo1cbEAq7bYsunBwX5JkADw3GlxK26LhR7hG347ljkRRy1BodQ8uZRSmxuW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UPXqIDFwpBBflnEYYDlWZhDdUGwM22YiFQDTnc3Suc4iHk9mJksL0G3mICuFWdeYRwwu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mycupyuzEIJuwhKgih0THBpuiAB1baMlaikXReO4AICliceJdTuenuMt7OpWjXZiUDHM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Fhh4MDsriP2CUVYhcUh6/kYlNgNms9HuWCzuaGYgQ0Fbt35jWQ2xbuV3l0I1KaAtaG/U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6fMbqC02R8+Zqu8JfzGy1VI1vuHzGgAjteA7YrcVEAN2jY728RM4RTa9tmfuBBrk3RrMY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BQmMwFXloZZHpRQR1a2nQS4WJYHYuy3lnmtdVxTNP+uC0JuXQ025bfiUs8pFT3pqX1MQ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XRkat65z5j4fNVMGHo7lKFCRwQr1Rx6mCHNIDZbrmANTC2b1U5xfmKlE4QzvkcE1H3+S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XmnA5Wsw0G+qysqJWAlo8P5hCs3JdAC4dt2jpQaJK+IWHvSnnEIxQp85vlZb8ysoqcoE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aluv6S8ycoMgWrL1KAWVla6NVX6g/wDa01DFgAxIawGS15gdg2Vdam0yN/0wHI7c0VKB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MKOoIHQOF0eo6t3WlVAejUbULmNkszjIdQrtKlBeW3+cRvXbNe7cBRNsKl4q/tj4X6Nf2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XgX8R+oAKMmrgcSP2RdB5YiCKlNZW2ggk3QFPKXNPVw3iCS2ERWAqedTPaLThaCd9RQBP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9wkCIsqZgF8gExCW2pvK8XznMQqFNBaQ0ChbuyUEdNeWjeW0qrOKl3AXCSwP4CWxhOLM2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ZHb/i4lULyJ+3Mrk1TvCXHyBHEPCi96/UwHemXgMp5+Y6roS15sGayTLSuCoUvZpxfUfk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09wWgvBLvzzuZUTCCLThrFC2rAJnAmxlXRA0Z6ZclK3XclKV8Q08StC9vkVx5JSGTJoUf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WDzwkLBhsyHS8Wxf3EypZDBdr5MfOczHFlc38RDDracqWayN4xxAR02bYbD2VXphwY38H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46R0deIIeWnm7K1orF7ghioi0kYV8MxJgDslZf3BZUiLdmz4qGpQ21amm2FTEKDCInO0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JrrUNOFklzl5u5nxnM6bpjKUfMvm1AAvhdfEooCxWuK9w6DQwN2grz/LCrRC+bKs8Xr0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vFbPER26wJ3fBQqYQBzDvQPNXnzGGblbqJa8eIptN8U2ZfFbZa/zwvOjyq7fEAth6Aw9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gPJV12kS2UlmWBTaO0ozArjA5K4CyW4OpWGLunUVKKIS0DS8Rcl3IogSdzMwJplhMawk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2CoVk8tsBB0e8NHaU2+ZmhAcuTt/QZmGRHXG2xyGD5ito5aAxb00tXo7gajCpbCr1Kig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WRtQLNjopWYZnUiIXDqbBNjAVVsDuNiu5ZdNoYv4gx0wwWfCdVnN9QeFizZh0NBGb8I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hUWGyt0pcqXqHRrIeaXcejDlWpZw0CjUqKtFjCFRoPpUZFk1shR5udWvobIU1hx3UXvw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SnihRsFU+oS68AELsUzddmpeBZCKDYtWG+Rxhais7sPq4tUwBGbFhq81uoF/2WQ6pWl4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1LlXVxIAGh9JfuG0b6zTkWNBhIPnGhgm3vNDVXKdVpgQbHuk+pXfpNAnIW8ij1MMsFA1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iQNdLYALdbhH9EJYt2eWgQ7ALV4ZnbvNRkcFlmyZ4OF6ajCJgELsgtUWeomPtaufRa+Zh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aeEJWACLBTOizfMUTkF5RzQ8XiKdVeV2KxRG3kMDb9yjYu1pahCEBSM1yeSUylcaLIFPA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rW5feCtDMcKQyUqiHJcNZZlqktTstx8msHJ5l5e5NbycU8Sps4tZ9+GXyLQXVeuISyLK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ViXcd0q/6oV9oopt9RGPlGHHMo7mDbavjiEIKsKYcvuODbC8wrL4yNPUX3jL2EVMo2c9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PMS0MwGz/qoVNGlXJ/qCRqbTKPlYrRN003vuAYhXC7mmPlwV9eISwsktnm46plgky8RF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cxr2MWU2WvOWzQWR3TMFTcMmJikyg584lkkqq7uEkTTOcjAQx2clPkgAoK5vOfEqEsw2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jvMDGCqwPePEBQVBWGfHEH0qU4Pd8zww2xPUDEaoUMuoUBpsGPA7JhgKo6VAZmLE4eIv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oYbcL5ipByob/uUgCaT5QkQrYTMBaGgf+ZjO9cDG55ljthHeTbHuXxVbh/MOxlTCQLnD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Vmqg4Si6F/N8MwBtyk+4VtirW2pTyBcG3X8RW8ymgmQ8sfCRznA3UvcsFIh0whBc7Zrz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NV4piiny7bAjSjJQYXzHZdzZogt5zfFM6FVjp8wVzyKvHFxqWAujFwnvbFjfmHWDWv8AM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9kVkX0TCbDILhw4f6RACN1B8XC4de+yKHenhARe9XDL5E2iqbMlMoztUYogNdWB6YDpT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Qfi0qxc9GZcXbSNwlUthvqLNA81FgdOIUyjRvSQDg2XYgJmkhn4xpo21XXiIyU5GXZQW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EdYExHLzEUH4lpwXLHVypOpblviXCk2A93BnO+4NG2IExxBqDD7THFS2xK3LKMFVFHyY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iq3DphTGFkEBBkyH1MJjsKYXvQPzGBzliEWiMVEWOpRclvbxKirucA3GlIV4nDLMlbiW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9kVFFX3uBZIPDqJQKisdspyrndHfPStTUVc2c+JiC61mXKu8DUSq1Oi5RfRgjd9VuWR/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qyYXhKvo8QmTZSYzxGVrioxVrmECCsdbCuIKMrGG+YmQCt6QbAt+kXFK+1eIEQVXVfzC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1UBr2DL3KQiU3LrQazRAUqBpzzFeeQo5hOgmSjMFsXi1UnJUo12WnAvKnmWABt5nmnW41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awVu0+uF6JaJUGwATkbrmYXHJW26pvNQueB6rpPmt7YhVU0tRz5Ymwo0Afd5V7g5Cxor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aS2LXyvJ4iUAS2h5IqtYAfJZ7waCeWWMC04Kr9QYagWqy66CLSJpVJ5GZxfpyNCnVVKIr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ZE1FA2TlR3juLZqoQnN+WXw8QlArF9dTJc0JaRzkxSTYegbdq6XzHsM5etmcuYrly00P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EjAy3z96ltQUdwtCvB45mXEExC6uqMy0ZS7WRR9H3AyXaAF03w5yctzJKM9qjXTx1Mikk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6YSWoo8WLe4fmxKtEJ/MLK8AmF2uBXiNKbDiG+PiW7YFRBl8XX1CRFCovKJaxS0aGxbn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pPIzQ6IE10SQNNoxj/U3FBiplreQ5edS2km7K1h+4OnUZrhb3Z8wkC1EpeCjcYhcADSY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2Rrot3auH26gpU3WrStFdwPfAxw+n8wCV7aA+f4iLZCSBtu/Ht6j4Z4nINCsA3b8XLZs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r4gFW+1GGPZ0WyDSfC1fiHrwBlFz3RNb7i42bNWhrL3Bd4aFHF+INKljaTZZ43oihXCy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cRzImPfm4EFMZ7AE62V5jLA0pwVD3E87hi0vCvGJjIhYecFlJ5dMpPAKdTlb3+oRKL20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WjKVo8gZaNjCdfNFwRkv1Su1t8mGdBOaMK3bTeY+54NlbVTX8QyVcylas3bHyTY6pweZ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4b8458TGoNZOTz0sdEGws9K9sShcmlu5yobl1JCJrIXsR/ELY1DoT5GvzKxBMW8jh8P7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93HlYv2AlavGITcmKCQcueHUbQCimQ/Qh8S1YUO0DPBTvdQ0C8vNSzwWfUUUHbOSYr3K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EVAAoI9ZWoCjmurqhTFCKUrRYpO4YIF3gKKt+4nzdA7WolD5+oG/GGFl6HfMCzULTYCD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OgAXrBF8mQYh2fdfMoqT8pAHnEGV23FewOTy3HQU1WbuEJzvPmXtkaSoEa4Iw2rVG0jr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qDzyqMa08BEg1Z/EFQMCFdmehY+yf9xpX6I7/BXeTpv3KA01jd1/7YQL3v0lquMucXGwO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qWGiLgzYBpkMdxIzCW0byl5U6iq7jHLS65xwchLqJIVUqZeO5qiEuha3SDl9DziALXck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s0NCQpwdql1BNcEFG9nbL+NzKhYK93GmxuyUdc1dW6GIDMqi12U5W5ffKG0em6xg7hQO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dS1R+8ptxnozjllWUVlQll6L/EKrn7GhVjwpjqVqYFFso/7riI2gsauxYZKfuMYThjA2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KtVTZTWwl8cAS/XgS3XiJ8swzaAbqSoWxl4bkDdhgmOI2Ex6/wAl2s+biqUZUVpQJpwv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r17loiCLAKRLOS/xLXKzwcPsIo79CIgeAwCuMSvHUDiEh4GszklFqkpb025hCpwYajJZ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LICbA6YWXHUayuqQN5zmWJ1hbw03FXH5S5GAf2Iwpzf3EZvVhGVurr6lWoaDI9D8015j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JYkuJQKKocnmKOLcrTHHFNSgENGle7JejdZpv3f6jcNSl3Xcsmkphf8AiY437/JLixTC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fEo0TdG6lsK26lOLzmyIfYbb4g6AGAvwTOcuxxqKGd45SVUQaaZoAAWn8wsJl7wsLAFR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5l5yQXjqJ66GNkFaJqkEiCqwqu1dsxqjIV158SmWHDF38RnaZ2w9MFdVGad+5TkBgrhd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PpAFiqmvmvNxwbGho+YECLDPxFAQGtU+YjIAtv8ACZA/C4XiUZUyqK7qIudX+h93cG90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NBpl+au15WKAEqtSE/EMmN8iQ+/cclpFplHXEyAOXPiXGitjkiNRMWGimyMCur3K6l9HM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mcMBdDGRiMZq8Wxv3tskwizaQaQeM8QUrajAfBEpe44n9S2V45NiTm7KfrKTaLTI+Zg1m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6miMKul3/ERMKBZv44YtzMhg3EiFjSJmOC4pyY+4jRQsBqErI8gfxUEPUHToZlZFr1il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oAbRBXiWyERXeZRbBV0/bxBBUDmXfiIG+W/giZdVLOxNkNAWB1Ms9/A/MN8JZTjqMHpy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LRVRCOZGbfcNTtcbLlM2jYRs/mBN4irDDHy9tW3MRs4U8E3MEoHFazPBuDV5wal8T3PP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g5KKijQTKBUayLs7ii8SkZhCjblvCS3lSlP3LnmcNkR2RQiXk5lX566hLk4PJ8xDs2yqI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rn1KCkTJU2CPNxtaWzdy2i3GquXaIFvTCItw0Roqan7MeNPaLnwdx4bkZm5c54h7QVEa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88Qa1bMUA4gTkJ0ly2qcygL8xFRLfEtdmIrTJK8S6nEAWLcoOnxUAZRjpjaLalM3DdTK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Y8FcSgmFai22UqDyjeknZySxvriHGETljnmOaJk4G8HcqgVs1GmHNfmArgyzB9B2bu/c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phamRu8fEa94EMPmVoSz2zHYHmzzKnwg8cQLaeuTyHcYahpxhfBMAPVdviAvGz0iIZ6L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ABX6jJWgfMUd9Y2O5QIYOq1wtZuElsa8TFtVbdPmKlBw5O4BM4SWQE2JgRhtmFMncWoB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lwWnCBTByrqUPoQAuVo6TxATgZCD1cURcQS3rLBSAxU4fLMKWGW3Xjv1uNRPhCxlbyvB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GHBXoavmNICkFKZquICsBTQB2My8ZU/oxrjcQCqgx1L+maDjxLNdRY4vXqUwHJRVvnMDd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Xueq1LusZ0ytC7YVFgFQhHu/qFRgO37DK8FRTZWyDNgfcz5WYU6bGxjqwiV9ktsuJYYl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AWKROUuAQa9SN236h+3FlBlXhcMHu6lhhDyfzK9WCgasq3r6ggQSnLmvIXn+ZUVMVxod6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Cyui9XqF0tCA7eCnULmyiRpkQiK7dwIOLBVe1vgfvmZXDJlXfgrvzMuha8lwKvAEXtn0S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TfxBLDABaugm+a9J8iuiGAdHxFibBtOgZfEJAI5NxXl8QAXY31wzQYbzXjMau7uy3FBrNY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HAB5VXiV5cUB62sVRZ6mmUcMEDFvWU5Q5ox8y05Qp3LgrhgFPRwOSW5OxZG6eVFqc611q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Aftl8pgOqaPd1GjjQBjBjWbt9QaIUNgfLla1D1YQJtXVHNZh9yNq1Aq3uG2y226N4ysFG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hSZJhgCDQ6y5qVwCq2nBu7K5XuUnC8AzYO/DKkyZEAqKmiW+BArvggUmcqka5YMDN+oX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ju9CoSqtscOblI1ewqMbxot52EYNYS9LvGcHnqW4rPMthX1ncGowZEMfRwTZ8AMTbAw32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htaljURl187D4goJFlG3kc4g41AVFeDfez5gTAl47qh2BdhBK4ZDLWewM15JZQcmvoHH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djGFyPcyAIiwa3g9FRIFAJhBgv6IcUlPQu09l2XHhb5BcycGL66E8l5TrWIZEgrhOmaX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nndlvivmOhQDDCI5IAsEZQQJQO6GLCbzEyfqCsKkBtCh43OD5NATZ1xLPWmPRS1k5tIE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CNiDI492uYNsroTdPKYXKlJNOA3lK4/JoHTV86gdYsSClSuX1H2RFAouTnvzNzaOgy3f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MsRdrW8VE45dIJe3jo4li1KVVCbNlCebi95kAQ/kweCCBtIDLpd8s1Gk+bKwja3nxCoW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mYDS8gCtDrEpmsFPBb4Xw8k4UAMdWrfHBKM2qkCqgrbnLOa7jeULo/pEvDKl7h+dHzB+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lElbtR7ZWXRcFXfqcorwkJ6AoVd4mPVYYGNHJWt5gIQQV2L04tMphYzbbBxyaxmO+xNgE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kJA3G5GsYN05houvAOmjnI1HoQLUW3DgQLtzmYZROk1lXVq5XUV3w1ax3siIO4H5YACjJ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YADm1ho9yjE7xqSruOcx+WKNReBm8ajuSRVC2mi35looIeA4QrjmaptYRlp4q6xxErLu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wDUk0ZrTb78RF9kHItFvOVh/UENXnIB1fy8Q0qQAzbNibCW5dLNFsG1YmxqdnG1papbj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a2b2viGZVGuhnVmldP5g4wUDVkxTgVurhNQZN58mF9Yg2A37neAjW8QJFylwAq+1dc4mp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zfiDOIPADK9wTHX/AEBF0N4gfSJejVt221LFFpJdVNj+YICMa0C+/wCpneSqh9pwvoqC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9QbSrl5e5oVS5OXEsbMUM+RXUSL21ho6ioRUKDb6mPQ8vqv3AVm81YcRi5R2A34gtLyQ1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44gjlMjjuHQJsOiIJwTVrhYXdt3yI5SwMtNfMUKfmPrEbBjVYXHudiYlsBTCap8wuNlM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B5fMtyG4W+vzBkA00Y1+IoObQxeN/iM42FtEF0rHlMb7GXqY2+h/cqo/dSXuWjag3YmnU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6gIdOeEiETTCg/EExCUMB4xKaVQSGnhv4m0qqRYnGTENTNrlX68RoHelUfm4oZSQ6XYU/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6gwc0JtXcOBqVZ+4PH5TiuyEoNyL34VEgUPKyJG3yHZ8SyNK1HD8QJfmC+YbgBCBTjxN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o8ilnUNGtGwHMZQeZMMzaes27RQIGzuEVttAZEKSMKaY7gOYS7RpAgFBhRZjKTBiqP6i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A8QCEdjPmYMSlNg8lA9VHWgUsaSpagQFH7wIqmNadRbkvJZjGMTQyBTFTIPSv8RqE2KN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xSLyrXkxEg67VrjxQtdpHR41g6PiUQEOk38SvDUFT8x/xXX+k2XxUzno6iGvIg4emWCb/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2sC26DZWZ+5l3svzBKNwurpmi2FVQgETWVJAqRV3wMYKn0WN5maObHTBIpua1+oy7E12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LHlL1qTPTUZOYQNe5sYFWqs6Y0gBMDTERAKM5GXBuulAFUxtDqU+AnGyPsUuIudzfULQ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x2kiiF1zEti3kPvbDSpVmbjUzvuA3iIOcrLABdwpUjXFXEGR6iJVGBTUWorQSqy4nAsR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Vad3FTnLxMC4S8YCKkbuCRTmJWreYDFR8Mbt1uBSCcFIcljqVnGA5ij3SBtq4W4LrM2E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eLjk0zwS3O/MJsE0zYQo5qO8VXmVxV3LDVi6bV66hoyX3LZtjqN0C6s1HhirUrJQgE3y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49WW2sFH/krRS1HNyoJYFKvxzOY1RMI7lKlwzN3/AFFp7NKLYAKgDnonZF1zShu4aJDk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opAK4eWNTY7HmDCPA23KBhAiZXuVUGrKots4Sxi1MkLbalxyi4mBYn8QZDJ5nZri5qF7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1M061dQHd1VVe4iStaIAcM7maB08hTV8RmDCtQ1cfAdrCT4URSrp8rdy5DA0PZ7jnZaA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7KgGKwAeMbT1WvmWKpVooWwrC3ZS6PMraSCx22LVeIQVTByIWRMCq14Dlhs2SuaK/mJQJ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h5MceToAy46L6lVpksIbNK70YgtuWL/JtQvG4i3bBg8qwG9MSIReh8k1iAlHeni1YuNw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4/mAFHLchkqURwyWq0J8SxaGyHavHjuWfkiVz5FWlOIQbALVefkdMvViRWHAcHuLO6hV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sZqImaa9kOUZ1stmtrjMsAYYAPtRcYaDe5ps/f7lOIVi1NE26rOJZgrs3AVYN5VrTPDE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C2rD2ylStpLCtT8ivqAFsM4Uyziod02L2cqVMUrqRdOJd9XBUptOGro5eK4iyFKEJsWm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JqnpaoXg3DECBQTXAU5y+ZfANneJdVdXW42HEWLFpTa5xfEWqKiBRmmALthl3G0HlM1v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utZqbAWMwW0NGCHq0FIsje76hkI4zinnorBA9TdhWL84gti0GV8IDiJGwCUECjQb31M6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ctIYEBaLTl6OCB6yDRXY16RuUKBldrbi3rcWrwXAQwrpgtXVYwPPkqXKCoY9BWwV1tjS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efqKZVNlbRXNnLWK9we5hHbAdgHPUFDyCJppOmjoICh9KLdnJOIzOaCwo37b+JdZwMsh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fi2XAviWbgobVc+ioRELAp0u73a9ymjBQY0Jx/IxKzZus7NZTR1HC/IkN2HT+6hpyZFH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RBhQ0B4yFX1Mio0vJl+dniHm6pRUapxrOsZj2hy6BnLWQnm4pq2u1qbhrsUW2q/SBgG1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qG02GPEFgCDnIdnuC6wtoUK2+IGCVkLY+MHHFwdsxQbNVnni2OYDJKiqHqgjsjD4lK6D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7WyUtyAvAyIMMlDhT25xuC0Nzn6ACny3FdoWrFOuuohUWVFRC3lGMG2GjEVU4Fv7j6FQ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LEqXMjSctdxEoLQ7Bji4LrlXNi6JzmvqCWYgTM2DPxM1fKLKcpez3Leox1OqsvPUuUWx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loNX7KyH/Mwqgq43QKvXkj2QVmlOi06uK8YmiO7MPTibwGKob5vXxKWWysqFXq8UD1KB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1qV4NLZmkoDnF11GSKBBF9Tre5RcVRT7GAVn1KCWK5SksHfG/qN1Tya4OjTk0VKtV5jd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wFIp8vlT5ggruGMHLiUbZXjXFjKc0azAqKqCNpg8q8eQhPCxwRtY5L8yiBMm0mFaaMVm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gujjuImNNKqtezBYMQV15cZEN2NBgxiOYpLn0Ms2BTQPcNMWGaBOi00gA2iLLWB01lxG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5MyzKZitALZn8SkdzGCUPZdGHVw2yL5Yv1xd+oGgdBdlrGHhLughxe5V1efxLkVkcspr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sLXS8/Uyg0IN6HeWGo0wovevHoeImP2gHEG1NbXiMQUbIAo0copjT2KzIg4MfMRgCdpQQ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ygtDolQ1tXLEjVpw6N9QdpYTlUFndC58Q2OCskzpbzzBbLVwBcURBW0ZN/VwVtwbsBq5a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hiQN3r/cDKoW038yrZQbppuKS3kjX+4bpNBynkj4RSsbWLYBZR8zAC0XN0SynlLJZW7o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QGKxbKNh3KZ0N5OamorC8kAREXt4g0FYNDiKhdU6GWtzFeoXiUVNKVAz4ghC6o6EgBZYG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qLlVti1a4iongDfxFwVFI6uoOduFUB/xlvKRg7uV3o+KLr3D9JWymHhLMYLReJkoaB2v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hmJARQq5OIoFRKVarG8RVPHdwv8AsgYmqAxjcueAXt3/ADCx2ujEYQ9ZSx13cyYBeaHZ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/wAxCLsn/UtyMsKcNcQIiEFNRAQDKWe8RmhpKvj/AHALq2qMXoAAVzKCw3yQ9oqdPXxH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2S6LQ+mAPBHRa9wSBkC1XqARQ2MFG4q/j2DzcrKQGHY9XDRZZD3GMSpCYuUdfBKJJwFt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rkW4QMzEoI1UD+o5mjew7ISEm92wvDsANy3FoRtKDxgVfZBw0B2ahS9c/kIdZti1wMYJ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sJN3b0wzIvCxAKdWVqv7laIuwOZRPwvAkxGgNrYNuVtKz/2Akzwlj7qIRDgNvzAIF/iM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y0XtT4gUedVpWMa7nIQC/G6NZgBdCI/pLQ9pnFxoJRoNRcCheywQ7TG2/UqSCYtuU9QLt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mIIyMWNTGo0sVcR198WPXK87+MxkIl24gcikRWslriN4ww41FFQC6xFARmZ5isnEFdQ9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YuEmrWXibFkHGNQYzBpEMk1zuCIFL01qBAL8QgYBvlibBlyyozZdVDSildRpmvhDFLbi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1efqAyY6mZfEGm3cHpF+agwZFur1BUN3gvJCwg9RQKcuowFCm8QCDxthV6QOGIEbvcIq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Iy4raallVvUFRycSzaGuevEobbYCYShlhz7SZT40wzW1kLus2rHKEveaqGkmS5Qtadwe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zQo+JlB8sDmgcVyOu7lWiL988EeobmxHgpII4fQIU5tZdUYc65BLPhTwhxmACBccx21E0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ZtQww7Etz4zENoBOyYorDDdZjhENH7TCy/LHClPCERpRCW4rxKAvkpCKNlHNy3NAsOO4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c2NHviYwVeIdhDAg4Tp7lxTKbA2HL54ih72GEL8uVO1ieqGFb+TDGqeh4qJoMMqrrqC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FgZOP1A3JPCIILcGfEGBiTLOC3LVEpopQGD4YQlK4aTzKDHiuVhtAQ26YdkWNc0NOdH+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Db/MNpCzGGsYeuITdWb6C5YURgPtVU1xA5MClIxQZsrq85YLKIQEjli8x2QGF7sLh4Zn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1cGMXDNLh/z4jNrTAU+fD4gEJ7Sxx2HpgOfiqo5Ss1Lq0QMC34rvmKUhYCrkdXneiMqH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6uo5vOWVVHIzm42ocZyu2+3PzE9kUd90KXvI1/wCS/Qb0tmxyVjJKQKHqjZ6DBMAsU4Mo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QGQfwqAKuwWerQFbqBYyBaIYO03jF8y/QpUIYwqst9BL2hSLauV0xKzGzCFK8BnMpe2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stpVzr0KPiG1ZAyrG8q5fRExLkAGq1ePcERnKmRSzk1Fps4WIFNUZMVmPQhHxULp46iG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PMKPLVwQx/OvMSEYpgpNBXec9xhoBEnofCEz7rY6ZL/zLBEgtLdlU3hjqIAWgIC/qpnQWI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ChAOVZVa49VUG84IGVt6dnxAmQLh4DnlLqXx1sFGtyhMRhYwqrXUS48iMbAE4prH3MwQ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9xgc1RwLcHasEsk5VmtyqcUW/UClQBIcAFx6D3EBW1gXiu2h1m49mFSC1gF1Re5ZEoXW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XiCupvLKYwEUBKFDxgcwrC92mDQruqR9kYHWwEuyK14D8y0DNN0y784sj6YFUINXaDvU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SslaFQ0pt7MQ+MZCwXb1y+ZdqAoCL34cxBC8qq+VHKVrywRAJOvRw7s8QS7VNqpeHaaH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3t1EIAV5FCfAK/EJi+KmZt6SUqdfhBOfmiOHMWU0KHLvfca6oPADaz54hIcG1awHJnm8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xbd4uPrHnJaw/Myb8AuwT7PzBniEmacMdVCogi6OwfafpBfpRQVLcZ18RCY1VY3p6C+0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sEMyy79JroHkCj7j1IIhlKB+P3FejNU5WBzSfliNDNrDa6tiRhbNJVl31Cp0QQfBOs1k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GxzOPklrymVS2LkuppW6zpzC9ZMqCquc0GPTGcna79AxwYjSBxbMqZPWGZzIRWFCL3n6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x0+4MlWUtt6sBKE89m/wau+ZR4pBBWvD6I7KXILnBElFUqAZnYuPDDccHello01ePuDV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1R1gAOXbgK+Y5LERs8RhrNuoBtBZ0m/A2+fURSIFKrKyylRXg8wmN+TmyeQp7biqQQxW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U098DR86Mwr9yCszpnA9INAbZBHtzLvUSQLBsDL0ccYlYrNYKVplbbMxvQBdTiLTn3iC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/qC7BLVvLYrVVjuNeT9RcVfNAcRDU206rxS09EAWQwSJsHei+GA+MVLNz0yu4jNq2XWi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1GT5dwUMwJau8i0Rrf6m7OugF0sKquYrZ4oxDXYSoFHDnRC69/SNWB3OLYDgGWPmNgWZ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osoNHATRWpic8vfas098RyNWTLesb7r3MIOMmmFOkTXU3WU3segjI9qqMDuviKwqVR/5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W5OT7a7luiJoxg6fguAuAMia9MLu224dVFSKi6EuSiWPffEqykPJmHJQcM2G7qw/ExUL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At4gKkuzejxE1qbsma9SrFDQZfbxEQ2YPa/MrZwlJxAo2uYAqziBUChyGuoCKUF4weY6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DR8TOUhVCsxnbW27MI5uYDOYDKtYx0iC0hsdwolwydl6jNQ7L+JWNjY4EKQwuOGKIqV0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pc12zabONTCBW3MeIXIitrnHfEahVGUVjv8A1DqVZaJf/kxkPldMMMw0I3Lzl20Kqpgo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8E8P7ixZzZXiUXJELdOiGqFMN6YuEYLwUR6IuWDhV1zUYG8WN+T1CZthvFPDAgnTnXrzj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4YomSWcQasUFbT3FrMuhCISRNklSxPP6l6lEp5Il2klJ1mWWKu8zwg0fXhhahkKlpONOR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C2nIZV6hKWKzavphkCWqNQybFxTcHFjhKENlTs2T3KKgUjYWFACOaxiEz8dMRuFcMYqC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acFkcbhRyaqMrHQbB9zBgGAc4mICjybiKbq7XCOo7Q1T8QcTWsfhFMgb7vUcozz4viaM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dJjMLBOMhijBb7vUzxY9XNEJTIemExELAsfFTszOmYbFWKP18wcgpimV/MbyyHcRBHRY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b2pnB5seY7DEZoi1r1lVaHwjEISOzZHAdvRySnmV6QISLbSxqi20PGWESHPD1Awh0kWL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QAEcBck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71a7cc-a73e-4ad0-a7e4-9fb2c02632a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BBAUABgcI/8QAGgEBAQEBAQEBAAAAAAAAAAAAAAECAwQFBv/aAAwDAQACEAMQAAAB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/R630NaieLbWitVyxmnY+i6qjSS6yGRIyvzFdYo3WhJ02iHErLVO1E0O0bzyvdxsblro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QrnNv6V5b0G7od0dMzIzSYh8vgPnX3f55z14awoppmti7Uu01FnLGuUbdLo38oYM8Apw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TeBju6Y6Y4mRk6Y4mY6J6Jt6Y6JmOWejieiTu7ju7ju6CY7ju7jpjgc7TpSXYrWa7u6u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uip4K0WqtSM1qGDKDgJUvrWE7u6u6eOmJOnpiILlAxKO6YOieJ6aZdjzFKzTyduFx9F1C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czU3LVK5nx4v1vl/VTSYKIr42582qJd6SXORoqjMHShVFdYZ1b0Ncwg1UkfSvnn0JBGY1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dbzwntl+U17NmqFCtxwszqjfqW5YuVLdmh0xcz3Z1aPeWzT3cTJUWXZ0wSBGzAkrcpeI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raI7oDAwJMJBmeIKOAHoLxcpIKYJ8z6Xzp8+n0/oF+c7f0bjzW62UmYGp4iQSnlhLhQlM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0FFT3dZPRKdMcF0ScJAT3cR3cd3cdE8QDIlE+OlF0nCcHCUE9PHd0RMdIHFxElKhPcnR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iZAw1cSPcdPV1rYOPdAp6CRF1B2W1DyEs+Bk5UIdIj0eHtxZ8tv5q0mV4rQs+ToR7Gt5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a17yoVo4SNsFqjo8UfYUtG51C6bPgLKLeejZUNHAvlNIWtEkIizgpCNbJCmbUU+5onSz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0ZDKjYQyAu4lmY+g6Hlbu8ej6Y6IIGHzy/VzeT1HrfGek29PKW9cz0dSEPRm3/OekSfBB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GXbs1LGWXZqXKRnauOOMJCrs49b9D8V7Trzju7ee7uju7ju6AuiSeiTu7rZkZiejlnok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u47ugmJgno4no4y9E8eTY4SqOngJXRL9SsWaJdMsSM2d3dA9HKFhD0ieipngUigoiRmOk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LIxXopelJDcnNPWY3nbar6xely26cy+h06F3pztZmjlHmtnIbLsNxMuqNTO0prb0L1aK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TFmCAtQU6+nC0PW4O4kR0ak5GvkR4IszQXtILAnTVpGuLUibCGQ21WireUulc8JnQk00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Uq70w6CEkJBWSqUXBcsPS06JEMZELhk6QkOBgGOMurbWRvAZwNiuiYO6OJ4oSY7guCaI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qYgoV0kBLIJGYs6QMnu4mRIgTEgDAOYk7u47p46JgmYkEok4DWpd3E93Hd3RMdxE91T09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aM+RoS++p+Biz0WSEmd7jN15rTmOkghGzzOY6aRNlhSO0RWZbspnRapSsuYmWvs6fi2m1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yNZesttJSa4pUTcIqquiItAQUjKzMTZzQ9CmZt+S9pT+Hk/PZkjFFoMQTXCktwQYHFpD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vzElaQg6NJ90cHF0s4JbKpZLn6lf0THmvW4ekz7SCjtBIZs+b+nVo5u0vRsbzWuCWkjI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nwivdrcO02U6BfsKZll3Kz6LD3fPjl9xaCEV9P8AU4G/15x3drPR3RPRxPRx0xxMxxPR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0dU9End3HdHE93Hd3HdHE9HEx3RkapY8bCjXZml3Y3Mjyd0TUTEnd0gcXSqsJeRBQDM9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efzzaowxNOxlLU6eGxDpuGWWWbEtKttrJ5GbW3m4kn0u7Rv7w7H3cIwsbT8zNa/k21Ff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+Q9WgjYEQ6WAyUqwxYDDJAv1bUBIlqdQv1T51f69mps3cFdXR8epPaH4r2tjLAnKXL6q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+XcmiiLcv1NbValeRmU69irFiOBZGRQ1lCx3SQ1TSOjg1kIUTIEsgA2QnHxBV7AHdMVH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BjwjALo4ZkGZiugoO6JO7oDGBGx0JMEJBRwXdx3dy9E8nCcHF0Hd3Ex3EhPBR0E93HJc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LOV6RyU2S8dVPd5PiyXXpcSUpuW6zWaZmMexKZG3V1V8H9O+S/Wc1nBMFldlVL8+geqT4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6ZbGfczywwnypJkwsLL1pJuWk85p6mbVh6DD5coXRx0FFCwNBKjdLikUVls7fj6hf934X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gPAiiaXJsyA3olkbiIR3H0Jcs1XaSeYSGjMtYi7dOYlt2KbgFR0LGel8bpzJ7fkPWXPt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PUEMvR2fFbWptdRZpbXnOyK7SuaQ5TK+L0NPM4dSu51xdk1syy7dS7R+c9L5sNgpBYUV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ju657u47u47u47u47u4nhknu4no4no4Lo46Y5Z7oJ6OJ7oJ6OJ6OJ6OJ7uTH02Ycrp4Z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PSdM9LEdALksJiZgSDKNnPxbZTraTqr2c/NjZzc1h6Gy154y8xudKl1Me7By03cykNMs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fRtXNZqZfrcazymJoYWdUDi6tldG7Fv3WHv2QJwCfELmSUi6TjGQ7VW1CTAtSa9hR4b0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p8jGe+1GpW954X36FaoOlfkXqR8/tW4JtiyzjO2nt0tTovuVmuqWq49cisx0E8MkGJHH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SYLhRkVDPQkkB0Szg7u4iYkGY4noCDBkg8aqMZ47u5JWwVCS6BnioZ6SekUgqN5Z6ZSJ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5J7uO6JO6YO7uI4+IEoIlnAijFX0JeCpy/RMTzqzXp1xQLS32Qq3JRc6BulRvjAKBXMlV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3Lg/XvmX0yJgQPG0vd/NmgKbkVJutlznaEFNV4AHrlCiOronhO2vWuaHnLyaG1oMlyot1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aVvEXI9HTy2ALtEViFZZGiov/U/mn0tCIOr8+FdDNQm6qBaJ4QtbKOYEVxzZBptNVRaN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w1bADVtRa7TZZqJX0s3Umb+pn+n1jVju6o6eTCz5z+V9ifmqSWqSqWHr86Nbd9i+hod5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o8tx6st07q7USOWdcp21d5r0/l7Hgaib1PYr63Ej25T0dZ3dx0xJ3R0T0cd3cd3QTIyT0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d3cd3cT0cT0cT0cT0dbPRKd3dHVrAnmtHOtZ25ncnd3HTEy9MdHQYAtXjGllIsJRt2c81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Cty1rN98tayzJT1AZN/UqUcLQloVNGurRI5K8WWVUbeNAtr6vZ2/M29Z9N5k/OGRiv8A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8nPqOVlxD7ku6TigqWcJltRVeNkYH2a2iVRKLOWwCrJxm43lPXealxzG5VP6d4L6EV3C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kos0+8y41gzdE+opamxYnEvV7VIcJgcFhttVjzSuxgoazEao+qBniCGUkekEukEwMnug7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Rys5Qo2RklLOooKCZnkHplQmegYMK5kGQh3FG9Ix0wVkd3ET0LxdBPRCdPSDMyR1DDX1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fP26nP10FA2LS17Lz+vL5UdSKodpsTKjW4yWa/S5jQrmvb8pTPQU8+hLoKzyG2KbIei4A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RyzgX570nl1xL9O0HHRHQTKQNniu63cTKm1WWbOVlnrszyS49dQzUD69qKWcriweeBoU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Ngolakq9ZE2Pd+P9mg9xHwSUDnT2U2q9a+iSWcggzmYKTySOpRtgpmGmPZlfQqWd6JlW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5VAvC3nO9t+Q1Zj2fdHpdPcnicn0uHytMs+cnpawuXfRUej6FHmvQ9IZDOp828r7rwfHp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aq2UWqjF0PM+l87YMcBY9j4/6VqemGR7c+7uJ6OJ6JTu7o7u47ug7u47u4noii6OC6Oi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ie7iejiejqno6J6OOAwKGJtDnRTk65HdJ0zlxqVcdUO51dd7MnEL9CoqC47q0U7gwDF5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VBPoCWXbPl9tulLkleCgN4onuIsjbqlNDVV77VrIuS8JreFlse4TuTSl2BStL4AZ01M9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HNSRLUmjo52ilWJglbFiYkZa/k/XeSXPcwUX9E+ffRCo1RgY+3548qBLCWRC9nI1q+q1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dhzEoyBip4YJ6eTu6AomDu4Qx6F4YmDJLa4hlC7uIjoJW1csGIywZQSQNsA4ijjoBMSQ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SQaziCjqmJE6e5O6eO7pXoT42Pc94BB7HHyn12ddUg2axjeWQuSMJdriidu+voPPW8WN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aRJu189C6NABG2ajwB0yTNfp1wIghgqgVpULSz7LynrIiDAjy+0m3zdpyUm3m5R6+r4i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edfSKkhHlnjFmk4SqelTBaZESRAcyaWRSQyORjqzFjhhJAhPU+s836MFq2H56AgwBhjUy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SMz1isMluzm2coBq7Z7hHWaLrXsCNaFjItTBTEHCM5vbeFqTH0COj0O7orGx9s8PA+u8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WZfpvI+q0v2Gj1kyJHifn/tvD8ell6imrWgy1GFD1raxdfISEcRP135N9d3NSO7rz7u4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5Jjuju7ju6Du7q7o4nokno4Lo6J6OJ6OJ6OJ6JO7uOmOO7uOEgKEjOdUX2fNR6DJqWSn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ddJ1O9Ls+b9fglR9itBlk5xt5tKrUWarYlvWisVptewuV7Vng7te8ZwWFVY6qqGgu4o6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R8rQbcr9NaXLl7WLtLEEJ3dxEz1RPSdPTACXSpsBJIH1Wr1K5JV6JJU1QsDpy42DuVl8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+X/UUoNW4jzPpsg8dX9ttHzrb93Ned3WGkAwSY6bBKOOIYsIZ47hMgo47ugIZELhkiClQ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KnEckFHHKZEozBSgYkC5LbBW0AiWRBrZXLYAUSETHSSRcDM06uR5zKj3dbwKj1d7zfpD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eJlVDpuarLVhcgtwzBnfIxjOpF08SsbGWp+UKKs0jRznnVtVxnDrlZTuV1Fw6kpZfChL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WB6KjoiN/w/sfGr7L0WTqS9naAnz/AD/YeDXQp2kFo8xSaK6ZljPeRVsNaIKwZW60tEA/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xET0p0zxE8RExIUBAUDFEPCe+3crWjuHj88wM5MS7oEoJQaJE8XTIhYVJ0w2WU3K1ow7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pLxuhZCS0Kig1MmZHSo22PpgkPZ0TFJ1vM7KfPWes7N8x7XNu0VnFenqg7ukk1mfNPNe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bNbd2ncywmqsUzC9BgCZRZD+2fEvtW4fd3Xn3dx3RxPRxPRKd3dHdHHd3Ed3VHd1vd3H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dE9HVPR0T0cT0Sd0dU9HEiQFGYnGuyyzsqhefsLHaYS1rFxkLdkvPQYOx5OirdXHibBD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qyFikBYSexsV7J4fqmlLmr1DAlsKqYFDLQZZZ8fqee1J9HhfTlu+a9J5q5y93zvo82PMe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1D6fZ+S7DX0HvNb1j5OJUEJSyUQEMxVu3UtyUyEyFOSKoXc+Wa95S+GX6XVPJfTF3EpN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RUxxWd0QSDBJ7uSOmDu7jumCJgiJiTo7juhC2A6Y45QN6DsXHJmrMiacUSTHRZ0EMvCR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hTBBKSUSgrA482NLvJZh9Bo+BYu7lwSUispqw6hKXKh6wOp433M1pdykoZ1rMLc4lU9Q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J0Xq9VkXpRfKdfXmXDt6qRUxJNqzRsyecdi3SwAi44xeNp3JSk/q6utY+YeoreYsLrUW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0EGdEkZ/zb6V89Coa1YqtdyL5hCuZwB9JExBw8ITE3h+Vp5p09x0xJ0TBPRAXRJ0Syk9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QbynAzHH55JPZPgGyWH0CXewuIbVsFhVcJ2LZyIIY61rFcpwttt+FO1QEoUpWUMCQkiy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OGYszaOjbkv9j+m1FeY1vMZMu+B3sa+hXAPtnjWyvl2Barcerlsry+n0c7Ry81dpvqzk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v9g+Q/W+me7o6c56OWe7ju7kno6JjuO7uI6YOieqO6Le7uOmOJ7uO7uJ6Oknok7ugno4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gozE41X856fFzc2ps5uboJ8zNmjQCFs7WDvx6j5J9f8AnmmYogS3qZ+kc1bRB1xL6qWo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ttz4ZzWyqSiEtg+zWU+9ZKmTSrE1XAe69SktZseY9L5aM70fnvQyxhb1FfFVvQDm+aVp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9D4ncuPaXvMelnU+nqHu4t26dySt0wsJslZRXp9Kmz02RPAhksyOgRsDNndEkEPBEsgo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oXMrA4QyE7I4otiZkXBDl0siVctSO7u1Eqf0plEIUx1dBRHDMS8U8g8RUslY5vF4fMX6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9BlmY40s2wr9RJbIHW2FOb1gz32aMti/52vLX+h+A+kD/FexA+c0LapoU6zEyJ9B0Zll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ZZBjAUL4Lh36f5PWhMqNGoSyhXPRV/MSu3TgoVSc9a12vRTZDIk010OWYKQTO4fQ3NAF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nlVSuxXIBnIviEnuipiRjo4hYMGh1snZF51utAy64Z0aKinNkRlrGqnoFY5mmmpIsLHUDJ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zBPzkDFZpmMo0Q6IcvhpAUMmezBUXCieiidXZdRJQWrFO5rSG81WVGBHCs43xyfQbx7X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ux4HM+n3K2dqHT8lXxW0avoc3f8AU+O950gtUzpn43UfW4dormqX2bEzFGno1a0Ma5QK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fqOvNsIfrM9HWz0cTMck93R3dx3dx0TB3d1R08REwvd3VPRMnd0nRHE9EndHHd3W93cd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nFoY275TNypU2WK14ihaPWM7dpaVnoPFe38iYKdFa2xW1KrbjlzLHMgmCSwsV2ezYM3P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l6tW0LrSUix9e3EdNlKe9T0z2FhNjWWeT9b5Fa+5h7cpZmn5uGHVEpryLMthFnRgfR1m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pWm4wW/osmI6zuKCGBJEjJ3SJBRxxgR0xyTESd3SdwSro6E4ehY7hJEzhXSUouEtZgu6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iRliZmye7qAlsg+nqie47s/Dj1heBry+7x/KuS5RYFU3v4MZE6xX9oJ8vpQZh6p1mdKI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t56ZdmhVmVbLVkzA2jjJ+o+D95UAXWeMzfU+ZlstScGIRTFkSK6x1iZ0VFMZrFy357MX1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SrLNuvBsBkEakZnDUkSAFo1pndkqMsyijPgZ7qjQp7kvsxOEEpk83g7uMtStZrWDxCCE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ZfX1Fe9Tom67yfppaYq4KpahKpPVQnxJzFtBXcWLW4ASBgNylry/TFmAUR1fnFvrPM5s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dJSlDEQ6a8WWDpvjQoNCWIsoH12qtsPDrp1lLVrjKiXVXmjU91g3HtpBnTMR3VS1q2in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/VRyvpwzPpXSzoVrO8NMO1PiaOHh35cnHrOg4Vl7Pka9Zg6VErcHV9fvVrPXlBHXss8J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MSd3cd3cd3cdEwd3cR09Q8UET0nd3RHd1dE8R3cd3db3d0d3cTHQlKJHGgxN3JzrzV+r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2iuxf816BPTeM9n5UydKvbAhXBSpgjut1VuzSi7nHePRlM2eKY+lKyxUsUjAV6KypaxvV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tTZPYvQyyx4/13j5Q28XYaLzfo/No2jdzjxBd6bO6nrn+gTLfpyUrDSRbJCi4ZsKO46Y44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5OIeO7pWJ7kieFelbAJ4oURcro7rnhKVUUkKaMwuZ5ZIDue7ptiYkETjIekpYnhsZ2TR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+h570Kdh7aJfm16wuzlt5K/X7FuXO6yMN+xmnNz889Ofh60vrKGdXWxRK/FOdhkYTt6D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g7jhHXMz3Hyv6pZEHnJgZ/p8hc29U4t2vOZh7GlgWy9TTVlBxIL68xhe6gA5ISFYRrmL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zkGS5B4oOIOD4Io+CSeiQvQ+a9Ee2FkREzJ5XDu46wHJsvswUm8vHk069aBAvISZghd0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FDkR0SuwkNSGcEcxcjOVA0AMWxcDt/zXqpfcjPWRPSfnqGsxqmHFJAcSQBitlLVwQdcS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FWpbRm0pT4W3UaNJ6jXkxTFQP1sffY9wVaz1zETFTrY+zZl5Gzdj5/iewpYqva+I9zoN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JHzRNivx7GfSeo5ZQ3G9BSrDs3aRQ2cf3unpLbq3Xk/hJK9oa5a7uO7uJ6JJ6JO7uO7o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p4ju47u47u47u46J4jp4iJ6uiYJjuOiYKUTGNTk6+Rm1pzduMNfqc+vOa9O2tDShJ7Pz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QN4jG5d86vMFiq1wp91lmp0jXma9rGyLEn1a1sa3R1LhVfTJQdEsqsIsW+tNVkLx3svI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8XfZWRa1OE2RiJkS1CJRxBCQPFFDPQM7oJjpOiYTunjpHlKJ5I5ZrMBXi7HFQQ0SGDJE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oJ4TgSHjhOFgwZZ3FQS7Pna56ut5GvL6CpV5Ar2DqJMROtVsy0/Y+Z9LLOFqYqZhwmrb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48j0NLMYsRoWkxx35Mi25UtNXoMNdEU2LOeAwwVxR8s0KWW1ozfqjBz8gvfSvnX0QreX9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rtnA27BnPgeiZBGyZR7RBKTXEKJnCuPgr6LBm90Bysg+6Cejjujqnok6GXTO7UWZ431C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4mDiGa8PmaudLlpNVyUcJ3dx3dx3dB3dBymrB914X3q+ZrvrwQyFkV3VywQcTK+DAmSp6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pex817M9HExZ3dB+dhNPOvspKBIOmeJTl4ubFR0RTVS3KUy2gBZbtljSlBWvk3TnVmKS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29f5z2HTnlhI2dExQUr/AJDL2mj8v9Men+ab+FJkev8APa2L7Wz4T0W56T5x9H+P6Ygc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dV0QLlDXlxUGmzO+g/NvsW5pT3deVaxNeLETJXsqEfE8RPcs93V3dx3TB0xKd3dHd3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d3Hd3Hd3Hd3Hd3Hd3ECQ1S7uxrs3Sz83y+pm3yJ7itaq3RWhj3TS837rx9mdM7E1V6ytK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2rM47derLINNTp8m1kqtaclZMYxFpejZPoczQTM5jijZ9DM1ZsV7Wsz5n0/m5W2EWc6l9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QmiLoJYphHTxBDJ3QQXTB3RCFHQTPcQUER0yV2LbnSa17gGiVdJwgFMrAzKdM9QzPAzW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Z5Xl2mpXqmi9gxXPhbLkDYQorNhc9nU4v2vLZa+wyMO1m+o9R5PZrBwPeeIlqWpuFJez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YUcyEHIr0lK0uNR0eKbWJObXqHoFeXtrqrxzi7S5Sv7Mgv1q8npve+O9ii0WqtfNeYc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uO7ooogQlGJBhwUDBMRJos6DOmOiYvWTJLRWU7R161AwGGsNEh9BigS4xcEhO+jfNfqS7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iaN+jHnuCbJIOD4BGcsR0JEeoV0Uqks++8R6vN88vpBBp1UHZemOe/al86fqrB5Kz6MT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OJVT02hj6abMd1R3cfnuu8eQZiB4LIiQaMcmMiGXnMSksGLTfqq2ulydcfWHiMT0/lmmA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o9n7Xy/r+vPJEwSY6Knynq/P5uTo5PSLXezpcn2XmtGX3l/yft9Zd8K+1/DrRCVZ2xy2x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Xy7i5KtPOsp/Z/l31LpkenumIguK1jkw4G9Vd4BDunqjp47u47u47u6O7us7o4nu47u6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O7uO7uO7uO7uOEhqj3TjXZ+jm5vnrlS6TFvijBQZu3l6deixtnHTzTr9VbqszVhNyras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o0KtmMldOd7Ga80kMWSjaD3rXmdn0cp5Hd0ZO7pAE0hOrWt4Lz3oPPS2XofLJdI3pkgW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8PE8PBSsw+4gJkgZ7k6e4iYIgokSYMzoZ6SJg7BORInKoR6YfN+nqMrWzDGoHKU7skJi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qzmS+jycqlHpB8Sg9bTx7ChU0lZqHXzM91+Vqmd4dsYHqrmnger8ouHo1nowOUTE2rKvW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JX8pZNmhVWtvMWqW5axHGpGdxcplIK7TUotvSU+uiqLEEeu9Jjbdg0NHIPCWYtS5Grm7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8DBQRzbZnxrqMwNESreq5p7KgnJNPsdqMUXBC1Et52YNmoiqYSl8TwyR08EEQN+qfLfqx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2jfzI8xIFZMzAUdJ0PslDtqwedj11tfEO96Z5e7u4ss3PPVI9yXzldnu6Xk4N/V8f7Ur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iDgjpk9xt4no0tR0W90in58GufKjIFpaBqsxqbNQm9nXoiWKiRiUdoZOnq+6rIv9KPV7p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LOlkcqgzQG6tYl9h9K+O/UOmKda5TuZEgos6/vR8dT7T0stXwns9E+d0/ZeZy9H7nyR1n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lQ5XHo9TC3YVDKS7WL6HAPTevytXvyHp6yOnjonhFgUFkGcV3iksdPVHTxHTxHTwPFER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0d3cR3cd3cd3cd3cd3cd3ccJDVGYLGho6FKVd/AvJo8liKsJvnhb9G3NenyNbKqgYHZX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5HQXcs1bCOo3Uh5noPPG7XRnKFdX0GaW2YueieiJia6YkETFF26tvWY8/6Dz8rrCHSkYn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Ui56TpORfEJMwZ0xxMxJExKd3ER0yR01BxYNaa9OryVRPSKzpsZSeQJTpDdvwvuJZ87s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9Z83lns6XkXG7QFk1mFsTGRU3KisvJshR0BBMJMjYsTGqsjK6ovo/S4GrZ3mk0TUDy1qN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/BrpCaU5hlylPC+a06vroKLLEi2dx0x1F0cF0QF0FEEUV7fdzNRIwPQeZPO2OKXI1qjrM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PQpw5NmjUIGDhILpB6YPT5utkma5FgHp4hZqGSsguESYCA4XwfLgKFFWj9f+V/V8i7ut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oXJfF3PVUbMt51zSt+WtHqTyvNHvE/PUHvKfjBT0tjyPpT3HmPT4K+erWakFECICZovo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E1shqOjknu4gwYe19X5f1dgT0rwzCfnpos4EcN7RFy/6q359W9Dho1INyZy1FgJtZVdv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HW28Te84jfAa9bO1RUJSWQhvgpdj6z8H+u7zZpuTrEgYVG3i2R1avtxm/MtHyOHp9FeN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oaM0MSJIsuFvbxtOHU7lZd3E1Kh9BbPd+Q9PWd08o9PJ3TxVtxWLUQRVtdWLMCdR09ET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wcA9MWdExHd3Hd3Hd0E9HE9HE9HEjMVSmJxqaV2lBHD0wnMetDSyrpStosGlmaeaueQ0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+JLeGXx+97nq89G1UTH8f9HlfIbdfRNZ8xZPdNkdMAlEx3d1Lq1qI2p6AzPRVRm7Z50rr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AwSOnuB4uD6eBBsAMBh0dMRI0i/OHVs9PS81Jp1q4HXKuyZVUGkkyyAVqpBsy6C+nx/Ns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/YR5TK954uXI1CJUlZGFV7XB9HWRE6ZXzdgbMtjElm757JPcU/GtPSZ+Xyj0oLHUGH0j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0/53m55r0zMr6leqk24KpvgGZ4BbgALhNeroZoqB6pkZOmOGEu4Vx0hKHXRE3KKD6lcq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nmUaleKe5mXrMWm8SsDBFxIhEth3dJI9BIiB7TF28ApPp2iY6Ra2qI6WFeL11cMvT3k8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/wBCFfF3dmhRe3836SB7uCx9fGPn9X1Hn5cwpCzukUn0vmPWiPL7+JbyiRIUq4L2Pi/d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8vnEEcqe7kqAtlM+o/MPqMniczRzV6J4juki1W0T1nqfMelSI4ljpE/P7Kk8I+I7S/wDb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+Ap5RoTn6EllJjhU0kxFr23jPoeno/lnpfG6vtMXzG3lygsW44sC66NDNW0NS3Fb79+f/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z9YIDGprWfNx7bz1s4zPn/ss/Lsb195pnhPTeKIE681IWEFz1fnvZ9OWXR2fIS+jVC+fW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W3vyjumyOnlie47u46J5K7GKh3V7FI54QXV31PTB3dxHTx3dBMTwMFFD0xJ3dx3dx0TB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FlKenG5pXKQywh6ZcG7Osu4cFRz0Wa+FZ0lw94s0vULN0rE3ie7rOnoJIah4z3/h/YSv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eI6eWOniAkYRezLFlrxXr8OWdHEsy6SClNCRKo4pOgurpmCZz6cbkedpnpqfntU9FIBL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uXYfGdLai79LzuevrqvlrMbFJNnNyG6i1Sy8UU5ttLHqPIew1lfjvU4q0Ot2zJ65UOs5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ejwUgOq9VNCcpxfimY6s4ysyxKKM5oZmD6Tp1LqR89+i/P5rI0aulFCldz6LhhCiIJ6J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MfYzlotsILvYnG3OGNu9UzJktMomXOmqW7eTq19Iekkb5b0nlJc7M1MlG3MxllOoKxgq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JQT3ccu5o1t+c9fXl8dY9lcPB3vVUjOuIox6O54HNPrQ4/g6+kZ/gZs9bR8/JoUVkvHzo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2VsqcLdwjJ8X7bwhX6Fo0QEZ7z599IPK4+jmWjE9JHEJ30P5z9PNHC1ss8qRLl4GQY9q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+8k8XQt01Ge4nok7axvQHofR+f20ZwEvd3H56lRcpfQByxZQ/QMj0eDqqaLUvMrJkuQ9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2MdikFjOl1tjKvbebjn3oMGUtM2psT7/AMJeT6pWzNPeDEgsLE2/Mx57SRmc2p7nxmxu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g875PSW090eh9Fgeh78FeP8AZeVl2aTa3LsOhl2DT+gfN7XTP0LhPeI7ul7u5O7ut7u4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k9DkPmq9iK8WOS+o7uO7uOiYOieB6YSOmDu7jomDu7ju6DomLKkxON9SvV4h6nGBq+K3M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egpNlyojWqho91nd3EdPHd3HT0gY9x47zHqvKHqomSO6Ujphe7uO6YIzdMTz2jOjc5mB7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tHGqNhtKtssNaehDyia9FVdijqwTZYZWYBPHFnFbUl+l5QZC2w8wqPR089q9n37EZrrs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A0ZAkBNizVCbVZGIzkL6L0nn/Upg5e782XVoBENVVOjXPRC3sqt1oStYXdKsPRYZBJPD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HoPrVgGJHgfeeFmqmlQ0oxaO3TrODTIz7w0TRHOI0Oz+GJlpcw/S+ZoYPkDi5IiYV8xx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1cjVPrQLmVvjPb+EWMXVyLl9e3VTGnTvHne9ZongmfQ7S/OtL3Vc8rd0KBcu+Xo19AH5j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3yc1m1mnIrjkRBBUki0e38B7jwoMCA4U8M5chamXun0DSoauUlE1OBvYFZvg/e/PxAmtO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qR89pWaqmtikkS4j6t8q+ulGm9UvnaulSEqfWKFujo1qeu85vR49DZK09xBRJ3pvM+uTX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Xuma/OhDPKOkhlPlmkKaqki8dVra17M6N31q+aq6fmSExbzMu7B16alGPaapLXRtmjbl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Nn1KxUudeciQIXmPT+ZjzWnv+8l8hn+8r6eb+a7/AJ3Ojgpzar4aQEpj2GzibXfgvz3o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vY3cLYjX8z6YeudrZ+X/AEmx3dFk93J0d1vd3J0xMd3cdE9VZjQhkVzViLMCH8hH8jh3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dXR3J3dEd3cd3cdE8kRPVTmKmN3YpQNRdZL869vkUM31nmc+yaPoaN/UByXJPd1d3CF0S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Qq2zs7R4x9nzHp5Ynus6J4iemI6vmmzHm7VWL+Zo3J+S9b4eWYGnnRyQo4egnVr7ZUyz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qeftxfpm0o61e6expXM88bdg5Y7pFGVys4rlM2suiitzvIVk9fU89MutlgktdnsLnII9h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V85+lfPlzeekpwY2RPSR3COARO08zYKCHqA4+A5+iY86QJSY2VY/Jk+zcUJX8H7rws0mzS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uliUNC6UI/q9heqklDuZ+kafmvR+XG8oUetfBkoquDPSiJNEL2Xr5je0tBPYCx0qvEe/8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2i/OUT1NPywVvUc6T22B6HxdRVNSFAkSQEH9P+W/WRXi/aeAlruQ84ZGECUUrTyt02/Fe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h44wkL03mPYHtL+Pp5rmgep2BvYKZ3zr3/gRa2LBgpF/WflX1U+ZKICOHhsBJP2P5L9b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cMECpoUqzNKrdPR6AxHlQMAeniJl4j2ni/bpo7WZqqBdFk8JH58AWcjIaWVSODRtinYIdT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fd42nk/MfWvIZtbH1aeWVzGSWbWz5ilBo5sXEiGurJjh7K9lYzdjPPo2n5/0PXlwGNkOR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18fzcV4lz3ANQSxZZEI1a9hu5Pne3L2OT5VEbWWdnHZG5ay5PRe18V6jpnxnuXYh6qRn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YmIQup24nu62ejo6YlIE+K8u4ma8FiEvK8WRK/WOpTFrH9XgsxXlH9XgsxXkkXmVYtcZ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tFRoDFHD9PXXxujetZtuzRt6nNU0Lu6yQLiJ6Tu6Y5LutEp5IRYQYvocqrm78+VTZ6LO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0Z9uxIm2mxSNHN0dZZ4n2nhotVQo53uR52DaTk3YGtqolqWemrbx6K1gZqVMmyxnqOPou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oq3nRNzH6mt5PVpXpI7KQ6sGY27FIY0kWyDOS5Ke29T5r1IrwPv/AAq0at6pGeJhZHSw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rbmU5q1Vy5TRjPAvUYgIlGpwEoyxU0k+vCQlXx/sPITWbeRejyCDVqTyeRsLGmnXkZCu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zXsFx5LvdX0+bO+h1V8xc0LtVr2dRj1Vr59nH0aj4TWNfT+c/RD2ndEd4D3fjFqea9H5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IqFiM5UJ9A8V7bwigBSgT0kwA2t+w/Hfs6Z/zr6L8zlcwSOGQhS5VQek8160DzO/gAgX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tvF+6PRXqmjmtLu1BwN3CMXw3sfFgTIJ3LIufQ/DeuPn4kJHTxEOQbX0v5/74wqdyhLT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0rRHj3Odr4UYi2rA6ZGDBAe28X7Wz0NxZLMTKBPSfnVr28WfZCKgoiHF3DvR+NPT3uz5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RkZmVdRry4wI1V5xj2VHb6c+qJaYopbuVpQuv7nwnvOnOBKNZG9RumrMJryPgTHlvhtV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sREWqtFRt+iryrpsFi7QJdzzdbVs9f6XM1d4sdxajI7rOmKEX4w7saFLzuJmW9rwtjF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oFbx9Gz6J3gDPZXvBbVeigFdLZ4SWEu5ERY4rE8SJWFPivCWerQWYRIazMR1iSsNuCiy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AUuGVMu6WvZggWrbc93TUT0kdNMudipj0KvNCbFMWG7VsVTDsPKAKeTmKNYBVM0S87nr6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Y0cnS3hvzr6D8+mpCwjG2yLRdgLAm2bEzpNNW7XmKx6lPmhPQ5dTi/qeV9HH0LO0Enyey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A4uS1hauwRcstVdLOFwXJBdCgi1SQ12bB7b0+DvAeD9587WzTr1YeGf1aSKIDRXwzgIj0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JdkRME9EBSMByqButib59WAoij5P1HlWgu0LOXhu3n6nmI9ncPAu+jBXjLvp/Bnpr3ze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KU8yjkS6WeA0Xu/AfSjyHrPG+xMUWhklZhYelSaZH0/5b9SPUx3Sj431fllzPL+n8vZ6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IUge4+i+B9/8/UBjkPulRVZr1a+xfJvrKZvyr6h8sl14KIhbFia1upQ+28V7tPP5OjmN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Y1dcj33gfox6pgMzWdMaiMHd8+ef8p6jzCIjpFyUnoNikw8sfVhyJ2jCd6rFrY9j5v0c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4mNEY+9qV5Fm9jn0HyvrPMRihv268rHt7J4Evo1k+bex2cSPVdHWT3Vh/T1fn/lv4VKH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Impo1a9/4plvvsNHq9Tw/lvf2I+W3JVgHOjALTF0tVhO9pDitN6HxFqq6a2/f/P/AKB0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2jY8L6/4zBvivjpCGKgJNUMsARXGzXD9L5hVupGVeLNLYfGWd8D1/o/He1685NTNZkDx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vu+O9Jbg4O95jIlxEuqNSnJbXTfq2baAxNCc+D0KcUbPda3y3X1fp9jyHpOq51ELNCM+/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THcnRPEdMEdKxkdJT7pzronju7jhLpY6ZlDopxdavE1nep+bI1aqTKtyyyK7iIjpknHs5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WNNfl2GxVy2wzP0xayHWrsVHWoWrt5WvrKNLL1OnM/Ae++dy6UZNbGvQpxoNmlncO5ErE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5JUa8rF+gxfQHs1vWvzO0FmKCLVeguVb60IJyV4vLH51pEA8U1dXSYPWFUtVuk+lbmLt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stCneoJnQUATEVMRAUrkb6ryvpl80BLSYDgofcMvt66vlJ9lEea9PXvnvImEx/Oeg8i1eZ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fTZsUs8Uv43pPNHuPnP0n5jayVcO+jfMvpx47G0seVojNT9K+afS08P7PxntTIW1eZXA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ufJvrptdMRmY25jLgeX9J5yz23gfY+LB7uJIbFe48H7bw8LjhRswS8piE3vpvzn6Jbjf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AwkhbVCKVynUfQPB/QE8nm36aqehoJKkiI4tfQ/nX089FDOze7u1Kvn9rETz/nN/IXKO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8n0Hm4wo2LleaL2Ognzwvp9wxtewiXzlb0Hoo8Ra9dNeZsb8mOWvBm27HCodwrm8glM1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vdHVMdx+cbC+5WwlljMqslAy7RCnzHVY1crXPour8a+ibeZ9z5P6Jp5r5Z9xzY+O7Xs9f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2cwbqAGbdQHKlrWELPTfQPnX0beBEu1kbdWqebwgRz3apAiVlY1l5b1w8J44AkgS6k72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g97F2fX+c9D25EfU9YnxKcTzmdUuZp6FGplrZ9K3TgWmyonYp6rHWaOZbXlBbpr4Iji6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5IRuWMAE9pa8Tb1fbbPzz3e1zpjq5eTj8Z6cPP3IfpVrG1HE2fOcpobHm3r6bujvrumoW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i8BWuV5cy/PHpsHZpJjtsSiW16K+iHzFOX1ufj2ZXJmxLmlogetxtjE1Mt1mM1PPXQvo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tqeck2fQ+E9lYepkanTB/M/o3zuUqe3n42QXASouyoF6ngNh5WkisGT4A+470XnvTnrV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5TVUVV23lOmpWPWKdDEsVdHMOGRTiGaKlaqkSEV9W18vVhfh/ceHlrZmvjpngUiA0LNYh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5tHjNvbqS4NpdU2b3jqJ76t4X1FZVWkyDlRDfWeU9gn0COgxvPei8215/0/m/Sx4xBpue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M17z5f8AUflyz3cpfUvln1ZPn+Rp5cpcE0f0z5v9CPJ+w8f7JMRbFZiQkav5+njiPtHx3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svVyZfN4G3hE1WqqIkU7Qz9et/x/qPLwgHTXHExCXJs9b7nxvrlwPA+68RLo8USQptcU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/wBKPDUrVUGSBILitiTslX6t4b30m3BRnXTE6zl4OrYXxAfQ5PCW/aQeZs7rDG1HCcLB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zAB9xHT1RPcdEwT3dXd3HR0nTEkRMRPdNR3cdMcfnabS+BLluOp6uXUEB16Ogn2dvi2T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bpJ7os7ugHxntsuPh25b9PjXlcD655WvCFMZ3ZEhBYIzW99L+U/V94CCjWBq20HzWvYq8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4sgbI5ThRXOhQB1Ufv8Am/UDJmuESbJtey8Rv9Oer5vQ8fnnjsdT46JWcG2zVrshrKYU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i5NK6Zo6I0NugqNzDtVy3dpVzTrdULnVrhdik3KNrJKvcbvz0tTU8/St83Nivq+u7Eoy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9gX9X2XTHqs0btGKpzAYBSi5l59NfRZmVpS+jo+g8qLqaLM3OsW5KStMQTaQkk1LNHz9c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FYFobW5kRDDKNHdrKptliVvW+c9ForWyLesWvnvu/FS3aOpSzpte5USsp00treBeBCrC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5B9P5r1KetU5J8+aRS5iHos6Y5e6eSHKeW8vSzF4ZlBFgUlWhYMUfVdHtNKtZpXifa/J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0yvCbtnphr4pr1MsbLoVNE3rtVkvgl8Go0Q6Geu8f7E8WSTC4XU73PiPeR7bo6MHz+9gN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8ElqbBiIN7y/p/L19A+WfUvlrU9PL3135F9iT5bn26pE9Bf9r5D1B5n3vgvfzPnAMYqx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5Jbn2T5F9XNae4xM3SzpfI4mxj2cspVXDKN2fP+lrvO6+HDAnhkHIpFsa9n6XD2pPO+N9d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aJVqPPG0fpLD5l9La08da9sJ5m3r07OdiKX0U5tRNh3nUR9C759nR9Xj5vuV6R2fpipia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6zumDu7ju7l6Jg7u47u47u46Jgme5I7uXuiTpjjomCeiTo7jpiT8+nB+cFitEWsy2/TM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NH0vjXnuPafH9LT7DKX9JHdJ0xws+6mfOvofg8355T0KXPo0q7wl2Alv/WPkv1reRju1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6+XVNaJQNWk+WTrNq7WiUadFinBjEej8z68KCgSfGch+a5281aMYfVFttJWtm7pymzDG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07sRQO+qqptYVHMMpV9StQJ0apFipaqqEmWXVlxasUnxoNzDiraout2SkMTtPHtaUEDV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9G6Y9Vya255zLIr3yzvLqejRFA9Q1y78U7PW5VvLssMwKMetz/NEb9bIQXELtrWO1JVO20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/PL6rstcpKg5nA1rSQ+4iNjL9BZiaqNXWaHkPdeCl1at3Nzq0qyqyrVdSQ313Fy9Q0jN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A9V5X1Z6tTkL4hi3xiJsxZWm3bXKLbFMV9uVFedjL7OxiQnog8yZtl5vbPL9XcfaLSmW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1nZfoPOxlel836qruFs4lihNdxOhm6Uvp1vpr4UCEghYT7Hx/sF8RIyjG1prR9/8/wDo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d3/PZ0GpnXk8Ss12JmDrV83u4p7n5j9M+Ztd3SR9l+O/ZU+OpMZqOmK3drMus430Dwnu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6a3PH+w8gu39S+Y/Wx0xKecQ2vNeLzbtVBllm3Hft3k8l6m9rHhMz6nYPllv6hFeCt+q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TpINpuPXjXXiEmjOfFXLGSReUmA0sBDUwQyGTpGRUsEnFv1VaaYh9qlyeq9B86RX1Yfn3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jie7ju6Cejju7l7u47u47u47u5ImJI6YXuiTu7jo7iY6SO6TpiU/PArnjbBobFhVqvAU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WIWVaHpKnp9X0mjDN5XzOpcnwMzBOLsjHwALNfl1tjXsBDy5bn174/8AYN5GOXrHEDJf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RarpbJTiWwcCEykdDLeERjd9ZQv6zkTB40qe6u8r6vJuK9H0mJnGdbrKrTpFZKltUi0S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PZXmZFmrSSpVo1q4JpJrcr1Pz9CZW4e1GpDcm9Xy7UxXq5egqVI0o3nT1vPbEPzdnOjM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9fr0SPaBiW6OavsWhL6dHklHoqeK2Wzr4G4ez8B9H8XZhudZiqdqSvFninZF1i+Zws+M9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r1SzKEuFYldYsIkkElFZHqPL+psp7GPq3PfP/e+DXcoXamNuVZC5zc/TzhlhbUdeq2Fp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j9uMPPeuo7S71W1Vs8UORYzrZUFWxojBZ8Z6/wAWZ/o/O+nWn570PnT25TCRaqkitjB2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PSJQ8n7DysL8f7rwpl+u8l69ZxNzERQsDWI0c+/NevzdXHXxIMWkuQ072PmfTr4fuiwi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0uPRzEnl8Hewpo3qOTxgkmwH17Y7F1c2vafOPoXzyaZAdTvr3yb6onx6YJY6ePU85Zn+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/RWE8XPuWnmfO/SVr5/6V5HeNicGuiUVc027HnuPQF57j0dLGJNSorh3U2qyg4jmLI6B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SZEiJjiVwwFnCdEGSuZDgSOLoO4OM81FLIcwYm0IiCEZ9T+Z/TNQejq7u4no47ukju4j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0P5bgemLO7OTlrxUskz0as9HEd0ndBgzPHd3J+d+5/C1ni0dVsLixQsbOmZRA6ZasbZ7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1YpXdyJjqno4no4k1yfNPEfZfjPLfEps0wC6Wz9g+OfYtZWt5WVnKanx4XIx0iImVLwCy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FLkQLIafT6vpvOdOeAYnz2qRJWLPDubnnPW+duK1iNGMUmjmRarQcl4Ud2vawz6ulmbo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LSzbbc5xXXQ3UXa1e2Z5sioYiramDDq9rMXYs1B52tam/Z0gmWPf+H1Nz3nlcbQ3nyVp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HrY8l67FPn1lt3NzpvQZtk2ojVo6a+v8AJev8vZly0oTLEhQqCLmaS3gquJ6TPfUb1PU+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7JTpUi2orKu07zqTE3E+u8h7CszZxtq5R4X3XkV0M3RysbuCuEgbqq6zTWbNG7iF1dRhG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j2fjvbHpKlupXhFv7NZVt1bJ41jvCe7+eg+q8h7OXIw9vFr3CbOckNr3kob+TrHjb9C3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5v0Xn6PwH0L51FH13kfWqzC3cFkIiNTtDM0Y9x570fmWvImp1nE+kaXovM+jl8TMFZIkJ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LZ7gPM4mvkzTVyKeTXZOzM0bmqeYr+xsW5PgPf8AjZaXa1gq/R/J7CfNe9rbPBWfb8I9d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RKaFZAjBmAe6QpVA5vAHKWhrmCRRxNhRB9JATwlS7VcrALk5oMFTAj0SA0lEGAsFn0gOV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MQPGIBOJMa9QtLBB0WoCRYTBp/Q/C+61B6Yru7ju7iO7iY7jonl4s3zPOerR5juT1nnB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PJ1CX1SPP7tmufB00zlnXR0nGBkRMBR3H554A5LQkqR1lOyuUngpdliS89VitX13mdnd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bHdXd3Hd3HTHB/F/s/wAxxfEGFjHRTSry2/sXxz7HrMx3XKWLZXyvO0Mnn07oENtci62q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iQ4D0XnfpenrvL+n8305+bapnHrXOOixdoXdZ8/mbdBzxRO/LksBtWSrgLuJirOY0Idyy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Ze5ywK6+Zs4Ww+3zkbA6tINWxJ56pp52xtlhW6wlbVS5VOe6oX72FexLr6KqrLjksaeH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zl6udZ5DUyL2a1ddIq5QukWkaB6rynq/M15wrcy023JKrzNKTobS+ISCgj3lO3UrxVqt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C1FlLN3q7GQ6ym5L0nmfR2ZG1ibNyrxvrvJy3/O+u8/nbrJnc9l6+QHBQbWdpZq1mgaD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key8b7RfQ1LeceRaDfPEVtGl1FXsWc6q/OfrHhI877fyvtOjy2T9Czea7kb+Z2lO1yEP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brV9oEolzMHbyAvnP0b5vFP1/kfYK3D2sVmhF2vqDfXfl9j5X1fll8ab4sUd21LT332T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GfqzDwX1DLmPT1vNZpaXkIX0DfMmnoe87xs186szsUuSRBrWyrmg9ESEQCHEQM7uDACC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NoGsi0IkGPLDrOgEmQFJpDKFhxKxNqlcJnoIIuAgoGDwg8TCJkSIISegBnTwBwAfSAYs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mUJmCxPEVGg43vZ+U9TqRMTXTHHd0kd3HTAS4tq+2TCLX8dzWa9jQ5NVU0u7Uq+IXl7r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Let4ChZmJs6YkieiuExgpgT4NUtVeCblK/pVBRgshYzSzr9afsvA+62dvaWZuaXDNnd3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dx2HuFH57LawefQhiJW/bPh32+xnd2sIYDK+WYvoPP8APdqjepSi9b1dYoNLa3EgJEpW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Zjz3oMDWPMNrP4dYjuGWK17WfFDsaNx4rUqqgr13HtQnTzki1UavSPqDyVrc8/mWsu26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5tTLZyhvctJv5LLngtN1M1O7ibpvSVOmrxp1LSJpKblTUa+nak1Nzx3qDKyvrvgqpjmu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6FFPnttlqV7rMyYuzmbIEsg2PPeh89bTrW0EcZpXOwa5pajjF634I9FPmLEv2mo+vqeJ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1pBpHbXC7UZxpKbl/q/OeiTF3MbZuaflfUeZXcxNzJzqyFhSdkbGMO7pNrN081apgxB0s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aeK9wblWxRPJWatyWtAz5YtmenhNXQ8/a45G7Sb33gzsOp+Vss1MHK9z53uydrOv+jXk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Jgx8zSzFj5z9B+exU9l4b6WtPI9obPjLfoqxnX00z03ePQe2LxUnskeY42KCOGJYSKKW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L7jpkBgkkYHTIxRrCESOevjgeglqTJE4FwYDhYoE+Ig1nUSJLDOELhBLQDCk9TSSWR3R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BxBwYsWSMmAJkDAtFl0hLKDo6CBcBJAYJC0GRgMgWOydnBOOSlXMyWIWB3Fx7D0OLs6ca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RPccJdL0xWhflr+ZymULGcVdWpZorfjdTTR2bupt5bdwake07x2lq73Y1bU9Dy4p0Cy2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vrHKoCBoThaWBYBZslkV630Xgvr+nhvR+oLSYnt5jpg7p5eiYSe6ApDlwPkH6A+Fc7SQ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H/rq2emNc0sWdfNvOeq8vz2+m+pLcLOurXt1rYb6cFixQce+915/f647D3MZnyDku49Yg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e8n77B6cvl1n1fYtBWloW+Go+9+dSbdDVoxWYvTjLbUmrLqnSHm7Fe1UquCF6efKSLFz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F1iX6PttXwSvoPjUKleqZ03NKEBqjC9D57QQjVnmzu+a3F97mZebHuqrldXi7qb0XRAY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MXT2fnvRebrJ6rels2aYpbqxXKdCVrTpatGOuKefWVMDc8bU0TzuGEE1bE0tRUu0tcsr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fsyNnH17mj530Hml9Dm6WfnVlNlNgYu3kSnPCm7m6eatNy2pF+nbWh0mivb+T9eedZ63P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NmvRRdXsf0FiTBdeHgQzbz+0DTx45S3fyW1bdlP624oa3p3f0PO9Z7up4wjYz6vDqTFw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MAZKCB7hhotjVGBEkoYtqwWhJPTIKmGIl1YiTWTJwCl6plyXrtE+iQDDhowwVJLCkTAK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EHKqg4lYW+DpCygSxawQPFsSQYC0iY4mrZQOKCBFwE9EB8xRPJeJaMkTBgRzARlohkKGz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EjH0KpxrZL0cZwlJwGs+g3JsqBxNkT3anR3L0xyT3KzVeW0reXjG56uEtVNLGyi11jV0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wsTa2MC90WNXPwK38hjeUz/QYM82xpeLOPeH5636bq9B9b+e2Pz+el84LLNrP9RmZdjc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V89vWLll30uLiWe56nd6yILiAMQGIes93Hd3Ifzv6CMvwAX1+XS39b+OfX7dCYnXNM9Ne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PdVLDWvHOC0su+rFSEh6GR9Ur1szV687GRTHLzVmta49YGQGNVvazlej+W6Gse6hZ1g+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qPIJsH6/wmdef9x4X1clbz32T5ppmItK5RG9l9VO1bRrVKvrZaPs5zpNOvXZLUm2aaPu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qaklOnptzvDLf6zHZNnpKW5jejTL9BWOvG6NJvN9I8x7vxSnYc/Dz7mn0o2Xv3MXQr6i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dzE0x3xENkSSAOouPm62dLy7leVrQafTkuTvPle5OdWeqvm7qYO6Zn6WbeeXMSxpa2VF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C186W9T1YiunWOzDyvasXxRe9NPOJ9ZK+Ss+n4wrGtXsq2qIppHiUz0+d5yhloUlBxIm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kAydAFvWqM+oYKQlyIfcAcT1dMREiSzqz1U1RwJKeJIZA5gAFPE90jOCAiCCYIQ+GQ+R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QGsKFmcp4I1blLImqSJBiCa+HLeBEQQyO6iSwxZGyBGWUjpWMEWDSWS8McHxrFOgRkFA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CmcsMGqAaQHQUEEIkOiApS4X0uKxi06OkBkcEDBM8JGV/LYdXasFqCLSeiPQ6mRX4vf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adEwTw9E8ESsXM2eXrWIy83nkHE5G5j4A7axeqpcNBZ9b4iyenzcHSTTrZtbk3FUdLGdN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wZu4arPEzXR6Op2D5Au2U5eh3PJL2+l6Xm/Rdssr2OsyNfz/AJfD6B5nz2Ni/SbmLraa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ndPJ0jwRqI+U+V+n/LufRn1n5R9Rl2u6LhRQVeL8F7/5/nTpAM7rtU6y0SWRXZB1o/bvK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1dZSllbLJs17GO0DPHeq8s3U02YmlefVvQeEPV4hJRMY4L6/0/jb+mXUZhxtYHpsnJU3A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H0s+6pHa0rMBjeQYlqVr1ZUamv565576SrgXclWSyz02r4rV0uqte69E+IH6PzKeu9t8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yn0SjV0bIL5hHr6+HlbCX6jnofGdp5V8q383QNTI2MPVqDWiS4VUh1NlGVWffprdz7NdW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7z5YDDOhbrWbrGZssTHqelO58bZ9XUZ8zr260qtSgrWdVuDXPSl49UvuO8Io92nxHHrE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NBFXiVGqWIKAZkgVvQNCeSZJtLZEwXQA5fEAcdQMGSJkQjGCYEiY6SIKsckxHwHEdIEw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4E5EiGiRMGRxAdPCTPcRMSAyRDJbhCLFcuCyEBZgpjIpEickdIBvS0AWCD3SMU0BkgQ5c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ID44ogGJ4ku4FtV5MAJFmnZFkMh8uCwk4EnJkFPBQEDFHBwlAUCwUwWlZ0wdPQQ4Umc5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QJSS/jizNT2fCVK1yNXWd849hubLRb0q+LpQ41kz2MjrmOnE6pYzuLzvsa9nhmlXt1edy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5odrZrtgJ9y/zzgX255tdkgaQZtjLVu+V1U8ejbzvRvXoa/vdPlhOpc6Ycy30f0D5P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yvZ9A8G8Dy2X7THw0PRYVQ9voefzel+hj409T1/Ub+5HTNDE5EUvkf0357y3X+ofL/pl16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XkfBfQ/ms1aTEZ0MxI9MXpaXpvOfRLPoIxHXkaXdHj8v3ufzvi7SLOeoi1cHYr6+s0PQ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08/oXDl0cqyOrTttmVDJI82na8pyjbWVVj1U4Ng9Ne86uvVVs27SQ156WnR1MqTKM6XKW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sPSzbk5A5XSwteXX1MZlnsPAe4pep4T6p859nboXMz0GiI7l5D0GGLa0j3IsRlbGReEX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Fogsgek0qdYqy5dSzXa5td0WiXyfSjmnqec2KlKz1J+MUe3yPOCm0nL5b1UAE1mDA9PH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pIMOEZAiS1chrJYI9x0HBHRJAS0gzhCguCWYHEswg7jpiaggIZAGcMyd0wSJiLDuEmph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STIQTzIJFqwZaYhjIEHDQeKBBTAPdxIlwZ15CAkluRKZSJRbJD0kGRC5PiJ7iQYRV4yC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3lkSXEgUBjMEgzhLxgmAkk1GEpiiWgZAMAJgED0wQpqw5iRoQYMBIcQRxpII65ENQQZdA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SgUgGESES4Lcou4iU7mX581q9qpuu1M+tHqtjwupXpU5+X01u49fSyrZmkHLOZGhy1Nj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3ozLnJVyd7L3r0Xkti12eZIQ0trrPi7AZ0mg7N3jzsauZqpch2j/AFHln1oTm11rKPRz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XZIzdK3WDqZoJqaOVqc5q41mhqo9f4ua9IvKtTPr35W11JDQwynSnN5iwNrM1ul9L+e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wETB575n9O+XSnYqNzuVsQNMuls/QMT6JcYXo8xFxer43ks32+h4J62Xg2dIWxcM6a9J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3Ll5iurM5VRPQH5GlL7kfnwHq8jOZgIubhkWB6GX6x4nu7ngdHs9S7xDt2qu3azfNHfz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eMFMxUF5xYawcrRVWZa9vzR7er0vJu669bo+Zt9Lrlhxp6BGMUXMmzMJeJFDSG6ZVy+o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nmMery+b877vwqYzjiVU2gXS2/N6Vz6pbEU/5v8ASDj5a3dxhGjRvBysk5NiqI6YQhkl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gJQweAb0SEaSAjhO6eOhgi2C4r2kNDEJQolRYJUHSJUJjJEnETHdRRwDYISGjxCTWR0w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tWQUSLmeDIHglKyTiQCiCDjiCGQBPgAdAopMSUwKYBJDa9kR3SHK5CMJJNfSMIDBOOBm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Ce4mIaBHNFz0kdBkKIQmpYA2IIrWkFtBwRxiQUGQiwsFsgd0AF0yLsJYBPEdwGRPSd0SD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KrxCYLp4WQSMYuCxyr2IbqO95pkYnpyy8Xo7WV0uey04OJVYXWE87YOsira1sqpcvZhU4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7Gbb0u7WblR6HyfpKeCq9G/2tW1QhLOfZrG2jtPE80dupvVrc8Zp2a2KcZUb1RJ7q94z0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4cuLaZVzo6d3RSp9I8Fr6Usf0WLlT68+QZuIkfYy3yX7/mPbdXkXdmLveQ9b5G6n6D4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1gIIaxflP1v5PmlINztYOArXad4+tZG9izlVVTTzliMytLYssnXTUcpt1ymqDRYo6lIs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8pjExT1kWVDuMWkV84p3GM5yhZc6M4NZVsUPR1zIXv90ecX6ZRhFupxcWl6ebnzdb0tXE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6EvcpeabeCi2MebfRa/jrmb65nj3yezLzLvRraZk26s8poMnJXl8lSWEVlW4I1sPLs9lP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W89Ko67Jq2moo1dLF6z6VmePoHvfQ/HLlfWMX59mnqa62yFEgTWakie5OgoXjgoY0GLC5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BEQdHcRAsOjmgyaiSmTpiFWNSw1ZlBubYjqOJENbJIKIJ7iB6IGiIHDPAg5ZEwwGHAQt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GNTJMLYRIENAUjojhkHAEFAuDEBhKGEEld6bCQxcwohKp6BDnhJIWSTMcSspJKW0uJhR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glBg8xITBgiI4LiIWcEDWcBbRMDAiSY4QiW4EQI4TkJcSNWLhcsSRAMDgFjxVy2JrIHU1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ACcSFAwO4aOJcZhej5tPDZXybarswd2bX00zqKi/2F6HSogG29Rv0otWUITkaWbVo6Cq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U6FWqdipbau4F4ioxhsZAWYPXzYzNXAsJrMcy/q0Q9BvHksm5oJheoz7Meu1PDXdF+O3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23qsG1Vsv2/L0MF0qDstecuMrvU7uXaMt2RqZNHprU8ft4Vp+68N7evaiUbwAlEZ3yf658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86Ok6qB6HC2cz6EPmt6cy857XyGnmx0E4sOzbK+wYs9b5Tkhgx5iZ3t8/efKh7Gwvhw9/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1jBJtrwwEliV1aUq8hsW2ecWlUnJK7gVIaKmVjN3RyOzL9FbIyj0aJghuZmx61VloRXmP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4ork2mZFatpFRetXE0dMROVv2Ks5TTYdQ84eyVUoGnXx/bnlFT9Dr5ur3nixiPW5UuFoL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WsnTol+9oakvzv7d8Z+t2bPx76N8+ubrFNgogQF9xPRJ0GJLOKVsdJBBwJdJ0gAURxMT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AgHCUigdXneq+resW5R3g6UuCIOJnpO7iBLhB7hOEuCiYJXPDHhJw9IEyBAFAJTBHEJz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HSMnQQkxEHF0HTBgi2qOdFiRIlKJmAtKQknu6JZXQW5RK2orGWRrEW4oNLoVeq6FVRpM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M+bA9LHmWS+ld551mmzJbFwaIlluSBtjj8awUJL8VGhLZIvmkV2sZYnroCV2wKy73FJe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viVRttMSbKYBkiRIQjmUTLS0yr6F3My70XnCw3atLQkpFTCXQ6mqtGalWNOulBfaxyA7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0KFqMO9cz9NKpoJrr+I/EXi61bpc2s52qBkOYh9jrarNSnJfCQxMpuZb3dZddXObdKhX3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mXf0vFONf0Pk9Sz6J86VTpFTRzsHTRuVVi6dR6KhU3rdp1OtvW/L15d/BbNL9n4j1x9BH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/wAf+x/Hs0BK7neYRsKl+tfxN6wuvyxCkJ0vVCxNrl7Hu2+1mYdOWYBORyP8pQyemfXb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ZKy3t+Tt5eod4e/XrC8DfPXx4W2etycO1Gq/CqSerRiIjbymZ40XggIPlEzdc59hd2XJ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pGFo0NqMpw1NLVik9fT+e18WPpvg/e+G1fQJupXB9f5P2q/K/o3zz6dZ41k2TU+e/Ufm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nl/YeBOn/AEL5prWeu8TZzj6JiUqZDKDVr2Vqj1Xler2ejsI93HyH1/l/p1Y2N73waG1B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YkmC4Jqmyl0iSS3C4ISIMAJ7ie4B3AYXdxESZIl1BXs0ufuydOnZ9ngvqhvGS1LM02LM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CcDBA7pJGeRVhFlYMSCEZCRKRs1DLcVOHTX6WyCJLQ1OLMVxLMVznV8oOeg+DOa1Z84u+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1ugtdRO2ytEw1bGFdVxpQVqwZjNUY6s9Y5ZnSSYQiLJlIdQEzFaldVoVRW3no5XNS0YL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jjdnG12cy9n7CKLiue7lj1HygyJQVvUEJgDzVHF3ElPBAszo6BshBxLgp9JS1htVzh6a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c/Sw8rEVNLJc16caJyuFK06JM13ErIzTKmSXctOjQOxttc+7ScDZrVzUiawjSzspfa+dV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UmSW1KbJcBFqAs17+HlriQ6mMrNBm5a1pN+jNtrNuOjF7WRmQNC1jK4llLqsVY0HLIs17y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u52Z6fG289me9pS+Tpem8ws+s8p6U+hwQ9OYxHEfG/snxzOgYs87SQAO1sSxnOqeLbmbC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9rreZcr6BEjjpAMFO7pPE4vuPJdM19Clohr1MdB9V5T08vnvb+I9ueN9b5L15gbGLtmS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Eujy5LNaAurqDryLHQTpUsQ5aAqsWW9Xy2pJm3K25m+b9Fg7qZdDTr71DCmG1djDzPof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N2rne28T7jV+V/Uvlv1SvHWa9qX0nyv6t8rr6hh72HJ4v3niPsF18a+z/H/rtzHyn6r8o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56PJ/Q/nX0S359n6VeKWV7Pystz1vmfbnzH6B4P6LYHldrHRjFmnIfXOnoIIZJNbSWwU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fEDIkzxCodBDlmQwDENq2SRiK7Nu5nL6TuNf0PjufXuYvHV7z9bjM6DSHOGNOMrjW7LI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4YKlKdqgwfNeRwAQzlyOX3URhEPOp1Wc9xxwshtcF2PbDOpZ9F7Jz7mvNRtatjfjzbFyb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Fo0kkyQDZjgGhB0dJzUORa3ipMASCmQZ4gkFjxAohs6cdSVXkrTKyCTYqSaCq1tQuIKHl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m1JjcFEcEC7BAmALZECekCG8RxpJMJJKBBgzJAuFV7tFUjEwwO4FouAE+AnlBYmplZDK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mLY1CzLFV+VqlrZGxZWo+k81dNKqVaE58pYs1jL1ai2LNip0mnnvG2nNDrtynSI5lkqn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XkyDGUU0jVlr0mn0vgo9fXryVm/6WXxifbrTxO47Zzn5xRv19aRfRpRWK/QxLDqYFz6J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ehpbeZw/UeOlVZzteVe7hbi/SgnunNYmKT8b+yfIc6qnfzs7hTxFWK1iZIltZRcpXbaS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Q1tXjp0dCDINPNZG3S3MbRztazS896rx7J+p8p6iXC9x4j3K+J9l432h5j0fmfSJ51mZ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VgLckKWKPr3AW0jOHRzAJLDsmYFyWak73nNTNzdzC20y1yWtwxJya2JcqyehxtHMjdN9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Fq+Q+i/N/oOmDoYtmPcfK/YeGr63iOVb437D8b+rR8y+sfIfrNN+SfWvkVfZPP7mFHj/o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8Db8X9C8KWfb+O3ZfA+9+f8AubKtAORzK51K4hC4IGcExLkQtuaMreipBammQ80SHwER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QV2MWTxyq4cMRn6OZn6N4Hj6flKehHv8lyGH8v2om2EKi1y1StEVisoClcIw0QjK5Vy3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YJmJsOB6iHk500klOjJQWe5D2dn06NfGm8oPRb38MWa0d/Pcihd47cMxz10UB9vnvFn1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6HPS2IFVk4egGeaQByA1bAwgyVcw6R4q+duZs26rL1r3p1c7oVtvPXFGxX3zcK2hmpZZ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TKXHoLeXqXnMEKQZLGASw1sEnugmRMWUAPjhCkVDVMYKhsE5Oviy93cFBSS3urgbwIWR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loYQwpSvJxAX0TLYoblO30Op6Bveedbtxpkt0OKZ2eEkwqH5d9J+L87rVY0+YExryZFba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XFVXnLYhdXlHlWFU3aZ6rGU+Pf6eNubePw/Y5teR1ss10wz7IhfBBR0VEyQp67EGuFwf0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qW6NlPzfqsuPEalS3NVdfG2F+ogUdOYrNCP+Q/XPk01WETxuGAZTmHMhYQ1mvYRYWzUW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swz0FZikMUysirr4m8+d0868eq8R7Xxad6Tz+/GN7jxPtV8V7fxHujxulmamZhtoWpCXy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CJxiigw6UtFQ5mhVleVdNpm6rQztW3JuUUyMIbNVr1K1LCLUp1e/QzN/C9N56PQjUdFT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z8X62s/qra0/Ket8lJ60bGfhlew8Vr6ZH0X5l6a33/yb0Xk6+x4tHJip9I+ZfTN3xYsr1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mvpZF3OvEeo8n6DeTmZmRZBUE9AQlAAnA2SaLZ0gSUgTPED0HGvgpCQmCZCjkFNitK0e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F2ehoMr+r5yqPX+/O2zp8HohinHTJESKNZrqT30/E3klqHAiM5c50i5j6nPpJDPXn2Y5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8Or2Mnn0tusL8XqR1mOPWqnTKXGsasXKbq33C60D9Xw9HR05p0c7S8PrbVdSTonvoeQc51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P5/omGkta0syeWYo1mQS2AywSGEILEyd3UzzK0unW1rTf5dUblx2OuZh+mp6nj6HrMbfP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xgSXjLQV6Krc5z0zvOh6Dzm8xZXEMmYgMCZI4hAIDAFhC3JIYBiSEgFxQsFIoNC0qVJD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5goweWZuXsZvK91c0l9duYxLq8NYnVulXg1E9ytg+nQRI2THcT3cdPSec+S/RvB40dvT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vZNGxJr+Y1Ppt38ru/UKet/IE/W/mGJnXVV7h4g4yZmO96RI9z6Xy3q5PKzq5UeZr6FK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QwILT4ZC6RiV2awX0v5t9Greo3qKVa95UvlKOvlS0Nam1friGVunKasqp/zf3vz7OqBJ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17FzWbZiSnYZXLVUghrE8fRYkZ0DpFBMCpmN6LK3jxfM42fPe08aN2crTlzPZeP8AXnjv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Qed9yfPd2l6+PJ4+vk3XSphyDfnFbnRYKmrtEb6JRs0joX13AKfKhx+5TwOhUtyyJ2Yt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nB0cqNAn15afo8H1NeG9T5b2JgMR1mx5b0Pnz0DDr4ZG/g+o28ns5Gva3zvoPOx6oAbG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Dr3qu3ovM+m8yXrWfp515LXx/RaxE9yRMRRdxAxMgdzCxPcTBQdBQFwQKKJSeGVKJYCX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VXiEyyMKz6KOvnWneyiUdOVfVztCcDjumJYpyTMyRnX8PrhkZ7fXwtTHe/xcmsXi9j69g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Z5xLqNlXWrWc66eLryr1g1vJ6bAmPo5qFoYsTEZ108uyrfy72XEsvb5S4SzUaWboeL1q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bFejzdn5XvM1N56CDAaYQA5RgyDRUMUWYXA1ZwcaWg+e3/LLk72J9B59w3Zfw9JnDFrF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589S9lXTyE+vSeO2NV9iczfpy/M8z0WL6PLf18Pa1jSmJY4ZJBmeJEJUuS0GQgaQwMhY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xLMpxxSxXCuWt8vQzWJS9Dfxr5+Xd15ksxMSs7O52y+lazLE1DzGKTfu06Wd7ZO9brK3c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dONZrs83UzfYdn6HfnMwep4fCvTy1pect2pKD1Zcm63V95ihoqzOm3Y1qrZ2Rttxr5VS+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ufnOju17o49j7LxPuJKKz6PDUbFa0bNeyZkSUALV109AQsGRyWcL+heA97b6WjeoosSF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Pr2F+jEmx15piyKU/C+68Vm5EFOOgncqyrvUb9wWbsZ7NeSFrp6YJF2K96BBncCUIBgd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2olr9D+d/QPAJavVLMtL1nlPUHlPeeF9ynhvdeE96viPZ+K9unh6y7DVEi4kUdMWyo9J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Z5QW9LU6ahTEtNat6Q2lpSx0lLaoej8pnPrfPXss1l8BU3/P7iea9d5D0q0YGwmv4z2n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0/ltesva8/6FZ816TzkejXcqSY3q/K+3twObU6X2XlfQeZrU9R470UvmbBLuVdPJMTFT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uEicEz0Ej0gBMAyUnd0AtVA1gwGttYhacjo3ikee4o3MPPpG2utax1dvXz2tRFjlmeiG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HDSa1uh7vJIzT9vmXt19X4/0q3WIxcBe0HXOSejS7YtIrzmvOoPPpZdn2MaudRnrh4V3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1HWJ4h+j4YW3Lt0LC243VtKZjQ93duQ5zL/k9GhaAvD3NR8sNWwhkEK5og9MiOMQbAtA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9dhzWP8ATfA/Q+Xp4auDjrvM8/W3z9bc+aumvo8+av46aqvGY+sfQB8Je1j21rw2nNei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6H4Dt5+9D570e+N3hm4YASFEEcsuCCCImSAgiO4OFt6CYEgHigqRe+m89/NPeXqJbrB3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1/Je6R2x4eNPPy8utK86c+vsFFZnIhse9zfQ7lNXPrarJd6OU5keTzfe0bTNZ8ll+m8z8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1n6fkJLcfU+ZQ3uN6OVDbdD3ONe8Ct3HuIptd+ZeVq+P3j6XrfLfpIvx/tvLyee3sS7xx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E9N7/wCd/RIoyl0eLxvUeTptqu8yXJYcBgdJCWVXaYJraL914X3B6yldpJVW1K+YyN6Ma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crWuvMQXKVPF+y8nm4hWGc+t2hZz4Xy0bxfKj1l2tB5ourFF+1TeexmCmuGQBMeq7ka+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0X539L+apoH0So9L5v0R5r2XjvVp472fiN/LD9H5bYjEt0y1oJDqCwnmYEgRr63Q4qkF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pCWxRC3flxXD0tmoy4qc/wBjhIeb9X8JLmx9LTXzz0cfQJPinuPIfXLfm9q8ZofO/sfyE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5v7jyH1avkHq8L3Rm/PftfxiPoOf7ipJ8i9x5L7Jb8wx/f4Ng+f+2eDXyWvs+9X5OOln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aie47ikC5WaNCZO6JJVKyZHkOJFZ7pOnjJIQCzriqzF2qXRcRnWC5nu0OfanT30MFaBu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5WteUGJMn3CKmE6iE8X2Pnxntu+X0aZMDwehlO1R1FhGV7eDKXT4vVHGcqbS1l8UITRCl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w9Jm0plT1cA6J+j41VV7nh9a5ZHTDK1mvQAzN3iPR52x8319xRilxArSrND7oJScBBIh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ssKJYUtRy9WB6BuEt6zZys60i8/Rs9DlK1B2r5LSlpPXFmy/ynSehTQ12l7Hi9yy3g+u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7CwC9HzpiJCGYCXJEBIEsDieNY5fQFECSwGHUrWVL7H0uRd8/WyoqupZyvH+X743rXlb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pGs3cPcpct/JWQvSx6XyurZQaDJm/wDSvlP1nz9DFLM9WGjvVw814b2+Jz6aHu/if0br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XvotU33ec/L+n8SeO3K93mxT0Zwx/pPzn6Fz6bM5p463fIeiwuvPyFi2ics70eBX6b+wY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S5YndPo1EyJt/Q/nG7FX0nLMjyPqfLFs5AqMWEFHANdXsjSG9WXdrWM1XqvEexPY07lS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HGel6na4+gsJPXkVdiLB8j63yubikcc+p0dTMEKv0NZkZiwrFZy8pi02Z6I9iazzrlyq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+HvPmUjx9O+bfSPnJoV72PJZ0MexkN/JvGbuef1DN18j0J56wnQussD6xfQScBzERPIuC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VmCtfM3s3E3cH2ur5TXo9bS9B5+8vsvD38U+ieL0sKvWV6TIqep83jne/wDm7rPRP8nJ9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Nb5pK6n1L4peNP23yqyfZvjbM0+4VvmUwr7D8O9Oej89TpH2DxQYq7XsPm3oYy1sXrmq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J6CGFJAwcgxIA9HB8BHd3AkRgFEhL4AkrDPsbXb07If0TQsiJvpCV6Qnv5pzb0enwL1c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+XrK2pJzbuf6+AzNT2cE+iobHzPZKXLxRotz/AFca1MV+f0MAYlY2oxLLKYK1tWYiVgXO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/I1voeOVOzOvN3oq975nspgwPRyFT19Mozi2Oe7N2jd8vWRiAmDMR0dXFCwoKCCggYmu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ZIMgs8fZeBlnHWm6nqrjZ/pwPOp9FhMu3bTG/nG5X27jKt3rEta5FVc3bp3BXl/U+WTS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z1nyaLjEFncLnuI4GkiUESHE9CyxxCT5n0XmpfoDKFjGtnx3tPCV51Nxes1BepbKNAJf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zNoj8How9RDvp+TATo8VPe+D9nlYBXnbr3tzG2OmPLada58r1/NH6A+/j9HzMxmL6Vqm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D+dxWssVzqW7i8vL+s8R7ikaHn97by9l/qjwW3rLzvxg6VoaoPKSaFjKVOdGC7trgOYse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5Vk8v5/0GBbeWSxaX1oauRIYBlxCnzpVsJazHrPN7+b7qpcp7xX6BT5wE9N69nGmX6aV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VfyXrfLxiOrdz6sqvSBWv0NZGLSqhkFAw64WBYtPWmt2NAt6wZA1sYN6jvHloIa+m/O/o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XzMj2VSzItUbBV0c87QvUNczb2dst403N+58ffp+rzfME9bFaRYgWqbFS0gC0aXqs78j7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8hesXypHvp3VRn72JZ03lCdUNyMzF9H5ykyLLBhlgrRo55J2RWnYXrRlPXcqijexAu3i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p9csKLkD0fnfVwS2BIMTFT0iCUcEYGWA7juYk4ekXMkcJGKbDAS7hcsWQuQFCFOeu92YO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+q1+3HSpVr/LVLtk+esWdno8/vjcIcPZEgxKmXtV9zNXtmFdVaxUJEkz8T0Hmt1cgOdH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2ozOseNlRl9psMoPRplwo1KmsTrYnot4pv1rlzPT2ZQxfS565Pakrmb9aS1ZAmYMAVkm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0hAmeJVJDlmBPc0TMLGaWXe5+iy+kzl6XoexquN2tFC2MHpV4qlCjbFLMreVxfw2VRI/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dfNE8PXzTKjA4pB7oJaiSZB4qSgCDEjiEZwSVMnVxl9toTMb3zb6R80MxVlRXW9Jfup0V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6zN9Hx6IVX+cerl6nxnr8LJO1nWDT18r01iQlNuMVfa+R68I7Nn6nm8l6XXrGma9Tpi+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GeqTzdhXp5PI+l3fOW5vvvF+5Z8Jneuwl9K3BTet9VyM4bj+s+e2eX9x436lJ8dn7UnT4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+n+D+kLjVtlEnjvLfScC3yztpRjp18+FCxCn0QMclk6L4ls3tnLu5n0ararbzUWwD50m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XBhvTmitoKhPmPS4Mvlqmpm46IIWWLq6FKtaiEKQ2a4d/O1GWLMU9Q+taxrgMRRDK5wb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T6D4b3PiU2fLe18bcyq3XwXbqwrNDLhSuUGLOjQuzSdrz2u55HpvNe2zvxWgv1W8eQZ1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6YPrvNbcuB6HyPo681oUtLTK0M+1CmL3zBvIfL6DyHtPGJuU72Kml6jzfsJrynnt7B1E2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uH9L+dnsnai8a+e/Rfnf0vWfn2/ibptfM/qXy8+hQ3j5hv4fpNMzO08yvTVdOqmXt4u3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umK6e4kheRMrOgYGhBHFPEd0BFBBB0BDyyUtAx3W2rWY6ZU5FxO81tK07NS8jgJNgkXr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4SHovCkmI81klWIArec9P5u6SJypWb+/z65O7p2eXerT3imvLM9EtMZ+lC1TsjLnZ3pj1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eT05gy81ywBSmiVmCcsAfFspXZDQIKCE4TWHIcTy2nLMBsLMYMLH8owuUI6xVXnpcaDe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S0Jcfz/t6Vnlx9KvWfO7tqzNVGPrZsBKRnLYyOllU982ILu/iOVnSTIQySZHCQXdyQDI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4DmEww8u3Tl+jDYiXb+ZfTfl1iAYpEAULq6eZqL6jH20npB0vPr4fCuhyidvJ2ds7m1z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9axTzqlfqXPkeujbrXvr+R1R8Rb9F5/0+iMmx2p8uZo5GNXPT4O/rOn4z33za6Z7fx/r8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7pu17teb86a7Ezo+Y9LkJoVPTIbqxCnLwmH7+rdeS+p+W2jT4JkOQkMlmF0lSUX5TDpe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S/M8765B8l76yEZdbYVWAn0CU+YT7SlnflE7mOfUbma/phCZpw/M08yvL5xxz6QMjYVS3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mLWaNsYsZymJ6a5SuZ1wF0Jg5UFXB1nxVXfwtT3vkPW+Us9r4LdwNcWV9lE1QSS5UQ5c0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qauRotZmhRKcz9t4n206YnofPeg68/M7WR6rN83o+T9Xb5M08F9K+X65lXanrzxdqtYRn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aNuou95bdz5NXC9/4k3fS4PoF8LRtM1PP3KlywNvJ1l9l83+k/No+ki1eL88+m/M/qOs/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Hyz6r8qX6YSzPlPqPLes0oY+xip7OucVRujOJCGCQUccBdUT3BWKriQ6Ao6TjgQo6AoHg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SAIBNmtalKOgGCgMwkIg4M1EGslkQXEQQAiwQ7CCOgJG8CgRaBX896DBugYdmX0/os7W8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7k+K1K7KoW4pEouiUCZXufDZ2pl+nx+kegtcZBogrbXiCjpQs0dOmLKLJkZDEDIiOBI1E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54jogMYE6VmRxri1bztPz+7jCznpGfqeeL44N7d0ozVtaxebiY9U6jp4VEuASyRuKigH0+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WgTDABOARspAYEgsWQazgjjEiONOiErlU7KJfqYn2bofK/qnybUJbFJWNbV1dHP0F9ba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2XznLzTLq+GX6lfR9Os7M0849frUbmojE2sbG7Futa+V6qGjmaX1vGqxUty6HocPV1Mq3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uLjRem8z7e5Z8u+n/MLdz0+NrZt/z7Wam5Wt1NZ83aytbnt1C0u59KmyveafH2KPFIvm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g4+F8yRfNkRLIA4+IMIHFX4tDX4fWKAOawQm5y5qNioVsx9MZmbmbXzpgzjYlD1eVexr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18L+NueWNSxgesi3bRaaXDAhcFytOu3Wcfze7hans/L+gwS3jfRPBZuhm6nmWNhb8uIuZ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sa8loK9M14tqG3m31/kfTZ3k+z8ru6nldDM9TXnva+K9CnhLFayte7QMPXxLpV0szTsLa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quki9Szfonzf6R86T0W9ibFeDsVFamXpZurZccti+1+a+68HJ9KKyPPp81+ufJfr+s/ON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k/wBh+Qn0s2NPjftfEez0x8TbwrPXWqOrWOFiMqBWIhUWHiLoytJV2uLM2i7TairTXtID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T+QlCYmzojVjMj0oL5wPRSeeZZo2WoXwReq8zC5i1VYt6hLRmt1loZ1YxorzTpR6WXz5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auLD63Jq6D5MahbrNN9FQ9rx7m0U8+92fM52s+3R42+voZ8/Odb0eak9La8QGsfRM7y3p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guvH0J0i357Z0ZLVYFFqQRKOjQOy2ymRZFPI5lTiwVOS2NcFslWlH8gh8obVgUwMKvA8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GcfL0a7abOXos2a7JqphexTdePL0TaytixXkrcypI6K0IQLDrwUQ928prhlRHSRx8CUE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3iFNIS2BQh6Cat3MXJMHS/SmZ96a0vkv1f5PczHLSvYq3FsEis19Vspwk9D4XY8njIKZ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vMBsHqD4aVSuVJpF6k75npx/R+A+g/U8la0QU48Vsbt+na3nCxtzLzvP9n5P2esJ8F7T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oWKO1uW8+9knzr2nlvY5tS9k7abNc07nz+fId5vretLyCk9qzwZr7svn7LPfd8/mPoZf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+Fj6Sz56R9EP53J9RtfKPrW/KrmlrzplxCOsSJlvUqHSIC6JSG2oSi3EvlrPoKq+Z8n9P0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PpV6Gde3K7JKTO2/P+gzdTx3sfEWP9T5XVzfV2KdlohiJV93C/Jeu8FrJdXfqepzFce88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zu9hznuZupk5q7KSkH6j8s+va185+g/O/oVfPPb+N+jS/PPoHz/6CvzXP3fS3Pz49H1N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ezq+0PmU6Ptz5zod9EX5bZs/QT5bZ2d1PJK36EtvE9FkS73lfpHhLPW2r9Nfn9Ld9fZ8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fTVjOyPp3z+zQZ6Rkvzn1fnfoJ4OzYuk+T+k/P63naNqPmHpMT6RXjMP6N4RNq3v+eBj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5ya3582J6nMyLxpXcO4uuvz7zaLyBmhCtxMuxfdLY8l6rPXOHUz7lS3Gmnmb9XO/Oeqs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po7vmt2TSp+ebNbWhU8Ueqwcqzc3APfoI1M7OvMt0rNlP2WNbl8HfMdZLQ3s+UPLbW1L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+e9X53HXzOX9F8O1t+w8z6bl1TnbGXneLm7tPpjEDSmylus3ca8VX3c+s/Sq9vGno+R38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5m5xn2T6+akFkLEFuOXz3boRoaLaMvnKo6dmV2sJljpVLK+nR+gS+U71hS+QzPoXiq7v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4ev9F8jWKRMsXXswVisEUX3LObXfnN4+nZueeszXoiwSm90vPQblTPWlygkWWCorDrer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esecLd4xp14MyNHMrpogmkWYwvnmkmhGeRa6nJZdSmrJ04LmFZpxWtVra+7Kg7Otv5du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u0Zl07mbfa93iUrUWfDe8+cTM6OLu5nua9rO6arqt1Y9nXt9qZ2D6/wk1m7nz72PPS/fe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othZ1830x1u6Yzqb141T9h5b0+pmYl7MzrV1M+/c43qfKen07z2/5cwvVea9bi+c9h4b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1PFRoTj0ZsanGSOzJiBvyedj0fS+bD1M15QPYFHix9vK+FtexCU93zVbXn9Z3npZ9B3n7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No1iyWJrHlMs1GZBGwzCKt2MVxpjVdQ4e8o+KF9O+a53XuJtxlaE2S54j23hhsNVJ7jW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gp5U+A+geV3nK3BsgU/TNTy2fTI1sjXrmli+geeX99k7cvl/ceM9tHz76T80+inzz6P8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84+g2+C958/9snkPceF9hHkfbeI9SeT+kfOvbHgPp/yv6KfPPqXyr6Ovz/6d8r+kHkPU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5Wgbng/aeAr6T83Rnp793zy8uz9W+Q/T835X9k+J/XDGz2Uj6N8c+s/I7Pr3VDl+T/a/iX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+z3Hxz678fX6vextGPi33D4V9qJ+PfWvj6favmnsPHayK217OKLBewtTOlgG9ZDlsLVy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g96DCsNTa6d6nzHrJrMRmUT0mLV0LJ3VslXaq3JfKXNG8Z2RLNTUu5O5ml5vRE3/ADmz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lnawPSJq+Z3vKTceh8j7hLubqfO5bdal7DWMz0KL014o9XFNC7itPZ+c0KfP03vKeqws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8dPEX0GDg4vbhr1s9XTibqVi45tVcvrNHwfqufb0ekouXob5D1PnrPTIoK4eHG69Pqzo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tryvqZeT4nEPqnfLTr6hHzIk9j5ijs1a994/1kny76X4j3s15Wz4j6dS/lf1YI+Zex23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EXO5nTmMx0Gs7q7PoX1OfT5/X2M7l6VCHIPRwXRJBxy2OSUrNGndT1vfHz7+b693yVif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HzL6SWfnn0P5WdDG6wkiagjJ1W64kVNkBPWIKq7RmGnUz5qnejSjP2Ld3HTzFjc8fvGj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0q+EuOpL3q8+8Xvl/wBO+XsF6LA9HHs8ba87u6WZsUJfZEPmbmllqJrz3rt6lGb7f599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QO573+SzrjA6Gc9J9N5zc3nzqbYc93NOhS1KXrPi2zX1Hx3tvAon1/lfVZvjfofzz3ust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d7X6sedfjI7Y4yO2OMjteTGnYkxu2ZMXtrjGTq5ktWs9cXa8SDpI368bk/REp8+0fUZ8o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FeSbVIV2j89onptPx+xW5YwLVegteTlPXeH0r0vyXStZObGpjRHovJewrVkM0i6Y2LNd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wlQydjE7cxW+N5baz3c9Zed6lOLm5Prslalg7lZntaFWM713hfQnn/onzn6FHz/6J899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6eF9t4r2ceN9Z5r0uc4mxk34817zxvpbZtYtvjnyvtvCew778d7/AOe+1085v+b2ypue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+qfMLL2J9E8RLNj0lIw/o/wA091L8++o/K/oVlKlNSPoPyz6D84r6ieWyX5/9e+OfU68r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fSfmJ9J0/P2cX5f9j+dbqem+M+h8t0nvaJRcpAuI1M7SlyIq3CDA7BMWh1d7y2denwN5K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XdqI23Sq53Xpb+FrPM6E0KmgzO85G7aPLq9RlGBqrPWdfRydHOso6O0ZPsPF+uPnzRv6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p4xmk+15g9p869p4xLUFoazs1bqcb8fu06dm27xP0RcEs/pr2FJw8Pb5uvsfP+vmu58x1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NshTI61SiaVRbXi17LwLsdPpPea9dw7yAD4/DYwNfO9TO3LWz6twJeCl93PzZx9B7zXq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PWg659Lab5/O93M3vOy+X+meP9fXkvP+wqmD9G816aM/wnp/PWP6e1iIF4fv03s7nxib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74tbaq2ZQ6AJTN/FeGGqrTLyxqVtCS6Fry/bzbYZLbm9mWsKyt9J8X7UH5R9A8LZYsrZr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u0oYCzEcF3QQRQY+nia01jaHlthfXOptuJ8j6rya1pkJQ9p4n0se/wDmHunzVWhqZNlz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/XKenrvN+k8jb6GpaQvqfmv0jyqVsz6x4nl08r9O8xq3PkfeGHTNhbaupVch+NPm3PTO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ruY1Npct6nz76H4HUrBqUa935PN9rJi+n8H7Y8373xnttROBv4i5HdGuc9Er3dJE9x3d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kuSt5n1+ZL5rpdLmGzcF+oQyzokbJ7pMnD9gEeNj1SZfP6N22Y2P9BmvJI9JTuq2t5f0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l4f1jubzeUiLGqIOkNiW2bditb5dIgg56UUSdhb+J2wvj7rzXMxZExGbazrYY3WvSfPXp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z3Nk8tPrvOWYH0PxNvMqey8tf5zO9F5zZry/oaXotXztnK9NJg63n/bHh9Vftc35V6rC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4X0yvl2sXp68P6vO0a3Pm/uvNVa8v9d+a5uhX9nnx4D12V9Dr457PzX1Y+dVfX5SP8b9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Z82+l+C+jWeQs59OvpPzbQ84nuJzmeV5261+2ZX3zum1LFPpjoaureZarrJyNkMHg9rJ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mxg6JvUvPa1m8OR56U/QZllPXY9zHUIzvVWMy9Qs68/o3YFYnpsgp7GFt6y8RxM617lfF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KLWF+z8p6ma876TxC5Z9R5H6CmRi2k2WPQ5vn19bQ1Pnmb7KrkVNT1mv5bZzbHi8/Qs9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Xz3Syd4iJnfKFEok1SWOUI+EQWBQY2RI9V6nKqeXrqRlt8nC5t+cv+u79LyPou29ehHja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SkZ4W3m6WsFK9Oz1Pzz6D8vx0+j0dLGJ26lUsvx9Io6XhfoB4pFxWsjy4ub/ALXB0rb+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/U8furkQLXXdQtVVorMwdHkoWLTBNiDy67UuLr15tbz8+x/r6+nH49V97h9vN6rdqW8Xx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tYkC6Thnrrls4ByiIYoia1qmY2hn35rzu7gb5e9P5f1+LmeJ9x4TSAam5bdy9FfUb3zn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t3Mxvm/pfL9LiaNTw+70XmvTL59aLWsXV0c7U1gPlf0X4Zz6e83PmXqs32Wl5vU3nbz3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/nW1XmpvOdWtU83fswnWfL3kHz3rV3q3KnpPM7+s+Yv38PG9KvYWlL1Xm97eVZGnmTWTP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ndPHd0ndHEzHE2K0oyA5ZrWuRblnKyB5DGQo5AziDg5gQmpckd0g1LoLlNJTbCCSWBBV9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P6T861kQYOktS1NuzVtcunRIc9LITXsTcxu3NcHHXmqZ4GD44wZkQGHMwkDNOu55c7o4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+cdn2jkwN2tT66ft4FgDcxrpO75na5RW355mZQ9Fg7W9eM955E+2g3fH3N2/r+Q9Cet8p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eq8LHuq3noH+++Y7JlfTfk3sDQyOqWe68LuJxm4HI87zPpPKO9HoYu5qXjS896IkqaU9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Xw3EU1Jd44E2cHrq2uauq/3ZQi8rddT0qvKVOtl1tE2HbYp7tDlnKKzW6UuaulVrjVin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ostEVQtMF2h40MCHLteWs2T1nl1Ii5zQ1m63Jzc6Y1rLPW2fH5edOuZu1Zn9Ztl/ye2HO0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71e9g63UvAVwYRocLPhfouTvt4wJDtxDjkEpAiIkjuEKQId0evh4bOX5IXIdyzY0KKxno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Uaaeur1brhr5G15My7Si3zj0XnvYSxkxqZ3peN0vMn0bx/r/nh6nTxN0bl5PkK0Le/t9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s49qjqU61qlm+qt+L9d4vdCrI8fQniYqebyVxfMKh0CDYw6wLadYr2EeCPNejhNunb93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ue1qc9eXLUycWQlsCMcsmBhCEguCCK9rNMnQzb01g+k836hX+x8f7PLH8L7fxNnV7CbB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+V9Evs8jbrWJ856/x31vkaja2t876WqwMvj1mzkalbN+gPTGF8r28TV0t3Knjv1G5iem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d9RZWFaOmGZmpPPpjbqqkue/K35nWdHndPQDVvbzV+fe3+eY37+/jXYDH9T5d0sWqOhc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pSOiFno6iHgC4ZC4eD4eD4ZC4ZTjElkhmQ0tVRSBKUxyHHEDYq2kiY6p6OheboQ1QJfNP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x2z4z6HHzwdPK6YM1mbVzN0ePToIcaX0STkbGR1wqJHtz7ug6e6JmOOYicCZD8URFXNI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6/lWopp1GmaWtR51iutZZ19taZz7a7NtWzSv1UrHe3fK2163e4u3MZnqcY8DevdfMfQi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djTy9nWTZnaOt2JUv2FebIrh8Uj5+ylaHVQu1mBiB84tUW+lp2RryPS9VJsRMHYgborC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krHS5U23dam6tuZRZTvyzC3dak5yo1qERqW3UizOC2/WsxqLdDydUzeu5iMG6ZQ60woF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IC560UZ2B4CmirOdDLtaeb4729XuVuYWrmaU8+6Xt08oKZKtYZwwnQTbvs8p5/6D5Dpn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BkwA7uJKNcr+roNxPaJ8vqYuQxGn5o2i9XWWvRYljr08ZLbO8hu2rUuh8/8AXeEXUJc7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78bk2zXG99ge5IpNsy+L9xTPtzuIpo640k59mwTGuEMwUqunTlzWPrZvqb3hd3zezY5s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ncqhfKJYbRbW5u86eZ55Hp8ltym+ry2zp6GstEIDAVxbs47iMX017F8SW3hcd8ETLIkB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+Mm7TsNZXqfNeoVvtPM+oxfNeP9V5feQRarIO9h7UeZ9flbt16qswIved2y68s7VHz+Ny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Q+Y9Vc61HTV1z89L0M+D05niPq3yfpn3XrfN+s78c6t6LCmsT1/iPYpZpXaWokOwM7da2s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sGdrxvsvDL7/AKB1jz/yn6N86m/rFfR8ll6m2CVkRqDkuVuBEi5SJyL4oFREa0UjJPRJ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IbFtgDAUekZqJ7lPhlCYqRd6heSRkSZHjphZTr7WK3LUyrokDzegNHN+gfOfcZFx54wn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6SJRmonpIy9TM6Yrd0d+fDPBcPQcRwUqnBvAHAxKGY1aCva59m1F2bzqWCVqM7ljHZ1mb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dysBexC9mNd0nnr1nVrNDdRz6Z47Vuc6uhFLWmeY9Nn9J5n0MRrYG1d11la8ZupqMxyk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MBppcq3nOPruqiFPy5dB1YiK/a91Tmw3Mz76qcmjSkegbFa1zBWa/Sb1Oc1lJydrZVnV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tfw9fMKuLOtblXnZsg6m0x1SOkvqBuC6Nl3U4YbbWbW17rzPoascsSptTEdTToem+g83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fz8UcL0mJ6a/czG+aXKJhmpfV2Ozzc+qr+nWEvc0t86XiPdefvntavP4fZxq+jQryOZ7r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ecia0GY2ZQ9dTZz1aRdq78FbYzL3l9No6Mee3qQRrKYlPo3Qszpehl1dIJvz2o11xBRO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uhyBtO2ekIEVumXJHqGBiFHwBGsCwCuSRiKSl6ZUqeuC2MQMdfY3vn8ce/0IfDFnfu+8I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b05OUfduBspvsKyNuxrasWWeVw4IhSNAxcfmlZvJo308mv1/kfP0GSjOuWzipnaGPCmL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mtT0vnvRSeR8z6TzuoutbrIWvn6Eq9rK2bdqGJiwOXVqxQutg9fwnsbPNet8j7NLtqs+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T6DjPs6x6K6iGRU/JhfoMLR20a6fKtaHoPD/AEVO817Hxepjez8n7LK54z1vlcX3UAzef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K+s8fynv8Nnlta3c/XytNKVL3hyw4guJgBYFIguuo6ZOnpO7uOnuO7iJmJgZmaiZ4nh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YsUu9PXI9PQtFhBdzNCVwukW3BDBfn92nFH6H829VHlo9Z5HWdy7SucekjIyhw8Fla2T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V71SZXxR1RLbNV3hHEHRXzV1dXuWspt4ZSRXuSBVtDvoi5Vm5Ma9hppLtZzF9FPG3vphr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6dYcZvDSd0zfKvpeXvmhUs+jk5LKFj3Zz9aY1a5piIHa/yJ5cgC7Rzze2hGnMzo1dQ6gZ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QbIpc1tXUp0rBcXSrYbLK9nFRCKXSbScs44uVu6QuXzXK5RsFjTsyYJcGEW71IqTZ3s6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Uc66WUa2Zq8yDRIBpGdpnSLIMz9zSBFbemXqy8R3ArAtbE1pM/Se3BY5D+djP3aXWtr38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dsZtfM9BqTk+znu59zB9fzpS2OPVlqtY8/6Krn69MykaCNZzczfXcebPcXqVrUWYbT08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/p/P1a3rn8vreOs7PmfDqI2MjLXztOvvYLK/2tPH3D5Xz2pq90xWqXqkuUNxXsL3H9vF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c1Zdn3CZFiQNgaiDhFCxYIkqpSwIULBKw2YlqdcUJKYWJM0iCMB3NqWgyxjEzY9iOGyo1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uQMunYy7+pqIobsnjZ083z9Bghlzc63VlWM8K9N5r003seg8v6qTxHn97B1BQ5KW9Cnb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QrDKYtj0G7y7/AC/01/P1zvddraz5P3XiPd6zh1d4J1+QpVMx7fSRfNe9maMlTyrEzOkm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6n9Jo5Ez6XyyNRau1k7NqMO6nw59enx+56p516bPTW186+hfO+c9H59Qcu3ra6x9HLTmO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eo0msDulenuJ7uJ7uOmJJkZCIJgyXIcD1hD0NSajUo6CQNaWX1GI/oK5WmxXlc5JmbT2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VvnlmMrZv075x6G7M+a1MDf57YsxUQNI3F2snUyrdd15usVH8s1Xhb5Fip/RzadjNeWX2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y4GrpJ5zkwXYSXtlw0b+Rvo67E4tkFri+iYZsog5gl1n3U1p4JNppQBw2Ap9S15ItgoG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d6vXxzuDys87qqjJmwpsWZ+y6tLn35s06cp2SyzbW6FrM0RGlXq85sZmnnywhK+tmwHp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fz2lXk0BRETDca3XnPCzRJ5ZtzFuhy1TVp1+2cfRdR1HLzrmzpCuWruSHO2iRYoNOjFj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hTq1XMe/JTL6csC8QS0c29q+Zty7fm7waZWrY9H7XlfYa1D0sPO2cbr8D0vn97Dwg1s53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Smkwz6qyLibKSrKqqhZXchahiRgbGVvy6GrRu+n8/r6dJu/o+hoyd9mcW6HneZX6ssvlC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2Fd+fma3XM2lj+o8l6GwWfo+utT1P2c693JtzTEORY96jHvr060RyHml1ErLKlcdHRExP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B8Bx8L5nAERglxoRLKmcM0cRIzlkkgcCJic1SLdFX6GTqCtjD0LNjzFjUzfOVLaeG82j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bzHp863tzB3jweNp5uohqGJplWvS2PRvyVkpYaFVp+H1WPFeo8l6eXqyztPrywfZ+c9H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ectHc+d1qQDvpebR0KLbnHy9jMW3o18/lAzZTh6fW89pd75P2JDhW2M3R6PANy2eHHs7m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Hp1c8V6XxnOLeHq8dM5tfQ787kwfTA90E9HBJPiv1iFTzOpclIPMOETdcZk67IxJ3OjE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UYmLeMSl7u6pWxbLZ7lli4R1VlZLsr5LWDsefVtUbTTHoMrYHpfPwz6d8q91l5jT3fP86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3L0s25otXWxi82gK6D8aOc0lZVib1c96r2XbozrnE2LudVydSlsVq9LXLSZSGtCxh2Gr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ppoCp4oIzzUQpdjqqxq7Ur2mn3KduVbL1DAV2Mzeb9rGaX1BFU7/AD7aA2qMGPKnN7gz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KehX55Ylw6ibaEt1+rn0sN0LHNy9FPPA11WpVSztxTa+vLQRZsRnNuVNH6lUOS27FfE2H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Waa3rbpU43CT2lpnaU2E8wPoa+mPatXzztyyBWQAmyFW7iKXFeWbaDEWtK9h5q3Q2eqq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T7vW+D9de72JEB7FguwnlaYln8prIobmPbkzDM8ALh5fRcrj4/fWDgz2pKtIqtDDuRW0U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lrza+nh95peN2+mNR1rO39zWKtZLEVLAZIMo+L99R8l8sjXX8uVKFlFDYKv8AUk0jq+kE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JUynKTrBOILGTSWXAS0GS6B4hJGZB7uBguI6DAIiFnMkRPVPdxJLmm8MhGtid3GVk2aU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+bZgizQNrbxNbUxaO15zz9KiWqzeFq1r+p816vNt+m856Sz55Qs1rKhRZLfuRTNKp4nr4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tXwdsGrdR7OOrp5l7VXr4+tvOv5ra8NO3itPE9POfoLlba1ns9laKehUv5rsy4zGPIWb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vZoasLQpWdT5vFdPmz7fVzLvRk6ufq9bneV9ZpRWNuZpjbFDSj58/Dnb0tjyjD19rxTE9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f82u8t+5X5q5z1rDQ0PTwbelmZ0z0vd3EdwhLgVppId6iJG0+jguiSQJdy+Q4ZA8FTtq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2jICVsxA5Ma8eX9vraEU/Ie0xZPPBI8+gpao6k7JmbGW4cZoc6vrTJZWSxfzKLVrqTbo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UpYd0qb6rnNr3GlK5rY8qbHJYvWKETViM61VgSCUaV6bMqnpquat5Lr0bXt1oWY68mAd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5mPm6b6VpSehWMEM5+sQDWa12nkxMaQ5F3GYsFdQ1xUoKu1R1a2pkWM1xBXksvzGKdW1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zslmzBMHOje8zcpWhpnEK9InQ5StnjNV/QnhGwHnzFkBd7pKixzzN/MThZVaiyjR1125t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9/Nx4ru1bG5jxzxvUfOaObafTVX0nUqaP1NRwT0hDwEZ5GrqWjgOGJERj8vQo7dPPrzAv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sv2Hk87Pp+oKwPS8Pq0k3159NGbppQ7Tx9+PAK3k+j4dC4yzel7To3unyvR2sD0Wv0eT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6o6nkEItS7k1W8l6PyXy1vMv5PnzbYxX2ZRS1N1OdoUx1jLvazVcm+tm1Qq2WGOZEMXA6a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9vLV9mmZAmHo5RBcnRPEFBEdEkyuRnBNFw8FEcEwDDnmWLkTFUNfLV9EkZdZqOlpNU81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6H8/57ooerlpglEo+n8x6WW/6TzXpbn5lXkaD6FVuSz44Jmr/p/H+yuRIZxrzJX0eHd6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CJtV37w3537inOnyf1bvXMW6fYupd9tR07n55q0ruOicLX8vzxvpy9joqef2vK517ff87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LB+eZeX1zO+Ye0LWom5uchfiluX/AB3uMdbEXKWufkk3lZ6HS3164eQo+7QeMLURq1WQ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cnqvW/KrEn2GPBa8np4qW5BA4ArMzrru7tbmO47oUOmouzRDNQm2GPFmqvPIsY93KNI0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8Ne+ivk8TtbZAF3WCUyRRu148hS9P53HRFZ9OWpn38qZWSRxnQWtcnVWnbUKXa6ofnst2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cy5Nm4NzYmpWte0plm5XPGM5V/tEr1M9VcWiU03KN06c8tBsWqkyppQ11VJ0/kaWcaNO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PV38KrpVVWht01Zy5MLsY+i22o5qmSK3oZyGiqnnFujcqWortXrdVbO2kmzzoXA2MZjVo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mJu52ip0Rt6vaoq7Ty/R84zPlvGYzbgdBxXXDIpWOpNn0OIg17GUP18Czm7c07+Ime8z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UrW9afQu0sLaBPMrJuI7Wn9Ppex9QdDKt9j67K1Prgoa7iGeW9P4yeBHC7P5+cuyqdTh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aTn0Ye3TRn2e4b472PD7TCZVz2rUCwvV+WbVh7XW12tcHWq1nXjH2njt7X1rqLK79fJ2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1LjFdm+OzrSPimyCLkypP+yCpfqlZcnGaYV61LeOdlrVrOGkkhsqkd6itPl9Gx5TRyJUu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XmzG4Y7cmcEhRHE9HHTEnFBHR3Eg3qrrudGfabnVqqzNYr3cIxlK/lRdZWcteyh8aXGN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fFRw+fpMrWr/AFHkvRZurv8AmNiPnvr/AD+zqa/jr9mayKXp85M76J87+i1CL2dytAs6l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7Gwl8TRmS94o3qNpGUlIax/SfM/b3Ptr9G5ueXmxW49c/wAj6KjjkOwqx1uJ5P2Pk8X2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O5Hzn6IuXwXvF3bJza+nXjELHOm+x8V9Agcrawa1u8tO8enz8qYtzU5K6LOStCtZG2rJ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6vol8pmo2MeE9ZPlOk3aefNt4aS1ujnLNTqN6O69fMCv7bTT5rZ+qPPmuh7iE8xr6HRBR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B6eru7ju7gVOXFbyvr/ATv6rGM3q8jj+l8Zy8kzX1OfOa9ZWoZWmrVra2dndUbEdDrOb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QmvJYv59nMuLoqt3EUHLbVWrJpV6TR9/zdi1gg/RFe0obpZ9mVdDbppSZeSxSltmTNjYa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bLqAY03IdX7Vj2ou1iixapsDZZNVrOKTnUafcwzXbzq5SthTdRTEmmyl2j5sZ1XcxdLSC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m6S6pYqODWlI02RV0pyJGWLByUZ5mQXo9BmecuWq4NNNmq6EVN3dx2Ut6ZsJ5lVeLkja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a2rTsBpZWysXMr6n6bqgU+yIWVeXYpW89a1tHWWzrmWfA+28Hn5b3jmZ+P16vbb4DXeY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uLpnTOsWK2fT7nJqYnP2Voi5080WJZry88G3gT0svJz0drfsE9Ov1GHoKVnRX0MLtC1iS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366HdpltnJ92vQN8uxNmqPakZ9+kLvZuqXW1WVYJZoVupqZ16rDdu/P9eJdb53Udm6je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7Ex7PPxBKHwiFwyM4JGSEklxHd0VKzGK75olay/ELiX01ZUmrGjaq2aB1azG0q2itqF9Z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VFbVVLV38vclp+izN6PnkInRrOfIWRuIXvoHkfX2IUxXPVIwDxrcz3umtTAs27PZnSZ9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vg+hxfS2ess542Uq8xjfl8bZ7lnQtQXZmVd9vLabDk7l3J2KGsp0AVTfMvI899G+afSD5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ofkfUyn5f1HljCn6CHXn4GPekfP5+hEfOV/TjPlxfVGL8i77CUfHC+ysPjVn69J8md9V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zh30GTwTPccnjrfp4MjQfAXDNk90pEz1DJco8UWdMcTwyT0cT0cT0cTHcnd3HCQS5/hN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e+35v0mLOOXWtZvP51hxU2WghlAsSt6HXGsnWutyWfOwr1mt1csrQMg59CbPJ0reyKno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pIA26zFuuAWTSsx4yCrXZnNHRl2MUDRm6tmnsPqo/saLFlHWoFyNV/IC9COTtruTqs0H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6u9g4WLYYJZiI6tdXDCpM+xo5tzjlMvr6jG1gRja0b2qO7c18wGRft4drnN2vjXuU6Lln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aUdn5iHVqnSs08m3smsS9UQvVt7CTnWTuU7vHLyxn4mniJbqw6xnaNcLN61fqHkvW+qAc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qt4KH17LTEtit4/0nmM/I6esz58t7rwAShREumgE4aULgaYnjKtIrWfUp7CvKDiXNje9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XXl27de8u18jYv3auLu4b1aRAUW/L7WDLn0L+F4pojXbrLQQfqowUFWvprrPi0qylqZW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whgzdxPdefq+KVnweokZt4nC9FkdsRsZarKuf7TzvXnl29/O6ZzyQzeYR6Ctm4x679TE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2ImogoFKsqitTYxa1GznxYS9BbehlTbpXj0VO/RTSQS6z8H13keHRijXz3OvjbUaelQu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Lg5Nct/1fl/UCKFrLwXYVmeWb7k2fY5otmreLuVa8XU9B5nlqhrFa65oetxvZ6z5VL251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4Vg5PTHxanm8zUrteum2rK75T1/i95s4kaq+L9AaJbHvvG30uN8gGOvuVed37mxQv+cT6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hXN4VzoEy3hUPgVLOFyfASXAzMHd3HTHE9HBdEE8Mk8PBcPBdHJPRAUR1TIzBRHE8PUX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FXf49vC33Dn62N2nYz38zge4yXDF5aOXz6FDQqXj2jG7xvmb+dd3lj6ZZl8KtxRmVi0n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NZsjakG1JWRmRr7M8bkdey+2D0PNbs3q+at3M5Zx1tcsqzYt3QLToYzWr2bGmTQq+vda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7GqWXv11yLtba1atVqNapa1Q7YS8xfKG6JDBgbkNkprZ13IS9Lp0Qzm5XI85Cpbr7P6HX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qWquSCVypxjtrzljLYrZ97nJ6ouiz2t3Ss4tglezS0pkTNanro451FtXS5u0VV1yaRXs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L3d6xIfWqpIdKi3l2gxFBptS2zF83rZ2Pj2HrdflcEwg9PKMEKxHdNRDEqmDGdQcLkjh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kfT30tdia17590guLFvLsX2W8fWoPc7llFHHvZWaHkPY+a4QNijo7gxYT1RXi0VSscLz4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30tppDNM3cD1/n65m6yv4/QXZlwoXLtoxMIfR+nloY+tm+frdr07HXA+a9R5zvy1cjXgx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s6SpcQNurvOVKO78rZUbdijdWK6L2fLlLtJlTyGpodA02/RunpqFhjPIZNtjx3qsXlrM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g6x6WeA8FDOIY56x1mjG56LB9EVMH1HiOano5lvjPRI7W9VobFHVzTr2q91jVlUfJ29N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Pzfpe/LyFffLPS4EmmKrfWY52m6nlR+m1ZakqmNLxfsc/U8l6ZSVq5vofPp6E2VTzsu6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4n2Pl6+rdEdORcMhcPBQMB8vg5Xwzl8M5fByrhvKgbyuG8vhnLgby+CkOGQEh8EhcPBdH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9HJPRxMjwURxMjJV8VY33r7F1hx9qp6VVrXzqk+ZnHlvfOd9Ln5mhbXy5Vjs2Yt0wozLL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qki7XVSNFlUGpVbowjRk4dChmprqdpcPO9R5tpwnWenPJfshvOZoqxK235kZbqhHMTQd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OpV1uSl0I0XAFQv0rTM+LWZoFJSyNit03TvaNbDDraNTt2ffy9fkyLgnvNdIWa1FW1c8Ii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hfWYtDmBq1pJN0S7Faw3AbNxcDzyjZCrnL6O3jwKrK92znW0SWUca6da5k5zas5+7UZP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TItVjrgcWlfRD1vS+2ie9UGs+vFOQmapQQDqxga7qlizxL613H51nB18hSIhjEr0dKjM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pTdkqjFtqem8ykSBFkHKdASeaBbosvb1qE1tfobVrPuTWJnXc+Hed9Fh+WNt0dDplKWv7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illgwikXKC6pVzscdUz12j5TT8Pq1Cojz2+z5/umdbQ886zz/AKpVneWee3Izadf0nntN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xz0hKLBzO0s3MjZ8LvKpV3s88hyk3KyRsdX5S1auhkQti2FzgKyzcqXDcuZmrZVX0yjV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b5+utfqWY9XXs0zx0QY2yiyOzLeeu96TN1I7xHt/IYtC7NnlnbYJ+itsIHOtWpcrNfPf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pZebPYeH93ZjHdHHSoQWUye101XmGXOXdtWc6qWKlyy3j6+NbRXoRFGhdwbPfZuzmmP2h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mvUZte/lfdORiMBQPBcPE8PKXDyFwwHSo8qtEqEbo1rK90chcPQXDNT0cT0TXTHBSMB8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PDJPRxPRAURxPRxOXpeDbs+zqWHbjrjeehmsGZ+Wbt5Xm9dblO3x84YP4eWuu/EZr9rI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rWt9SxvcyX15mzVgd51aqE1y2hp1SvqVrvzq/HbkMHpgn06UHsYhaXVMVl1b0NPHVlyj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gcez8xx6+f2lu9HOmbF5rUxaquVhpTsnZxM2LPUtKautGa3dO9tT6eOTM7UrW1NIJW3m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15+rfr7gnDlXDR1UV7le2vbc1bCKd/Mqc9k50+u0JL+Tb7RLimqhErVfVdGY/TyU5z6LP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ujQItUk8zJTHtmRnmV3135t9S7hmI7q4zEtHo5aymDkgq8mpyqt547q7M/nHcEsHwyhSM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CSg50KvZC5rMZE2cg680TEtF0cnd0LwyK8uAb2koXf0OpoUbN6Y1C1Wh/jvd+R4u1cfb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bEqZOzndUNVfHt5sX1tZ0jrt7cTaoT1OhWnwepN1KdzSqux60Fln7xfOrS020zQxfUeI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Ho5UdBN/nuhfRGNbwY88N63nLDuk80HF7PMCWANKhfsKqwVRnPTCrFa1YwgbZasoea+v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65QtV4FW5g+ftq2Euw9Zma2Yvlg9UB5p+vajJw/Y+Wr2V2q6G5un4DF1ibUzPROUzrXq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+PhraMlyLGZvGp7PwH0C5rLanPSneoaNjK1mrLSsJs3Nhodm5WhRvU+pcEq9Z6XymHs52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VYtTnaFNVZYW/jeiO7cpjoiejieHiejiejiGJ6s2n56qu6fn9WXY3PO27NksrVk6J6Tp6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InuqejiejiejpJ6OJ4eC4ODgYD5fB8tC5MY/qp7dWklKW25YrtUM9jpghp9ONbzu753P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lV6nlTo6M9MrsJ1oz+0bHPeHZso3yWdqMbr17XbzmL0Km5SXav3VN7zxe4KWs6WbBk2b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ouz8axdfT5WUlWpGZ911zQizTGrNOzrtNfPdNjE9Ie5565z3W49HXPGK0FqdfqnPWgzL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mtftWJujcJXG16Vw+uc0NJWpTgypS7IqVG32tLo+jz9XFurcQLGZlTez9POKqdOtjNGw2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7VvL0s1F1dXRJLlOLFeSgV0NxLSFdCgpEm1U61jmtwUbfpXrM3Q9iVMRqriYKS21ZYWx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X8VxUxU5+C8kkw4lFcs4eZLhI6OgEo5S7oQYnpqHJJOFyKPo5ejhOGAbhDK+e19MVtfb9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EWiz5LdyeETp5+qGGpru3nND0Jcu+e+zX59KOLt4Os+ZqOrejza0Cfbi5Fhyepu03fP9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5u8hzq+5l+kxtizIvYe9Zpeetlij235hb15d3Gqp+V3ywFu95utAdameA6xn/S8jE3qV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Jn17FKXr9S1rLWpfZaclxo72B6CsoDVDX1bFiPD/AEn5tx67Nmvb5a9XnaXlSl9B+a+2l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yrh7uVb9IF9SS34/1vjuS/XayN0hZ2rJW2W/4f3HkNZpa254PnrUwyLpL30HxHtmaa7NX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V0KK1rdS7cuA1Z1n6Ofo6yzuCVgn5yXHLPtbz9AU9WbHQc1QlbrLTV8a3R3Tl3dBPRxP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R5/0MS5VvOoS+hZgQbvmGeoGyPXJcPBSHDOXwyA4PlyHy5GcuBnK4Zy+D4ODgYD4OC4e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0U3KU9Fyo2swd1RTTcrYwd+pcWOvopZGnj5xp5e/k+T4NeLXZQVR3PRnRfrN+okqHQy5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rNjndahF1M6jsn1znFZ6UOt50rWgq5sjQfNPQi5ZnWraS7TrvzZKkOppWcReNbIzTuL3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x9ac6VWMdyEaCZEhatqaaNrltlOyvcRV17OOvlrx3PVlNym+Z0EjubuNX0aq5tH3duX58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cqyqrNr1003N2+Tq8+ebbircNX3V1YiU2DXkJSfS2eXiyW1VV9TR1LtO1dga2tFyrdlG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pa6fZbx7iIn1IqWKgzu4p0r1GWFdEUqtzPN7zPpvHzz3Dquz8Z0hNw0lEwyQmw5HmSgY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j3TNQtyFuVmDcgaumziJFqch0Cu5U7OEZv2vVZV/Ju8uvFnOr2RsWsTzfq8fd8vfVtIf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Tc0MLZwunPzFWx3p8mhdV3XkmzXuFz0fjLnHpvVhDnvRseRPefdO8bb49N4cbq1V0Rsa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G4Xnp3Nyx5uU9Za8JHLfvU+Tqy7mbRjvz08cbOs5gvqWaNG/TKGffoS3LFd+sPcqxTX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VGrYqw+xn2a2/mP0HyuNFYRa4dPV+Z9P5WPPes8nfPoeLZ3pflqNSmvuqN/kq+Z9Liee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sd8g+rczq58/97g6adduqmH5b23is9Nz1Pn93XKKBqxtd+ldo6NyoKu0dO5hL62dU9TL1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+QtzWJt4Hr09optXNbKplyrVa1VtT65s9HdOU8MB8HBcMB8MBcClsRS4vRSiL00YW/1Di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IuRWmrHB0jIDlZAcMgeooiulnqUlzs3jS7IJdSfK2j0HR0cJePXL9jnejnsw51Gs0Q1I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j5m/RvZObcmKHvS9FPH4zB9p5Pj5H11M5KFrkmsulQzqyuHbl+qNFnU6otoLCtCKmrSP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zqlmwiV0idCzJ5hfqM66Zbym4tmvYJnIm3n7sDcqWrUPodWkUs55gUnV29gdi+kwq96a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yMaOzkhvNwUej49PO3Syd59HiVdKXJ05rds0LfV10TQ2rqVWeXTX2fPeg9JmBp4uc7NXJ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TnayNbV69PMU9+tyxlI9jhcumU6XdcAqrcqlZKuzYrSwGs/tM9T+urdNbbZXNDWpYLdRt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Lv0P5h9M642TgPTJqvWT0cVqdutLnmo4Tk3s+PReR9T5OeO6aznyinuuSkTZIpWyQplp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WBIdcYmJiQOCvaqWGq0SqdWSiVsIQLZBC52K9lbevsXPJ+gy2g0XKNBK8nhLu/5z1Xn9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Eiq2tcUcHawOnLC0Kmp6/HNZk7wTZCwbVTazaSPbVOPXy/evCvKT6C9qeUnezNZqHuhG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S50W0qBh1zNd4k9Xt1VhgC2gUVKl+nLYUq0YVd1eW7arWNYsEltWnV3Frd8/sVUrPoRd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PHXKr/N29d5H1/jDEtVrcanrvAeql3Pl/wBSw60M3Qz4hgYnK+srdGyrtHR3mjoZunKf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9D8b6jN3Pnftx64ztjLuoFS7n52yxXvCq1/PQNLO1Bde1SEbOJu2eZ9L4z0Jkbm356X5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0Kz7GpQ9JkXUW6t0btA2eDunKeHgoiAuHlhS7kVyutqm2yIsxEHOupl1OpxZdGpBbXWE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F0QF0cTI8F5f0+YZL9OwvkNH0fR5K96CTI1i5J6IrP8AGel9A35CfYtb8Mr6GxPmXfUO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hNb0nM1LJCyAzBmfN/qfzDllQWq/AN/OVLsVKzLF0tQtKl4YxIToKytP83qVaDK9Vy3l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V48Uta1zo52Xq6mDs4rq636UymxMWadxclGjctXfl9O7ozfnoVX6zSGpLPP2MzMbYdGC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6LcQG9pfVp1cM5dPa2FuJvFSbb8yzl6eVFuvZjHRja7t89JmLO9auYixINvEZIbZXbpBU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XXV7Gfjm1kToqk5i0+NGrGdduW5Vo+K4XJVdfRrNIS4N0Bv2GU2ipc8o+kfPvoHp1rnUR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eg4JK6HUipC15s5Whmmz5newc+G3K+ngdKessdWNLC3U2StJsolM82y3WtXicdF5TMTH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tqhdrrXmF59BpsV7Y7hnqrb3nt/X0avVel3M/DGW/uZOPxnqfUeZ9bw9tg4LPcK76Vi6p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hb4xaifZ4mELtSEEKRrZOzjfrBBXi9WF6rL7U1qdt3PUYOjcq75yyrWfLx0/Q8mr6nwXt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1XHqVXQZm5dXSzZUUvTea78shTkevzwBgOoaFaM25VsS0cvYrZ1Ws2bGdVbRxK1lXpbu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TH59PKLv1OvCqLUJ6R9a7HqPFe08OULVSY0rWa6X2Gp4f047J08mLVANPFqWTUg2q9nr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5D2HyTnr3mv8AOPact7NvC1fRys0NDIqxn386W09JQ2m5NTbqWoKtZpA7eRrWZHXFTV1d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bH3i7C4mn1n1Br8jULGZpZZs9Hb5z0QT0QFHcVLqakukPRUdPAzwQfVq5oTi1j0ceVQex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0Eno5J7uJ6OJmOJ6JJjuJ7uO7uJ7uOy7LV039Gsz3dp3dJATEdExE9EkQQAiUCfmf075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WvTv5fO0dV1PeVW1hlZfm2YvZUkO167JLVW3jQq7X7V0ixm4W8P1SdTNN8rUvD6Ph1wq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12zUy2szKrLSLdCtjvz04NiN48/Y011maT1SNrZ9w0a6ZATtZyZTbehVTK1hBRp28Xz/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Z89VuU2Wt1Gbd8+1UtPK687ebb7YdGrVpyYpLoiqbLNazUXe0MW5eqq4AxVhMTJWq00F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BW3RdFRNjlzK3vK3TeOOknlzqPDPugsdcTJfazLe9/wCE9z6bfq2a/pkV7NaM/dyfLnt8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adqqOyL9THgsGPPDMEaL0CXrhVSq1n0WRfQ1wCyp06HYW2+fomLnpiTu6Dq9gJqpZqvn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uzOlNT61+iy9Xm+rLuPvy5a9NJ3n9DO5323qfPel8vvPpCdFZ1zK1laUxrmjzu1gdOGw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NBIknQUqRBI5tYpbd/FKW7t+aKLd3HmiiJ3mfdeDLnrX9h84fy6eznxlnG/UeT0DjO9Hn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08FKdWLKumM6H1ZTekeei2MHZ4em8Qux0VLrGd1dCLGdOTZCa8bk+hwPT4UV7dLePRaG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7vwAtg2s1Z2wEbONYt3qr1l0SrFjOaYc5uoka2RsVX+PfVPlcr/o3zn6aUo6uesdSZcpo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G1yCwrKElum2stzSz76J5BzREuuehqo1LnGFoTQLs1BGpm6dBR0cyN6O7fPujju7ju6D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vX4i4qt9h5mPVkeUZ6xp5Jnrmnk7fp7CYezdqle7VtHd3JPdx3dxPRJ3QR3dx09x09Jw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d3RqT3cd3Ad0dHd3HdEnD0ER0AeW9TiZngV6VHyS5FulmElz687uLrt2oz8rU2O0E5jM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83JYMkxrQS5WA0bKdGGFqXPtqOLVSNCS3OeuTQqskW8UjgOwJpukpbaMzTQqxWmnVtXHz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tWxwlGxYxqho5hoR3qmbK7Mpn2TpalaR0dzO0lX+ParnXx68qeb6JdtB1ilYN+vXq9Rm1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Qk8nWhsZm9nFKwkZGQDRV+uQ6jK7dL0fmdLWt3z80c5ZNejmetLNtb33n9TKk0MrQ3s9v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9LQ9WErPojM0WHh72r5jLTUqArda4mSYaM+UkrLr4a1pi7xHHcnHrjRF9wikUTpYsJtX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S8YlZ0FCRHStepfq57sruqthYr2J1pzJ360C3QvUarAUDkZfP1ZDlv6Xv4u55vaYnE3n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LNTXPNz3N9HltsXHbixMFZDIKhnoCkDJkSJIZDlRDCVIyIk6I44w6CkOo+Xw6FSTwwSl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pnqdezX5ajSzbXHvrtqN59rl3N087tOCzjYi0F8x5v0nl/R4joXKfTlsbfnfRR6X599B+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/MbL1lFqvR0bFQ2POz6Kvny30Vd7vx/rorb+B6GzzXz76FQ4dPIfRq0bgFBbx6Onf8/Z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ttcrsRds6kVmW7RtVy/ZrtRUVimrXj/U+cPSaHlvR2adGXFfLv5srb9O5Q0NCgm50drHd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AfS5mkCyzKYLE1eqzCSGQHQQzJWGzxM9x3Tyd08d3SR08RM8dBcRMycXURF+ruKczGs9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T0CFwiM5QjQAYZCxUsXXw5nyS8275shbolLrUIsZVNRYWYdy9Tuksr3ZRt2MnOQjWp1X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ZK4SM0GlgDNAd495DSK7zz5lk0Omr69jPwO9X05oMmxscnn7rvNdW3veH0MvVebfl404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ijm1tWl1j6Yct3s8mrRlTZ0HZDee3RPds2V2s3nuw+u3fKovVyzVrjRipdtP1rEfdBKF9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qYsog8sdgK3tT7KKrIuLtr67LnPFKlZFaE5wdd79/Ivl2m6ly5dWfma1q3a0jbmbxo+x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UeZ9L1V1mHqzXmOgpAypRv1ZnxWlery1tjI1EydOhqvgywCvlmi5E6otNvIinoZjNV0Oz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kFzET01JCdz0TyB3RNclwNUynp3qWEPnZEA+/XtjFi7UrmKNXSzM3zN2lv8AHt7TZytb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+hSucvL2cXpy85dytH1eNkg/pgZ6GWTPaLmOCmDOkZJjoJIODJUjeXwwYiOMYGQHBcQU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GIku6JqXKy144+dS1Z8e2q5d3n3sadbRx0Minn0hTkr5jyvu/B+nxFTu1enG36fy/qT0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OkSi3MyMvUNGXUpXQrL9Z5TXlu+O+jeMO1KF5KvpfOeiryCszzfHp9LT5z1WpXYt+8b/m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NXsTQdZ4W3UoL67Uovi8lyDTU5CZ8j00/H081LfosP1EZlm/hS6/m9TN3LPqPMW+VvYD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fd3Hd3Hd3HRPKMFEdMSd3cd0yBM8R0yBPSd3Sd08kTPLE9KRxQd3STMANnGStll7SAZP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wxVVgq6GQHSnw9ZPRxPDxPD0dh7Xn08UyjY4ykd7X5dPP3Mi1rFw6s4zoFT17aqLD5KN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sj2iVF+s8xjWQeq3ea+yGNz1bpagbxQGx2rTr3LuiVX281LP1sjVvuoPzLj8zVRgLVJy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ee3LtK68sTopa6aF7fjhfGr3K3aAF58mQVthX1G1sy3mrfLSsLV0lfWpHHdczbGizSly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ekzumNGvm8XEOMAr2dFOtcbq0nWMXVvMbZ5KLTixZqVaxwV9G5tfQpdX0BZz56wzUuk0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dLWph7PTFgCH2VSnJOOJBpXaMzlp0suShrZttgr1O9fzwd0MLOWqZjXvJdTl49hsF4Tl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dykayQogUJcjNQIi6CPBOi2cqdps8OvrXKfE6daCRnkvX+I56L03lvc8O21p0L3L1vGRa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m3ib5+M1KNr0+O09D+vPpE7noJVTwMCnpOISIGVh9EkxHE8PQXRJxARESBZhdmlBBwu7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E9EpauWi5c40crdy3q6NPT5eq5erWeXYyic6GtYrFb539E8L38tWvaT28zPV+R9abvzn6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8VcizeqX1v2si4Xm+Oz5r6FoeV9Iz52xs4or0ODuWfNMa5Va9Fu4+zEWK1xNvB2MIuqb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G9t5ksLakvpcg2c/RqmSXptrz78dh+38T1mp63zG5Jt+fp5nPVhS59GLdWxlUnT8hbPo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PAzPLHTxAnAPTJHTx0xJ3dBMSJ3VVmhFMi11YxxIkOtauJg96czybPU9XlrHoZKrzkAp6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aK6pT6Olnok7ugmY46Y46Y5OiOBwdzAk8LOi7jKuf6DP5qBnuXeNcsZuM3mKXcnBjKm+i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GbXYqWd8iqrfGXprsWW8y8qSjOnnXVtaosJ9cIgp6dDqRrbzT00+f5z0FOktrYQh+pK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yDzBIqd1oWs2nx24q/oNzPDc89nTOCOvJ1gG5WqLBkpWoi6GHWbmgmz1jLOY8k67oStu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q9SQHp19UW3wxnATr2Na6rbrYk0H3dKeXb3OfXCVZzO+LCbvIlLQKOhdyS6tNSrcalK2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KO720FNWJciIt1rFdnOxNHPRNmndnms2VlfhNTaBz5gncjRs587LLiz6CaDbyKCG4iO5e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gYWQkWoWxE6SHC29DzRTxXftk+VukrC/Ll4t0+G6PtvNep599S1Us8/Q/h66XVtU7mpi6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H1PR471qq/tzkgcyKpDQ2LeFxicJrA6JCGRO6IiYjgyWZ0xIS2CDoZl4X1lAhdmka60Xa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QxnGjfXu8emtpUdLj67L1M59WxwyxVakV4r23ie3noqge3kZ6ry3p62/nH0PwsJtoeXz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25Qv1TG8WdUN/NFPXeZ0cqyxrZeifOj0tTx+ipoU6fq439DO09Z0sW3lGrKXKjq8G1Zz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Hfg1OT1zt7GRo89aXYfn+G9Pzkn6uevLKVkiglatyrC1MLUj5vn/AFnylfQulVwyKVY1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SikS3eqsAr6tyzzzPRSeebuQYxa/GSepxUsM4Ge6u6eO6ZB4pAkuQZgRnIWXOywXVHIA1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Xpjgo7jpjiejiejiejiVnwM8IHm/ReazPMjYjhYTbCYwfQqS1rpqWMZBfP0Xq4GhmbWM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o1Ozql1tEleDqVo1c7Sts3MDVytRXTZZZmXJrWFlDz7Q4mdsUi6rT032WVa9jQtYqsXm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9YU6Mh90JSQVrNs0HU82WHm9s3YzAt07dNec6g5dyLzzwuHa7nHe78gTe89c7GcVLWtq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4Qxgc94elS3OmKKm6K49LdmHURtpR65KZ9ptPVs0j3uPXyNHWX6MUN5lJm3Wq2IsZ5yV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lcn0eNo6bYmv36ADEUs1RZrdLPm1uzplWz5/0L59xbl6+TaIGuECVVa9chz7ZLjQ2RLl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wws8MKY9B0R00QFNVBYvPab2bfsTy5fbM0y2x6qudVHwjhu76Xz/AKTHe9ar2Mdz6OaX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MbpxoZm5l9/GTePvzZJ07OKZo2qeSImchqCSEjokSI6IkZg41kMmOGcJpWMkLvZ9ldgU7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R4OrEqNUocasWNLN1OHbZ0aGjx9b2gzHSImJVIeoX4n2/jevDJ5wd/Ir1PlvT2anivY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sPpe9n8y+mGXfoXbHTnRjV6vBWatCxTs1bdN8ee0aWz8z17FXwWp9Lyt0FhqCDezprkO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9PnOxhXfVz3dzy2nl56Vs1dfPu+q53x7fVTy183Iw9PPbztH0nO+H7Y83ppJeG5Sb67P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kzLO/O8Zdx82DJcsRPJHFwMHwEnAPTIMyJPCFNmsEtzs5RrRiql3u86J6BeH0bC8slvLq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ajp5ImeI6eOmJO7uO6eO7uO7uO7uO7oJjoOGQRfm/ReM53GTeXyhMW4rOuLxnM70Nzz9/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cVguis5katuzn2811WKuZdu5V7UZ5yxdtZ1ck1qQ2sjy9M1KK13FSb8ik2j1t5yG6SME2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rXm9VrVWpFTeLtqlqJRouFq56TwveP02zx9z1ee/my6ZqtydfV0Oz7fGmGfU23rmU6867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9q5+ldJMdm3USlZpXYOxRILqy7bF2q/EoDohSpRSrZRj2KdWHQXMXrldVNqgzopHo2OO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e4+rlbNiUXoZxZtO1exdvW1SqfS2xlAi2sOINYGdkeirTlgbSL74joLteELVVgVBtedY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T3XHDKl7u6a4TBR4ZaKJiB6JUWKJYRbqtBcp2ZsFWj19kLLBbXQJfDqU9nZut6Py3qufa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KFCnco2ZuHsYfThNSwrp5mNUv18YjpToFw4urWMeqVWHCHIyd3QQJDESBHR0DTWwko5D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Ed01RXao5uzVE6GO6VAxHO1fQ4O9x77uhnaXH1WSA8bgSiVKnIQPJ+r8l0458R3o8tTU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ZldUfcs5L1lD23mPRy596jfKpXF89KiQ3nXy9HLrc0s64zg6W55jw+mnc8tPu4bGv8z+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7eMeh3s5+7T5XG8++apvp53b+BtmVaq3S3Rt48vptr59HLQHk6HfHos2VwjvV1+Wsokt6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WHq2ez5Q75v6qBd7PWup2Ms24wlxvDhCu2vGGNVebxdXW5XLGCe7oiY5ZkeQpVIZUqlb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fnL7zvCSe9d430yXIKLO7uO6eO7uOmOJ6OJ6OJjuOmOJjuIjoIAlSK8r6by2GPDLnGUq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WzOUGhWmkPzr9mnVxmlypt5hfrKWvWbFVlOxieix0zwV1xbp7EJgzrqq6s0YjtTG1JCw9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V32aebsKrZtzdZneq59c2iylWjWEt89DJbStf6LzOli+myMY+HaUaLPV56Cce82Vxe7n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Kl2gr2ZkbGLdoLSoUKB29ppMoLuvx3M2Kj0KZ0xaOxi6EhPNqLi3io2EQ3slZfMUNjMp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omHSo9OOgcWimylVmhTlFj1nVzb9PpU4e0aSSHQMpUydCi8tu2p9/Pl3FeQC1DSFsXnuJ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wBA1AzE309IKzVNcQkvdEggxTU9EK+u9SJYvp12VxWv1XbWP7bn6VjeLlvKqbPV5S4a+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yJhV0LtC5ysu9T6cFnFXXBfCfs4QMssi3FOw+VcU0SBARJPDwXDEhDIL0jwcdAZLIbKp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NmoS9JpW1RW0cu7LPBKt+kec9Nx35bF9T4/l19LpZuly9VkgPG+iVyhWsJA8X7HxXXz1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y3rrI87v4EpXKlsOtdpw7XydJUaOXfHTWTz10Vy1Nijcqanoad2mkVPJaa3tH3vg/N08X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c9/N8hb5btgS+uYjuiGIOhqOxq0LXne3n6Biem85imVdkp2FZSX9EsvN9lb8C/npz0WO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GvKNTb9Gd7uXrMwBwMxydHco9EnctY8c/PN/vJ0q9z3zqkfUF/LVn02h4Rh6qjjWaZU1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Midk+/HIt20dcPKhtZVbNq54fUrTrWjZlFiyJ7juniOniOniO7ju7ju7jo7ju6DhOBS3KS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avbz6PDXrM7z4lx1Tt5t1V6SqXuVCsws9NdNkucZj+hwrp+d6E7paV2MmVbC3OvrZesl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OyxYotkuBQCNdNHPrbr2McYYHUXeuCAv05V1GjU1fSavk7YeRdn08H01adZq7SZXq2M7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NWuLXuEAUJu8VSlWoupVrbpvAp2NC8eXta9S5sDQo5t1lNNXZVelqnoIqtazFV6hCz54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69nIQbWtu1mVS5UpUNL9nKtDiPQmajqc5uoVeMg0AqGmyjoe7SqG3U9FzZgYYxJGBepbD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pFJquU2kCHPcnid5wJoIjunTu6CQkZYCebLphOjuJAoVXEM23gdrFCDXn0bSjtvS30fnX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dm7OarDKz7tPPo0mA3n6CBgW187RzdZx97P9r08viPHfY/ifXjdKhd9HKw+sWpwyYfAp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dB3cMHKyOGRGcJBcHDOEiGhJIgQvSzrJAkkSLES6KZNfaa+Wfm6UfK3KLfqNTL1OHrsFE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9iui/n/v/A9eKFaed6PLHrvKenQMHXx81lxemIo+jrGFtAom1TaaGnSZjWCj0tKzUo6WM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cy32Hy3u+L1cLtlm7i6O8U+t1ltLlCRKhla+lYC8t6vG1Mhu3jbz9Fs4tDNRiblNcLU85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ymVd6uNa2VW8x80/ewG5ba/Kec6Y+pr+TLr6hR8AVeuoYbh1LTIww34rFPXZ6OOO/TDr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LoP3lx1O687q59Vl4o/ReZy2cpf0Tnv57YUz6Hk9W/yU+Tv6vz+9hct61xd/5n0K02Ah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O6eI6eI4pAhhCudIiXEV5slVXrclPrgxUr38xKXzT6B89zVW1xmtnSpYzkaqN1c+08sT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AvUQzgtjz9/n0u1orWwpZdt6NWnpY4rZYxZm9CAi/dotzKlZDOl1lUdiKjBmZr5foVLi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jc8p5t2G5PpO2LdWgEg7eGi3QtizErZm8/Ty+m7Qx0zc/1Hj7YZdZ2kDRdmPD2nm/N0od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1aZWfkhTLG7WtBTQqjEtad5Q884+q3z+5r9k7E1U1MNmpatYNpdA1G1aXnli7tY0XDaF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0nTXezNfE1D5Yw33c7rZt596NFVC1hpvz47toJP32hn7NSKMj0UdShpvkEl6tfGOO4XWf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Uz15qrsXOslwrwwawBBLE9ylZrvxVJuDy6VINfbPAcWxZq2bmtX0M+dLur530ueqByI832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Dd+eaa6V7z+9n0azkWMenoMbauVrY1zb9d57e6+I/k/1fwXTHhk6tf08lPrLTUmhco5F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gZAuGBEEJEiREREEyHBEsx0Q0SpyA+Ai9UaAhZDKWpk3T3HgNjz/AA6q0AbnXrdLI2PP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MRCm10reN9Z5Tv56INjv5j3cTVyuhR0pdCspEtzz9jINZ+fsVU1sebN2rWsR6D1Hzixw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fReh8t6PndWYnx9m/Jfp3y304sX8bQ78/qnjSwvPsPT+S0u2PofiXYnLeX7Txm50ntvm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er853x7n5r9Srcd+bZ67xp470uD6Tpn2T12PN1Xjeh83vKrmfr9Mlje38Zz0u3n+21Pl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zfo+O1K1dcWwTf3jOs6+Ji6Wf7Lx/LaiZ30/GEME9b5n3fhPF6PouTZ8Bz39E+e+w8/0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5vr/ACnrvM2Zf0DwHu+mPByyPX5x3cT13HrkoS/N3tTI3vhfWrhZCK1tDywVgqrTaJKs2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T+RJM4CYWO6mk0gyUy6lSiEp5/eYhGZXNbsIctU7tiG1nVOWbA16q2LtHVznJttpjjyD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ZbcTeRUZlcpMXrnn2LcrTztvEi4unW3fTKp3cZyL2hWol2VwjQwt/n11/M7WdiJos3O2c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Oc9dhdgcQrXn+r0eai3YVvzt1bVRR0zJ2cXVnpRqne8/s5t2wFnnh+fcbGHfUzoDF27uZ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20dNUrbLhbSirzmPo3dHbzezqYuJn9YyeurtzR8xO2uVNNl5d6/jjjlffNYWiVPRW2vS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l6DKmy/ibwLiNeF3o5QzZ7CunT+jmuDiszs/WqS52pnab48qbGvigPRNpU2J1B3EgrKq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QRPBL0dy90EFwuzQZdyeWrg0mzRKfC0ytVrbdK07txyL1vtM1esHk/QYh2qmNurQN6X/U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1bs+khYC0sTbwLn0Gn51e/D6j5P6Tx/bL35bvVxuKe6zOVsQZV2zBVVIrMxJ0wAcDMd3S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0xEEPDLdFtWa1pdlPpXK+9mWCuGnkqbFdm38zRqY1uZ6GcevrNjH2uHreQnjpC+ATVsVko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8ibuZf3yG4VQZoZzYsqvLmq6tGuV9nORZbtYMG9FMy32bcDQQJp11apU1K9bNvIziKF1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T56nXxNPti5nVvS89edn6nPHXyW76nA74VjaNHc261uhnRZQ0dS3sed3pGF4f1Wllq2Q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kgjSyPS4vTnmt6/9b596hxefrXw/See9/l+hecV77werxfnXo+n4h7dwtZji7T3PjfV+b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9X4vj19V8/6Pf5ND0Pjreb9C+b+w8Vz33tfFet6Y84i3U78e9p4v1nHp5e3Ub1x6H0fn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RxastUbDsu9qOmotNDstS6y8qI0lUIltqr1y6OJly+tj59lWfUMv5oC+0xsYxtgHmYeg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+oeZD6lgcmOyoWtleJmUtcdazL9bUur1bz+xiJk9OQsDVOYRappW9Zp5aehruDOamlj5u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RjK7rl2Tq0JbtunjZ6+jUvV1xGnezJE6VI9NPFB8XJrZ2F2vR2OtqambqS9juwN30O74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125lpN127jXeebeW9Mjby8/WfQmoOeTyNfKum0ZVqs9Vn5+7bFVrGcrTo3VmKNHE33eZ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6QlBy73k9KdXgz9OQ9LMXjOrlPqpN+iUlx2FcpuTYpauu7M0G/P2vR5dmNrcm5v8Arvn1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c062iisYtDPz8go6b8ZImE2vpmbgOU0KDnPbi6LOiYliJFe7uXpEjomB9bSpefoiIPvB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zFvctEiz1g0dOrj6ud2nPH1JAKZPsPJetvfXch89pCQlLz3ofOXFNTaGvFZqiHfmdS231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NyrdWKUV4N1Vqv4ZollEgTPKMHIvmAREyL44Ag4gZGC7YzbmoNTSrFI+DOrw171mWvaG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STq89+k2cfb8/saU9joC2pKtexWs8pnbs+vw4dgzyqlt0Cyr01FB4E1YLE34qVNGmV4v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DWWtOVdcsvZbwjza01ozn3DWMbhOVqwmJauVS6OZJauUpCzJydTSs4G8n1lny2n5uvs5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4us9WC9W4/6D87xZNOzpkZ/p8gQ+pKe1xPQ428YlqtP1vni3fscO2H5z2Pjvf5D+p+J2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4X2+XoIe+DD6HieTuzK9b4Hlv3/zr23it5nu72+affeA7h0ckZ64nRq2fL3rp0q+s1B19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KuHXvT421872lBxIpa8ddk8Guek7xOafR1fLKC/VMz5z1ezzMDi9TGDuiQoGSZhhzoGW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yernalJd6+mDoiWZboqr2kyG2zo070muOc2LCBVzzZr26Wt5B6lZLleqeMvrWx1vZoZXo4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6mp+rUN+bdbtIAzzG9z8xWRtcuD6vCbu2RbXxilq5QaejpUTzL8DfzF17WdmupXJ66yv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9bzItQ3VtgpOcXaDZigsj3vVWuljGmugvS/kWVLeGvcu6CdCyDXdcmM4XsWtnJPV0rWT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9l3b16m026xVweZteFZxZ2vMgeixjvLmWNzzsxsVlXFXExe1VmcW9aNazqmBq1rsx6Ps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r08DuZOk+PYhfa+RwtFVKamdFgzp1SwxI4YlmJ5Rg4B6YXujiBmGhcWpw1jRoUuuE9I3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OvZQ3Onh7eR5fqSuE49jgBls+x8V7l30nJbPaQBK1/N+i81efnSdV188ldHs52GRHbNm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QTAHSIHRIJdx08aCU8DDBUe4hfMgXDBAE+E2EQac1LdlWtpVVptEI27vnt6xHk/fea49a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ae3k6/l9746MdASxSVs7RxtY8k1XerxBpA3NlTbKGchRSJp3Dw51WS6eca2pWuG0LTTC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Viv9E/OsHvQnHkavoaVYp+gpmfqLrGyfmUJqY6V9MXX5MWegv+asHufLF2NjdqVJcyj6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fSlu4l6kI9h4reSzmDq5tjUVoebedl6+Z7uHnK1vI+z833+f471HLavO2a/t8vvvD28zG/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Pjt+vhUvMX5+ueGged5btFXLfPzA49NARv8AHpWdcfx6Zdf0COe820uiupHm6B7ZniKR7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UFsKliAVNfolkegLh6J6OCjuOghOlcDpqSWCqMOMLR65tmOe8qvo5ZyXjYmpooSpL+qA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8fVGX6PS6qEMAoabIw7lrkru6vzToDVud3FuZ09FbRslJj264XnrMpVcZv3M61MTqYPp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18vX05cmhvebsGsgE5ztHnql9Vg2cTyeqNJFb2eS7EaeZkdWDpqzWuBbXa7Nk10UCRmt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yqrUr7qWad6XUfctvX8e0NyteFG2KZ1Zq+R9VOOHYt6eb5HQ18y0aV6lqE6vWzt9yp6W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s5FpjNbkhWhkaeU66dVm3z8lHLurZr6VrDnSuar+9Z/r8vt9NHNdj46Ku0ovL1lFM9ka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Pa+QwYGuUuZ06DiaXx8sd0EQQy9MQHAwsrbIiLAqqzXCa081x8d1hYHfIQZypY4pAc6t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0FEY8PcxVd16r994n2d7aDKzZ7GhELR876bzmuWQNul28GdZCPVytPq2dyqyzXsUjRrS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YmI4pYRPcg90HT3CpIFPokkTFBkeXlvAVYr8aUU7ViK2mozLg1869OvG2ue/Peso6fPpo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kBrmoS5IjG2MbfDL1UT6PI6FkdHGKGeIHiIgpE80QOZAElBElxat5XG5VoWZah6slC0y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gJn1dIzGbq0l8oVP3vTmXi/cvs8DS9T5YuTY7n0uXcOrm+mV55s16BdTU3irGu1PM+nIz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27Ofo5+ufnsHef7/ACeaf6Ue/PGC+jh1Udo+e1S93Drm0/SuzfHWvS0padmnnr6Wz4LP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0PP8m2tbOg0zw2mVjt1EQtlSqbdXHBdZebxbQEy9MSF3MFdZZFObOUWhr8OAJOieOYtg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UvcS5965axcUtYqwlb1cwVbKox7r7EznCfZIrXo0p7C83OS7ZytW7CLMtJ8AXI6+Hl6q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T8l19FcmTqRbXOrXUa6RrpuYuLpWonPFu2zc6+pVVJqYFYt6fAuzKVa0rSrl+j0d9cdt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XLrc0audyyywKNZrzYr6zSulW1fVIbm8cOzbDt6v4egOYOmpFah0YnU24XFujoXdXFvBU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nk1m/wCemMqb9hjy25H0x08XtJzum179OnnR5UZWeM0tVbNRBW9dairSpyhNpet3Kr62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Ty+nPL1fN6vGey81tenhoeT9RV3fIepzdLt+fVMF2+RNR6GuMuWBmYXzOVcN4TD+EwwG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6CA4D5oLtLueyg0jJWvrmwtEzUmLc7v5OjX8/0KFuUcPfbr3KE6Ts4voOmtC3TtPYw4lq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llwdvBnMPvVxW043LTMwi7yXWBDEyrUUSjJEDDQqIjoMghDlZAiyVVPcGSTsMGQKkoUF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Qu2CN1Bnb1VON7TY7zejaspb5fd3QKyqRFZurg9fM4eHt5gExIKRCFvCodAmWCKmZB4w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EAMTBMEYqTEtXcYl39PxsJ7ir5bQi9WtNX51p+h+fanprmB1mp5Szpgu9GznvzmxozLl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ftKu8+PrexSnmbt5Rc0/M0j3R/PmWfXa2Dnb569bCoHqo8RWX34eBZZ7Kv5hlmvSQSpr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KdaUEysg1HYSD0CfPRG5WzJV6e6WOiELghXciB3K6GyniwdXi0VTi51Pi5UjgO7ieiTu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pDXH+0qvzqxy5HQMnTBRTobYxhr2KpjK06FqrNbpHUrw2Zp2oAZNc16dPSxm2eWNupXo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VHWOPP8AX0c8oG9XzLlOs6TuE5KWo+k1NfV8pbpv8/p2upnqXeXs3w54YhFG71WrBqjm+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mXXoMLVpcs49nK0+s9BjPRnkBa8tUsTVbqqY/XzPAb9/K1q5Xs6+M11MC2xUoV5rY9v8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KefTkPqR3zsea9R5pKJSvflvz53Sk02Po5669jzs3hVfJpZzNzzeZMlGtTBb7WJlF2tG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tTO61LrO8S1Dmwp7mdMZjr+hONbUrt935uTiOnjrTy89mAt69JAxETDQ8ZATIBcEkx0L0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HQscINmAs57rldiysbp3hENQuohM+f3V2VU+f6doA1G6vpcrV36Lrq756LBibS8rWz08V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k7/fhmhsZ/TC+MNZr178lTmolbNTi91U6cMGhTPAQcHT3ECYqHcUT0FYPFxHTxwwwrRZ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Du2NtHEtpj+8fs2SiPN7BHlrEphHYmhmd/KXdHTgYxJIlxBxxwmJEmIAMkAxIIwaALYE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lLQYIQDE1GSJF8zhYteVesGZNb0hmJ6NImrGfZhla/ZXxtz1/R5tmlXK1Z9NTUozq99h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5sJ78R6Fjm56DaHz8LvLxJNVeb0Xa6eJjuliYEZyxHQnhsL6DgeO7uO7uO7uO7pI6eO7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O7uI6eInuO6SIhpldr7Zqb2NqS22IfDCAgyiViZ4GGlFcbcFCtqiuLR9FSTz56aIW5U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xZT60IvRz2F9lHQDYrpbTUhI6s6hk+5UqyVNhYZIvqVjNqzljJrCEzvo9iUr1tWLUvPQ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NE6VFW23ieB63NmM/QTflrU91U6eRXuN6TO0F1ZnVo8Wt6zMyg7es8/TppduV+nLbZ5u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1q9DVvptqT55Qr9v9OE4d+w3Yx7daM/Wz9hjexrWLNejTk3sebQzWr100sXszfXY0fP+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w7UXJK6dKTS8f7Lx87VNh9vfOlge6qNeKu7GUxrjWvyMtOX7vx/U7ibyqzaidAOVXMQJ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FEcs9yhgDLUz0E9AnCYNCEKnQ4XE26a85rBNiA+B3hN1Vjl7c4gnh9lexDpvRKpcehr6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pXqVmfgehzd88Hb876X0+HSqbtLTFzvUqTyLNmjrNEWr1kQbNiBfxUG4RQK3BVl4i+Zyr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aQmT4CTgAH8Lk5FhYgrsJcuhq4OlLr6kXfn/AEhBw8+9UHoStWf2sIh/dvJVXa7WKg2i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YuEWXSDDRIgjFQxZMjIQ9wIlIvnAARSBLZUC5iAFgyvYMCwVSRsKgeKxDTPC5IgWq4v3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J6unjWlKnrXE8kHs6q/DZmOme6OJ6ICgIGcoRsL6DgeO7uInuO7uO7uO7pI7pI6eI6eO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ImZB45AkyFS0hE2JETYYVDskIKyZXbZfLUt2HA3V2Ia0GhNCQy4l7pMCWSgGbJUE7orw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V9hBjp2lGIO4mskL1ayvzgFtNQ06cxrjRXF+EhbfsM5Jel5Vqa9fGaRWO4YVzkSMbRcq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q60mKrQnK2w3tXaCsYTaqDmWrC5veno4NneELfSrQqNzm3Z7bmu6WXKdy6L/AKPPDwV7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rvuelQ6drVibE8/nM/fzZyB2mx6vPMvzPNm+rwKjr63B8nc7db2n6TR58vIteV54+NrW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0UMbapa5NboUM49HjozJ13OztdtMrxWGaNHtN3P2cSQ30t9i+sle/8apR8q4YE0EHzQcy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tuaMNXQqdLbmnBeGjy6HUOsvhSGatrQTUrI2gdAI467Lhy2Z+el4fK6nD6voKT/QeX0+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qVnp7rtuldm2MQKsrzXM8ElrOBs59n0+L21W0vpigw5EJ0BMCnthL5lXoKMZfaKbmp12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WmIJw0EGSViYQBzNcByLPuOE4gYsWDO7VBcyNDRzcn2NHV8vte8Wef0iDVTVdFpTNQrB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/jqjZ65pk8Cqw1hB3HB3ERMVMESAL5K3WBES5YJ8QmHpBJjFUTzSvLmSoYCCwCoskWCQJ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LRBgwOIeC6OO6QJkBH8kxz6xHy6K3ajgDiY7ju7ju7ju7ju6SOniOniOnju7ju7juniO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ZKQZKQZIgZkwCMgJYYszOUCcQphsFNYZDYbBOFobxaQ8TC7iDMZGyBHMggiGVYQFEwRC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yVUMtmR2gkz6mwswr9vV49PHh6bz3TJVTXcjVYqnNQ7UvDUsA2K9iLy8yMzTrU3wsdC0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7ieWFg4cyiy3NtM9NdZGls0M+jSwagTDmA15umrdXOKzqdO2j58u12kT9I6Yvk/ZeQnPV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Yfpd9MnXyam+nocOpYxGJDVipykY4NbJXrdyNHLzq6K17q7uTsdNOwPVeUMf0Falnj6r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F89e/pKmZo7uli3Qzyo09ysznDeU0dT6h5Z386v6F4O50sgU6ltKrd55O15+PTx9rc+f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m8PSlgtcd0sZt5a3Zzrzt9XJh8IWWRprm9DsyWtGKJJaBPK0QhooqU521487Vno9XT8mM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kgnp2L0Xnt7m2mss+TN7OCb6Eank/S9fTZ1MK/OlowlqMd+BcC2ja1mpZQffy+x4V9ed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k5KufsV5aFbVqQtnKskScZFu2yKi9fqyD1JM6vuJMedITP7U4y2aRGZ2iQjUqaFDn3IK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N0/L7LRgWNyo1qkCGSRiKs5twe/iCzUXrHLbXFixhUIzBS+BMmRWOyFiWFIoukMegmCE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jWLRwHAw6XBAndMgSayZEyJZMIY0aWLIAmSFw3hHMEA+4KCg5qZPk/T2p3dxE9x0Tx3d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TxHTIMzxHTIMlwMlwMnwMlIEmQsj4Ej4GTIWwplgjkAzkhpGBzGimMI5hNhbTYC2DHkl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k4DmWAFxhQUgsjgpGQuApWdxrTmzCQDZjHs3KUtDzPopxqgtiM6DtCp1558tneRRqAZf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jxtiiUapUpNA6JmgpD4qleVzzW1MO9z5sQgIYiwyM68Km76dHPz6FOYpwF2Pp6ZKdRWt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H27yx41XMzezJ1sJbVkthnS7Wzb2fPVraxWrsUvH6166ln25FWsi41PofK+nvWpu6GXN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t3bfK2LsOarVi/jA+emo6agpk7TxLe+m9hJtuidTyn0TN+fj6vyl83rfKEje8QSH0eco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GC4EWQihatZNUo2VSMJPJYmvCWxqiOTETfcULE9NcXEdxDZ3d0H61nsM3xjAf4pV2crX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13r+WN6enp1XzpnV9TA1wDQzGMtqtrdufs+rn346zU2QqN/NRknypW+uRVuJlrMVeTItH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5pksKOpYqxnvzqwL41AelgwwJIEpE2Ala1d+bLYHPscex6eEPD0+zKhbzswAl5ZpkKFnY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idc+4uFBcAB9RpYVJlXniK54UmGydzUxyj4VJ8B1pATlAWKjgFNgB9JplcmxSTmEieY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qHukmViPBZkdxAQ3hYvEWUQfKentSJ7iJngeLiOmQeLiOLgZkgYZygRSgSyVXJyLlhIq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SrlswqW8BLSFGZgS8hLWGKJxCmNkB/MgW2CBlrBBOIW7uJZ0kEXE9LBZk0UTYALpOmZB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UpGTunhSLcRUi8ozae9MuCzUyorVa21nVJFpOs0htRvNNV1ZRlsCmAQ51SS2NeR+hn35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xk6bq/PD2Lvc8oS/Wk88O1nNlpURdr2ZJaxf0MCM9H0bdhxoOfVmZu5e5rtlFrV2a0Wks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zhuQ4rFR3Wfn7DbnzzN6lvdO/UsZypjpzNZHmUO224tjrvyF29Qzytedfcuro1q3OMr6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S5lhe3pU+eea2h5q4t6E5IzV87s65+TmJ9PGe6CR7k7ug7u47o4FbFnTBE9PJ3dKwMrO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wCKCOmJCEwqO7o+vWKvnZSjTz/HAgzxnQoiF62cnVwu3r9FYC1N+dvUKnXhez9vLvJNe7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25atqnaDzbtUcUkLXYWJXYWZmhUsEZ2tXik6jZWRitGyAusz5N8tqDnUrskiZ4kOJgXE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mBPLq/M3Mvh69nSybmdOu5laXQTWajoSpm0pF/t5a4tLXMINYt0gcopI6CJ7mCCBpC3c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BgkyLASSIwAMOBkjp1zKsbGWLrNQF0wR0GiplY2A6i6eI4iAI5A5hFbmwBLOAFwHyXi7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LOA44WO4wJbyBJ8DJyoc2RfN6A5kgS2RJOISTeFE0hJtKEzZIqssGVjsSKY0hZsYJJ/U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pzOJbLRfW4K5nAPMg7pcKZMklxAlBggzhZTBMhIchIyVkHwEF0SFIGvCfQobMFWbK1qU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xj0vSVdTATp0bKybEFWLihPGwp9Ml5lYpRcutZZajX55zLqn5ROHYurjsquzrLi7ziWW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oJ0Frk2GqwWJFJsy1p5VtLUCcMCM9T6DYtx9WU6oMgGRxtPO1VSuNXWs5/c8aNWgO9+7f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0mMduDUz02cbeysdBHMq9HuvHalO88xuo2VgdtumTctVMXOxfRY14hsZ+3rn88Ytvrg9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RPEdMACYV0xKF3THd3KtZCdHdLJdNnAQjCGa6e6DAhBISJu0r+G83q3jy+xUKR4yq7bk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ee1J0rZ1rF6cvZYVbe6+fz1sGXOu+ro7W7VW6VRaMdzOoJiSCEkoMkFsrcsy036UJnly6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8w+IWQr0SA5tVpYgSATYrFetYRLWqaFbG2Vs6/wCf26gWqOKtYAli9gTY/lHc7N1TenmX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IFokzACGoJNbgiEAzriMZXkcPLGClwQwB3TwqLMiZcZZs47R1NqSObwtTeAg+oJhsJ5s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OXEkzAhGBjFRIMgZ8r53aJlsiiORfO4TLuhJskURyL53AcwhXPkVzCFG2RXOMQViRBvI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52CpMvKK8vIUbWFdrjpfWCiu0yO5/AMYIMmQTFGNCWCSbAqSkBnCDxEcUicayCIDOEuA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CkSJMJVqWFEcXEdPELZwnnKFi8SrV0Rjy1f1mfXng06NiebBViyAkuabODuZBVXYrlhQ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ovnHJ5U+0K3PKVubzyJFTxi3NF8jG1yXiOstua6ladatbfKnY2MUTM3RrxrLyqDm2Qrv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V7YE+VbZuDKQWsWrWeFg1+fr0eduXRc2OG3cAmubrSD2Fd10/E+h8+y663pBwfUeX1nB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7o4mO46J44SEESGumODmJjhkBcSKzPEk93VEd0HMFXT3BAQwJCZGhnaWZ6VY95EG1617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CJKJ2LzXq/KtP9Z5N3Xz3D2MbWbt/O0KPaw9sVwMGmBWStggzPFNGjTV0xxUoaufBVEX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bKDhKzoLpUzPDX0oLdKQEJZWzYXFiV76j/P7rFOEYtNDVXEHF65zLti9ZbFjtcKjihJC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XQJBwLiqxjBK4YDzxKi9CCpLF0EzESQyQRLHcBkCyQF2eFLdIlwAQXWRBGJwEgsdWMYM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JbW4sLCAigD533MoIcQmXiKIyFyfASXAlJCyYYk2EKlxCZeZXOxwtktFS5hWK0ZUm3xW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LyENIgQeVKI2QuXcIJnHT0jGqaC3iXhM4XJQSYwED10BdwMlCRBcRJSR0nKsiDNOKyMXQ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s4uJegSg4iBshwRAYEMkExEcuZFDYEqw8BFe6s8/W9PQMReiiyg2wQeXqZxGf6DHK4PA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2c8YulR40OTIlVyOeRWbuWRJJ5ycNiQ4UA7Uz12+gTkTaCee503xy0nRcboM2MhEyuLm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ewUAPo328YNek2VxS3NlV9SZfq+X9JboZihejzqtt155G5fuGeN3PnTLwPTeP7ckvS3t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pO7uIiRoRMCJiQ5jiFmrKO6VKemzokSO4iTiTpia4DAhimwOpmbmGgVufPRFXSWRbX3W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WKjL1WTrg02r3x9NV8/6DcvXqrtRu1g7oty2BEB2T3SRESAixXWTBhGNZxoJjzKttVsu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iQBbyph6wE2K0KVYCKT+lb+Pr2ZfLh7JvHt5TU1RmK729cikwDrwIUg0ZXs8VQsLFyaK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XBdCswsCyRS+MWp4iSYAMsWdwkcfQBMkEvnCZNYfdAMTIhoCMCZFcyKEglDgBGjMA9PH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YdJF8iiYwrS+REv4QTyKxPMrzZ4rm+RM2DEc9xVmw0Qx8wEmJMMkCWyBFjhLZkHi4iTa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kAsmQF0MUeGUloksl3RMTxxDJ0xxIlwMx1cMygyYnZery5R6U5tC8U2dI9ZEzBxrNTHp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gqiZ6CGCONcjhWZPRwsHiVal9MpZ5M4dcAt5Ho5ZC7ta5Oo3jNTfqCF2q45sVYI1SH3S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s0nxaWl2IoCtZM5TMSAOrM81api2tL0RW0q7VMNNVo1zvzQJuBrmqbTmqa7mxO3nZ955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bCmpMMrrblPVobGNqzFQ20oC1zJFFXa1HQmRPm9zC9OhapnXUR3HdEndHE93ERMADIVM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bBAYfT1kQXEFxV3dxPdJAGuOYth3tPHes5rlZp51TPQoD2ZNnBotjbRQj1mmduINfnON9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lytvebHEFWtbMv0xqoLDadmp7iB5kohdjin1ikudTt1IXfoa5RvVWl2zUtUUSKHPEAQcp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i4gSgsWaugluuUctrKF4tkOWGsIDgDFTYQQQmLU8ipNjqRYSss1xWMb0EgDwXLg0K4qH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BKSFvQMhDQpgBh13EEBCS6RXWJK0tYRHSIi2gX0tsRLOEruIIFoBBDhUsE8cxxVXiwRWm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IjrklRloSsVriux3QkmsEMZNLk5BZDYXziElNgQbOBFsC4YYEmYuDMCYYCwhB4+JkTCS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ok1GSajCDuIBoglEnTIVJdKB0yQLQXpLgYIUggkZEcFIks93RxhwyJgLogLug4ok41kS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AydmvL5S7pr59YlN7eK1TUXc4tb0FOzHr6Q2U6unVM8bACpbJUYfQcRILU2w+oGtylaS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OWo/GfbaqTMgA7pOFgZymATnN0qDWbBViLILEsJX01pllummrLkjQzeRlVgs6AQnWq1l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usqdVGxUuZq1DaTO89tYnq3EgXTRDHBcM1PR0THSQJAAJRUT3BR0QAEMskJDJjrOnpOI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hbABcpxb9rgev51Vic9dHIzuzLQ13W2NalYzd8qzdHKqzVTw3usTec+7Jbhqck1LamVY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fJWJ0IkW1VZSuZ0UFSxc70HnPQIgwI0LFG3TuJiLl3UAvYZ6dQIz4tqlrKuSUevAHaz7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6k2my502qRHHIHTB0qEaK5o2iABMAIHOKBWkEKhRc6FiimSCjhu75xxt0gthdUYG2kA5b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IY8IUCRHEA1ZOEtWJzFgNYmUbXewrRxVWJgHdEj20jPOHaik8+QItMKJ2ZEE6RZTJxwA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bIBFAcARwsYLl3HMVA1XELcPHO7gIcATqbhgGBEiZBTIJCRBjKsiOguXwYdIRBA7l8Mg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6eqTUYJDMdMcdMRUjMIfRwUSUo80TmcB0xx3d1d0wMgCiSAqKUuiYkQ5EwWRK8MGLg5k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aOiR58PQ1Kxk361iKmtRKcMgZC3FRsFLSegjU7JgvoTNkLtpBIeCapZdOlJqroiW1rcV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s8V5liFnjKLF+nmLi1QyY3MsxqqqCuyrPmrlnJvlyrSjRwruM5UtXmqlLKzsnRzfXvi7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mImCkCOA1kRMHdEnDMAQYSyQkM7psghInu6ukZC7uiAMCGqaer28xvmNqFYwqnTbV5dz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1nblDRBU5VZmL6DB6ZhgnqDENNMxO1ymgjGCNdCRL7M6yOq2AKmVrYsLixUXJ9LhbsixN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QcLixyVVXBWr1kSuNjoSFmCsLIC0KF8ZwRw3zlohoLMiYWPXBieJdBMcMHuBdKRyxYQ5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qtDgphhzoQFxQFMrGj0lfniQs4B4+KvOYKJ4nDAjLFYA7eews5uloJ5wtqkUZcK9JiFw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zCtdpWi2orOgwYaUV2MgVzlkyYi2FwMGQEzIJGYvmkCU8Jh4HDJAc4Q4lxWsy0ruiCIg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JgOGd3ETKliH9A8BnCwTjjiOngZiBpRxMdJEyNEPSTAxBR0kS4aX0EQampJR0sgwCZ6C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JAwXHMWayMTBN4YkgYd0Sd3SRE8QJcqwsCIGwJVB1WUs/Sy87VT9PW6cvOq0K9mY21AS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tFquiV2eK8OGhKOLVdZh128VWQIZBw11d1aNuldiyWRTNLJ6vjJWqaeeNOgDMxys90uq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TcqJkYgmWRcrylYpRBwDrfL0jH2dCmOqO6CO4gZmSJ6SFmsHpg7uiO08v1mWLl+z8ZLx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JCjurp7iZ7ogCA65U3MvQJKPKVao7e9Ytq7p7saVl1oNQaPWS6FDK8B5n1fl+kgh7eQu5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BoIcTIoT4WXSM6BqtjamdFfM28WX2Ofq5McDa+svt07K3XVnU3gNOBoiwMFCRiQ5iRIuq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QjhthrCDgZowgIatbKWDiAh0C12UgtWQfdwLkNK8lASj4S4WCicseEaBSieFWxSXV1+H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W1ILlPnAzEEDa4pxq0yuLeEGTAXViNCM+CyuADFihPNBHQgitzB0lyTHxxQoLQCJIQ+K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THhhiaSSoCrtIWYiMJRDxIxjKshFXlXrJEOmu8kumoBgx09NTPSCJcAZQRHRHEthPBJ0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AcIyGa+J4ZqSXAyCGIghJ6ToCLkCC4M68ysA+Bli66CkCe4I1kcXSdJDHTEhcRRxTwIs4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MzCiDOAkpK4W4KsPrkrcszyukeZj0tSzJo6tazJvzaMxGvVM9d0IpL01VWIoK5zw6uZl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OquLla7VK6rNoqqu1cQKmpT54zTuqk7Ou2Shv47s1liu9abeSlkqdyRxZ5oxlinLfzCo7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XRxHFBE9JMiR0EIAEB0dB3dA36B5vb86fD+28pWaQl2rJibI6eJ7urp6Se7oESEnfwPU87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oOLov3qtoZ3MKVvpGVXJKoWLJV8/6jzumao09cztZOujJFtpKtAL5soqrooM0z5eNq0qJ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GLT8x9B+Zy7VQy6ZS8DS5Zo3LXHVksTVMeuYFQUSQxZHU9OqVdDPtSurmfHa2KUWljYB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MrwwSF2lAg0CDWQIsIXMSMhckkYkA8yg4mCIcoZKxHsqyPtIEaxJCV2Fg9PDOWsknPEL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8EwIAlyxPPUPKqQ+ob0TLgFrtrtXxQT0ERarNGDFiKfWRKxMUM5fBGorFywCBMgOZBJC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onHBCSx0L4dCmUUEA6RKBByk6eBTmRJkQGjBHcPBD3BwXAGppETB3EAQnxPCZExIMjIU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CA5FzAwcrmnCEDJlQ3gZCzmajoYMGGQl62EyqRkASz09EQSqdy5HQMxMFwPSSKPiUIZy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RJC02xMlG4JiM1VWY2Z6hR51O9QrPG6aZo3RKfWeWrakQAuQUiuLhEtppZiu8bl38/EN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ehq5FqW9W6uaUUdebzZIbIZS0M5pOzbEjTTZmk07Wf0zkccevYFBHDMBFEk9PAiawBmA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7HD5JPnN3I3fPzE+inMTZPRwUd1pTEpPd0CJCN9d5f3HPQadi/mos3zqqZRTB4YbymDg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e9Hi6eWXPdcXNKleGPSyigIV0EAI8KLp3KqslRFJLVpvb2Va47vfMPffPNT0Cxt9MgKm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aVBrg2KMIGQgNWY6IdWa21XzRNY8dyQ8NmOIYTRU2UCiAglnBWeMnBYEAJAKCMVDVgi5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r3lCVuUWUrYFISPSNkrujh9ykYUA+KitBVUmiRNujZNC3gsLGVqWjCT6fzgcqksSo0V1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UYJcqSLgAsJIaswGr4c6swgZGoF6xZzID4hIF6hZMmJDoVnJKjAlDuRYiCDgwkAmpZRy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4gGATxmBxAccgGPSLLoC6JA5kAl3BLLiDiSCgAySwYvjBghDJZVAGREyYMcyFCYV0FIJ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QwaMotEhgnwEwA6VSHyCGj0DFnKySIHyESGSjO6JWSAiY6VWRcigbBRsHmGhGfogcwUV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19oLMOn6VR5+xfrlJFmwVq+tJlV9OilcZAUMiaWaxHPNWnd4r139MpG7rJl2b+TLaG3m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6Fl8GZcltmDaVgXc9nJEh9eh4mCjkiJniImCFmugiYiO7iNrF9bzjJrdwW6jZ1fHyQ+i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x1pyJSTEwDEwbH1Dwf03Fr2SjOgeKKaB1x8JbEzBHHXIfCiGU39Xz0lWO2NSwl1CRkMH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jaJwLJDSnBCnqnA3htXhPoPkbKWnlO6506zYrrdRhowi/VZVhcVWgY2VVi11BkaxVhst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KpmCViukJiSDGIJHuJZ3D0BYFT3CpEg+AxUEYog5JNMKwB6nSooWYzZMcR0ECsbSZDjB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nOUba8po4DEl66cXqstCr2jqn1iqEHKGrEhyRFHPpyXgqmtnmrJCJAlsCucB0EAcoYcEA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ZGjlMQ4UvOBiBkDJJwwiOM4uMFcdYyarQxcuUW1yJmYJOJouEY4lwHMCN4TA4uI7uI6e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CiGKKCYORZjIfLYRBQQwRD7jAgiB7uIauQoh4lnFUBIHHHI4knKXLgsKUQyV9RREpPC5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vmyLE5A7uOYEnc1Ct4eDlTDltEQFmoWYMVhNkERzlgC0RctESLxWll+gXJ51mzTRVZ82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sxVTRVmZwaFRKpadVllcgOZRv2ty9DPgEb/mbXghVey8Z7jyTK1Mt5lGw2tpQWwe+xfX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IkQVmAMSJ0TEa3oM+158pVozLka9TR1rxdVi+45ibImOCmJJIDqRmIiJ6PefQfGewxsx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RZEDmQJcBhESw+iDxHalHvm01U2OfUar1OrhpJpXI650TAghkqs50ejBMcdWcy4w8Ld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LlGluzRtlinfGswX1sjW1xmy2sX7mZvVlO0afOoaScacYLC5TAWdJEEIa5MgbCxAsgbI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KG8Kgos4WwL4pINRxI8Qau4mBOgFwElXeqyNcSKLBZhLQHgITFPHMpsDp2QHUWqJWwxM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BRNWOCeDlDCerWhMnwvmrGLXxPQ0WcSMV3EnBh1rAFYyWN4LIqWrClAjpWw5JcSzos6O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gE5JFdILxO6EmshcnARpIJfV6tLhsQYkT0iQUcQMmAfEAYwFHcR0rGmuQ5GSOgiROCJm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RJETFT0cFHckjIhDMi2SlbEhIUxAyU8WOEog46OPuBTZgrMOSCiTuMVGJk7h5ZHiSZg1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Z0qQKQenqGOUk+ZvZeZU3cS+umtlHGk513JuLdZNxAWUs4rH16c5V1oITyZu42olLDs0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5jYzZM/qzU4Dp71wwPSxYrHTeVI4kNOE1ggQERMRGjn+kyloW+EU5albV0szV81BR3TIlX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iRIlAMwUfWd9LsbExmCjoOWyRENWSUMFraBEMaIMwMPO2crrlhie4uxXYaIzIlbAE8cK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eoaGZsr4eW2qnjJxvZ+N3LDa9npIaPI+xXaXHVbNJobOfFS3TcdQ1syF+i81o1tJu0+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vKpDSWJN3CD6ASEhp12HTEkLiA2LElbIOA1BFDLEzMCjgwZBsFMicoyGrESINguH11nj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eWZByZCX8QAXyq9HDA5wrmKJIhgjWIfR1CxDwlyQI9x0zJ3KAkZacY8CDxFwwBbOgiVs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OYBIQumktRZmsxDWpoueYNTwBAUykzooDmCTXISG9CyKRbOgmYWHAkAXESJQAcEBxMFS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KVsBnpINZkHBHR0nSBnMQZIyQMFx3H1BBSkdPEyMLzFkd0wdE9BBHEFPVxCMPlJDxURY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zKDDYFsISAYKrcvhvBI3gPOgNnePYrPP49Qt0bH0eDO6d5Co6pJmdbtSdDRtx6m15TKv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bLHIfnQ09POZiKtipLO6rNC0yTCs2LOs0GBfzWHkbjPn55iLr2l71nKvL62r1tYuXkV2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D3dF71FO/wArWXaVgtNoLV0totXws9PXMSM1MxKcQlbMxIQkEkbmJ9PzfXCY40MFAK3B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FkJxiQYywQJ8YFHSze2WOQ3UWfcaYnyJVYJaxDVB5nKmvo1in6Tz3sOYa+gHPSuB9d4H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fSOKu9DeuVsvrPS4IWaxl6mdFijZYYrOGPTpraONKC0HO1GmNLWwxZEs5VyCqTRF8wwI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LJiOIlrDLs2kUI8CGEwEBATBcSxUhzPHA58VQc0rGyVU4eDak0ELHKiBkbXrsDM0hmqw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uUSpgocoeD0yvSYnRyCyvoDRYkhTeIkAHIOCJlYDGSCQkKkyOAQD4WkELKNDJhMkVi2L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H0FLJjAwu4Djkg1cNACJWUB9EHCUEEJAyYkRPEkEh8ozuiTukCJhpMdJIsUQS4HkhpHG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RMnSBVxgxOlZgdIhjxgMAlngmGB0gGXA8XEd0B8HB90kmqFcdeEtHWYpkMxCnwiTglEW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91a3iqXYjtgFOnrlIPApp0USZtxtmqs2ISnWv0lAFuzaEXEpl1tymmR2gC4tfctR551+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PalmxNuTz2msLlSsrStuZY0dzugegCW07hEJMidBQAMwRpZ3ss25Xz9Hja76+ouVpa2n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VPQ4HXCp7qmYlJkSt5gHJEFBb+2+D99jUEPZsiQEicClPWFJwctskdEgkMhchhjZtyn2y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3iyauQqzOFcQKKu5U1bK49BoU546sTVbE1rNeuw/Q5ennGpf0y8k2bCsVnKxq2s3DqOLd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xQtUY1b+RuY0HJuYqTrpixCZp41mBNrLL1diy5NICyhLxncA2AkYg1HGN4zeZIqTdZUm4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yEjYFDNJkQPHMWo0QoWhydOuucFpZZBLhMNWFPPFLXw2CkU0JI5hieuJENmTksNEwJqq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ScuQB4wOPiIBnHLMkURKVsTFOAeRqJEgLAgmXEQpoyFmDHCGtkKPNCGcuQ+4AoYBEjwy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ZHK4cxPSmuZIaowp6KGemFnDRXMgggg5bmUoWiD3RHRJi4OAyCQp6AegiC6SVPihhgxJ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g+XI+UwpRBIMjJDkirxEQ4mDjiYiSWT0rJIJGkkhvIYWAWMHPSTDDarsOEM64DoSaMJJ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I6CAbxRG+laadATOXo1ko0dEihX1ULkzqpkwlbgy4du6iMG8+Gcq+1tY56QJX8t6rzHS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TAMSJIyIHdMafos/V56x97YNaOm+7LUug0JyYr5V530vm+mVd3XM9EhSJEkBhAcn0r1fk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L3LkYQCEtonLbBwsAWcrOJcjWV+rzXULfbFngimW8q3GhDV0sIrhKBcr01YC1sj0GTI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hz71TVt8eKGG9sm2u6rRKYWCRYZZwwHfw7S7FXrFlLN3MeVjrHcdo63WiIuWSom6iM/n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iQuiVLFmCkVqqF0gdoZYmpWWksokB5VoH8sBgc8Du4ArNcrOYQs3JO2chJ6ChUAvKzXh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xxiBsUy0JGJF6qk0kJOeI5hihfBWsjwLUENFTCST1PFcwyIYK4zK7wEYvpSYFtAMxAcSQ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LhK0TI4YKEd3U5tWycS2CiOFUQyQUkK7ugxEiGwBJhIcgFPWXAnIxxLIkSipkOJLuIPl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hQ2A4YAGTBidHTDFHJcKkQxNsSr1msOgTAKOoTjiR4Q46CBmEkwIOIICe4mIkmYkOU8p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uF8Mk8JLDkSlglwHESNlBrZiu2DFikgZ5RmIpvKlGtrFBx3Wl0ccDIREPULPuVUNCRYv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AVz0aXJlUPSVjzo79cwlbtKMXF9J5jpDWxWskIiHEEd0gQohI2cb6dnUnbPnpOxRuK+I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5Plnl/YeP6QOmbkJ6TiHgjAiblC2e2934L6Hz2jpCJiYJIZOICIW0QJPhcPAUD4FNLjw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m1XultRVbQQpEOUXCePiPWYPtMMmdZmLiWtwTJumUsJsmfJrEJ75Y8V1dYlobQJltmnY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1nQu+OVu3JJvV+O6g7HZuRYawcYNM6ruLEAxplzfpDG1CORXGrcw0WoDEMtNM5wwWJ7gR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KS0pUDoISQYQ1abAoLiRqyuCwScInlD+XFSyLUU+tgV7S61Xa0AG6uZMQQxqZhfNihiB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KzEKnkFkFmdw8Llzim10WJLuJctsVQsAJF3UpsGKiyQseGJ5gi+eyqREscKTUWxMMCGW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ajgj4Q+WRMQwghEOYEPlTUmqQiXxzFcME5B6CEsE4Q5J1Ky5D5bAZMVhnBDJXIMF1nOU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0IXaEREjZwO4HglZGYgh6ApiBsQdCU8gFEER3HcEliUGsg1cGuIO7uCSXAsCRxKk6eEO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JSYtFWBgkgSMXw8FyzD6JAnoIMAHSooiGQLg5K42xVBs4UREALJK0WePD+G934jeFQbd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CQBGYNH6/wDIPtvPeTGjGbUa41nmElULwFC7NavBeN9R5fphRCVnAUHdEh90guS09773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VMGCEBlCxs8UjcmuZVYEMKHmhgXKg8uxfdsWe6xS3RI3HurlpS5JLEclgAI397zuji+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5HSioaWYIHkKWqvvnNah1h26dpXsQ5JYEGvn3HJ56vtBLiW3019Y6k/lXFVZmmCmgMaAV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FejJRZHAlUEuVhCpOxVLFUGkxYQAbBJkIQV2EKfRIwqwD5iQQYAxccNlbwOvWYyF3qtB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gkhUGJgmkosWkzi4lrutQEpIElGiZzHCVmRFScmgEgpSfAHJeJzUQGoX0ULYgsABwhJJ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ogDRVlYsAOTExJCZNKvGmUWJ6B0R1MNRHNUZHGBEyMMVMByMHQxZHdAXSdRPcg9JrHCy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TIYGFhA0ymVjirLQXhg4W2CqeAkGTkslUksoZaKDyWOSTIUp6qBZSQXCvAyYhleRwBJJ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AzhYAu1wk+gkJCXumCR6BkqgPhIAbEAlxCjbJBLWtkOYRE8kSuC0AmRBwL5jCvLRiALh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LoJIOCmJAmeOkTBiXL888d6vyW8QxR6hDwkrJRC+g7u40PuHw37jjQGPZsdxE9Ek93HC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/yHTImBazMTKqh65JJZgOU1fcfQfmH1HFTWtrmpKWoM8QgC6FnJgV+tVWF4nKiBBMQnnL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rNdUS3gW2ylXu1hJNNUSVaT0uil/LbDDsgma5fnNg0l1nnnB08ntmnW08zR9inYS0xMrZ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oPWjQKy1laHGg0m+fpXEhg5rWSs2wgXBrB5kiqt0BQ3hKyjArXgIv56Wg3KRgRFatBXKRq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lVYhXFoEHBmChyo6oYULNiucagVDhSGBQEcECpxBGkaBcdZ4pKsTYtp2DgRLxAgSEHZt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kBeLZxUsWHIAmaoKTAXYVZynRA9NWjIWBijhvBIDuWTyrIldsBTJCWGrEYp0iScQlpLH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yJlbHQStvHLmQTiAhggiWVSUchCLFS8QskHDHTwkkRgL7iGxBLUcQh4CycKsAJSO6TiU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sUzLa0Si7AiHyTJlTAJdp8t0K+7HHWALl+nmIuHUEogOV8FAmS1cDRVwUjCvE1xwNAAS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OBGyBEzInDIhkMByh5wMEmIWOlLQpFoHHMRxQEli1rsIbO44gF2YIYuBk1yD7pPmnlPT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MNEXDAB6egZjjU+3/BPvGdcJFmgQSF0id3cT3cvy3zHoPNdMCUFqTxBB8ojigSHJaem+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eDZSiFBgZihcsHiE6CECCZABYik0dLIrMCjHXD5XwzikbZqvoa9quVyESbCtSNlij47r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7tgy2nJPmvRef6SaWlT6ZoOURpChJes5NwbQ9RmlLnME6aG1qdVt8NWldYzaE36ZD6Ym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R6Q5DgxIyiVymKTaYU4tVql1cBkRxBkoByQstiDRJzMLiwwpMuBVfjSQRCvWZCIsJgMR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A2OBbNItsrWBxUzHKWA0AsCSgYsTXkaie0CYaRBGCHcWCRYkmVkQvlgw8KjmKgJHqMRg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TBDTSRJcdErlbwmSQLG8uBgdJPAQ5ccdDeO4iFkJHGSwoQ2uMQjiAiZLrA4xGrk6CR6C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PBBMDkEkLoIYIsENvol4ZaJCxNlBlikPlJBwKiw+mY0DkVBrC5bDSu4dzxdtAs5eFNYn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MoojkHmEKkZIKYOkFjjSxZZWmHgBEcLCYghToAYzhOKFjuVIXQygCeC6DgmcJMo4Z0cQ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VTzuQg44SwlBwFkXwmCDJPlHnfW+Q6ZcnosiIWrRDkPomWJEgvt3xP63m+hFbM0hCQ+EB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r8dwtjI65ghlk+iRcNAju4hyrIv7h8X+iZvsJROdF0OIlQjO7jo4ACbIqHrOVIh4+tlVk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MFgLLdmhaLSWjVKto0wfVeT9Hm6YSnjqZ6B5KkJmbfBaTSt5L1Xjuk1qrx6Zzq92pF0q1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c3vB7dl9G1S1KTE2gHInht/B2FtlRS6NLrIBrUMcq8IraFcpI0FiL1My1CCGKhYDFnVT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6BJ1nWJYTYT1vhY6VUU1CRkcaxzAQoCst4EmTXt8Q5ZHEtwVqoouVWHFDQ7qmsxQsmsK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uI4y3mrUkDgiVgE0RJ5ZkQ0gWtXHSEnCsyVFFLfAiSIwOVA8R4cuOIkoCkVKYzMdBEKE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CIGd0ENDqmYJIaEDUNALmcoici2RCQQMI7hHjEgTPEAaxsCRMcJxIedDBLHL4s1HLle5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TKBcmIYRAww4aE8EJiBzQOUfL09EEKmnCPD+SdSsmItyZIaADIHlA+GC5nC5mRXTBLAMB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BcuRgmga2sVNkSDXwksGA+WcM4CIHmgSsRxIMbMQGiOji6QllBElJXPprxvzz6p8s1AFg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BAmYlLgId9M+X/RpfbzA4pTAjeSwjl8NNTT4bVmeuRFvIkyEKO6hiVw21TaW9jzUL9tY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aEZ98mxVaNgTElyzkFwDC4Cjez6w7WY7ri5mb1IpA3itcpsl0yRY1OqWCKHqvP6+Vwa5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VdxHQJaKoYPjvZ+U6Rz6l3pmpU0KpS2Mi3GjXuRWVW2q8I38FS+wpZO9rKmEjlqVQeNTE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MbHIJZpXcdhqUKukVE76DDsPkrKu8Z3W6JE2uJWXFVNsqqBYSLtX7pl2GKic9gBd1en1o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ETzyJFReZnOCbyoYCzGLasmWQJ4zo0XaQqwUDERJFTSGBRAahSMAcUEyxZMdITFFFhMk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ZiSZJQAPilC0AGvkrPWsIxMXzYUJmIhkwAfQCL0hEIlhFgSIdAvi6wTBhHRJ0jIXK4dI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LoOmJCW0AZEiVmITIgLgEYuGACwDijhor4lbhChfDI6AZYJDRM5oNF17yAChYxUysNQw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IgTPqXzAQoElWLVQTKzKI4bFcXLBcIhiMhB3HSPDYVxYJLCVnFV2mtJenh5LkgTrramu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IYE8LOIONUkur8WhAoKIgkR6j4Cjz3y/6l8u3IBqtZEGAdESDB8BxED9M+c/as6s8xeK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EBxJnxSl6ryXTLRRFjwVJIlwMNECTMBpaa/XjMOWoW3jqd2aTZRWNSxQYWKsQRHGLnuG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/R7ZK7kaQFe4opJ1xijr0SogMjN30X8rSgby3VszIJ1wJNUI5q1w3zupk9Z12ra3JrW0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/n9irKLgpQHQlcktFZrVlMzVNIeWlMkhbXSUCurAdyoakW0q4rodybR1nOMequYQ9XHJ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MWN2RhUwGZrFAA87AjhVXOElqzFtMCE21iGpYWDpNG59sRjUNiZXw5imC5FlCLVBriAu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9qDCbBB8gh0JHtqWQoGIaEsFs7iVN6FE1FHC+DrtgGeSWCVYK82q4sLQlaWMWF9JWuysi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HyjDBslVrk2FEGAXMEH0hRBE8lg5HQMJLCeXw1cQNmuwOB4bXcAHcQLAM4WCLZ3CiaJE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9cOFmTDVnQyRVpLAIZAuSgAhElnSLOVrMxMAxQjONYcMgrnIECciIMbGypylITAvTJAGQ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GdMQFy5p/JcijAQWrEtCggu4hMyAcFBFhMk8ti93LGjEJL0dKxiQLtZnBQt0ef8Alfrv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i3hEOCgkygYZ7Qf7UkY02UlLYEOJ4DIMhgDWBmfIvvXyXcwQlm8p4wJ4ZJA5JLnAfRfB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PQzwkzwknAkLfJWC51VHHWLEr4dQt5dUurT2xwMqlslPGsUyjHqyJgglt62TrZMJJctg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GwIeRL57uHvltmk2zT5bKr1NGtGReSpfQX8HRTS5L9QDIY46rcapPgOWrCFsBOFl5U9D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7RVVZX4Y2vYi4uk4JNi0VAakrw6wJsqgKYAbBkVqdkQAcFEgCg1WJrktOIiSKhvkSJ9Q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ZWCvUbhySUMRbIQUiOUxVERyBYqmUnur2QTK4ZEAlwLHspNhhLtKkbNULjBDiGkRLBXc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yTw5bxFtUJKzXbYmq0b0kVWvRC2rkkuZShatCg1DA7hkhIQSYLQ4NldI9a7IHMkTzxAg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RIEZXMxRMUARQTKCG9wlmuQSx0nYD0EOJTAAK0ViJYEMUMIJGDwh9wErGwAu0kKYhQkDg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JMENUYsmILHQZWKGWLKBlORgkxAsKBpHcYqekmBEaCioZBqS9JjVxaKU2Vi56sXdBeXT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iG5cqk3ADI9DBYAFhED8La8DXlaOll7zYVMIqXMEulAYKhX/AE35n9Dj2YGGNBDuFmri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pGfLfqXzuvGc/t4WUQGaoLJ1GliK98R9b897bGi5XZrYGSALiQMQDiQDgRimiIG1wvJ3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KWOIVZBlTPcRVGZF9NhY3MfbzRKxHHSkXEio5VjZR87zr7V5fwG/inXtp9nKONZbu5t0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jC9DE0zRsVmVbisaS1T5aoGXDa3CQldiSXKrlyULLIcASLCQnoIs0pWWb1F0S1Ekvmuc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U0qmZCAuJBU0AEP4rsGtVw6gjrakw+u6CCaoRJuKs3JKZWZEPUwqFZpk36DQxqsqZsKi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nrGIsidxoGg2SVCuHyLFCBgMxWjHL4kGSEuOIjgDWazhgwGdXpwy0TMWCsN8SrPNJSyV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JgRxScNnhQMkmFyrDQaMBoi5kQpAQ+gDjGBnDIYjAw18ObW4tpWI5DIFiziDUQ1lcZW8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pHMUI4hUNmqw5ymETxBJMCJji1UkA0Hw6E8rukIKSEBoMCqmsKYYBJcDMcctpFdhSKmD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xr1SPHIxv1VfACvaVPFps97VrWunMn1jscpclm5lMNIKVgoWbiCuZqJScEklhMQSyPDD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PSM8z6OtZ8rSiN5tLrwSp3FfrMKls8F6ry3sY+hDIYvTMqys9JIQ8ovOuGJiFXdx80wP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4HOvGD9F0JflVj6VUaz/AHmVpXBd3J0j0NgJIMBphRBMd0EJELjmCSOCKdyluITcDtio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gGnerRWbWuDNnG3M1wzHHQwwir1ldVKN7kqV9fN3MOPQ0ekyGdwV2g8021LVRWtgYitP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ZgVjLFW4UTDuHR65CGgswRsSVecoV1oitzuBYJjHJiAXYkXfVUL64YIJ2UXIp2wjOqNB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xAmZXjrRVVbGlEqxCnwRXZCx7KfDiW8olcrAhEi+LiRhxJxFB0ENKqmLal9ToBtkSHFi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ShL02CuFhQMvQEddh0ysKQMB4yVesBXckhnL4M1QcU8NS1ZBJIbHSGEQMgwIByghsQCs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g2AywSYAMTJyWiCYCM4ZBMJGqngunjonjjQQapME1iMDiDgVBGxBMrIOVcMg0jJGyVmTJ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LYFAKHHXYGCpDFoqsoOBLhJieGLek6AIZENAIJFS5YPGIBzArhMUzlU2UPQpSZ0rIYl6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CMUwQG3KPF+EtEBaUV5spXoKI6RAmOYJ6eONcDDVCfLs/wCo/K9wgOLO7oIAoBZxlr7B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rYEktQQSikmV8R3EAR1w/iP2/wCMV9BuZfoOXd9gLeN0Kd3yGp6uz8d+wdfO3lknMXI1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BprCGimyctZjGLEZQuV9KkVFd+dhUwvNrPJcBEULdaQ3C20tvA9HzpL4uWuJXBhEApsd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lY6fXONmbefLTYMlu3nWi/wMpedqojCvKQbtjL0bGWVOpfR3n22QGAMRVhrcNQLICGqFG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hZSQmwNJbBllFIi4dC0cYpHELoeNRQ4esDlr4IQI5IMJNokVbVcU4WhqWIcNcLU55VGW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hQsAEiYVGq6nEBRUmyFCbisQUoJs1rJKlEQ5LJbA8iHVpRY7mOKy2EQU8LdEEwBnHAL3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DoMAWQwSXVzrEOB7uCEeBfWsgwDCIAzmCyFwzhLlSMNU0fcRIks5U8NgVnC/gD5pXXag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DJE+OkOJEoFtHieAyCWw5o8SkJIaBBRxBFXMIJ4NbQEt7iYXy2OWUdImJJgBsr8SxZBp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OFPKzg44Z4mCGuWfCTIU7pMSwlkTEDUW0EWKrgwITjEB4ItAnwDTSQxfJUl8MG8UkEBE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lzBeI9suvkEfRsBfNc1O8TPaUub79Ho86uOovkBsipysyVt45cPEMlQxPSO5Qln55r/P9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s89PaZOX4iFiJdeUfUfmnR7Gxletl05Hs0jASxyoLEIMPoEaEwN5RwUqg5dmvo/B259H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KaMJbUqhBy2JM6T6HC0uVd0zz13dwMHwAtkHC9B5vcZdqW+2BzNRBihbqyi2FpoXMa8t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0UNOgw33593U6raTw2p3TAkspZNTEKAgdCXq1HMhccdIJkkiIDVyktLTwPWwEMaRYqTW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D2yGlKi2+uofCpLLKHDQ4gH9WLHUrQ0JrjYZCoi8pHU+iqtg1FlK5AcRiGBBAi0sq6LB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jCUShqiKFrc0rMHizXkyJFoEkAD1EM4OIGyC14sDSjFkIOSsCOIVxwCQ8CYvOgswvxAD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R0rYHDJOk6wcLAcIEQY8DLkhBKSy2sJZWtpynQQQsICICCZCgGASQhIdBBLkmTIJYERD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BiYBariRGwGqTFPWErOgSZkSYngOIQwMSAcoPo4I1SGHMAKFnNQ0VJpp1d8FdsNQIhwn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IYK3ibACSLHCmTWHcHEs5EriXAIOECWAMUfIEqMS0Fj6bWi6jIrDseBTbZpH2sOs5/L77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1gjpHCErYmt1ObXGHcUjeotJNSqm7Q0T5FQ9p4feEwULMxKFMEdagC99H+a7Uvu4S/Gh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WsR0jIXQkeINCCuQ9NrL3Llyjf7805+omXCKyiVkwKULqL6mt9dI2/N+h5aGRbz1XtQA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z6fE3mrrUL3bPRPVSzdunGZz4ivFpZau4F+3TVzkykbVaVOjnXUvgxPLXA6xm1mJgMT4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syTFkFrrsPKxzxCrMlYbQlR5qFSxQb1pHrYqHuQscIMFpuqK3PEEmJO4CBhjisdhZELk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kNEEyuEoirpauBYiQHCNQQPAhZWM4XizHgCcorlMiWTwxDhgGBwxbJAYMBjIHSJgMFoE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SeILCNBBmrglsSEoSKTbchwsxbZAli1FjlmGS2nHUgYEmGHQdx8LZIk8Mgk1BwwwYDUn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nkRIDOES2qJAmID4oIkDAIeOKFjQIhDC47gcAUAS2vI+VmsBDZIBi1hgSKaAhuUYEtUS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jIKCMrTDSuZccrgIYhlkvUIVirwIW6gRQJxqYSajJ7hDsVYHGjiwohGik5emILKh4FqS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mEPFS2qXfB/QvkOmfNhe8qhkAQYwH0v5p9PzbjKs5tgqxlhAPouRxY6txYFPRYKjFL1/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CvkI/RfC2VIspRYsWXFcsukkza9v8uty/Tuy9DNLlmvKaaDyjIsKWd0WFeqpYivVvY3TO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7oJKWZ6Bcvnz1MmVl4LKJy7FNbGtXvQMpdw3Mh0OUUgM5Q3B2sLcsWK17tgeHqJTuM1N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0qy9dzHRoRV5GMrvXZJDOd6ILFhgJGwhpJNUQPSLdHFmaTJbHcQnngKhfBC0ys9lelkB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T1GWQTA1VhQaWwJmWArZBTdYkpxYgQR8HXIySUJcqDIwGgXqtZtPjihFisJaoWXVRfZr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cyuZzwkXItFGhZZFUDSFsB0GLmRDIq4bRkA4kCIIiC4UNkRBWF0mZsGe4TEMaQxAANSw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GLIysbOC4SBKTAEgCbVdEcllCTIFEJkkEh1btYZKeG81YpoNFlxBpYAUAkOekspasOR4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khbuIUJNFdEnCQEMAyVOXK9fCRJERXsEU3lxJKIakhOUxgsrFQlbZD4JGQYEQsxYOAYMK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VuPgWCAYnxAnJCS4mJAeuROaABtSSsWmyVXkhCcFspShpLBrxbrNEl9DRpnyv6Z8+1MO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8IXp5Wme6jPu40Z1pLAmstBXMZ0qDlUBQHFVN2ie8X4v2+mX5z6Hi18xqev83JlqvVLC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CYL9p4c1+n2PH+nxZkQHCh4VmqsOSgs013CqqzVrHsXcrrn1Vrwu7qegjPAEG3AE2vORX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bVmfLUcOhkAZr2V+LEoZB5eiVYV6po+jnTc1tLl3JXraEW4fadCBA+ilFmtKR1+S26la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NuxzuTGzBjpPiIPhnVyOdwBAxizy2Q2BYV5fAI9IlNpVKdMDIUcPFZiCeoDiQWEuaUbL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1abBBBMgQQMCOYBCbIVNgShdS7AizxlatoHVFthcV1XOtTYQ1E81NjgJYlgwNJUgugC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GkBgc6BbJUT0yBxAE0QWWI4KCg4h4DoTT2KJK5y0ri8RpCZVMuFtSwOFGSEiGLSF88B4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kC3A0BboHVzI7uilKekliGjV9A8R4kXLK8WGFMnwCxcncxQUi4RMiOGZCrEwQb6xaKtY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WS+QXyJAwwPpEXDgO4TC7gLKuIAi4VJJUlU2y2qLnpWt9NKbzEUpnHVzeVycmuU9KdzB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EwHiIa2QSMcc1aixXY0WdayDJ1i1UY8RZpMgQtVDtTD1KX4D2HgdRVVrNSubYA61BQ2a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xIepRKi0noCkAOsAkekJOlYCwsLNTe8UFe58zlX185le/wAG581zIseqLNJmwBFlLyN3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jxpwAZDq/AtsKDz5eJN1WrNPQLvjzuZ7NMeR0bdSXcPzVc9M3yl09XZ8IVe5X47Us3qC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SZLAKZKwYMkHVtR0C70YAZgllYS5FGUcomFRGmwwE+kry+ePXoxc08zW5651R2KdCwI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T4GQcMNSleKjGsT0OJcEobWCAQq0VewFHMiTETkMIRYFZYWSiH9JNc0AEwRiVSFPGDKyO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BLLFcJta2LdVaPAWhCsadKGQiq4tQG1zJTYEgGQRISKtJMQyYOMWHGuIOViNiYAPhCAY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CiGdDBUsYVedBNdsRzCOxa7FZTXBCusrhcWGWI6x0qrleQxlA5lLhncwQFpScxLBqugn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iOOQU9Ax9BxbTCRkS04FuFGMkODgOaA+tLRXNSKa6RDVGDM8Lh0LzK7IlbGirNYDnNrE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HWHdXhXVGNK67LIqNstBULLEsiQhYQS1uBsIWGiyAie4lbE1E9CNlUkiPBhDhUkALlCr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ORaTMHiWcLQDFJB8hw3LtYyo8vfzt5FqSsavuCA4JCFx7Uo7GnSl50jAxnKGdBCXBXGr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AVeyJ1ZnFbZoLrW8J9NjU+Uv5Vl0UNGOACwSGCfovgLub7YYsSreKIgrCSIrsDzrPz2v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ufr4eU9ZqVa2ukx0a1eM5Ok2XHRfCVEbT8JXPZvMkSOOTo7iC6CYJZier8F6Ptna7PduW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RegRlG3INVmVBtnkaQ1rE+fcAUSrLhGhxCxNYHFBzVCWwWcpoYKG6qC3BQYyFGRPIHCq3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higYQLUgnEiLaDGqrvAQ6AG1zIS60V3rSGs7BTddWAueFm2BBkBJtWL6xNVnWa8cqxBmc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kRMicLFBC1JBQJ3ctWEvhvDKObTcEmQCghWGpeSqxAqWLDICiAfxHV+LSkmSyu0GGVix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1SGnXgfDFCDhoh0rDieOarglHw3qrACGKmeNB5JBC5BYXMC12ZAKpaJNEjU2ZBdS5XMl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iwMAKngsOCu1ZU5bK4ciUdC4GkIDjQ0CAaCt/EpdIIlACikXaWurAAUB0EVrHAPhMDeX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KraRZsrUZCCRMgEwHlaQkaDAJOqZxSsuVoYVnQktJaZIUiOJ8CIsVRgK4hYVDzmfs4+4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XlplbrIno7eJoY1ciXRE13AE5hXC6gW5Mg8fBpFgqLMFMNACsmxJSY9Bqej8Nv1Y+X/cA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9yVmqRYOrJMRJ9IPzHqcaadVEPDhH0o8fVdHDqVhNVjOWZ6T1XzMa+1U/l3prPS06WRL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6raxXcqBzEwHynnDKg2DwfLk82bMfpNyx4u7qenRjaFXk7tXUxRYOVia9kFjLVIuP0LD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2LEFxEzBIEQkiAgSkVDeF9MQUc0ryzhbJ5V2FGdJ9ErOQIMAuYsUu0knokKudkrC/isU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SUH2qx1a2NdJBBKiaFjGldkLhhJcccEBJcPZVkzAYOoqLCzmIKmCfREGoYKyCU9i1VXE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ZXI5ZckFMLPEs5gsgSW0GxVgOCmiFkQp0cJFtcdPcFKiJqWhCkeH8TBUHAvmILKGNKgT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n3AG2uJeplBJoLACREMslQRcieJYTVMObwCl2uUGodCrIVhrFkcLEj4WYyKrh1RlgCT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QqCMIBfAgyYHIsmV3pEdCzFGppwE0RBANgoFNSZEGglhAMAJDYmCwBrFvQ6kc+E4J4EF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WxDFqLyYkhtMgxaoDn0yxXAg+GuPqWmFRirtYvkPpHzbeWWKbyTHrJMHAqsVVu+k8l6j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siSCRiOeCuV0txzAKZZKz4ilqtdABzaqvYiKyNM6z/deMSv07J836Kvn3k/0HTufhJfV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db03nPUSgy9SErt0TDwSHUm1ROyxVYYlN4BEsrFdbIB0F6MrX5e9HpJTbzZatRYJTiQg6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sXkUk2knln52t0zbXffpg7q6lmiFO7YmzoHTDxFS6tOuqW3epXeWrEUjzbQ5l9H8XER0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wQgg2BMsXBdBKZSwSDJK5kQZKMFbThRwAwktIjhFmcAqcsGQUWxFwowkgGCPFJlfrK6R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iOgwS0lyTHdXStk0WEzoWOp3cQ0JgchixZBAfV2lqa3AM6SUNhV8SRy5JO4oIkmyqNZg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CcY8NlBhCzhLY4gWKDKvYJs0Wk1nkVyUI1swGrmiXBXLyuaV+S44LfCCmscxkEgRlcGr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Uu1w0wYE8NltMWBIjyvUcQvig7uAcdWxQudVJNBRMlxwzADFMEzIlhEmNAkncYgsQQaW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EuCIs1XDKxzSbKlxYBpA8uKEgfFJsiFBME2RQGEtAipbDDgsu0mEJnq5aqNtioiAIcBE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ELiOoYAUYUqG2aIHtvhn3jA6T5NMhY4q5I5lcC1WU41Nsb+NV2jcllFkCtf5RKLJCC7o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grGJl7IBDDpLnqiIaykdakoI0GHk7d05auH6FJ5O7vW7KW30xCXqqPL7vjqoFBXJLFYQ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IvidBPLdlrb1a3Lds03x1kYDXMjYBZYJXU6Krod1dY7D1vJ15vXy6ep9Ju/NfW6np7dD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IBvG4RR1kZeS3Ox+HTX7A0jawNhkuFrWc+tLsbUQoZAqZA0UVrZWhyyI7olToK67IKyV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AtgkBmOmJFP7iQ6DgMysFgSsTuOiRANgnGhhCrEld0qDnuAbKh8AYAOEMq/DeAigFgtR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2mYtLBD4iUJCU4ZEWQgGY8GVYiys2CDKFS9clgDCOA005TJAJBjkmAdqi4mGKh6JbQKs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OWhYE06QgJD+IA3FaxX4aBmQCmjI5pXYIks4QxCKKu0CxUsAA4CDCxVHNoNE8chPq2CU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jH1xGXs2C3QbBclEFquymWk88rvWIcCBYFfDFtYJXzTlXao2tVlDcQqMOUQyvwZHwEgZ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DYAYoH1bfFdihOcEFuvWYG91YXDLZWcIHC5A1RSMLOIknUTRolwNnPIOesiK7wFWOQFXs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t9X8o+wN1Ph7fcebuaDS4pja0j1kes8NnTHiUNhUljkNJ5bQ54oVHLICx1VGGoaxUxYr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lDbqGPq2SFTdoCA01FYZkHumKA3prL8b6/ylleQOxazCu4hCieVIuWgbmTvZtmwtkrmq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OhiBKosCsayvZGqCAEsrneW9JhGHX4rKQvVS71YK9Js+UZZ75vy2a+ss+R8fUrnyP00f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toUVG50ULCClZWeIiwMVYioRZjmJJLIgWSJIYGgXAg4VgGxCHGYvp4BkQCMkLIlFhYyL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TiI4ZBJvEKbJEGJIxB0zwQFwuZg5ZSMkYOApP//EADUQAAICAQMDAgUDBAIDAQEBAQEC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BRATIjEUIDIzQSMwNAYVJEI1QCVDUERFFjb/2gAIAQEAAQUCJ9NkDYlTKszxtAJeeSWW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gDTImewmIWipgDEaLD7EGDiABx0+4aTWalcO1L6dujVOlHb8t7UjRac+LS9Q12l213UH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Gnr1I6n0dNReMhm9weCoI6dwGmi+3VzBNX9M3Q8zy5BnS136w/wDwWUMumY1v+5mWWII1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/b/Pc/K7Kgu6qga4a3USjTJXAkCy10pFG19Mj85M1rDxKD5j2MYTXXLpqdGu46Ks33MJ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XnrMethFXlhOn5Gtsh79QONGtxAr1US9CUIMBjttmk9tT9yz2x6B7L8x7H3E/Ms+2vt2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T37D3+Q/MIYmeyz+pf4eBMxA1hp6VqrJR0ahBTVTRDzBMTbzgd8dvzCe2OcTb/wBM/T+x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YzMdz7Y+Udj8nCi3qGlqFnXqoepa6+PRrboNBTFr09c38bjNzfMZ01PFRR+lpTyeIMmJ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tBVD1WhJd1jWkHUX6ieNRNsxNs8ZxtAhKiZnhNy9IG3Qd2xtm1gFuljkkk7JmAyx2x+Y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lZ+RAI3YZMEWagZtWlrJrNPVZptKjppO35MusVH6e9tWp1I800ptI+Sv7jHavTh+l/U2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RNB2q40tP0Caj7YPbEdcDOV6Cu7Xn/4Wpq8iae3y1/K3yZhtWM7PAMdjB2q9v3h7979V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8Jc6akKLDvYAmW6yiqNqbrJgTR7V0aFifXOoE+Gseo9jHIRL3fqOt1Q81wqFdZExNs2xK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niGWrmhT/PaHv1L+EQQFbE8jNBbsVbco7eSzTjEv+5Z7D2ifJdraKZZ1C544stg+mY9I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7fI8/FXv2H7mTBBzBOvU3aiqjolrSjpOlpnCKI0xk+0WY+U9vziAdsz8Z5/d/Hz4h+X89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ExD7DnvqsfDDpS01KaaobnMO6YgHy4m2bZgQy+6tkvZ9WX+Eqnx2iQnq95lmr1dk2boFE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eVcIvYB4ykzxLNghlq/D6LpYxoO2OSjYVDMTKxnjEgZ7/mZ7Y4KjHtG5i8FTN03QHMBx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NvT7HuYagW29vzNaR8Rpa3raiywXdPdkqDBvko9taf0UG1f6koFvThyBwWHOg9zDx0+r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RY5jjj+majvP/wAO9TTYjB0+QwsBGbAa4TLP+xT9P7wh4FvUKkll2pvlemUEJiIuTqbk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dF5UVGVq5ml9OmTfnBnUsiknZpq7SUDqZidc1m9l/wADRdM0nw9LCETE2wLAvoReIZtE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fv1f+BXbLLapUd0SwUtlidMmJVLPu2eyfTF97tZRVH6ha5s8lkRVWcmBZ+PkvOAvf89n9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/Y/B9wQU7j27Yh/Z/MxzPzB2X9zP7H57fn/qYmJZqdPVLuu6auWdX1dst/uFg6YhGhxj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1XbExAJtmyYHYAmJpbmjadKg+q6dXL+pVkHV6g2qXsa6tQyiVjkLNk9A7euWVtZEqUAY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ut+noxt0nfLAbj294IDDgqQVnt2OIOx9rdnhEsZTOYOV5EBGccuYvY/Um1U6brEo0/Sj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x3q5I6aWOpqUOyIijvR9s+vVzUp5dKV2O0P09PPJ99Sf/ABtZgmp+wvbIxnhuB/TSfpn/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GXu5UA2ntiD9in6ew9z84HyH2tSyx66toCR2SsPrk22XamybtkDqaxXEpUDYISBNPuOm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XgjSVWnbuyeoaw6evSBfJov87qDQiETExAJ+EExyVgEK8UL+v+B36v8AwKA5C6YREVJQ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jfetifSZf/H0VVa1klmA7KhMbx1mH2X27XRfY9vzBG9/xX7dh7Q/J7TPdQd0JgGK4J+f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8mIB8p/ZH7Ag+X8/u4h4luu0tMt69SC/U9fdDTrLoNFp0imqub7HfrrjTaLpef7f3ufw6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tmDFpteDSOA9mhph6npUjdX1Rlmp1Vs8YztmJakazaaf1lUJFzPGxniWAAftYnSqsDqrb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4/JXgRpiZxMjHE/1xBxN04KomWPDARRynttOWg9MU72IwojjadP4K1qbxt0T6vk6oD/c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V1t5Gmxt7P8ATVxVph6Z/rqRjUmbcjRLhiJrv4CQHnUfZ7HkqBiwz+m1/wAT/wCKwbSM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HtT9Pb847ET2+T2luvprLX6m86IYrubAxLtTVTDrLLZ4wTFQtPHK9OPNws3zacWaulJp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J1Ipt1np0iXYj6jYtjNZbYd0oqGn01Wo2kiGYmIBD7IIOwEIlQ/UPsO/UBnTaGv02eiV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6kGI+toqlT+WWTGAfZk8iayzkBmLtVTG6iglms1FkrX9Uw+w9h2un4n5z3/ADE9oYPY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Rfcwplmg9vl/M/M9++Ow+fPzfj94wftCEwfJiHCi7qWkqlnXAY2r6ldDpLrCNLpq4GCz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wtOl6b9bqdvxvVEUJX2UZbXP5HFcVItFhj+GqN1DQpG6xZNT1LXtB+rAuIFm2YmIXWAw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XQBxxB9HzDmYm2BYFE4mGaG7xaLWcz2Ge1gwB7QNx7TJg9iBCMzEPYz8gZOzEbTlUEZd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Bg4aw+n/VV339R0CCw6WhNP0Fibfku2U6zp+rF+ppTbNowAF7v9Dn/HUYWCa4Y1vbTfUZ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wO3MD4hYzoe34P/4zK2kZGDrb9H7Rh9qfo75h7iW2V1LZ1EvCtl0rrCi5hSmhtWnS2W2O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YJ2uGFcCiOvpCNHspqlmteOWsO2adQNKjjO6dSbM6gAdLgiWOTN22aJds8xjWZmnO6jE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fIn1mL31XNdLCqnT0kzbNY9ler+MvJJLxWxNEP8AGt+jkr6s3XCiluoZOp1F7uo7JW9k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2O93v+D8v5idjB3wZicTJg+mCDt+f2c89ue+Pk9u5i9h+4P2B8w+XE2xmVBf1TS1Q9Yssj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cQmnSCwwFzPEWi6eeGeNZgCEwzVN8H03SHZroO1uosDDU6KlW6tUJZ1XWNHsutgQDsBM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TZZPEYKUnADTSUBhoEC6cctP9fkx2q91rdoujuMaqmqNq9BXD1VBLOp6yyV6mwW2+uzu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T2g9jDnt+IRmD3BwC5MBwWO6JGzE5lntz2VuNwMXU+XpqeJ9J0NSLvk8Carqmq6dRS1b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W/ZZ1NcdQg99N9wzXRD2f7Ii8xoIM46XUKtD/wDHIOkss5r7H9lvar6Oxg736yimW6rU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ZqNSlBLbzpdILFua6tc+VguZiDAg5hauiWdQrzdfdcqrFWFqxP1JTqXatK9e5Ca8TW26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qxY5lSeS0picwKSa02VfI3sncdq/ri97/p0NK2WEQiWv/m/W+IFM0oxpm9h7fnq/8DIU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CJCzNKF/XPu3sO931/jv79vzF9oYBMT2gn5gX5Pz2/PY/Lntg/Jjvnnse3EH09t3bEA+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j5sTEssrrFvVtIk/ut9ke3W2k6auKaK4b3MLOYEgSVICVVRMiE99jTaJX4xZ1fVeS4lj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m50vD1r9Rm0zGIMQI08bQ0iIoX5jzNWhr0vUsVVROZt42TbFqZouhvMOnoqjanptcPVl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utgqAAExAsdONA5OtMHbE4gWGYMVSR+F99vDDZB7z2gMGO/EHJHHZfSSuYy7YZiflV0w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an5FTx3anXbRotU9r2O6ppr9+ls1VVdKkmuuzfTowfD2WdY/5IfSJpT+qZrfuLBH+3BOd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q+m/+ORkbjpW/bb6avo7syoLNesc3Xnw10IEnsH1layy+2ybRAGx07cNNqSBWiKOy1s0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tMILlUbJtxBaTGBJG0T1NKEZaE25Hjmv27uo7TZqSIoLNrKvEiPFsAnTKxj5Wi+3yVfW0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qXEccXrvvWowvQkbWMBRzp7jhd/oR8nqbL8J41NS9lExNNWTcY3sIO1o9fc9s91UgfkT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Hyj5j8hmIe2efz+O34xPxM8Q+y+0bgLbug+Udx+4B2xLbqqxb1fTVyzrV7wW9T1duq0t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Hm0wVwVzaJxM9qvqAM2zAmRMsZa2yNrdOJdfZbHAK6Kny9QPbM3TqqsOpUqFgVzPFBWg7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1OnX4jqWps8+oSp2lWiu2mmquNqunVw9XRZZ1bWPLLrrYEwwmIEJmzEZqlq+IqEOpcxr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qB7D32mbZuhMHIUkQ9gxHcZimYBBUz1QHEAGysboqGKN02hYzqFyTHg+n/fSNsv+EZrd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fLR08XVpXp9Pu2FEu6g1q58zWpWEfWrTXpnVquyzr67epD6RNP8Admq+6IsP0gczOYuZ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AMnVVi2jSXE/tt9Nf0CXamqqPq7Xni3kJFUViy6us2a4ws9rbiIqbolUwAvTm3aa7Nps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a+5QgA2hZvE2u0esBFHArJldAm3AQDx17A2Z1i1KxqUGlpqQ2LTp2UWVZlmgzKOnyobQ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U/Xgxvq7We2OPz1K011Lc0sJYn2xmaf7F/044Sauo3V6kjfjBSp2jX6aqNr5orr7+on3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PcwCbIBAdre8xyPY9jz8vOf2eB8hMBh9vzD3x2/GPT3HawblSoj5/wA/nuf2LdXRVLut6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2WHX3FdCDPFRVPKoFKLpdNZXY9graYx2zM9grGeOBBK1wcPi7V0VQ9SpEfqOoaP8AEXAU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FmB0fnqOZnvqUFMo+TPfEUZm2YHYZaDSXvPMdBpU12mo0g6lWldnWNY8svvtm0QLMQVs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zD/FWxmsaBIQPDMTE2zoi/5vYTM94QuPFEBEDDLH15hPBK7Rz3TG3Ge3vAcRDkhiWZvS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vbw00N508OozaoD3/J1ZrK71scz4x6BqtYL3s8HjsGH6W9vl1lVGo1elDInZZ/Ubq2v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6j6hFn4HusKzgTpDVjXZyP/kP9GspLDT2i6r9l/pr+nW+Q2V1BYEmMC7VqofVXNKdmVQl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xV3TV3eQ6bUbKLMPUV/WK8NZXCHeJUoLNyAxjJipFmIpzCwE8t2VGuZnLBWu1D2WMdZq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bYFiwfNYSCthgdTBGmn+5G+rs/fW17xfpSSvqioJ+KftWRuIs1D7KfLpq5Zr3B/W1J+H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W6mfdpZOOxPrMAMCTbAuY2JxGwTPzPx+yPmYz3mPU3YdmHAh98dvwc/KP+p7S3XaaqXd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3Rq9bfK9BWIqaeqLajFrWLNloFE6ZT5NR1Gz1dhPGTPGk21CKpMdNobV6JIeoGNqddZPh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AzCZMWp3i6K4xtMJ0OkjWd/c9VbfcBiAGY7Ym2YEAzKdLeR8EyxrOnVRuqaVI/WdUZbq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2jwIhM2YhagT4hAPPaYfI08YmB2xNpm2Mvox3M6EP8g9hPeCD3zM9uJt+TBhHLZiYxNs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piH2JgnlyoyJYJRgyuyunXj4L4v5P6g+vT7W06/pXWGu6wFQ+79YaW8por6TqRyvYT+p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1y76RF7EesNOcr7/ANPafdef/kv9Al2dJqPcfNbfXSH1ttk09bbt21GyWuvqph1rNGy/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ARUZpZqdNVNRr3tsBQjpv8PW6etqt1ofxZnCn1GV1ckBTH+yg9Bj1qZ60GjDCtPITYH1d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0/SnUtTo1rmIRziYgHzN9T+/tAgmGrnlIOmYM8b6uz97RmX6mwapR3T6LIYk60pNB9MF4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zo3/ACfvCfUZ/tAnq4gn4HsJ+P2czdCYp7fgfM3vEwQO2OIYog9/xnv+e49j7/j9zEOF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uJG1vUbo2m1FzLoKEgNFYa7MV7FGMwKBPZPxFE0tY02mO57OJkQbzLbaqo3UNPPj9Qxs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qwY85jWlp6oEJi6cmfCYAXTLPMqw6nUGPuaaOtatN/T25rO7N4qivoI9IHAHK6a558Gy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0Sx+s6ky3W6u2FczExBWxhTbGsqWWPugVoNzTYIFHzY7iH6O5nQB6z2HtmbuA0LTMzM9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evblgNpz6lOCXBVcRWx2RDGBinENiib8yyacblz4h0nc1/ydWo+Iv1GkfSWWMzuQaxU2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WNTqaK31WmvNd6OHEE/qleBFEqGGa3bPKHUDlTgiWcPuXAcA5Dr/Ty40Z/wDkv9EdRYmkY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qkL23WxaRFQQXA2h2ea02iIg8RQSutsisCKkAJLlKZb1HEstvuZUjIogbjpoPwdw/TtX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9o5ln2Klyl11Cw3uYa3eV7il7Pu6zrU0NOh0j627SKteo7Htj5z7n6iMzBBPKrgzTj1x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mq9dq1OR+ks84DD2eGIJ177NABtYerZMQzpA3dQr9IyNx5mOB9OOfmHcDn27ZgzmcCZmY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n5g4mOJ+IYO/57DsJ+IffsP2dRctFLdeawtqOpWz4Rng0+nrnlRY1xMy7TYJ7fIoyTW5P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s1WrFinV6euP1JBPjdZZLKnaKlSFnGPJNzGYM8LNNPW108NaTdp4CZazGBFHY9lQ22de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7EzUOb3ehtrPoKp/ctGsbq+olur1dsK7ptmMRMNDXib6VhvUQ6i2E2NNgmBDHXCAQCY+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EfpHsOxPYczEPbMZSoDdq2UQtEIh7YzAJu5xtOMkMRCcH8GCN9Nbejybl0NrjUn5OoUm0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KdT1FaNZQNK1NzN+p0vqO9tqvBTsIXDQT+qvtV+wEBAlCs81dISsboWwVYS36xiOsqXE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+jtrKTYmltF9VtqVB9azTxvc2xa1xHsSuWatmakV2z4faL/I1iVnG0Ds3pWzqNGG1d9k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ra02BJunTv4dv27B/lGP7zT/AFWqSztXXGuPhppbULbVVUMCCtml1vho1OqOlU6Ndx09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f7bv1T2USj6offs/fV6lgDqSIzPaQkrx5PxZCIJ136dN90n1U6e66V9HvMo6VpllVddY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x3/PzfnsZt9OJj58wQwQzHBh7n2MHyr2EPtme8Pc9vxZdVVLuraSsaDUfF0durq1mn1S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CiY47hSYKmniUQKomTLr66h8ekXV3k41VjLUpeoIJZ9O8wszTbmJpXefB7Rt0izz1rPN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dvYDk/J05Aiatzdf0NMVHtrG1GxdTfY9iAsyjFfuK3MKbYbKFnxCCHU2GEEkJAO2JtM2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j/oGdCGNH3/EcYA4m7M9+wEaLG4mZuMqcAmDt7Q++4mFTsr9kKCcQjnAE/AxusC1v08g6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R16lbaTXqOl+e3X6PXae3U6/QVLa9umq6hotvi7if1WRvGcVxxwBhdYM0LzXt4C8Xc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q8Wg/wDkv9PfXhtNbXSsxB6A+qQGzVXvK2XtpFjHahOWVSZZbTVG1rGPusPiEZyhSxzN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IZxgaH+Lb9t/5REceptqSu4sbkuaJQolgxQCwiISy1KJwq63qM6Zt0Gm6Np2or1hU3aP+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0/VD79n7XthPFvl+nXYU2vKObjH9z7LOoaWzVHT9JVDTo6Kx7QiAYA47fnt+Own5n5+Y/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8nu3sYIfZex4ghn4MxAMd7NTRVL+taZI/Wb7JY3UNRF6bk6Tp9D2dOKnSdrGFat6mwZ4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QizbWJkT1y3U0VR+ophtRrLA2nvcLpqUm6pIdQZ5CY2TNK24jTWtPhqEm/SVz4t41trT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mL7H3mezGDLTW6ivwWfc6Tj4E9v9ur0o+nruBPxCifF2xmd5tE47YM2mBIFgHc9lGX1n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cf4HfPZuRAsBg9/x+BD2EK4gYw/UeJyZnMQz2UO8AiwxoPYjlfbppX4z5N22xKxt6uu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N1XVdPS/l1GjX43Tj1Hus/qgH4pPorjex9tR9qn6McKJqDi8Nk8g0jc6DFX/AMlvp7Zx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Z7NXw3lJW5Qa1Jng3RKxNO+97WGdTrBTLLLdQgrIBYIfLunjLRVUFQYKoFAlYyW95ov41v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Tuj+dotKiUEVx23wJLhiv1SsnfOsayaHRqt3TxZ1TX5bOrJ82jP+V26lqbadQvUr5X1R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nn5aPqn+3Z+2o5WkcakS7700vOpnjJITM24m3nAg+T8n2T9jMx2wPnzD8jdhPz+fkHb8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Ox5gHOJjjEu1umql3XaFjdW1lsK6zUwdNWKmlqnnEbUWGNlpqj/b+k9GGOm9tadxAmFnp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0qx+pnHxWrtnh8krFNUN0NzQu0G4xdLa0GiIGzSrFNbM1a6epstFXEAgHbHYRjhSYOSf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lK4dToUh16A36vU3Sm3ZGI8vTF26HvrP46INzpwEgrM2CbFmPnz2/FAzfqfut9X7/wCen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cwczgTM4gHIE24n4DZX84g4m5SoEPpNFI+FZcSo8lhtYtFXcpBUhYDxA20rU1t9FT09Q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SHr6p5tUmvoc6avpr216uz4RF6lpbW0WspBB3Dss/qgf5KH01ky36fxb/D0/fVff4Mx6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/AMl/p7G8WPqzaAay8os3wJDVlhNpw+qBGjr3VrTbSNbYttpuWtQ9lkWutJ9UFRiVqsrHp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wg0JDaW37eoqX4oMAPqIrM2qs3zcZZ9qth47+beqa4aZKNOa2vc9Sv0lPw+n9U1W/wA2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vnDEwEg09T1FUp6xU0qvptmOxHq+XT+8xz2f3MsOZVLlZiOl32W1dIpBr01VUxB7KcT3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5g9/lPt+fx3Xme0eDiCfn9j8nuYJjviHCy3qGlqlvXKY/UtdafFqrougqE/x655obbTDz3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3dXvOp1HTcfAx7VqDDIsu01cfqGnWHqV7R7dRbPGvZXwPabsxKLni9PtM+H09cDULPNbC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5mus8lwXsPlQTx2WE6Rlht0NUbqNIjdS1Zlll1sCKIqs8XR34NVKwvphAwa3T8afPfX8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tH5NAN2ts5c/V8v5+VUZomjuaHShYTo0h1WlWab+ND28ZzwhJmJXULJp7aqa+naQ6y4fcJ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+78HgqUg4jTfhGffE+pR+m1xAPKjGTtM4zCMkWFG0Tn4v5OoOK9P00PptLpWrtNoKWIFr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1PTppOm313PXUan7LP6iu8nUBAZaeR9NY8mk03v21RHm/2XE0Bxq/x/8AJb6ez1VtNZU4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NTh6rGrqja2FmtIrnT9oD8rYni1RmJXxB2T3T6ZjhdQgLnUtBp1mj/jXfavH6yhRDYBC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aZYhKV1YnUNYmlmlxp5qXbZ0PQvpq1WbZqQfN07+V26hVuYriFZthEKz1LNP1DU1mnq8p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5X99pM+HyUqVZiCfk++cz8fIPkHz57Zn5/Pyt7duTGHKiL2YctnP7+I7Kkt6lpKpb11Y2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YugpWDwVw3xrLGmO4ExFrJnimxZfatGj1LNNAuzSZmu+Mqt1ioVCKJdzKuYTiKjvF0Vz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41q+Q33tCu+KoHfPZVNj6hhptLj0+wHPYKzQaS3DnS1R9bpwB1G/L6jVWQoCQuYmkuMN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gWNrNSwbLTE4lfJ0nq0nYTqn8YDk+373S/5bfOBkpprnnwNgmzSpPiNCk/uAWNr9WwZr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5Uba5iYmT2X3Jy2OM755Dt3QMDANzY5HEZd85HYnsZ+Q0GDCAJxFHJ4OBBxMw5ZdPtS3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ajpPSHZiwyGIqnU9ILEeqykdGv8ADYrow7LOpnd1KLzLfur9OkcIE/k2WbF3PNXneIZ0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S309mOA6szY2rbqq1iWWIRtBUosJzPGWHTgAk6tTjUN5ECNmUjc3ZBBZWg8trTw7jRiqM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x7vtD+RYgjcGaT67Kt8FdaRhtTW9TdB0+gKFJ1VtbPqNXjJTxz9OX48vTfv9tR7PXmX6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8lYv3KtFqb5V0hYihV+TT9sY7YmO3vF9+2O+YeYP+gO3uZ+O7wfUcCexYzEUcRpt57js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vVNNXLeux9br758LdZE0VSzRaGkUtqOWssaY+QAmCljPGs9EQWGOhWHVaRI3UJQfIdRg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qiujVVqbm+EiV6as7xnyWmFczao/Yz26XRumut+I1CaW5xZRXXPidBWbteWT4vVlSN0V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oiPUrfGVCNrdQQxeyBQJx2zMNNhnjEoQYAwnfqhzSBy/t3x+we/S/rJmItbGLpLTDRWk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/uN8fU6qyePJFeIFHy5lXNpg7HsJnljkg8Z9K5mJzFYiL7uefaMxgzPeL7/VBF4ZPp3Jj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GcwxE09uj6jTpqtQPp7CdV/hdK1FA016lb7Lkqqq6lob21bjQanWa34k6X6tI1mpmn82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gt2sx3PX9CH9bWD4fXB91iFWXUj1cw/T/TabrAdrf/Jb6YeJ5lc9QvvrWvfZPojOrDYT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DNEoVZ1cerUfb0dStRXXiO9dc8ztKanayutVgxApm0TIhaaT+Nf9pf5GMxtPuZPhxFJY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6jiaXRhrbXbXajVctagrX0A1sMbpqSvl6aPV21hwKOTrMY9JhSbJsnT9P4ojTPPyBSZUu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BBDBB7/NjsPkPYH0wTMxAPVMfI0HufmfiH3+bExLdTRXLer6dI/WLXll2uunwrMU01Ck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pNN8RqOp2hVYcgQKTPEZtSLiCu8h/DXDrdMsPUbpZqNRbNi57f7O7vF+nt1LSHU66vmLW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wZgzaYtTNBo7sWHT1S3q/C9S1BVzbaLagjUae5p8Nth+FSfE0rDrtRHe2yYE4nHbBM2G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Km8nufbqf045t+TPyH5AC0TSXtDo9ko8FdPxemE+NaNqtU8YO8FQmwTaIB2xx8+kGdU3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D3DEEnhc2FVIB9z7nEFTELxB7j2PZZtMygAPG4Rg09Xb/XpyaOrSj6e+q+1qtPZpL9Id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0++arU6iytqrRXp9F59P01ageyzqH8+WQyv7fs/X/AK9H9mxCktbc3uDxP6eTZpCMxD/8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1QPXK2sI2LM7odM7jS7S+O2k9p1RSTeq7ajsTx2WRaUSARB6gPSpAm+L6o3Bml/j6j7R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LINO9rVVV1VC4bXfdNRqWdxQNDTaSRcV0Gl0OnFNep5sBAZC2PVNQf1um9+rk+LpqbKOr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KwgtMoUOAOFg+oQKYEgGJt7n6V+j5Pz2Ex+1nkHnsZ+J7gQe495+flM/MM/A72e/+3f2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7p1h6trLo/xdo+FrgSmueWZcwJNqj5NBUNNpXVrLvGItZjU4D3aNIeoVCP1DVtGZ7YAF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wZEFWmWblWWA+Hv1NwFXhswQ9sTExChYLprdrGiuHXaFY/VTH6jrbA2bJVpnMOnKy3wK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Qa6+ybROJmZmCZ4zPHAgmJj5xOmKWYwd+qe4l3v2PyLVY8XQagz4ehIbdBXP7jUsbqWq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BX/gWoPLj5D2HYQCPM9z26YudafkzK13NaoHYnnMzPef6o5UJbwbATvya9uXsNatgwqB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x6iojegbyZkGCaqh6HDK9y/T2E1i76VpDVaqxumqPHqqrX2Xm4omFt6XpdF59PQlbaet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EbtR9q36eok2VaOzd2vGLRMgnptYr0EsXMRtw/8Ajt7Qz3nUx6dKPTiCfjw+RNPbvmJp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Wip7zZMqISTK/qH09qPd0GW1VKTSnOnv+3qqhhDgFjmr7SYE1F76q2uqvQ0Wl9PXWqaL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NR90FiUDzDS/Pl6d36r9Gk+31v+JEHOiUtNKuECEwVcKgmyKuIPm/HcfIP2zP9vlH0we/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7khYms0739utfwR01aYoprG+eqbZgTHYVuYNNZBphBXWsr2+TWa2piNdp9z9Uslmu1Vk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F09vl+FqWKunWeVoxZptUQypDfdq7Vu6t2YhFsDOxQ71G5kGIFyV01pj+GqNrdCs/uRxZ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vSuZ8IywjRpPPp1nxt8ey54EEOJqVxbMTYYK4KxMfs5+XpJ/VPydS+uW8uOYumueHS7Q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f3NxH12sePuebJtA+XRcdPt9/kMHccQmcRtsYY7bu3RfVrT8n9nVum21NUhUqDBCIPYc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cY374BGC4PEzuRZX9O4YzFxYX992OwnR/DqNPrtmmsr+jsIAGYjaer31abTajVFU6g1N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vYaLZbRqmSsBuIxwl7br8+kGCac/pP8ASih+lrkSi4OtgzSO1JPhH1RxtIOR/wDGb6YY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nt+KvQmoItNT2aiaGsVpOpCacKENh+Sv3QMyrSZiuuamy/wAw0YaBUrFH2bvt6r7XZWVN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mmrsuzZXR8Pp8nqF7cCWfyMOWRRMCXD9Tp/0duqfb0n0db/jIrPNJ0fVsdJ0laItKoNs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M/LcTHJ5OIOD3/EHtBAOT7r+3uCy3qOlrj9RtaXWax54FY6eirS39rwgW39SzutFjQa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luppSNr6RH11xlj2WjaFlNqpYy4gGTXpL3nwO2CrSrA4WNZa02jI4+aj/F0WkydZ2vcO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8boq4uuZ4+v1bRy1kr0tjT4RlmNKsexNx11wj23WQIJwJvm/M9Rm0xa8tqkzrdoz/0d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1W0LeNRpxDqodZqTC9rTxzZNvzjtmU8dOf6ezHuPbvmHsTn5OgD/JPyWefTs9xshnsc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iGJMY7Jkx8RPt7cCrlfUTt9VPAZclgBAVMGM72SNq7tQ1bbq+6/XaPR1RTbo6tP5ND1b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31lnxbdNoGn0mv0/xOnRX0zzW2CnRCNFizTfavPo0xxV49pasx8+JpoNH8Vcik1oeO3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wnUPp0VCtRbUlY8uZjUNKaBu4E1FO89NvFonUZtyjDHYKWgpiouXu2ne7QKJqztvG54K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ep+2RL7VpSuq7qM06LXOqaoB9DpyJr731tlda1I3az+XgZTxzNcsxu0X0CZ51lVls0+mY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Ax9I+YmL/wBAfIZiN7r79v8Abvn5PyT2z89l1Vcs6tpRG6jqHjvrLJ4KsphIzMe2hrAO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H3QJPGIAgio5jnYG1ukWN1OPrtU0bLwADulFrz4GwC3TArpq66ANW8NlrxEHy5+TEppN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Gb5qBY1d1PUhLMWSqh2h0bSttPUPNSs+LujPbZNiicTcJnM2vBUYKhAgmJiYlAzqbOd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0d7joibG+TqCB7ggxZgN+3ifn8t6dDZ7dz2HtM98zMz3wZ/T6+o/J5d7/ofB7uCD2II7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wWVSGTatY7BcjPOm1HhrrHkjehqzDxOMK3o8jAs1ZhrOK/dszU6PwdM032O+dpLg01G5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Q6b+ltu/rdv+RosrolcNCAe39TWbNFngfUYq8aT7NnNuiIGo1a41YEtGARP6cZMGOMQHI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t9PYTqP0aR7LkTQ1CNbVULNRvlI7nTljotUNQOpxPoYDC2U4NzGOzmaES37olY3m9R5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7V/0a3VppxTpX1DU8afV6gaavp2jJOr1DXW16ZNJpPy3Z/wCZ6FKNxuOGwbPG+9F4xKxw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Ht29v3B7dnOIvs8FnrWMIfcwd/z8xPcdhDwLNXp6o3VEMbVa6yPXc4Gm04bOJlpiATEx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dOydTLbAgtXIa3S1xtZUqnWajx2X32TaO26BWJr0dzz4NUmNKkGoxHvuaUU+a3WxuWVY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gIqxdNc0NK1xtRoK4/UUBW5gOn8sZmO2FCkrWrNUy4mlcLpd83MZtczxQVLAiie0z2Hy6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j9jEVGaJodQ8OjCT/AAUh1emSHqV0s1OpsnQR8n41f1iOfX2z+1jn86z00X/V3b2MB4z32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RNiCFkEAZp0NGRD8hOYsx6jChhJJYRBk7fUwAmJ7AnjMxwWIJsARYMTd6mwCvsBkKhEY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v/T2m8z6bSbFu+73s+jQdTrdDax1Qu51NVd9b2Wi/UWBrek6rVCu3UlFovS9RP6os3ap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Jozmqr1Ss7btev6glkLZn9OUbdN2I2EdiMhTtP8A8Rvp7676dMcFrHeY7Ud9LNZpTY12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kLSqpa6T20csX9YL6avS9/3VmJX9Fv2+pa0A6TQeONLtSml0uh07am7W6lms0emXTrqP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NF349cGQ1WO69vy31f7dh8nP/AEG4ix5tKiuNPeN3E/PzgQsFFvUdLXG6ozQ3a62HT72/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iZjvjM2mBRAuYKbMW6tNIPrPSs/Ek4mrp1IbXeJqbVG0t6C3pWmx4NDZPh9KkLadRVa6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tQg0+mbJmMQHuqM8XR3Rhp64dVoVh6ntjdT1jQ/EXwaFxDXQkZ9MIzs06Xnae2o401Y/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S/ChR+3nv0z+evv89dTvBorp4qFnm0KT45VjdQ1TR2tsnjnjhXHZjOirirufpv8AcwmZ/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KvVb1GW82dzNhM8TQUQVVieiKtjQafUGDRWQaFYukoECVpM5nTmDJ8mBB9ROZwq+4zif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gRZiAcHggxhkgMrVUPe4FVWqtShNONxgGGa05VwwcQwif0qY6eqzPk7v9PwmvSX6+1bu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6u68/GLRXq7WQ6Zb9bVW1mru0aPpyhzOuPu6mey/QozNLxplG1Xlg8mlrMv8ApGXPTqjp9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DcEb/AOI3099b9NA570ZgWW6mqtun2vYwnVNPvs0DhoYftwiaX2b6hDWM2/cXtX9HWNe2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RYtKaLTnWtqdQzWaXTLpkHvqD+nXVa8TTM9i6etJ4q1s9cRTgqcYaVc9sxT8i++M9h/1D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DBDPwfYfNZfTVLOr6YRuo6l4X1bw1VErhJyxOTOnUzWW7mgGZtm0RUJhqKg6nRVxuqVr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JgRfLOis3m1LGKSs6y6fFKocAUCb2hZzGUdsQQdsdtBp/Nf1GwPbhnPwdxmNNVPi9GsP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se2LpLcN40s82lWfFsI+o1LwrmDaIXE3zoa5WYms/iV/xAP0zF40/fMzMzP7HSx/l+yw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8C6zbokh1GjQ/3BxH1eqshQsRVBXNoE3CNZyLIXhPBnu3SRjTd2+m6P8AT3zN03TPbPc99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1n3x2VQYtFxg0epMXQNBoK4ulpE9KTyAwkxr0WHW0iN1BI2vaaB2sp6R/D+Qe23kwGCe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cZAie5Ix7yw4nT+ledOqi5dV03UjS2/C03jqGhTp8Fm6ZEbBCe3Zvf8ApgNvXVVNfY26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UHpr16zquprTS9S12dDqnss18tBVumtRVXQyUX31uGU/pal/Jqjycys4Y8nRj0GNNGd2n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79QPp7kZn2z2Zd0Rv/ht9PfWfRRMGbZgGFiIMlnQfGaThhNT9babfKNR5J/64ZpvZvqX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Z8LpdDoBpNNf9N1i1JbXZqrrNSxTQabwhdNY0u0tps0umNS4Hc5m0mKEwdm3EpziYgHI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Hy47Y7+3yGCHsIe34mPk1msOmZtXrXjh3gooWA7Z6jNvbERMxNP5HsYJX41i0lo4rrj6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t1useel4FgpczxAQViBGiUG2zpbK1zrk7ZrtMiW1ryPmxziKmYNO8dqK4OrJSv9wsjarU2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ufHUk8ulWfFkRtRqXm3M9Ih2wMYBYZ4jBSJ417dIT09uonGgrH+KVxU3uwxov2j2RWaJ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pdrtCs+O06Q9T1Ms1Gpsnjm3ECNmvbj2hYCPYZ5jtLk/PSN9/TRjTd7PoeXnbTuMyew+f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FTYup1FbX3JokwujqEWhRGeusWdQ0iw9WoEfq9s6XddqxrNT4b/jrY+ruaFs9sTE/Oi9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MTBn5gzPwOw4mSIDmWYWAwcthZ5TNC2rpOgei9ep6FE1FGOnaHWaF7LA2Ids25A3T1ze0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a1rB7O35M02h1G/WdP8AhNZpadLb1LrW3+46W19NfqrA+orp0TJodPqNVNO5Zeov4tAo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PNcaaE+rVpt1Nw9HQqd2s9vlIyB6D2Zd0Vuf/AILfSPaCa36K9RuC16mJpGsTwNVH+pfe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P1U+2s04uFOqK96PZvqXtZ91YZ0pDrtfqPt9QvSircwXS1X65tH0+vS1hQPnbO79MRGX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dh+2O49/2CM/OYJiYjMqizqOlrj9UczSW66/UntrmCribYBMTbNk2iKmZsKA9Sorj9Vq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7QEAi1sZ4GgrWXUBhWjKuxYMDszYD/4uj6AP0ptGde/lt/MPbGYtFhhFNcbV6JY3UsSzX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ktwa61hfTrLyDSHtRTlpwJvE3EzDzxGCpYEUfIO/Sm/Q7dYOOn//AI2HoP1X8aL5gsTS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SJDfoFn9x2x9fq3jl3nSEHjasK0Ht23enPIYwkmbjhxn9nSfy+n/AMPvf9p/fW8aaDtz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aL0+8xenGL06qLoqFi0Ks95XSobW61dHc3VtS0bW6xo3lsniEIx24nQ1xptf98/MPf6O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PYRDiWYlFT2wnnMXDTYA+OSe1J/W6mEbU9G1+m0uk6hdpbU1Wnoau2iyvT/w05nInJmMT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Yt26gzUDFvcyirUDqGqpZuqnxaLqmo0On1Wr19X/kuoA7E0xZNNZXptUnI/qbWr4wYffH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JS223WjMf2/pqvFR+YjIB2d2XcFbB/+A30jvrBmvp1arVqPs6b7Go+3pACjUVmWj/N0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VT7P7XVLbRuu0UrsW1aPpb6lmZb9xZ1a3xaHpdHg0HVdYumq0eiFc8VnWdRRUlFX7BED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ZTjb2HzniD2gHyD5z82OB2ssRIeo0Atrb2jvqHhpqgwg9TkOKdRCdovO51WYECxaLDLP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1NpZrNVZCMzZmfC2mLZYLaxVhZgmbVEzD8ujpDPq7viL+hD/ABpqX2rcMsNPa0ZUrjanS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DVNGL2smkeItU3aVZ8SBG1OoaNzOJujD/DKNBVBUJtH7R7dMGIe3Xf4Ni407e3u+pP8A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ohopSeTQJPj6Fh6lqTLNRqLJtmOfk6P/ABtR9v5DPyPkMzM9szdCZmdPG7V0Dbp++r+y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ETSkgaC6Dp8XQVRdJWJtCTIM2xr60jdQ04j9UqEbqjzp+su1GsM1aeTqGoQLb2zLD6lP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/OvvqvT09RhPk9oT2EXkj3BNTNyQJRD7mY5MWU02ahOiVaezS2rpbGXpGjqs0b6ex9Vp7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drO26Hie8UTo1jrrdJqviBq/vdzKbBjT9Oa7q7dL0jnVG6jVaTVUaizr2k0/l6ejFdHV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xme1ff8AJ9h7mdLPEMbg2evRP9PStKNNpfnIyAdh7Mu6A7D/AN9vpHfV/RVqWpjaoWJp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J9E1P8vS/dT6dT9VPtZ7f+qatUou0WubyEhosAJniey1dPif1AgXTarX4GKenClNR1XX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F34sD7DulP09hB3HY/MYP3bNRVWH6nWYdXqnjm154U3LxDkzExMSj9GvQbm6lLcvLVRY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R+o6tpabbpgrKx5T4MQVpAMQ7ptgTERcfMPdaneLobsMNHTNTra3X2nRRjR3uyVPrba2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cy6ZjLUGCdKJ51EbU6ghsseJ7TLTa02QIIBLR+hZ9X7Y7H20SkHt18/45qd0sVVnk0ay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2r1bx8tMft9J40Oq+z8h7ZmYTMw98zPydGH+WnFffqrbNLVQDBSIWSqWa7Sif3OhY3Vr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U91+v6ne+mtfXagxm3TOISe/QBnVxfVrtYf8AK7v9wbczpo26HUn0fNXy+u+18tawoDAB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tluXLAqKqfKE/Td7gYnqB9z7Y46fbbRNJpLNRqNBpjp+oU9KSt9dpNq9bu1Hw/GMTmYJ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bxX1LCrbrPu9zNK6PXqeqaXS2dR13i0unvNtFmrJ6l1HXX6821Lq5Q62jqFoq0Cx+Ox5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fYyyaX16JUy1KsifsEZHNZ7EZAzX/wB9vbvqvo0QHivrTZ4dx8D1QW2VlL2I2g3L92v6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Yy10E3agPsqAvqapa9RTNN1KxFTq2iwes6QRuuacTqmvfWzpg1D0DRV6Kaerw1fstYiy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Dqap8T6SZUfQCGg7LD+z+DFg/Yt1VNcbqKYfU6uyMjtNHo6LG1RVnUTEAigY2QIJtWFC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1/zb1d6mXVVS56WlKM0TSuZ4axNgEO6JWN3A7gFi4CjEzFBMVCYmjtaPVRVG1nTq4erh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3sKoTGTbPKEHQ/8AjoZqlb4mq+7OGd7VVJunqM2MZ45sEAx2I7/i8fp3fX8w7Z75irY8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+oPsa5N1vgRQiDf1QBGHIOQWyT+0Z03jpmr4SfnsfkJ74MxNvC0u0XQ6iyL0t4vS0iaZ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jza1q7VtM8ajvxMif0/zq+unOpAg92Pyf0+PX+dJzffzdD2YZZO1Po0Wp+n5tKM36rnUH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UbLdPpS/Uuo6ZqdJ1HR/BSyq1IuJ9UNfCuayh8r8AHBPSgupfSbdCnV7lZDb4NK+tuxo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050t/LQZx65xE5jZzUP1OksfDqN3l7maWvTVNrnW5/Fu03Wd2lqDTUFdFpX1dut1FKvp7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5K5bsvMRxXKXyQe1g46Wc1kbb1+j9n3nNcUhh2wa4rBv+6fbvqvo0X2tR9leJbbvBJ3JB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o+qr2s1BsNGg3RNMomsFBOk6eMe0zGpqeHp+jMHTtGJfoqG0v9PbfgNFSLbv2rtDW80za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Yt+n+HnireurTkqmmZLd9qxLN9ghmOB8gHyjuITg2ayhIdeTGv1TwpuirWkZyZyYqbm1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ErTM8TLH1Glrj9TpWP1PUtLLLLIjuJ0pidZmGa3TqupCmBRnsYPkoTZWa2tLUKoNnT64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2llttsRJYhSforPLSJ8Q8ayx5tXt0cf+NmJqB/lUD1p9eoUbhgfsHsZqBzd9fzDmJpr3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ebSCHWuI2p1TytC92lHognXT6tUv61koH63VWzdkiwDc7++OPnzMwmaP09H1xi/IZzNp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97RelWSvpaROn0iLp60mIwEfUaeuP1PTiYy5+TqP0XIF0usbD9uO/wDTg9XWDnVZAhaE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0hNB9LHke0Ebk1wDLXenSar3+bp4zqn9XUTMQQ9t8LRgICc6Z3F+q2NpOt9RoSnWdSs1p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qbKkYbpgoVyZXX5L+kaBU1GqsBW97Dbor7+oaS4lNJ0vXtRqOq60a3ULiH3KsQu2KVlk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a36/k07inVa+j4xNRcdLV15Fu6cNLbv1vT6qNStjaVeh62zV09SdLNdM8wnadLi634TRs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Z7dLPq1Q26iv7f7ZXBR93dkiv/3D7d9T9Oi+1qPs/j8N9ae3/tU/rVzU3Ztq6cWiIqC2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SVqBj59qr1n2/cZQT+mIry5v09SvjfT3qQJmJ98dj7CH5zHuqri6+l7IJqa1S3OJyZjs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K2ruvdqkqh1eiSHqhluu1dgO4xF3nwYgqEFZhrnTkFerh9Iuy1v474zBp7Wh02yPdoa43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7PZq9RbMDaK2MZa1O+gT4giNfc3bEAM2zaJgdumDHT+1vN2nlY9ep+rtmZ+dvbU/yLfr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h09ST/CWfE1LPjNTHe15tSYEx2xNP9/Tj9Pt1kbtRq/v2ErNK6tf1QD4hjtJOT3Ezznt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T0nWc2IvOIEJiaK94vTbIvTUiaCkQUVVwRsCNrNLXLOraYR+tR+ragyzXal4fVPaCN935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c3+RmZmZumZ/TQ/x+pnOqb2zx3zOhjGhc7a9J6dKYJ+B2q+mgf5Gs/j6r6/m6WM6urnq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ko+h6jqNRrCy12/kHErbyTxFO3iETMrsFdmn6toCvVOZbqttVVj1w6t/hdNpxa3VNH8H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Bb6nBAgO8NP6e14sq1/1D5OpaparTe9MF+NNrOoVa6m2jUtbZQPiut9O8ocX9L6ZDDCh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3FEw9VZp07HIJjnjpx/W6hxZR9n9x0zFfnsyhpk1wEEf9k+3fU/Tovtaj7OCVFeZZQMrW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dqVW3yutK1Zgo89l0q06o37F7zW6HZptPaL6P2m9mwF86xdUJZdlLjmvTorAM1MU7oPv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lFcPUMxr9U0bLwCpZU/jhjvsR/fmYJm2BC08DAPbpa42voEPUNSBZqbLIy71WoxaxBXM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0jA6S3k10v9RerJTTXNPhNgazQ1RupaVY/VtRLNXqbZs3QVNNtazfUIbZtOOdxHqCmbZtm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xE0o9NQ9es+5+wOYmlveHSFZrLdOmpOq0s+PcRtZqnjczcBN83Geoz1TGJvMVhtZzFtm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Tdz1Gzd1DUDN2p4nTudR1Q/rE8ZnPcT8/KlTvB0+9o1B+F+ARimgpEFNVcfWaauN1PTR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o+qveOC06vldO/cCHsOS/wBVA3Xn+az4IOQPaa7213vrOdV+Pk/p8Y6dq+bmg9pjv0kY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dDjAje3AX8V/R08btbrvs6j6/m6OP19Lz1I/KpEXmekjOJjeOnUeXW65bdPd2BxKbKlq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o27qdNoNZR1NNPRbXnL8lRmDTXijqb2to/ZdsCCN752Qvledv9OaumvT6l2az5Op1WGi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o1OgXVU2afaV1WrFtnUupKlnU9T8TqY0T1tuAHImhXxaevmtFlBarWfFvnV6hmXRWY1H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FlVqXJ+4RmepIrBu5rgs/wCyfbvqfp0X2rGBXU63wnTv5K7fpTVokCXXyqtKlrh1O4rp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tbcVBTo5NF37etrayDSUiLo6pdoqtltFiL08syHBjI1cpfe47CM6JG6jQsbW3OLbNQZt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E57adAxqus1fWZa28+F2jeNIdXpEj9TYRtdqLY2WIqbC0zxoIULimoVwAdz8ldfkfW3h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ppgnUKnGp6pqUjazU3Ark+MiHxib0gscTfYZiYmDMTbih12t+0ZpRjSQ+3/p0g/TpHr1n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FqDPhkWf4Sz4mpYdbqSHe2yCtd3U692sziZ7YmPlPtP9TMzpX833FcQQf8nb/J1Pt0cf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gxKyYmmtaL028xektF6VWInTtMsWipIA08eZ1G1tPTf1DWKzai+yFczbNswB2zE9VnW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ZuhM0AzrAM9RIyw476z6tZzfqOdQfk4x0r0dI1B/UMBwAc9vc4mhG3QdRONHbxo3X0ywg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T0gZ1+vPpu+sg/N0Uerp3OqPzqcdvzS+17aq20gXMIhAwlwQrkkfplkSq7xbw+mt09I9U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2ah6K9dqtXrNOvJU+snmMMiHM0Gmt1Nmio1FA+TqzX+TQ66/QrRbqPMy6vRnRUanTrbVqf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Zhlh4TgsckgiaYbqk+lD+o4xrBLeXH3up0qIMDpfSLUpiNvH7pSB+5GZtKwWf9c+3e1d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ObdBefh2oe2XJ8OKjwdUCa9O1hACj9qw5Wldqzq3+NrPf9sxt25A8uB8d24LpPp7LfTT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0aywz9KUjbTaxc98GYExxrtX+l0veeoa171i6max3JRJ4zBWI9a4qBCOBsHA2ljcvirX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4O2MNNVG1+iSanXeZUesjon3MzU6Si6X76nSy3DtYRtExMTExB2PZh/j3/X8wPfMPIpH6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TTnCVBs36WxnNenWb9Gs+L2xtXqWjZabQO+YDK/v6vnU/n9g+0P0cmHidI/ljO7GIvtX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7dJyuo1Sm21NFa8HS7YvSxE6fSINJQIqos5jvUkfqGlWP1egR+svH6rq2j6i+ydGGOm6rk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YYZo/Vq+sn9Vu2fm6UueoUc64d/xqObtRzqrPuv7dz7U+jot3NhEwNo7Y5ErG2jqf8fU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nGb+K8z8dEH+Xr/duW4x8vRx+n0vlfmHYxDCIxXMYQRx6Vxjmeozo+j+MbV6Ym+zajYJ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092u1F2l+gnkqCsYwGMDucYGmuam/T68a6gfJ1isvZpNJdqrKOmX0r1O+59D0pbDVr2+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RoeZwBkmaMAadBhfa3VDGtX23zTj9XXcLTSmq6Tp9O+nfSP6RyP3SMzDJFcHuQDNhWeT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D5HvrrjtqLFu0362jXZRYQgv1haaXT74oAFf7bmL6mAwJ1Gnz6LpFvm6f+0cywHegGbgv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zVW2s1DQlnioizyPMk9tHT5H1lu5miiLS5jbK4dRpVh17SzVahxVnGjUJrczUoLK66vG2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25patlb77rBo72jU1Vw6vp9cbqm02dS1dkY2WEUtNqCbqhDdP6fJcQjjqa/qoMK3t+yw/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zF0tph04UD6JqONPqLPFRXqL3CJZZL6lW3GPkx8jNmZmi51mp+9+exmZmCHsfb8N9IGATk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28VjlG26n4bcw0lUC1VQ63TJD1KqP1PEfql0fXXtOmuw6VZr9UZZbY/yDt+emjHTrvu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Y+zdjOmDd1HrJ/WPv8h79FGdfpR+uTK+x9n51Nv34/yH21Xo6ZZ9R9lg985MrG61p1Kd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Y5M6EPX1E/q/P0njS9I/h/Ly0IIgwIfUfaD3K84xHOQoJXBmnpsut6d5dJqrF6Z1Smjpu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kNNqqpGJT6ruaCN7w5MX3ZmM9weBLl3SkAPp+njRL8nWtPZcOkaJtI5wQi7YagH6/eLt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YEdsnODoR/jJG+vqH8m+zxU/TNM9a2621CekHbV/UWnzpOja8714P77KGmHSLYD8hrEzY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3tDqa8772ngLyutKwfa/W6Wk/3K28srPZvsYUfTK/lJxAc/LeSE0y7U7H26B9j57L6q43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Qmx2sC76tu7UEeLV4lvNIWbIZgzESpjNwSlrNKkfWVIW1+oMdr7CRsC15grSZCw33TTD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jHfEVS0XS2mW0oi26nQoP7sQLOrasi+62wihjNgWbqp5ZvOTzAGM8bTxz+nlxVD9PVPuY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9G36+2ItTvBobtvhpWeTQrBqgCdZqzG8lhStc9tX/ABdaMafTyk+nU/eDTfAwPYtFbEBz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6hefUTzD8in1dm9q6y6rob2n9tsaJ0tJXpq9KBgwCCU4e227WhHe1potEmoaxdhMwO2Zo/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2zM98zSDGif8AkdXbOuq+js3s0/J9+i89S6uf1T7/ACCGLOgj/K6e5aw+69j7f/qtPAj9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pT7n5DNCu7Vt9euOdT1P6sZmOds1qEJWnE6Gm2vX/e+QQLPzo/R0/pgxoflB2hTmHmAE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KmflRY86fq0po0WktVqrLdMtoqVz1m+7TsRlmiMBAvxL13jTI+dtdjKtXKeT1Hlvc+w/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oazTfJRX5HACr26xqxpNKDnuTMDA+mtMy9ds0DforwbUzNbaNOT1Frbt7yhiHKC+dM8un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n0/4XT6G34jRA5H/AEGUNNrLPJAc9yMzxCYsE3sJ5UgdT+0baxPMJutMKWFRpq4AF7WW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vPhaNh0dVL+FjqhXzWOJX+28T6e2obZR0FCnT+3tLNXRXH6kkOr1ls23NF06iBJsEo25s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S3i1R4/9WMlaLDGFSQ6nSrDr3j6nUWQUs0tqsqrr8VgVK+zrvI47NNOoRemObuqHgW5e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bU6GuHqiCf3HU2B7brpVWQuwCZqEZgR61nqMFZgqMFQmwCY7uZ/T38aN9PUvuSz2PzhZ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S3wqT4nSLDrHMOp1bArmAIJuxC8zMykZuPvNV/H6j9tBiUfau+73zD7wNiZ79J/n6g/J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1LSvpL5TpdcXp9CxKalntLL6UjdR0yx+qpNE/wAYnZjtXRg7upenTZnSjzqT+p8lfHQL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PZRin/8AV1DnWV/R2MPv+TP6e56h1Q5sPv8AIIRFn9P/AF9OTbVzF9o/sv8AI1B/xRG91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u13Wz+l3PYzpK517fVqOeo9R+8CsH1FhnX2bmr+osZ0bnSa05f5FYgdj6Ok6RdtHyjMUc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JmLE9NnRtAq1X6SrT9O0uhD6K3p1FnT9V8Oui6NpatXqNdp/htWK83a2ldNqCaf7Y1BV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rKYwO4fU4wy+1bTdNSQW6RY71/Jo/fszCtOoak6u9Vhn4PPbGYVaHk9Px8DrdW17nyVx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Q6cHT7fVorn8NJKKiDUaHplF2gZRtX5iQo+JrgIYfteMT9RZ5Vg5+UopnhSeITxmbGmx5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CmuAAdz9LX1JPMzTx3PEorrPdxmLQEswIXxXX9FcH714Vq/jNPSrdQaG/VWTwlymmRTs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9x/VpLF9UG8V2o2NbfZWg1t7xy7z4fMerYKVTZnbGdjLU2ilIOPlCTqOqW2dE/n6uy9G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j+PjaFm6sSpgzixwteTTtM8c2RkHkx8+Y8/p3+HG+nqP3pb7HutbNBorzDp0Sb9GsOpTB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zxrjCibpk98diO350ozqj7zV/xtfFEoH+NYfX8mZn5BzOl0sNQ2ktdl6ZE6XTF0NFcNukp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1nT9W+qLdUjdS1Es1mqaMWebROqIEadBH+P2t+1p/bq32WOJ08kJqD+rn5H9PRH+qHHc8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vVnN6/R2b2Pv+TP6aX/J6gclu2Nvb8VLkuDMTofFGg5p7v7J9Wp/44Rp+O3SBu6n11vlV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e0Pq6pr8eb8DiKARqvvIuXY89IGNDqTkH5cQTWcdPUekdx2AMEz6hwDEhQCcY0ly036X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WV9SpNY1dC6BEWvS16J7auuapWm7LNgkQS12sF2o87ofXu5PvjIERTm31Iy8f09975NJ9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WKIwhOFE/AHHvGEttsagrwAXArzErAlVJtfqOorqrDu46DX/AI7VjFTDY33PmE1mPEch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tbIdWEe5FKuGhMSw5+U8w1LNriZsE8s8qTcPnyJvWG6ueUmZtM2WGGhCFRF+czbMRl9K/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RtdSIdda5Htq0D1LSFgrEA7oMlzuPbBMcqk0li2G7f5aN+/WDFFnvqFYRdom5pibckDAM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8xK7HnwzAE6RJ8bo1jdVeW6q++DlekeP48zWILKPWj+PMavnZKvRbZXsuX7fYywfrH37D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n/Hxvp13OoFNhF9aif4iw36UT4yyWajU2QjMwgm6bjDnGrHL/V+z+en8649tZ/H6j9Q4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Jp7ni9N1BidKMr6VVBotPVDqNHSNJqKtUuo6wabX63qjH6lq7I1jP2WoL/TuFnQuKvxG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3CdEx8N2b6aQNnVpZNHgdP1H3+59td6enHsYPY9jNKM6p/dPv3HNn47NPyYZ/TImtOQIx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ATYwxu56P/x1R/x173fR7VdT9Ogh9zMdugLnqXXT+rjEzkWBMNtgjhgv9PL+ufejnqOr5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oWt0czR+jQ3fQfmSpidb7fj5f9RUqptGeIDPeLuhGJzKtyvR0m3Vmv8Ap5LdIr2aLT1P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8uvk5MU4ghxLB6VOCDuZmwWM/GTFbJvAx/T7fr/JpPuS+1dPRda1949zgAwntmbshXC1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0anxOLF3eWHU4RQsRN86L9r3G0EAY+S7UhDRr/IbrsG/X2V2fFWkjV2k6fVlC1rb6uoO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A1hVPjHEfVWiae9wd4wb0BBz8+BDWk8KTxLPEJ4hPCs8KTw1zxpPb5D7ftN9P+qe3zWa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u9o3meCgQV4jYprT6Lju+YNmtraUj6+pS/ULo1mosmCJ0leNQP1tMMNr9vw9suy0EHYR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bqdKynWaRI3VHEt12qsgreyOmyBq8eVYb3hJM6CP82Wj9K1f1gI/fUHc3+g72D9dvf5C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OJ0NdmgjfR1E2rqfHvl1aoMib5kzPzaz7z/V8ufkH1dKGeontr2xTrjm0/SqD4den2xe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SsSoLHtqSaa2rUG/rOq3Pr9U8LM3b+mh/idUH6/bEwZqPT/TWZ0X/j+z9qPv9YOdSPbp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1Ixp+q/ds99IB/arfudx7dW4pbusMEP1dNXOvb3zgMPWe7dzP6d40eshh5iJ5IfRVjDM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G3plf2R79rvpf+J1f7EPyf02M6zrJzqGx4x7TWX6Z01PVa30HUNY2rn9PjiaDm+wZZFy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0rq+p2a9TD6dE2mvsVel6gxejtF6RXF6ZpRBpdKsVa1j8go+o1vfzp5uzROYw7NxOZmD6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aMNsyen6Or4MjUVI1iaXRWTW0eDVuCsT1r7CH6a6HNBAEHBb3AgbtyJu3DoXGs+TS/cn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jEaEZnsExBswVzB6YvM094r6WlNVqLVSs+MqrJW+6yuvxw2tOiWgVIOF7u2I1zuLqy8Q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M9g3QrgDGRase47eTDZiK+Yj5Pl5+KbPxjGv4kg0dSCCvqCtEuRv+mfb9pvp/0XscCPq6E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p43c/CVoAk2juoydXZvsBxW/tiO6JDrKRDrjH1N1kNJaOj1LWN8VJsmwTp4UC/abtJtD9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QsBp3m3TJPjNIsPUXEfW6mybHebAIzLBZg+ayZZptmwwVwIJidDH+XLftWD9bEs9+1o/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EWixp4Nsxp1hvonxLiNdqXnjzOiDHTo/0a/m8TVe3Y/Mv1az+Q3v8uZntiV0WMelaaxNd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IdVpUmn1FeotOt06xuqII/VLjH12paWqzaKf079uz7vf+nuOndUP6u4TdN0ycdS9PQBzOl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80nOr6r/AC50oejt1M40df8AF6n/ACLOTWdvTX+vtjhBl+u+8/P5X27fnow3dSMc40v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Z+ei8dG1v19gXELsYCSPbsk0/p6Wp9A9+2o+i7+J1Q8lTn8kYI9/x/TKc9XOdR8pnQ126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a8r0V+E6ffB0wxOmaZZ8FpodPUBUj+LmYMxNom0dvwJUOfm3CI22We8f2H07dz26Q10e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ZTq3oXpGlvs0lujRkXQVW6g6GjTdJrDkKcHGIBuKaZ2sW01WW777V9yRuHIO2LjGcxDx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93WXrpdM7PddtxHmYzRYfqX2dd0x6Zx2B5NYUpSrAKJiMFWdEQtevMX37a270pqxSz6g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ymqmvFhYxnijdHAUZ4zNpKVJ6fIRPeMwyLsQ3nAcGaRgWWx6SuoXA1VeTqliajMByP2/I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sIVPiqDBNY14s25gVVnM2ylOd2498Zl+pFcxGtuWWX8Bnd2RSPCsrWbZtjpuZUx2Pbp54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uo7vh9TaWOps4QcMUm5I3MDOByYFm3kp6tomJjuB26GP8qXfbcfrS33x21HFEWtmnhYRv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Bnm1Ebe02JMCH2JmYTOjf8bLPp1fOpxNR7/Jn5Kvu6o/5De/dKLXg6feYvTYnTqp4NPV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Olao3a/t1Lk6jSo+opVfHoQA3yajjo86BxomPr3TcZkzofHR+q/yO/465x0scDQ8dCb3j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R/zQROn8Ht1DB0gXbV1H+Sfqe+v+3t9XfT86nrx/WPdfY9s+roAz1A+2oOOnJzaffsff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0HW/eBxCeS2VihmZwQ8WUKPh/k1hxXqPs9VbF2WMbbMRgVm0mf08Nun1gN1y9P1DxOj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Qki9H0wi9O0izYlaulhTQaO2qsKZtm2bRMftiJ7fODG9U5EUnIaORhdbcukxgsNzbzYt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V7EuSwPcmiOOn6saerQ+Oy2PxNNp7q6bFr0go0Verv1o8erMVRhZVUGRq8D6RXwOkNnX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mr+K1KjbGaOZziAej8q2BzuMzuhUr2xy6Ziblh8kBuJSqdOUzhEXgS3U1VrrNb5GawNFU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oWlGnwtfialVFvpNY3n4cCKQJ5MncDGRoKMyxUSBd8K+OU2Yc3GU6t1l2pZ2019m9nC2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SOK7FsXuzqka9A1t6rAz5FigX6gy53sbTb4uqXPzMyrLddQkOvYxrdVZH0Rtmk0lWnPt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SY/0qmI1tSR9fSJ8Y5htteGuKvKH0dRRXVapsmIB2UYRRPHYYyqkOo0qz4znpV1lyX5Go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0zcv1CrD1JkePjZCuO6+y/cI9cHbHydD/kS36G+/HqdiasTOnWWujafz2xnueeIGIihtS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6P8A8ZLPp1H8kian6ux+UDM09L+W6p2u+DyV0NcXS1CLXtjFRLbANJ8fe4a5nmZvaJye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9TfSOE0XsY3fW8dKnR+Olfnv0obehdV/l91n9RHbSp9FHHQW7N9U0H8zqH81ffS/c7dV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f17PqzDMcfn8dP51/XT/AJHv3HtDBP6fXGsf6NacdLq+93/2sGFGBHOJV6ehas5v7Ent7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Jr/t6w4mpqsuuXp17T+0XGL0URek6cQaDSiV1eOIu0czn5MCKMdl/wCiPnX1FjK3m4CE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uKjK9tj2HU6Nfibku09t+tWzTO+tREQaukaijTaLxzqXSUsfXaqrS9Mv1bX1ad2S6186l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2X8wey5nSAV15+TVsU0y+26NzCSpyTByx9ovubGAzkE+kBmh744+k4GdpnTD+r9RmqOK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SPnxwNHZt3llRj2cK+S/NdCjeTLvQGt3BGIi5evDqMlYzFVB3FQxmThQ0Nu1ayYTx7rX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mrKn4jdaNYobNVk3hp4xtSpRNXqSLKL9tO5vJ31FwoU6y1h/k2T4VTPEla4l1i1ije58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yVRIdRQsfVOQdXqZ5tzLXBXPGJsnjEvYUov27vW+ZmCtzGUJLLtOqjqDKrdStMsustba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0X5+I0nv1XZ8M319R96R6SOz9x7V/dYer5sEzoiFbZb9Fljrf+uZYp3bFnAjPlO6fXqP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6V/xss+m7nUTU/VibSYNLc8Xp10XpkXQULE01Qm3bE9cZVrU9SURupWRtfqDGusaZmn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ys8/09/N7a7mxvt4lHFLd/wAdT40E6dx0L5NFx0HqZ/ze9Azd/U/vFGOhN2P1Tp38rWHO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n2EHOqObbOXZCOx79HXPUutn/KxNsCjv+FM/pwfqW/b6lx0zT829zLfpP1S/09L1H1z8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PKunakxSBrPk1254tTZ2mbJsm2AfNj/v3VNXKuJkCOo2T2nGNNqkWrV1pprMtNOdz812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5HCsvX1p+FsreudI6Z8cdTpPLqtVUarohzAJ9Rh4HSW3a4/JrB/ij2ceo8E8z2akZZ4p5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xXdQMmKcTGVDz3mOdwE6Vlr4zbVu1hYagtvRRh7ed6Z3gxuSCBM8M0DeoOJ5Vx5ZaNyEbZ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rzUgeJs4prBVVVYxhLLNnkApZTSQJa+2K+Zp9aaTpuoWOG1Naprb0YmepRpx5Cl7rDe+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nCk1Yss76nmAY7KIeTmbDZddaKq9KcXDUTUamwTc9g8MRedk2xafUF7ATMyAtrmyw3Vs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Nms1GHe5oGSb1m+ON82HKpBXNk6OFFF/N+j4PVznTt93qH10D02DiP79hKvvN9WItNhh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nmshNrT+n1xZLfovH64l319vx3q+7f8Ae+QnE3wnPfpox0+W/R42azxiPVTPNo6p/cqM6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rkWN1GN1C6Nqr2mN9HQ/4d/8AEPY8d6uOggzMzBKPf+nB/kdtX/JP2cev/wDK3dvbrHGn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SMdF6h/O76IZ1n9TH/IHtZx0Y9j7zpn8i/m/RDOp0rZft1Q+ir3v+p/rJ7Y4AEbE6GM9T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meM9z2/p37eo4p6x/B0v19tO+lWvOhc6pUD4m2a1GOn/tupcr0S4xeiRejacRemaRYKdL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JXHvtI01Fhua2sQWVlex5J/+TtEtHCo0bbg6O1NGfbM95pi9VnULqbDqObE6dayt0lXK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1d2m1Ws1X9OVmnRaXRW7P6qrC6n2mDMYBAM9oZ0jjXn5NR9hZY+1i/OSZ7ykbUPulYMP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pxiYMI4q+ztyDXibeVAE0NnjvfXhJdq6zVYwENkc5jHkHEUmE4HvACxPuPq2w+/4SFBu2b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yFyu8WjaDuYAYZHDVWw2bgpO/wAmYqDL2rKQWW52A3sTkdq8m/zv5Ln9Qc5xvisa5Rcz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6vbZq6Vj68w6u0nBY9Oz8UeZdSPMKptgHbbgRa3MKBY1+lSNrqxHtayxT6vhqWXqdJrrr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CTZNk2zb+qBMTE6bYtVFmx7NPqa6Trr11Fdibbuojmn6LfpjDkVuZ4WE/SWVPV5nuZX81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47dA+qW/RZ/Ilv1wT8d6vvW/e+TxloNLaYvT3MXpwnw1CTS4+Gl306nU6hdRUBYuuVVv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Y/wA+z7h71/wei/8AH6o46ee2e7cf0/8Antgg0e/9Ofc7aj+Qf44+8/GjMPfrfZvT/TXf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5ffpYz1H+pD/mr9Or9PTT2PvOlry3L9NGdZpPv9upcmv6rY31E5lo2v2M/p0Z6h1Y51fy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QV26bV/a619nT1NldLc0Xp2paL0m2L0dYOl6UT4fQVTfpBE1EAuZGFohsoAtfT4/RJTa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9Q8N1rTaGhVYjZsqttplXVmEo1dFzETHP/x984g9g6rVa7FX+ojHbSaZtTZbVZpYz7p0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DXaTWeakEN8y1oqKFWCf1SAb3GBnneYk/P56Z/OPyXfaLZOIyCEYgG4+ybvV5S0rX0nBb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1fZHYjmZ2hX8guvzCY+yO6ibWMOYjHDeoV1kiwVzZPFiYYxhtgaGzk2TyYWvJbxgm0HJ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i8gpzyJp544jEQ4Y04RbGwm4lqj6ydzFWAAFr6jRHTrcpqNTGYdzo1YartZqBvuuKg66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GQqy18eMmCmabCaq5to9uwrcw17ZdfRWG6nVG6naQb77QdszMtPUYifqL9PUVzVUvqxM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0wZ5XQ6KvzrdQi36PTB51LRV1ozOtmoLCBkAaxSN5j3WiNY7TAg9tL/I1A/UmJj5DOgdr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7ncCY7UA+ZqnNg0jRdGIulrmypI2oqWHW1CV3edBdZZCJpRjSy/2eve6ArNYc3T+nh/ndJ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4/wCN6MP/AB2u/wCLMPHczU8f0/8AmLwd2TRP6c9u2q9Vz/xl/karjQN3H1dd+7NZ6f6b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5v79EGeqf1Cf8/wD16jxpu35nT+K50v8Am6EcduoEtqj9bmH3Xg3Ya7Bm307eP6cX/L13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E0GpaJ0nVGJ0a0xeirF6RpxESrTDU3IQLa9/xDx9bcpTV2uTbaSLKZbZQ72617Kxqblll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3A87sQZjA4UQ+wg+olBNP9mEgge1WruqlPVuadRTfCP/AIwbjIMHPYFshUuNgZDEZljE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48HR9S2l1K7M/OJ/UukGPrBE/Ce+2NxOn/wA7uI/0HG6xMruZC1mZQphGS6xSyhnJXPEB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qx7Q+4hxjUatXqyu1jkA5KoHbwNLN+QZWSCWM34JbMRjMHJrEOmh03LALGSt5sULUvFo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Qfco2AcrYTuOSE3QGJGbMW0wklq3et9OW1Iy1ThWse/XO81Nwsn0hbSDoHay7sQJ1ClT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wVjIWYMtcUr0/jUeSl21PUEoLdQ1Dx7tQ83DO4T1Rq8ytMzxzZNomJX9Y9td9qofqY+X8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13nTaylNn39N79S2+Ow4s6gN6VYCswI3CW+o9t00Z/yNR9cHymdA7XfR/wDpln3BW7Ra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D8NXG12krmk11Wq1Ot19unvfqWpadDse0Mzmbctcmy2aH+PT7GVfZl/00jIKc6r7s/p3+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o9z/xfSuOm9R/4ow9gCYZ1D09E/PYTT/T/Tn2e1mDY/8AGq/k67/j271fe64f8mr36v6e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V2fc79AGeq9e56lxt6vwW+TT+nTidHH/AJCgYq7agg6y2GYgqsaLotS0XpWraL0e8hei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/D6RJWdPuSwvLGuWC18tfXl9TTh7FL+WtpXaQTq9QY1ljEj1YLGM0HtuEGDPqnGV5Z/TA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AJngzUN/ioMIYIDwRz2o1uoqn4/+I0zKmwc+pgVnObLNyzMLkzfuG3ET7KPW/TNLcMbR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ibhMiZE64A/TF7UhTNwUhsx5oONX2PssP02Z8iq+HU7tsTIHvEHLHE+tiORuU8s3bo1Hn1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0MEbleHuatVm0sVcpEfgOdrbt27KqxRWO2YgAxT6G8nq8igmzMDky0iLZEshsOfwzbZ5I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5zDQPHiKQYlYZbXy+cxSMPNPaamuf4l/L4FbLTiFoRidNbGs7McCzLNibDPJUFbUaVJZ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iemt/ktWjTqFXjuTc0FUFcCTbCvppHpxMTExE+se2s+2v3tw74YzxNCFWNbWtnmnltnr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dpeD1Q+iz7mt+ir6bFE2CW8EQCcY0f8AJ1Ay/fMzN0zOg+01P2ttak6nTiF1SHUpBfhr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T1D78/p3+f1j7s/p/8AjvK/uasAW7TNJxoq/p/Kfb/OuUtVpfodZqvuT+nfr6N9PyXc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n/FnvgBADjq/HTPk0/0f08P8XtnfD/Hp/kdR/gHvphnU9Z51mJ1446QvuGwxOZVzb1Ge5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fVznqKD1da+/wDIh/xFrZp0qixNTpxijtef/Iq6uFGjWLqNOJ/cK4mtD2NqVDXarETW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8/EXhmewjT5dV4GJgRlzFBJPuvqM/J+kDB2mOQIDtPLT6okGQcicQgmCc5/DcDJmuaYw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niV82n/4rGZMBgGLLVxN22WUvTTgdhAOSDnRaN1PRelrLK0c/sWqrVWfX+eN23EwYSx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YG8GLPxc2NQX/wAe05OMQN6fxW22FxlTmbcwCEgDGe39Lr+r1j+QnY9jyuk6W+ots0LV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IpMsYGcLGO7sfbx1qxwF8hEZy0DTfulnqGfUeIMg7jkB3l1L1QkdveCbgFW7E38vxEt8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a0YxicqGE0lTO+rKU6o1Pc9WnszZpyLOTNCMa7s+oTOp1a1L/cr3l2oteYrjRS0wxnjM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VfXWvAHyH6avo+RPuD21f29o3K1U3ib3jM5hTMrQCWD9Xv0w/oPjzaYc9S37T93WDCU/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EM0f37W52kwUuYNK8Gjg01QnjpWeSlZ0t1s7aj6Ph1JrrXGu+6BByusHPTf5Ov51U/pwf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4Lyv7urYnUb2lH/GV+yj9X/VZqvo0X27BNV9c6B9vpH8T5NT/wAbpOOn9X/48w9gMjG0d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6Pt9A/g9n9m+1R/I6n/EPuTCTNFzq+qn/ADVn9R8aPvoxnV9UMHyf0yP8/Xq1mso0tpt12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LIOlrF6ZpxPhtJXPJpK5/cKRBrt5XX6ZEbqlIn92zNTf53OnE2AViEDaOJubf/t/son+4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eirOGshzF9U3ETnceVwI3EHtngcKfWfcJzOAuOWHCg4Pb3MYcZ9IlvOt/PvAJ7g8iGaMf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Oxs1psXEGDBzLvOpo16PDqIpYj5h8zjkr6V9/eOR4W4F9+o1SujrNHo21UUc5M8Np02mqq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X7In9T6bxagjkzcxgJjzSDGob2PsNxK+81fGsezKk+hk3BMQHEzPdASJkBRMwDME6BT4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3ziJqv1uoebHJnjcrZob66VDY2zcMI+Jac2tgxa8jx14sO6N2X3ovFcyC25HjgCJ77iD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ImBjYZu5AjJ6lFcsYY5MuW963oeomnIr2larSqMpJ6fpKwnw+06zpxYfnQfzexnWKV2V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JAsxOmj/JHv1Uc1L6fk/wBafp2mEATfUIbVlbsbB7az7YrAsCwLNnG3gjC4wrfc79Lz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1RSB/wC7qPtWcI7EzEZCxGneDSmDSrEoVT8XQp/uAh1tpj6jUGWlxTuaY7dBH6c1H0r9t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gaz6+m/yNUf8mf05/I6t9eJ0TjptpAmnbdqNTzfE46RUPTpW/WPbV/b0P2Xmp+qdE40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s/gV8aHrZ/xptzK13EkCJyP6h+2Ow7U/a6H/AMf2Y/o2e2n+91Y40xmIROn86vqA/wAt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+mDd1HrB9HYAmLpr2nQK20tvxdQB1qmfGWQ6u4zz2TLzLkckDiZIUTntmE4jv6cgOW9O7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flDkjglZqRkL7ooh5NeZ9K5n+pCzPOTORNsHqn53YUQeqZgnuBlWE9oBiAc459xVzavB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nTVz1A/vvq6EP9x00utrsos1Lbdwp1Wn1Ye6y3amot+O1b6AGVaMo6AgfIf2LOFX2EGGm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7W129NTJleZXZR8LodPu01XUGawk7K2u3fs9do+I6eeewnEYZmn4vb6R2/M14/ztvGcE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xicgAqFJgQgYntK0NllKeKnrH3F7E9vxRVabU03kGoCb67SqajXWaitfbPGyPgSpUYWI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1tZaS9dnpmTAcnYYqklNM2bKypWsBrErCCrjnM95YTF9wRgktLK1SkxztU2EBb3YVtuFl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fFPQKuqWo1fUvRqcefp9p3/jt1IZp09ZM2GbZiIJiYmg/kj36pK/p2mEYhsqEOoSCxn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BRMSv7o9tV9AHrUcY7fhx6LlwP8Afv0sf4j582m5nVAuHQb+pZ3ekTzVz4gRLSaviDPP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4WQTEx2v+jtjnoX2JqPpX7QHOv/kn6ZrT+p0z72pP+RP6b+vqh/UzOj/8Re/Ol/kPg27M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gzqz21v2tF/HeX9ulf8AG9M/4eHvrv43tpP6ghmnI3fbG0404DW/1H7j5KftdGGOnxjhL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f6+rc1lMxdNY0HTtS00vTrq7H6Qbba+kVJP6nDPBpNQ0HTronTSZo9Kmn1GotbUxdLSIt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+PaN6R7Ic7VhPp4wARAeN3PO4DnOYSYPY+gcQNyOZwBxngiDIJMb1atxysM/PGTzAx2g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mMTPGOW985BHJmMADAGRDKyMggLD6Vo+2DDzFh57GZnRedaf3dVe9C00XagO7o9eoDXF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waHbdrdENSnm1da6b4uoCnXvZpM1N3/Bn4Hzk8MMQNCOfh7hVcnitL4RFYysrmqzaEZh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t0+oq6hU4BBH7GNy9Q0wo1pnM957BBi3/Xt+Z1H/AJA2QndFOJmAbgh2zPqO0nG2G4ke0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H36z7jsYO1Kr4dXqLr5chNuZ+M4mclTPEb5dS1LaE1DUal0ZzEJVRiPFxPxWQkYwj1+E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sZXbUqFswt6fyV2w8LHl/wBot6a87QxAS0w3ZGkRMdSqSuwqJyCSCenMvxPfqH2tHMQiF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REfEidWJEFtxm12nhEFYm2KvCLxj5K/u/jVfQn1rAIYBPxeZ/uK3MGneDSzQqq0OD59N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1fWE3NWnKJNsI/wAT8CNNB/Gf7fYzUfJ0T+PNR9NanxBDnXfyj7N760HydL+5f96f039HU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8dF1CnOh/lP8Ad3Zl/HRBOn8609td9rRDGmeXe06bx0bQ8dCUAq3YjjqPFdv2P6h+6ZV9b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+T/Un3B2KEDEpQlOmDGhmpbbp3P+O1HkK001xrtKYNbp1jdSxD1G0htfcI2quINthmSe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xMzcZmARPSSJnMOdgztzlWzhfoX2JG7lXDT3HCwcRjtYN2wMDgGvBxMCYG7HozKvVZAI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QpG47WOYfaucQe5O0c9xjawhBwBCdw4hGYfpONupbGn27YIYCAcxofrInQh/kn9u7qSC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1F6pbqF09q1WjQerU1vcTd+nb/7tXqk06aehUOfkHc/L+eze8Q/p4gcGarUVGq1t028U2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rrbaNBdVrz/bH3fC3VtWgRf2BP6lrZNb7n2CfSWlZ5H0Q9hOscdQUw+/ZYvIYeo1jYNw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dO2idZ7kd+mI5fqFiuBf8PQxzKdP5hYVZj6VPA92vL2FAA2PUfcGMTgnMPpas4JbCIwx5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hdXcTWsOnQwBKx5Nx1dKqz7SRXkCsbWpjJtXUD9AcwH9Nt2QSWGcAEHULcWR/U7kn3mjP+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OCrG4Q6hZ5SYpsJ8Vpg0omnqVLROp+yV9h3Er9vkr+7+NV9FX1LAjQ1mBZsgUElkqB1Vc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t6fxQ2Dfp+D1UnGl/mdSHqrXkjBln8SLDNF/Ff6D7wzVe/fon8aakHarZVS2bvGxsRlGJ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vUKU0l9lfQ6XoS7QUWy7pE09bUdIYZmkTGss+4Jq+OiTpf8AyB7a/wCzpf47+1v0zR8d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YI0VYBuTqSAtf9vrYB1YXa9aDy/D2Maumatm03S70u1+kbqGrr6AsXoukWfB9Ornm0Fc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AH6ndNRrbrhnj6oZmDkT8N9RPEOe35IGZ+f8Ab2nsMZJwQMz2b84gxibsO4meAo3DbjgW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RBiBcRfUuIpyM8tkh/Qum+heF28EYhAIGY3MXM/PO6KDN/OJjIJyAY3E4M43Ods5y+ey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f9hPecReyjkzoIh/adQ61otaxrUSay6izV3W+arpdddOmfU1JXqOoUKg1PhspsOm1Pxp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dVb3H7b+pc4WtgFprLo22LD7pYVjHMQsKdBZWt+u6IHbShwtI07j9vrlHxHT4GxM5WZ9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P+Szgp6g59UHsrAyv1R2nqzg5DFYPVNDX4dHOs/QOx76eqzZfkvZprlqD4NRBlNTPLra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mcq9fqwEgavaF9Yxhq6/HZWViGbpjeyU6TbeiVLvzKnAbzSwnJJBJZpjbEsMD4mcxWxG/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ZgBj1HSrpNb5pZobma6p67NHsueitV1/fXfZVcsK1EoQYKSpfUF42yoepZ1KJ9PfEX2T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kSrWVG73Gr+38aBDrb4btQ08li0+S5ptdppa9mo1n25iaf72gz4T/I0+c9VzNJ/N6j70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4sM0n8N/oPvD7av6+/Rf4k1H0V/x0+vU/yrSfFWSVLDdv3OfUuqPwh0eoTUafUa56td/c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UW50/Gof6hNfx0WdG56me3Ufsaf8Aj2/Tb9JOJR//AM8vHQq1g01hh0F7xOl6iP0y12vl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1z4vRpD1SqHqvD9TuaDUXCG+0zJaKBnAAA4/IyIeSxEJ9MJ4PEHHbHrP0jtgwz3BHExF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7e8PBXlfefnic4OIQTMmAjH43Hd7IRgf6qeZ6suMTec6r7dYOfaDheZ+cqZv4T3AhwYu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4OBG5MxtQzZmfn8KOMYm0Rvd8fEzmL7me8swADCeeh/x/wBr89rNSqHqV1Zld6V0v57ES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W+ou8mntSjTfFz+2iqrT6zTyjU1aiYmP2wvjawetFwdRStdQimYn5rTyWPuQ7BcvSeql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2+COsab4fXnsv1c5p/jwz8zr/HUF5KKRCOQu6Y2KuD2qwQ3obyEMfbpVHm1Z7dZ+yp7G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RNFRWX1Wk1CD4itV37H0xosXfbbtcH9R/rVyhNhVOlJpb9P1ajTaeL7sOS3kQVsHbgP6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IcK4YTMDCXpWV24g9/J6mswEwwzu0YO6eJmZ6n8n0zb6dxsPTNLZvv1HjTrLL5Dl5odv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qXLeOIPQ300fUO1Xuvt1P2T6cTaZ42nhMFMTThZtRZqdXVSl1l2ofYZpwRqE9tX9vULg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ponp2yr+Tq/t9qK38mh+xz5qPfqc0f8AN6j70+9/1S7+FEhmm/hWfSe+s+736N/D3KJf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16nnV2H0B2rC2bn8mIL1l7h69Lp/haLUpJKK8rfbSrfpqwZLtJtYrg9T/AOJM6GueoHt1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+nd7WqxnTK6n6SlmlqX47TrH6qoh6s8bqWoj63UNC7MIJnhZjMHBYnAmBOZ7T8nifn8j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wFXk/hcebtzPeN7w5ZZ+BxM5jD0/jEJ7VibcwZyOYfUomTuJBi5mDFbE/KcRsRZnsDiA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n4GMYjDEGNwYZB9QPKsQTwpWbY53MOJgMfaAzicwHj6YkIg9ziLyZ7zAz+fbsF9OJ0YY0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p56fFZrzTZbqqr9RprnqtfWV2G3X13dPxtXQOgsTVp8S7hBf0+tZRQSV1VyvT8XqImqaq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atagWtxYvy2v5W8Z3ElYQAsUdsc18HWapb7umVeXW9cA8dOt1FL9N6hdYff58/L1/TC/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Ymm/i9vyJ/UY/zcRGwrHJr4DZaezIRBwd5Y4JLrgf01V+oe3WP46dj2Erddur0aahNIpX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fd1B/HTo9JR1B+oaZ9NZU6IdSaLasjJLGU765c2Y+AtxIeq1For09lsP1B/S/wCpXbU1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ds8rTd6N7eMWZC5MC8V9O1NlJ0rpYibdKMwvD6WzwG9M0XU7NNNTqnvu+KZrrb6jqOna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au1SGXV/bryGy0r+h/bTn1TMpPqT26myLBq6xPi2lF6lfiap8TLtTctfxGotWwOZapCr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e2o+jUiUSs5S36EHplH39X9uD3X+ToseD/3U+/U5ov5vUfen31P1y/8AhxYZT/Bs9u35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ntTqHt1yLpFW70U2hrL/AOTdyqGWqVsR7Flj7o1RrXQ6d7Z8I66rxDdZxOBXXtdkptsn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8q19H06yrT6XTWvrNOsbqNAmq1wuC3uqvazDagWv6TyYmJ+fkxMYijM/G7n27bcdh7mDn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iYh4mMAr6j2EHdeJzj8dv9sET8Z7K2HzuKEbeBB7FTniDOIR6sQKYucgnG7DcmLGabpj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xtjYwCYDg52zkRfST7/nb2MU4AnExvnG1swZEMx6d2VwADyM9rG8dacU+0Hv+PYrAPVMzp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j9qzUU1Nr9dp3miI1OqFWla63x0uCtgUFjYtjGjpjWXNpa9LqNZtTWU3BdaNVXqtTp69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Titda4NemZXGorsS6jTCsJZXTZ8SCEYWL3sJzuxV5SRndMenJWKjNWcmNp9uiEossrfp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zA+c+w9vkYbl19LUaqfkDjR/xO35E/qP+VuyvsjwEiJaJbya0ADCK+J5PVvJnQa/HoO3V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TTKpuPI8LCu7pVb2nQ1aa/UaJL7dPRXRd/UGpU6RlxOnXhm1QAb2moRvEffktqW/X9pV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zTgKNRb8Sa1g9Jrb1aimu87CsODKq/XRpN99mipqqOt01Om6g1j3aPc82OpUHyuv6hQx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pU0K7Zoxt1tl3gt1GoTUaW9jqLaENdOq+3VW2QkBwM7pmqueYE33XebQK/xCe3UxulSc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eNJdUDLd2nsa0gm1SFGW2Gadf109rvptGXoRROPFd9CewMo+vV/bg90/k6M4o/8AdT9XU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en31H1zUfxIIZV/Bt9j2X69Z9+BHMGntM6f+jpfKoN9SX2XaNVdC1bvc6Sux2OitXd4F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Vsj24SvVFI12RReuLLFY+fmtmravU2oW1eoaF7CclptExx+TMYnsLjhPx+fzB2xDF+oz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jJyewJnsvybZ7T84zGmOzHMX62GDgQCZn5mDkYh9/wAjk45IzPxgwTPq/OAkX1NFbhQY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tOCOcH6pmekQ4254bG6vkNFXt+ORB7blwwGFg3GH34Bg5mNsBGMjK7Zu4OdxEGIDunAG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20iY7fk++6Ce55M0i7dH+1ZvwvSqjYx0egGv1Z1dun1D6c216i5cLXZQ1dVz6wvra9adJ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tReartVV1QU06XVazWB7NXTPK2hLLXTXptHTbU+rxDq7NRShOxHImnzhOoUuoZW7V5sb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GlXGhrU6rUaWzSuwZgvE0ml81yUXaHqGm6ruaq1LR8p98+ke3yCf1XTyhxFHO7E0H8Ls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SOxn4BiEGcYMzsNm0t0/TnUakKEWDmdX/ip2MEEvttTT6Tqa1UaPVrqxZd5mstGnq6fn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3+Rf8PctfSpZctuo2bn0moS3Sf2q94KnRmYJYCm9s7emaPzJbX479SfGqsJnnOJ+FOar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GssqrbU1vTqCa6HYvNDcVtJLahck2cSgM6Go1W31mdL0W5NHQNRqLtFpKNMzeW3TV7rt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GusEPUGtXFspq9fjJlNexrlzZXWBCmdVplxYk6jNOvq3HJ+12s4Ov/m3j9Uj9Cocyn7ye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WfUPt3/Qn0niUfVrPog90/k6ditQqOUTE16lppExrNd70y76/xqf40AnhsMrrb4Z9I7Qa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T4dSwqAgr48c8YhAWaqxhFYFwprteHMXybjqA0Zi8RDtdd0FSCbAIFE9gvEMyIDM9j29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eOx9oexggn4zBxOezYznMzgg8LkQkT88CGew4wTBxN09yonHb8gCZx8ghUAj3yJzuQek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GJ7zaRD7gDNpiDKnCge7e23heISWnvMZhVdpHOcwYWPwlfCz6Q3M9o3JYtgCew9MJyfx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/PPY8DG1sHLBvHtMzM4gmr9Thuw4BaN2z6fwTNH1Bgw1ervIzt/aNaMdfcbbNJoV1Cayl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1ZXK/EbbTBSBbXp7WRErlynSmrrVfht6hYQmmLtqKaFey41PS1dVSsQo1VNGk1qUWIBq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fT6ysGjC1sxJ8T+PBm3aOm1YFFbb/C9+k6d034s6noy6Y39FYL0/W3VV2aGs6dKdVoZp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w9T/Nagtq1NZovh9+mfwOx7f1F9bsMcQe35cbQKztH0+QCMYvv/TmmFdM1D+OmjUs9XUb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hKK6jpBUfL04WqygGJ45dZV01NP1njX2U7NMn+TpqnVer0Olqllai9qtUupr8Wvv+J19+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YatNVWGoUTUbLrcYIzAx2o2GtO8oZ4w8WtDToEShbdH5DZolFWm06BrqlLV0bTdp0MFBq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D+LQa0VaO/UeO7W6jz6MUvND/ACU5PV6vFboLdO6arSKqKvFVJV6/aH6xP/00D11zqE00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7dXzqdV91x/hoPVKfvL7X/S/LYxbk41A/Srziz6affWfRB7p/JXSb4lKCJpUK6jTtNNT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q9Kyq2m3EaUQ6dSq6VZ4RPHPGJsE2iYEGJZair8VSI3UKBD1SvJ6kcX6yy1fI6AZyPee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8T3ghgh5JB7A9vzDBiE8scwc2HmYmMDbMwQiEDGOwn59oG7sZ7RvYGH3P1e8PEPPc8EY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9X49+xPOO/MyXJXnbPacKczkHiNuESHOSJzGXAC8BOFBn5PM9U9OD7D69uJk5zFJntLj+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IRyW4g9UPEAExMiZg9jOJ7z8cT2gyTXGxkeqE4g9zPyfVqNvKz/Uexg98zdPx0Nai7Nb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GWxf2glnVLtZrNR5rmvrvqrWJpatur0T1vRStem1GpL2u2l+FrtWrUW6hdRqtdfpmlYU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W3zPbVprcJkY8dWzUs4nxpr06Ebiq7KAFWz0V1pQ1R3VFRvrCEGy1hNBrKKq08Zda0RsC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TaZ9PqCAwOnVZ8bfW6dRqsqVLHIBAsyZUMLMzMz3E/qWhk1qxRus6V/A7N2/qOH6hgxv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gkheYPfR0NfqEUU0rcpRlS4P5me/jRjsYIeJoBu0rKnxWk2BXNSX32P5zV8XpbdFjV69Al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OoWPHai5Op6bM6NYq2an/HYMtVn6TwENLqnJSq0tqq30mlusDDcyF33xWxA/JMLRW3Mv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YjkjUCzb5TBusbHjfyfCjW5uI6Ze9d/6b6a9qbNNZRdemnTFfT1W3QaJ2erhL6luqfpY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uplf0tP9/wA//oSxFeqxCeoYxphG92+121ZxXqfvaj71v/Gr9Up+8Pa/6T9f+6Canmqv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FD2qugsMHT8RaGteldldVe5tsVMzbMYgHHEyJ5K8nV0iPrqp/clBPUjD1G0x9bcT57mjO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Y8n4gMwTAOwn5M94TiD2/P8AqvEzOIOxziA4nvD7So+n8Ce7Y7Az8QnsDP8AYz8e0/1H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Z7TjEWDme4/NjcL7r9zPIGJ7g/PgTJ3T8+yexBG0czII9JJKmbZ7QDcBwuZj1Ltij1DO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IBMbmMc2nkE8n3xGJJK4XkE8nPBzBxGX1cxmImN0PM/LYy/uOYu6DiczjtiWY20ncqzE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52xRxXxbg6SzSPdVKOnXtM3dO1dOtotU6ikCu3yQ/NiXU3XmmhaK9X05K6bNFprNJUupq1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HGqeHpl0tRkluFfRUJcHHob0WLYM1WVKzOzvTQ9llmks0q+XMNzCJaSVZXsD1tLzypjV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K5Zh59MdNqzUOm6jyUIysMdr+qVhrte4XTdU1oGq6jZe2gp09+j8temja6hQliOIfmE/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ZG3C9F/47sYJ/Uv2cEwLiWFiJ7wocIds4xXP6d0fip1K2WTUq9C6XU2ONRqH1CWFloX5V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HVYpuroeq4GzUDVtUya+9H1Dai2zZ55oHTc22i7qGpta8afUW2XNfdpjp6bGSqrHwO6U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mva1msNyrp631LanTDT6NFqeKlZJUblpLxdPZhcynkuyVw3gzT34fU0PbFVga6ibRvK9K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VZ0m6uAjPTDjVAYW3nU9Pr21dhL/AKEAa7gWVfS0J52tNg8yooZUUt1ClJQEhByfJs3P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rh79R9+7+GPqlP3h7X/S318tYmmAnhWCoQVibRAomJqTtqXC12WoCmporU9QoEbqtUbq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XmNdcYWJ7Znv8mJ+PxzMc5EzM9hy3GAOFg9oT3xMds4n5zDMA9/zABgwz/aw4UDAJ4zzx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mOwExMT2h5OO3Jh7/luZxMZMXMPIIxDy+/CL7n3MJ4InImIfb2MGY2Qgn5XmZJnIB9RM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lffJA/GJk5bOduYPbDZzyciZGBweSyjNo95zCd0xOCWAy31LzBMYg+skZPseB+N3BBIL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ieowttj5za3jorGKQxzu49x7Ew+w9wIGCONQl2q1mrGlSnqf6ZvS+lfUNLp6NqAj5XdE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46tZZ8PXr7LJptVtLak23sdxez1OS81FdxU3WaUVeDX06qptLcpxA9wlKWbqLKjP8fF7O0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XUfFuEPEFjJKKmsXbvUCdP0A1VJzsxiGwCWXWPKwWPT+qPpDTrKrZfbqhq9JrltlNNNa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3WCCpwem3eHT1dW3BL9M616cTEb6QMD5G3Y6mNbdpBwc5nQ/+O7Ht/Uv8UHhmHj+p9hB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ukaL4vUABFPvgRaUVtbd4r9hCjMWGDslLX19P09d1VFFOnr1erGqV7W+HDNjTL8RZqNP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FAqVvVNoy7LXXgWNdsWfFvuXVZlZZWKs0obE31wJWj3aOu6DQVCfAhZo6KNMmA49SX5tu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0ekLUaWmuoVW0C6wFAyrFsBdGCwdSaqUdRWxdb0+5r3pt071XWU6UnNOhr8dH57XfTp6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/peN7/n/9H+y/X1B+dKqlGqry9KbPCJchAfYBqiN3vNxwjZMQ/qUOzDUfRbndp1WuI03T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eHXXRtXcY9ljywz3gExBBBB3/wBfeKIJ7EHM9h2/P57GZEHsIsxmc9vefjPY8zGIcwDs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D2/Bglk95+IZ7EmbhknnOSe+TnMHuB29yom3Hf2P5Ig+kQcsG4MXlyP08ekkY9vlKzHG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8QwewY5zh9uQOB+CcTGIGzApnqUwAiAmD1RtuQIB6U9mntKB+ky5J5EHtjjBnMxMHJ4i8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cP7gcjEGJnlvfMzAMkTXfat+oReyiH3g93XErqN009N+mmq1NV7Vv6S+QjNtpv3Muu8S1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SqW6xQJ/eNoHVNVZZXrL6rRYfIXbJBCo5ZPiWKaENbqNdatN9LLevo365dXZTot+m1Hr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NTtjFfjNYqY1Vo4HnGSosNlT+LeWh3oGVjKyoNWnDaeyspOnGtbKa9PdRrNj37Dt25C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ZbU/901C11arTWT410j9WurP9ydn8ZaUdLOo0y+bSBdLo9ZXeutrn9xvpPxOp1c0ld6L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SN8drH1FDaewe3QP4HZu39RD/AAsTdkKpgOWbAYcnxfpmf06y01ZUw+/Y1V79bpqTQsHYe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WJa4YC1ETJ8QUYAmJiKOSvbYrjXHx6espDgQtylzitNRZK71aD60S8ys3rEfKhwQ11Yl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t3UXuzL9QRLNOdSSqUao1D4zcrEu2jbwtcpVRZ4KtGKGo615KkVfPf0xW1S6ou9teBPz2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ceer6Xj8TdYZ+p5tjlsOkvFwXTuwBt5e1SgsWW5ZdUuJZ9K+xlXZfq03NVmXv6lWKVF/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PiID8h9j7n5E9gMzGIJ/t2EHuPce7HnGDAZg9tx7MfTjsRyBgDtifgGfnM94eYJ+YOJ+f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mY3NnbExGnEYCH2xFgHLcFoOV4nuMCY5mBD7jsMA+5/HvPwvJzEHp9wD6DwRBACYBxtz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PpEI44UrkE4izLT8kc7cEhcc5b0nHK+2MQAQ+30zjBnJjnFdXpqhfB95+RnJIyPYGDgD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IIIWMJg9gwhPbnCkwjLDiXHOoc5+Rff8/hZnEpPrcl6rdHVQuxgQBCKDMbpVknSXKY7V2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WtcX6N1ewVU2TxptTZ5dUoDWODA2Jp7XS1m8j1EDVXalLhW6OjX2JKb6tWbtM1VmrtW3U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CM2E1L7zpi1QDDUJbp6gz70jKcbMnTXimvp1NGoJo09b6+p2F1fw7aeprm1njr1FdxVa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jTtbU25LWpmlZsVn1Kj7KtRqDTqLnveuzaaNa61W6kXNp9TqwV1HUQK7dda1Ta9jqdZf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U1Ck6t3Fp3P+f6e/g9mgnX/4G6VgEhsA7ZbjKqyxbWMWo3WJoRQmmsKXMZ8UqM3U6Yut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B2zB7xs7Rcayliv8g+TmGeWtZq76rIzgRTi3E3s8+mLljSxR6dUliiMgYHBrsWw33ae9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T1uoqNZ1Jo2a11tszjsu5YKd5RXoDspjM+NM5gFRu0bjTRbh8Smqr2+aszfWZ6ZYONMdt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75mCb+ct67ddkmnROUGjsE8NqzY81KJs1oVRWNzWLtZ6yEr4mi063yrR6Yyqz0hv1NVT8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Z/qvv8jnjuYfb8Adh7kznB+qL7zEJyIexJmTOZnj/ANhnGJ+M9v8AXifn37cwzPAhhxPa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EHJWfg9sT8DHbmAARe35E9goEGDOcfgclpjk5wZjifgzGI/0fi84rHCd6/bMXBhPMzOI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ziBW2nGfwmZ9IJ9Jz2WfUMkgfX7z/blZmN9WMxsCe51GcEAxpibQJxg43MAB6pjEcZnv2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28D2XJKDhuJnBPt+OMn1A+xByfVqWOJmGHgYx29oNsxwatyUYlnruurstj021Bfo3FK6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C2w1336hds0zOI1vjdLkrt8hue8iYBt8AWtxF5WupHpfCFNR41usNo1CsNONapTV6Nb1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rAdPIBK3qmoO+KxSyouZfp7bSyeOWXeUi2q1dJZZpZfd5wzvkqM6ayyh9dXZVPXXEflXE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WpbVoEuobBX3o1V9E1us8tCtptrOAUbkajCaPPlq1uslPVtOwu11O27UHYmoONZeLAuke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0HjS9jBOvf8AHZzFxuIDNs8YPqbeArspb+nf5TlGmqvrnmZTrtRX8P5DbKhSFwgi9/zN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byG96zXelkyojailY2voEbqQjdSsj625obXM9RgBz7xFxGBaeOAQDbOZS5V6dXz/AHO5S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e3XK46myWypm26HweDUAuz+o/l19T1bE0KfFubTTbpNXl9SF3tbFs8brulVdrIiH5vx7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RLq8KaM6mypa9Lchh+1R9rvqft68Zla4v1H3r/4yyu0qujcrq9oWbudPZumq01eoTUaD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PyP7/IeSIO3vB79vxgge8MUcE4OIvuPeYyRF5LdzAYD2PY4xmLD7we0/M5mYYeJ79t2E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PvPbt7k9gMAiL75mZnMxkwiLHMGQDzOIp5Y9vcx+WlwyJzDDzB7Zg9iYOF/PEA4/O4A+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ZKxjMzAJg9RfmfSV4h9zOTBtEO3IInE4Jzu1RHBJDZGcQ++7kjg7ZnE9n4m3EMyM+qZn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Ai4mO3uV5IIWVc1mCflvb2gmJ+QSZWHFNbtVKxXqVPB5lQpEvqO1dMEle7w671SrRruO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NOw1DX+pqWRUretrNVQ6LYcQWen6kpeuwaisK3slFwUqw1VOLpp9eNmp11QW1rHGlyat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Z0/UrWt2lqeajS21zxq0q1DUy3qRvl2ib4rBBs+rTvUbhVdE6RTqhqdL4bBXY5rErZF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jSdQ0+sp6lVVTd59oDwpuGlurySwap2MLITWyGHp1jV3i2o6PUfDnV5+Ezuinaf6dOaO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GIB6SoM8eIZnJWaHTV0aLX+byfDDxVXfp3Opfxiy62nmjxqw7/7S99im1DPN6VdceasQf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42ECQJNs2zbM7RkFRiePhqSxvQCyygNLG/VarM8MNE8EFQSKI+4g1NBlY7ERrDNzOwQ5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ps8t9dalgi+V1/URx46tQmE1IyuprB+KraCf6TExz2I+UqDDQhmnXB2zFk/Wms1DVrfY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e8/4gmwmrp6s+qMvfxzQPuixhkPp3pOpta7UdzD8q+8ExCZjufYcDEMPtiHExkCHOVn4r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5EzDBByZ7z8e8M4xgdhx2HsZzmD3s9szmYhHLGAdswQ+wEyIeQB6RAeDtMOBFEJM4je+e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GBBzanqjj1/jHfOJ+ZnMEUZhgmMsPTCDnOR+fp7cxQuORPZVnu3+qmHIg3CYz2xwOQMC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PA95nEcnGyfn3g+gfTznbwuWj8QDM/HrxtInGZjMPJ4h3BuCvtNSdmnQYTtiAz3I98wQ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GEmoNrXRm1LrZZc1zLrDtpsLK1o+GDssFyvCieZ1ySuwHewtICnMp/TnxFdosAU0oUtLq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baw0j2UW9QsRrrbvKtSb31DYbSWqF1DeRuVnHwx277KXREotXSDU7qcMa0cq92pOosS0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6DEoutpmm6k+y6jz26xF09ltFdabcysED4cRdExlWjUaOnTXULbVZeS9e/00uNENQWVqn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2Wm0ahNVWwtTJLi3U6ZYfVP6c+0exgnVxnp4EPJr9mBjjMGJSMt0/LnqmoaxwcksUDvhR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AfJ+ZrTigOs8g3CNzFwIv1XKDAk2QJNk2TZAkZMG/wCrTcnU1jeRDSpYJNkKCBMzxzxc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Zs0nps06JSjeJTcZwZ5BByU5gxF4hiNKpuES/AXqWIOp1wa+gxdVSZ5UaAjumMuVPbAP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ssg1rRdesv1tL1WWoU01ipdqLqmssvpNXxFcp6kKqqeqGmf3u6XdTutlXUrq5/c9aY2s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Z+Qnt7T8nsvsO2DtxPx3BmcTMzk5yPztn5Haw+n27DBJOIn3BBPxjiex95jEEHuff8zM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5+sTEK8kTaJjj37e0HEzwZ+Mz2ntMQe+OIBzxG7mfiZ5HMr+lRPy3EX2Hb3iQZwJ7Qex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0HMGc/k4xmMJhli5JA5+k8FjzBjJ2g43wHE3z0pD9OSJZ9OnX9PcMjgv9IADHiVjC/hfq2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YUQfVzuOJlsE4jMBAwJ3gRrVgunknlAnlmruNin2UTadzwe84yewMuf1JqbKzp+nvnU6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lzPrlsLrWXXyvnTadtTNQnjZuJXqnbT2PvGjtQWXUkQfUceMshre6qulDbbLsI2N0rRD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zK9VN1kv0d9dfqUYmn9mILeJgN+HdAyWveyV6u4W2NgU1G0qOVbbL/GoqWwTUtpVV3Ns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aWs9R0HUEHTen3r1rp9eiL2YmmYbnrv6g2moeivW66vy1XP1B2GJclFOoKrKWOL7sPmK7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06eTym9NMKNXpKadMrYGZ/TXt3E6iM6H8YlSYlnBzzOj1q2qTUvU6ae62x9MkzXYfYIDP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/JZWLVPTljaAbjoXi6S6GjUCDyAqDgLAs2zbMTiPnG1mOpVjNAP0tUOMcYm3nbPqbEYjd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G02+rU5YtTYazSa6nGWCyms2GvRuEQc+zha7ZakpoVqat6ShVy9WT4TPDDUIUE9p5GEG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6o4g6vD1iHrDT+7WmN1LUMX11zTy2mF3wrFm+HeW1si0jyN8NL0Nb6aoPW1SiWLzUi+N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VjT8TUrnqids9mPyY7e0HvmE8EZAHp7Lx2PvMmfkcN2Eb3Iyw4h7MYn3BPzPwPb8L2/H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mfmCH3Tlx7t3xyRwe54nsPYDsRk8kme3fdPyT2E/JMHZ/SiLis52r9Pyg8cZ4gOQSTMR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T7kQ+2YM5UGCAFlWKwEJAm8GA+o4wo9RbnIm9c+Rc32A1q+0C3ENs8onmxPMuBeoLarM+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zPOYLp5WY73mbSXNsY2GbHMKNNhMWtifGZ4zjxzxQ1Q1j4gAY9QnlcTzch1nvMQ9hLAW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q6aBznWV7H822Oyu+9pZYABqIzq0Ir8TXMwrQqHTZYlysaEDoqAG5DW6nEZnra2sMaq3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WXVaZLmWttX4F1mtSxk9mIEyWIAUNbZs3biWYAm9lqSzyWaCwSulcaTUPpHSyuyaPU/2+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0t2mZLBpGpo0NCXsdK9F631rKdeQ2sfU3JoumNqm1XSbam040XkI1Crp9ULNdrtPtejqmo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KIF2+QD0gcrQv6fjqoVnLj1AtuKBdq7eP6b+ruJr/AOGoyCsRissY9lHOkHpKWLK6tYK8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1dCFWXcbN6jp53ar89xKvrIjkKytuC+20GdTXbdQ3Ig73K7QadtzaYmVaUK+qH6ukcBtU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F66QdSuHNhh3sxJLekQ/UGVY2pUA2qxf4Yr6RNNqFpja5ywu583CagpPKWK6i+pfirbS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VN9y36e+pNNW+oc9OtA53jp7TV6c0TR0eZW0S42+saYY1dWxNMhZ6Ol16kX0qmtHQtK1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9OdRqD0TVqdf07UaarRUW22Pptak1AcWVXitfOhjcnp9DPUNE3k1A23abVINO2uQTPk1S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jsOe2ePaEzLTPyH2EA7fiLzZ3f3rPO3iCfheIe5h4gh9zDzDwJmcT2h4FX0T3mIOxPA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+37A7HsBNQYPbAwpxLDzxjt+eJ+WPHnWGwCCwQOpm+buc8eSeTgXHb5GnlYE3mJaZvMs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zLtOIrEQWGeY43ibSZ4zNnNucbHgpYzwT4cY+GGPhVz4FE8Inini48eIFEXEwFP55ULu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GYZiAGZ/wAgCMJwIeSwEwJyJuYTyQWIZs4fbtG0LWcjU3PcpX1mAqqZELVwjmshRW48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4xN72PcXVbFD+ex1ZHxXSygXm52C6i6smWCwTU1NqLdZVp9MiKGniWEYm0QqSlO4NZ5F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td0eIoM8uVLIraXWLplu1KvEsMua0k2tEYynqThtd1GlpVe62aS74hdI2xNa+XtLsxlZ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K6S0q1SU0tr1WPqksOl1SVWaiyu2Pgz3n+v9N8WH5NWM6UjA5weO/wCKCRKdXZTBrrVQ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0xVdTYKiXLDQp/kH37iV/XqLxVLNXvbT6qV3jC2DHVjm+kcrBMTHbIhdBPNVLNSh1dd2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6tSA3WBlurtH19hI1DGNqrBPiL7UdrUWnyXTUUW0rQj3G7TvUlILu9QEG7elKlXGGVRi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6fhbL9SLNPoB/mETrP8AK6UP8Pq4/wAToY/XdfSv8gL6esjE6OM1snp//QK/T1VcUaC7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qvt8mqTrlIr1PWqbNP0+74fVnr1E6r1WvVaXpWsXR3anq2ptu1V76h9H4sDV0VjVv5L9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1LyzPko6fqrax0e0xqvh3Xt7w/N+cwdxxPyTOYJie3b8zjBEXEPqJlXtifmGVZlblS8A7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8MOZ+O9nsMQcwYyIYY/cwwcH3J7boIfkWGZEyJxNs2mbsQOsd827+fKJ5YblnlENqCC6b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KwJx4HsrOlZm8B2vUBAMH0zcIWWe8xDnG0GBcA2LLrPSdxmybDNkYYi90faQ2YQMPzqM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b6sbSZ7BsGFeAcz3mJjkTJabDj8DG4gmDAn5Hv8AUxVdp5n5qJNDHgnM9oIfkHMKgxz6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xs7Ey8OFttXaUB3WWHcrHa9u5lO1rT8QgswDbZUPIS/tU1a7r+LK2OxqQYoFYt2kaF6l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U06NqdO2gcF6rUlXplc4KpZw42zmGsiBTEQZlW6bxMtMw/VgiFfT7k4m7nOZSQtlerNV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e+xTGmcSl/QDuY1MHdK9v6asbqywejFvjnEyuP8AVjP6b/kH5L/stK/qsGCeZWuWdNh0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3arWtltxEe92VnyRcBNA7HUt9XY9ido117O4YCBot7CfGWLHvsvJvdIr6lx8RcX8WrxXZ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XpK7NU+q0T6erp+lOqnUdCNLV07SrdVr666zptMho1yKq6NEGm1s0lYCa/EoPo1IITRW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orfG2o8Rro+4RzV927GW96xtGoGCG2knM05AYBbKtGSuoQ7l65/K6T/C6z/C6F99h6V/kq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/SYen/8AUq+nrI/xQMw5WY9SaXUsr6LVBaa2ts/tWrmr6fqKKtJpX1T2dP1FVur0r6Y1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bohHmFoE1xzqtDd/iNdgWMXde3MYzPyCD2E/EPb8Q+8zDBPyfq9oJ+OYeK0HpmIcSw+j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dhOO2Ofz3GZ+Px3zH5sHsOJ7D8wnEZgZvgsheCwib5vYTcxmWm55uebmM5mJ7dsRsKH1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1GUcvWSM5n5284wOJiKhMZHWAvF3wb5mwRd5mHm1oRDXBVmCsRagYKxgpkhSg/GAI1ym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nkaB4GMGZlhGUNBF9UIMrsKRG3SjL34n4hyYODgksMTnBOIfpz688jGW9c9oTwh5Lwjm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9RLvRRjanHbE9p7xuZ+YDhnOFdt0xmD1y3coAGatyqV8cu+1LPcHFbKrjBUVan4ewauuc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7iN9W4qQwSCwLFbcxhVZfXuWt8WC/wDWqJWaj0ncCIPbJwmCA7VPUzuou4GNu3hbBHMZ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17ZWEl2nreNpyhIAn5rw9moUVMbdyDJlxwN0xmFcBHIBGKwYmgr2fC1hfhK2lnTuLNGw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/T2fiz797PtfkcRXh90OGuYs6XFUQ4V7eXdNu5doZdqlJ5BnSWH4xvq7Hs2Sus07iYgE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WjivU/Vpj+in81/o0H83Xfxeifd6r/E6O4ReqXNdToW20619z6NAauo1hJoMGvqQAfS3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WIldxUpp1ZpqalqTStta1t56YQLzarBfrfkflPp1fv7wjFemQNCm2aVit6ar09XsFmo6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tF0H77ew/lD2/qCdC+0fpP8ALX6OtD/D0QzqOpafNd3GroP6Gr/jdK/nmdd/47+n/wCY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0r6sM5y3TfuLmav7+gGdJq/Tp4vc/IO3sF+TOO/5x2PM/GIBMd8yw8T8CP7ag4ppHob3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P1MYTMzIgIhYdsgAuBN6wWCB/wBTzTyGbyZk49UVDAhM8LTxNBTPGgm2qBqpca2QcTIw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UXayYe0pp4tIi1jtjEf3pMX6nirmKsr5m6HO5fZTPpK+0+g/msc8Ce04aciBWnvC61oSb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+BtxNuCUImYGivN2Y4UwEpBbOCK2KnT7VLHcMGLzMgDBJM5i8BuBjcckTmf6ken2JwIo4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cmewVdytjGZqvoY5aE8tzAuTtExCsx2v404wYX/U8xhUsBDwobmpCaWCRq/01cMmWSUW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SYrYYsu4WuoXO7JDutbDMW7fPGHD1sZbpi1pXYWCkcYOO2TAxgdh2qfbH2lhU8BG3xxg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m2eQQPPIJuBllSvF01fjqMtT0p6R5Vze2TiWKuOdu3dK8NNgD1/bP0qcRSDNV6QtkH3XE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ynI/LfQfrzMgEnnOJnMuLVm3KjWVrVSftov+LVxRXwT9em/mP9fY9+olQiJug99F93qA/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Ol+z7aw/To/5mu/i9G+91Mf4nRVDN1ogUaUkU6pw00dmK9acrpfo13vpaw9OrUhdDQttW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VWqdra0zlqGAT32nZWM2NViP6bchprk2lPos+1o/e18V0fdrtmtObulPWaur1BdJ0H77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qGdC+yfZv5afR1r+F07+SBldf/wAjpv42q/j9M/nGdc/4/oH81p/UH3OljNbJzq123dIG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07+D1EkmL+z+P9RBzPwYIYOZme8E957Ce3fAjH9bImYWEJ41UGB2T6mXE3TeZvM3mbzN5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JgTbAhhXEMzBkzmDM9c9c2mbTNs2TZNk2zbMTbNomycDuBLtUlcY2XmujESsZUAQCLD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9W7M/CewBwcrBA+I44HrnsQY43EDa8yGIHM3GbuJqLMsTNwUeQtEHpwY/EzCuexEQkiA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MFMrs2EkGc4EIn5gmFE9MJhOJu9RMJmO2cAHdDGAgnEycKAwl5zqAJnjv+PwfrLQHnUn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IxyF9AembMAOWr2Qs9Qz6AvGltWwW7K5YmxsjsTwrCUkb7GGXxDGU58jrHKld5rXM94K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fTABNsIXavDrYGbwQTaTA5Raw5hpuM8VwmLBN5ESxAbrVeI8vHkgpGrSwmtyedxxQhZH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WlRCZpedM3tbwTcyTWaprGFphEPt0I/+QaHt+T7WjFyjlxhmhgmr99Tt26li1ZK+Gt92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9dH8mz6+zd+o+pgH3D6tB/I6h/GB4aaP7LfzP9dL/ADdZ/G6P/I6l/D6VYK5riHp0eCms+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aT6NYSZTqLa6rrGedPapatSQ9NdzIhydPoNhfUuuxMg5JlX3NwVLPuirauqbcw+izO3S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UlQ2tx5en1q1PUWsXT9Fx52sXZ/+oagidatFg6F9k+z/AMtPt9a/hdP/AJNZyOo/8jpv4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mmdb/wCP6Eca0mf1B9fRvo25nUxt1PQ/usdi65t+p6T+po9e27URezdh8n5gMyJkTcIW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um6b4Xm+Bo1hjM09c9eNsx247P6tTxPzKn9RA78wKZtM2mBOBXCsA7AzPDcyz6Au1YMZ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e+JkCZz3tvrqll9t0qoiV8KuJg4n4EyJkTK53oBjKwmcklh5D7j3zBzAGijclfEBGB6oE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CYnsuqs2qWzM8WmKDK8ZJEsBhE3Qe3tMAHdN0DYG7I9jmI0059MH1Nnfj1Y5Amd0fDDd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OMwAtD7f7E8ATJzjj2CjfH9Vvb8dszHG3kiATWfZbhKhDyYLWMdy0RysGZTZxrazkV4m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JpMf2bRT+1aLI6bohPgNHPg9LBptPPBSJ4aoK6xCFsttSok7gVZitvlLtUsZRWAcluIU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MDl2UojrZlfaIN8+mdKQNpbwAnEtZQunId1qrK+JJZp0ata+nobKOm7NQqm7wvPAZp7P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78hriAbDv6ed2hMK5mqQKupXMQcv7n26IR8c30nt+ZcdmrOxofqbkYzDxNRyt/0XnOn48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NWnq8ttgxbV9+z6+zwdupNsTYSg+vpfOs6pXt0/bRfau41g+in+dqv4/R/wCV1I/42l+r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1bZSlQw1wwKfp1BzNMSF1uwxamsDVvXKl3I6EVp72uWZGCmlhAcNWFJbmx7VWu9t7V/Q/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T/dYbX1efL05N1HUuB07d5CXqVfvOpNXVROlvinzPtf72k1A8XWCDodB9+pl2a8512j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5k6z/A6J/NM/qCdC5XbOsjGq6Eh3a5iTqxi7ojbdI7guGE3rPIJu57Z7ZmJgTExMQibI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NsxMGbDjEwYVMZfSF42cYx3p5aMO2f8AJ9yJxAJ7DExF92xNwm6Zm4TcJuhyTk45PYiY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PIs8qyq2qyOeVMz2xGIUWautY91t0r0/K1YHtM9ncpA2QIWxD31DYXRAqiQmHdOck5Bw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7MOCVYT2YHjmHmVkCZAmsf8AUzCeK6txVcxazsNGRt3AjBI5yRMzMHJx2SZ5B5BwdMfV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cFfbgwcMTmHaYx5yQrZwZ+MEHiAQ+64gC7uOw2iV80z8/n8/nE/EPsPbXrmLxFGIxG1S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DGU4qAeu1NppTxUfs62zxaJTwreSa2zfqlGyIBadV6bkqphVRWoTU2tgkglfwwBAmSez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4jkWbp0U50uq+zczS7y4S0pE6haB8ffhtVe1PkbJdjNzTJ7Ac/wCjH11AeFkAodSl3S/4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aoh+4/vZgno388w+3fVD/O/HvOIuJaZbnFrbqrTnTr9vTPsTp80/33P6qNm6z64ZZBBNd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7dO9Os6o2dIIRND9rU/zE+heNfqPsdK/larmrSTUvuXTcTUe9HA1rhppSuzUr+m1jhEmM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ld1DVz8A5lOPJbplEUbmstCrFYgmaflLcba/qJVVp+5b5sXMWbp5YVdTXNPSsea+xWX/A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M6Z9PEb7tL7B1F9+m0DBb6b9x1n8rp2sX4e+xfBo+NY9oWdXcHQdF/mz+oZ0D2nXP5XQ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Z5bel3BdLsExMTaO2O2B3UcbIFmIZiYm3sOe2eIIJ+T79rPp7nk3ttroHpEeE4Gn9dqwd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llvO+b5vM3GbjNxm9pqLWUC13r7E4Whn8x5Pa9tqaRcS9CXFl6z4qyHVXQ26hp4CYlEWs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h7Rzn5EzZaiz/VVOBFwYMYbghfV2/wBgcnBIGNpBSAsDloMl/YOVALZJ9q1LG1dteno9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evjsBke8UchYRyfdzgA8NzNK3r3YgMJ5B5zmHcQCR29wpycduO2QIcGBpu4xPpP1dsAz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zHPYriKc91xj2OsP6qMQc5BrIhzBnaj+QnKXO+V85C6RyZpAt2uP7X9RWbOmD6q/VPeI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GntIhdf7bg3P/auoWNZ0bqDDU6TVaSLwvtGrUV+nawBm+sRbws8sNrToTZ09/NWxZqqd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9A/gj6v9T9X4ifV+LIp2ncTUzEv0f/j4fdpqaRaLqjTd9SMeelNnqB7GZgmu417Nx7KV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6GI+Hdh8MjDxaZgK6s7qG23naNVqCp1L+8MMHa0Zl/CKMNpONX1Ag6VJZNB9rWfy6vt/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/AJmtdkSs4Lr+lp5Zu34OMnGnbaupJKPzElCvLX3TT3mlW1O9ayoLfDkV1+Q+HyVtwR2T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r+npGrDOyuKPubV2apQtukfbXrrN1Gh4tyZ/7Aw2a85nT/bd6n+7RtddajrRpPuk7HtJ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XScWlvJVrHI0vSG2633n9Q/T0FgIb6hOtWLZqehMRVrvLbTfWam0a40fYex+dYO5HbE/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tMct93se2pOXQcR+TqHzKE2IB3XsfYS3hP2F/Vt76tuNOm1e9h8lqLhbFYnaom0QINoA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2T3u9h7E+k9jNQ2Bpa9q7MKcz1428H2YYXDTkI2J7AcnnI9v/ZjM3QZEC5Zgd2uIWkmV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y2VVBAwzNu0+LjU04hqhqhTaFSGs7a2OPFY4o0ma9Rp8InFYOLV4lR3JjICHPG4xxFzM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GZgEgSsQcRoDifkZnJm0wcG/1xlyx9we2ITynMxMc9tTWXtI9Towld53MeaArI6bYPU6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pMdCoPxu0zaf2f6mbMWol00S0Tdhx+quAkOS1pbbo0t1Gp03T/BV8JdLWakui3I2mNd2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G+75P6fP6Vv27DtIbdNdBg2H7C/xnQ1N/p/t+DF95/ofuf6n36J/Bje7GFeeoLi1mwG5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mZnl56j/AMgcZ/BPAln06l98zlAV8FY9On+jROEtH3/bU6jPnbsZ+OzLw1f6moGNTUca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9un/AGtf/Kp+3bxrn+z03+drtMbBpajfZq9JYmm6XUtgb2X6SuED7U3MYewusRdxZifS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ZwEa1qjMYhigmfist4rj+jpKRa1grFen+6MKutx5tP8Aa1m3w6D7u3M/9231a/6dBZtQ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Jr2Jp0n3ThrNTjz6YhUZgaq+HzvOppu+H0LbdQGaydVBA6YWDI1hnV93m6KW8dupvS3W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8w7ryfx8zE9x7D2nvMY7fifhTluxgieu5YZtlWnO8Y7e8Hf8LLsk4+QnA8lc8tUvtXZQ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tPe5tlelTM/B75MLGc9rLW8rH0/Jd7COc9zxKh5baxgKMRsdvwIBsmDBxCOD6oCyk5Z/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N6QwJJyuvcMZo6+Rp/JK0ChR29ya8mynMFHrTTCPp/XXp8haME04tSnMWkKuqpyL12k5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52kcqcDssOI2IBwAYeJ7n2gIjYMJBYEdhyfeDc0HJb+Rgza0YYiZZk6VqGX+0NL9G2nX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2GQiypLyAlYsYadTL9OKhbZvrHAYgTTajF2i6e2ob4R1HwxSKzWIucZ+YTq9Jt1dWge206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aLzKqF8jp5JpNDZqZodJXpaicS23Mv5Zffqum8tXidqNPS11nBVK9wHYdv6d+h/peoOHo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p/8AnX6Mz8f7H6f9vx/sftKcWj6fduh/xI3vPz1Ies7d9oGdBxrWM/Lvie8YzqZ/zue3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4bJ/g+DbpNOyiiiUHF5+/b6brLDY57H5Pxb93WDGrqH+XrdMBp6Pq1H0dO+31D+Tp/taj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an7HRv5fUf4HTGwjDC/gsSiJvNoARUyrpgJMYOlCeVhhzKrNoPtVZtGcGyw2lfqv0VNu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f9vpzbZdgV0fcOSdWMW6Jc066sivpuDaMCf+4r6NcMTS/QmRG+4t2KtU4fT6Pm91G7V4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p1+pSWms1H+Npvu1V89YTavSV3P4Z1VdtvR6966rTkJqB6wuxIe4h+SuDvjt79j7dsTM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4He5tlWnXZWjBwWxNPb5ZS+673g7iNxBzGOJqKt8+HiUAN21LRaBjwrPCucTEwZqmwKF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WuB3PyWNsr068nuOe13tn099S00qYCqcqOf9hwcHOMA4MGZtE9WTxCp2+yqN0DGY3HBL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fcrGW0VGKgOwhEHHZhmPXkKk8e5tghq58MC47XfTrB6vZk4mkyB9RyYJmZm7MHv7g4zk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hmMQ4BPtMz2C+y5a1htjPC06V0/VGNoQJUnit9wRtsHvmCahsXxU4w9Iy7nfvGQsoUWy6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yBiO+2ZyV+2BxqnuRn1FgUam6adyah7QQ9QTznqJAt13lqXXEzU9Qa1a7mpHStNbq1or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dPeXe6jBMyvTb2zZftSbFrr7Dt/Th5b6ZZ7dSifX/wDnH1Yhn5/H5/1/9n/rq++PbBA6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6pglvSFb1aU41TOSVYxuezzXn/IEMGJiYBmxjp9VQKtMn2aPo0y7jSM3t/K1i7LzD7Q9x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h/MT+XrB/iaX69V9vpv2+pff0v2NXxrv/AFaL+fqPs9I/ma7+DoGCi7hYRxU2FsYsKSQb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BdP9Nq+gQgdj2HZLXUXEGU8LqOU0f1XNmaL+Tvy+u+/pW/Q1LN8Po/rL4X/2/jqM0NYe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x2XH9DS8XLsxq8fEaUN4rFG0fUoONTnwab73qE6mzeHomRayFz1v73QVzVsyNfUB1Bux+Y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/wCJ7dvc9/zPc+0/BjngCbYeZiXeqy12vssbxrqGwF/Q02kXA9vkEOD2sMYZm3Eb3hOB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7LiPXZv8dk8LxNPhoblEFoMzkAYm4wPGsVR8RVPiap8TVPiq58Uktt8pUbU7Wtsr0/2Jd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FINltIh4mAOx9nyhXE934i8zMH0bsH0zDGKC4VSpwWJJ7cZ1/NujXdbWuEEe1Ug1iz49M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b+N8NiiNrK1nxqSvUK8PZ1yOoV7SfdJpB6G5nuFGSM59mzCOOMrAYRFAxjseT2DYDGHJ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a7bJpul6rUto+n6bRB7czMc/5E1OnW9Xrep+2pYNZVU17YxLHL1M4M2MVrMpoe+/Q9PT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g9P41FXkTxglsShcV9tQ/j0xZYMx1wV5mAJ0+j4rXZCLmXNk/kCa/qVSajS6pNRPcait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kXqg+K03yf06f129oRxq85rh+yPvD6WHL9j7/wDr/wDYB+kv3R7N9roX0Sz6+3VT/kNA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YCYls1o/W7PRDlZt3Qb10vj+I0tNbnTaXOzTcW1fyP8A9fUcfFakYX/Tuew9tccHX/yR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L93V/a6b9PU/v6P+Pr/5q/a0v8+/7XSuNbrf4NGTL/t1ruje3YzJmlwJq1xVpRLd21fd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Jbsx+NOMpeuK9DtDai1bKKfuc51P3NN9vVElNJjfhMf+yjNb9Qfe3TiQFsbFn3f9dXT+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roLfDBuP9z7ajJq0pxcpBnVz+j0qxa7fi651e1bbOi3rVX8YkvYW6t4PkHt3MQY7Z7me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3uSODN7AtqAbc8blEDAyyzMXGnqT9NdPXuLKz3IJ+MfJ+DG9/wAudvfUtNPXtRFxKljx/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6TPGs2MJvaK2YRtL5grUzwYni48InhEVAoJye2oO+2oYqjpu+TUtNPV6UXPbEVsH/Y5a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Bi2U9M/1wc+nK++07t2AS4Ayo/Cr6OoqSnTFzqG4mos2oVcn4exo/T7Y9D1yrU3IdNqd8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PK0XTWtF016RdyyrUMCrhgDOq15p/HM0o9A9t05M+qDE2jHuwmfTXwc5APGSSeISYCYm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6dSdtGj03xWtBCAtPz2t4vR93a6tbVfQ2Cwgo/u7j1CXaG2mvb6tOSGuJd/6a04VWbkt6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eir0/VbJU4dCMzVCYDRPp7dZbboLCECoTM/44bbBzP6crxGaZnuVHHU+qgmxfG2lvNb0W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a3iRhRqBu+T+n/5jd+rD1J9DfQv8gHhjl3Pp/M/9aI1l4+z/ALj6j/H6D2t+tjMzqWfi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we2cDPFs6gduoPJUZYHbL23F8hanyiu40tFh+G0ZxKfrBxdb/K6gP19fXspH2e5gi/Tr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AHPWvw+m+/qvs9M9up/d0R/xuo/y6foRtmtvtVqNGQupv1J8FTYNjg0/jIx7Sx/JD7CC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e4supxvtC4UZZ/TDMQT83VeMUcLqjmrTnEZvRVxZnM1By6giq5W8Whqex00V2djfEJ0z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To2ie9D0m3bZVs1dfRSU1/TGTR9L03xWp/sM6npfhNVoektZpm6M+BWfiU6Vbs1nSrVp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M1VY6tpb6tN0/T232f27WzXaa7Tt07T22g6G+LWaof2Ry+J+O+OD2XuIJiCL2Y4l5sC43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eJ4vICEFbbrbqdzfedExMcY74mO3vPae/a1tzw8CkGy2pYfSoG1f9mOSSBL7O2ZkCB1g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uWK8S0T3GO1p72tsr0id/wD19mO1aBvepTtHEHLSue8X37DkHIjDIBxHY542qYDK8Gz3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N+9qT4X/ALlQAuq85zeYq2Q75atss9M0S8uh2uV3or5rFkIujeYFnZJTr9NE1NUv1lVk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kN41lH0kERhuUemL7HmCYwIxnvMTOSPbBaH6sxj2XkNmajlv6fT9DPqY9gJreo0aOXdS1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j02pckf6+q14JGCQxSoEN1moVuzemkVvZ9k6MePR5hMSFp1ekWNzW/SdZsYT3uRQtq9h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AAvXa1NWZZzb0gbOnZme3WdTfvKgz3BJSdJ1oSxjk9cGdNV6Woo0t1UMxxOh8a+eVA86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f/1/3I/T/J+n8aJwmr/1n/t//N0MYslv1kTE1Z3XUjCXNudPuNwR9M/DzqIHmtAxTgDd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k4rMqO1qvuPxY5/U1+d2p50yfx+57J9OuOJr+bX+7/wCjTfydV9npk6p9XT/4vUz/AJWk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XV9+77Vf1WZz+IBuP5MHvnExGinmebIGctkgzGZjDLRXXXq87qvov+np2ks1Et6PeKel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pVHW6qqNX0kUfBdddP7f/Tduy46jh2P9wW87f6jsL1f07YVq8pmpP+fTafF1OwnQdDbb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3UOk3H4A2nG7/AD1u9Ouu/wAPo7beoeaf1HZu6f8A0w+3U+Wf1U25P6UYCjes1dnk1J9z8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9gYIYPk/A7Zg7GND7MnkFniohazURdPLl2ilABbXvSqkVjiblm+PbsWjVWvZmY7D2fiD2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0ybApwLOZYTGjttFjk9sTImUm1SAdk2q0cMIr7olpWHBMrcrEtUj2hOT2uPktpTAb3Aj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2wfTgFgeWwV9gFnJ7BsqTuUH0kznOCW/29O7/TG2bsQ8g8NT9VS7ZoaFbSa/pq06emjb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3h0V0Sm6mKNydO0a3jW9OWunQgfDWF83UWCVU2Ss3pKGZpfozb1HTdMrqKUqs1P6es8Wa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iDEfGCcT8qSI2Z7t7LmAzEHf2EX2Hve36/Sxs6chnvNTqK9Mmu6xbd2zgghppdVbpLNF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6qM6CwcBs1sMLqNVZZG2CCsEVqrMYCcDvr2zrOoaXYvkKHpOtF1dPI/8AevYTq7btciBJ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iKnSXKuj84gujayitNXrtDry6KNLTUWmp5ZK7Fbot5vXrmfgvUFvrsCd/wAdHOOoai0U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qBzUv2m+6n3ePC2BYx/Q43N9lHxTvTdXsKYXx2pUuuAH9p6P96W/VDNU/j1G0tX4dzWV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w8R/bX/dblpgFeRDnCxYkX66h+tf90zqf03fwqv43Yw9q/p1541uC9n1pzRT/K1bYTQ2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Fu2rqDb79MSobm9m2on3mJZafuXDhZ/tu2gQwe4zPy0SL7tF+rdmf7V1jD8XM1li6yp6m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3QrxUdZrqjpum2rVqv7lpZ1S5L9ToNfp6tL1PX0XabpWpTTW/3fTxrAdQvVdPt6xq6tQv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0k1Dq2rp1mm8XUNTQ2i6OQNburnXMfHdHwdAQMN/NRfRrV/xOl/zts/qBf8AA/pz+Xif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06htlJh5h+f8ACjC98c+3b8TjA7jPyv8AU/0j2dAyisDsVU/NmPW1jIAkXa6dsAx/f2lh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Qh9sfrWHPa5/UZkCcnsMT2hww+hi0sER4zTdum/IBxKXyO1rbK9JXmKPTZ9UPZ22Lp1LP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MbKqvsRtJ4npAAw+6GfTPTgPun0qoYz/AFBEDc8yo/q2DGm04xVq036TS+vStSGj6fEa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9KnpemNdWqqzVpsobKMxEcRamaV6YTxiaWvdr8Rpr22a3Tvvh9NRMBxMDPMPMWEcTnA9j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XYDkjAA5c5r0mrB0w1PjRbX29d1BssxxiGGWj9Og202dJ1Tal+ofwel17qtdWPD06hNT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2TftleQ9zNTZp38l2q1R0h0dvn00dt2vsXdplrNsCvpjT9lHDatewmrbfrJ/o6XeTx4F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f16y06fpPS2ezXa3T2/E6ZW1mq0ddmot8LbPM4nR62VOoaxNQl6eOzIOn7Dt0s46h1K5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01rfpj7T/fWN7D6j9j8k/pV1iwjT/o1aZTayqNFqCp14J+G6Kf1Zb79ta27VJeyyq1il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v4zmNOpYVw3rfLPxsIjITWsX3X3/AN0+9d9f46l9hv4NH8Q9jD2r+nqHtdLZp+dOnGs1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U032tX9VSEVn7rNE+9hNlH3dT9pYdvbaQueFX0jsRB7zkxRuZCEKc2WHY7Em6ix606q972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9Og8W259D4tM6pb8bpJq7Utt0utqqp1Wqqu0nSMbnf1TeIxzEOIMQ++YfZfcZln11u6p5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H1+pZKbGqtHV9XNd1G/UUdO1baS7+/NOq9ROsXo+vGjl/Uhqqoe/4+T/AFhn4B7GD2+U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v2sGYmJY4rXTFnYcwCfj82tx21LYGlrwEHYe9jS99qHMM/BeboCJxDN+ZumcGZ7bpnI0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pTj83jFg7Ymqbc9CCuvTjIXsoxAMNnjJgm7j8Gfljz6hG4mcBVYwzMrgTHYkzUL+nV20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bLStS4Oov06YFw4tXw6lBlBgwcTdNReNPXol8NBMM6j/ACNEPTYQH9yAGn5Im4TOZ7An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xB78zMxzYQtDjCabcvTLQWaw4t6z/wAgPpMcTG44/TCWmdGRmfq7PV07pYxo9dX5NP08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LbtlK/r9RP8AmdM51fWWx1HpA26AQfW7iqm5NrmhpqNZ8IvT83MvAgzPh9RuXSal417V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6nZqqbWNg1Y2aXOW6tU1vTdBpX6fqHt/uCdD0p08VvgWrr/8Z4/TaDToFf03Msbg9l7U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X93mu9l+w/wDIH27CQ3tMjwfn/UDLWWhunqP1f/VT99ftdG+7Lex4Deq0TSMBWrDAPkox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zDjZkz8MSEWD3/IGX/8Abd9RUqnUP4n/AOCj+HMQ90OBqzvS+WzS/wAb/wDdd9mjO7U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+pWOx/uAT2t3cafm3UbsJGTABmCaKQGNnEQZJGBX7sBtHuXOKjizyLE5tq6e1kvxVqrus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nM1HtpRupFGEgURhiAcCr/B6VH+r5Ae/G0RWxLTudGHibv8AgdnzsX3zHimaUYpjd/zM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29vYH27c5HvPbtiH2/H4/YJCh9Uk8tzzw2NPhoUWmKrXPVWAIBmH34zfnb5nnmeKDZbX7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vLAWuSexxMw89xMd8Tb3zEOGJeb9QZpaSJtwnE1G7G/UQPqZv1M01bGyzC1oCEbkNkGu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kEgz2C7ociEmKwykzw3I/wBd2Q4JG7keqWsPGh43SxEtHj2zDzZDXWhorYsvEsl6NurA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MrqRWzN0LcXo9sqAqRj+p+cQewXIxys3QifkrwvuJjjs8HupnMBmu+xb96vPwGoH+QJ1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0+tR6QP0ekp6ep1PZotKpSrT6GtVbTaWcTqeiXYx40S7tfrznV9J/kHTobI5wlHt1BS+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PWa3+N6QhXTxRk11BVvcVpbqUV+qUi2m31W2AWN8L6eqH1pzZidbDV6jR2X11dMsxpG1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28XacXVarQdOTR53N/TunFuqmIvuq7jSqmwDaH+p5rvdftE/rj7Fv3ifT/rPwp9f/pX7w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enoh/UlvZvoJz2U7RvJmlUfDOkV4eZjM60pEdeBkLUcwjBA3ospRWiLkr90fe1P3Nd9nX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4PY99U7Jp9T6ar5Z9Oi/i2fz7ftUe9sq+m33qJMs+5+Rk2N4wlJxZf8AZ0FQt1HU9Gtd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rREB7Fi5MsDrFm/ijh7Pq09bWXDprhlbw6nV9XtsnuRUDLV2yv6bTmaHmW0ba0GSKTNUmx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jdEj/V2YYlCoZsrjfV41w1Y21Lvf4J5qKjVZp9LZbX8DbGUhk0lpVtJaKx77XlisEX6u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o2pGn4+QwReSfb8nt7/IO/4/OOx94THurWNqknxLzzXmbtRM3zea42pseChmiUARUmyb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9vzPxAMzZKxiDkn2uPos4j8L/sTMnvtgpYxdIZ4cTwkw0wacwafMGmnwhj0ES2orEHOn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EYs5XZhccYla7Tb93dwfcnC5Ji/QYdsJhBaKJg7CcLncu1kmSZtxMc1jDNxAQAMGDkZb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92MXG+zqFW74mPqpT1GpzYQbF+TMMc8UKTRd+kinMwc8iZUAk4fiD3957dvyFg4mMFsY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y7m76jpF/Rfa2oWdU56gPYDi32q5akerH6PSh+l1ywU0dGr3JNZf4atRdbbZ0nWEnWUi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Uc6no/1t9sTUfx+nDFMu51lI9dy7a9G26qaNMmdQubbYDu6PduFgxruj0JdG0uk3dWOd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XW2W1212rZfWnkOdXzFHqSa6p2nw16z+n0FfT9wzui++n4CNiyWfU01mzdFPP/5r/wCR/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5/wDUPvf6J9afX0U/qS7sY31fl1wk0XOkYes1jBB318TrufBU2K7MllJBzkjdtX36eyLN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72p+vXfx9V/xtHOi0n/H9j2E12+aqrEuln2unc6S//kLft1+7/SpxGlD+KXHdYSrgfW+3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7NltzvdRR9Vyn+3af6rac6fQ7vLqeF067mUGaRS19vTFY6GxatVrerEz3coFB9xZgXNu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l9udNR9xffqhB1FH2NYu3oXRvpb6jK5bKMkrpHMsXbbptChq1mnRNL07+VidZ/ldI/iD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N/2Kx+oRzqftaf7mmrWdUUCrpmPJ2Mz8pntE9scmFuB8rdveD5D2bDRtOoZaRBWJtEwB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vEUdgIffE/MHYe3YxFEM/C+2I/qufk3n9LmHsq5grmm0sr0wz8OuH088OIunE+HESgQU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rRfp7CG0vuBOVOGjnlow4A9Q91ic2NCpm1trDC4xFBJxiHiIOCOfeFcmziepUH1YmBMi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4ijgY+DTsDA03TbuOorba2iW0itqg9PmC6VKm06ErjaczM3TdMx5Uy1pa2+cT/X/UjjA2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22T3hnuFHpA9OMwjE9x7DOR/ra36v43+HTUcsJr+dcPZfa73p99P7/wDo6b9r+oBvml0/i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lqd9jAynKt1sb06Gv/k7ObOj/AEWfRNUM6bTrsQe7fyqh6tfxodGMUShdtWobZTWitVem1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Xb1XoA/xWpM1x/zNFl9X+K/tg7urM+F8iGaj7yfcHFWjpGp1bdNrjdKWHR6Uz+3aMzqG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punrus8QjafdDozL+ltYW6Hqs/2bWKT0zWCq7R6rytRcqAMJnj3M/wBR9yLKx/k9IPrM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nOoHAnT/AOFZDzHaF+etZNBXatlhgn4T7aY3Ve9P360zrLPvX++t/gXc9K0n8PRf8f2P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9Nn2Om/w9UP/ACV2nOzTrvs1FXjCIzK8UgR/eN7oOavvWjAo+s2fo0fVZg9H6dT5rdf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+BX0xFssu6ZZWnTdR4Lx1A715f4DNeMWu0PuJcpU9Mo8i6obW0Ij86DT/AHcTU/epH6HV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G+qV+1onTKw7eMY1IxqtKP0Nf/E6b/LxOtj/K6MP8THGq/l0D9C8fo0/fuXFuqH6Om+9p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cvMPt834PsOBCc9ie3v3E9+34/EPY9j9WOcTHOsWxhRVtm3E/AmIIFzDCeMcjtzB7sYOY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dwObJZ9s9gMzTUFpXpIlQUBecTbCgM247k9hD6l1iePV1nZYjcY5ghHJEX619j9vT8DB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DiKBtBIOSTuJnAn5YGHiHie0JEXhBDgLngNgELDE9sTHZQTFGA0aMuYAQAOeBDgw9iIY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MVnaXMziZmckNg8ReQv1ZyRgv9M3LMiemD29yfqRMTEJPw5+nZupqXFqzWfy/wDRfpf3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H7d1a39S2rnXv4wxC1ekunvqeejdBOdb7zpH8a76ZrGxRV7L7j79U6n/AA9PxWgy/wCN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xqV9+pD/ACekZXp/+msOdT0sZ1H+objQAPriqmOiYt51Nf3LeNL0QZ1VqlgazmMwRdXd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tNL+Sn5M9sTE2RtNU0bp2laN0fRGN0PTGN0FMv0GyN0TVrPgdUmo6bTbVaZb7Rz629LN9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38EgGWWeONehadTO7S3MRGblZ7wT/ZThqztuz/k3fe1gxNXz07/+Vof42g/47se3+z2e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0v8Axul/w9b/AMpqdqUdOrW3Vayplmnt2V6mrx1UisiwbWI7Vjmvi61vSsHoro+s/wDE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4vR/5XVKP0+hFVv6lr/Kmm+67fqafHmUoKrPv8t2T31Z3P0gf4vUeLtEcS23bpNJ97E1f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0f+N6X9vwZjcGr2u9ukT3mq/l6U/4+t/i9O/lzrn8nov8X8av+Xpv49/2aztuNgufVD9DS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/jaJdtB9+w+YfVD8mIYQcDuO59vk93+QfVjsO35/Jnuc9vwZ+YIh5syzMJmFuE+3LuKj7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AggEAm2EQiATbDVDWRDxA06n/I91r4TPPON2JgsHPC+x9rcgUjCbcN+ZnJJM94QBM4PI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1wTMZDckgKrnBxliDtVuCOGHPCrUeJ7wLywwPPtb4tBPjJ8WJ8WINUhhtVgjZmODDMQS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xBODAMkL6oBD7ZhEAx2q9MIwntPaLD7iLLmCU3emv/VZ/wDpWX86hvtj6XlQ9Gn+mz7O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6zcEqa4xPu7fUeem9GYGydLGNHd26vzp6xwv1VfXT7dX/j1/TpRm6WMPifx1P1XovPUv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/AEW829JHrlnFfS9ptOZaCK/fUVfVrONF0QHtkzEepXW3pFLz+x1Q9DSaTTvpq+flHbdN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JgTbNs2wrDXDWJ4Vh09ZlnSKmP8AZ3Q2dP1Nb3lgeltu6dYZYN6U1bQZ1U/4T5MExzFyY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l9tRrx/k9SqNSXsD09P+P6d9rp//AB3yCKAWsKXV9VTbpn/idJ/hdR46n1KxDNA+zVar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U1T72Xb49Rs3tkM3vSOf/bfyE9yZR9z/APl9E/k9R/j9FAOp6o4TR6UZdq610lLYs94n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+2kV1GLNQrKekKPgusj/ACdCcS8g19MQNqrdNgdS/kdPGT17/jenfbH0v9VX03j0dI91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AB9aP8bp38zbOvDGo6GP8TE1n8zTD/Gt+0gzbZSKG1X2NN97Sn9Xq3OnUYSE9z8q8nPy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wzHdvascfInPf2g9vaZzD7z2inBJ+QdvzPzafR/rNTxUBMSpMtpKiFxMdszIhnEAmZuE3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uXX3TmrmY9P1Qe78Q+xwTacshAQMAAeRBxPVN0HC5zG91mZ9U9pmbZmMRgiGLEU7j6Su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8r7v7X6PykaXZF0isPgXMOiYBqDlNNdNMhWH27GCO2bDzCeOxB255hMUGYWH3TGCcxvS35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HoHuDzNa36GpP68/9i/fWOc2nhP9TE+3T9q0jbp/o0/1ufR1lDZcvw9Fb6vfqSvqVR8N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TZpb+3UNzOkT6qJp/bq5ifTpPqlHJnUV/VQc9S+zUMJfxTX6rtBX42tbZTpHP9r6Nj4a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5zOpHGm6LXu00J9WJj5MTExMTExMTH7O4zfN4nBmJxD32yyoMAq1IQGlaYWxeZ1Uf+Py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09ltM6U7pqNBqHo1ll7afqfnd9b1UY1nXhjT3anyaCvUAdM6NSLKen/wPlq+pKQjdZ/jN/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/wDPs0Npr0i/5WupSpNDStp12lFVem04tpvr8TjSO62KUbBC/wC5xtEX1Cj7pY/2/pW/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29qLr67LU6WC1+rCpogcT8fnTqGsPptOps2fkVEP1JdtmhudNHr3Nlmk9rF/T6P/Mf6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7r//AB3T/tEeg+9A9OuXbpuj+6EKmsOdbpP4+s/i9K/nbZ/UY/X6D/ExOoDGu0o/xbVz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6n7On+9p/u69d1XjmyEGYM5gzEXcxrVVfiGD2ijezUFFxkczLQbpmZi1WuGrcTcZlpuMD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FbAzN3AMzE4mYDC2Zn05EBELCNiZm5Zum6ZgIgjQe2J7R/efnWHiscBcjR6bIQYWZCze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dki2b8lQxijE4MdTnqdcHup9Gcj8xcAMdxX3yMoM28dszjOJyYeZiIMQgGYOT7k9sboD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YnLPkTcMLBkA8FDAYDM5g9tQhjNtnmE37pTXmKoUOed3EMYwnjExMQDBzMzAmey4Exge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CYABbnPHMOd3EMsAOpzyvJssVL6zm7/WPD9Ley/TYdunV2I0w/SXUpQfjvNOoufjmXbE2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l6Rn4FQPi9N9m7tqx6KCdiGaS+v4fTYx1Cs2WiLqUog6hXZKAMAzqHNqLz1AZg827V/Z0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5qFNlOsxp9B0zA0k1J9PT7mOs0Q9PVz6OjgfBGGYmJiYmJiYmP2MTHz4mJiYmJtmO+JZQ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0DBVsnVx/gNFHDLibfRU5D9LGdZQv+bql/8AJuMarrP8jrnOg2/41bfo/wBPH9PRfx/l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zdpv/wAXRT/idY/nB1FOl46l1r76sVl7bum117keKvkjLterRnUTw/5ut0Pg00r2zTAm5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23V9Y6iqpocefVX1fCdKsWu/W6ynw9jKjPyRx/t5Tv1DtY2jbFGsr206P3cbaej/y2+nq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n/x+hOK/iODNIyg9RdHq6P75mo/l6YD4bV/xelfzp/U33v6d/h8Tqn/IaT+JZ9scajWH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uLdT9PYjsqlj4jK0Ie7fPGxjJtYJz4zNMmD1CxiK0YACYxAOw5Na7UtcvqSAZibZoq1x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c+FqmvSumusgjCwqNtFNfi1Lf5YHKaa55ToAJraRXdg5mlq8+o1mhppoAUgqIqZP9qEe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FFTW23aLw1ZBhmZptNZeuo09tE1QwK/bS1+S1V2wSyzaLHLxrWSDXuJX1AmfE7p58sLv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0+PZimpfNN3mTV1761H6mTt3QPieWeUzJmeIcq24mb2zvM8hnlxPLPLN838boWnk9QfAF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mc4DhSbRPIJ5BuBWeSF43tW03cBovYDMfThodEsr0irNoEeERuCTMwtmMVMMyB2Jz2E5h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cGbovEaOdsx6MNt52/VOAH5ulI/W1VXk1FIC2v8AbEaN7N7TUfx6LHN2m+1rm/W6fzq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p0HxRHq1J2aLpv8AxmpHOn+1d7zVfZqGEb06fTDxjSy365qKWuaunZKl/TXia37qCXDd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fFukO4L9fWTjTVeiudRbbTpEA1Gn+nq59fTwo0W7Mu9NfxOonxOojazUifGamDXamfG6q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Vz+46yf3LVz+5aqf3PUT+6XT+7PB1WDqon90QwdSoleppumPkxMTHzczPe2hLVPTnoZL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NTpLtMbCN26K3q6R/PD+PX6/09RsP6/WOT1nnpgPoq27P6ePq0gxX8trbU1WqZ2Z3Zd36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nOrqI8NXHVOtt/mQ/wDE1ZKPxEDEWfc0AHwx46trtIdTp+nKnxt2lrNXRv5+s/i9MZk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++Vna24T/ZjDAJ+Scg++JbKGIXV3+SrSy050+gv8GoPVRNbb5r/6eGKOun/A0f2tuRKPr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i5WsJNlWut22au016dilvx106ha9r9P1D1J8bbNQxe6jWWrS2suK/wC+cy77VP3cwuWE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PmqnkrgsSWnfdQwWBlM9h2xN2bBzMShc3ah9lCDjHHZs46ejrRrTqmu3a4TTBlp1Ttdq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SwHENFRbQKN1lqpLepUJNT1QWQOtgxmdJX19bs/TRZtmiTOpvfx0Vjc0FT2TpafrdYfG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I6zQJs0vWibNTq6bK0SdKGXxLOBuQSzqFAJ6hSI2oR19DREYxaXFdleDsURbdMpFujeI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zATUVMSMTb2xMGARvbplAFL01TWPSuqIMCkkpgbYUM2mU6K21P7dbP7bdP7ZdFqdtT8D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fPg78fB6iXU2VAo024hxCecHJHMQxXgMR8xWgaFoHm6NYITy7xmzMwtC20buSwm9Yzze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tm4Ruew9L8QgEH2G6cE/jBycSzJAGQ3tn9Cab+VabPNpN0uP6K/TH+loJb9tKwG0loNe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VP8A5PlnTeeof7dS/wCP0fp6PaS5q4S76p1jUNRUnV7RKtUdT0rb+pRH+qY9Q5uq+3NT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Z12dujbe2kGKqj+p1X1X5aMSJ1Vz8NoudZpB+n1U/r6baNJ7TVkmncZuMLNjnsSYCcljA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8zwXPj4h4uocL8U8+KefFtE1jbhbhPMs8qzyLNyzKz0zAm2bZtnMxCgmwzaZtMwZfpxc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46h0NbTbU9FiH19N/5BVH906zx1Bshuq/Z6n/AMMJVjb0nVLprtC/kp7/AJln0ajHkXML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b9LYnwyn/wAp1Yg62N/xNTMssbdBYQvO6lUqpuf/AMo6PYnTPT1C85q6P/yGq/j9C/m6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Omo1Or6Xpko6Vp01GofpmnFHTaEv1TdJ0u2ilbNV/aKIta/Gf2vSYvqRdcnS9Ls63pq9P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Trekp09fTtO9o1WmevT9JoS/U/2rSzq1CafWdKrxoevLjQdHpF7f2OjFtATW19Dq2da6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ANXD0CsnW0eDW6boatVf0QLToKPiNV/8A59J1rp/wR6P034uj+xGdQ0502r0vRns056G2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3VdFZdPoqTfqj0Now2mEd6hit0Fj+FZ4VngWUVBTYu6dPoCjVP8AEam3RJXUFafrCVKw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IA2oq8yDR4nwzTgwxE3vYy01Vaym1nYKqWK81WE09Wdq/U1fio6b8Rfb1Hy6VdApTSa79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2z4AY0tPgTV6U6i3TafyD4Npo9Ma7eoI1lFmn+Gr4i+3T12zqm67VrWtdOlVGGvH+QnA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L6jS/SBhZtyL9Glh+ERI9FeXrUCigZWsCLsCauv9W+lTPhqWA0KA/CvW2na0pV9PhpbX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kwqZRog9XwAn9vnwHK8LrDZ416Xfu+DuwNJaIdLbGpsQE7pjMoTZWzrlTmXWCmn+nwXs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+UY7d+QrEkjB3nAIMQGx7tLdUfY5gfEW6eaeaeeeeeWNdN24zMAzB0+p6/7XTP7XXD0m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n9oaf2eyf2i+arTWaVm3TLTJm9jN5gsOfK087TytPKYLcTzYnmE8wzbqP02IwPVNBzrLH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61uHzy30meWZL6fdtv0rPL+bekfVcw8uROjjOv8Az1ggdOpH/hzyRFqWyHST+payj+00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f6l90lf8tasAUyzgj20nq6vg56uxFHTl206b7NX16r1dW43We/V+Kun/AFUCdROdRj0u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2PVz+yauf2TWT+y62f2bXT+z66f2nXz+1a+f2vXz+2a+f27Xz+3a6fA60T4LVz4PVz4TV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ssPTukjTMzbj82TNxnkaeVp52nng1AgvWC1TNwM4mOxmZ1PRJraq9M/xum/R6koL9R6wv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upfw9fz0MGV5gOH6R6tHjtifmXc02qQ1YlVYaHRq0fR2rEvoKou6/qNNg1Eb/iq44InT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w+s0unzTqPR1Rmymh46hb9HSv+R1P2Ojfztaf8XonGs1h/xuiHGsc/43SONaT6NL/OY8L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QRvR/UBzqOj/AML+o/t/06wFXVsfCdEP+Zfqq6B1PULqdVousV1abqetr1XTegn/ACN01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f9SnOh/pdsDfOrn/AMppG/xdU3+N0c46lun9VT+mD/h5nXT/AOT0Df4W7hz/AORVvTq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LVWePT+/YnvcdtK+0HvBKq90tDeLR6Zq7darOgqZYFzPaWa2xD/cTKOU1WuTT2DqVBja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sXK36hKa1t6pebLOj1BZ1N8Vj6RozNQlti6WoUUa7SXW3EYQdNfPwDx08doba+m1vmvM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U106PUpqQs1Wspos6hqq9Qfw/UEoo0g/RbVlOodS125eiv8A41219XY2yphmtKh4uo/y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YpmpzXGvTNmrsIiYyWINeosQ6eyu8LUJVXPHx9A1Xq1y42tYVSjSWqCMRNbp1Ua3TxdR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03TdN06vbt0dPpXSfqaqdWB1HVNPUKaf6iv2afotfj6fqX8dHxOpz8Tq50JrrKp1R/J1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0fT86j7Fi8ZxMwzdN03TdM9szPbTJ6t03TdN03TdA0U57deffrxNuSEBni5CAAqs8QE8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jXLVrPDuhqZTqAZcvrUTSBl1WrqvYhbvh69K+mnxFVkbTUvLdLci6cb7updPt0iof0L/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fr6ZxWcEIo3dF51w9+uEDQ/T06rmz/YOlGnv65a1utZ+oi6m2uUcdGp5ev2pr3KalC1/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/AFLOlgNreBOseqadSso+zQOGuqXrSWCyEFj1gzp38ev3u9eq2gFsmdTHPnsnxFk+Isnx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k+KsnxVk+KtnxVs+Ktnxds+Lunxl0+Munxl8+Nvg6ha0fWOIOqZi61yD1Da39wG74uHq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dR08GrqI+KqgvrgtQzcJkfJuMFrQXGCwGHEYTWaNL3HHVh/y3WMf3LrO34nrP8W/1dBHv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8XsZ/tH+ixTNq7KazFQ4KnDfcBO6y2+iUeHdqBUnTuiaJLR116yekUbtJ10BdZp3zpt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8dQs+303/kNSf0eknGt1rjwdJc/Eao/4/SRjUuf0tAqpqWb008axm4H83dxqD/mo36f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i682R/TpxX1j+P0t9mp1moN9xitNxNHRzi/fNQc9Rqf9L+om/wAP+mjzmdU/5LRn/E1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Zn9Umf0wf8XM63/yPTj/AIJ9rf51Z/T1X8Xpv8/rFmKOxglC5s1zekdh3S+utRqqDEYM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93TmirfcJr13arxieIZVAq6fThJfYSdNpK9NK7FsGoqqssqVa11dvl1Q4L9RCzSW+am7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V6jVahNNXp7BdTqOo0U2m0X3GdPp8dd+TTqOnrTp66N509K0UidS/W1lenE0tFZpfSUF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Ju1OpD6I9FqY3dUfbo9D6tJqfoOj3aLp9gs06mZ4v6pTTLuqamyM5cnM9puzEzHyIOYG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I6+SM+VCb9XRXbW6rbUdRabYdK1dV1e6eETpPTxXCcDqluo1LDT3TZes36gQajVifF62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0lf8gttXo1Xn1ecTXXHV6ypfHTYN02CeNTKlCDO0Z32z2+TSaY6m1QFXWHGndY68/sZ7I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2pA+K1Ynx2sg6hrJ/c9ZB1XWTTdT1dt6QTVP5deuNq8l/fLAk4KeoDAGVikxsrBGzkZ2qM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BRdNFVZXq2UsK/pvGdOfp3YNepsrP9wBnT7q9SnVNFbpn3+R9Bpsal/bRcdPX2E6GB8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0d426egfrfnW6/DWUI9NGla6aXTaR5r9MdJRort2qT7danxWArUgwK/u49WYYvv0eY51f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1123TujVv02416gYM6uf1Onfx0lXq1QK7vaa4+TUbHmx5seeN543njebGmxpsabGm1pt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GHtZ1mKXiOmGqFt1VPitmvXn8ZE0twRmAeW4R3b0i6wRdVcJ8ZeDXr7s/wBzuU6PWteP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XUJBYp7da6aTayH4vrI/ytdTZUeoqf7c99X9lAAKaa50TSmdOULp+/5h9hCgmGWLcdqu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5Ndprn1D12VCjTi2mi7UaWa3U/FTpVijRdc/l6P+LrP+QH26eOo2H06I4195/T6dxrNR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xs0ybdVZ9rQfys4lddBdiI/jGpzxd/Lr+jq/3+mn/F6z7f08P0+sZGj6fX5Lv7fcp1Fb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7SPRpelH9fdL/wCZUf0uvH/E/p/68zqX/IaJv8XVN/jdN41u6f1Kcn+m2xTunWv+R6af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Uf0tSf8fT2eLU36ltT3HbTL6dS+/UCNB7D3ldPllmkVDQvjpGm+Jtt02yyhNgMJ9Wmp8a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RByfem17Fq0Vtep1mn1eomj02o0rVpqkv1N+sxRUylBusbRVGVKK636ajv0upUfrR3Gt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6wk0dPlsjuBZ1D+N03T7F1Vv6zHag9TiNq76wm/xdR1B02nHVXnS7vOnVk3VdLTbpusv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qwgJqg2lNXVjNZrLr3DQNC83EwVwL2DR68QEP2pveg6PWLetj7V0o/RJIeG3Evc2WNNDo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BNgnWsJT9UVJkY6Qm2jqjlNDoaBptN1vU+LT9Nq36kzrOrtosHU9bK+paxnE6i/j0VA7AE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+npWir2D606y8jIZY6YhWFTMTbNkx2AiLEGJph69onjSeGqfDUz4PTzqGm01Oj6Ink1qy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oE9ZhHD8QHgjEPAAyCCwhx2GY2GayaZATrNaxu02qZpW2Q3s30t7fkz/AG0amlrEGu0o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9Nfp6NjjE6FzaJ13BTXzSD/IE1tLtq+n9Os1VV2kuqOkFz3YXXaakW19YX7Ssdl2fEfar3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KGdAlS4sONQxZ1Hv1m7Gts1Cvo00tdh6ctO3rBxd03mnO2np/q1Y2Sxgodc3/sZmZn5t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+sDwWjBsW22rVlRpbrHswJZWjqNNTm7Q1WEdNjac0GzRjaaQs8KzwGeKyYINNyELWFNd6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YLXA0Wo8k6vo20ut13Oo1FvlNr3NXo+l1GrUrphqEbjcJ0/7Xf85h9sTHBExypGAIzOtj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fs2NtGk0Nb1W9M2nUU6hW0fUaRXqiLNav29jJrnPp0v864/p9PJ+Lvb9PRoa9XeJUu3V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DMQK7fS1nDJs1GeLv5KN6Oqc3dPP+N1U5n9PEeLqnq6f0z+VvnUv5XTz/idXP+N037u6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6y2dP0VsWeSa851uks/xdTZ/j6E/5fkn9QNk/0+2K986uc6/ptmNEdThn2V1nqlddOq6h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TxPzEXe1z+KmufjsIqlmJWinc2q1WoO2jp5zRqF9fbS6fbNbqBRV0hs6fXV5VonsZoVwi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enhcKlFyXr1NvWIu7djVpdqbDVTbrdVSnThjSfyes6l9mnqiLvZAtNWlt81fUtR49fpV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9ILajX9RfZpK4Zoqd7/72Upc/UqQLtJclM1XULdS2mG2nV77tWjbWr/UGrGa9Qnl0mOO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Ijc2Jk9k3q6an4mxeQ2/ezAKhCpdb520ujCd+pa++vVjqesg6pqp0zW36m+dZbdqkWAR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3jCncOt1gp0dP15doatRZ/baRKdAiXTrj/o1cAjJ5EyZRS976WhNOk12ps6jatKUJCsZ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9tsWuKkAmn4a1Mh+q0Vv/AHbSQdT0kHUdLOrayu6n+nU9Kzrdmzp9EGd4UwYWA8Y4/Dck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JziWN/h1v+m33NEeUZRDYktdVpaKI0xOmX5FLlW1+kXUyj6W+i6lrunt/T/UFJ/p7WpX/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268/q6H+UJpdK2uvQqorILmra9bFTbUmqHtWM+PUgipvbT5YeN5YMVS04q6cNugRAoZf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aeXX9P6amsHUum26CdLe46vqWjXqFPRiw1mpO3RdJX/L4jYMbmz9zPbMHtqaxbUytpoSu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fppAuzOZnvq05vJzvmJtYLQd01GnDw6W1TXpsDULtfS6jjuvv+bUXXaVekIh8VFC6spdA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/ph7H3n4/OZmZGcjEJiFMaysOaVeuVUq1u/MzPeXaSm2WdNdINZqdNKrC16bGGnG3XXMm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LbdFYfO9no07gE4IqqYG3iVh0fIAazdf5Fxaf8hbU2dRYNZo7FWjqLhp0Bf0OqcaDpS7t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fpL0XT9RuR9PomCv8RXHP66aisJ1K1Xp6ZYEf4hJqju1GmuQU3Xp4tJ/IRbGnX63Qf09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Ns6gHxprrGZbVe+0UjFrLjRadrbH4hbmGUMomqt8tq8DPdZUFSvU3fE3UaVKm6ifRoDi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wk1OoTTo7vqLenHY8u08K4mxsVDZV05G82s/W6j1N9ml6bX49JqX8mq/Ggqgt8ut1duy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NL0Nc3dWfbpl9s7T1HVtYunQV0rpjqdX6a112qOrt6NXs03WX4QSqs2s7pp6NKS1VGoz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tCiDhQFUV+p+m2bV1uoLjyKlTHLmYmI3be88tk8zzzNPM08rTO48wZnQ6PLrLuNRuyRi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dQl9k+HrMOlqh0lU0tKVtNS3k1aAYxEXdZOtt5NfpOdL1f8AhdGX/HsYImlvr1FbkKF1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qlwu1Sjgexml0z6g0VpSltgrX9fWIqJUj+/ZxiYzNsKQ1TwwVQJAnbEr90M1ekp1aano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zQ3VL4czpFfj0An9RPKvbByeQZme/bE5yoEfAnsR9OJf6dPquE9qBt3dNO7UZmnH6PVht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XsxpbvMmnt8bX1hVb6bLTVox1bVCfGvqaP6fH+NOopv6lredRoExqP8AVQFFrbKKuq1rE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VZsYjfOZr/tzRepZqfszV8aXSKF0pxhnbz7QGzxfUmn0vQB/isFddRpmptosKF9LW13U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8mx13+//AEF9jNau6j2B+zsDCrTI0rREGflIVoaKnnwtQNmiQinRnb8JXnE4Ieva11Yt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KnNb9SrL0udyiCY9SiYnToIex7/nt+cCFRMchYRFKzas3FIlrQWKZmD26z6kp0Q8GlHi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DZ5zqHmlKfEX6al002269dPVjQA2a67SKIqHznQUELSD1AabSFtTUg1yaHT7Ov011ajpe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V0joJxp+r2Z0v8ATgB1XwWnnWq0q6h07SUNo+u6apND0Wiu4/23TS6pV6hX03S7Ov6Ki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tQX6foVHUhV8dpdAlmls6dpEq0qPpdY3UROuar4idN1D1K11plzYu0txbTvDclU+IoIr0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BZtOMzHHjAmO/sPxcztXUm0vrkrjXPfbS5raw3X2V/pnUdQWuEWXPWm3tp7hYnUtXNMG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nlwrwYC31IlaPuRdQCmi0/w69SsPxtO8jqt29+kps0vVWzeIZRUHvvfZR0/VtW+u1jah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qLb9YoxNLcoTqGo+KvzsTln+Lsqq+P1E6XddfZrrDXpDZqGmmBC6Tb4Ndf8AEarXb6m7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SzTp1G+5tQzHwKePSYLPhVv1d+uPStM2l0uvuNGlHVdTB1a6f3dppDvo1L+PT1+4abp0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2qoXZT1t9ui0KePSdXs2aDog29P1QzptB0g3GqtKk1vThVqMYB9yZ0+52Wy7bL7iW0l4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x2CwD5EiGAzMuprvW3SGnUajS2VNSAtYnV38nUk+lB6d0XO04nu2eV5jDEM4ypBnsBxN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7P/t6V9//AH038frP8QwQwe1P26XNWsqZXQv/AI7fRq+OnSraOk9B50MGnDayzltJ9/t1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6nUuydR01y6immzbCxmt9rfbShvEi25uFwWaznT2cI9nNSq0qbyXj6eqtinpzInS9Nt8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RU+09XUvo+gjIqfc5s/VX6f3x7HsVVhfp0sARAO5+UQ9qvp7YhEsSMA3ypGvau7RWhp1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53L7ZnTffue7D1Y7cwZhJmYDN/OAYeSPRDYXnjeLYUmRYNXW6zzqAHzHK7LWsAS7Y63eW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qVsd9d20UXbLH1u+erfZqLiGsC6n4pUW1i2qXqOE6tqPPd0/XGvS9Y1PnnQ3/Q6kmdB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8V3UrfNq9Dr9mn6trPNpemXml/7gZdZnWVdQ9HXNSbdF0Hz7/CgOt0726zTW2+EnArV7d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lGGucVLY+6zQ6vBvZlVaHscaFjKa/EMmMzStNw3lQrKYHHjtRcBGaEdmiVbq9vOOdqzA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8AJg7ZZStbM+OLqg88RgW6btSIL9WB8Zqpbqr7Fr+ikKt9mtprGjtV9Vqb/DXUCxoO2r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0fF3U7f8AHRPRXWAwqqELALv32S2aCgfE699ulr9tvGydNTbT1dv061nGPLYtXTtMy262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gzE29j8o94Jdd8NVu8h3DAVd22tR6bKQ40tCZC3UpeD07Tw9Moj9LqxXwnWH26Wkccdu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0mirrsnWX8us9p/UFnp6T/wAfZyFGBquoUaaarqeo1JSxrFp0d1sr0dFRss4Yx+Ypmkv8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JiYPbEAgEWCCCXXClGZmZHMHslvNwf4hMbEwJ6VUETmAZGPUvM3EH8AQcsV3QjBY51bZ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YPr038frnGmPsI3ZOKmbF/SrDB9NnE6jxpZYdvROijHTlETmwnI0XLj6mYKvXddQ3TJ0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TFxV7Gh5qjl4gyoutYtqHtE6h5Dp9DpHrlf16Vv8jp33/pDa6gz4vSFPjtPVNXqark0d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06lz0xE63tOm6h8VdpjmrExNsxMTExMTEx82e4h7Dufm9xKfp+TEtXafkzg69fTVqTS3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P9lhnTPr7fg93+vtkfKGwNyz2bAPY2tPMWAjPMIwethFzNzObNOpArsRKdNZMNv48nw2+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A3IbHJI0qMR49mq1K+TczLqvqo+1qp0JvXrD/wCN/pr+X11Nmru+5QeNSf068A7o33NP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9Jtat2JMrYPK68izFieZqSLb3mnrdmchIK2ui6PDPVUkZyYCY1jylVIHIUbp9JLnOmGX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3IrappVVGU7g61qRNgLNVgLUxnjZSj+l1QO1YMxyIZ792mBgQ+z8LtgUdj7NQpgrUCyou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Dz27b3WWvfa2OI+vZJqddbcumWeEgETSgg6xgzXaM1zW4TTfjTsFq17eTUqJtmDjTtsN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u+ZmH9jo+hy2q2X2OppssGbKlzNotW3AlOGumr6mNPqF6zVP7xp5p9dTqmHt1l831/T20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xoj4ms6jXp16QGv6nOrP5tf0c/wCPOtjUYrpLPpuj0qqpRRHfdHaFsiwcmNK3ZWpuW5Jj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l1y0rZYbHAJijbFhJySHDaOh5ZobUH0H2Y4yRORNvp9phSPYQHjAyxzM81crV9XSvtKP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T7x4IBhL+bukj0qPTcBnWU+akTVnHQ+kJjp5M0+p82vZuOm/QPr6oduh1x/SnRxnqGut/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IDGOX1Nnqplu4aRSzvNohmn1ItcnbdpABan19deUpYdEKVFXUAta6XUVeLp/r0/sa3BXr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tKlfTxwjD9nP7g7n5h2p+XE+qEbTB2Mx5K7a9tnR9X4Lus6Xcoh9x26YfXD2Pd/udz2x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I+IxQjiNgNxn0x90psxF09To9FixKVIrpZJ4/wBQ6Q7Ur9KLYbC6ksXDbPSmGa4MQtFe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ft6jM6R6Lta6/A/0yf8v+pF9F310/TefR9MW+rcXUumqdJZbffNNpQwah0avx1C5xsOTX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MisXcVOFh2Rs2WXHyAMBNwlaBiwIr8TQ/QnIVis3KVWrE06I83FGRi9iHDuyuWPkmrJZ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VO3gtxs022+nToDbqvq1GKmYUUB1rNZ+qqvep07Ra/IduIyEM1bFthwPY+5hz+yFnvMT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psBrInk2JepaV1MLGOa31CqttvlNmpvVame20eymCbjNDd529p1LT4P7QErUBena8xMA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YA6MAbF2v05f18yz9W7xDA0FjL03SfDkTVv5NZXxPcqMt7DrTb9Tc17KtU6TpTRXacJp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9VUEyxKyq+KpVfMabyDkNCMT3jDEYZjAiVWFG0+oW6YmIB8mJiY7AQCAT2F+uCwuXZFzAZ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bTCUtWzp6tLEelsZG1sK0b3bEbMx6vaJ6Yf4x99PAP1ek/xEET7fXzw0Aje69rATb0ofp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19fpjvr0os0uZqLW1VnTE2dRYzpn8ZPu9bbGk+FW8f2mkzR9NXS3XndqOiDGmKCyairE/9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dQ62qEg4hn6nUbUqroZ2yekc0Jy/WObKnVaFO6dYfGlnTBirVajx64T0XVOnw2kJjGZ+f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Mz3Hz575jRDi3vmZnsb13L2B7ezdQq3IhzOnXjUafX6f4e/HI7dP+6Zjs3YS37vfmYOf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b3ziKpeexyIxIlfJ3eleCu0yx0ZApwl2J6y7FmllAjIEj3NEXxlypDaiU0tfXraWqs04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ahrNZV8Lobm0z6vqd+oTxLYnwVhltVYpSjK/A6daimnCIoMrpYw1WAtU7BgNtfkDMZpbV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7uMO4eFdkvsEKnI3FXTI3EzGVPiA9M09Xke5UwpMdhUtNgE8mYs01aCGv/KAC23vy1rb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paZW2aBx68q2qsXz3v5Qvsa1LWOWD6DPnrAF1BOp12p1jpfS76jVakL4q8fDoczTV+V7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g2JZRsUVnaELRl2woVnsFi02ONFlTqqBnxcGzatQGVpZDZpkMdnAsf8ATdFYMOFGCJvw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ugsqd7BCJrNMaG+U9xNHpvKTgu675TqbKZqEsvqopsFlmn8Kpp1ItpdDoQErva01Ctqz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WpWiio5g5GMSj+QbVlzeXVMMrpTsvlplQOPBp1te3M3xmm+LZG9UIx2MMdZ7x05BxNPr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fJiY7AYF2tqSX6l7YAWijAzF5i9swnsYDEczcrrqNDwg5X2AG6f7cT2l5Hg1I2mVSwY1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9uve5h9nifWIg46f72+0v+tOQeZqbmvs01S6dKtCumDnJ6d/DoXdbrtHbcL6bKXWf6112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P1M0twtumGdTW+2b1JtYF5ufqN1SfD1DPhnTBjSV/c1fr1BBMT019fbGk2tt0QwOoNu1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41J8SEgwjviY7n9wQ+/c9x3HseLPkHao8XJsfsDDPwyeK3R3Gi7qFI1WlIII7aBgG7GN2E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KDibjCxxuEaZzC/pUwPWgxvihlIcxWxAzxm5V1Q3HfBZYZVVuS73dGMDBSSHRrHpVrmJ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rN2k1NdiU2bU6eGngymm01U1tdSNc5Q1m1oBsVsMoOQA2a6tru+AWaXWNCd8Y4P6hCU+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xVl2bxmqe8RhGcGWWGHUHZVZ6VR7GTTbbHYLblUVRlf1I+SURs2D02iwDTbhFUk6iyqt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a5w4/U1m9qSn+OXaVFRNHXWw1BBKqDK3rSw4aytfG2sS100FfjNbae9tL6LVBGjuO3Qr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X1AzX700616qwVZq0jcNSA+o1gNt8RFWVl/J5F8v3WGk4Od6V+S2tnFZPqsOZpjvS77ZH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4KtU5N3S9O1ItEaNyNZpfEfkPfS6fyTT4SajTIsyBBgnT/DmLzf4fLLtMpAY1pkNPjts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6ldGa296lwOe3kast1HUzTEmYhxKLnuapPCLHzD2z2M5mcQPMzMJjGcGHiYzCMRLGrNX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HsJiHCx9XQks6iZbc9s25iqBPIJkmIsE3zdmbpnsPcmAxXiWTVaZbxapqOYeJ6oB6fc6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U99R/K6Vx0zT/bE679yNGlQ/Ulf2unjmz7o+5cfWGmqva16tXRopptbXfc5HwhHGh40d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NT8P1UdU1InT9bZqa9Ev6WhEsba7XMG1Bwmi51QbDNZ6cgB2fXvpk8URXyOOmHk6EY0Y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0GAnXfXUKeNNGrV9S+N196Jr9YTtPsayAq5nPzYmO2JiY+cTEPyYmPkEuHpHIxMTEx2H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2OurOFOZ0fUbh1nTeK7togdnc9lmo+78v47g4m4EMCY3ExwuQEu2ITui2EKRmYxFuM83K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JWxgCd0S9y19pexDDacFwSnjMbguCZU2weRVL2r43teAjdUfEbUsM2bR4wEqwhfmD2OC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1gWLCVht5fdHJQj1jz8uVWbtxtqZo1orJSx4VJCK26k7YLMBb96sqsbTk0GxkO+utFDk/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LOrkNhAvN2IGYV12bYAPMbC48lleovpUhOTUm1rjm0WiAHAppmMJqmGUO0eNK55AShZ0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Ru0a/bP6uvuu8ZXVbibmtG/dYxKRMsalG5bPJrKFsrRKd1Q9C2bXe7d46PNUFu1FrIlm+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au4rZkJ+CrmqC1LXUy1ud00GnAsXh2lixoZqNFCGQ5HYz86fTRRNQ2yrR2cXp4Hr2ZoW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9so5ewJNqMm6tYmM1nT3CzT4NXT7HjUBDjaJiMIyxAJyWo6YSF2UozzfCY3ykTEPyGGET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2ifEXTz2w5M5irOFnl494qxVgxMzmD5MzdN0DxGldk1VC6hdjCHMXOd+C0Y/5GYvuv1an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6Pt/nrf8AIEaGUfWJX9nQR/uIc3u3+VqNQZpv8NepaRNdp+iD/NY50Jmm40tVAunwInVf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1xTpBz1Gl3rpXYNY86d/J3iZAHUNTZbTR1CwTSjKrkA89KVZphjTWnGnpYNfphlV+jqP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Yejz1ai3U2apC3XeogDUTcSKyBFYAswme2YZntmZ/ZGYe+Jj525Wg5rh+SziwTUphuyy3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bVYarXCa3SOnjsmn9Om7tPeD31fFs9z4iEIMxz2zyUwBUAHxmm1d1vpm8R9QRNMwuj7N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ku7Bo2M7sKr4CvhhaSbvh/Ep2koMnFkpChn1PklnrKuqgkuK6951C7HjHgZI1BxWg9G3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QCz7pVtIG3cWBsxulfqfqDAShwHtZzK3YStbbH+ttsbeJYw2uxaeUoBcUr8m9hh1KBCoV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/kADL48FozRduUOYz7ZUj2124EWzCoQyuMWKZ47Nz+iHT4lx5u3VuCCguO0uTF9j6orV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NsW5ix2bV9DM6LEesE1VWtZWUi+kbTK3Rg+wBq0rFQse9aa2e5jU49Ut8qxlc11E+F12s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K/G1fEaw1yun0UuHbVW7uyLtsM/DrHEIhEsUOH0dZh0UGjWV1KkAiCa4/q0NiCtNVXZp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EFSyrItLgiyqt0GkKWXafnS4pvv2rLbXuKhZVQvmdQjX1UrMTbuLVNWNGngj2cO83zfC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Hc9j3xCk9Qm+BlM4nE3IIHSb5uJiiBew7CZ7ZmT2zCcTMLYgMQ5IO0pZOoUboTmZntPy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p+/oP+Kp+j/brX8qN2oHMT7Gg9tQ2xtKd2ruZz1Bel6sHXaXV6V+kk0U/BinW6obNI0q4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vV9RXdqbfLqQedF6ekVj9PTTWL/hWU+FbObOncWVPtqssOrbQ6itpqdA2k19XpobFek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XqRnS6DSn44tVWDatK6rnV1j1L6dNU5plPUbBPKW6hrH/UU5becZac/K/wD0szMz81J+a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Owh5FfE1q+mdE1GG61puwUHS925A7asfq0B9xrrxU/pflu1Vuwqa3h+prIVj1GWDaorq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dJusVGvaW5ihSrp6AwMX3G2VqpDt4pvScmKC7KcEWZLNDuabhNjY06721lVNFbPiIoIL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zdujMzTEyBEvbC2m4vp1UZeuW2msnU73tOWFrgCxhLLLnf8AUJ82Yr7EOXV15dRnmVvX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wtVjfqvqGRS1z2Q3GXWl5YiLXt2xKwErFc3epgGOnqSpaK6w+qtJt06bnf0wp4YWZLrT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I1krFgL7ditsGn5e9yXyN4qWoPWGWsFU3bkOHK0V49Kyu7apODvthKgvNHqAYFFdj4Cfr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gEWatiGNbVNb4xUm6YKMth8mlpNavrDqLtN/HJ7NPwPYxhGWETbCJiYgEUQTU+rWJNI/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NsfpbKtqtEAOns09hs0eURmtBREsg09LQemxDte6hWs9Cpn0mpGllLrK9qOtdYLkTzZj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3gmJtm2EdiZnufkx2KLPGs8awIo7YgExB8g+Q9iYxgj+5aUmWnFu7mlt1OuoxBmHiE8H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U/d0vHR6GO//brP80Q+4mnHYfa0A9OrP6+i+/oKAhM6nk06chk075nUfTpjyR7OcPq6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/H0ceyN46uqs1fS9MDbd+dFxV0/Q262rWdKSujRUMj0ldRW+qupsv6k/w1g2w+341LhW82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RcK13OurHqvJTRXXXMfUZUc6jVHOoo5v+d/+0OHDTPyXfaEBmoXDdhB95h6cbSjbHrZd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e/6SfT2b2HbXjNjZE87zyRthVnEDBoyZPp3sUV+BDhowUQttj2Eg24B3vOAEUE2A2EBU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MxCWWgZlI9e0I4JLgOR4isT6NquRWom2xoQEA9THNcLPHdIELDMYlWLgIVxGm7dPImNw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7C1u8yoBhYUBXxvFAVstY2p3LRp82FtJ6s1zUbIuN1vBsMFnpstFi1WVVi5U2ix3m2tC1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6o0B0oLLW12uceFCjSrFUuAlTvDeNzXGaWzbVabN9DLULCGTVVgWP1B0i1trHNT1OCfEG9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tnDHygs2bSyemtoUyi2bWYWMp2JSzzecWrWIF8oNFJm7xyyzdSfREBULqmV63DL6Q9g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an1L6LRV6UdTse5UUV16PnTPB29u7QwiGGEdgIohOJ76lZR72rvq0tjLC2BqdJTq4nSq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5Zp9Uh6h5dSenk0uTFcudI29bcpaa7Gl3UfC3TtdZdNbXh0/TDnB+m1TmNxCZUOYOxsE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Yf2cTHbHyDv+Ow7A/Ixix/d/dJeed3GksmBYt6eJgCZqOKdRjyN7D2mp+5Tx0rT17V/P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MtNbAOMSilrptWmvUjN+j+va7D4i6htWVOj0tniea5iaeST70tUyahTQtdVZSumkzrXC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0rTUikIhMRCuk1Rcabw7l0Z2xCVLgamnUswl4/WI4/26nbnXaW12mkY+bXXAan6tXX76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NMDu0Sq+ot5t0vqtzMiZmZmZmYff/q4+Q/XAcQHvd9uKZeu6vvRl7DNYNtk6Lfts63pf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ZvYQTW/VwZ6VO5QEQlNnN3pioXH0kkGL9JI3n3tlG10d1QeTeFyiozQ1vlm9O9cDmP6Z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d2AH5bcYbNkS9SrAGHiH1BkQEMhi7ILEwWrByGlewGxCj0r5HdWEt3zkQWAipgXuYbl9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A7YUCW7QlHijLUQ1gANwxamyupg0qTyIxJg5lvFi67bLdtincSRkNcKpZY9zeM7UTMo0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+tgxtD0p5vGFJHLvuruVqijh4CWmjPp1aBjc71QWK0uKvNPtRrylsus2sbHlBwLb8gvi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2CpxuakIWNhJV1nk/x2cmKAYbOSSG/3ZwH8vhnkG3IY5ZrLK7EFRCqHzDbWkr6a+omm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kzWegTppyp4fupyDD2IhhhHZR2cykZdInvQ3p2qi1HK1HDZme9+nruD9Leu3C5qKI1dC0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UKDqNJWReFNcUywwmVtzZ7mV+lEcGE4j3TkwAwdvx/0cftiMIh9Vw9TRZqPtzS4DjUFD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bW32NAp2ssv5C/8AHaR9wE6t/OEMUkLSSJXW97VotFWs1ApF/wBzRCG5FlbpqDqKzRpc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+MZb6l0HkOq0fhoUSheerHdePqq+3dc3j/1qJEyRp+s240lNoyw509u8VuUbW6b4tXOb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e2pt39JsFmq1T/8AmKeXqHPXP4OtUs9dB26DQjTzPq0I9e2bZiYmJiYjj9/mYM5/Zb375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aNtksPkielZqV31ryK22NQ41Gn6hSatWhynY+w9prRPFuWtVI2YAM3BZ5a2rTVLXF/Vs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V1CtnzXSpCr4rJWErj+tXRQBnbuxFXeQdoIVYqgjPpFrb3MrTdC8Gzd5aUlTLLcg+VoC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c6G0brKx50sxCuZuTKFUZLCxs8jMVEKNuoTYX3XubMRQJ6BMZdgqyqo2R9qMgWxrsht1I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oFY7RWS0YHdUobUG5t+js3ajUbltTSBpimuVjCGm2IQktLNPM+NPZZvItexqmrmntLDU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jSBW9FhfSvSliAVW2I1a4ADLWlg9TMWZlsEPtVplFWqtrdxuMzsiU4WxWjYSb8hncB9U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9qLYWjfSTi1tI4VFRVrVr41T1mgFVrc2rsbNfTdRaun0tWnXs5lYydXZ5NROmP6tYu29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oYT3Yx5ShiriCUTTHll8MUxWyq989tZpU1IdtlhPG79TdtV9RbmpXKNnDnCk5n5rOWzl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IpYqoAE2zgQtN37wmP2efk/DxPqvjRZefSDKn9eo2/E0ndU4cMx/XPu2YPpPvZ9h+NFo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r4fb8aatrG09KaWrWakadem0ZsddxpXFdlS2Bleh2ta5cTQfZv8Ar/3PvQ6+P+qLdvTx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rWD/ACE5f6EusWpNG9lxi/T/AFFp7Ln0gIdhEPjq0t66mnTOQ/u6/cEISyx7rFnQCWa8f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iddPo22XazS6ZNIuZj1aH6RYDNxm4zcZlpkzLTmczmYmJtmJiBMwUwUrPGJtExMTHa/3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+d13YNiam7ddsZggAEEcZl1ZR8zoTkp1XT+Wmv7fYwe01Z4r3EWkiJudPIqz3j4Es3Zr92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9g2xUrC7wo4EV3Vrg1zeQpK7+HvUim91AyWBGJbX6ETEWysQNkttMC8r48bExwrvtm7a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+o+rraMhwajttYLFxE3ZUMR7QAtAhBX6K6l3WjxjaWjHxx3LRCxhUbqVV6zhbFRcteBP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SrKSp6xYVfNNQSt7KVnl3NyykFYyOV2nfXo9PYNTTZSlWlRqUtSoWagGaap5fqQ1qIlq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re5L5XZZi613d9qwYetycB8xf03GvNYwmsl4psc9NqIbTlaKdSTBsJtwr+GuxtRSaZxX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RhnIlJr2BWsbT0Kst+zo6zdZb/jiqxNSv9rV9LpumU1wcDuTPuNY2yse00torfqS/qD3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xjCEdsQiBJWwF9l1emlnUnMTU3Oa7MVeXYxjDxGogziBzM9hLJq9LTqwdL41prWuXsb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l/d2g+p/ZTtdD2ublDipPUUE24huURriZyZiYmP+qJkTMHfgxoPqt5V4s1BxN26V8m47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H0H3PtD7t/GsH6OgVl1AmvOdcfYyqtrX0mnXSVarUDT14Zm0ft+F4pa61GuVX0+w1U4m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+nO5jEoqsT+qKxUJ/Ty7+r3gvrlArXUWrTXo9J8euiztxLztq1um1Oob4DU0MwlSjwaZU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/vMcV6ave2otU3f06d0dv19KP0aPfqNNmp1NNSUI5ACXeVORK+NIHWLYRBqrRF19wg6k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xdTS0T1zxGeMwgjt+UBYgTmczmYmJjsZb7/sH6vlo9474n+v5g+TbzfUC/RtO2noYZF9f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2MswY9gy+WjXWVys5AzLTmAlIdiy231u7Y8roASawkFmYrFWtZ92n371IrsvbBZFNTVkV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CMMK6uG22HxKJc6MttJZNPpc137a3YiNnKRS+1N+7GB5MQubIrHLJvigg87tPaFj4ubZ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5ZbSlRvFeAu1TZ6857UlPH5FQmyraDmDOdmxNO3p1qfqIp3b8WB2xbc0pUPDsL80K3kM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6dHaJrRb4VKmpq+RdSirernUAG3TgtZfk3Ch8afS20Ixv2E+NenlPiGsNca6vU6dFr0tV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KV8U/wBKLLFNrJatdgy7s5ZbSHyssYsBXZ5TQTK6r6w4Pjq07OUrNdtGamsvRo2TT01D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6fXpD+fz3ziWsWatdi9RbbpfxL13Rzeg+O1Yja3WGM+ocmgtNHrG000+qrsJWbYwm2bJt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rrbCawkRZp/b3Ggs8ulaeql0YWD8fgQRzyIcoj2eRc4GqR3mnXZU/IMHu3s3EraEy48u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DWs5VDFTjHyDJKaO5pbWK4ZmGDuP3QO4hUz8PwzH0PBLvuHlk5n/AOfRPizWp+j7Vxp+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pxJ1Amr/AJTeygu+i0w0leovWipi9r2/XpuF/D/xn3Koey1bq1RJWG8bc2VjFn+ikOn9R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67CpNTclFeg0z6vUr9zpf8YzWcq2qs01tWr+KQiaslen41AHRDcLqx6F+7lVCt05p8L0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elVa1DFdI4Jlti1Jq9Q9k6YG+GKCaj0aAiZgczymC2C0TyCCyK+IurtWJ1C6DqeCuspa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mRNwm4TcIWm6FoTn9n/2dsTExNOv6flQzzosdy57iFgsSwuaenX2zTaWnTD3jLia6vcv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8woCpK4sZDPC82sgKqx2vs5DTG9dNp7EZ+GCtYqFaXsAlfjUgBozCwIteFwRSyhbsPc2x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ie6tgvX4j8QTPLmGyph5EYuOWBRlZs5KtYfWvvtUB662bKgl1Ra/WtltPh3TENeQzV1p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BptDtecLU3Fj4CKXKViB2J01bA631jTowNib4Vw14G7SHdbqNsX6QhjM22pNSSOlWYv8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B6822KJjbMHaTxU6CkHxmu/VBKbdTfRqLH3LUPHXfUteoN1sr0joHVi+prCSp7AoorUM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04ES0/BfqtWUNZfUC02qLrbFmi/ULh9l3mxpFtFauzpndLPqp1dOmr+PpY1Pizp+8aYw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pX9U6s3fbmXDM8c8c8c2zVVZiE1nRa7MUhg0xAJtmABa2XPDN6ooiLKxBOmvs1LDlhmP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j1Q8DOE9wPbqFm2lRhjYcWuWb8MOG7AyyA4mcg/e09e46jUbRXWbCABMzdMntgzTaDMR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Hyahhj9rMHcQzMzNyzcJmYzDAcThhcIW/QJzFmp9zFg/j0nBfDTUDZcTx+czIlc1nFvS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zOn6QaRb71qrtte+2xhXVXat9tfFcf8AjMHtGjqZHut8pml+0rYb3c/bRts6no11VbdN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U6i9aK6am1NtH3al/X0YxTNcldmo1+lrTX9LWvzH36px05mM6IHisVWokvZX5azXbp9Xv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l6XVV6ZqL1oGr1LE4JPS126CdS40hGZ8NU7f2hGlnSL1luj1FUPEzMzM3GeQgK7Q2EhLt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rr1I2zHzWnA/ZP1wuonnWfERr3M8juoXHcsFnnXNdGstlXSL3lHStLXAqoO7e1gyL69l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BzD4Mb9obewAbJHKnJ8YabXSaexxYo4LLN/Do6tRc1TM++wbYqLWfJmLWGNmn9Pk2k2Q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muDJluEIureBQpFbvFoKxVYnnfY+83WfqbtgFp26bbNTUNyK2AZtObPq01uBbcxUcwWB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hrXGxCY024JLypNijgE5lxesl3EcZhgzEHowSNzFdK6LK7mscWODe5dRo6i2p2iefaqP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duxWWuvS+O5/iEV7dVYa0cqmo1RfT6Zj4iu6LqGrKCwjxWecGtWsP6fn3KbmQqq+HSXV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8bUbIbmsq1O0KdudXZY0qv8AFpA99h9NcZhl8mBA8HDdH6b8NA/6s9iMzMusKrVX4kTg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8L9TY+QiWV7SVM0Wt2zfntjtc895fbuggEQRYITsOd6GWDI03ptqs5LZBYEDt1i/9TyZCP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QwRx2qeVAF77ttdCZOflwSdHSunstsJW7UW29qXNVuvAXUmZ+Q9/x8+2FYd03mV3Q8x/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CBuK5qeYOIsX+NV7j7PV023z8xZV93W/ytC2Jc+2pvr6fphSttqol9zX2L7a88dLGLh9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237aa7WoNBqmONP8AR/qo5s+0j71qfBOFmovWhKrPNrKTmaf7yE/FbQhmtb/M19uLejkN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u09ICjRTT+zNtmr066ynUUMlgSUV7NP7zUanabic7ROBNKP8WdY+01Nixchxbw15gvmr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M8DRKm8nw/6Zrde+TKGPlr1FySrqTiUalLpzMGcyxtg9++JiEqIbaxPiEh1M+JaG5y+T8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XayJotbZE6NY0q6PpEiVV198/KYZqqt6NWRDx2tjttnLBUyfEFgJVmtyyjdLEw+4R8oz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8K3qycWJM1AWbrDpgTLKTup0hYrT62026yhUrj1VsBQAFARvsK1xw2156c12Yewjxnf46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TChLtya2prXznyW2s70auwxtsZNwYRMbXMWurCgrGVsNwlfvbguVEP1VqjMbqlmfSTuN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wtcZ7zMrUkfgSi2qpKbBY7rcApv3rYZf628JL11oItQexyqIMkLdWjvqKgD6YtCtLqFr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OpC16dN08l7vpw3wI0riXVBxYvFTc3YLaehalXa72ha5yxLuk1Vu+jykA1BoU8Ndmos3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bzNOiaFQG4Vxiul96OMqrFnvtWhUBEblu2qO7UiKJe8rHykRl3DbPHiUah9MaWW1AJex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AgEWCD2Pt0yzfQZ+LfRdep3pYHUMFAzGbatX3zSK7yFh20L5N8XmcxhGyp+pbOI/EU5H3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t06jYussNS6TUpXpqq7L2Glrrj7K0TVWPZ1SpU/Yz8mPk9u5UMLa9srtwUIetTg+Yq7t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TFlf8dfevmvqqb9H/sfcnsp22PatuorJWvWsF0tFT1kan0V7dZZ4+nVw6nSLLuqKk6ax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oKTprbLFpQF2r8oH+tA5p9VeQbL/ALVNnkGQBqbloXT6VnOs51fQ/wCHp/ug/wCVqvTe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5NK50tXhqnVavLUuwTQAL02af7V/012bT1HTDUpptOmn7X6g2HR0LTW5y8zxWv6W2dXP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DEt6a7H+23RunttPSbIem3rLn8bbjGY4WxxN+6EwHMqG0jsOJTr7UA6lXP7hTLtarz4kz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I5mT8u4CNfWJ8SpijVWSvp3UHidDsMr6HpVlWi01UAA+bEx8xjCap9l9CpZRrNDsFkuxC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R7OfSxfNcrqawEFHzmFZp9UaltfJyYrT4n1WXYni8i1hKlcjaLkaV2sTvFTtZwtqupAq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42DxvsVoatkxEJAyALb57qqOBuOCxihSMHOxgdPgSzdmut6xjyNdYiHdgssr5VrmjnKV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t3E+maRgssuNs2Jp66r8Rm3nfsjfTFxu8qsjK2EXCuSYusNVXxFlgodUVsuM7JXtMs4d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0tHmbVXYivay0NcI9VmzT4IsrN5u6XtWqnwgasKH1I3XBiXVNu2qWKlNbOxJZmKHxJrb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3yus12/pBqb9lws3yq0O9jepfq3Db0zR/FakT6mu9tKcHOJkkooa7OdQO7nLCWNsX6mX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NFedPbkbbmE1N7ah0XEUQCAQdh20j+LVt21g9NZ30hcWI+ZvE1b8X8Wah7GOls2trcNY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8x4OIwzH9qj+npvbPbPfT1+W67inWgmujRAS61Kw2s2x7Hc6CjyzW2tYx/YMH7GJ6lII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e0bbNR71N6AeKeWt94nMQf49Q5r+j7gIwao42kykZfU1r8VSbN91KLUdW1ksdmgLsArT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ev8A/PNY22eXeBXZDuh9qSBZX9un21DbK6dUiNdq1pXcjzSaz4ujVGtD0Jy9Gm+6xxqt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m/yrnrmh/hzXuEv0bVI+lXGhmn+x1Sxq5p28y5xGYIuu13p6az3dT+nSYMx2I5AnVTnV+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F6ifG6mfG6mfG6iNqr2l1bWz4ciGsiMuDiDjsCZXWQROJkTImRMzMzNwhuQQ6mufFCK2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Oka14nQDE6FpBK+m6OuLWi/PiY/bbtrH8mqst8NVeqmuq22Wkh9+4CpbKdjvH2o1FirG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EqwnoEHjLZBXIwpnjcwhq4GKzNrw2lWztHlOBYDLatylgqocS1yQYzbVXcZswlqPnaBO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9PeSr2alTVBWXiUANamxdPtabwh8x3eYtK2srlzGywHDV+o3cWn3cHCcNqPrppJCE7i21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mPvK/ez3TmuAZK1gRz+mqoVs9Js2omlUWWWEIEL3OcUrXZtlrHfYUY0kgXU2Y0yWUabO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E6g3O2lbOkbbq7ZvOwJ6S5YqrGXuVZWM1l3kOd00tK7dSV2bQZUqQpti1vmtN95ais2+q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MPt0/TfDaU8AR4p2s3tcwQU8Ss5MEtO2rPCcB33sgg/YE27Zak0VpNOqu87osUQCY7Ds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JmqXNegbNNg4T1ELzc+63UH9C7fix/0/rlqQ1c4sWLfYsXVBpwYZYIPoXhRBM9+nDOqp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tTeumtumoqLDx6dzkUJ1avH7HtM/IPlMPIOUaweSv6W1B3S4+mv7ayr2f6jK/ZP4wHKf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KvbEwJV968Br9HVizWfYRcKZX9I99w27M2aEYufiozqLpWopFgcapbGzuirjVr9FP0dY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b6w2kMr+ExqtL8TX0lPEgvWiHVLY9xzdT92ywJq6tRXYKtvhl1dFjjTIQy+NW5lX2dVV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Lal+q6nQumOgsJ6hfxots2yuvNpI3K5La07tV8TVPiap8RVPPXPPXPPXPPXPMk31mb6o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PCIKsTx2GDT6gwaTVwaDWz+268wdI1xg6HqTP7A5g/p1Iv8AT2mEXoejEr6ZpEiUVJOBM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Bmst8OmpXLatuTuJ1XNWrqDC01/Dkiqb7LFWlEFpRYtY2sSI10DRxFUu3guSUp441wZn1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K7LEquRd6urVfpetmKHxpTaQPar62dXL42tloOF8tk/BYmVvy/oZctBRbH9dfmWstcpj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aW7QoySbML7kr6uZc4ZUTLajiyvixxl692NQ21cHB+snkYAGDAOGGZX6XcbWVPW6oDYp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w6b3A+Ha9mc1eioksYpW2pvfS2tWX1WZy9VVlaC1yXOoLTQgofEjA0eBl1Bw99jtRbmar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GcRhwPcsSAWwjbmKbYEgqFiiupajXtIdYLuCQzOwz0mr4jqAnuZnmUNvrf1MvvpuUMWd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2bmWvaFH7Q9mUzVN461HCrAO4mOwg7dObBMcZGg9NlhMrAIY7K8x+aGvzA+6N9W8QoDN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m51hsBhidl57bu3T0Jp09NelqZ3eylwz1na7n/K6e3+TrVe19VW9+ms0V1dfbUU+KxdP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hCGHz5hME/HtH5FTYOqTDL6qLjKvoxiVxz68yv2qH+Io9S42KfV1dP06vp7U/dtP6+h+3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0T1YT69GP1rfonVV333j4e1dW0Rt4/NbtvxiUfa62rPp30fh0lOq8ejAlGlWxaqAa9Po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dOnsuf66PruS3zkHZUMUTXgtqypAAxW3sPo6vftu0+r/AMbV3WRGO7T6trx0ekJqdR4x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zK9EEfMq+uzS3l/7Lop/Y9FP7Fo5/Y9FP7Jop/ZdDB0jRQdL0Yg6fpRBotMJ8LRBRVBU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s4mJj/r9Yt33aVAEufe+CZruKa2zLdMA61vvrNlb3XfqIN8r35sbca6syxMDT2UqqVYt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K1tvraPyXzm6y66oLFzuXyZckS8b0celW4KhQf1KyNsQEK6kham2/D2ZGnszXWWr4rCm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8AMrozqodHl7tuO4samRUqd41VgntFExyDNYJR9b11mAbRalexzw3M2enEyoKnLWPtgl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S2spOFQJHJEezI94hz3BwXbcQxE07hbLbM2KiUyjT+UfDJWNRtxp38LKpesqXayvkjaQ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rBeGsQBmmwT9IRcEf+t3G9/0GFjEjmbfR5Nx3BVcMp/p2r/HMEbt+ajtssPH+uk+y3uJ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VVFe0Dkw/sj2rP6lh32gTb8lK+Rq9Kvw2jo8l7aTSoDRpmsuSip0rCQxoBs6i0rHGtbFM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WMwZgibzPU02iHaJujDMddkB9KoFBtzADPyoydJT8NTayDUU2DxaG79bxbrBWqS3WGp6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XWYWu8YpoW7QAjUeaxZ8TdNGdTdG12qR/wC4OYxoKeDS2SzS21CCZ+Q4hWP6Wv5SlsWa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9m+uLNPzppXypODevl0Vf0/j8Uc68qWs0P2uo/wAX8RfpWf6p9eg+7f7BW3dTYDqWruov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6imtqZT9rVVrbNXpVRG0WpeJ0/U+HRhhpVH6OhE6swOu0KqW95T7/osfCzQcKpG6+uxt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6ngmdRVH1bEvZqFaiIvmYLRNG9dE1+sS+nbXCK50zYdVKoOoWA/u4mJiYMxMd8TExOJx/3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qLdTlKvCBEpJs17ZuB2mzdt3FRclk+mVWyvcC1B8or4FJ31pUS42wKsFUXhtQgMpXart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PjE2NuIClQSwwW8FqFdO7HxpXFWlmGnRpq9JTRSnMRj43C2JZvytZIqrdy1OwgpkB2Y3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6eueQGOzY8j4dt7qpLJprM2UKJq9u2j7ptVX3NYfh7GLUEkUKCSAdwEzuNYAj/Vjij1Ta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OL8IjDNj+kT2YD5kzCmDWvrGoatvB6bPDXObyXFYTVLDbgFoj1gedRGYmDKmx2ih3PiM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2bS7ZZPaCLYRCMStOCxE6fX49F2c+lPY8TUNsL5IPpSttqn3E6p6rE/Wt3Zijj9oRfTF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tqqsZH6ji2jRstdt6LeafTSudpmoHrbgo6zXN62PFfs7sW0+7yTntuURnBmGgVpjAewk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wgKsz2Q4ai8tXVp7tQlVC0g1hW3+VmOlE0qae5ERrUFTC9cK9Z1pcf3LFt/UKl02obVP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xZpfqks6f7R67NJXdabY6NX2zAYRxMy8ZCeuv2bWfcrbmJ2ESabisqVcex5Onxuevx2GXH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x3aUYXqv8PPbyRSxIDRPq6f9eqBMpZt/Vj/mblmn9TtbXUqai259AjjSshEr+3eAx1sr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v9NH7dRsxrOlaittYCPGOF+DzD0sxtHRE0dO5qlytNe67+TZ61b6tXzqdolaDUUaWvx3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njEInTBhjBxSDx/9XrNvlu6dpwosfc8rrLS7SK739KsAIauWOlS/EPPM7SgV79RTVVUd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NJrSVjaEshsWGxM/VLCSd0AgrNcZvTnM9QroTyUt6V0TJppqOoWWFrCRZYqgNHWpNPWZ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W5VbFxhXrXbTCQzslO62tDpkGXeihK3d1HnEUAEM+eKlZV2h9ti3O9bUO41PqalQG3GB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z5fWFJJHqGFiLyeGAzASH1KetP5GrB3pX+g1KobcCcbrRif6OcNnPyIVWphBtZrsS69rW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2sKLFHkjKtaLzKEZ3Oi4sXCtUWWuxlgIaZ9BPP8AsqcYCsu6uPmxawITusqHpPMHCdrP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s12/Zz6vzOrHdcvqCrj9t4IvqH0sff5dDraqqPNWNWNbpgbtfRbBqNLN2lsspHjaan2s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7TiquaVYiYvAzNmI5An1FUwN0ckBzvIUx1iiAQDuMmaLRLXNTqUoVGtv0+go85porr1Pp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2WSn9erWrvqvspKtoxY+pqASij4e2pQ7pokc/CUCVaXS7hpNI0bptRmo019iUY0+iqPx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zLFntG5nKvqxttv501HsPce8T3GZpBxqB6l7L9XVcLq2tlrkzpX86uaUYHVv4e3jHJAy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4lXrcl+rnOvor8li7llWmqWIf1NILPhibVi/RZ9XVNQtN1es025dTRfVquNGaxu0v27b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AICHV1Y30sJV9xkDhTpmYn9Ycu3u/St5PSbJsOlRrVuGmINGgnVzm/EInTx+lLeNEP8A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dbWWathXXKK/LYVAjVqYuxD1HSJcmopWub6dtiiCk4rZs2IoruzsBZYHGz3Hjbb48KQx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jCVUV2qz7gCFtsjWNmvy7ldnXTqFs1l7XAmsHFe6wsa6CcJWtU8BzsVjZp1ZUTINioDd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pZ9Nf6CtYMVsoh5t25lQ2w1Fiu2oNlwvqpKFYoaxWs2kVmxdQQlTiBSIu4rXpNRrENRS1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r06rLK+KajWxUG4WKiPa1stHGBtcAonCPWCwUCYIh7e9n1gqBWymV6fx0+vBwsXILgu9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CEbY1VzvNXk2LciCmvM9NaF8ueWzcTY7ClQ21WdYtmYPZoCcdOp8+tMEMb6Fje2u+zQf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9vzqD59cOf3G9/wAJgT3n+zj5/aDmMMRMGadmqvNmDqDuoYggFSLj69T7D2r4AILKSY5m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Ao9kAQQ+zZI0wPyZnSq0FerzbpdV+pQHxqWuFHT6LQlfV2wtd3l0eZ087dNbdt6nfW62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V5NXqf09Xp/A2lf4fp+pqF/UbrK9Qmq+HpmjpHipt1hHx1Vtehq8d8Jhitgi3NZaZlnv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0J7jtX7r76eWjj6YSIOZ1OvdpiolnJ6WP8+r20n09X/it7L9UXsnvodQlIZ/JKvudTz8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xF4apv8AGNrbfxZ9fXDnUCdAGbuqHbSrktp/svWd1SlezfxtsC8mCbZpNx1P+1P3jPi9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47NBpEXw6Ec9RG7U7OPHmaNNunmr/hYb9nMzMzMzMzMz8+f+91O/z6nptG1LNNazjRWT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1VPI9q6inSah1PU6xZT40M8RUo5SC5AN6k/71OWnjGLQrNujty1njFKb58KFl1bTThix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WNTqcL5LRPiDsoOWvv04pqdsrtaxVrdfh9sfYsanUKQlir+oR+tUoveNYbCuiLiyhNtl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BFVAtKolUeveR+ioO6bebFVyzYrLrM2WhNKJpkAa+4ZcIxZCJWs02ouFLVypdk/NVbuy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vtarHhYjyWYwj7pb9NQhGYDmKwZrFIaIc2C2LzKbEprtv3ipPJVf97Y21c73+v3iYC6Z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95Sss9z+OtnZ46iaejeq2KYjYRSQxaKYy8gcsgI/pvT47tD9I9zNVzp6OK3fdY/Io5qJx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/G6bmIUGLyp+Yz2nvGGIT6c7q92BX9Mb67OdR7VvfTET1DgYJm3E3Ew4QG/kh3ntNsbCr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95XpyW2ajQ16e1dIvhqTVYtjDUuWGrew66yuV3aqxfL1CeTqUz1OWVm2gdQ1WFou1VZrL6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5F1uhpVoEW7W3qH1FGK1bTUWWPmq+Z7GUeqkHIzC0b116dufZavftXFIzQ3qs+nE47Wr5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dK/nV/TpPp6x/GaJ9Qi8TeXmfR0oYS77tP3Na4+JG1E1t1mopickjbWfZvqKbj1Z86sT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mmB89PFG2OMVQfblntKhk+ITTJjUJ9On+8307JsmwTqXGgWyyqjRjBv5u2mbYo20zVLup8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SqHqWnU6fUpdCCP/AIPUtT8NpunaXex8k2XGChp8ONuuO2j6mrTYLRzfzVQtmXyQi1pL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MKzvYPqCTHZhBYCmjQWXak0JY2rISwHIGFsfBStdo06+W67Y62+raomV36LUKr6rVb1r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dktdaa9wDedttt+xKcubmsyuq8c0SfEy3SbGe5wUCOPg2LmlnVPS4oADAVwMWVU4cnap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kFY8ma1IMIIHkFsrCoyXoreSuyLfYzENOREXcu9UTz5pUZOnyC49RUnT4MwUhxhua6lw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2VncqBGV6UaJWUlacniVbQwv2q55rDtCuIG9HtPSZtGczwIsV682X77G4HvNTdvigrN2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pwGYt7vpqhTR2LZh9vy01H8er7ZA+Ib6tIf0tY23S18Jn9owwTEO8za0QERfd/2cwShv0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Y7P915scfoLl5S5SyZ4xCWjKvbE+mbjLwcaQcQdicDTJVXS2qqC/EaaabU+SM+ohTUND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RWrBptRPBfDUwmi/S0pmtcHTyn7+sfxdSOpTy/FUbqaC1qq/k+KrQ6M7+o/k9mmlbF30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uoMq+ntX7LKMxx6G7CUfXqV8V13t0r+TXwmk9uuNjT7ARX7+SLXnt/6umfTd92n6tXph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OmNlUrl3v+W+tRltS269Z0gbaup826f+UOKfzd9qJMy/2lM2iVjbK/t6X62+nE9u3Vvp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2bJZx2s9/V2z+4o3tq9RdfdV0yoT4LT4t6bVNJaRHwp/734usOs1dO3TU/GCHWz4tzHs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JZfpw3k81usOwbiIXwn3AlglVbOrKIFyML5PaaSiufo7nq3CtThS6tYWZldizNqJ5TuS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3yWua2a/bV+pY11TqOK0OoXA2ORclTDdZY9S1TycabU+CnUKmobRaWvc60JKm3Nu3WLr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Urri7iztss3uQLXnk8i7Y1iiU3AwmtjtrIfx7Gw8NBELYSqiqF08ddu0sxacRRgfkA4Q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KGA8f+2PUMFnUhRwjrvrpfazbsUldu07x9LeuAbSVCsAfJ9YVNw5ULyp2qdnqVMTacf6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7oBgz8DkVjMbE/FWMWZrnSKfiOofmGHsfeXc0rOPidQcHSH9LqjY0wMH7g+Y8j5zDPzp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OLaxcfTnCVj0VjNm8BvbUKhmVWeQwh2mye0SqxoNNiWIBNV7UN6V7L7sedM3xDX6NLbfg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rLRZOn1K9qWtrBoKRddZrN81NXhtwuhpuDXJ9Gjr0nlrlGj3VGs6XW6urT/EnSabb8FW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h1hYaEaZtXZ938QxeGu+5mOYTzb95zkj2EEX2WVRvtHOTmDmJOtVf5lv3Ol/cHtp51iv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9MdtSvS71i6GNpExrdJVQvTfos+5R72O2dBY1+h6VZPwn06j7qcsfqDBYdNW0p6WHmo2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lb21B+3L/oMGMzUdqPaNxSPbTQ98CdVP6ujHqo+3tm0zaZd9yWZ3AH93nJ/RpfU6bTNb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dTsK0a52FV9d1uR5exg/7XVr+OnUgM19MOqqE+Mld7MTqHl9ptqNXPwem3A11DWNusKru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3DNhuKKcv49xavxwp4gVzUKmauutgP8AIzYoRvK8DYYksTVmATxtuQ2ieRibahhmVkFm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0waqiipaE0NbRKagXuO74f9HzWzRXPpmu1L2ITUyh18dxWsVjy1858q7t6pDyPPaNPeOB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0/DeMPPCym30yustPpsVFxWAxt0+msY6dK28frztgwx8VisKnvfU1Gh29oAdyr6cY7A/q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LU2tgbgK1i7iFRmNaKbNIArMphqwV036hXaWPrSnxQKLGNQrgGYx2nyZmFcKvO7jnG6Kd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K+o5qINTW/qOQZ5Qy/wBPVbaez+3Z/cR/YiV4+K1xxNGf0OrNyO+f2h8yw/stKDNS2XqL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1WMvRzfclYtT7mC0CQssSq14nT2Mr0lVUYRxNRNX7af6RiZicAcnpY5pbbpb22dN6f/G6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On8U6b9PpiLl7q/L1nWW+bVAY6PfaK9YwbR6zqdX+d1Ns6nWevRGr4uu7VLbNClSafQ6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VXVPTg36ji6uONpMMzupEeP738xeTBBBAJVFYePMaDmV+/WFzQ33eme+JTOp6ltMFvu1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eXT35M1H0ComdNGEf66uF0vwqW6eoIvi8HWIn0X/AMin735qNt1xoNVoLIF1Xls1ISm/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HsZ/tiW/VKeFzL/4s032jAwhM/HUz/maEf5Nf2e9n3KubMwH93eK7dU1N9d3hqvJUqpV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/3L16/VPpToUsA/7l9q0VacNfa+1FU+nz4h1Vm432kV2WG3qHArsxLylhYhRaORyK2xZq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OnRFTTkT1PZWLENluak0vlpchDZVYzIu5riqFLPSyBI9oxXY1ws01yM7V0pSdO4e2vd6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AspcVuHsrsslVOGV23P4wmPNBQjacVqtGwGVhXGCI1eU1F+1CxwoxGDZFe4OWSCxIcls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ishr9bOxH9stFdFZc+tbHrnw5da+HS2uhzrq1us1XxKpZagt3bdOKXi0orOE3kYbGewW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VZhT10hPJhwWKyi5Mi5hN5abcEsWGx7ZSgWbmZseNGZ7AgM9pTkrgbas9sja3ii7khYk8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Irq9tQm/E6dX4tD2sg7We+eW+pvdP5XUPuaX7XU8trJnsJn9s/Isf9gxpRLudTW9k1Rz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HU1LpdSlqbq/JbE0amU0pXB3aPL5rJpmhIMUZNvE01dTrpq2R7Kr/g9Yt50lbagJoUsQ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XoLM19N0Q36uh93UJfx03q3Osv8A8jQtQLb9Z/KOnst0WmS3TaWWtsZm2zjAOLrCEq1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Uxppjz7HdLvdzK/eCLBBKouPE3uSIpi++oXy6Fvu9N+iUz+oeZoj45pX2HqGmGqo/Op+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3FbbTq3N1ldd+KfIdVK/ou/k6f70+LfTx/wBfT3XXTS0WXWtUq63pK7Y/tkzUe/5DANuU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g/400/2DNqwLNZ1Suku66uzpIb4z/wBXZfcnJp+4vs/0fuMAw1WnNRQ0atfg66546xFV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R9dq/wDoZmZmZ/a6nqPNf06rYjvusQ+looyyiaVc2ap/JdDNuZqR/kan9K7dwqPkVlz6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ZtwULsza6EDIataxZuGRHxuqo88tpGngIY3Xqs8as21ALq7Nq6cvVWqqK0SixgthCCta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kSy4ml9kDkqXbPljFfHXa5juq2NSM4RoqlQ3kxyR/qtFbJqGxG5FdYL2ViJWc2L5GpW3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4WPqmuhvAGbGmoqsULXuWrT1lfEGsr9LtY9YWw3GnRedb9C9UvU5/M25HjMwYpBR0zYF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XrxKq/G65h3rDlibFUZzA2JuDK7YrNB8CLmWoGF1Q8S1nbWu0t7JlwAirvJdMRGG5uHr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Sjy6k9vzYeR7S2ND7v8AVTzqupfc030av9TWioT0iZ/cEPyfn3U/Kexje1P26Nza5d4S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1SHS0+B+oO91lNRVdN7LBB3aWS+armUcMqxRtU8lOJpK6rba9AinWPrNNKNeZ8XSZT47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R10+ncfBuW0Ok230V6lbtDq3amjVUzS1uhvbS+Q6nSNFv0Ym3p7Cz4RyH0hgfTY3VYbw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oWiaYYcRhEOGu92GJqD6JX7CCLBBKuJT9FnZCJjjTnm1TXqenfxZVOtfemht3JpnnVNN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5dB9mP/Cr2GujqD1tqdh7J9L/AHdN90/TZoG8+mbxjqmk8kRFrqbnUdOXBtmBNR9yv7iz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VnUk+KVfYZlBGJrNYa1IXVPu8U6JlrW9sdhB7U+49rziv97UaLMTUa7Sz+72w9Q1lsr6c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/wDW6nqfh6NBR5bLGhaIeyjAY4Rj4dNNsws1WqWodPQ3a/qa/wCYVEtc4FXjQ7K55LbK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xvXxhLDNQllSVZeEPUUvaGzEDhhkFWFaQFbFsoAp0+4LaSsO4wbgbWLTPN2zKrmP6I+p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GDGfkszQ2FFrtObL91bOlYTU2RWJAA3WLY8rICDJRnG0bZQ9ctzvTIm1lG0eVnVSFUs1S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WtbUtPCj0Zytep2C1958gSq53+FoYtXXTWo8FTyzptBj9PYRdNYC4UlqXEZWyxQFAmKm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eVzDu3N294K59JzmVOnw+12Y1MosxGPIOXZgsuKkeRQKXO9GIe6xY+dxG0KcjnP9N05Oe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keZ4b66s/FdUPrp4Fvq1O0QAds9h8+ewh+Qysx+DAe5h7GLxToqWsPOxmAGn8Wl6hrNTT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9eMzTCLB8jRzLzL/AHROahHaAT8TTXNRZ/crDG1gYRWZSurvEHUNRPj2nxlRg1GkM/wW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8RdGYsew7NE9+DGx2aexbkMJ7H6qbPa37UX2EUQCDsnMqHptz2XiLEnWV29Q0H8BZTOtf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3rWRdX1Sg6e0fd0vGn8lbJcQuksor21oup05XZRKfr9zpfqs+hzmU8rp2mpr8bDmdPHN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+6hwN0s+o+1Y9GJqvaL9q7Ttfbq91Y1WpBmg0tjS1c2dJr2SzMy83Qt6ZT7YMvBFf/ys/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WamlBpdPyZjipYqzPKqWt1v6r5CB9QBL73aAEno+k8C9Z3K9ZYT1LLbS7qcms4S3UFgH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Sv8AjjVO1srVdr2EM5Z32ZFd4Dom+KNlmFVjZuIbMvhtwtHke3UPsudbWjMwajVNXQEU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VduzBdN0GnNy1U3K1B2u6+YqChFhyfXNKSjalaq0Fu2G0CNaHA5CFdz2qjeT0G5UhKTk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FtdieMKzW2XIUq1GS1Q5Wzba+oeaTy3S/dRbotQLYCI6hpqHNN2nAdNVp7HNleHeomxt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izUH9W12trFRwz7W2ly1NYj1muFp4l2CpFCe6OoLjfYVJFieN8YVAubrZZUm3cI27ChRW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HjBnSAE6eJnhfdvq7NGh+k53VAjUdT5v9qlObB+zntmZi9j8hgOC/K9szMzwYe1p26fSI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5trr03muemqs6Uc6xt75GNP9I4+V5YZfH5NaQnA/KCN2ppe420W0/IP2MfMY3uhjjuYv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uOLmwF7KJzBmLnAByuZRnF3uMTIUrasrs56uu/RaP/ja/qp9usfye2hu2PU2G6hpl1ul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Zq8/2/TUvVXkiXZ3Spc2L7aWX/a1mpWlel6813wYurel6G6eObPqK4W371H3AOBxD7mK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/GvvajUFauo6GjpWLr1wun9VvThy+d0xLxiqUj0eMTUjH7htrE+JpnxNc84nmM8tk33m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jniWeOubMSt96/s+ZNvxNcu1CVH4tNvxW7TpqL7BTfa1x1NkptZre/V9QbbOl6TM1GnL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pBNtKw26ZZb1GisP1JzG1eY2oDTT6TU6g6Ppa1T8dQr3pYu07w0wFGICM2lVAdWFI2hr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eTWg5tdqyMMj1nFVWQ1Zazc6TfuH0xaW3W7kNR3hgs5xap3qoRmsLrRY0tI3FLbTYvie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+JLTVK9SliNtB3KFr1DPPJ6g7b7GeAgTTIu6ypPIa9prDZuuEBURr9sQnGi0untpvFYsA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C/pyxg01C+Ja2Z4hdC9uBXqLVCfqvpaMWZXGoZklup3Tyt8Vqb7S19r2z4jn492K3Yru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yiqh7Fi+u2wb3AdXGbo9ADAk178BeZfiALtfKzJMxiz65bX6Nr4qYAEYjHC1vDCoslNh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PYxfqYcrDDGj8EzBGo1nOuuONPVyR85m6Az8EwRfnaVmPwZnsSZns3tqzzQpVtQEuNb76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CijdY0oUSgcAdzCY5jmag8VDLe3YCCHt0g419Wob+40aBRraNSuru6dSF1urCjqXWKqK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6lOq6l08aZG0SjSY7VVta7aTULDRaIykTkH85h7D1KZ7QxJeOWEQ4N3MvWKYjQWQWQPA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duvXjGJtXasQRvFZVpxt6an3KvbrH8ockjEXk6O7etL4nVtHuf8A/JNY/j0I1D+Km0uL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29P9GsDNp9RQotGh05mn9NKttPUNP8TT0+Wn9UfVZ9yn6lHHtPcmD2xNT/Ije+uo82u0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tq9P/kdMHDH1ZE9EvGUNTyoFV3HOobL/ALDtsXxkzw1QIggBgRp4p4hL2o09dPUdFbbhZ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xDVCpWU+/wCz9oVavFnUDkOMLpsto6VTGip2W6SjY+O/UNT8NRQyoK9cEU9S5+PrMPUK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PwnUbJ/Z9dbK/wCnVlXRdHXKtNRV8msXNL6gkLWaw2oVnGA1fw7Sx1Eyc6quxoi25W56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CW704gaNZsNZd19TLRWmbU8rfDFRY5NVbEV23ALTe6F9a1q2mB66ywLEixSEdhSPhytO9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VVD2t4VWBCrWX5iKqjcS53Z3rnZ6K0Tdg+VjsXUaplr8voccku5qTyJ/tYNkAWJYFTK5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C0rF2kGssVqOOapprTm01JHXfGtDRdyyzBVrRvqC5QIQh8gsG9q2wBhz4CVNEUMJYWzQ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1OpelgEzhsmWn1LiGzbHQg5CzLbCvNgDFg0UeWJmaM3VWa3c1VVYKdLIOh37Z7wcWP7iH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KDvs9XUtYcUU+0zMzMzN83GMYOYojdhF+dxFODaNwPYGN3HNh/U1VRYLqBc7U4Y2x9RS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tf8AIqHA7GOYzRmlpmpPFI2rMQCGHt0r/kE09Y1ldvl0nS/5x9GrupHx/WuRoh4I9e3q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Xbp+oXTNorns0dGt8ydVsZH6pxpOm1Vvo9NRp7ahTpb6hotPXTrNMNM7e8MHu3MsHb3q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IogE4EDpNPqaVJbctljLPib8s+qIzkLyKf8AjKfu1fT1b+XX9RsaI8V9rVOHVG3DUDbp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bzuf6z7VZ8y/Tp/s3e1vOrpGZ/ovMrbbNm2y77iHLmVewn5Ht/tmBsm/+UPqb6jQXsUE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m3SdPP63TfYn1ZgEv4C3CZz2v+v9i0+uCswKomZum+b5ZscKlSnyTyTyGeQze03Htpu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0/C14apGAUYAAmPlJwE0g1+q/t2jEGh0gg0unEFNQm1JxMzPynvYMi6hfKbM1MuljeIrh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GeSh4grLGvdPRWN1qrdbBbiCl7aq7bK7K7dP4HtR2dShLWNF3hS9qsr2Zba1dptQV3bXT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0RwCaWaWN+l5vS+2yaaujy6zTW1X1UWCmy0Mwrl2VTTU2WSwqVD/ABFnhqom5YpzL9wK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Q4rsaxWruXZXXuZr9P4aUVrLfhcrVSqE6gKfGLYyNup0tz17XS3a6F7FMFipPiS53XeQ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/UmwA8w7hWn0tW8Go/QNsZiVLndv4KsZuOA2J5OQjMzITE0Y2XUbQNOTGpGxh6VyAx3x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iqj278hXIe5xdOmcaJ/ZWIjNzb+lqEOY0eM81X06c/or9yvnqfUjiqr2z8qjJb0iKJ+G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IchxgnsOR2QzTgsUaa5vR8AtdD0f4mgq32/C1kVsyHQMbTWOOxjmMYTLJYPJYq4GIIIe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9i/HaUpVZodL8LdcznTay39LVV79SmtRtTfV/5LRajb1HrnpPb3mh46ToudX1Ebtbf+tp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02rWsaZDT1HS9RouoB5Hf8NDK+Y3s64qSpTBp54DPEZ4Z4oKZp6BEUAairMcbXaN9KfT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+jqX8we8SCaK7xWhtp1L7qJ1jIoZTZXYm9W91G6K36U0/wBiyWXv569ZqROm2O+k1Vx06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9w1SfUPav7eZniL9UXl7eb6vun3OYwizTWzrvTzp7NAPSTMiZE1HvE4nuLfufsanhEc43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aal21/8AT1DG2yisV1/uHu06sKq9WjVuX060mh2rGte26B3ldpRf0Wsa+vdYqlg1Sjyn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drkPwZuFsvu8c0epOHszFwZqNOFCVWGK71CzTm1vh9j05iAvNSFWKaqxXaBCqWVX0Gka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OqeWlrS2kS1201QA1Cui3pTL2NkrXbRRqQVViz2HbDblFptIu07Yq0NjwVJVayLts07h6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OaZ5L63PoNrrZKndYtT2HS6nZTb6xZUFXxkNtrRRueULZusZc7sTfANzbiky+0MC6Fap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8ZwX3AEGDC1K+5qsg2lGgtZTUFZvQVsXZWvk2W2meRpXU9iPpTu+FTf8PVLAm+uosq+h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v4L9jLq/PRo9b455UeWmE83cppz6c+vR863qh9NfICzHbEC5iJgWtysUSwz3MX9lxFOC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LcK/pprAxnFb1X3S17dRBog8+GrSzUvs086WMUp3YxzGMzLfZ7Nt1ZyuIBD8g95mF2M81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Q1GUvYX/AN0fc9u67X6r4lu3tKAg6Z0xC2ttrLa3QH9XQubLaP4Wloe99TQ2ku1D+bow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ebfrNanRUGJAJtm2bIK5WuIJYMjWjFrT8IeK/wCJp/vJ9GvP+bTzDXAOBKvr0t2Qx/Tm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ub72MqbNBlP2NU22v3g99AAuh6nj4Xp1nhntDhwMqZX9nZDV6Yn1+xqbdqD9en+/N2Jn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nxHZlvHNpxf9cbgr7H3/AGLBlNG+6r5dyiHUUrG12mEPU9KIer0w9YEPVrTPjtU0q+Jt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q3xV6GjavzH5z3M6/Tm86M+ChXINxWqwM08dHw996XCium5raFpt87RbPKtmaolLakrjS1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vwpSyqtHttWzKm3Cb1Nlm4NXZsQLAwDbjm3UUpUrqSWBL2WB1KWVDgDNsVGD6v3U2XIm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16OqpDSkDKka2wV12eVv1Emdy1WJnybE8yQsN3kbaUZ3ZAruasU0v43ouovra5paqtFr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b2UM+nFCvfbpnm9Kn+LBlbXMunp3DUWKWB3w7sb3MV3JvyBTRzuOaKWSEtfqtTvRCTk5lb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gBaPu8yHdGOywuuFMFJtNek2L/jLMmXoTFW5KXTUXSim2pmuO0JvXaCbDlem/wAFoZ7q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wyGjVEljGslJ9RcKvSvr6kfVXxMzPYCIkusxM5Nc9g55Udh+y0aIcwjlhPy/KuPSfXb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DXUtYusOEGBrzwPbQD9JOxMdsi04m6Ey5uDgyv6BPaHsP2R8+YrFZ5rBBfYG0+tuoC9S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QR6tbrPMnYwxTDHEEt+kHIq4lZgg7ARRF7GdSX1lTNplf01fx9N99fp1v8ukgdh7FBKvq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9tSDuHEZ1rnkUi2z1pWKtHmV/a6o+3SiCU+mjqHqo2/qpnYGwbx+nF+zuOSeye9rzQ/y1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7YECrkjMrtAdciKfIj7kO+b5f95OWYZOP20Hi1Oq1msrtOu1Zh1WpM8t5h8hnjJnhgoMF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blNPKasRT5NV/wBJmCLpVOpuUf8ARM63haGc2U+ABRUNrUhwPGka/wBK1WWPbppsqM2Y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9gpCMbWXEZ2qSrUbAt6lb7Sxr1QUoFY2ZU14eODK9GWUVlHsZc12PtVePGzWNgV0lCLr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BYeNUAUeV5zLnBld2yK1VqDCG1AIeYzqhVzN1Ua47VFjM7lYoJLULhNS9ejpJZzcSzrlm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nYIdhuG6tTZbf6ZoOnPeNZptsK/DotgsSml7ilNlJ8exPP68WMKDz+pYK1auNyamNb2Z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A1P59ym5MuTKsYqYbXDNLlOaU9CuQ1z2YN6sK8Vhb0wlYtU6aWabatf3rKnKeNq2ywbp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tsTWafMcTT25Fs0/12mdMXaut9VtftNsVIq4lj4VzmKIgljdlgg/ZMYT2LexMMH2nOJUp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QWNAs+ptW++8TQj9Nex5lqS3ifkzUnhBmLwsPfH7Ymfnz2z3z3MaDswn596x7n66jAZm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W4m4zeZX7UH06X74+nVc6msgAMsVhMjFP1aX+RqzB70evV6uxtPZbfmU3+HTdNJs6ix/x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gtEqQliCBq/o/wDbQP8AHDZBb9CP9hWBmp1K0rp7fOHeE5bRhEifRpPqs+jAhjZx1LPx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0uFsVVTO1d1nNtP3cNGyF/a1A9OoqF9Z0s+Gg08+Hg08+Hg08+Hg08FEFMWqX2ALQmxP+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0f8ARM6mm/TFBtVd5e4LQgBPjbfZgKl4CrrGsLq7BUtBrZbqF2+RsbnG6bxCqmBlVkZL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yxtrTFpIu5NlULAhCNqLVuY7zSi4RCkc7yvosOSfBYGWsCxwTPYV3BED+eV4FllgSPaW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34avUXC65rKom5zsbNu5JXpHsVqmCWba55UxpHRa3IMfCql4qWpqrLb7vPa2PKtZ3eQeU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0tu+FXfcAlp1W6LVZqCmnWi19TZa7kys2Cana80y/qakrXqNRqFIpG5tLt081DNXLLvR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Z5fillsckvuassWN2y2+97gvoDtuFZw2mt8Zr1Nrm603w7yytbaNJQnw3jtJ06NWh+bU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Bq9JLW2L08baPq1AQQJAsxHOI5gHKJG4jnMWJB+2Ywic96xlbAd+QYq5irLHipjs7eOkI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Xu0tEdcFzNRzK14zM9hB+2D3z8g+XPzHuZYOUnvG5FZi9kiAxR3M6tDBK5QfVpfufi3m7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r30f39Z99Pqe1q+r67TJraPAHsvpLP02gprGP+L+J1NvVVnbo8gZM1EX7tfFCWc5/S/N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3L5nLMAKxVxV+NJLz+nvm6HcBqBv6hpxt1H4rbEsGYr5f86f7oxH4r/aPtWfDZ41aeCe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TdTPJXPMJ5mnlsjbmipz/wBLW3ETR0Ciof8AQzMwmdSz8LxavkFa7lecVin1Nq1y9en3y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eOPqxXFdrVNTxAEY5JuwClD6iHQymhdOLgtirplweFsZmg20y59BbHsDMjLjTWHyahgr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dXeqV3WYDWby5QbbttgZX8bsEqZJVQGFFvwtJC3zUOXs8VkRU3uv6PwoRxpqsg8K6bvA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z5F8QSabaH1ltKRbMx1rc6ahytj+M2J8RLXDJp9OxjWrTfXeGN7B6m07F9u8NT4rN1uD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nxXXBSNp8ezUr6+nivx00HzOBWbKS4ZfGaj66tlhssswazdNy1Km0L5GzYwMRq2j+kYB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NZaxUYqlOmUHUbPQCMWYz8ze+orW4Wh9PZovs6n3o9Ol03qg4gMEJjsTNuYlcAxLeyiK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SZTG+4OZWI75ioEBOZia07a399HWGt00XuZZLBLo/wB5PlH7WZn9vPyDuew7WxPduGA9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CDuZ1UeiCLw1H3NL9cb7h9li/S3tVND97qP3afuW/wA/R2YGtoVWxmaRf1X4oX3b6uq2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diVGX/fT7h40yyncO23yWXWGo6lhL9f46el5Ohxwv8SaX7Wqbam8Z3TdmfVr6R69Q2yv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8af6vhKZrNOlen/bZczbMTbPHNgm0THbH/W1epFA0OmKQftZmZumZmZmfk6qSNIGJHi3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KN49GFeyxcP4g7W5zZptyCtpSuRuSipK7CdZxXWtis9hC3fVVQj14CU+BycbASFKs1sq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xK56CdU256mTbp7t9O31iwKw1xsW2+zdoRSU1+tV0pa4tYbRbpbL7IduGQI6XYd1BLgK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c+017mnlAFdmItYFnNq2eiC1owLjmuuogxtQaVyzsxbZ6TDYdpC1mzaFsThHTbSQYlfk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XzatTEeMJCGhFcclW8uJ8UmNTgxdQK5YfiLKSKY9tdldhO2y0V1+Q7hbNKyTC2O7UiAC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Axs+RwyAWB4jsrjqFeNJ/mX2e57Hv7xxyRNUoarSjbRqMBrjt0eiGBAOzTGYqQDhjw/Ji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J96eWfiysTO6KorUncUGYBlusc2MrJOmLk6eL2MaPHl8z+uJ+R7GD37H97PzYh7GJMfM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66xEEqEUfI01aeTTCCf+6r69J7mN2X3X2b2qnTubtYrPfTS62WtnUUtKm8iarT/D36fg2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rr7Z1c6SoOoKCWfzK/rv/AIuDF4oMtuNXUOo6Uamt6ePhbDNIvj0JMz/gzTfY1R4wDNsX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KUva/Sr48zyfoynhfjLmbqHUgtdOorvb/wCRqdYFOj0m1gPnMLTMzM/tdU/jMVK7uLkZ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+iqeU4qeHax8KY8VVSuf1OfK1lyjzby2obdbZdYlbpLWs2V0PL2tlOma2V0+KKdJWNXb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Q2Fcq606G7eKjSNO+971XBZXKBpYPUte5vZyqluK0bSrbBXZFwjLssSxkeZqItqQE1GeJ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0mxiFqvLp4a9xt2D1FRorHsr0rkX1Ia7KwsG2PV6fLZkWx1G/KtWcbzYYremyl3rbTimm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2sTNpaVXX2SzUMoqcbb05CRFQqhGnVyhibVWvDS6lEiWkzatgbSVB0UCFFQYZyqAR2Bfk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9tl3hlLE6azdqYdAVlDu6nse4jRpaMyn6NWP1tV9tRhu2ZiBYohMsaGCCD90wxeGfhqT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DtqXl5+fpFf1XuzalhuPTUxVXF7mPGmq9lP6inhYOw+UftZ+fMWOMdjMxTmN3E/D9mHO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EHyNBMYIjfeQ+vRx/Y9lg7V/ToW2Emx2r3iJ03UtDoNRSKnwdRSNTTWNo1nD6bm8+/W2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7P8Azavqv+zuEb7Y5Op512ks2zqtBUqIeKswn/ClX2NZ7wcsaLKhpvo0gmm+qa9EVv8A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TnVahQtS/wDxWdUD9QpB8es1c0ukr064+cnELZ/e6qf8Tlw2n04ml2h9R0tKwlzBirkq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hCvi3LWzqLHqUpLQth3gStjaRvLV0g23UVKtmRA6YNjiNv2vc+57d5tTfXuWtdymGk5q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U/SgyyXXXNaCIzvuVz40do3rbyCoedtrXPuVmMCqa6tNWFexaHTzWW0afUlGpUA0+s6c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SPJ8QofLYDmO9m4UMkt9BLKzoAwpo3M+mo0y43z4a6saWw2pTp/MdS3gsQvUripZZfuh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9WLu26s+ZFS7MTxE631S18Poij1Ppqd1ieY7cV23hpVtc2METyfqWbi9e/K37YVpVVGnZ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XWNqeuUWch2Q6Vi1R7mDs0YcsMGo5ly/5OobNpghnvMQdnMY9hF/cPc9rvZPez6/MYEJ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/j6dsgKSw0i4WuL3MePNR9PjAYRe4n4PYfKf3kMflexGChnuCPkbs/uIv3KhEET5DGn+2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Fw4Og9rPtiNgRXEyxABzQpZeFV2Kvp3Zjd1fVKf7pqAOnaoaqnTvNYFrGuP+RoedTOov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uN/vrKh6taf0cRh6UHrtU+dfZSLa7qfDZZCI/FET7dumuvsp6agFdddc6sf0tN/G0Y5+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2wz8z/wBOpPhlrZnxq1af/tZmZzMGHiNqdOs+O08+LYzy65z4uoPP7dc8TpOmBrprrGP2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Y7GdSP8AjPZkpTuJrfF0rauX6hs0OywXB0RPIKqQDx5bb1B8m8aVEufV6PT1Uo11hSrY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2VFezCOgjKbVL8uzC+42h0qFyWVBVroNwWuoRggfwsH3bRYhY6ZDkFbBrfDEZFi2pLC6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7t0TKSpqXllW9PhqajVTXU1tzO51FT6fzFFAuZv0wysrTxLanjrrUWZdHQ2PWgFpa1nqe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rnjFsGlUGmxknjxC+ZxhW9Vl4sL35jPsqqy6+MUTyZWu/ata2WrUFW/WLa7UaRy9GyhL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88S1z1VnTahgtddbXarRMrrVqKR8QoQbbJbQaHoOavBXusZXitsV2axK799eg+x2MaZx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/Rc/Gp99SfZPYie0B7GWdxB+6fkxurUcuhdlAUEytMR3xFfE19rMiV8VoN2niwdzGjS/2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Zgg/fHdoInKn3jQHmv2YfIYfqPuolf1VxIvyGMe2u/mfm76p0/6NQcUruM2yoCboB5GG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3A2Ym1TK0FViNKX3LrOdVoP5OfTZpA7J09yatZZ0qVdTr1T1/wAij31dflThA/1VfcIy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+pqbCwqsJ1Oa43t/rpPsdusWqy1/x9GPVeA1pWbYVwkts8M6hpF1tFquC1Vn7w+fBh4j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8zdcZt1hnh1hnwVxn9uQwdN0wi6alYEUTH7jOBGfP7ue5nVMfDpXTu8xRvIC1/kU/SNC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BAovaWACVEZeyL6lszVZqb7HRSXoVNssuYVZeaiq1qqalCigkM3jChGGyulaGKsbcFr8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9wQ9nULymlX1i6sG9BtsDhizrC8qSxpaNrvcDBnC2Ms35sNdbCvcIU2quysurPLAEmmJa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2lWtyLtRXWGewNWaCjhaEyVya0GHtzBS1iNW1LbFALmq6xdzeMkjZWtXMsqFQatiBXWY3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t66wJWK0QabT2LYtZCq/rbmU3ZL1qTegZnUBTbs0yWvetun0dWlt211ip3O61IrF3ZG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wPeXEmplbGnWsVakp5KvJOnH/ABe7QwQSwx7PVZ9Vv3qfuyrttgXs5hOe4/fPeo4YLiE+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JXmKgWO+661doRAGpiQdzGlkv9n4gPK9hBCeYIB8h/ePah5cIIw4Mpblvb5Gjwcyn3q9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5xrN8sOR+Omfb1R/x+yypC7cKt9wpXpgAj/VT9sXHHkzH27aX2mtju1P8jQfes+2gLGnE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Q6H4fV6f3o4l1u5rXCLY36lP3NJZvdtqvU4sFbbZVXU1qgLOpHOq/1b3rvqqos1jkX/E2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pPqt+4ZnAf6Jr/u6C7Yeq6PyDH7Ge/MxGsrWfF6YT4uozzMZ/kmbNWZ8PqDPg2M+Bqg0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+7j5MzcBDaI10Lk/vkcgY7GdXz4ONlVqWhAfIyCsZKtpLbMeW3O1jLAUi4uCIS1NdZnx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u10nmbyHaA+7IutWNfmae01Mz5Cuc1FWj0BAdPmrUUpEroKKorFFlezGTqrfHKdO1q2I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qRsWljvEauabROV1Gl8LE7EahnKIVLqlcsW4hUWwOCKU8e7ztUiB2lu4lKgErbYWq8h5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ZWeKtK1lmvR8aZVrbUX5ahLrENJRna0zKhxSbArmtC4Vb7jnSUGu+64GcKzafex26ePfa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8KrmuWk2Su4Iq2WXAKwmqqa0U1MtmsKKaLL4vlrf9K9aaxUMMj34tZlr3+MRPoQsLrcN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AVYfk/ImqJC4wWjtNP7QcP3Yxz8g/fbuDPePt3CwLOWPtPJLH/wAeqMMV08mqL8hjyyXy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lh7iL3P7Y+UxDz9Vfa0YimI2Vb3h7WR4Pr08riwfIYe3UF/zcSwfpL7dK+jWcafssW3a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pZzQZV9tdOwgspQvcH7aXk2fc0Mv+xQMSqva502mEut0xGiO9SdssfZKHdDdzbSeaul6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47lIYVNkUvuXV+rVD3s92rJiVOJiwTqP0NNPHpsLlLBOMW++Jq1zfVNLbkdR0vjaNYix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Yn9y08+NYzzatpjqBnw+vafA6gz+2LB0zSxdDplgrQf9XIm8TyiecQ2zymGwzJ/6pnVA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UK9MoKrRVY1/gZK8VDz8/EF4zLM1BcbWXMAAjAghlZHpHkTaotBtu0+GZ63FjfoPa1mf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qyan1fEZNuoWsaex7XFW+1tKiIlg05tZXiam1UstLRsbaXbBV1bysLH0oes4ogue2PYd6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ILRdqjO6Bb8LYdnl3Sqzyy+m0yqzavxe+MjlWosh9tOakjaky881sHjVAq286esyvKRU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3HZmENVL0xpaFoqhtWxa6amLbc7Wrte4LALbHpFzymh0ss06PHpRbGyLvIDZZqdDSrU+c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wtfm3WISXc6kCo+c36h1lRuvpcim7p6nVa2/So2ov/SbR5WzsYYx7Ax+ZafXY0r9b0dm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2H/RPerlLR+qJugUmBZY2Si4jZc6f3qgg7mNLJdBglRMRV5Y7R79xPxBGPzZ/aYT86Zs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SlpcOxhh5RvYETT+1cWD5DD26iP8yPyiDC9KPo6g23TUaO+6DRUUy/V1pA7M967a199H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hJggmn/kn30H0as/41Mr+t21NraChlKhaU9Ra+kVPQju3uV9vxPzQ+05wa34s51FX3Xg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f7U/R8RSBrNabI7Ey37ifXonqFWuqqykqcWIOh6WL0fRCJoNKkWmsTA/cxMfs5E3ieRY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Z5TN5mSf+0YZ1NW2M/llbEmxwqZBSvQeSWVUqtaiN6mopANtW9PLSsJ3j1LPizWrWET9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atTufUX+RXv2VUOfidRX5ZWTQ9Ki0mvx2JhUNiknDIr4i7lZrBj13SqqzZ4C4epkWtMr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bJqSldaLaSwCRGaw+4Nf6PIrzltFrBp736hQs1GoJs2GyWjxg5d0WvFFCmW3IiUaSuya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py4G16q0syFrRpZVuWmsPKdKWbUem6uyxxQSVrezBv4WxLBYiRfGZRpdoDYl9+6C5URb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zYq1T1lnpsBy+Ntgs09VrRrRQqWjVyvSWK6pVU2o8RZNOWl6ss6fqb0NZVrnG97QXi0Mg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4gszM9sTEBxHqy+orZJpUlQ47IezRvfHyD2/eEbvT7XcWjLRUmJZ9IX07ZtBWr7lfssH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g/WBPaN3EQRiBBPw37g7iGMJU2034YdrBEbBzvr7fgH03EhAzZ0/tXFg7mGHt1D+VD7J9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7pbqeoPazMzwaflFAl+SPHzRxo396/t7c91ml++Pp0PGnSsXF6m09qHbFVZ5ONTqFpHS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u9OmX6auXMvcV1fhPqpfdKj6/d9P98+1V1tZr6jKbqrZrm/zFOb1IFHCx2iVmxrDmyr7m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CHB/6OZkTeJ5RPOIdQIdTDqDDeZ5Wm8zJ+Y/VzB97/stOrq9radxWhVbxZU5FV9VMrYM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6ivU1aeis3Iw1NpyLqcG0LWHsjEwAPKhw92Ii5a2+tUsqC6cERPSldJU4eyBbKnsetyh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6K8CalrrIfQ1dtMX0Gy5FikWl9Olgs0wArZq2dXMr8llt+DZ4LFe2xGs8Tbav06fE+oY6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pnarMYmbEpyQXC00mBAwpU+fUkqzs2Ktwle5id7w7c3I4q2Pv0oUW6tjCrtLa98a8lG1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BrG8Eq5JzW/xvjnoujKk8CbWwqh3qZrQ7urKilw1L7olChn+vcyTYHWsBWcYF+1WarL1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dqverrZVZhmi6hfDvSy3IwxhgPyNCZZdhQOFHp7fmPMdxMfIfkP7AjQ9qPuWJm4CAbYD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2Dp7awbbhNIxLVRfkMeWmOfWHMs9weCc98xFhhiCOYfnPzD5DDNO4dD2eNwdO/qYYaD3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6eV+ywdzD2M6gf8ALhPpHtpKvKOpfbg917WTHqU40je9f0YEx6nPCSg4sHto/wCKLvC2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mqZYupZaLGZz0obadL9jWHGkHsjeOW9TueO5s7CBsTTMHZPo0333+jOBu7a58a/Qra0Z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rbZoXrMr98iNgovErfcP2MibhN4nlE8whvh1EOohvM8xnkabj++wzPVFXH/ZMadQxuP6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nVdVY2naiM6FxXqK7He3e14M0ttllt+mGTU4VnRCbdzgptZjG1ISafUGwHT2ahw36TYc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VY9rqa4iM5sIFZcGU+G4ikVqUOCXstIAes2XyygGyoXLAplzqi1Haf1bWdPhouAo9SPT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w01/DudSLK7aFtms01LWX11UilebGCxHexXu5R7KtKOoAlzuD2kWitGmq2h1stlaUsdU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m0ldNZbvbO3nFFCIr7FFlorrouCqbLWdrJXlLfrjLZurS/Fh1GK6watKvr1bll0mmq1F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1FaaisKiADTszIgew4QU2GMbUWu71Fd5zuKly2oyG0+9kewKtoVnPqQoV75mexjx/Vbi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9v2D8p+T8HtX9bAbt6ieppoqSBMxts8SmaqsI1UHyGWS+DhNqNNi7PxjuqzGIzZiz6V/6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wQxxEOC/qWD6tPUb70S0L1nSadadMcyqLB3MMPbqH8sSw+idOHp6mf0vxF7OIfqzij/a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TKj6ppf4nUOa+k67Zb1yvFmh6NqdXP6iqSpGoxOn8UafVUCnWa1Lqo30zM/P4ll1lVqa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Pw+TksYrZPwqfEu+ZuYjSaqzSirqdLy+2ttL+K+Rd0u1ZbVZU4lZ2nyLPKJ5hPPPPDfP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M3GEmZ/cJ7Zm4Q6ipY/UdMsbrGmEfrlUbrpg6pc8Os1Bi6i5pTbapot3j/rmP7dSA8ml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32UaR4ottWvFNLagGbUj0EMuntRdzoV+Isl9FdlbUksvkqFwZjp6v8ZqSXALP8HpaC1k0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3EOxqVfH+ilDlPhmeDS2Vny4A1Qw43FtKjQAJCWITUWrZZflQGM8njfSvSlersqZ6qLY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G5JS7Vxb8Rv1znwzfvW2yumkuGmmZlXTNQ7tSs1VK3QI+nFXUTeWbMKsDa+wLaCzXDx1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YhAsWuPcxm9xYuprMrzY1zqsatHhJcfbRbwWrsrtDjx2WeXF+jDLh8ByCwtvbTJcqtdu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8dR3Radzait1mn9csTMrsYVsBj4opXT43lCNXfqQjDzEnyq0vdZQSUaMMHuIZdxNKN1xg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RMfOfnPyLH7CWequV5aKAKTyNvC1nJqnUVISqDuYY8vMLLWjbssfQnt2UQ4QMS0EXiE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jzDNO24e3ZhDKjnseD0FdilmedX/AOO0hylUSDuYYe2uP+WTiOcwzQ8V9T+1F91gxH+o/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n9O5pn0ucSoxEYVAZlP8fW6dtSlbbJXqLHsFox19t9xXnTemnaF1Ib0xj6QTDmD3/0E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qB5YrV2FlUU31ZscCV6gam7W8V7SYVKyjtUcFWDjrR/QlFTWzkzn/okw2KI+roSN1PTL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/WbjD1PVNPNrLJ4dU8+CefCViCjTxdMsXS2zxOGRYleIiyo4inI/6xlk6ia/iWuATQKL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J8RYIjuTZtcN7+IkW6q128CxLKySfHAxhVWqbBOmF08hN/lfOnTM0+nrWxmWyxcta1Ci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Ue3yB723resvpOFUKhcFmsrMNxwHrza1YhRJVWxXbgrTF8IO2oOj5ey39QaZyLFuV3Ra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1hkzbvwATH01tmnTphqoFVYsqVFqszvRayq0VUsVNzZemC1KUGsDq8NtixtoVUS6y3Q242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RLGFctrtclGxXYmwAMfHta6gJKmRolVZCIGq1OkS+Np8OKAIPXZdUF0+nsI072UGmw11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rb1B+IMLr41wYbvVUS6G6yurS270toDnTLUagAzYVSKiY9PBGPk/Gpc79AP8fEXuY3cd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tp/VUqSkByjghfYQmE+nqg/xqYvcxpZHXdY3TazDpgAtm6Zm6KMzdth5nvAIxg/6Q7Bo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x4p5PMfk9F/ivtx1Zv8Ax+k4FUX5DDD21R3ap0ZYvvzu0/FeuwaMxYJy0eu1my6seUHv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Ne/69bHFqhenZifa0H063o1Gps0eg0ugGo6gANbYbnI5qP6TDkdn+ndMxff/Xgy05tl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1NSazT2XhQtmdTqtS+oPRF/U1h9e7tX2Y/oqz1yzU23idGH6pYzJiHcvy57ZhsUR9ZSk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iN1uP1i8w9S1TQ3aqyeDUPPgbZ8IBBRREoqi6Z44eseOwL+hN2nE84WHVXQ22tPeUc6V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/wDXMP1625X1PlBDM24kCzfuYPiY4U7Sv06ddO8XT0o+qdmCaUsfhBlaci0CjTU0F2p3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1D7SDBVltRp91nGnFjnY67zWDalmmsWHTZUaiGzA3O88BxZqOa1Bqs3b1sqxTqAjqi12f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ab2uqdWNM0QqWll0zUsm+zx7BVX5bH8NTsDaa0wV6mi12a59Q2yhkR1SVYEa4IzP6Ftty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7JYxgOadPT+v4t9vm2oj1Sy2+xr6jFsYTy3CVC7UulSmaVF8qN42ICr4kYnTOJRl694rm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S4W11VBkD0UJWk1dFIpzZsZjZVWVmMrTWxXS6c22aorTEtC21XYsNvPxPih1NFiWPzW5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EB7fi5MtpBjSwe57GGZ7DuT/ANEQ+zdtGNw/91mM6d0rt8mwg7hef0c8a1w+ipi/I0um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m9LKyjizhCMbu/tC095+D+4fkz3MzmGUsIw2kmHtS0Iwekjbo770Rup6sXzTe9MX5TD2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stY5r+3q/Vpx9mhFuXT6C2wXaXatVjeLqFm+kODBD5Gm70gHbvrQW2WXr1BTXphB9Gi4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7QI0t+80U/ptRZGUpZM7kzCwiGD2HvpKUvjaBDNN/N6nf4U6Nqyp6jUl2qsQaetZ0lgs1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Dtaf0w0Q8RbnoHqEYO0GFBdRLNVQkfqmlWP1qgR+ux+s3mN1PVtPLq7J8PqGg0Vk+DE+H0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YZ8NqFhrM26eZ0gnnqE+Lsh1WoMZmaUXCp7rqlTw2kSms22r0UQdN0dc12j09ej0/wDD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wf38TExMTExMRxAf1NRfusHMqYZV8l18sVMPtsZW8e7biJQlc3+h/Isqrbe4i+fbdZNA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lsqsNmZTbvVtzFMhuVrqv3ixlEotZbLa2tezJYLvIo41F3hp0KE6e7T/AKHn2adW2wMx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WXRmVxXpniO1kvcqceRlGyq3Nr6cfpM7BrQUiMQuh09l6nReOeIVxsylmjDfNPWxdrMG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WAPfUtztQqIC9qVnD2vdFdytFPja+1gpUtHQ73V1q1DCjR6bTahi3oPmCP8AELYtGqwP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W6Warwjp+o3F2Aep0rIrUoK6gbbExqLsItysrYePu3VaHU2JRd45Yt7m5Nip6K6y1sXT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dfj2JjsY6xlIgPa72qH6MPvDDDCIB3PyZ+eureHBX5D2EHs/bSWeO3Wr+itwwpyz3qy3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dPbmvyj4an2XuY0unRhnUTOZ1Wnxa9knKxXgaCe8xFHLftmKM/MOx7+xPrr3Ruyxf1K0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HcY033dOcwQfIYY/0YbTsWayHJNYg+mutLhVoKLHPhqhsJgIAotKarxnUR6vC/sNCyYs1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vTqjK1VF6yf1YTND/G7CXNu1ZOTpfVqPz1s/5ZPHQB+jgGf1BtSyo8dFprspOk006cB4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ANboyxE6Lp7NWf6h0yaW1uF6SPVToBqK/wC0pB0hJq6Bpr5pNMdVD0ezNiNS4i6S69bOr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w6jW2zwap4NBZPg1E8GmEWqiLQ0xYItdzgqqQfCCeaoT4uyHVagxnsaYHYVWGEYM02ns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9LapCuZsGPr6OIpKlrrWmmr8uo60+yjS/wAWjmYmO6Hj58TExMTE2zbNs2zbNsxMQy+wA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qyvdu0yaYtdTUG+DtQ1VOK/GaWfUek3V2QNp47YbzLsF9Zn6mTw1DW7azua7TkFNGwUYq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LSTEyG1VZRvjdoS/zwm2gbyzG7wrTf5h4q4n+OqashdlNiWPtS/SWotWnv2U6Cxqepen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ZjWTudPtqnke3baK7CUTS6dnLlQ12hrdqhYJaWtDaa3y11eMvVvNybX0To9tl+noi/V/I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ThllY3IoO17qapVqK7kqs8cDHWHVWeIUOzQXFUytx1dbNTa21lLIbCuzagcrAC1nCN5+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wNcdJkJqmRj68EHK8FM5pZwzvqqWp1CW2lR5LSlMu81Qqt3h28Bq+nS58ly2I+nb9dTn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9l+mHu8MxAIIY/c9z8tZnuTXChHypLRkGLwaLgyu53LYAWbM1Flhmm1FgNdzKysZR7LB2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47HavsP6gx5iOCsKTBisYr9lh+XEPyleO2fkUwwwzPatsG5cN3pbDdQuPwp9KNp9mgqB3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aGanPhuDiL6FqOQPcHhrGV6voJwDwH1QijmjAfVK245ioTFrAnpm0RbLVmqdngPNrYOi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q0U6O7cUspfTb21DP1FJqLbLdS59Gk1VmlrHUtSZ1E2ax00l2OnayzT0W9VsFPT/AOG/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9dLL9TotQ69UprXr2oGrfYxTpaFJp+o1U0f3Wif3TTzV3jUar8dM1NWnUdR0s1bizUid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ooBRlB+HmdKJ5kE+Kth1F5jFmlFlNSafU17NVYL7cdsdtN0+l9HpQPir3o0lX94pj10a+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j6fbqLr36PqWvr1lfi1c6f6+l479GTdqertu1ui5Gj5XHYjtVMTExMTbNs2zbNs2zbNs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iNfHcmWt6dTr2srBxAcw4lofFfm2VaYLSrIzFHebOE01e7agCWDd57FL2GLutLrydQyJ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xaLV5b7XzLbgotF10FV9A+u27ezUlqgld2oLdOOxNCgWyo+TxlkroKC5LPFpX3hTuNtF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Z4005c5vqZ77AAqmuvUVLNXhlo0reQMQ1TIysCo+JrQ1aj9ax2QYzb5hErRmtdXetyrb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pKqi6V+OwsB49PW901+p8c0to1FWq0y22NUl1nwyPToq/ELNEGPiWggIW8fhWi4X6e+i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WRKj5kpYJY9dbbQ0+i3S2Ibermuu+rUDbZduYkrB5b2FO7Uuq16hqqXTZubx2PU6lXLb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TaKmutNVQzItDute7yamwoi2FrXKqosBmZjMdYRiPyOzCCHMJmYO5nuf2lJ3MxBFkyDN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OQ6zbKsqdaMajToFTGSreuzaCBviA5o9lg7GPNT7dMbbRa/p35PUNX59WjAzAhWbJ45s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4DFMMbuDE9StlT2Bl/r0z8zqvC0k4o9k9u5hhmoBdL+bn5i6crVF9jzqfIlam3cMMZ+q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adqjYDPGynbZDuWbhjcsuOWX69Q3rIyUreVNcsewAm5pq2zZ0vUpX1IMGnVT/wCTs+nR1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s23agKrVLqX/AMfRDGj1RxpOiD9W7lziFZrfoxxRxXW1VsK47JG+k+0MUzgnZNaJ1Ef5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6Uv1HUtB8KETe+vop0ugAwPk6V6unp6dV1gZ0M6B9vqX82nGq6c+nvrbo+laivqZzrp0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APTrDu1fTv5HT/px2xMYlf1BZtm2bZiY+fcBDasN8NxhsYwmZ7XXV1jW63yKTyDN0EBm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W9wBe+duyVil6fItcsOFs1e6LqJ5CQxcHaVFNm4iyVurF1pg06tLU8ZW5rRhkN+AwKrG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6GHUFy/iufeNt14WtLqsaPU200JqTeupKmCix5p6ErrbFus8aX1pR6mRlcUNjVI7tbw9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4VEvpYFfO9WfIg0TqNi2trKlrs0qB1uEyBYtSZ0LWVXakeZkNSG2xUFdaMdgRaz5hs09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sqRZpdMbrb6PHKXqlj1rYKy5rpFk02nFFurJgSyymzRgJpybLLNOiU6cY1Osre20j06fR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Zgm22/12202I1XrpCeKq67B+oMtzBc+NLHSlNQxqudrJp63Zb7gE09vr0JS8Np0nhMK4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se+JgQxjAJiYmP2Kly91WFPYMRN8LZjISDW0QFZtDELGfbGXhkNyCpAgA3WBhNx8VWQK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fppuVKrtdWFXXcNUM+MrEsiNODNs2zxiEbYZz8mf3lMEYRuwimWjenfS+uLsa3X6gXWV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zMYDRpr7/FANosLA6C61bNSiMScV0cvislUeaiqwpTYQrId70KYaABtIK7gUsuCLrCGs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5X9y9s2UqMNcixrWaZmI1Bsb4OpbVGCSTe5mn1aVUPe9p0Wk0piY24zOvVUr0qlcabqJx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h2auxZrNQaarG/QWz1eyBmWzT6jzpFln0OeYTFgm3nqC+jXiaDRLqUqu0FOnFnT0nV6k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oOl6UjX9bt3X/L0PnR6r06zU1G/R19HuJZqenaV2Lvo9XZpW/vNeKLvJp7X8ls6Cf8fU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3fe6eca3QcEd37VnK/LkTyLPMIbobWm4zMz3a1ElvUdMku6wJb1HUWwZZjPyJuitEDOS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yPsAUvdaaWaLxV4ba4KfKfgn0xbV13veCIrCbMFNvw76tleu1ivlXHxBSVrbcupruRfH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2BWrVLxdTtW7xYoppaajdUgWx00VVKIusogau4vp781s6pZqA0QHGkqKx76qZfqCr6TUL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yTxXtPrVr1ppt1LWzR2qQFXB/Tv1bI8pBWPm2VaIpaldStfdVFbC+G4pp9ru2m3NSmya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LKbERHdkGgTAWtKdQQ8CV6UG4u3jauoWDxogmbKjXilaaX1t2o0y79dZvp0S+Z9eU0uk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WTxq9pM1AtNiNWiG5s1X4IuqvrsJ2eJVS0qGRGYfEsrEeUubK5RvNVyDb06gadrm8Vml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YSxQR3Pylozfu7sRmJgmPkzFsxAVaeLAtYJEQxG2KjmyyzIZKbXg0fLjRKqDaNP9Kwdj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vA066O4cF/rjpM4gaI2YZvlj57D5cTEx2x+yDFxMRljDsDK2xLq4wxNvFbeCNyKyFNOP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mN7tNWpfVWHMZOVrDQ5qdawzUaWyotp69/iaOhIIRphkew2LFVWlyPacegKFhVTWunXad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7D6rL2Kj3YgTzbSH1G4WOoWyLqOXR2sdLAdPpVsQafbGosnKRNZqVnVNffbok6k4Gr1ov0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u61rrhpNdY1aMnUfCNPuxTp7q10ejfba3BT6bTwTy5wm7MDcCbeeoD9LWc6fpPNGh01l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mqdJ1Hg1OFWXv5b4mgU6Md+gH9LqQ261HI0L9T1Thizt20lB1F/V7hTp+3QTNYpXV9uj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DjV6XjUDuR2pfB8qzzQ3GeRoWMzMzMzMx7kWWdR0ySzrNYlnWbmlmu1NkZmb5F4mAUp0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diafUtTKUbVWsnitQ4ltpmn1RRrbKiBapj3bX/yHD1Kk8+oStNHqHbxXKpADBvCFaxp50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66ulg6sCNQXpo1FKeNPJrBbXY7OJprSlaWWNHG4aTSpFs32Or3X6/pZpo0o4Oppri2F08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OoV0vZYbSKcT6o6BamVstqHBNa1addTq2WhdUw1WmLxmeueKy1tOgq02uv8AJqDp0ahO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ru3acpXNVh20zbAwUxmWadyqWuy3XB2ltoqiFnln6LfEbqdLYL452OtNlobT3efV6jj0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Rc6Cm041V7+RqbbDVXbVLPVDfUs2utm574hrWb9iUWt47gN1WnFteoyLWsY6j9YQsjRj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no3/ABn6lgq8t/j1VWotLVdP1DJKLkuTHqIhWFOD7iH5SYYYB+xzMGY7YlTVKl7ru3zJ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Xi1Zm1kL1q9SLpKwutwzNZYhpWH2mn+lYOxlntq/pq1fiFlptuZiYTypmMxq4ayIOJuj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czHfEx8qmJCIwhB7Ayto1U0teLNSGWxZ4SX01eLtN9NftjuYY00moxbatN1+qJ3lLq7N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MECmzEBEsCubtO7szVtADFFomdiqrK25HfaMNkD4qsVe5DbXMbiHUZm56m+IdjXrdkXqN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4+FJhptQP5UnmUBdRXPK+3z4mtsrvXZGXjSHFVliq9jl4rhGq3Y1x/Ru+vVLSNR0jTNq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E+l/f4CxpZpVSv4DJtq8LYayETqI/Su56d0X7lGsGlGouD39QU/AStd9uz9LVUmi6fibW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3SevpncDcaEq6fpL7Wvu7aLVHSm+03XduIqs002kuNtJ/XHyGD3z3zGdRLNdp0j9Y06x+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q73hLH5xAIFzGWDIhYlSIR2osrrru0zNDxHMqUwqxNFSxNqRtSoYtullrvKbbmXUam3b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XK2adHFFe1dOwfVjxWxhyXbaqsVtv2ys2IbWVTW/FIRZ8QpGeVAK2XGXU2vKKRnT7Suq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XUdOmyWKDL7FtQ0+TT1fDvZbo60rdfQG9WoufUzSI9cdfKtIFNTOzhNJ44up06rpdQLax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I9KAsHrmm2M40VUtqrpb4gvDZtg1JgPLvp2VXQTU3u8rR5UmntlyWUMmrtrG1VQ2aewJb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9qjDMcR9yINR6d4EfyAVHbC2TvxKbRZYqVLXUTSqBi2/eE1Niqp8ksyTXcMLqr5vN0o2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z+yIKdtFdCqmsxDq6JbraxGue238iE/IYc9gPkz2xMd8GYM5nqgr5On4HELGZMz2OZgw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e5xuA9I3nDMTMwczT/SvdpZ7a36V+rAE9mBJaI0DAwsBGKnsQd2Jj5R3A7Y7Y+fHZDAY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Jp7I9WW1yG7TocQNmaEHw6X6U7mGGaxtmmoINjVNkV6ktyF8oEsffY58yAgTPO6ZmeEbE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rou/UKDAZra5fbUUAIHObNyswcxKhsptOFRXUUZj6Mw6aeJxPJqUia2xWHUK4mqpdfCr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gZRFsEWzawdGFun0+y5VLrgQ2CpNTddY4OJo+n6jVzQ6a/p41mtvOnHsx/VsvOGs2yy57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0zTGNNd9H/8AK6Y5qvBYwfGTWUPZXOi1b9TrNd4Nd1fT+WjvpjVrdF/Zn3L4em6a6w3W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j6u5JIzPeJpbrIOmXQ6VFjDSiU1boqXLMtP8AHyoa2xexIEs1FaS/qSJE6nQZZ1fTiWda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1Lxndv3MQRrJ07T+XTPonj6WwTbNsvVfh6aldrRWGtvLUqMQDMDRWnknkYQONx1AWVny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/EXVAXbZa1xlVr1kO7O2nbNKlLen4YnTjbqK2pLXJPOGW4pStlw8nwVju2nsFmyqkNpr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I1GDVuza6MX1I1A+Gum24wB711NNzWj0tSi7K6rs64359FddF1Zmo3CqtrlYao+RnabU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qz5GyuoaueRrC2nsdvh5XqG2FLrIKzUFKLN2QN6LRp2cC7xLXaiBTWZaqbsZUUr5dSju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SrHFrfpKDXButQ6PUVhNOPF+i1b2NXWTkXZFePTt/wAc8VVoxXRVJZbqdJStKDYdPb4n1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W1o8btkBsqmhsVZ50ezU2hzpKgQ+0D4ndMQmW8IPkMMPfgTMz2xMfLz3zBK+Rau04h7g4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bpW2VHbeAKvRGtzFxNOPSvbHP4t9taeDjKtlrGyVgjz3jZEUZjdhMf8AQPygxWgyYRGW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9Q+S9C5tR6Tp12abTDhDnuYY06gVFA0d+yoX4RbctSzkadIlaJGE2kQLComJiCHntuM3t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j5VrVLGqvlPGoFejcbKlKqm163KXaYGKmoVhujAmeLapqQg6bM8NlcYtuzMCYldmJuxK3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EDRNhZWVYmtZZq9Wt1A9gw8+p1gymnuddLqG0oXqqRNdpnJmsHFPPTNPqrdMNNaX0WzS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0mvxaLUv5tR0nVK+n1iImo7I7Vt8fq47M7TiLW7RdFqWnwDiGrSJPL09YuqrnxWqhsva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1GpmNW8+FsafDUpPi9JQD1mlZZ1uyP1TUvH1NrzloFwLht/f9pvAm8xee1NONP61lm9+2I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k4gGSZtiyrbA2LC2SMysAElbWsGHsqwNhjIZTphat2n2w1MyVUpZaq/DrptaqDqF/wAQ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ywnTRbTiryXBvh9Oya3yInriKwXX3KDVqyaXZ3eutFqW8tKtWlib6UC6nzympK5XzqDp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71rWlr7ySossllBoZaS0NeyO/q4wrgClFsllgR/ibiUvtMuu2Vvf+n5nddx33cNVvlOV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HZ6HSqjThrVNXpxbsNoejU1+TTeLKA7TqMGqlw6O2ZXYtafFMyV3GuzU1YtFLCU6jT+L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s+jsQfCb79XTVQh1mB8T5KkxvbUU3SzS3Y0YQPqfRGcs3r2V6W2sdL6ZXavUelBFFvovd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ba095f9sfIIYe/PbP7GPkzK7Npt5G7dMfJuIgrayChoawspnMOMZwEpFrWUtVFHqq+ke3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Q++4T/aCYhGCBGG2E5gg7E98fPiYmZn5iO6tAYRmMsKzkSq0qVsBF+krsCJYl3/q044Ht3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V0oo8iGfplf0oQs8Rhr2jBHfHyZme4nEpNc+GR58JaBZprVJ9JSxgUvKuNUs+IrwQjw1G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JSphPzrXzdWtdZ36dUtsf4nX6O3RWhuKX2BrMynVVisX1QeJnetTca2WbRHrJT1Kiozv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m5TGqqYnSrlpqR6dN/HmBldbpaEvue+yNrdQ1ftBl5hhFR2i6LUtPgLBDTpknk6es+JoE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1owdoNMpiaQxdLbF0Vhg0Anw1CQ26OuN1PSLH6wJZ1TUvG1mpaU+uMhVgjQVwVibcQso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WVm8TeYxMEHLH2X6dOpsvtdahnMbEDIpIYwcQwrDiBe22AgN4msc8Pp6msGZvzNuYuEg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KETwXkMg36dCyYFepXTM8urVrhptkvoVlautQrp5X11YFdzbKLwz6jgPXbFbdXbTShFj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7V0liVaagM2ptr2VPSVU1adKdWnxN/V6aWTVPa41KiajULKbq3BtTS1Waqu9qvLc707x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4772y9d1iKNIxPj8Zqs3o/Kpp9xsoIHCikaYhdBWp0+HRF9PV1sfXJRXdHo8RutPiAsM0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X42fUoigvulaowZYV9NYwRtESg39LW3atPSry2r01lNlKelrHzVcVuvA2ajaZoUSyavT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fXhb/wBKPrCYGmkXE1VoU0akJ0zo5bdra3pKKwKWXLYyX6lvGNPPJW6YwO7HEz8uJj58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Wm6WV7fkAEGJkwWcM8ozkcL6cf6coCMzbhq24BgMz2v9tX9ArrMtNfjxuVTiDiCMN0wR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ie0BnBmO2Zjv+cdz2HYiETMVoG7ERlhUzT3bGLFBhvORimj2EPYwwzU+TzHMxOe/kfB9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mJiYmIB2z2Dssr1dyT+4PPPpbIU0bH4NCBpq8fBhp8FqEn+Qo3BophdBPA1kIxf4vJRo/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NVpNRQnD+BmB0VpHwM8JEHlWC+1DV1JxF6lU0XVaRp+jYTo03PQ23FyQX7Z5UeAgxpqP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rGnwmox8PiCvSiZ0AnnQT4jVxrNc0ZS08FMTTxdNcYNDY0HThF0NSwjT1x9foq4/WdOs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o+t1LxmYzECNBUxi6cmCqqHhSVEN1YnxMOosM3E/Jn5dwm8TyGbj8p5MWN20jbHBW0U2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gxoRycwLkniZhXHbUIUevT2MFJ8N59NbRFd5b6IuTPWD5PRmyxNO11S31FrFL+Kirx36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ZZtvalgwBq0+jci+s0xWRxRpwV8BNAF0Wt/FdXbZelVytT4GuFaV2WFWVlwa9Gl9jaaq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2yylZzY2msVbFUavV3aigEasb0qGot27A2qKMurVolIsa7FMf6dHY+56F1NNKATWWogV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mlfzfCVZo3KFsIZ9UMPqKnexkWuys22XoyEeL4fSMHrHj2J4qbi/nN1W1PJiquprkfyK2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PpC26Z18Wmt6f5dQWaptbcbJdqa2DHxqwaeePlpWbUALsbdUzT9ASq3iwq1pQieol6rJ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3VKS9WsceHpVQFOrruWx7+VQMp9yJjsxyRMd8TaZg/Jn9jPYcRWDAjE2zbNmZsxCcT3m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ERPK3w14hodHPvUTitoO9+casZpKZA40vscb56liuIuO2OxExD257475xM5mBMQ575g5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insRNmZZVgdMZLEcAWuQwqXC/I3Y53ETAx2xMTHbHc7TMT8d8TExCJjse+2ciJqrlg1zR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Hj6SlodGwj1XqepVtXqtMa3r2NXZo2+NmpprpC8v+sZ5LayNSc/punwqtPh8B9LPhI+n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rqV1cr6u0TqVTTdRZPChDTUfbSu5bQrQfEwiwx69LMaFSLRM6h4NPqGg0LGDQVieHT1w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RY/XFEfrd5j9T1TR9Rc894BBWxgoaCgQVJBXNmIbKFnxtaR9YzQ3uZuY/sbTPGYKxAiS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z7L7e7zR6VF0x09RmONs2w1xqoUM4gAMsctWJyZ42jCO+5bGMr8LJeuy5XZYfWgsZK67N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2ZiV+axfHW91qvNzmOvKhRCEmxBAMoa7MCshmBWVC3YjDfa+x6lYS5EtSutKgDm3Vaq5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TmG7jbZaaNJfa+q6c+3R6Wta9RQoe6q2oPaxNCPqWs6ZqBKNO6sfrCZNVI33V+a67Teii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lpTp8mxSsUabYrKr2+pF/Ur3GiXlNQq6d8apLvBol8emtVDSdgFGRZZV5I19Yv0uoRhr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a1qAs1moC1aPS6keXq95OqV0Mtup323hlVdzX1/p4jA5IU1Pnx1VsXNB3Yr3KUx/7Pg7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1qu1DBa7h49B1GrVzU/4ur6f1PTKLeqaeu23q+hvm9Vsf37P7duPlx3wIQJiYmD8mJtm2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47b5kmDsjbSLs22+hjglBk/EWCNbY0XMRcRIO2I0vHpIVErGFPvjnM2AzaRBaRBcDM57Mf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MfLxMdg09/mx2EUzHB4KeqaX9HU7uc7nX5D2PsG53kQwwdx3I7Yh+Suix68Hvk9uOwmO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xYmttEXXAjy6d5raxbSc0W16yebTJL9Q950WkKtvUBbEabVlnCaGpWlte2zZLktMFdu1q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y3R4jUETbYILrUhEZcw6d1Jp1BnwjmfB1iEaOqHXaFI3V6FjdbeP1jVGN1HVtG1F7Qkm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naDTpPDWJsEFbmEYnkqEOqQRtW0a6wzJ/Y4mZmBp5Jvm+bpumY45+Ydlh5OcRRx03T+a3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p8ORNhUFYVnqEVjN22XYaFZtmWMEqZPLbWjqyVAstSilVLWDYWulJzAqxkEKtnPOeSuY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KN5CA3bFDZVCZqkuRa7rNwu3uhsW267x2jVEm4PdKemuo1KL468l9RsutuaqjTjzWIfYd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26+q1LLuPQJTavxK7Gltu3U2+VVodUu1FzXg5B09YDrUxjLcj6bWAWG+IdzLqTYprSUv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hFNNunWt10aG5aNQ9v8AbSzV6ddGnk811untSWBvCb1q0lmuu1SITNbU+pu0eiromrq0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TUZWo+7Ak7mIUmbvC5uWxqg1brZ6mINmg1LVM3w9x15RNa+Gr9OzYudQgwU9OOPEQvTK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TPbHfMz2zM/LmZ7Zme2JgTO2M+ZyYB3wZiaWpTNZzc3ITb48DfEUm2L7LB2IlqzUU/5D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zPaboVUxqTPUs8pm/PyknsBMTbMQfPiYmJjuROZz2BiPMBpghrFD1cmUfeA+Z/o2TaMd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8oEwJ7zBmJiYhEB2z3ntBn5ODB2xNsIAmMwDEf1Q6OhoemCafRmk1eTApV58DUYdARG01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tpXy5itNq4KQoZ4F2+HBxlRXS8OmWP1qqWdbMfq+oMfqGpaPdc8PMxADPExgoeeCeJIK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bKRPiap8ZPi3h1VsN1phJPzZE3TMzMn9vMzM/se5MWfUdNpHuNaCtAf2MRlzGrxHSOsG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s24m2FeclZpb0Be/M35BlYgbiuyIwMOwyxKxMCYRpYpWWZlNLO7bEvqvPxP6VcVb9XZq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6enUm71Vtv3FaLQK666UNrmak2eHS6PV6pF6aFB0YgVUbXO9z06O3xDRJ5k02ndNVVhF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14V6SLkFFaTAzVp+Tac+oLq1uZa1prNA87p4Kg4TbTVZHsY3eZ9+r1s0PV2RNbaraXUah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tNr21aa2uw6OpU1L+G7VJaqs2NF9Zd2YWPXbrNRdZNCjWKlaUS9RTOpNW4axVm5YQBB65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QGeeFRWV8S+rxC9qqtONxQotKqI76RZbTUaG2WB6PETp8afSkfB+8AjzM3QGDtnviY74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/pmJsaBIKMzxAQJ2MOYqHDHjJytimfU1FFYp0w3Wj3WLB2McS1My76pSu99bT/lEMJx3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1hNzCB5vm4dszP7vMx2E2wrCJiCVvtnpYCcGUj1ju8zN8dx4gvye3y4ntAeJiYzMdgDMz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hmBM8GHsJiY4AmOw9guZ4545sE2iERWKxdRYIurMGrSLcrTxUtH0NZnwVgjU6hIzGM2B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IRQ88dbzxPPCZ4p41mxYtRMI2zIheuG+sQ6pYdW0bVWGG1zMn9jImZumT/3lG46autYj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uNVGWNXGBB3mKwM2ZhTEK8MONuIR2WK8A4UdlcrN0yDCplhInqLF6tjtXY1FqU6bm06Y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2oyxuYxKtPYaa6CzXLuTXLm5rLKULTS6+kICjHV6mxmGoN1CPkrZlb9KTYmlbFtNm34S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fA3ohlL5np232vZKgtS2AMKj5qgyac02Oa0QVpZqUlx9Na+bVavxCqvR1uGLVtYVrSnd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8htxpqvDZcWrRUupWICgoXM8iUSyytraDWw1Oxb9TptzrpTdqRRVW+o8Vk0+iV9Rf018U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/FO2VopbxZOoRkNmjFfTLbnNejaxrXpVGq0QtW/T+K1q7c7Nsqs3y4kzSjGkxns+e22K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zPbaZ7TImUm5JvE8hm8wXETys08jTcYAxmRXDl3uUIz7TVp9Ax023a3TtmbGzYsWBuBz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wGdOGbTXusauJpRZdqampuBHYiYnM4mxTPDPERNpE5mZum6bpumZnvmZme2ZmHtkzMzM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KKuZWmOx7GGNAMjAhHMx2EI+VQIe5BHfntn5MdsTmbe23sBG7BSYlZmzExM9z2zCTPUI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i63gapM+VGDael43T6zDobQXpuWEQiG2qG+mfFIJ8YYdZYY2osabj+1mZm6ZP/fxNs2Q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RB2Hy47Z+QwrmPp2Mahp8PDUVisVnkxMgiYmJiYgMRsRHGye0XmEYAbhrBnnHhLFKbFj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vsXKytCS1hExY5Neoa0MlEBa3UWF3ttoXTog8kuWqqNdSsqQ73ZtlOnxZYj02by66dPJ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p0G2lrqyXYu1NymrIVq9SpFtrvf8S5a02Wmn9OxjX8RqCwNNzmWX+tbl8iClpdlXt1SP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0fbWLc0aW7xPqtR5LFfejcTQaVtU1/T7Vg4lS2mbrEOkGovt1NC0N5baJve+6tLxF1Nxp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DW2afIgdblbTtqDd1O/bofEj19NNOkV9Kfihcolpqc6xqlKal1lGqd3sUMmxUUcRu2wz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mDMNMH5s85mZkzM5mBMCemELNs2TEwZiDE9plzPFN4UWEHTX17k0WpOjss6e1c0r+NKj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PtZ7Gapd1a+/TPuIvpsWaYfr6qvNrUR9PCrrMzI+Tmb5uWfpwqk8azxCeMTxTwzxzYZ4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4545smybZtE2ibRCFnE3GaJWaypMTHbEaGY9RWH0T8ZxCZwZgYxMTHEx3Ix25zzCO4zC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IMT6YXyN03mZBmRMzMz3OO2PkBMW2xYmssEr1gg1FcLI4aihv3MzMz/3cTExMTbNs2wL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RUiCJ2H7W2bZtm2E4hEasTxw1iPVmBdsKzbPacfJmCybskN6WOSSTMiuVe+dxHvnIZGh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QsDeMrq7FW7UeVq1sdHIx5GcUMIUrsmoeumbdQ8zcKarNw8avK1CBNPYhuuuSnTE4tDR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y+prMKbGZqgxm9k1F6MSdPcp8dr2VOVAsUtXtssekVTSVbjYFa/UUi9m03hnOaV5cNWc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TdRTTpdNq9Ma+pazSsND8JcL60enT6lqdHv8o1F9io914Ol092pPUvhEXUhU04Lh9LA+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ccMzuPBqJ5Qll+p8sr3IzXAs/T79TTdpn0grfZEA87fVDkTdN03TJmWm8zyTyiCwTeJkT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swsws9M4hxC0LdsTxzFYm8CeRjNmQlMd1sXT1m9baMMfitCVvp1iUjCKeRFg9z2s+ljDL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6BxYJph+rYPXtjVyyuNVGqmwiZaZnpmzM2mYb5dswYQYBMTbNpnMwZtm2YmD2xMTExKqz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jDGEAgXls+TbiLGwYIUx2xzz229jjsfUduJ7zEAhWYmfSMTbNvdcQ8nuB2JGciGHue3Mz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jBaw+fMzM/8Aex2x8mO2JiYmJtm2BYFgUTbAIIp4xBMc/JiYm2Y7YjRy5iMVYWKYYa5sh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hWYmIBCs9uyEy5zlH2V0LusUDBIEDCAifgkYVhD9Ir9ArbFp9NVw8AeJcUW1kMW1twtq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Vt3Gxltr3VCql+OQ4tzCwzesBNc1F5NXKpVYJeDu25i4hXk1k6np4byJtMf3bysbKjXZ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YdPrvGKr6biSpfXWeVmq9Yzg1gQ+OL7EBZZp7LXtqKzR6I3Pp6Kakamu1dRoad+no8On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RA2nOhZFvz4q6tuoTR30grivZWKmPkmmtZbDqVItffWMYONzkJNC2o02nvJusVtz4poS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6ZBm1DNgnjM8bTY02mbDNk2mYeeuZbtiYM9U9U9U9Uy09cw5njM2LBtE3HuJtxLddRXN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/x9Ld47CarUqs3G/T1rUjehRkJ7r7TMzLjhC0UzV+/Tm237sxpT9Tdj7EclY6TE2TbPFk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3dRk4mZkzJjlmme2Zum6bpum6ZiozT4a2Lo7pZpbFCaV2i6OsTTVIkq5gHYwwwiAQDll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OWhJ3bjjAmZzDxMEgrOI23IOJxhc5c5K+4UzEQcZh2GYgxjbNmIFx23QzM57CcdsTEHb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CZme2JxMibv/AI2JiYmO2JiATExAIFgE2wQQQRT2HvB3UY+Qd8TbGqUxqSIBxiMsKzEK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UjkrP0sEVZZlUXubIDxUTjfkMds3St23PYoiv6mzGdY1zGNY7RRuUrxs58a7RUNoA2Np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ZBvJ0+hsefCUolyotmcSz2wNiqGhTNniJmKzQugJNtCVr8MJsf4VHKN06u/z6xky9pz69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VvpY1+m1SW9OSlrOk1X1/C6mhOn1fD36plDHxo3xPKdR0zrqLtJ5Euppa+wPKdMu1L1Q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2peJZbND1FsNYNOragvqdShdaGXZqqq86PIluoayp1zNmX2ZFo2j6LK63vuTASmt7K1XB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L48bswqWx62r6q0r1mnsmN0I7jtzMzdN03TdMiZWZSZSeieiYWemcTJmXm1zPHNtYma+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H1t7RmZ+/T8+BczTtOnbdSW36VKbQVqMrP6gYAb90EJmqtjPEbM1RaaI+pW4LmUQYYSz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5myOsqHBQTZPHNRXitU48U8UFUFfJpnimybJ4p4p4p4p4p4pp1wRmcx1YzHHJPtKvbuYf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8MqlZ5OGZc2K4hab4d0yDMwzmczAnMGBOYYpMscNA0ClhtXB5nvMTGIFMxDie8M/Pz47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/P+c//HxMdxMdhAO2JiDvzMQCKJ+cdh8nt8mJ7fKO5iks5SeOFZtxMCH0zGRaimNwd4Vn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I2Cyr6rrAkEOoumHJVMxawIJt3Rqt0avEHE+sY4/DN6k1Napv+IFdlFKN1BiW1LE+8JAm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j12kCv4qvHx4lbltRVtLa7XiqxMh/jrRNXqq2Xp9L63UXXGOGUWkbKUydl9sX4jSuNaGW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40jLPEzr8Mu99PWwasMiq0fUYZLB463GNTp9hrq8qiv9Jan1NK1DTVa3WeKs3Gxxt3a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hWpYit9zLtL/AEqpJ0FHw1er0dXxlOl8emK7bSBbDw+Mm47en/64mIMrE1N6Qa66DqM/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zTxdTQZ5KTMoZtBhqMNTQ1PPG8w4m5xPK08pnlM3tNzmEsI16iNrKhG10bWXGMzN2x8g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XT2V20BqxDf5KatyzTHKVH17gYABCZbZiWbmNXJ8c1AxXoTh1AIavE0/0VfSsu9h2YTE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intauagIojARUhSAQpCs2TE2zbNsxCOKxBHMAzGyBQOf96fp7GZ7icGOeW4nE25ZkeYG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jsc5wZjjEUTE2wgGbsDgzaJiEQYgzAJ+C8yIYsJPb8D5cQHticd8GY+TH/yMTHbHcds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IBAOcQCBZjshG3jtxj3mB2x++8pJPYiXb8ES5wEbUXLauvZ1essAFWFVIAhir6WB7Dkm0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aboGm/MBMziMpeeN0n0zdmbKcNWqzzBEYljUhSsjC1BHgSszCiLH4mn1BSzVgkWK6wGB2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GAOZ4xOn2V1A2oFtbcUABLshTziFy8RF3bcxhsmm1DvPJTSL7X2ruRF1mTbadtWoS6xD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Wuuu7G06WzNZXbsNcvxNNoTcj1ipvB5Bp7LG0wYblswuptAtpuS6aSjV3PcGsmtoNS16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h09myljoNLSE6mqqn+o9v2MTEx23NPJZPNZPLbPNbPPcJ8TdPibp8TfDqbobrDCSf2D3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W9Vm1AtKl7Kal2aqk16vT2bYr81vkeXiy2MS0s9JfK3hpquV0Z9SezORKfoC4gGJcfWP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RhgodwPCDMQzCxBxYcQPtIOZjsDB24gAjCKOTHaeWWXDbU/p3zT2ZAPbMJ7t7LN2IrVg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Xw6+kcz1iApt8RAKjASbTFx2IhXM2jHEYTiDg7pjcMQDnEb2MMqrWw2VbYVBgAE4MEJg7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QTMxgficTjuP+/jtjsPlxMTExMTHYTHYLxtmIIIBMdsQCATEEHfEX5h8mO2exXM8c5mI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oTUxlyEDSsanOC1teDtm2KPJLgIVmAi9hAewgggM3wGB+RuMNeY4ZWq8KVsywvY8XhUHp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Gqv3vWiyyl2DuBLbntrsouy1AWZGKbVrQYyFDAbCfEm4ogHjw1j+qzmPRfemnV2E9pWp3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6LbrrbNOrGy91YEbJWhZXrYzSaWu1a+E1WnR2+GroOt1NmrGjvTVAdLKtraQk0ur/Sqf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BWfSA0tq3BqQdPpNRdXZZ5fJ8eWVlNmppfyJq6U1NFnjRK9Xet3ULLbB+B7f9k/Me/8A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jTbiZZBgNTZ5H+Grsoq+qBiJXYWBxtAADFt9wYVI3Fh40n3FOBuzK/bPY8uBMQwz8OOKu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ncog4mN5QemyGVtCOOw7AQT8CEx46zEX6LeJobIh+RvaMcwRoffJEycrZNiwZAZWJ4in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GBC8wJgwTdDwd4B5M/IxPRDnO1sBoXhM+qcwHtx2I57/AJO0wT27bJtntMzmDiE/LxGXE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iYmJiY7YmJtmPkxMd8QCY7Y7AQCYEWAQQTEHyY7CY/6GZnsTDumZiMsspDiuraCkegTx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AvL+/dTN2IrwtkAZinlBC6otls2s7NptpUCqsvugZcVN2xwcsUchq9RulbjZZVXafTVZ8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01ltvoVchWwujSpr3HjsJwVf1rkFxNNsTRCizLeTYiEg17oqBRcvPjJYI6labCKqJ7o0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TM+q6jRljYXFO6axWoQ32UWazVJqqFAV67FK2W4NaedmAV6bNxsZir5Flb5iGq2l+m1V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Bs+J1liG44FnWqv8f/Ue37R/ZP7hg7dGr8fTOpkJpmQIBjFasEZ8Pp+o20VOyW6plyrH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Vo06rquk1Kt9NeVmzfNN9afSOWSAR/pX35nqnMPZo3DD2MuGCpyohitmVuNtkMT6oR2H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pXylleRphttrMBjPsIZWVzwO2Zu3AEQbptmyOCQFXO51hIYAYh9uDMTkwjMxie03GF8z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yOwBmQZzCZkzdy5y2YDz+fh7jHq2jjGTjGZz3AnHfHyYEx2x3EK/9LHbHfEx3xMTHbEx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AJiBZibYBAJiBYFzPwBAIJiYm2Yg+TMHZRMTH7+JjsVMwM7Zsmqq8gDHTtvrsAA3Mk2z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Yg9yDBMzMrMBjWEmvku5Vq232XMWnhMGms2117K9uItFbU2pXWqjLYqQO72FzaQlIVTT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hVMx1wCuT4Tua6vd8MRGr2hcGFHMVbcMGJ8bZPE+Iqrs8yk+MsRTPpl1u0tcDEK3LsxL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+dFS1daLz1ZM1XDNHjUzR0K9mq0wVUSklAlLa5Kqn6Y9bW3eAxijW1uo1FhrGpff4+fF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33fUX1Fz3aJvb/tj5T36Lqa26f1HqK2dRCeZLanSCzByCPSI/pOeNUeajlWOR1QZ03T7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VnzeYYo909k5dYJYeE9h34nEIjSv2MccH0srcEwbs0PHExEEHyiGYmDD7MIVzCsTg/6q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+Cz8KfTvybH2TTEs7DjFYH+vuo3Z3TiGKDNsOBE2ZZfTFYYCkzienDBZxAsIAgYgZ5WwZ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7yrSMZhKZZcxLGwzJzwRnsAuIR8hHYHEJz24MKwwngbYQOxz/wBDHbExMfLjtiYmJiYm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zbNsAmJiATEAm2AfIDMQCbZtmJjuO2yYmO+P+hjv6p65uae8ehGnwSK2o0d9x02g8Usp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Jjv7QwZlfIf0gNyrlRgsw/TJb118TynDXbpZazjxHZYArC5ksZnusVYMbPafibS0KMZs4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Xulbh3uUYc4YldxywVbAVZlIr0tRsWtUUkieTAv2hHQNDtgdqpS/6eefS84JpvSwWWVU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iU4EtVXD0V7Qu1tYFSuvpm56xTUTu8g0+XvrAOmpc6JtBZH0VjynTItduZZZi6uUrv05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2PznuJpR+ubGYb227sD2TOT7rn06g5Giszpi06gf8WrA0OmPxmltZmOJpwNwr2in2UtMmP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XDDLlg+knlXM07qwwDPHMY+UfK8PZ/cnDF+K/wBS9TGPBtKqh4L8+UInkOSxM0q7UnvBO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gTJjnMzwOSs/HtM8/nAztOCnOMzacTkTZwRMGbYBBBjOnuSmPqBYbXZ4y4m7nInEPyYa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zFyJvWDEB7A9ieO3I+bHbHYcw8HExMTHbExMTHyYmJiAd8TExMQLAs2zHYAzbAO2Jjuo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MQQTAhExx8nt2Hzn5h82fn2w8disxiYliAyyox1x24xj0kTEY5XEUSlsTUTwv4y0zGdE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PH5GdgXj1ZniESptiIoZjF4HM3ZmTmrGS4UlvR9QwMKPUwTyemDbFME3AkvhR6ldBser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oU2ATIebSr/UyLta1iCMge0XCLtDmgdPI1VmKr29bZSLYNnUNXX5PPybbt+hO57RjqFQK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TKT5FdLbRTqUUaxk8iVbqthM0dQr0x9v+mfmPzn5NGM6gjI3GbtoDT3AU+RqQUsqZZpD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p9Jc1c6igdcSsesHbEKgV4ziOvCibZg/J+Hg47GXDhBlGGYBKNhVO5gmIYDFaboOYY8z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1c6QjMNnDiNN0J594Ttla4lO3xYTGNsKMZXUWezTmtTsnp24IgcGbVhGDiCDbMsIxxPeA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/TATjPEzM4m6HmIgm3AxmDgFskbVOZwZgEYOPTCqYwe+J44a+CsAmJ6R8mBDxM57CY747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MTHbExMTExMdsd8THbExMTbMTbNpm2ATbMTHbGO2MRZtm3kLiAdsQfKMmYm2FIBMQzEz8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3fLiHuRMSygMLKGWYmJiYhhnAg9z7D9TT2jD5jktPN6LbnulYMIGNnCnkRqhgoRPXM4i4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9TN/pZiF3nG/1MwgJIFm5vIwHsS4ituG/Yte6I2S7brCu0bdwtxNqQJ6k06VxkEWpxGB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s0QjT16wub19TEZt3OkR1uo9Vb03BqdKdh13p1mn2B9XQ9M82yVV2O1aW/C6qp1qNBp0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NpQ+rsFLe/8A0j+yPlPyaU4tRt0NYECK02urFN1hDo2V3eRyDEzhhlKjyoHl6P49ZSVK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vxwwi+wme+JiWLBBDHPO/Y5UODlTXiUuc9j3I7js0YwwmbhCYU8iUjx0ZlvMu+lVCjE4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dsSYbdYchTth3ZL0xSxmCYJwYEjcdm9z5Xm1gfVgMyhhORFZsHifqGZxA0yY2IIORgwBo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cTmJiH1HGyLPVOMbSJmEzOZ7TIMwp75gHBA+THbEx3xMTExMTHfExMfJjttmJibZiYmI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ExMTE2xRNkCzb2ImIBM8TAmO2OwggPy4mJiDiDmHjsJxM/If28/NibAJiYmIRCMyzT5j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lmJtyKT+lqPuFM9x6SrzfyG3QYC5AC5aeRa2+uHklwILDtd2aJ7LyCJjAWv9M+349c2r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oa7Er3DG4bd6qldyit7GZw528RX3BXm8b85YFsq+Ju2oAQBh5c++fc0R5luHrBw642sn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kuWssK3DLzTmia7Wmk1dWQV+TzLRsKaSxNHOo6mu2vqOVg+v/pH94/JoOdQrKBndN2ED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8MH2+JiFBUqcN+GXx6i9NyafUNXd1VfNAclTzxirl/xB8mO7exEX2Im3nWJgK7CC7E9D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Ge8KzY02uI2YYRMRVyqPsJbgvxuljZctKwzM+g1Bg6dYJTpVUj0sx5YIYFwS5yNs2AMS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sWMEz7ne0KRaZmDJADwZgyATmFVjDHyYg4hWIrE8zbmcg5WbMT6Y4YwK2NzEgsrFyZtB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wQw9vecTnsMk84zMzd2xMdx2xMTExMTHfExMdsTE2zE2wLNsxNsAxAJtmIFmIF7Y4xAB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AOwgn4Hv7wcT27/nsIJjMxzn9sdsdsfLnuePnB74h474hAj0o0sp2TaJtm2bTCm1KRip/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OOykwEmIuTbYWL4eJsqWfTHJMAaFTjLCK3JzLGJas4L48dWNlS1+TOjDt1SwFup3XI2K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1nJf1YBVjWclOIXwEzFJMVfU67Vbk2F8BRZNOTVcWdb0ey2xKF317fK2Fi4jezMoqCae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qLygYSih3Wnp2oWj+3Wbvgja50x36ssb1+v/AKR/ePydOXdafQyEtPxgTGSyFZpmObcq6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kf5Nh4B8Y0usC6EN6q8GGUfWeBjHbHbHyGGDvrHDRsRTgLhisr7Z+fJm6OYYYQZQMHYp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viaTS+Rn0NLmqpK0PsuDAwUkAoil1b0wDMCmWAqcCwbCk3CD3LsIeYeJ+GZQtecsWICK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8NjGMQ5M2JMzIwvE9pxNj45E/JD997CM2YpDMc7sYm0QEgbhk91j4J47Y7czPPE2mYn5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j5sTExMTExNsAgXMCzA7iYgEwYEmyYmIOwXMAm0/IOZiATEAMA5wYBxMT2mc/siETHbEx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Nhh4h1FCz4ygsC7H5c9s9smZ+bHOYO2IRiD2I7MMx9PGQzJUkFmaP9pRhmUGWLtYDMMx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ss9Ysm8zPO8Y3c+mNhZ6mngbaRgg4m4NDGb0oeWLCbw0faYrKsfFj/lm49jtwlFKWBtJ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4sUwRXAhsJA9IYnJORtUDVVZsqypALCwNnUHFtjHFXkUj1ozjyByyaLWXUSvfvq6k4g1x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3WEMSzL9f/RP75+Tpm3GzxFgLIfRF5GPXeTdLFsA3rqYifq2oa4mDXZo3bTnmGBzEG0V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PMHbMz8hhg7amyWe1HisBoCkD1yvticfJtBhQTaIRG7FoSYuc5iS7T1uK8U1t4yUVjMN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FysaxzNxaD2GzPILMs4nMsWfqABmzvTLKTE+nibjC3FbZngJmSGm7bCymZ2nOSDlSWn5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IMGKsOIAMkzgT0mHO3bmbWnqA3rPT329jMZnMAEZO22c9tsx3xMTHbExNs2zExNsAmPl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rBxMzPO2BYFxNsHHb84hHcAYxBCPTkY9womIIfnx2xPaZ7HviYn5hzh6bifBqmL6MWRN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ODMftGDPzYhHa1igqRLqrtKVLbxNpM28YlY3GxIRiN2b3qrZzcfGK/b8dhiNwd83Cb+FJ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mBSSN24DAYLsziOTsDTGXYgDIi4WGxsm5twvy3xT2IDulhNlOCsRGZApjIRYBmKr4bES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Vao6asa9nruJ1MuJddrHtWTus+7uKNZXi/3nG5PpHpJOTeR4Iv1ftn5j3H7h+TSVlNGK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9abcwn1tzLaWMRNjJZts8TXyjSVVFcTqem+H1be2mUvZ/ssaaX37e0UzaJsm1pg9yvbPD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smGKdyoe+fkzCexhHJExCJiLEbA52ndNwabcQllG+ErOYZjMxuMExxtm0mbJhtq7oDyQM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jcTl+Iu4t5MqUxMcMQIFE2kT0GADIJJJgxhuDkCfnt7Tdme5GZwT+eYMnsRCJx8h7jeI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E7Y4xMQCbZiYm2bZjvgTAmJibZiYm2bIFzAkxMTiEQDv+YBPbtjttmIFmIo7YMAE/PYc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2PYTP7GYP2Se475+TOJmY4xMQiGOu4JW6zbdvWtVDVoGapYybZyIclXWEZliFJiI21MR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mKpJ+qbcz2G0wMyRvJmooBbYTNMphRwWHJFUJ8kRWytaLMK1njDGwKZsG40CUoFO7kks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i6edKEeynUp1BlGrB9A5inabq8PtlQxLF8gI9JyAnsy5vZyxPqof2/2Xik5hM1Yxp4v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EG9vo1Gk0zALpLyvjBr8AFrB91FjbWOwFBZBRebKaRXVtIizq9Qt0Vp46evIHI9mmlXs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m+b5vm6Z7GWmE4h9U031mY9VcEHynj5DMwnuIsoTizJGMTyKJvqYitthZhUGV12AQGbx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ckfUVPYzMzg5hWKSJ5GM3rFcpFYsdgyTdjLZVabY9bqfaACPW0rhrmSJ7wM2IGAjZMRy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AWPZtpit6exXMOe2OCsVN02Ms9oBmMpirztm6HExMTExMTEHf84m0wLmbcQCYmJibYBN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tiAcYijMx2Pb8CbjOYOwPbExzMZmMDmAdscQcwY+Q98wfPj5/wAZ+TMz29+2e2P2Qe57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UtXrqrIbNoFitHXcppxLVVYSDCBivg2+s7MR/eAc2DsMwEYmCIMStedvG/YNxJ3GD1JRT5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XWo8HKvTuZxyqjIfaPLPTjyLjPpNh2k8k+rcCMxyAQu06F8Rtr2MpHcczibds0zktfh1b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FTTmXDGn5Ubf0/zYu6azHwZi/wDRP/T0aF9S4W2ynTMjFikrs/xzYjupBe1UTVkbpp9K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ZrceGzRsTpqfEo7NNPwnZ4kxNs2zEEMzMy0xzN3FRxdngn1ezKcwdsGcmbTNs2mNxMzP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NUZsk+wELMkzmNXP1JuxNsHlhbErXkkzd6e5V2m0zEAjYMVZmGb45JBUibswQnBrKiI1e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ulVgdK0GjBPwNk+DefCDI0TNPBqKj4dzPUUh3TiMAJkzMxGh2ziNnaGxOZxgUgja+3E9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Gmd09O3HcCbZiYmJiYgSbRkrNonjxNsAhWKMzbiYhWAcYgijsPYQYm2Y29j2PMGCJicdh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AHO3jj5h8hg7Y7Y7qMwj5Oe4+cfJjgGZ/dsqR58Hp42h05h0NMC7RthE2KY1IMdSpOGm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lY5sHqAz2QZjjE9xUBmwlTU7OzgBtoIK4mSx3Ngvk7jK35ZxkWGH1TYpJRTLissGEQTn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OAFLbBuyzZzSGVi/PkyuPVuGUYwmLYGlPBH6DG0iagHeeEtGCiMF1RzBy5PozmIQDruKz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/oq/qUuUcOhe63BZ7HdNwjIyxjvlSOJZw9LMYQZmD21p/Q7mGJ9Igjyv5Mdm7fi2HklR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WJFmZ5J555xPOJ5EMOwzbXDUk2LNqCeieRBDcJuJlfBxuj5lZYQsrR1OH3iAzasYNjc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YBnqwWaenBbMRSY1WwfDmETaDCDlQAOTNzCe5MBnEGJTc1Ut1HkXYgm63HkYQPBfYI2o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ZjAxm+NnOwGCtxGBmEg3CbnwRWxKspzMzMDCAsAzE9mDTcYSMwziKMTExNs2wLCsAxMT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eBjM2z2JMUdsQQgTE4x2HYDEzwxM3zOYw5T2MUGLMiGczPfAmJmZgOYR3zMibuRM/MMj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z82O/wBMUZhXAH7R78ZMPAU5EI7YmJjtjsY+nBniKEnJ24jD0qQssHqxgCbcR87YhwXI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33NdtirnsCZuMLwNg7orgzfPcvlTsJUr6dvjhZIoxH3GoOCxzAgZShByYvsoLTfiHBC2b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acEGlVt8FhOzdequ1gq8H+O81Fm46r0q/EsJjN4gs159Z9h7f9Qfv9LzVpVuwXfLuA0bK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p3uTMZgG09mLJ+Mc68fp9zF5cRYI/sntCYDAexEZYeBYeVljZXTfyR7PBFMX5MQiYmJg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2X3WEBzYiYB2jyKARmbWWJ6iRmbeB5FLsph5DZSAqZtAHqE38lZ5PEDYGHJnmeblnEYF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FeVXAmMnJm7EXcw2qWKEAbtrDMCZmxgXbaV7NtMVeAzrDYhimszwkMymJSBLdORDwcAw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nI28esDibYRiZWbRiYgm0zbwBjsexEEIhEAmzjbAO3sfk9oBjtwITMzDYhHCjHbiZmTP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mAQCbZtm/B5PYjMBm6Z+Uwd8T27Htjv+P2c9szIjKGMP7fJPYpmYOYOxB+Q5hBwFmJ+YY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bCk8YYYbtjE3GBoR6lGTYvKfbI7ZJinEHMf3DTHqvTYQTD6TnguZugbjcMMS8+HDAVwg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4Wp2rCeOwWBa7HX0NU6wPtLHK1vgbsNnYvEXIt8vjYfb+ivGyakb4wzYWmz1OrNNXxaY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j8sMH/oGUjZQ2QD9QceNrQ5rypWpWNdbPPh1ytC5fQVuF9m9gcHW80sMQT8Sgevt+DBDm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szGlns/JxiXHA09FilfYwcQRYO5m0zZNsxMTHYw9hE5J255znE3ZnE9ZmTWDi0kWAo7C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cBHGMLMsCxBAAWerHkrEKkz1T2nph5hIC8GAMYd0GSFVth47EbJjgEYB9IOIPUcCGBUgV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JwZ7TeYCrQqBNxE3rFt58gK/47z4djGBB4myFSIYCwh3iYm2EGBJtm0wmcwDtifkDtg9s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Y5mIBNs2wAT8GbczaJxM8KCSBM4P1RVbASBFhET3wsxAkK47ZmBFmZ+GzkDExDAR2BMPM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Pb3nt83v8mZu+c989jB+3iYmJiGYhEO2OqEmvZOazhWjVnGMT3iV5HK2W8tUvJXExwRt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XltQRuTMczEzMwHEzM5COM12ruADN4FyfHWLb6whsDFWMq1ZAZDsS2NYxANbO1TBFwbbA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1rDtWz2su3PLf4rHir1NftJyDFUuNUf8hvYe3yfn5D8/Tq9+p6kmzVfP+flPeld95ML5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cm50Q+VKypZ8Th5wo4EbsVxLl/RzlVh7ab2i9x2PbImxDPHMGWezZyQZqDiawY0Kez9h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bjN0zM92EHbT/XuUzAEJfd5QsBV4RAyY21tGLBcxsE+rKFjOJjM5B35m1JtYxuIkdnPY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r4gf08EqyQgGe09DQqBGgMwQ24gnmcRXxHdzGByAWU+2zECkjdtg8bTbM2CEiVpMtlXE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MYa4AyxtmPHz7MXTaGmYcdjMntiGY7txAONsxDxM9gYPeAGbYqrDtE3RszGZtAgxAYcw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gfapyZ+M5gzN0zmZMLT3gE/A5nHbBm2cwTEHyDvn5DMfMMZjLDD35HYnjv7QGZhP7I4Bm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JHDbmVtq6R2s2gxql2WUendtG0WAKWCgoG+44M0wy1i98cYEwJiKMzHK8R/YnII4hgOY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hvCR3Zq8CJUzqS25ASxwRSzUs4XUxW2n0uaGag+NMPuaqk5m7fqAeQ5Dq/iJ5Lfb03vn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c+w9vk/P7fTsU6Xqlfl0XYfuidNQM7ZgDwbTLlZ1prNwqX1KJsVhVhSc7gDgmMcDMyc2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QNFcCF1MBB7bIyzZDXNhnMJlv0rzGwA36turA+Gq9mE9oDFMHymfg9x2YcZgmn+ryekZ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U4jYyBk/ScLNpm2cQgGHdhGEfxmKrGEmbQ0K8kHG0bVSENFZM7VmDu43L4ybAFLGcCAE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mx9vKFX5D8s6EnAiNiZDQFlLMA6Cu2KBnfgEKW9427ImxGHqSHO4MsG7PlczPJzPaFlM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mCYE4hSBZg/IOIAJsmATtGRCIVi4hzPweD2PYCAZipNgaZM3GEz8AiE9hmEQLiboJtm2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4xnPyZ75+TmH5Mdsd+Z79x24nv8AtcT8+x75g9++exOIPlOczbmMmQqBPlV1tj0BlbT2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jB95Qm1DyNsIhEI7+0b3EFYK4yR2PuEMOBNPyWJEbk7sQruldjrXZxMZVlMAEVtsdfON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6tTfVqGTxW3HFWfVYfV72I+GX1WYwSRmiqtxq7NtU/A9v2T81SG22zT7K32tLkNdv7h7L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zRVxAgNg9Y04EAVmZdhzLKQ9n0zkq2ITmZzFJM6gMamGDkr7TE2zHOJ44tQj1DJWA3Td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+kXPunTajZq3AZKD6B6geDiKYsEHcTEIh+QiEQCUz3hUE5MziHEIKyvmWok28hfTtzNvD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kHdhWrQlfSA7LN2+crOBAVaPWQG82DtB2IwNfE9OZzPJPxls7zje0XmLZBscsizDRxgI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RvUVBWZiviE1ucsIxOVcZAyNhKk7ZlHB9IzmDEzwSzD3OIX9ODMdx7Ym2MMTBn5Hb8YH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3QGbuO+CZzAIoE3TdNzTmDk8xsieqDmAGYEz2AzB2/HYexEaDuYD2PtMz37EHsMzPcz85+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I7CDtshGD2x2HyY7gGcQDHfg9sTH7An5OIy5ArK9/VMQjMbT1mPpjDVLKcQMhrakRkIh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MTHbM3ekYmBPaH3IlLbGI3wrxkRymBtNPkSHYQbkBNpM9LBT43apLm8dizTWZl+XldxO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cDHrVN43SonJedQP6UMH0/sn5ujp+q67yM7eoDbqv3l96htmGWteItcVRmtcTmZzFr3A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ZIUTGJ1Tm49quXg7kdxG5jCIZmEy1sTJaMpY6HRjS0Wj9LTnKK2C3uOJiLEM8k82J8QJ5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4gxh+1HJno2YaFjBkza0IMVRleIzElWyucT3PE+okMIuIyCBGyDglQxKtGBWDBGyLUxm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d7MqwYmnkh1gaBUeGtkjMTG5gO1GfEGpcxPSc8s0UZBQiD3JOVfELqR4QymggYCgnEOT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aYRoa5jE4hUTJB3LBiHmGYmJiGB4XAgMzNsxic9uIBmWDER8Tcph7Z7+824hInEE47HmA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cCZm4T3m0T2b8zjvmCe/yYnEEI3GD5icTPHbHfjsWMEHbiYmJ7TM3GZMz3Hye8Hue2Oew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/fGZjtz8mJjE95jvtm3h6RFr4wqTgy2vMZWEbdCZnMxNvIm3kjEQc4jjJ2wpxtntBZPT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2hZ5SpN7bhes89e+oVMM6ZbM1gm+ssuwRU8k2MstPqYK6V+pxZmKNsDbonIb6eofa7L9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WltdStaqU6smzU/vU82BJSxCpSJXUVC1mfTCRgnETMyAc5mcgjdFrIhE5x1Ncd9OOwmI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GW8xuB02nAW3ZNSyPp9KfSPZhtIwwHvAYFWMqwgTAgUTYIVmJiAQCOuZYs0/psVxHVcA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04MCnttBi8E+xG6bcEHgkTaDABiBQSyMoVyISDNiiEkkvxwTtIgdlhsQx1SBLMLaVm6p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RuXJU7hFsrwhjYWN4tldYMMZ1hJgg4K2MsWyvC16ewXaLxj6oftrkHeTNwmyBnjbcbEe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14RMd8TbMCYg9/xCvOwwzOIctNpmAIPbEAxODOJiAZgXB2z0ie82zE2TPbMO6L7nAgHH5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Mxic9uZ+cQTcJnvzDgDMyYBmexz8347Y7CH5ADPaD6s9h3/HyL7kTiL22zGJ79+ZuEDA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iZaZMAz2xMTbMRq1gr4NWY9QjUieMrLU2zEaBZiAdvcduIQMERfSQ22OzW22DdLAIzKIm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62DxlYVUxgpV7fg60wZa5WV3FblEVcGm2cSjlA+BrDu7j2/YPzaZPJeDvlnpRbPCepc1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SnTiV0sjqoxxDP8AXEPHZZugyCQZuw2Z1MZ0h7UjCiZEDR/cdzMwxoO1nbR5Wh9jM301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5BzuEQ9z2zM9sdh2WWrxV6YxEwJ6pv7AEwsMIyFWLAk5gCGbcEtN0EbOcifUNk9oPVPVB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sQvuRjiKSwBZSjqYQkxibhuG3PtPVC+SBgAtgvWIvjeBTC9hhXdEWxU8tglgFirWhJqI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ISoTUFIbq3CIhoxke0Bi7Cc4beu3apgVzG3KAEaBdswBCOPaA9sGYM4hOG3cAziHJnM2Y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kKzGJgQAmAYg57YJh9MVjM5m4TPJPcYghijvuwN5btnmCN7wzicmHHcQn5T7ds9uIPf8n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Ge5gOPlHy8Ht7zEVe4mOxOYMTGTjnmbQYox3Mz+x+TMQiLdmLg/KZiI24tUjQ0bZsbL1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2VxqhPESfE0284h9yZtEJlbCV27Te2XfJAUZ2YGMDI285oSyM67tOoe8uLXU7Q2WXzElbj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S4QaezPksUH1W6lB4IYvt2H7nTwBNxEKc14ubVgPVB+70tN+uWoGIhVsTaRCcRjkjCnP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nO6Zmt9WizBF4HZfcwGZmZmYjcBoD2b6j70IDSUzBlJqRs1g4lb5DLCsRsTEHt2ImYvbM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Bg0Y4UlTM4mcBW7czdMCczdiN6oQYrkD0tPFiNlGyhhQGB2ELjdwwwRGzAx7ZbJPPjDj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zPxgGbYdyuWQxRPUCbuNtLkA1zyMs3rYy1BZvChlBJrXJBISwBWNLTea1zYWLnaa+FZg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AQ+hvJCVmeReVmarZsVYTNpm2bYQMbmnMAMwZiAQRuZ7Q4M2Ce0zBCefYZzBxA83ZM+mb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J+fftntzgDsSZvMEHY5gExMT8gw47n27e3Y9vwJmDuYO7duZzOZjvx2yYe+Jie0Bmey4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5fzyDMntzPVndATjOYvbn9j273o4NepnBGIQe4hExMQrmeOPUIashqyhRsE2Yi7WNiYh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3YLM7W5hJAavYuBP0hPIiitbY7acKdNW8q211EETygnzf5NqnNC+SXk+LUXCwPlRXYyR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ZffEx85+YDx1AMy17d1q17aFS1XXY37v9Npu6ht57M3B9/wcwZggwDkEZi89hz2flMYl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B7ntwI1k5MPt2eLFHpUNjd6uspi9DuVTgq0bme4AlbkFrUx5Um6sw7TAIYSYWMXiK0s+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IOPxjIwMbuFYGcYzN0x2yQPcZM8np9LTGyHyTIz7TBzBtabeYSu3Am0wttKOGmxSOYrA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YABAzLPLDhoUM3vkuGhU4UuCLip8oYJcwljATesUbl8biK/pAxACe2OGXMHtYSexgE5z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9s29sTYcbe2JnEZp5jDkzmKcTJMxksVi4mMw8QRswDPYdiYGnvNghExF4hMEMHvOJnt7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me/Y4n5UAwiD5MT2nvMQcDdMZ7DtjEPM2zHb8fOO2J+FmIZ+QxEDTb2Dc+/fEyZu+QcT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e3OB3M57+89u2IUBlSbPk2zHczHbEYAlkIFtowuy2ePbF+koYAuNix66kISks4TFlbyt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Iuk3pQyo1tqll1Bw12BVm8ar1WU1EVk7ZQAGe0WW6ly3R1UWXZO5wzNUuXsZivYfUD+7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6z1TPrx6qFzXqv5P7v8ASq/qQ+55n5xMdvaevfzPecls8Lnt7ReZcmL6R6hBAYv1PMzM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E57fmWcysT0yw7X951BRbpqD2U9hBxFMVQZ41jVjO0TEGY6wxYh5sGU2YsXBm1YWIismT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6bGWZAHpJC8nImSQeIeTnEGD2y2cgnbibGDkgw9jiYBgxGyZnE9Ji+mGxgyuM8MNrCbo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A9Jm0xSYxUwZmeDhZ6YrbUWwweNojBYzb1PpmBvZLkQnJPsn1YPdgcrWYvsdsAEzme0B4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L8liZvwAczjO0wKIVmGMZQoBOIWg9wwjZMwYJ7RRmHiYnGMQCMYDmbgGBxC+YAARuDDk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d2zjt+R2xiZmJie3Ye5AxiEw9siD5fzM/IIfbHysMdgZx2ImMdwTAcTM47AzntnseJt4z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jv7Q5m30/kwe2MTPE/H4rJVux74mO+Ox98Rq1M8aCXZRmsXyG059O6xYDiM24K28uQJX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Jp1e7yOfoCYm1S3isBeyvTC0M+ov9JZ9rt6VHCZ3dGoTZPE7HZmKgWWO7w9j7wH9yhBUmd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UeCsqVtFUsYvZ8g7Dt+fk/plP8QwZmYfl/AmBCDM4gYd2M12BqK4O9f1MMjEExCcQzPY9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IPcviXV+DUrz2U9hBFgjCMOye7Dhh2UyobqSq4dNxbOcifp42TmZjpORFxGCkgcgc+B2H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dw4xtBUJg7mmZsECsISIMlSARzN+IPUAsO6ekwoMDcBvxBtM2AQloDg7QYd2DmYMCYmG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WWb1dcLPUIbIuLISa5kkcbvfthTD7e0DFYRNnHjmeOTBMrMmfj37ETEHMOIomSZ+QeS+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3hxjtmAmHJgzAvbEyR2fIXdAJjAEJE8qLA2e22bRMTGJzgZig57jEHYw8QMIe+TD834g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7Z7juJ7QHIGZkw5HzGZ7Hsp5xMTEAmcTdM8TPfAhWbTM4gbn8/VPae3bE9pmE8PwAcju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R/p1h5ockV+uwuJkS/bt9ITzF47CoUbmmp1HhrFPkBK12IDvtoZ7KAK3Op3xM2vol8bm8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7law0DilDaruS31wNgM2Sf39HWHdXAHpIrbkEEsTGFgH7onQ12dMHt+Zibcd+ZtzOYMwj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bqa5FQwg71+4mJiHtiKI0PYzSfdNTQqyTNZj5M11JetYpmIIIIvEU9rBGEEHs8aKZo2y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gu6ruzyDPqnMYkQHJMGQ24QHgD0Ntn+s5wG49MKkz2m7kemZMJmDklp5BA+Ym2cg7sDK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G2kYmNoyJsEw0ychFYihkNhbttxDnJsZZ5Nw8IwPICtjCMS5enYosdZ5VIKxQc7QDkmc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gGIYZ7A8nsAT2JJhPHZRuGDkgL2EMHEzC2IwLArjsMYyAN0/HM9UIJTccQHA3bpxHXcq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xSIWE8k4imHMI7e/b8mE8ePkJjseV5ntDzPxPbtxPeCGCZ5/APyHse/vPaCZz2MBIm6H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/eEdhCZmEzM9jk9hzPaZEE9pwYcGew5x2xntiZmRFB3ZGe5E/InvMGe05M53RsEbTi+t2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Wt61RltpTfudqxEbyTyhbNpzfwSvkTawir42FUUh1tNzWlq6x5Sqs/6Ody/7E+Kv1ALZ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EQ+l/pMz2M3cbpmAwfsUVBVJrDbvCpxlDhvavUH9L93EqXx0QwTM3T37EiHgTIAIzAnO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Q5oEHZpTF7Hv7zGJuyWGYRifnS+4axa2u3RF4IMU5P+/vKmjLB2BiwTGQ69lMIyHHbTPt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2nc1Yhrg5grzACIxSHaYVmIDugwCN0yIcdtxWe8UZmHwI3MyQS4m7M2Rg0BnjECzgHcJ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NogVhCeCqbPYAsIbQT6Wnr2i9kL2TGYrWCLYN2AYQZ6mjbhK2UUtWYHsQK4J8YhyJvOe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cHGZzMTM4PbPJMWGEQkZGWG2e82mFcttmJkzGIMCZ5zCJ7DcYQYi8YAgYTfw2WibRGIm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TgjtkGcxF4IUTIgEHvDDiLx2xPxxjgTPb87vm5hHy5594OZjHYTjvnsJjsIexMPyDtt7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dvb3nMz2GMAz8wiCDmH2xOctzAxmDCONuAM7tnYNz2/AXsTAD5O7DIP0u+DjIq5RhLAh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GfC1lYd61bua2XFwKyuoOqApYybE9VypWmnsfUenP+EuBWiAvYdttfrfV2BOodXXbrPRN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fE2zEEMPy6OvyX1NuVV4As2tUNu3jHkOpYir93pFHxGvPv2zD2XEAXGOROIYwgnA7tma7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N2PYJmMVrDMbOx4hz20NS+I17p4Qsq4DGAAG376nMMVuCIIIIIpjrmOvZOZavMQ4lDb6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Is5KznOWB3bpsJhVlmRFUGbBMEQjhVE9x7TGZ6lPl9O5mm0YKsByJ7w8GcRsxd4m+HE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ZfdA2ZxCrQKduA08KZ2uB5kmK7AKgJz28eJgAljFZVhAZAxE8pwLFM2KRhxMwqDBxC7K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zHORge0aKeJiD3dckL2IizMyBGcTce2BDFqiVojsDlRiBRDtxuUQlXmAIACM5nEJ4M/Am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E5HAgz2Hb37YgWHiZhBnPbjsBkZmZxM9szjtiATE/GYO2OO5mfk/Oe2BOOxmcTPYck5+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98wHtmc98QT3hEAnqnMzC095kxXzDMzGe5lz7Ym4T27uY2MKoyLFE3Z7Om46yixrNNQ5X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tbsqqgmpv9GostgTaDi2q1+NO/krtpssY6dhpdg3JURArKNAudXdlrNf+ppFGYR457R+W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YmOxh+bRAV1I/wCp+mzHkKd1pyJUrS/Ts9P7v9N6XxaeCGcZh9pg9zwCZ+YDB2TM6j9Q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MQCPbNsxAJgSxwAil3UrjHBGY22Agrt2jXrt1i8QcgcQQe0EBgg5liRlie9w4ME0XDAg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O1h7EuQd2+GLkpuEGGjAdvS8NUZCIr+tuZsMw4mJxmsEiurcw2lnrAnsM8+nBHYtBCTn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JiAAzgN5GjNmCtXni2xTYs4tLacYXcosfELjJIKkEisNWQuYaYqFYWn6bjYFh3iBvSvs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iJ5RCc9s4nMxy3YtuHIQISeAMzjAxDGgBPYHMMyAud024OITgbpuLQdk99/LQcQsIODj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MbpifVNsxiYm3nAgnpEPt257A8HvmHt+e57HM5745we+BPbtkdvx2z2Ez2/JM5+TPbMMx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wicwT8lR2Ag9/wAz2nvAZmZMB5+QjsJ7TcFi66gP8XRA6mFwJktPHzD7iWMFjYYMsUZi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5hr52cBd0wjInhzdUhd9hU7Ha+hvNqNPzSD5bNOjUrS1S7/U7B6rfpGpFgerT21aGk16zw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YSxa7HsKb/Nr08er7Nyfkz82i051FoTahXjxky0MjpXYG01atK6IF51dXh1X7eioOq1O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zjMA5xlgZkTkQMO2ONf7ie8WCAYi+0JxGy0247H2jQ8to666p6WALGZ2x2WJunkxOqAe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QHM2xTFEHHaxJjE96mGJxNKf1Sgm7gMrTkHCQgCb60XKxkBG4ooUkPTtBXEpuUG3xseZ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uI1iwlXLjlszfmFcQ+3ph2w15GybYaBjxYm2AZAX1lcTdhDhps2jyMI71gbEaNUk8dgj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yg7gcyzBZARC8FiGFRCtghBm7I2JnkTyFIHDxqZsmShGxp4p6xAMTOYBC0YjHJh4AOOw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OTMYn1RkgAWGAdhgz1Q5yRBAJ6oBNozCMkALCxYwHM5mAJkzMXMJi4zMDEMyOx5+Xjse+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e057Z5zBjv8AmcwdvftiAZmO/E5me2e/vMTmCH3X5BiZEGO2Pmz2HPyfjjtie0IzAYcQ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akXu0MB4wJgTbiWI7RKtrTExDgRrlg1Ski3co2rFGCVEspVoKRNqiZsyL6Ft1DywgIKg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a2GMyaSaS07Lfs6W5jX5rd/mdKwzG123PmExefkPz6ZEo092sK3ZbLqLSFJddNhvhwZX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vU/nHyf0rSPIfmI7bQ0x2SZ7/nGJ6sruxrjnUCCJB2EJ75hjcwSxgBpyouDBpv8AGyOQ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rFsBXXIx009wvE9wvYHsIDBCMxlxE970w0027zsm0HfK3DVsoy5KAupnE2AzDZ4M5BXe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j9QMbN09OcvvXUPC4M3KYVYTdiJWHHg2E1pgCuAIAy8erHO0cz1LN0YnB5G4qBblcpgC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kSzf8UNrNUIFEZYAypWQY2N36jAMYDUwdcwBpkrD6oVm9lgfcV27jXB5VnnTO2p5tIhc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wDaBzPeYwOYWM/JzgQHk8TloA02z85PYbZiHJnKDgTK4DNAGMKzgBSO2I0WcLB9TCATa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cz84mB3OyD3aAz88T3gWbQZ7TAmJjHbHbicxT2M9yQ0/EyYuQuc9x2xCZzMzPbOJnnti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HGO+YYsOMwe/Zeewme+YDM8fgMJ7g5xMwnJ/O6A98wwHuZiGDsyhoygg0JPGJsmyMsxw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auFMEhL01OkIlOnexFIoG+zTJvKs72JW3kZtHY3xWNPgCt1Iz2z2X2+Y99Agaw2K9A0z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lWnXbTmCKGA3T+of+W/b/pkf4XfPbOO44mYzQGPkjbg5m/BzkRZad1/bOJvi8/ITC0zMx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XjeYMQhWj17Iy5iUgNqwPh19aKcGDiYyFMx2EJ4R4rzGZtwdQuQqASpd0byQN6mVdxLY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TlgYBGMUZHO/jdhjCDFyIqhlavAXiOUJ4EyoK2+ksgPoY+pZu4UZhAnM+kbgQSs5gMC7o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LOBA+GpZSrJiBmSeePVU0ZWSeYiac+SOgy1eZ42AVyIaha2zahsabg0dGikiB1nDu6iM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6dAV3g7oFWbQBM9gOARMtMww5IhHC8TbiZ4BhnMLQYm89iTjBnAIAHYRu3BmQZjh1EG0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cQnC/gE4JOR7mboOewCQ5n4xMNPaZyBwIPcfKMQkQQiZ7KOTxNxmZxFA7fjjPHYcjuCB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ZgwHk9t3bMye+MdiBOPkzMzE/PPbGFmePk3Ticd904gaZnPY8TcZmbpnMIM9ocwQ9j3z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8LCeMzY02zZGqnhjpYZVpx5NY1drV43WtuFNVQFaqlrVJ5CozqkRlxMfsnsOTptO9cqo9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NO4QiKMQEns2Z/UAx1T9pBP6Zb/GzMxuZj5B2wJicT/Zs5OZt9QmCF3YCtAZmGGac+qG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76YDwbFIVThV5/U2qSprd2igywbqq2xLFwVOD7FZ7xD2EbsrxLO2Nwxh1R0qG4S0IwAi7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zOGtWL6h8PsBbMwSK6zjYFHoEypgTcPGyw5afRGUbiTA2JY4sUMNoK43KZtBiqZgiYJO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pAfg7sR0GNmF34K2qxJXO8hN/ozuio0s3oFZZ+nl62il0jXCWJvCqd3qEMD1spfDKxhO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g2xlEBOCxm8MBPeHAh5g2Dt7fJgQtBzCmBPFtO3EM24HvCDPaFonMbmKgSfnEzibSZs49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RMGZmQZhs4xAedvb8ZE4ExOJiCfnLT3gmTD+z7QwCYMGZx2AmIc5zMz04OJj09sT8BuR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pnt2DN2zM7oBiGHn58/PxBMGc99uIexhgPGZ79x7YGD234m6BsjOJuzMCYnOBA2JvnvB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m3jGJmeSfgiYmIVEYYPv2IMKiFQZ4xh6OSm0Mpxb9e/i3imYh9/mPfpaZvUYcIDYLjQq3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gx2/P9R8dU/aA4/po/5BEHz+/Yz3nt22xoBuJBAUZG3B5gMzBKx6sxjGMJmfkX1FFCoag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8JWVUq7Lp1WeMiOEKD2rORjEQ5g7CDie8rlnBzA2Itplbc6mneLj6N2QykncZWTkM+UUx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0ETKhtQJYwaLmCKA0vr4qBADMk8itMKRswfUpPsyMwRMABR2KqJ9MRxud/JK8GPCNh4c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nADhShebV3NUBFQxbU3eIPGGwbjlCpLVIQGdIzNuDQjdPXnz7SCHhoyPAQTuWBvKDWZu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SIPIApxDsMBnkhJghOTmcTdBMGbcEhYWxCZvxA7GcmcLCecgzMwCxBmyYEwDFUzibTnl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O2c9gTMZBwJmAwmALnA7iE47exhInMz2x2zBzD2x347EQT85gmYDMEzPGIoMPyfjE9oC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RBMrCD24nI7+8HYz27Z+bEPEziboO/0n3h4n57A8l+QYcT8YMxiHt+QRMAwzOIeZtm3H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kTPbmH1TAmIO+YQDNiCYgWMBAoM8YnigoZYao1Jw1PBpM1wVNHnt+c/Kfk0WkFGkCYFa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Lqwgs5yMcQET+qB/5D5x2/Kmf0wN2vdcdjntjvkTIEBHZgMYBnEzGJIUnHBgxn/fbNsEA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m0mbQJQkTT8fDDIQCBQw8IEavlS03jJQEcDt9axTuExBBKzLkmIZmI+JRbGqXaKVyFm0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nEOdvlVSxR41aJOcC1cM6YZ+TvEWs7WrVh8OBEDArunvPXhM5zmD2PpOUK/jmOHWKSIS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wzJU5JIaGoOcWKarCptw6g4LOcbhDibOMMDkE+JWm3xknk2JNqk/qiFmSefhMNPaKmY9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JuEwCSISO26bDNhn54yWmd0yYTAJznZk4Cwd/YN7bplhDmCZnvPYKhacCDybjmBZtPbI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dvpwTPVBiHdAkJXM4Hb3mAPkJnEbMxyRBNvGybTMwPiZzNxznt7wCLEOI2ScCH2H0wQT2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GZM3NFzHnsDyAMQ53fgwmCHmY+QHjOJnvjv7zEz2BzOJjssxG7YBhEziAzMz3zN0DwNmE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jMPY8he2DMkTdM8bswtiA57ZzAJt+X8AHGISB3wIyCGpZ19Fq00HyD5unKG17viHOQOd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8ZwRA/BE/qn+XPz834MX2/pYfrkwziMZntv5zmMMzmBjNxyDC8BzMiDkmcz2AM95iCLL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YZWsp1BtIyZjMsrKxWcTcsxksDiu9vOy41NqbYphiHB94p7qedu5XSOsI7JZiaZg1WMT2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UwYzmO5Sby8so3NiwBSK3ZxK+Ycbkfxzf6jnJBimO++YOS/IezAJJCckDOK8sg3Ywd7H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bxN0G3b7zFgXe+fTNhgVZwJ6YpTG9xEYs35xxutWeTMG1ptlZdY128+l54iJ60I1Agsx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xCu4HEUgQ4Y4x2Ij427J+RxN0JgQ4xicTJh9+IoM9M27jthSYExMQDiNzMzLGemKGMfC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JzGKrFMO4wAZyMb5nkkwKc5EJPYgwgTjt7d8nO6KYZmBoc5E28ziECD3wIwHY7Q26E8KZ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9IhPAHfbwoAn1TGIABGKzdDnMHYjnMznvmYUQmcwe/tMzPb3nMMHZSMboYDNxM5hmJwJ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e34EyJmZ2zdNpI+kq8YgwZnADEGfiDsAJtUwQgQZWe57mYE2QjmfnHbiYn595/U0xGEx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v57AEkDG3I2GAfIZtBmHRf6iffrzBMdj8piT+lGXxOO24diuYAQAuZtmIcQrBnM5hDRc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CBY0WWA2N48Ru+ewPqDenT1VvPBqQF+JWeaeYQvmYwXewT4k51fGvdePpYT8jsO9LR1z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7e2jx4XaLacgkwGzIIm1IKpxMrPGmduABzsUzwwtZsW2vJMyucu0WsuCkC4PGQ2RwYqn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hjOQMmFods5EDiKMwoVVRPHNuIRiZi2FCCjzGUspwPqhUKYoOVxDUdzb87oCsUDLZiOI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rHmV4fEYalefqLM4PhWeMFrEKA4m2HiAmMxEOWmIo4Z+RNowHGGbnJJWGJAeCxwGE3Zh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TPIMsxacTOIWMLRXbCljPSDkmBsTybpkkbR2B4xOe3594VhOQAcFQJmHcZtExCOwJnuc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zNxhzMgTOe4XPYRhmbZzOTOJmchYOOzdhwUs58nLNmYYwiLiMds2Zm2cw8zBnvMAdipg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nv2xDkQGGAzmcwNNuZiPAYYTgcQ8zbwZiNAZkxQc5ntEbbCS0yJ7naZtE9eAMj1CEPMD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QMQgZaDtmZMJn4mD2HfPb+pj+vPz8p+TQHGub3HY8QczHyZnvP6o/wCRn57nsO6z+lrM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EEIhzC0OTBAIff8AHs/GGQxTH4rEUZm2D2JhiNkNGEM2zbAsAwdIvpUtUp3WL7AkiF2m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pDbqV5W1cxT2U57Awe0DYgs5I3Kg2h03hxslfoqGJx2EK5HjYEO4Hk3z6oVgYiMxgyp3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LDya2QM2HDpsiKchKxGSuKq7ucvkH0uPcerCczZAGAzMTfwXabop5YCGCfgZle8hbVsg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5m3MIcRsxjmAZhBEER+SvGbJ+oZvWYyCjYycVvujJNsDbIYk3AT1TdyCxPEzNuZ7Q8nOR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j2gXIyVjGJMwwAZ2GFSBjEXLTbiZnvDjttGMrt9YlVqMdwnJPE/BVyOFmcwGNBM9m9+J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85nv2zPwJwJzkmCAQgZInOOIr4gjERcmEdzjt7z2mYJgQzauK6+NsbE2xSRN0PMb2HA5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CIfbtmZjEmET8mBZt7ERiZjgACfVAk9oSYMTfMziCe0BJirmMFE3YJzkbcAz88Y+pioDL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PPbHp9uxSZUDx8Ld6u2JiDt+IIPfb6ton9S/zYO2ZmZhPy6LnWN78Tn5AMfL/U//ACXz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/wAq2RN3AWbDAJ+TjP5M/G5WViTKtpnAJHEJnvNTldMqxRiboXheZiQwwwdmbEPvpx/j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wtibjnfiK0CTqNWaq/peMMGJ3WZwLWi2c1W+g3RLRNWoNPvAqvGBU7swkbgQIplgJPjO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AUVs0KlYMqzViekw5VjcYdRvm3Mdb2ivYCCGhC5J9JfbDdmF8gnJBJgOYQDCJvSZBGBB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Lnb6Zdypsab4CsZcquc53E4ELYmWIBWBFI24nrUraIy85gZhGIMKgxazPXMLkkTEEMyB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GbIwwBgheJxDgQjj8Ewbo+YQIJwZuwBkwtwIfUDgKvAK5mIJzBiHDD8PTW0VQBFWbckJ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QQ47YzOAPxN3bInGfaZg9ziAiHmYmN0KkDiZ7HgDJG2ekdsYAYTIEtwSCcD34De43d8T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hTggz8s2JnkHI4EPM4meTnOCT4HMZQkzxzBOWP0kY7FuMxjA0zPaEjEzOJkntgTbmbBA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AxjQGZM3bZvzAs9juLzxw8Szk4gAisANwghzB7CfnaO1la2AV7YAcYhhEWfnt+dwMyZ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/sCdN/5B57T3mB+x/Uf/AChg9u+flE/p/wD5ZmG0EqVPb3hPbE/M95tE2w8zbmbDgiIM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4WmZiCLM8GN392NUrGKfweSBACOxUbWXArbM5MyQtH0vLBFi+4MLCAyv1NqK8QJBDBxN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sQ5DhqMwVqoziZgJhMxkkFZiMIlkLHG9iNuYxyTgAVqYoUMHM9yMwF+2+NuZQ/pPI25I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vvChAGZxOIVYHcM+8I5BYRWET3GVYvmHGWUsWE2tF94fqVYzpMKygBAh3T0ZwsITPsdx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eeWDM8eYxwPeLXBiYMwJx29oRkbJhRM4mDk4m6ZMDckmLwOWP1TEzBujcxYcwKABjJzM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QDMwomTNxnOcQviO8yTMTPbiEDAHfmDsRMzHJwJgwkbFjGfjMCs0IxFRmjoVmIOZgz85M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vYZtnE2mGDMCzMzMND77oOZx2MLDOewMStrGrrCdtoM1XovwZjEwZtxBMxpmCEDABEI5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jdN2JkTkx/VBkKAc47GbgIDOZjsAJkiDmYWEsYvpm4Q+qA8sMkA52zJyMz6T7z2ntDCc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DsDmc4VVWbp/UTbupnuf2Km8bg7p+R2HtnseID368f/LH5D8/TrTVrmHOJxjPbE/GPkzCe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S+22YD2EB7LB2aGZg96xvLsZnMyCAJ64UZjWDj8Ac5EWwF/o1bRhGGIITxugaVtyq+Su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K4a1rFLsybxFMQiEZBQRhzvOReBPKDN+8srxQcvUAOMB8TyLBsINTNLEhqYTbOVXBMJXPq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2GbcwqcE4mQVWtyMkwMM/Sf0nJpGeULEGbhCpgOIoBhXLYZTaNreyiHcCjYJJIAGSmUq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ghbgxiZvm6b4OV4IYzdNhMLBYx3Hxz2gBIDwcibSJiACNns20Qkwsc/knsDD2GcKMH6i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Gm4iepjtmPVCOwyYSFi8TMzicsAec8LgjEzjtntyAsye2Rn6Z7z2KzHAnM9oIRN0zuPt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/pPOMNOJ7ggGAqoitthszMmFImJ68bS8sXbNsG0AZgxDicGBQJ6ZjnEHvML20w9PfVH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/HZSJkQwcRicgGfnJzgRSBBPTPTibRniHk4zG9IC5mAIWgDYDQtxCZ7zGJvM29veKhhC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HkNmYzCcTJn5zBBGwAAZnMKzAEz2A5OVnXf+TMJm+b5umfn6fZ5dAYcxeYcCcGfnMz2xO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zL76S3z6WAQ+47e0z2xNs5mOwmIWwdwM6iMU1gNLa9kHt3BinsYwmIo503pqPuMQjIRp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9fiGSoAd92pMaMIJVghkEK4gbE0l8wLBZTtOIXxEXMrKjsRzmwKl4MJBZ6SYzeOJsnoM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rkFXALcwe27am0MTXtG3MHobgwoIrFTty34KqSPbOCfVNoJJnJjDdCj+MHAzwB6duIE5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DVLNTxvFkZMTBgOZn04Aij1BwsC1sGrXaaWWLvV/S0YAAZn5sXEOJxBNwI4MqhXEDzYS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lj4isxihmmBN+Ju4jZMRZwJn0DLEwZhwJyYczGT7Qeon3HMy0JgMxmCYMAAnBhVpxjaJ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nsMZmBn/AG2ZLbcbswkTcuPVjEAxDz25yOwMPMxN3ZvdcRsTOJuhOYJ6oZnnLYhxPacR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eRiG1ZxixMp9A95iGc5zN0E42zHbOZ5GrlOqR4dXVH1O4YxMTAgi4hIzyZgTaNrEQme8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GOcTMAJPGcru5hE5PYcGYjYm6czdxkY/EC7uysRMloQsPuIDhRlzsxN4E9ZgmOdsIIh5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mZwRx3H1f1KuOon3zmYmPnHb+nn3dKME9j23HM3CYJizqxz1T8/sD3gHH9O6jdpQwMBO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mMzOJkZJzAOwhIxmZ7dSB8C8Fl3Ky7G9xGOIrRYOzibgJv50blp6hPeEQjbE9RK8YIK9v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yrCMI0qPOIyxlxFbB02qi2LaL6SsAixhusCuBuzPYlAx8YAVykBJDLmYZYlqzwh0+H4w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gIC6RDmE7IPpJxFYksBuBwDvlgYRRygmF3suGwAOQVw0NLYFLLNoYbcO1e2AmB+Ad0eY9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ib+NnCNmETY4gODy0xPUs3YVXVgtSxkOQ7A7gZ6SNoPZchgsV8RsQVz2mY4JijEYgBIz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QGMGTMYmMz0ib8wqI+IIDmGcQ8THBM9oJ7Q5ae0DEzHLkTJBDTeoJO6D2EETMHucEjic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avtBzOZ+AcwDn85g9wec8biIDDzF95xOM9vabsD1TCibuPcAdtuSteBtOX+kK2VRiXrx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tOYDyDDABOYa5kLN2e3vOYBwa1smDBzCZzAefcgTMb2AgIBZszBwm0K53kjj8DkY5zMC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zmH3VhjGZtHb3hIn4zgFhAxYzgDE2gTOJgk4EzxjMO0TyTaccLM5mONwEzumBMwngsBN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boTypxP6nq3VN7tAZ7wj5xP6Wb/CzmY59oM/JgdlGZrG3a0e2PnMSDt0q/4fqB06E+FQ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ujEbccTPZmxGBaATMUc9Q+3iUHK317h7GGCLFMMEtpgqlCAadjgViE4m+b4zReJvED8C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eazDCI4i+9ZyCIVjVzBBqvZTp9ZGqS0LkEk7ywCMq5PuLDhX5RhnEa2xErsWOMhSUnxe0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Rg7dkzD+pNsJQDwZjjcdrCbSSBaQoLQoRCjQw8jCwemYyK0QA7g625Ltvt9UFPq2bAUEO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64iowgcqfSxziZBHlKDfWYalMA2lm4LqSVyQhlgwUPqZEyacTlWDCHYV5EctPLlsxlJg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dGMHMCMYRtizHBgzPeErPeY5KzJAAhXDFpunEbESHaJlmjCYEacZc4nJAA3KoIPEX2HB2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94BjtiYn52YJ4g4n5bAIJ2AickbY3HYEbveYHbdPxOJjM/PME4hWcxc4EOTM8Z43w2EM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TNqzfCzGBcwwdtrZnE57Zgz2VsT1RlOMEH37Y59pmEGJC0EzNpLA8KcQnn2i8w7pjgPg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tDdt5mSYcCHmYEyAfVngTf6Rmbhu3T3ntC3YTHPEzOYq7wyFYuZ6Zh2BCKNwy2TMCCbc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IDGHH9QN/wCK/OJie09/2P6TP6Z9sGCZ5xxkDspBGYnJt+4O+Pkz2UzfPLN8rbfTMibG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gGJzPwy4hPf3hgnUs+HcZW+G+pXQGbcTEMrbnMHImYDKWODuisVnBmMQgxYwxMA9vaDE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I3vS2IOYRCOCkZJjEquZZVet4dGR92QR6W9IBzHXMwyxLmWbkcMAYa4zbCtitGUTDIa9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jwu4GbNymrxnxboMrYu0AhIDHYGHbBzGpYlMg1jLePi5CgTgW2o8qYIPKMuSZgz6Tun+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KWBb2KmJuEfdgEOhRZscMYHGPdlXEayB4CGmwlGtcQN5BsmzkhhAwy4VpgAM2Z+M4hJME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CWabgs957CEtNpmyMWi89s5iRsGcgZ4Bh5grzDiAFo2BNxxsJh4gBM2mcQbsEZP0QT3P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6cYMw0/I4B9sRTiZLT8KRPqm2AjP4KDHCj6pjAz24hgxM4mCYfcGDMxC2JuOWHJbENhx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iNuigQmczIEA75OAswEhdjMMYBiDJhXEzA3P4JGVm3McZm2boCzdgeSCSOITwYvJbiY3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+IIRBzORD2HIitiD347DkD6vUYPbHfE5mRMzicT85xC5mC8Hpm/E2z0iNZFHHAhPODMh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/qMD+2fl/eH58QCf0zURogCJzkRlOORBgTMxkYEUkHqlfi6gO2ZuE3TdM/JiATbxSNun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o/k2HPZW4Y57nsZWeNaf07a+SMSh4Y6zE2xllNgyKMdm4UNNK2V/DJPWIrKzeqeTCl4MQ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0vO65YsMIjiDg1NmCYhEIhSeOKCs0l/FtWy3lVyHUqjHxEKAu6xcw08ILqwuogO8tShmG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QfJYG+KBgIMsGIWdZuBDNLPfO2Bg6AJGm54bcHBlJGGt2l23QqckHP0nAmAJkqeIqwrt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OMTiBxMCB+bsEevKuWUHjIaMm0LZmYGdkFbY3FZ6THefl2ICuNoIIaMGY5nMLGYgGYMC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mIMALjPAPpmZngxffOJzNuQygzbtHEGMb4TmfjgHcRPwxEUEwwEYJnphxnaRFXHYduIM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U5m7n2nMBxPcnic45gaZ7e49p+FMPJyMNzNmZgQgkbYvphYkn3zg5LTbC4woyWX1Aibu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G6e0zMEsZuaBSTkLAeCMkgKNzGA8sYIMQhO2Z+DiLtEZsxUhXBJxBG25yO2Ypm3LCoZI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TB2HALYn4xADOYIfcqJgGZwMQRSDPzL0Z1A2jPH1QgLN3b2hwYyjOVEyzRVxOBA25gMQ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sIgVmgUTJnXxu6VPcdvz8ogUsdHUNNpc5mey8QmAbphRN0EB4/qevGsMxMTEx82O2ip8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rW9ErtR4cGZ7cdyDBma8foHmOs+hg3BOewGZshpzKhZUfztyF064pUKqrgkmCFQ0YsAO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knU2BBnPZYYRGEcSpsStoIVmybYRNsrB3WEeREmVJw2QTgepfHzkqFfn7garxhbIAhmM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Wyu0blM+H2tYzJFsV4RvLhVNkXJm3nbGry60sTXQlZKVx/ffHG52HJBUnmY4JacFQuIt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b2rSe0DjJrMxtPMHqnJKiL9PiUEO0QkxiIpOCSJuZgy5hQQAwYmBNk3sIxmeN2JmKpZm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x2aLYRAczdAOSMzYZtgm4ENuWBiVGTDN2YFzCnGIRMcEkTcMLzOcNxAWJYqIBMmfjiAi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h3yAWmCRgrM+me03tOYfaY44wTmEnIEJhM4EJgWDbF5hmZuyGJ7k4hmGjCLPwNomQJve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iI2CwLTgEPwpJntAwMCtnjB5n4GFmQYBlvTj3hrImYhhEAExkh1m44UET2Y8zByAJjsZ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IaKIYfSBie0Im3JxntugOZtwvZcgbONuJvxMwGDmHEGJ7BTunEBmIs3wbmhwJ5J6nnpE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hsM5gKkPknaJnE69aKummZwffviYmPk6D0/bC4gAabQJ6ckbphRN2SPUJuyZ1qj4vp6mH9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mnwCwnB7cTHMwOxQGNW89cLNFfPyZmtx4FPDRlytR47J3ZsRY74bT2+sQGLxHVYu8TeGg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27dGVWFjZtB5iGCYjRxPY1NK3g7Ym2ACD6rFgO07mnpdTnGeBZiEhxw52sq+Q5BzPGgb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cxrLWld/iG6tgagxZLVgsXO9GhCbfqjblCHn878xTiH2/wBccuMvsMZWWZcJuAikYIG7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smx1ZcMWVJysyMq6mOGziHgpiY2lG3B9k5x5QArHcLGmTuLTMVSJtzFysDcEYhEPuoIh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3XcVbIOM9wAJZ9IXjswzBx2/A9MJyMRRzORDgReF4E9MNgm7JwGAOJ6oBxxkTAgxOIG9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QEtPpn4aJgxvSRkT8zBMHtuE5g47H3mcwjgcQ5gmcQGMZzjbMZgafjHGDtxldgxkTnHsS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wYqHJULEGYRtm1JmHexACwnMPM2BR5BtIzAu07pzPSIeeygEkTYIHAX87QJngiExWmDB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FuM+lRxyRtEPIxCecQcz0rGMAhIgBMBGd0bOdpxtKjJnEMBhxhjwqkkiczGJkRm3QLxuQ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ByWm2BhAWJC7YScDMVZ/U12/Vr6lMGRN2ZtzCpEz3Pt0Dp9VtZ+nasJJAy04EJ4Am5RC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gT+oNPXp9erTAM2zB+XBgWDidAuN2kwJie0z2A5me2ZmZM4zghwQe+vPpzN/blWHMxkL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wnse/tD6oVKzfibhhUVpqQ1Q3AjHGIpxEPYiMJYsU4imVvwGgPfPJ+sgiOBhguQNq7jAy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MkhjuJDiJYMZ8kOlWA2pEuUwNmeHcc2oKrlaNzPEJtZStyRW3BlaFCYFwGM3hpnEsJzk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AwVx+IgLKa+PpAJMFhWEqx8MPpnpYuBACsyQQykEiKjQcQhHO3EGVhrQw7kHk4mCWG4M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4m4iZgQmekTBY7BG2CeaZzBgDkTOJkmcA5ye2TBgwrGabjnMx2zNzGNFM4mBPc/gAY2m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U9swDBgznEL8AQY7Yh9MEYiEDPGMk9s8nmcTmDmA4hPOJxPcgYh2iGEczBhSAw+w9sw8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52jKmKGM8XLFAcPiLxGzMTPADGNwcz8kLOFHMb2z6SdsUZmVDFos5n4wYNxgWbsSvLQ8j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GBk9ieQJkQncdsztgBMC98TdwFJmFEYzHMU4m9oV3RlnvDMw5MRSxXRzOxmInJmVE3cK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QAIXxFXM2gQtwuTOIzjHVdWdLpLPprOC0zMzmAtPxC0E/pn+AZsM9iWJM3YhO6bIeBuM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/AJTbORNxm+bxOJjtmZmZ0mg6fp55hmO2RORN0JM3ciYxF4hE5j6dWIFyRXUzqPD5zCIM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Y3sTtrRuFPNQyhWIhAKmc5/P5YZldG960CTqeAzKCFHp7VmDnsRHWMJU8EEBm6Fp+bvp9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PeV4A8ojWYb3DC1YCDPYmv1AWA7gWYUtPH6yWATDA0iePCbrVgvQx5s2xdyEWZKrDVmH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Z6kNnqD7oLDN2W4WeuNmV4wwG7aRDwFfnIZnUxMx8zbkhYjqsbDjx+OA5gcxjgGxYPVG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8FmJAXGMRvf8AA993BLNOcH3FbMTWVC1xQFUwCe0OTOB2M2qsd4M5xkLnG0wsBNwnvE5h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7BgJkmbBMCHMBnMWYh4itg+QT8ctAs9KzO443RfTCxaARtuFUg7uRibjNs3CcuQuZ7R25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PwG43MTtmzEzmbOCRBzMTfiZfbsxMzkzAm9YDZBPIqTyF4qjFhAm4wI0IVYGJgUCFhDz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L6pYvfExOAWOQp9IXgwCeMTcYYTgcQRvZvTPxjnEyQog3dhmbzjaWA4nqm2CNnA9/fsB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GDTCiMJljLrWqrTWaZNPabbyq8YCt7wjhdomST+BCD2ysZ8D8H0jyZjQEZ/qJ2bWnkEY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pEZ8wnss/pds1lgsLHOyYURuYFiuN2Zjnfiep24WA8/1JTtvmMzbMN22gwBhN03TS6TU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7S8zmbThfbHYe+2ZwPzPfu3KiZhw01VX6myYmJjsOxOAXhhGQtfG3Eo+1BMw8xge1jenU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pLam2+tWHjHtMxDEPdhLFnsan4XkDsOw+1CPT/sy5mzE4zxCMjxnBxlXMPMVdyseQ5jM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RPQ8rRs+ZkcHfHp3HxuhFgae02pne6sXmewGRjbY5wThl4wyw9t+QHxG3YAMHE3KZ7qa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AUEXbgoZ4DuU1qS6GDgIcy9i8w2K2XI5hQZsQwq0VWxOTDMcHklMKpzG5i8TnDKTMNN0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n5GTCpnOeBD7uCIGMbknE9pxhRlvfufbmMuTPJFOWLGf64gzBxM+rPHueIIWMz6twELZ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5mFhBzMzJh9uJmEEzAA3cYzBiE84ORtE3QQtxzCIZ+CZmZMCbobSo/LLxuCzcYVyQQkB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g5noAWEEzgdjkjgTIzkib2mQDnbA2IG4mYCYohEOTOSdxg5cDBOMqpMxxAMz2n57YOcc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iun2t+mS2r06Pquq6XTyjrOktj36RhnTO71uvZVEDbYz7420RbAkR902GWeQpVp0qWe5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Ge85m6ctAuICAQ3IHB2Ge8M/qCrfphGQMcKI74hsaFie4Hf+nH29R9U3bYOSFxBgQjMN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bIA3TgTUVrqqb+kaupjlW3TcJuEwDNjxdJa06Z0Wt0XCLhpjZMxZmZ4zzmHMHtCnMPsg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f90rCsx8ggIy1IMKFYfet4zzT/a74428AQz4cGJo6pbQHgzD7dhFMHbEdZYsQ4NbQdxF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RnG7kbWm3EDNGICibefXA+APZVUkLaCSgPonhraBHQ12gTG6fCoY/nQC1GBIwQICwm5J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tk38F8gMGLQ15njGPHxsRpsCnGyclUhSbTA7I23MdeGrEJO3IM3OB7jEGCzIYlc3EOr5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wI4IEIzAwyYvEZ8Q8kLkFOHLRVeZIhEzthy6hcActiK4WE5gHbJWZmcw/T/ofYRiMKcg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MwsHDFsiFYBibjn85zOMcZyJ7T3mMTaZtAjcAcwmLmZWbptJh9MPqPuSOeSeQBiZhHOc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ZM/AzNvBwIOZiCE85wE4mTB7flGwcGbRFPBXdABGIjcyvADGBiy+04gzCQe20mCM3OZjc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pgDCjdNyAB8TduhU7iwSFyYN2X5IZ4qw7ROBN0E/JUk4TaJbp/LP7bWIvSVYjpIh6YcW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+NhznGIxEJ3HZgZxEbM3MsSzjarxkhM+qEAQmDmbcT8+qDAm6DJgG0bpySVWZn1zVVZ0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MiemYHy/05p2bUZm2cAA5hHJYiDJJUrGbI9UHoBJacYJ3lQZ1zXU0s2nqx4FlelEXTLH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4xkTdPce0yew4JJmMzMYGJnB57ZwJxOJmCX/dEeGZ+QoCBxLWycboigDEp+wBDMdsRhORM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0pZDpfTYhrbPZIrQHsY6Rxg1NiI3dZX9StMTawhIy++bcxQ2HqxPTtCqZUMQuI+DBXwA2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YQMswIKtk32LFuDRhkOuxuViOrkoDLNORNrCUqBComITmVAL295vO4Yje7cTc8HsMQrG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+ZMDZnBjnE5B4hPp24G8rNwZeMGLZCBCPTzN5xmDExg7jOCxIx+fKY1vJmTEYpFy8sBn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N3bPOTuJm2fg5EHM9JAEAAP5ychcxuCoJhyJvgOWI5MCmYjARVzNk4EM2GY5grmzAK7j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GbMGbSYiiZxATgNtORMFhwRgQCbQAOXiZySYOYuFO+c9jHOZiD3Ack8TM/GQIGzBkzbF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ZzNqmKFzkQocscQ8jAx6RC5myLwBlphYNqzHOcHfunLNjJJxMc55zBCPIEUT3imZXB5h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cTMIzN0Uct7qJjbN/H+30z6weIATNsO6bMzaoJaYMLQOQfIDMGYOHqhAmTE9wvYGH1Rt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ZnCxmMGZ1Oj4bXTExMTHy6TTvqtRTTXRUzbTuzOYxwAOD2B54mZsAjHMQHB27v8Aa5zZ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EsXjbmVDYd3bPYcQtACZtAmZ7z8FpiM3AYmKwIzthHK4E3HGq+oOBGaE9lbsOzRvdJgw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cz8bYJb/ACs+iyw5b1qy4gixTEMHZhLUntKmiGDtV7tSN27A38M2VHkWbhM8AwquPRGT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zcDG2tCCoF3H+rDMHkDeU5DBoypFG2GyBlaNUrTFiwanZFsVwyAzY0QgEe5HLA5O0zZm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AjJkJuSbxMZTHH6ikWPuDGDkqGEOIG2xhGVieVhwRsXGxjCphgO4KBHWMCCYDBDjORMx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m0zY2cRsmEHC8B8wDM24m6Z7Yh9MzxNsYYhgzAYs4iYgOIp5BMAnsEshJaYgn1Q8QNDu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rMxbBV2MIdgfS24RVMAQduZwZmcQiZxFyYcLD7K5E3wcT3gEdgCSZjkMIWYzibuIV7As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mA4nqMxMcQQAYzPebYTOcHie8EI2qMmATCzJLe0UwcnbyBMZgHOEVvcsqbWG2ZzMRdmS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1NFxlyIx3xuZ+S0wpHImCZnMziDmHiBcwHEIE3GYmRD7qOTsELGANMcBhg27ouSMCbYE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NynMHqh9wOciEzBnpWK3PUtCNbR+fmEA56ZpBoNLAsyIOZtAm7EXBEOTBgQnMALTAWOe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mjV6J/JpV9qvYy90RNX1hEFequS4MCu3MxtG6ZzMwvz7zEPMxANscmKpmYFgSHtmXeuX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7L7dmg5iifgiAYhmc/LnsBLgfitmAcGOuI4h7KYsB7usdIOJW0UwQSxsOW5wrT2LYMzxu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20HZYB9OVKqeNomJn0mELPUIQTD7BPUd6xborxvGw/UWLYJtreFAJmxJXeGHt2DEDdzN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aBCxWLcrFnzPyxIivmBpwW4dftnfkFEeN6ZUTtOVOOSrCLDZwwyUys25nJJBMYcY45gH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jZmb8QWZmcRjmFsFrPUbGM3TIWbi5C4gzjnsTOZjsYwDQHA3ZOZkTnPvBtI9p79vVuHtM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o+6BgAxzMelTgm0Ge84EGc+8GBPx6mghOJjdMbZnMBYgjMHpm4k7huJB7D34w8E9ILYZ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FzCpyvtMEQN6MEzbtjEmbTt2mETBM5EVjMc+0ziZOAJnHYiOYAWhHJAE/GBgDEAjcQCY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UxgCHmL9AnJO1p9EGMczac/kiY4zMZWYOcEBds9+y+3MxkY2zJgWZE3iFDnGC2CxrnpWe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HMLnJEGBG24AmBM9gOINyg7IW56n0u3ytlG+bpXT/h5jB3CNmCow2T0mbfTAAIWyec4U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YxUdp/Uvg+I6Q/6NJzN6rOo9Q+Hosse5u2n1iHpmm1Gq1mp0r6rT6/bxxA0xM7YfVMYm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/wAto2qyiwXUmsjuvsO1h4QciP7JwT3HbE9uw5glxxq88xuY6wiCHiK0UxYBMSxeGXlT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mDN3qUpjMxkHiY524mDEAn4G0wtk8wscKTDlrN2QI4zETEdS8X2YYgzMHKuBMiFORvSF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nqWVsLIEzCrLNyLAy4fiwfV5hNuS6gRBgvjdg4xggNlsABBgGFOd+02kNK/SjksfWCpD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O1gd8zzNuYRPaMSYOezOMqRCNrfVAVlhJjJAPTUqw7EmDOEDczJAV4Xn5zD7dj2PLEYI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MT3nAO9TBxOJ4ozekEE7sw+52CO/JBgIIIBgXjYFm/BOTFGY4iKZ45kQkw5xkY9JBGIp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FYKiZwvYIon5JxBMcAARjN0FmR/qqiEzaTFX05xN+YN2CeSxirlk98wfUTAdyifVBBmG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PUwSvnG2e6z1THPkycuxws3BOxJBD5haAFm24Xjvu54ALghfUMYhzj1GKvHtC26fjPCw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0hlEc5m0gNhBu5AyT6CfqKED2X6o2/OMT/YCemEwA4yMZgzNwjEGKpEDgQ2KJTWmr0eo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n8SjQ3XSnSJpxpn/x/dgpxvj7Wn5OcA7BuUjGTjEbJmOdgzvMxyOJ1zXtXDKrWqfS60Wi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1FsAg4ldrbumi+yaTSV6WM+QAWmdszmBTMgTfmBZ7TdMQtAcwibp7zgSw7lqOUKyyqexM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47Ahn/USKwcQr8m2bcdtWca3Oe7rLFx8itEeA9mGZYsxEOJU0BhY4LQKCDWudtgIcTOS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xYMTdg4LQJtIYZcicLAwM3uIDmZJZBxuSCFVYLWysxatkYONoM8ZE8uyAo8alTNtiyu0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8Ptm0YV2m9CcrCSUDMIHBGxcbVR8bVqAMwYa4xaZh2lfHAOfyuZiBGnEWPDjMAxMiBoO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JTJ9sEw8zgHJi+3vMTmZ2qmYRAMERffGDPXNuYeCMseVhxnByOSCAdxgntFaEZbbxlwC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QEQq04zu595WN0ygO1jAs3CseTgndDwFPHLTZOAWhAwrhZvYwCP6jubJXBUiersGWfnx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wY459QM9z7TkkDAYg9mJgXkzE/EPsszCZ7wQ8wARow7Znk5PM+mKclsgrwMZm0z2gbk5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5BxGcmY9ZPBTcVRQ7FYBntXEL7jmZhGYqBIuAONoqIRGJPqIxEcY53bCDmBtsHJgzuZB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PJJHIXMPvsGOAv8AtgTAWNyRXxr3xoemahfgtV1BNMt2puvfErusri67UIdLq/ik0Z/R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/gQ2iZzApwz4gYmbgJv45JbasdjihNqdR3L1HOYfb8klpjtmBC0QYNGruqmlvGqqG1YS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8KNwLwtmAEzcIee27E35gmcTkxm/U030RhLFzGUrF4Mb2Y81dmlQ/V9WSgz6wBahPYzJ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EfK97F4dcdhGEVsSt4D2YZjLDKm7e1YGYayJvKwPDtMxxDAIKzgDlVeVhptxA3BaNmKA4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6TXws42lRM7Yth3nbGqXaPIkFwabQVepY25YbcdtscmcFcEQ4wrKJ6jDyFUrB6YOZ4wZ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MYmQqMs4zavCsyTNZgypIOV3QErK/UPzhtuePcbeTFRsbSYy7YuCOcYE3gRizTGC/Nc9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wm3AyRA2QRFEwAPeeLEYYAVs4Ig4m5iSpzlQWjoM7CJmDcWT6r7VVa9WHtOJmDJVVAm7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PvxDsWbjA8bmDEJ5WGGDAm4YZPT/AK7gZtYLgkskrnLHgAls8kQnjJEBxASWYYgn+zHk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2sDxPz7R8CE5ntC26LxC2TyYIYfZQewMdTD6SDN3KrxzFzPRlmG3aWhzAeCwm3EDbAOW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YZI2gD2QGHEYie0VlhbnacbcDJnuNsOSA+FZ8xiFO5tu3nKCMfIzDbFPB5ZtoGZy5X3P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8eJ6YW5wwhcZ8nPsTkGBZkCNzLkVdPW70sxLN8lNrU2dP1C2aXOYp9OIGAjAPMchwIMs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eWFpxFOauv6TcMQg9uZgzbAInC1Z8uVx0zWrpzU63VgAHMA3TaBC+YMk8CBoo3H0rC0HM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pwAhlH19mXh/YgRY5wEWIOzRXO/fmZg94BiZx3z2uONUQGI7sIywrMQCPXASJXZA2YIy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xms7lG4RRHr5LNWu5WGDM85mZ+d83EDkjZBWBPxjE5nMTMMB5K5hVs7cKAcuhwtbCDfM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sRxDiMoAGRFIZivpKsQZngFRE9sqIHE28kGbxmbQDusWJZmbxm0cBGwbCsDI8IaFMjLY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uQ6we2YZuBPsecv78YxYx2qBxgIWno7DGOIcJN82EzjEzxCS05iZM3cgzM3QnAzkYMG/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z42d9qqf9ds1VJuNOmrrmBCROYvpgPO6bRnI2r7KMjGDY3AbMWZ5mODwgPHsAFhO+Yn0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D0T/AGY4gJJYcrMcYGfeKk3GFjgZIC8nk4EzDxFm0uRt3PzOYBDjI9lh4JJJYYAPCjMK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PxXgxxyHBAfnByyhT7xiDAqmE884xmDlGMK8cFeBGHqxiEhoFJibdrCYGUbAYNv2mJjL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EhWmAICY2TFbgTnCzKwkk8KxYbdxYhQJnjPqC4OI/tjM9IAebIMTknZDgEkA7TKFaxut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3CbhMgwzpK7OlkHOVEJzFGZkCZmARnEBzCkBCzcZyV3qssfbASk9Ni67pZB7Y+RuK24m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UjR2VslgxyX4m3MZsDOSE2w2xW5ccZMALNsAXfmW5Wutpp/ud70yrpmI2GvlYix5a+JpKG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MGCfnxATlSDntqzjWDlx8jCMsx3dZyIjwPPJN8LRPes5QnhiGCKRN3OcB9sw83DJ5hXj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m4ZaY4x2zzuyTnI3Eszod26MTlfZmMB3T1RlSEmLg9tqmYdQTuC+715m1gEsxPS0NYm3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OIPVD9O0CAlB5FaNtMxB5UXz5isDWyqw2sIbQs8isVWuwGj04KkTIMGDCpgSD0zJIGZw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Jmw7cYUkie4B5I3sSa467pu3EjdCoEzkCAT8YmZuhLTGZ7FmPYBcl+AzCZbJwIZjMAAm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MwWmIxnuoGDyY7ETjJixuYCN3pg5i4ySBNpMHB3DcOQzATOYFOAg2bhA2CMQmMZ7kYEW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zAUz9ZCloEUGe8xiN7HBAykExDkjAx6ceqKIeBzMYnuoUw8DgTbZhk4PtvGScQMom7Db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MSz6Um2EEBQWgTnhZjfDxC4mdw2nDiBZtyd20MclhtOMxmXZiEjHG1Z+QeeAcctPcudo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PoH1HKwNiDkn6t4nvAqgb+AcnZtO/YpOYBhd0sMydP0z3BExmbJ41hRc4EwpmmuFumzD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JUTdBN22FiYOZkCMxMA3G3hdA4v0ZqIlbDPUdEmqjUFS6bOxHazJRyGCkmrDQeYTS6i3T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BwDyjc/nDTmeImFgkJm1iLLRXCdzKBLFrIYGhq7QHVgfkKx9OHjDNiCYmotxKV3FnOysf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9/wU9WGB1zD4in75HcdmEPcrGXEIitM9xKORt7YxCRCk3MsH1cGbcQnZASwmMNgb2Igw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Dg5IgJjezERmiHBxmMgA25UqMDE9JjKQFbbN09JmwT1LN2ZtE2LOUm5GLVoZi1RnjHG0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qvBnar4gfEKo7LX45vbBv3D3Xbk8oEsh5mxGDpsm4QZMI7bjBD9WYwzMYm7nnHJTO1eD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zdwCJzMFiSOwnAO7Jn52tOTDP9YyGZGWsBm7MVYoxCVEPbOYMTCwAbSMHGZnnBz7AHIx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AWg2wZzt44mcn07lGAG9Ktw7DGw5GIFRT7xRPZjMxMQ4WMCTtQA5IKmBVCgYRdxn0ziZ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fz/s27GCZsOfaA9iS09gi4Z2MyRPQFdxAz7EIELgHO6YgGVAxAMz6Rt8hasCfSDvgVic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XDPiLyDsnlis2MDPjEYzEEzCrED0gwgxVEZefc8CCAYnBJ4i4aAATmLuIxN2Ar88El+P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yyKs3QjbNsL4nuy18VKps1z/APj76vHG9x6UDb5ZkjDwFxC4M6bYRqtyie5EBHYT0ibs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5AhMOWmnuOivG2xPHmXrsmqqF45VjXMxhE9SbWEx6kZVAtWNaphwp0nUhaMFjxWHYQMR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RVdy0rQmemoNZmIs1FSsba2U6fUFZXaGgPfUXljVXiKJqLPGtR8xrqOSmRV7fQ0HM4Ez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1en++7xeSBMTEIjrG4PZoew7CCUH1TbMHJ9/aEwpmAwZiHnxgzLLPqOOfy30g5gMYYnO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h4YA5UchsEgkgCOs8OYoxDBjJqBhrYTcSeYyBoa2jWFJU2427dw9QrsImVztnJgn5wWm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BgFO6vJdRtl1aiYdYztADHUCBIN6QcziMxMxN2JunuABMzJyDgOwy2TNrBFyI/qi7tu0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MqwZaNEPpBUTlpxnMK5gxPw75hGZhlm3IdRG2rBXmEBSGhOe2BhQDCibfQIMGe0wBOMb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3HYgZK5b6awWnqJZcR9x7bcEngJxt2Q784IPGfPiLYM44CnBXcMTcqxmzAeMtCVm2f7N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nqMEPvnkFxEGYXE3HcoDwiDIJKrM5g5n5OIBOJlBAw3OpMRFEP0qQZacHPC8sd+Apzj1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J6TjJQYVWmzEZmwAWGAA2SF4lmTK+S/DIMQEqrNibTj0iHBjfX7MuBG3PMYhPpBnudpJ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gWEwGbVVWtJhPIUgv6FOd61Zm8CFudpm+O80IYprv4WrEb6mUs/GRuaCHEIE0tPl0ujv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nszkznC+meU5BhwD6iPeEAAtw43TTX2aFtPfXqVaajShhfQHl1bUuw3D8Te2K15O1Znc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xema9kn5xjuKxGeEZi18O/GC0WvaLHlhloMeLc1R0+tSyeTEtcutdGJiE7Qc3W00BXCw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LugJmQxEzK6/FqhUIVCke2JiYm2WVxkIOOzLMdsxTFlJw35rfE3VkCtZdVXsM/I4hmGE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+/tCMnkwmK22EgzG2Z4jEYPM2DPOPddxnDRciZxG9MwGDVsJW2YMGFQY1REziAqwbkGv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VmTAfU3YEwtOHCqQFcQBga29UbiY8i7MALx7DYMjIfbmAAxRCsKTdyDunGd64rDwrmHC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LBZvbDcTI2rncZwIfYA5wB2/G3Eb6R7wifj2hJnMIGMokezMbJibd1npbkxCceqE5lec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tM5h9MzADCGlRGxxz+BPzzksYGJm0lc8+iKwLbWYsMQ8wJMDsDibZuWYh24DCZ5/KrOSw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H0x3OAGx6VmRgOTFVsbSITtiqTABDl41eSQsEwxhGInExmbcRPRP9jxGPLOZjMwob3m6e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F2hW91U5JVY10Dti25gQ9piNY8HpO/0/nbk+OOuG/1UcW7mbbBwSvP4PEzMDsfbEU8s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BIAmSIcYWvAzibsTZ6t6CMxMVYMAXOIKnnFQ6ad1XUzto1P1PyxVjEG0VYKlp6iGUzpT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czaFm7M/HcQmbp/rujtmYyGIwR6QjA09TtrlOu098trrvmp0rKLtOaowhHYTmByJh2i17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tn5OMgrhstBXmNhQxzK03T0oGy0ALSwjxgcWUq0fSmFdljWbJp9YaoNfUZ8Uhltm8Im1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SbSNszN2JnMGIcdhBYN1gDBGzGEHEzN03wGZhUGGqeGeJo1RhSFJtMRsSr1NPyBGRsET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8GLxM4i4h7ZwRz2xAYY/pKPug2xGMsM4M2847HmYxBkgEHttxLCywEMJbUrBQyAOMkQDM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YIgOFAVhgCZh3KA/JYRNwmZnnjO5hA26ATbFTmcAHdBnDQdgnA9EzNhLbFSGyAmFI+Wi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nbnJxiMpSb+Am6GuciDkZ53GDJhziciCM22ZLRRGPoAnEJxPwEaEDKtjsOGyQMckQ4Ey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ozBwPUX2sIOJwC8WZwXfETgNggEIiO2CMx84JeAypsEFdofdMDsBWIoUFsABMwhZmFWM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jmQo+mYYkYy2MAEAL6vwHOZvyPqKVO5wqRjtSAIIHUFjvmCIiZjviv1bRtE9gFZn9IJj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sy1lqVjyHB3OwqsmxZ7rWPVna5fM4WZ3RMzYyxELRj6cCfTCyGcYJEzkANjbMT2g2w4Pb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05ZuFPO1oH9O8CYJTcqzcNgrab1VXfld9kVRXLCQdruvSW2W9bY+Zm7e0PIVNwNSiFSsPM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UprUH0rzN2yEhpgmK22FsxctNwWE4gUmbgJliMZh2pGOSBmMqxbLa4NYxhxaLtDCCjwN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u67h0bV8Z7cZzwOYiBTbZ2VRhreD9KTHJSWIGD6WmeCtIacxqLxF8ggu1GPi7QW1N6xN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Wbmme/t2E3TifixcymwWpiETEKTaZ6pvMFpnknkmQYUBhqhpj0ETRZ3bYeCSccxxunGC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HuDCvHIm4GD22ieoQEdhG+o+1fBIxBM7SzbQCGUjMzt7ATaJ6oWgMwubNywXCbsw+oGs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HzuYMW3DdiEBph5xtryZgNHqxFYifVCCsByAcE8jdCxiWQPyxEYZIzAojMBEBmMjaGmOD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1EgFyuDN2JmYCjfyT2YqYDiD24h5gOID2AmZu4DwzZAonJmwQLuGOcZIwgyTBwczbMT6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wMUJuI8WHdBNrTcMu3oRo45rjYJWKuT6QQeBgQAExd6zJxD7IDk7YDg7d8x6cLh24B2M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ZlgDsONzHkbrItX6jHZM+r8Z2RnBmGLBQj2OsX1ApiFiYnpqGTNvpYYjeqbBtwCAwJYc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naxUGEQCNYcs88qAl7mH6s2YmAYuCrTHOcRizHbM+nbMDI9t2IWaVnKAzbCZ7xgDMAQu0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YTNpUH3/ACSMb+2wytgksIBevKbgk5yql1Txoz5wu6xSiVr5cE2PYBsSNyDups67ct2q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NuWM2NNmApw7GKpM3AdgCYCJ+du6BUEfk+8ChYWZ4RMbQxJB5gXEZuBNgEMrLVmrDDVa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ZA0DAmCZnPYkpbSfiavznJrXJLBQzFiK2MYBASJ6iOpan4SnRdR0182zExztzGUiEAw1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ylgCNVKdjCrSs5X0zdmcw8TOZ+YO2DFZ5qGIp0t3htz8u2GuGubDNrTwvBXbAtogyYRi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WxAYds47GfhCQfYgzOR+NisvIiOBBOIZuUA+20TAipCuG9gOIPVK8EYBhEIh4ClWLIrR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GHiAhzWVIaYllW4+OxAj5gGQ9ZnhMXcsHMxwUgLY37ptg3Cbu2PUR2/12gjbNoEJhBgG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HeEM08YZn4AYY5YgAAWCZ5ILT2RYSpYZY44n4/PpE5mNo5m09hOYB6uMmLWGg+opluF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QQZJ2mEExVnibBNagFmTacw2ARlEzMYiHnccpH4lSzacsMJzsdSJkKdzQMcYJUDhTic7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8TnbXueBASd4TMKuVL7VPLesrtwF5HqZnGX3c8MxTlSiQmFSzEesvwvsMwiFwIQzyteT6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KC5aYAiASwqhG7AxhgTHHCKZgk7LcbEiEA7jlvpYcVe9g/V4EztHJVThtzbj7gerGIeC4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B9zypxy3EO7GJxN3HJO1QSxnJISb8BzOSeEOP1GPqCicmeJmgWtVa4mAu0CBT5Nzhcm04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YfeclV3LEUKNqmbcQDk+wxtzAC5G0TdmcwLH4fOTwk3TJgUrMQibIfSCeQmV9pzAmYcQ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gTXUWIyPiDiK+T2HZxlel6hqbvcqiR3zACSqhI1k5irzfqU0yarUPqLGYFNHr9TpZpev1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FYyRl52YIGRegEXmV1hQDiYgGT9MzPefnt7HPM1Azp9u403E1iyB4HmRMibhNyzKzU3+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qINbdBqrWlC5NvpYn5gO3PbBmDOZumQR+BxDiciZMAMIn0jIKnIgOYPb8NnC8ibsHfme8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waMBvXOHfEDZG3ccFQtvIOZw8WsieVhA6mZg4nrUpbkmcRsmDcszx9MVhCUmQQ2Mg8bh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43RsxUEPEIcgVnH0wnATdPTMzJ7FjATgATcVBeHEPqhIE9+xK4B52kGe8CwzmL78CE8b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hogAOUE5eBFm84O5jwCN03F5kGMpioBM5nJgGS+chXi4EsYKoGR6YCs3b2gh+kboQBA9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eQQIzencxU7drb8DeSBE2TzKtp3soQCeSe67VE3DKtuLL2XCixkYBMBPUvAGONp2b8Ly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+IA8sTw3MzgFcRa+No2kATa2U+pvrIgCCZ9bElsFoDsgztycLBjBJEZhjEOWfblvxjI2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04bbCIQJ6RNrELtWH1ThoK8nby74HiaBFSOfSNzQAMT7eqwnak3bhuYwVgE2bp4+STGs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nzwDLMu5diw1wDcPGkWsCWLKG3U7QJksMTbibzD77IG7KhM4SHMVTFwEzmIm4gIsbdPq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bAJ023bYnt1Ppya9NRTdpLQeysQFaHEDCFiYZprvPpG5laEkttjtAN0+iW3bKtRc19mP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TKNp+taqmabrGluLDIbiCOwhczz+vI7ZEJgnONwE4gzj8wTMUZn0sHxBbPLDqlWHXTy6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zWSrU2rG1TMdm6KiiZxEaE+Sr9jExMzOe2IB295iN6QM72WEkT0lRgdsATE95nn85PYq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iVzLVMXJmSGcZla7Z+VEZcgIyje6zfBmOF3KWUbhCcAkNAkBYRbAfkzNohDCBsH0zYCA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Y7ln1QriADDZioZtwxYTOZzMzmANAMSr1PtbOVjNntsnoz+ZwJwITOMhsQczbCwUGzJKM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LQYE3lgvuYGhfE2tj9HaLCQuWmGFjvlN21AXgAMYvNzZqLQnERiZ6hBsJJ3E1eoipYbd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ndhmmAozllYwoxjcdivO304ibtqKMWFlBOYkGzbvCz3gVY5GTvaeJYcGWRBntu9AzF98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LxNywpYYRtOMWFn3TyHcrAn/feueAecKcAjdE9/cnChMTbzZvED8MMjOISZ7zbLBPeZJh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ucs27E3HaBDgDPIhVFNlhaJkhhwznG6bSp3jPk4TfuO0TeuELmeNPIcmby7Ks3rt2s0Z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gBCc7hvsnU6/DrJX2WYm3ExMRhNGc0Z5CHbkJDxNjbcYivwdNEjExQTDgF3Zu3jwJtnj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hIAxz4yw0fUACJdWlqa/oEZWpsn4h7czojMGAAj2TMAjWYjPxrNR53XlnZw7HJmDNpi1k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pZR1tHDa3TNLddUIHstIRrHU7gMKo5n5ELFuyrwTxFmeye+upPmuHoK2M61hIr7DX1Yo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R01E8OvafBaswaK9Z8PdF0thi6HMTSIkQKo/YGO2PkE2me0X3OIZjAhXjBWJ78E5x3Pb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AOfzn9TifnIEc8o/G5Qywnu6KYAQG4BIwcGeJRPpgKtBDWpmxhCwWLhhiETmbgWKgld6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FEyk3TGZtxCczdibQ0KjtyVxjtyY4zPYPiAbgRB9cVFxuAnvFOYeIRwJxONvqgCmEqk3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bk5aAbQVCxQzRkUGxlRdzZRS0wgaxyJ/qAMKhMbKNu3TeqxsYZHm0CG/0je0CxDsO7JC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5O3LDiB8T1NPQsLHPkaIYCZX772n+7YIqyC+J5Ixaw+KIuJvGDuIJ8ZVhtJhLbs7Zv8A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FZeJQXjGJkuF5cjLcGPkwuFmGK8TfhAdzJjPmJLWZGzIRYxXDMCv1T2m/lsszYUblaYG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mH39ROOCds3xc5rYBnYTDMAu2AhVxPYDJXOWNKqm8kMczaRA3pI2EKzSoKpbaSDvs8aK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v2wJ6dwUWttg8jp6UnkhcvAgnuf6or266IfUfbM5gmZjMs+nQNE4n+5JZwqoH3NATGQA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Qnj3gTIyAIu9oWCL9RVMnC1zOTtySNqv641RMouv0jaLV1apNs1eio1i63oN9MfKNmDmL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oDZHqc42QtmHJnUdT2Q+ocRgDGr9RphVhK3yWjHJ7VVxfppZkitsrBijJ4UZgEGFn595g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AOP8AbMs0yWy5fG9InjsELOIBTvGvUKerUif3XM+P1DlBdZKd1SnVIsbXrG1+ZXqGtsDWI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+0c9sQwCEERT6e+OQxyCD3Y8DODCZmNjtmKcQmMuYRBseEDJyILDndy2+b4G9IO6PXyzn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zxuItuIszNgi71gcQcxsGEQMwmDNsGBGxnaxPEyAOZtwM8sewAm2MSZie03QtE2RmG7c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+mOQSq5mOW3TMVWM9j48zaRCEMyJuzD2z6gWA35ikGNnBUJHyIXYxN8TCP7xtzRfp9Kl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DN42EAQR7NkAZgF5FpEQszWoYdkL7ipMJyPMMjyEIHU+Il2UKNp3AgtuInuQpEAhZVG2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3O8IxPLGbMB4UARuZvn+imW+4DCFlQi3JJJbxknI2IJjaxbEDgFzkjKAk7MMUKLjfiblx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+AJiV8w8FfqLqJvyNuYp2s3IxwOI2GJ4OSk3nIHKviZi7oQEhLhhliyhTwsZjgVjB+jO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MAeBQpsY4Xe0FarBwCxZvEIrKI67ouEG5RAHaKojbt4zadiiKUZXbE6Zpzbq/6oqzoR2U8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NEf8rMWsCZLTGAU4V2B2jaqMwVhXGgUlgFWMcvgsdiqfUzMuIF2xnzPabcsxAWV0bks5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pajTynqmlvChWF2kqvln9PaGw3/0/Uk1CrTZ+dGjCVqFCqCGVFi1866/w099zCeWb1nE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8BK+LadJSsWKkLce0RdxMxzjIDDB9x2UBoy5G0A+QtLr1/uC+h+CFUMr0ho2jQxdFXE0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xrYLrZ4cTxCGpSdOqUqWymAa1JKNqzU1V1dsxMfKDyUDQgj5SIDDmD2K4nOe4xMntiZh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uQgKxoIWnJI5ghAMxM4hG4BZ7TeMD1BhypMNgU7pwTsxP1A24TOJ7zZiFnU5B7LmFZ7H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rDZydxgwozPcKQJY8YncGZia8T3bgELOBD6iBOIZzkczAEGYu4wpieQQtxxM85JmeBiF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GUwCJSqTfMsZbezIMYY4jKYmBDZ6t5M2bp4skFptWBpgsfHCyCbgU5gxGsYzcARUTMiE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sFhn1TAA8gWcs+MC5tk+qbOQMRo1bGVqsJYFmBUQnks2B6o2NrDkYYlS0RuS4QtzFrAV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EgQjcQuCoVAHHkOWhO2ZMByCMxOT/tjkLtXOXsZmioQeMZnOKyssKElcRTF4Dczx7opA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5gXJBRZu4Adn4WWMcCzezqBN7ePyrGrg/TDOBKvURXWltrZIZyBpyE9U3GBN0JwoUkr6I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ZYxxv9GFJ95Y20eIbXbjpVm3X6+kX6e2t6LuweYzPeDMLQ8jo9Hm1QOIOAqnCoFjncVD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9vHwxLQ+wWFvTuBI9iTHEGYCoBOT7zxCsH1TGYqgTaMFJqaUcbb6WXqWvqh63rcarW6v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mlUiLU+fPwoDRWRT1u3ff2/DdvpgIM5M3Q89xaoldjynTnckEyHGMQKmG5A4ghIikZIxN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GM6heaUaaTWCV5xXx2EAmIyiAceMTxieMS9dqV6lGfyVxScqAGKrYt2g2xL7qpVqK7RD8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c9jzABMCYMzNxU7zN+YPYiCZhwZllnG3tmc5U4me5U5PE/GMlW3MhOXEVjOYJjjgzaRF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9QbtgGY43YgPfmbzMlpxAQJ5JkkhMR8TbiPxA/O/llMCc7lWBjGExxng7jFWbsEZMx6iI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i5mINom5RCSWICLuMUHcBkgKsJgzCmIuI3rjK0G1VR0yy5Kqm5nBZsxl4rTA4yqnAAE4x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YNkWoIa9qxypi1mBTN7Y3ZZztCIBCWxjMxiIeSRlMCCsPGxXFLtPEJyszvg3GLsVdw3b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4xKyDN3qBDMFZ5tRR5ATtO5mAWtuN2YAAGZors5A5ntNrGALCSsLZZV9XO5ckscCvkFtj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MdwGWT2MBzWABAwIHufqXMpXfZaNtmDNx3EFkOFj+1VeZ6VNuStQd4K9yhyIbTuWt2gy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tdQO/K7maGgAfUhdRFqYgYrAyDlQQ6iEmxtqBSwYH6gMq7s0ZptYhSiywDK7jH/TZXXU6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dqPVZ2HBLHPM9pmf04pM1Po1IwCIzQICfZB6TjdNw2Yyte556UjNmfUSioGyWUzZtgzDy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oQc7RmxSDiDaY1XIpWtfGrO+nxPCMrV6uK4NzT0mApVZbc1x1wxq+3IjGCY3QLiHj5Am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RDtCACD3/GPVnn2j2c7oq5m7EzFPLQYgYGdYYeZxw49Ol112llHVtM8ptptAQzExCp7Z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q+s6C1alt1FEqayyLZ6AQwcBgaRuFpqZbA04+UPuDDnHYdsTEYZCLiH2EzPzMcniY3TB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44gPPIhXMI5xxtEcGczAjT1ZzBz22zG0+095zgLBx34mOeRAc9jifkJmOoEL8czJIKEzGA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BC3JTM2qs3TexhriwHE956RC4QbWiibGKEhTgsFXE3xM7mXkKFi7MleWKzfgfhVIaFhB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AuYWAC25iBsOiCZBNgdWjlsbhtxvhxtUkTYzKANzttVfURUdteAfKd2/dErWKSgR9xYH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Jm0pW8AOAApJxE3GHmL6Zb9fqwqrD613BQA2UhbbF3xRBjfZqGeYiqolucDO6tQwOwRzu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KpudWxNwWc5wAoU49jt3E+/pJGSMbWwGmrt09EUT/XeUmd0HMRiqk5iVnHucnPLS1d5G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+BDgbFO7kkufEqTJIsuwxFrLXWEjv6sOwwAMkys5irXEcktYiHYzlvHQis5RVAljqD9ZR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rMcR22KFLrjYGgPLVgmzLTGG0eps0du4WDqOgr6mms09ujsggQtPE0dSs9p0Gnx6DXEt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0bc+pmJlcYHdxgIEmTgsDPGJnMY8IpacA84XcYPRM5OCZwrcZyBMynmOMNjsR6fEsfgpV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+o1ZWw7a9UxOoghmMzE9piEQjvSu1FgAzxkSuZGcwbpwkY5aAbAxLRcTGIRDDyW+5qWxc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9VqKpX1rX1Gn+o3i/wBQaVp/dtGYvVdAIetaBY39QaQTS9Tq1p3ZZUzCMQKsUAR9MoFN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nkNZWwGZ+QNxDOJjviYnMI7J6vkwYe2JzFMBGMCYikYmD2yJ+Ye2J7RZ7TM/J7GZ7/jb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S3E9224jDJCZjHEb25nMIGNyiBy0Fc9MLCEsQFG3dxuMUZm0CFgzZOMK09MPJsY+MCbsH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A2YE3HaMBpzlcZ4I34h3NEwIWUn1MAoUsfSCzQrtmNpycFTAuTugWbBC+xT5N/1ipFRX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6UG4mekzymFlnqJTiHO/M9REDHATMVqxGdiA2ANxhws3jPqc7EzyRkbV4hAafQNxKjbB7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shXhSwUlcqyYc7jjAyMbwrGFSDnEBacxMTfgtl2SnyM6+KO4IsRrGTSqIBibWgTIYQ8jP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vNwMuzmta9psrUqN8c1gsTNzPDUAQwmos2kpbYFCoSNk8tlhqowzAzJaGkSxBtNi7QjO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bC4EZ/WasSxvQWCwq0V9h3Qb3Chd2GALMGCYXMBZQyM0yFjqGmm1j6WzT6ivUDUV13Lq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mibpxGmg6ZbqragiKtvntGJ7lmhThW4ZucZOcQQchSizPq8YmxUVdzHksRxu9O+D3JOP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FsnlrAr2kbdxCBQ6+kErASCztC7wMsdNw1/6ek1I4qhh7e5/MPHYysbmQZAwIJiKMT6o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Tlp9E3QHMG0diwjHgx51GsOu7EyDGHbEHLCbQZ49p5E39qkNr6H9DV72q1e4Bs7oOQR2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CbwyqihdjiLaJu7YgnBjJjuIYPkHEOO2e3vDMHEcHIPyZcTd6YVyNgBzg5WEZhzBPbse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2YIT8n//EADERAAICAQMDAwMEAgIDAQEAAAABAhEQAxIgITAxBEBBE1BRIjJgYQUUQnAz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aAAgBAwEBPwHk8rhLgh8E/jsS9xXv693f2a+7WXwvmuEuyuxL2te0f8Kv2jy+zHhL2L+y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yvcR4S4vuP8AlNdmu4+5XZXB80PC8fZq7VFZv2Nc7L9/R0L7Fe/fFPg+1Hxyfvq7q+7V2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cHyvhHxyl4+02V7Wy/aPs12KK7y+yPjfGPjlL3FeyeWU+6/sN/fHxfFcpe4vtViy+LYuX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ysMv+EPC5S+w2XysvC4X7d+0rneL40V9jftlyf2Zi4LhX2F9ivs67r7K4P7jfNYX26+a+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J+PertMTsorC91fOiu5RX3tcJcniPKf2F8aGuK97RRRXCy+Fd1+8rvV2lwl2EuUvPuXi+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RRXZoorvr7quEu8/f19hr2C9ih96vf1zXCXNZnIg7y/cvNdh9hd6iiiisX7Bd2+C92/b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OX19zXs126KKzZfs12bL+xP3z5LhIh5+3rnRWbL9wvtj9rfeS4tWxRrL91fslmuF+5sv2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LjXB9i839hWL417Oy/4guEsx7FYl9lo2lZeF3V7Oiuwvsy+wSyu1L21dmiiis2XweF3V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8Vwn2a4T9ku1RRWLL7LKF9pX32uK4T7svbLNZvhXaZfG/ZLL7r93Zf22WUPlfXL512q7l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+4/eXwv7nHMsMjz/5Zl7Rli7lZRRRLgu6+D93ZuLLL++Ry8p8mLzmXZfYfFdiyy+MfJZuQ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v4BXvHleOUhZl7as33ENFDw8IfZvHyPhZYv4PZZfavnHEsriifng/eV2YjxLDwh9tDxe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G+2iXjK7T4LN+5XGPkYifCudl4orFfwlc75V24j8ZXGX4wsy8YvjRQkPNdld9Dkbxuyx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s3crLG8Xxoori0UUXzjwjzWXiuzftVzr+ZpDzHhJ4orhRXevjfCu0xfxa+ND9hea5IjwX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rF9h4Xt0rdGpHa6/gVd1918KKK4R5rlfZs3Fl5rgl9h9PG5mv+/3tYoooo2lFFG02m02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TlZZZfdvmvcR4MvC7tj5Pgn3qor2fo15keqf6rF1XeooooojoykR9J+WP0+mvJPTh8Yo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Noft77NZrlWa5XzjllFYXK+LGfI+Twhi4LsoY/Z6C26VnqeppO1miiiiiuVl4jFy8G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PUfglqN95dlr2j5LkuNjzZZZeXiuxHL4LmuLzfJkR8rL4Lgx8q7up+nTo1FaNN9e5aNy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ofkuMCXqEvBq+oPrkJbhn1xazfbQkKI1zft1yS5PNd5cI5eFhc0fGH3EPtpl8H7LTVyR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pQ+eEnSsevI+tI+sz6jJSaVG5i6KyyHVkZ10PqM+oxybxOVss0fBrzpVjRh89uiMRRGh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erhFFIlEr2C4LL4LiuVdtD4Pi+w++senX6iehvd2Q0dJva+rNSKjKlwnHcqHoKKGaWim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Rj1NV/AiC2rFs3MtmpPbGhY0vBN27Ix3MSrtIghLLRtNptKJD7ySNq4Mo2m0XQizbbPp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STJNfHsFwjll9z45UfJ88V2nwuhZffso0HRqalKzQ/T1JO3fHXl8GnHcyOG0i3LwLRXy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kfTRtSNSW5mlDcyS6niNY0o9O3E0xsuQpssczcxSLNRdR+O4o2NVj4xWboj1ZtH5IidMT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xDK6ewWHiPnLKFzXNdpZooooSzWKKKRWX39tFWbdqHcj6cn8H+vMktuZOkS/UzRhXXEn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56sqWNKNIa6khRtiVdv08ejYk144K8Xj9Rs/JKC2dtCJZoXDTxLybeg0R8YWYM3ImxMo8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5eFyePnl8dmhdmy8WWXlvvw9NauxelifQghRii0ifrIR8dTV9XqS8Gm5S6vOs/gjHqJVi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ouyEOuKHE049z0/7RcFEorhrSqPbRuL4Ir9OfAniPg6G7phYrLIRU1084fbrsrLK5vHz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2PS9QoKmS9XL/iiWtqv5P1v5Nv5KRXDajaspZ2mw2Gw2G0a9joMWKWLOjKKwj1Evj2Mf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4GfGXiswUfkfcQ+wuDXN5Uky+CGPwPsLg+L+yLEYiiUbSihxJL2OnLaxZZQuD1FEbvr7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x8CG8M3bsRYnDMUmuzZuZuLzePnCy8vi8SIxo+BeMIWH4H2ENFHwPixfY0IgunJk/Pso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dv3EPI/GPjDxIieSUdvQSx8e7XB4+TbwWfgrD5LDH4719yis0UViiiiiisUI0443imWb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WGiiiiiiuelIvNvhqS6dxdlcI+Sf7R8ZETwNiw8bIn04i0YH0YH0IH+vAloRQvTwP9aB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ZZeUbqEz5whi4PLeHhHwLwfGK4UVhYYyiiisUUUUVh8LL7bFm80IfCEN3Qnp7TT8FDRQ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X3EITLNyLLxLqUUbTaUUUUUUVmiuD5Jjk+TFhiwxH15n15n15H15H+xI/wBiR/sSP9mR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K5UUVlZfF81heD4PjkhZvguaw8vi+KWXwoXDzw9O+pqx6EfA2l5Jay+BzbLE2R1PyLEv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1yfessb4PK5fI8vLFiQiyyyyyyyyy82X22WLMxSNwh5QsfB8cELsLmxPgh8Xl9lsWWLhG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cnHwN3yjNoU+ljFxfN5Rpw+SiisVhroOL4PtVwsfFEFuJKh4fFcGL2Nl8fBeY5nwTL4biy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uF5fYXG8VwXYYuMdSlROV9h/trC4yFyli0jTknLr2aJaf4G6dYl7D1WtOM6izRk5QTfC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5WecNkfdxzPkiy+VliYnzsvFi2UP+s7h9lPN4ssvFll4TyxDFlMcbXYeFxYuTmXnS1N3R9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qJtG++0+XrIvfZo/+NZbo05bo4vDN3UTobcsIvrmG19GiVX09ouD65WZ9ja1lYrgizcX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myyPC6KKKxRRXbc0jSdonD5XK8NY8DYsxGxF0Of4G74o09f/ANjyUVlyUfJqa/xEb47hO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RUyMaVF4krRo6aUSap4WFi8Lk6Y/Zrg8LM+VYetuVPFCRWK4fproVQo2eBdcPqPku1ZdD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ZuWN2W+c57VZ6RfWbZGNKhkofjKVk/0wZoau/o8ORZuxTQ3hMs3dqOo4+Bepfyf7S/A/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Y8Cd8pD7MI6bXV9Rvb0Q3hCESI8tON4T6kur79cFweFwfTLWEbSsUqFh5qvBLrjanGzd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jXerFl8EWX2dTVUFbPUa25I/x+rsnT4NG1FGv+xm9wlaIytWPC/sscuDZXuPAuL5KH5J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sMih8dL5764VwXBizIeKxRQnY0MpiEdC/wADKGhRxQi8uPGyrKKwhLmnh+x/yOs3PYj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XU9Lr/Ujy9VKoGoz0c90azZeUbvdrpwQ+UqJ50tZx/SUS4LL4fBB0vYLmuDI5kUVj/wCj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1E6GXhdMossRQ1h9eDKGsxwvYWX226Nae+bY1u0P/AIacj0+u9J2aOtHVVrgz1mo5S2Il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py+yLtScZLFjFpwq0y2PgistCx8caKEo/JthzXZXCxPLPBeKsovLEiy+DXY2knhjRQ8J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15bdNvGjrV0Prw/9T/a/Bpan/OHk0PULU6fOfV+oWjCyE9z3GpqmpL9Vnp9T6mmnwQ+3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Q7Sj1J+SugxajUdpeL68N7j4N19WPglY6SxXOisrt2XwXXDyhF8mxPm2XhFm4fU2lD65j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XwXD18q0h9DTW2NllmlqbSOpZ6fX+oqfk1JrTjuZrak/WTv4OkVSJyJn+M1ejhyfZhGl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8jjfVexhxrgzePzh4SGLhQsvj1Op17FcKx0LLL7Gl5Ho31JxaHm+LEM6cmXjcWL+yvwKI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XCuN8EhlcfHL/IvokRhvkajFhG40vUOLs9X6j/YSgvHySkoraiUiTJHptT6eqmJ2udco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SY1UfbXxjQ+L4qN9nodDodMWWWWWWWWX3tGPSxI1dO0S4WWXhDa+MO82WWN5vhF4bPIl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VD4IfL11ylSJSUf0xG74WK0fsjQ53iGhLU8EfSTmrJ+klHrZ6Rt6a3d3SjbzL8nQlpH0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7keynWV1Y4jVcK5/JuGxe7jG2aGk5eB6co9WS1IGvHraEV88LYnmzcUquxN2OPySkvjF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XKuo6K7tvCyufrJfqZJ/C4rDefTtXUhTUouLYoQUdl2j08kui7ulfwJVij9zJYkmVJig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Hs1nT/cPyTdj5rPz77RhSs0Z6WnCrPWeo+pKo+BadqySaWL4vLlYyMPkk7ZfG+CLE6LN3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W3wQ0OJWFxfcZ6nU3TZRXCIluHEX4xYmeCE3CSaF4y+zB0sbqZuI9Oo+o/0j/UJYSJdP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+41H1w+ayvPvdOO5k5/Buwl0Jjx1WF1HKug5N4rO91XGlRKKURE4xS6PjeIobSLFjwJb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JIa7M3UWSRXFiZusfnikaPWC5qLYtGvJqZXjofqGx0WsTR1ZFOhbkb/6H+ofn2KzHyM0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coffo04Uj6URacB6MH4HozQtGo2xPrRJJeDyIcP/AFw49L4Vxi0KdeCUnJ2+EZbfB5E6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EyKP0qRJl4svDWHePIi7KEVnb+cLnr/sY0NFc34F1WUiKND9iyxQbF6dkdCKNtDNTMfA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+Ru2SVCRGVlFEvPbh4wuCzEYmbnyWGLMe5R47+lC+pJlkerIKyKNaSUaH5PJEkK14xQu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aoRXJNrN0fUlY25MUa/cbi7zXBEpD6lFZsTFwca7HqX+gf8A9xWaKyhdHRWIkTS/Yss0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c/wxap9SJ9SJcR0h6h9Vn1D6zPrm8b7UOS4oRNp+D5yxYYsrvV3Yq2LoqHiIpKJLXNTW3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D68F0JScvOUrHayujJu+uKxp6e99DrFk5uTtjef07f7ESZFxrrhM+RwcVhjf44Lg3ZVc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RRskq4S/IlZtFpkI2xKllo0F0yyRLzmI9M+mbDabHjaza++uS4xVkoVhecvL4Lu0UV2b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+sz6jN7L4beUIbiiikLoS69R7azC/gcZWUVR5Gq4XwQ4NK8buXhZ8FloYmRxeHz9V4KN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iJ8I9VRDp0Ksj+DQVvgzRX6cMZIeY+cQ6FWUmSfR4038EXZtGkSSriup9Nn0WfQP9ez/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0HK+Ly/ZUV7R43PxiuCGVmEdytvNCdDlL8m5m6+ai34Gqzuc/wBNjVdCuCYupJFG3j4N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6hnUuhyc3SGtiILcyTJPhF0S/wDYiz5PTLpfHT8YYzUfTlbN7FNo3PEZbSOpR9VDkmWl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r9msvD7T7L47exfNYSHBJXlppWJtDiiNX1H56Y0tn/IvimeR9DzldCyTEWdLFp7vBJcv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Dk5GlBRRqTt0RW1E3l5gyKxpfsXCiGGM1X7REMLOr+7uRjaHGsLtL7G812VKi8oST8kY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H0Jz3YvNt+cJ10KKjR54tZ64svFElhZUh8n4PUS/WxkFXU1Nb8Gl1dkpEmLDyj+xEP25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fn2sBCWdZde4p0OV4XZ+RqsIftKPHbZQoN+B8aKJQcPOIS28FllYi0vOEShKPViLGxPr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WX+cXRdliVj6Ys6sqhMbENl8HjWdQZqP5w5CW5kY0iTHllCEhCNP9q4aa6iwyRPyP2aI+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ckbRoXkb9tffTFG/BKNecxfXqTnFvoixuyyyynhJFkf7JO+KFqSNrJaVfJQy6Ixch9PJfD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f/DT092LbxdiLvi8erlWmyXVCkNmlH5GyT40IQjdRpdIrKRp5ZIl7REPJEWdbx3NqHhc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7iiiu3JYUq8ErfHzmsdSrNRNdGQr5KzLZt6LrwUZfBufgsp5jOMYV8n95rC1GlQ8WMvE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ri8evl02iGRVsiqGx5orgiUSH7VhY0xYZIl7RGmRFnW8cK5rzh8NoxOsRRtGJcr7VFFF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bv4PkmRiS8l4sTXySl+BF4hrOMaRJ4ZBqLJvc7HhosvhZeKPApYvCZfXm3R6jV3O8SVm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HiH7VhKsaYsMmS9oiBHhreO4tRVhiXTG7gjdmuVFFFFe93OsUIooWm5D6dijTim+pKrw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ldBujpmi8LCrLF1KQxLuepls02yTxHqIZYsrKxHzjQluhYs6YsM1Bj9nEgLhreO3RQ40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ru2WSko+R+oiP1KNPX3OvYQdMm9zvG0bQkM0/wCxdTbXClzvC0W47r4OMVHox9c0IS6k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GeC8ViuS4f5GVadZjhsWVyfRiPRz/U4izpZZqPqS9pEj5Fw1RqhFcbzHyOhvk++3Q9eK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kPXkR3z8CnLTf6iWp9WyxakPhFpatLv0VjyO8PEGl5NysbUh5rDVZSHpSj1YxrDLohKN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Iq2asFD54sXjCHiiMb6DjTrND4ULh/lP2ojiA3iOViPVn08ImabtEHsneFjSyyT6kvaJ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jcMhiWH4EWIlmsKhiGIZLWdj1pH1JMU5QZra7S2llkkltNTVcHSNXrFSNS0ltNa9is9P5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/ANL5WXxorhZ8isbxWGivxlYZbxGMf+RqbE/0EpPHR8ULD4WWWWV8jeKNF9TVXXNkUn5H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V8RFhDZGNj4x6Dk7N35P0m066bPq7uh6f9UEzw8aWZD8kumbL9ghEeGq+vfbztGqxXYZ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tT9RqS3SsarE/wBkWauzo5Gpq7jT1ZLoj1E76Hp3+sn5NB1IT/ULxllFFcK7FXisbbdk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tGqIW3RqQ29Hmjpija2bKJISOnwbdw1R5xHC6+ToP+sbRVRHoS/UOKoQy0NCQ1Q23x/y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m+q6HXO5fJKCS/QehnenTKLo0POZYm817CxCI8H1ZRRVd+xsRY8tcGP/AMhtf5NdVI0P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x9CXlGp+mCia0rSrGnPYO2Q0pVuR9CcmL0ciPo68vjXZ2FdhNrFMURn02KBtxfXodWNd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Rr8m38HVDayjb8m7NUIZFYk8NFUrLsj5L64oUepKBVH+TXhlCIll2VyU34E/zhDZG11R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PIsT8YftIdcRzLxjcX36HlDy8I6Y9Q9s+hDXvyakt0rJ6lpRRNTceqFFsjHU+D/Wmxek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emghaUUUvY32KxYxSaPJFUuopxY+rGjb1NFKifVlDRRCNvqa2nBdYHnCsvLwi18nRofQj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afUl0Yplmz8DRCHUlEl+BX8F31IyI+SvlHySjuP8oqSxRVYvhRdG46DS8iLN405dUej8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HJZv2Wn0P+RHOp49hZeHlY6FctfQeo7QvRv5YvRx+T/VgjYil2aKK9p1YmM6ix1+B2KVG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PUfwOVlnVlMS+CtqKQtNGppteSiyhI6YXURJIim3RtJaY4uI5NjYongnPqbmb2eWKJKJ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VCZ/l3+pYh+S8WWbi1wtEWSX4KfwbfyKVHpfkgiUYo0RYkrJKs17KJFdRZ1vbLDXGs2X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aNptzYmjybaGyPXwbK/cLbZf4J75eR+KNon8CjQoyfgr8loSsUDQ6DimLb8mr1VI20V1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xkvIhKxEiEug/IhpjbPWzc9XqeWUVWb7FpDkkbhdT0r6kStxpxoWGasaKNvs0aa68Nbz7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+1NFDEQ20RmkiWpZGW3qSm2jb0sRFn0um4oZVClRLqSj+BIjDcz6VDdDYmWiupJuI7Ts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pEStzJKuiKsaLHR6mSlqNxIP5PqI88aKyqFFG2JSOnwf/wBHpZfqoi0LoRyzUja4bTbx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WT8/w94stlvHUUto5t4+okqN6OgsSfQlqbRSshH5PJKe3oXYo9CfRmhJ2Sdj0RVB9Rzt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dY2Nmwn+1mpFqfXHQuJcSoM2RPp/2bDZ/Z9P+z6f9n0/7NqXlnT4Oo0QhqTf6EaPpnp9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Cap8tqNhtNrNrNrNrNrNptZtZTNptNHTrqLLJef4RGBKNc6KRQ0Wb2XYoQXk1pR8RzGB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UB9BTJNM/sWtR9aL8n1F8Flsmvyft6mlN/I07sk3ZTI2PRZLT2kpnlmpoQ1P3on/AIyH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Lwx+j1l8D9Lq/wDqPQmvKPp/0fTQtOP5Po/hn0pGxiiR0NWXhEfQaj8kfQRX7mR9Ppx8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xqefZ6ati4Mn5/hEZUXuJKu04lYshXyPQTXQem0Lob/wac6JSvG88nRIso+mmbfwNKJC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RP4PqSRu+RyIs3F7hwpjquxSKRtj+D6cfwfTj+BJdmKovGq6RpO0avs9Llqef4WopjVd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D6w5ojrKK8EpbnhRUkfTZtJS3FCR1EySYuh9U8jdMTskkbTZ+BYQy/ZoeNPUd1hGsQdGo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cNTz/FZYpDiVzbZZuN5ZuExvO8S+T6i8Dj8ljfXhN0Qdv20fIpWRZqeR+0h5y2XiXn+H1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LqPpi+Fl4bExz6DmKRF2IckKKb6kqT6e1rOmyZL2i6EZWWMtI+ov4HtZs9y0bSsqVDnir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jGxqh3jwLbRIjFM6G6/aVhYXQc7Q/axm4n1bHJ/wXc/YNKiu3RtKHAorFn1GWIWnZKFC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sTGyP3CP8VXRn1BtP2FIcSiisKTRv4IrKxHx7p+2X8qooaKKzfBiwva0Lg+2+2v42kNR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4MXvH/0GyiihYoeKK7a9g/8AoRlZ8lDz8+zXskP+d3m+68LsL/od8XiisLgvZr3q/k1P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4dcvC94+2+zH+SJWKIkTdvs1xoeF2aF2F2n2Fl9lfyRSN45t8641isNFezXvl/P67a98v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vYrur+cPkuT5L2K7d4X84fJcn7dcXxor+MKNjj9hfJcnyXZfdfYX8WTG/sL5Lk+++6+L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P3j7C/nD5Lk/ePsL+cPuPkuy+a412V/0I+S7L5rghvp2V/JU18m+P4PqDkmP+veUbD6Z9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/0ohDdDd9p81xf/QW14o212ozoeqN323zXF9pfzjc8Jl37d81xfaX87Xt3zvi+0v5u/sa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QuL7K/6ToruPsL/pevYWR/6Kor3lIX88Xfsv3a/nNfbqK+x//8QAMREAAgIABgECB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CEQMQEiAhMTBAQQQTIlBRYDJhFEIjcTNwkQVS/9oACAECAQE/AbHyaWKA0LwWLOyG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f2J+rr7FRXgsvZfkvJbGRftsjsfgj6LrOy/Q3ks6/R68N7L817Vsoj3mitj8EfR9ehsv1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heV7Vth3sUjUjV4l6Tr9WorffqnlXhZHNmrJci8C/SK+wVuv7GmXknsl0QlnLJCQnk90e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qr+zNCyWxoiuc2hGkiVk90e/v9FfaL+1Lcxd52aToWb3Q9PZZfksvwX5V9hrx39hv0K2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PTvzV4H5K+y3tvZRX3FZ3RdF5QXgj6d+OvLX2Wttll+CvttFeT+ihKxbVmvsy+wL9Nrc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X2dbX9mvwV9yWy/Es2JkslIluj9psvJ/YLL/AEhbV1m8nl2PdD7Ct17X62yy99fbLL8t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Ncb49fY78L9TZZfiv0D9bXmby0lZVlHfHzL19+a/sb++UIi9jIDNW2Ob3xRNZr19erss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J5sYnRfhl0IW2JLNfbH4XlZZeyiivQv7MvWaSq8TIxK2olmhfa3ussvOisq9M/sy9Uo2a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ui816p+ieVl7K23+sJ5PwrY8nnexZ2akOR0KdHzD5qIzL9D7+ZPJ+Sv0peWsryoea2Rz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jWIeSiVlRTNTQpFifl9/DZqLzWT+wWWX92rzdlDjZordHyWQylK8uWdHJZ2ad2uiEryl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myL8Vll50VsWT8r8tl51+hXtQs2ihrZHyxdGJLLSUVm+CzSRVDQkOyhGtrJEmzki915X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SX69/b1sT2y2R9BexMtZWWJ7qJWIoqsmXnWy/EvTV+pJC2PZEvw+2+8maTSUUUVmrGr6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hoWT/TV49RflUtzWaze99Zoe12J5PK9zXI5NF2RZa9Ksn5V+gLfKVHzGPUxJobsXkQkL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RLrNF+CRQmKQ8RCdll5uPp1k/Ez5v9EZpk8TQRxoyNSPnwE73P77NpC5ZqSHOiOIvAtq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1mitzQsmiqKOBZVtcfRXtfibyxf5ErZzZhtV9Q5YX4P8pIw8eM+P0GyXJRWSgi3EWIfM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5ZLN7odEus1lpyex8CyeXBwUNbtQ5+lfieEanF0y03Y0maWcFan0fKv2IYWl9Z2X99Y8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RUhYriRxU1yXnRQkUamhbnks3t7y1XnEvNlZUNiedFZfNSHio+bEU1kihonHg+uuCDdc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is2fLvsWDR8tGlFIr74zWJ53sYsRPgWb5G3knwSIyaybLFIWWpIbvoX9l7WLN7Uati4L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2cLdiRSKFFEZKLIPUPgjyVlp8yRRWS2WWWWX+jMoqK6FPY2kfMROT/1JfV2R7NUo9l5N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rKyUqNQ5Icl7HJZrFk3RYs3vcc1nWx5NmqhSLLOhux2yjSRuIuULxvYs7/UZ9CdiGyMuR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RRSHh/gi21TI8ZURQ3QuSizWjVsZWSdGqxc+48oizeyhMc6NXiYx5KeVZuWUkcouhTE/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6GjW0KaHl0VnQkaUSjaIalw9nT2Lgi7Gs0PZFJlZLN7JdZULxOLKrko0e+biJI0vbR0fM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T6NIyiiiismhFHQnt7OsuMuhYn5PcrJMeWkpiyWbzk6Iux5Jba22xrgjnaHM1GpnIrNJ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YZdCXH2Syyy/UyyvOihZ0c5UJZWWWNjKFnYnQ5XmhbFm859GqjULyVZSLV0cN0cXR7nu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SVHaH0RfBF3m/XSPhlf0k1pfo7NRqZf2l5VvrZQsqzboZQllRpOtsdizebVmhGleX3P9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j3PcfZJcmIYitEf4kuiHTIWe+TyW9+lfZ8J2fERqXmoorJvJRK+1SzvKIxclFFb7zaLF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o0s0EVWbFm/K8nnf1Huf7C/ke5XJ7jXIySJHsPoiuCC5PcbpjL4E7yb5ysvNZP0S7MF1J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SzRL8D4LLyowsDWf4rMTD0CVi+FJfDJIfjY5CfqXtTFEoorKfh0s0eVize+/A8mPsrkrk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PJ5M9hdEHye5Lsmf6kCPZNcknSIytClmheiZE+Hjcz4jE9tkY6nQvhoH+PA+RE+XFEYJ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SfCJYbf1FFFCRhYeiNZfE9nwuHb1ZfE4lceRs1CZqLLLNXpG+cnlwR7L2yGVkkclnfoG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zrnP3PfL3Hk830R6Idn+xLsmf6kBdk3TJdEBD7PYXo2JmqcFaNTl3swp6HZH4lydCMbHc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Q5GEvfKb1OihxRoRpRhQ1TvPHVyMOOlUSlpROWp+ObovZZZeS87s1NZsZTHwJWKJPg16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J5PJcj6IK0UV6BZyys59hJ5e/l98q5K5H2P+Q8mM9h9EeiHZXJLsmf6kBdk1yS6MMXZi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JEI2zGlfG74TD/2ZOWlGJLUxEdcuhR0cyZLHf+o8STLFjNHz2fPZ81vgwo6Y0YktKIvg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byTFEpGlFCRSGsoPyylRGd5NfVledDdCkR6J8jjaocNEqI9bJPjLDGRJlyzfoJZrKihL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/c9z3GuRjGz2PYXRE9xjPYQhjEhJElZ0hegRrs1KI5WJ0iy9kY6nRFaVR8Tie2UI6nRKaw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v+Ghcry+IxPYjL6SBKVInK345stPvZWVZcGoT58kuyHedknzmyeUOjX9VCZicyEPKTol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8iXkvN5LKWaye5bH0MkM983m+xkxo9sqEiiiiijSaSijSNFCRXn1GovLsj8PJ9kPh4Ls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0f9iU6RiS1PLCWmOpkpanfgwJKieJSJS1MjPgjJGNieSfe2y9sVz5NCFGtjiam8as6RpW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yYxxsisuyUCjSJejea8C2ew1wMZ75e41ye41yPslGzSVuXkfn0WKEfcXy/waor2Hi/gc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No+ZLPU+s7NRqNRqLEzU878s872Xsw17+hndcGBgV9chjFk+h8TEe+d7W9l+lWa2rJDi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R75VvWS8K9IqQ3flchsssssTF6GS2J5PYo36TVbH0Q6yn/E7nkv5DEhkeSsqKfmo051v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hzstZMYx9n+3g6GIR7i+1ye+PXopZIoorZHr0cuiL5yjlifxIf+TJfyHkxDyvNenrjNiH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MmM9/Ax5I9xb1kvQWXneV+OcstJpKKNJRD0U1nZZecF6NGL0R7yjlP+JhL/kyrNkUSyS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mo1EXfioo9iiskPNbZdD6zZ7lllllllljyQuyyyy8rLLLRZZfoEPOs7GIvNuhSsn3kh5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XlRRRRWUeCyyy/Fe2JISyWTXAsKK5WfvkxEhZPJZaDQaDQaDQaD5ZoOt1llll53vWd5e2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5LLGMexIrJ7HksnkvQLaxD3TIsfYlYsM0rKiUc3ikJcclbUPwy8FFeWtnsRHkxbfYXeaG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2qJPPCHEcBoWbGMfY5ckmJkuSLeT2JlnuPJZPJGpIT1Femea2tWsoJMqt0o2T+lHFmAq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3ou/RxHkxZY0/lohPWrzWaH3ks4kvQUUVtkn7EYV3nPvPCzocRrKzUSkarEdlDQo2zgYx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qyhoa9iMmvY+amJl+nQ9rjyQjXgxfq4FhuzD+ktbFvWWhsnDTHjwpimaeLGLxLaj4fBj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jZiQU+yOGodCyW5IeUUT9OxZz7zw9jLeTTyYuC0y0spSo1P2NaQuSs6KKKKMSddGt2XI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1P2FC3ydKkIUtJGdlim7E7yWJ7MtPbRWVb7Syc1Hsw561eTLfuRlW9k9I04sl9RCNbXt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DrleHCw9QiUEz5f4Krwrd8I1ooxv5vOCt0Y0FCVbEaeL21wPK2hu/TsXGc88Pa0WNlxz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ZV5RenljlwfMLHNI1IvKU11Y5WXRfuLEJP3G0ai2aqJPJumKRF0avwOTIJdnRqE7JTos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jLVpZOvYWLp7MeSxOj4ellLo5bGQltfB2TpGlLsw9JYslkxDEmxYX5FFLa0Twfdbowb6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HGtz6I7sPEeG7RKVu88N1Kz4vHk8R0YEnKNsRIQ9z9WxPKWeH3ub/AzSULKiUbPliTQu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/oc5IhNvs1F2WNs01tsrLkcqOxfSPKT5sUrHIjOiUhSE66HKhYrNd9EJu6YsRGtFkpmH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Ss7RPkRD6X9R/kQQsTVykPgbyjP85t0XbNJix0nZ1wRSZdFoWVZKF9iVeGUFLseAvY/x2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eCrJRra+iPier2Plp8sSS6G6Fzmh5TlpIytDJy0nzdWdemebzQ8WiGI5CZqJSb4Q2kOS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KHGyMKKJS04iWUeckaR3lRRRRQolDVnvwUzScEn+DDaXZOSFk5UKYrscTj2LWSNVdDdj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S45MOfHJ/MjFompS7MD4RJXM66MRbE6NTyj2dksGfsx4coP6iTX5I4jXQp2qsji6OyePa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tW8r9O1Y1Wx9EdzkRleamus30Q5zuhSsRjYzUqIYmqN5YhH18SS5JcDFJmplGkrOxMfg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2Nl5y5EKP5JNRGrEWJWUMToi17GpiKGiPBZKQpKhyKNJVvknFMw3p4I4MpIw8BQ5zZJV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pkvhcOfaP8OBLCpUPgc0ujAavki7lS9XNXsfRHdKSvh8mH1nix4s1Mj1kuDEujBbfeSV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ynH3Ix8Vmo1Grz1zndDm2Pko00L+86EsqGLJLYyLsooQ86Gs6NPA2f0K4lj/ALEsmrKZ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Z6SSFCx8Gr8DI4cp9EfgvyzDwYw2scbGq2wXAnsoox/h1PlDVcMgqPh1xfqHskqzkLbZ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7iHJ9GlZp2ibfSMNNLkbyQ1bI9ZNWdbpqf+rF85PnK/RUNZvKxFFD2WJneTQtyyTvJiyk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icLs/llVkI0S7G2L+z+TGkhLjgZRaE0xcknQuES5PlV0VJvkw1S2PJo0mkaJRrOEbKEhC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hHkgqjXhn8So9EZTfL9CjEWb3PoSdmH0e4hr3IyUllXGUhEhdC6LFk3ssvbRWa8Nl5Vs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jgbE80Vtp5J5PkRWdZIobG8usrETs6LQk30UjUJJkomk+WQVEvyf9HuJWYcPd5LN7Wii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hC2MxsT6nZ8LDVK/DiTc3oRhQUb1DxYvhEZ09L9DNcZsvYyT4NdEP4nuLZ7FD7EMj1ml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W6s7LLL2V4GPYrvJlZOyjSUUVss7LNRZJP2I9c7eyismXQjirK9yrEaq4LtjHwqZqcS7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9ZI6NKSFEwsPnc8ltaIxrxfEQWvk+EirvK90+hP5bFLW/rIyguiMrxOfRPwSX0jwUiHQ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x5MSossvwUVtryMZpFnY5F5xb9yzVneVjY2dl1nebdF2Iexxo4oSsriskqJQvk0UakiX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iiXfBpOUd5QVLc/GkVktnxMbZ8KqvwfET0xOeySowuVSOf8A4YeO32fNvo+oU3dGtrtC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J8dEehEnSIz/AP6E0+tleDT/AGId+xRRRRXp26yokhE8RJ0N7E8nlZ8yWuq4FKzE46MO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5Tko8ZxZJtEWNWdZWXnpsdIWyRyx4d9Gk0ipGlCdn/RrZeVnRAW59+Nb8aVGE7Xgx3FLk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7Zq/Bzhxswy0iDXsKUEyWLEeLFsjif8Azx4mT3TVoWGe2U+iUGYEaWVbL+ySTbIqiWJT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ZMRRiSr6aILSizvwRGxSoUjXYier/UWV53nZeTbMPsoSKEcIWSysjy/SovP4i2fDr6fB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R8vjgxLkqIXAi9b6I1Ak+bRwiUjDqX8fG1aye1knSLvJEuiP21vk9stQp6usm6K1OyMUs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KKKLFP6qaNX18ZYeNOUqlGhsvJsvJLOyzoliKPZe26GxC4LvN8lEUaaKzwl77H6XEMLr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83Tl9Q1D2Ix4FqEm+ymYLq7OIkmrH8tny79yEdAvG+x7EMkRjkiZ8yKE72vN5vyX6Kyx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+ZFxQ2fMr+eWvmhPNvnZqslfsS0z4ZGCgqiKQiiUFLsRiRsRYsSMv4sUsndcH/I4/2K0v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y7IsuzTnZZWSRFUtz9HjcmFLTHkfxC9iWNJl2IhkyfZCNxLWo1Jsk+SfVCjpRCWockTh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45rke7ElRCXI8qPlK7e1Dzeb9eyK4ykOPI3RKyI4piykrX0kf7LLFaEPs4y05OIkNiY4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khJQVI+c5P6OUIvk7y0lZXk2zvZdFliOx5w+p736BZ4nEbE7zQiCzxcJy6I4Tqmh/Dqu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ZrsVyVEcHmz5MR4SY/hUf4i/IsOhKvFNbmYxhrYyObEPJFHWT+waiyjE7ypCVdCKP6Z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srpmpCgl1nY+BDHG1Rhw0KsrdlGLirCVspYkTDwo4S0xLyuiLxNfPQmTaHLEtaes6I4lu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Cud78a2rPH/jQuFmhEOs5OkLG/J838ixTWj5scnJLs1Lzvoe1k5KL5Iu85y0kcVSdbGI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aTSVsxFeXGTlRJl2NUYktIusqHGxQUes7LS5ZLHTK4Ky1Wewslz2dDRZYsRN0slLKsuc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nqO3Zhd735Husxo6iq4zQiPWc+ssR30JtM1OPZCL1LLGiuzEiomv2E5exBy1c7W6PmI+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fJmtl75JMw4ac8SOohhOLvahi8C+wS6LFFXZ2OnwURVEuRZaeRMZiYri0ktvyormjUyzs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jyy+LIu8nhxw3qSIO1YrLFzkhyUTsorOxclUWUxsRg736N9ku8llFbaNKPlx/BLDi+zQ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Z/jsjCcekLU+1txB7Y9CzbL2LY9q+wrwvorJMtsUbWSy0lC2VkusmJntxlGUnKmh5fMj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8US1JfSRb98sV4lf8ZG6529i5Q+M+xFj5EjUjhmLOOErZg+CsmJegeSyw16SY8mPKHQs6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hPV9veVHRYnY8lItl5ON8ljZXAmTv2RPE+XGzDblG2qMXBWIqZg4Hy/cbFY+RKhRSGrFh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oaoRRebyXCy5JSImlkltTMJ8+FiQ/NLofCHkhEPSTHk88PoXjnhKZCGjjbe5uuSM1LrL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9X2FIniwi6Y0UVlRQ3Rh40cT+JZKGv3FXRRdLNovJslhuXudZLGhJ0mWi8p8kfp72SdC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0IsUm8robF/ZpowX9XqZslmhEPSTyY88P0rdDxkuiEtSsxFa4MPDcefS0VtvwMbFyyTU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lyqR8PFwj9bsfIlp6GJizbftlJalwQhpXJWXJJMfKpnyIMcox4IYrk+VQmPKb08nZeSj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UuD3yxMVYdWsreXeeD/LxPzyZLYjD9JMYx54fkeNJEXa3TxdLoRjdEcFsjHSq8tFFeOy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4JpSVMjGsmJUPKyrKyVmJwYTUuUScq+kVrss7FHG18vg5OcpTS7ZGK7ySO8tM5zt9HQuS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cRaKy7MTE08UR6JLJZN0YL+v0qzk6yexGF6SYx7MPvwWLJ9F8kesmWPFbEThqyxJ6T54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75a+azoorw2WWX6CfWVo1n+VHX8svKiQhoXA852l0Q65HwJ5O64ISdUy8qMb4KGLLVIUa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2RhpVFNC/sXAy8qysTOyhFipEpclimSYmQfJfo3lWUuXlLYjCdP0kxj2Yfe95LN4EtfB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F++xqx4KEN0LFi3usssssv1E+iyNFDr8FI0llWUujEnXDFnQ7EN5UYjlGPBhri3nddEML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EpUUpcknXAmPY2LLSVlyN0OzoooURi7L9iHXpbJyovKWayinfpJvJ7MPve80XlDEcpZf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z5KuxkMVt0/FRRRpKIwcuhfCzYvg2YvwuiN+eROGpUYeFojQ8rRVrk6IuyxxyZ2If9CE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WoS0Ue15VZHExtelrgleXIkUVkhrNMYrsbFlVlFF+w42Vl8PK1XpWN283sRhi9HLsrge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Yv8SKclyyEFHrci8r20TWpVlRRRQlYvhpsXwchfBC+EguxfDQJ/Kwux4ccaP0Cw/8eiuO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N4Lb87Q4nRIezEUqqJh8L6ikxqsqKzsiPow8SM5aUPgiTjqF+BcGI3X0dmFq0/X2US+l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NHYxIrKi2dnRZQxKsksmxVFnY0NGA6exePEbSI435E08kMatbHmssPsr0dcjY9mH4ZYT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dZYI+jDhUrMSLapEMOUXyTTa4MKMl3lck+hOTfIyTxL4MPXf1E264MNyf8icnFcEVyQ+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yoRVjw4YsbR8N8OpPUKNFGHJtyTPh8COKrkYFwm8MwNLlJz7MCvnNR6PjF9KZHo+KdY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0UUVssva8qHloKHEin75MiUcl5YutL6EfD/Mr/lOIdZJCkaRIcUURyaostnsJv3NV8Fs7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7ybNReV3lY0R4I8q81459EIqSHhfg/5ELF/IpKXRRLh7kWYPPpJZPZhofjpZNWiGHpYyT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pZWs62x7Lfy+DhPswVcOTE1YLcV7mDDRBIjJS6ywv/NJGB83lQMHA+Xy+zGwMN/VI+Dw6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Df0o+LVwGv8AjJd7bLL2VneTyeSycaGIqzScFWNO8tRhzjirVFnR2NFCj75NP2IxJcCX5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ZRq5LsSGJDNJR/QlW6hZXaL9jCxNJd+VmHw6zcUx4TX8SOJ7SMXvcssBO8q9DQxktnSLLE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DPkciVcCG6VkJ6hvNEf/AAmuP4PhXcT4u5z0x9j4fE+ZDJfFRtqXBg/XivEXR8NFxlK8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oqjFx4XoaP8AJw4Ifx8Cfx9qkhu91b/mc0Wnk2JZUN5adjRoFwUcDSZBJdDO9nNiZY4n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lRRfh0jiJVkslnCbiarL8mJ9PInaya/An+SUVImq3LLDVL0aJ8DJZx7yor0C3PkSS6yf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ShTJ/DOP8TBg4RpmFg6ZOcjCeHHEel9jnFE54L7P8vDj0S+PXsiXx8vYfxmIx4037mps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mUVmyyyyzs0jHx0dlDSEjEtR4PhI47v5pyavY521leXAiUTURdjyQnRd7P8Ao7IjFLms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qIPS9LzcLFKnTMfdEjHkXpMRWj2HnDvz0VueVPO9nw3xKw1TH/8AoL2RL4+fsP4zEZ82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aStt+RlZt0WIsuxDsfIhqj/op5Isk8rLKdH1ZXR2UlyKcZdMasRRzlYxYZQstNlUORq2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RNPUiHKvLC8uJDUYcr4eclZif3nHNEOxZX6KSG9mH6V5p5Xso0mk0lFbbL9NWxcZNWaW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VsSTNJwiUhdWWRY+eCGFGHWXJqz4NVCdlfkxIuuDDnLpj1EChqjUL+yslv6LMNceaUfd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2AhP0bJ7MP0l76K+4NGkcR5pFjQsrobFIvOiijTXRzko5WWNnY0IrKs4jy7yj0PzOJbX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2LoWVmov0DdE5c7I/p8kh7eTouynsWbdGqyhmqi7zqxJDXPAuByExMeXRY3kuxeK8r20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dDdqZqNRqRqRqRaLLLRaLLLMWd7EL9InitPghPVlWbGjR+TQh4Y41lZeVZpCGyx2yOGP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Xm+ToV53lZeUe8tRZZZZedl52ai88X+JVmlPYssPz1sm6Q9iF+kOOrs06OiEtXhaHAqs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bVE0lUWfMOyhmosRRWSId+jmuM4uysqEYfo8TdH9Lc2iM78MxQsaFne9Ksknkhp5aVsa5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Hv0cnwSyg84DiQ9HPrJ7I/pdFUX4Jmr2FA+WOND8FllliY3lWVFi53pi9FLoeUUIZHJej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62OJKBW1KxxooUSvDYtsFb9HLrJIUSiREj6WSrZX6E3R8yJ85Cd+nocBwKyos1POy9tb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XRWUZZ0L0rjY4UV+i6V6Bar4L8biOJRRWzSs7yvOt2EuPRzKKNInmvTT7/VWrPliTXl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V4LyezD69GyzVl0LKPppd/tVGkcSitqe2HXo3LNbI+mf62xN+hedbESEIXXhm6RB2vBL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P7VfmY83uhy/FiMwn4MQSEt0e/EyP7w97yZh9+LtkO/BIreu/EyPif7rWVEVz4cR8FC8D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T/aWhcF5PbRW2Kt+GTt5re/CvGvDL9m1IvNlHzPBWyHgk+MqF6GPgecfDP8AZJSUeyfx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2uJQ/FDwSeSFvfij4JPOPhn+yTwNTP8AG/shhRjvsoorOtlEN8nWVeF+KPW97I9+GX7r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c/Qy2Lwv94jue5bn6Gfll3+8R63S3Lc/Qz2rdWUu/3hbnuW5+he2PW283+rTxVEWO/cTt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ufhXflh4Jd/q2LB3ZHDkyKpV9gW57lufhW+XW6G1POXf7wtz3LzrfLrdDemT7/eI7nuXn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VlP8AeF5E9z8Me98utqauvDP9MSr7Wtz3rc34Y9759bGuDDw2pX4ZdfplX6lqTPkt9s+Q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zLc/BZrPmGsu/FDvfPrbH/0CtrfgQ8krKrxR734m2Hif7xqys1X4UiUbFh+Rd757YeJ9/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mfhgt89sPFL93Wx+drwQe+S42w78Uv3ZeZb63rK9iWUlT2IXPhn+7IWx+nW6yye2DrfRR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Qnm83LenuvJ9/wDo577LL8KLFumv3x+a/K/QWSd/u97X6ReivbLov94vY/VPzWajUNiW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ShAAAQMBBgMFBgUCBQIFBAAHAQACESEDEBIiMVFBYXEEEyAygSMwYnKRoTNAQlKxgsEU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U2NzovBgg+HxBbJEk8JkdP/aAAgBAQAGPwK/VTujFFS7koxKmiqqX81VQ1Yi6qrdt4Kr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MRlNLxhxVRe4Q15p4XW1ux9o+fonPa82bI9SnWFo5xs5/SKoQ0tHPw9Ami1EtHBP/wAE1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iDqKXyE662KPW5vgiFVWMbz/AKEQdCjYP4eXp72i1xFbDwH8rL3Bo5rB2djrV32X+Zf3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1KqqL2jgE1/6eAKo0rylZgUzr4cR8x0Cf2q28rNOZT+0v0mniy3a32ABpiuF7ytNUdUOi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PFXxevjFx/IG+yG774smOeeQWYNsx8RU2z32n2C9jZtb7o/64S6gUutAei9myV7GzIHS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2tXPXs2N9VqfRUC18b7ZytLd/mfm/wCFJWioqNcva2llZ9Ss/aDaHZgXsOyE83rJ3dmO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Vp4Bf5SvLRNjc+GIuEqgUeCJ8VLqH3FFie8OHGqFpZt9nGuys+828PaGPcamgCZ3RjEY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IhCcOHwvKLtkbQ62hlNtbOneai43OutT4+aqm8ABP+hy3ztqF8Q1HuthuVTMVU/mfaPE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ucpt3m0KxEBrQpXJRixu+FUPdt+H/lc91ZzUry/VaNVQE3afAXOo0INZxoOQTOxdm8jN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jw2HXwvlb32Y5LFuo8Q8GZ8nYL2FlhH7nr/MW7nchQIdPCOvjFxvPvIRRusGWDC44pXt7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tNod3rI0N6XU/wDoe0nSEy07VLi79K9nZNHpdX3lj2aydOLzRssFiMNkzUuovb9rZ0bV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FlY2VmPqs3aHxs2izS7r4MQ0UhVcFlY4rRoXm+irXqqAXYuMSrHp4OV1TfqL6eLW/RT4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G1g8UW9xNm6sJ1mLPCWeG0yAwUy2trHvMXkg6K0batq4TDkG2xEqh8BPNYBq8wg0cE50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PHRPtT5PL/onfWf9QQc3Q+EKpXAdVlEncqXH3B/ISaBRZ+1d8KzO7puwU4ZO7lW4B7gxo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1P/4U2jyeXBQshLUcQ+iZhbmVSF5lU0UgcaIFzfotbv8AD2fkHmKxf/1NvoP2hYn/AIr9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9GahcQpJhq8uN50ngjzvPgCzWgnYKLCxgfuevb256NosjPW8eFnXxi4/kaXHxT/r2e1a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8vYYRuQsdvanuxqAVZEmcQnwAcNSoHlZT3VAvL9V7e3s2eq/Efan4QvYdj/3lG0BbZOI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3TuVlAHhqVlYStGj1Wd30W6oPExvqUGBWI+HwRiMLXxclRV8LcJEi6gvr4zSTunDO+2f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tGAVlNhzj8Oyc8HOB+pf5q0zbBZPCNmC60ZuEWnhS6U7wm+qpUIK0JPHT/Rcba2J1Gyl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CrX8yY1R755fy4KkAcrpe4NXsQXu+y/EDOTVnFd0YOqqqD1N9nhoN1VxWv3QgobFRdhs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tq2VnV3xFG3t/K2sf2963wuRDdFLiSVz4Bc48B8D+iNs5ggaTxRJ4+AC1tGtO3G4+Bvj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/TKrPat9KqLGzc9exshZjmv8x2mmwU2jnP8AmK9lZgdAg1oElWXZ26v1VhO3gLv1HS/S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QtYPiK9p2kOOzKr2PZn2h3cos2WVl0Er2naLT0MKtet8jVZqFYvL1XF3RHDZx1WZ/wBA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7fa+ilMHL8lVEXVum+t+6ee0y5/6WKQn+F0cVjtHzjFITbVkSOKm1Z6hUvKCLz+o3Hor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b3m+ELi+NT/o2JlbE6j9qxNMi6n5nC2bR2zFAixH1KIBLq6lQNbszq7BeyhjfupfLjzu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ixPIa3crIDaH6BWRdlEcFwXl+yGHVAg3YtdlJMuKbYWWn8ld3x1lBr9PeDwwn9UB+oqX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sTtgscETc27Dum2TPKxUC9tatHLiosbKeb1DrTANmUTPmFx8DfzA/I0/07MQOqrag/LVR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bZD6L2/aXFVzHmvZ2YHpC4LMStLjaO0aoBpOBqawaAR4Ibo1VVBK8sdV7ftNk3lKyi1t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WbPmX40N+AQsT3OefiMqg8Oqoxx+ywtY1vNTwFUG7e/yNJTbMMIJpVN9xz9zmuog50KL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VZA6FwCwwLLjjOic617Rn/QG8U4cvC63e1+LRsK0daEMijGlHD5Co4Kl7uiaN6IC4q2H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waXM7ug4t5/6Pjs62J1bsg5pkfl5tHhvVR2WzLvidQL/MWpd8LdFDQGjksLfOVmNZR7lk/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1J5BDCAqa8kBRyrS7mVlC9paZv2tqV7CzDBualTaOLzzuscZ4aKjSvKU0YSFl1XJT9FPH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YfdjwwrVx/dRd7aeY6crh3BrhqsoDea9o9z1DAAmE6xcFpROtDwXsrPjq5FptDh2bS+A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x8DfyFVT8rX3J/0TO4N6rz4z8K/y/ZnO6rVliOtVPaO0WjysrA486rK2Ft0VSStFW6gv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+4eAts3WVm3i95UHtDrY/AFFh2QnnaFQ0ssx8LV7W2tX9XLTwY7Py8QgXEN6rLiPov0j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1WURdaPf5RRWvaC2A8yOik+6yscfRVAHUr2/abNqo61tTyC9j2Qf1KjmMHwhTbPc8c1Z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3hbXaKt0LmE42jw57aAORD8DHg7Vcn7R4W2VpiLAMRCba2TBl/SSmYobPDwuQ2aPBbjn4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zAjTX/SMQ/AdqP2qRp7w+4q7E79rarIBYN+pWJ82jt33xQv2WI8ULXGQ/wCyPeNxN3ap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iG7SvZNNo7c0CON8D9raC/i8/CjhOAKzZYWTnkDzHRf9pi89iUO/sZ+QygAMw3RGlm3z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waPMU1u35F7naNdpe7bCp4Xs6eC0QJWJooVntJ5MWSzHV1VUlWfzC4+BvvhcLq/6pT3M2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Xn4Qv8t2Qxu5Z+0Nsxs1TbWj3nmV7Oyb9JWi1+ng0VPDV30TcRpzUM8o0KbWshAa3u7R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AhE87tFUgKku6BUZHzFVcB0CqXFUA8dj2ZnntTh/5VnYM2+18XarI1x9FoG9Sv8AMdqY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l+yNHzLzNZ8oXtLa0d6qYv0VaKxspkYvFPi0r72LqeAul57TtwFxx/t8JtQcLjSVgtgL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xlurv2qbK1BjzTVd9aS1vNd490BYmPa0urmT9261QLvM6vgt/D/Te7wc1haJdsmRSBp/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8N3lO3vCh4Je4NHNRYMLzvwXtH/0sWFrRjOpuk0C9mDaH7KrsI2atAsqAdqjiVBF3LdQb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bZDlUqXkuO5VAsLl7NvqVndKoqBWQAhsKv8AK4IYUxlk4G0P2Xcs8jNTuU34vKmAepWq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LJ+qpvJGi0gc1mcXnZq9jZtZzNSrOdcKKEKqIdMTwRdghvDwsIBifAZuafc1UX0/wBG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0a31VMT1FhY/aUGCWrDbF1q/m5ezs2t9FVan3Wq0VAVNq9jPmcqWhtD8DVLLBwG702NI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ETVaOc77L9LfusznH7Lyj3YPBtVa2x/DsRgb14q0tOGgWVjj6Ly4epU2/abNvqqOtLY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cqPbZ/KF7S2tHeqlUu0WYtb1KraTXgqWbndSslm1q859FmMqzpp4NFXwcvBrfVFa3VR3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m+z734F3r+zObZEzDUS2zexrhTF4ThgEamUDjbgPm3AQtbK0fDtcX6laiytLIHUArA+k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tC51k0U7tGz7Nja1xiqaA6T4H8xeLn9LzfW6xw0diXP/AElzXI2Nr+I37+7KF2Z1dgvZ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2hNofiunjwWd2bYaoiyZHNyl7y481UfRTdid5QsRu9taAH9oqVHZ7ID4rRe1tCT9kAAsx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lZ3RyCoFQKt9njPDRUb9l5SpcDtG6zYXW1p9k5zvw28TxOym0sz3jtv03ZKL2v2Ufkhd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lxJ63s6IoXNYOLlgZ5W0uxYYbu6iz2uM7WYlf5exYOb6lWHe2jiMWl+l48VSgqoflafl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uPaWjVlBcV7Cw+y9rbBg5lTaWj39BCoxs86rKCTsKLERmiSnPdUuMryrTw6KrguKoFWg5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LJZWtoeeUL2bbKy/9ym27RaEbAwvLJ3vLTp/CFeB8Nv2l/mOVnvcoJVLM+qtTDcZ0Mpt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7AFNh2IfM5ZSyzHwhe0trQ+vgoCs72N9VW0xfKFkBw81lDB6LNaG5vXw+ni5qhWbTwBU8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yhCDmVLgFVUucWxiNJQi0tnDiN0y1bApxfJ8Le7dEiCm2Vm6AaFBogYUO/2/SrPucXec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7J8DiCsEsdhbOvFNBHggcBW8XWt5Rvoh3jcR/T1Q4f6SULWy/Eb90HD190UFHeFtnsFQ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j7R32XtSWj4VlhOpxU3UWzeJWFnkCYzA6P3HREm1nk2gunTqqZzyWgYOSk/dQLvVC/VM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YdmmE7urK0s3jU4kO09rsy5jRk/5VSG7n9oQeBFjZ/ht3+L3lFmC18J8ctOYBVotLm+A5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zPtXfDQIixs7Oy56lZjaWvVe1tGM5alZWutOblY/pBOgvp4q3V/NU/0OqzWzZ5VUWTHP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9t2iOQqs/ePPOgVG2TfSSozuH0WRrWhZnG7GfKz+U2yHU+DRVIXkWRn2U2r2MHxFfiOt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fraFVtW2Q+BqntFs5/zGVkajdS6jHFVAb1WHHLtgnn9gjw92NLP+bp8WUSqWZ9VNta2d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dmL2HZC7m9ezbZWQ5CV7TtFp6GFzuwhUaszmt6leeei9nZk9VTC30Wa0d42eFx+HxT7q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b1KgqBdRaKqiL24qAapjuz5rNwghyBsQ4W51bw8NmnNwDH++U3vgYXsmR61VZopPFd5Z2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lSh4GOA8wvCCtfm8DrqqqfauFG0H+lG7vW/hP8ykeP2jgOSiwZhH7nIvtbRznIXe0eJ2G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U2ji487xAw3zoNyvMbV+zNPqmswNYzYKh+qanFrcLuSwwJ3U2uJyoFosxVLvW+qwwOR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r/Ys/EO52XcWbgQ3WFhaYb+o78lOJ0+9AKMqhoswVLj43taBhaNfAF632YEeZUcxxVLL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Yzz8VRcfyFPdRcb5/Oy4gdVW1B+WqiwsXOPNZGd2Pop7R2knk2qzgu+YrIG/0tWVhPzF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z4M3CpRe7U3UaqL2tvZj1WRtta9BAUWNhZM+bMV7XtThybRElxL+HFQRmHg1WhKzlrRz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ZdnHVy1a0cgs73O6lWvaXigFFbvPEDwOtDw0RJ8xqbhKpVZbI+qm2tbKz6le07UX8mL2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7KzsrIchKz9otPSirU87/AClZ3Nb6qji7oFlapVXH3g5eG1PIe/lY1C0viVW+l2bRZQoi6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+Hs7JwyddkS0G1sW/qiiLoUnKUWwK8U0WL+8d0X+aty1wMBsURtDwIFEW4bQs4FSL7F1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kz4HLmqysiLjxP8ApRuLXaFHs9pw8p5eCqhk2jtmqp7sbBTFdyq6BOLjDBosjZ5nREG0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1kKqngqBf5i0DeXFR2ay/qtF7d5dy4Xe0IH8qLJnq5MnVOv08PqpVXydmr2VkG83qbV5J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ee+f/wC0bodl7G897+ohGuQeZyLGgAAfkvS4+IowFRtNys9rPJlUO7shrq6vhsuqCd4L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4J/I099Pvx711o+YGyjs3ZiTzVSLEfRTbdoe75V5AfncoZ/7BCys/3Lzn0Va+LSizPC/U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tG7lZrUE7NqslhaO+ai9m2zshyCntFvaP5YqKjBdS+Wgz0VGxGsr2ts0dFks3vKo2zZ91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+BrBxTOyWenFdo+bwNs7JjnMbqV7RzLMfEVn7TjOzKr2PZn2h+Neys7GyHSVn7RaelFm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MHqqvLvlCyWX+4rLhaOQWa0cfXwf0/krU8/eVvzKi0qqqiqbhfET4omEBsmCcp8LCNBw3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Cz0lY32cs/YFZNsrL/NHQBYLRhcRqGokDDy2TbHtGHBwKtAPK5yln0Ui+x6+DFwJRcN7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Z/6Ubw5n4jKhT+riFNo4Bf5dn9T17e0c/kKBYWgC7O4BRhcLLojIDl7J7m8kWOHqPBjf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6KJ7tuzEVmoOay4nleeFULKFZzsj4SqBe0eOgqVisbPj+tTb2jj8IoFDGNF1Ag+0PQDi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144eSs+xsdj7Va1trT9gXdWFGhWnH32GviPihrZPJRAsz0qsznOVSAmAAmouF9ivROXs7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s+6GMOtDzKizs2tHIJyco/1n2lo1vUrzF3Rd7hwNml7LJnme4BM7PYCoGYrgvMVp4aSq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1VKdF7R33WSzc7oF7OwaPmKe820YtcNEe+Je7dxlODGgUTj8V+68h9VNpaMYOaq99qfh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cGj4QuLupVAB7h/abTRuiL3auKtX/udf/lMGMVzJze1W9q3k3KuLq8TNxVGFZ3sb1K85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isoa3oFPH3JbsAPyTvm8Qu5KfDS8z6X0vrqoBqqKHiqp4KlezdjbumHj4QcBd0U9oc57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pBpNEHWbw0ga8k+zfHe6GeKsrSw7OHZpdHFZGyx1DyTMBkYvDYifTwBOv5ohUF0KzHGP9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/wA0LF5jua3TxUNzu5KmRvJVObnc4xFVKLiqLO+Ts2q9iwMG5qVNo4vPNbLK7EqNw81L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rVUTEb6L2rw1R2ezJO7l7W19GqgXqoasyoESdAu8NXf9pu3NP7f2ppPaLSlmCnW3aGk9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aRp+alyqKqJpdZfMLm32YZAA1lTaWhJ5LLZN6lCLx7rT/Ts9qweqy4nr/L2H2lZ7TAN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/hEANpqTVNweUSBebV36dEXO1NSqBaLVcVXCtJVGBbfZZ7ezxbCq9jY2rzzyhZbOzs/T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FC4SqNnqqXTxToqdlGGOq9t2kdGrJZPtDzXs7OzYPqs1o70oq+85bpnZ7A5Rqh1TY4k+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Mc02WWxn5ismBnyhZ7Rx9fetG5Cf1/JN5k+Gt9fc6qul83BTdJ18NBW5mInl4W5cQOqO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i4bKKCNHnghaWtm3BpIFIQOMtbtMpls0MwjVqEabeGzMt0043t63dQje6krLRSgDxKaO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oUbG2OXVpUWLfVyl5x8lDhhuzQoCcG+UFZjA2WSxJPxr2jzH7W0CyqLSi9m31cvaPnkF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IrE5wAXsbJzuZoFnfh5NWkqV5bm9VIahN3cWdd44o2/bT7Gyqeuy/wAXaN/y9lSzatB9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oszAhaMK9rZkdF7N4PL3h90brH5rhNzR4a+A/lx+aqs1q30Xs2ueV7KywDovaWx6L2hcf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wnquDRyWYkotFLa215Kyvw/pb/K4LVaT1WUfZTa2jWD4nKj3Wh/8tq9l2b1eV+IGD/yxC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SqMlcAtTdST0XkPqptbRrV5i/ogyzsTJ3oi5tHGlFmJd1PvKKjD6r2/aLGz9V5rW2PwB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CXtYNmNUWsu+LimQQVZdJ8DrqX195Zj4gn/OfyVkOXj530UX4b63TdaWr3RNGiNVKhAc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/qm2dn53aJjH+Zrq+EYHYaoOs4fvCbZ2FlSauPBexIxRmKZZ21t3ljHBN4Bu6dVzJ4prS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OF2iHVBB2yf1vK1uGHUJuLWP9Nw2eaF58PyqcRxc1EVuE6BUUmg3KNnZafu3Tg15bJ1C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ygAuK8wYPhW5WVqqVoj4ZeQ3qmEaQipjVUWl1VQXN6pm6YsFnW2dw2QNpXtDqn/y27qz7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35ptkyMLVr9k6YKtr2/KtLpDqqpxjmvasLOi9naNPuTcfHlBKJdDGr2jnP8AsvZ2bR4A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/KVIHVZrUeiixs3PK9nZ4BuptbYnoptP/c5ZAP6QstmPVeaOizEnwYneRlSnO/SKBWMb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9pa2Y5TKyWVq/0wheysrKzHPMvadotOgMBTEm+W/RU+ioxyzFrQvaW8nYL2dg53zLK1jP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cNedxeeOigeVtB7nKxxU2r7OzHxOVe094drMSvY9lc/naGFDO6sh8DV7S3tXf1KgCyt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wvadqZOzRKyttX9aIezayJVn8vgKH5Cx6yvU+9ytJXkI6r2lrZM9Vmti8/AF7Owc75ir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v87W0mqOOym1OjjwVo972hjczpOqO03clTwTfhMnbkhwuKwkC6uip4JbR26syTMu8LnFd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WOz9UC0ZTqsiFjgDp1lDBZMx/shRasZJHBZXez28GD9gvagrRqffBVLrIbu/06rUAx2Xnd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rK9q4A7cV7Bkc3qbRxcea0RgzVFO636T4pNBzUWQNq74dFXDZDlqpdmO5TEbqqgWvgaG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2X+It5f2l3lB4IPgy45nfvOyNpaGLW0qeSq8rzH6p8OVvvfi8VCoa4nqvb2X0WR4nY+I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/Pm8Efkc7mt6lfiYvlXsbInqso7sfRTbWxPRZhPzFQ3/ANoWRg9VV0dFWvho0qrgFxK7u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VkOVxLngWJPms21Q9q+1+Zys8IARUXZWuPotA3qvbdoaOiytfalNczs7QRpKraYflCzl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iqanK3w5Wk9FLgGD4ivbdqbOzKr2Nja2h3dRQyzsrPrVZ+0P6Nos2Y86rKJ6L8OPmova9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+9afZey7NZt5uqo7zCPhosxJ6m93yqyPw+AodPyA5NJQ6e4y2T/ovaOs7PqV7TtQPJgVG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ls28zVUcGfKF7S1efXwMHLwTPhrUhYf03VVL6X8r5QEC6qofBF9kC32mLXwnvPKg2zOK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UWuWeIK7xoe5w2XkcJ3UWhGByynwW553gIJ+I0Vrh0XPgqIFxF7HOaX7Af6fKl5DRzR7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SWtdsq6qpWRh6lZnkjZU/dcXDRVZRV8B2UF2M7MXs2Bg3NSptHF55rRaXNR8JQrCqi4Vo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19q9JTnnKzif2hWDoiwY4NYFndF3BOwnirfrebpM4vCVRmEbuQ761LuiDRoPCfdz+fp+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1LjyXsbP+6piaPoptbVS6vVd69rcOuiJYwCVV308NFpHVVePRaE9VkZHoptrRjB8Tl+I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z/73Jxp3k+X/AIuZH7RcQahFoBDdUO5EgDVTa2rWqWufaHkpZYDq5eYDoFmc53UqgHuj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CFSzPqv8x2qxs/WVQ21ufhEBFth2ZllP6nGSgO/LQP2CF7Rzn/M6VlH0VLJ3qvbW1lZ+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0LeK9l2dvV1VlcGD4BC9o9zup8eqf9E0DQDwR+RtnbWZvo0leWOq9r2myb6yvxLW0+UL2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m2zs+jVmtn+hhVr19wBz9zVU8XK6nuM2qyLy+t1FW6SBZvZru5dld2W0BxES3bwvhWbG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kKNo6YCzRJ/cu9B9m8eidjAP7Sg7i0p77O1wvH6V7aJvt+t0QpQTNiU/ZyxFuiy3yE9+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+iykN6LE44z8SziFhaMSDH0PBV1VKrMVTe9vRAuChjVncJ2FV7Gyjm9TavLuSMC+q0uY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8jVZRRGHVVZJX+H7LntDQkLMcWHzu/shY2FLFmpTexdm0/UV2FjKAOCzVKo0/ReUp0hWh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1Hgc86u8engkeE+Kfz4vah7nPaNWWXKLGyj0WZ2HqVNpa/RZq9SsjfoF5Y6qr/ogyscU2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AqpAVST0WWzlaQPovb9oswdplezZa2v2C9lZWNn/7ivaW7+jaKYk8/A3GOrkI2vJ/7dm2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T3mVpPRSW4R8RUWnarIHYVXd2Vm57BSuUFQx1j2f5WrP2l9ofnXlVLJ30XtbSys+rlW1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NPO0csmCzHwNWe0e7qfcaeHCOLgPEUPeUBK/DPqvbWtkzq5dpLLbGMMOIGiy2No4/EYX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+KW/LRe0e53U++sh8Q8YJ0PinxQNVF83BGVrdAVKXSdFQQ3ZY+2MBe93s90PAdPVDveNc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Tuz9lGK2iuwRbQdoadToh2d2YM4tGqxlju73hd9YuwdU3EH2dt+7gfBbfMqFTc1MPNWb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KRe50QS5dVhOv+mUGE8lQlzeayDCFJknmsrJUuOFFtoPaC8dbqJuN4bT1WGxsy74n0Xt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B7hiKOrrTYL2NkGDdy/zNq53JWmBoChcl3HZquOpC7qxGPtVqKu/aE3sfZf63IMsvxD9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sXzLI2V5QtAnSE+9yCxKtOqlrlwKn/Rj+THhqYWe2b6VXs2OevZWOEL21uB6rO97/sqN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M5aeA2j/ADOqsbjUm7KPsptH4R8RhVtsZ2YJXseyk87QrIbOyHwNXtbS0f1cqAC+gJVG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rtFksB6plpaAZniAPB3TdXZn+5hrSVODCN3UXtu12LeQMlZRb23pC/y/ZLJnN5lfj92N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fM6V7OxP0Xtn2dn8zkYfjPwhNEGSJUWcBZ7V318evu2/NPhaj19xkY4+iq0MHxFe37V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rQ/Rey7Iz+syshawfC1Z7V59brb4ngJw2Pu6KvhsevhCgAeqBa/ENLp8JUG7RZlGHMeKp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0F1UYCF4hYXgaTqmEigPBDwFu6Fjbe0EalDu2k2YOixtdgtcOo1TxjJg67od06rtkR2m1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aMMNGtmms0w7rWbirYnXF4GooPLMoCwmlzo0vYJmiYpGv+nHwEtpaA0KLH0tBwuHW4wS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iVmICoJ6rXwmVLjAUWcvd8KYSIoipis32qk6I2PZNOLlSr99ynN/E7ZbCvwhFx9Tuj2q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LKIHNeb7LzfZO0Tut7k1et1EZN1ApJ/KV/JH8iFLiB1QsmWrXPPAXnmYQ7/zaxssoHoF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l9GlVgdVntPoqNLuqbiADZ4LC+0ZZtG5UWTbW1dyEL2dhZt+aqzWxA2bRS7MdzXwZWO6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F7S29AqWRd1WRrGLM938LS5tmOOvRWFg38OzMReXu0Cc4ipui6gleSOtF7btNi31lU762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mOb3Svxu7HwNhe1tHv6uWSyP0XtX2Vn8zlmt3PP/AJYXs+yuf/6jl7NtlZDk1Z7V59bx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Dz8IvoqWZ9V7a1srPq5Z+0Of8jVk7O9/zuXsbCxs/SVW2cB8NFne49T4wd7RE8/dhU8L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1MMlMDwJdmU+CPGCDVaybpZ4DyWUHqpR1ULRVpc/viMbjhjiu4s/KNSRqm9PAA7RMWK1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bZw48Bsi6xmusomxbOFTauo0iQ4VTbeyEShauohtcSFaHmUN7win7oOHBVNVO5vZZxDo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fCS84RzQd2drjaD9SLS/ARq0aqBvcUJVKDw6KqrqhZ2OFoI8xU29o60KygBNRXrfal5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rCyg4lNtIk6WTf7q0daOxWjhLnKNOzs+6gUF3YuqMmF5j9V5j9U6Cndb3pq9VDGl3osT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4rKB+c5/ms7g0c1HeYjs2q9h2Z3V9FL+0MsuTAvavtLY8yrCzawC0ILncrxaWlcFQOaL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lusrQtgs9uzoDK9nZ2rz9AsjLNnWqi0tXEbaBZQFiOsEIngqCVSzI6r21qxi/Xa9F7Kw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VknmqeK07S7zOoxNcdcQvFm2obUxutI6qbXtVk3kDKy9/ankIR7nstk2OLzK/GDB8DYX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7OxP0XtX2dn1cs1q5/yNTe6s3xxDzqoYyzs/las9s8+vjA5p4Wn5OyPInww5+BqoLZ/p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qjmt+Vq9paPf1d72x9Sh+Rcdm+F1k4ubhNWzRS7VDNPueV9LsqrqiqIhQtfDAQwnDBmUx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GP5QO/gC6KLNge+OIVmLXzaRsu9sGsFm0VUWYe9x4Kzsu12XdW00ITWCsI2cwrOznEw3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tbH92iLdlRDYIFYScLRUlARBH6jxUX8v9LKBUl8dV7JrrToFmAs2ol8vPO7vLKlqPuoN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LMVlWENlVMdFQJhuqU0IodbsTz6IvccFg37oMYIaF3IqP1Rx5Lvrb8Q6D9oX+H7MfZt87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2KEe8cqIp0I3kWYlDGQgHtx9VhY1oHL/AFXPaNb6qGYrR3whey7Nh+crP2gWY2YFnLrU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TcbZ/kZ9ynPJnKb4HlF1SqAlZLJe2tbNnVyo99ofgC9l2f1tHL8QMHwNXtHOf8xVL8rC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SSdlicC+dyvZsYwdFntHFT7prBxXdM/DsqL+tt0WJYHfEFS0GH/yaLM5zz8TpWSzMdFN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2rrQn9jV7Psxd/6jl7MWdmPhavaWrz6+HRVIu08FiPjCtvX8lAWWzd9FaA+ZojwuxcBc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8janl4S63zlACe/xTPJRCr4TeLpum609mx7nUxO4INBDZ3REyjCi4brgspqpN2hPRMtLN7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wYjwWKKFEDCAAoQHeYWDVu6tsWyFjZPxAV6KyykmFzVbmsH6j4Qmt2qqp91LrT983Yh4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Xiyb91L5tDu5RToFDWwE7rf31hS3bpzUOGG1b5mm4KpRLTihZG/VZnJyK0lVKbeEU3qo8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tenBqfFAi79Z0X+I7R5joF/huz6nzORZZ+p3Qv7Gj+oryFHKUZQNi4BnEe8n8rFfy2e1a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CyWdnZfMZK/zHan9G0U4cZ+KqhjQApVfAGtFSm2FmRDNUXua0ZdY1uicxWoA3Kz9ob0b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3UWJgsrIchJXtLe0PrC0ug0KgNJK8sdV7W1aF5XPXsrFjOa/EI6UWaSBUyu6HGrly9xq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9t2ixs/6lW3faH4Gons1nasMRic5Q7OOeqkT+KLydlavGsr8R3SVzT+aoFS6pXFae5sP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JVLMjqvbdpsbP1Wa2tbX5Gr2fZMXO0cvZMs7MfC1Zra0+qteg8Nrcevv2jZgCj3el1Tf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jxikXSqgXckb6Kt0nREN0RBs2yeO1wCmFLYiOCkrW6t0XPtceGMsLu7bO1hlpKd4Cu6t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EIqoc1wKLbQA9V/l7PA1mUus1iY4k7rG4zYNoZ1QtAGlhUsus7McBfyVVKe/cpp5rHv4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+qwu/wBFPhKqaXu63lC2sDh7Q3juvaWbu8bq1eyaGjc1U2z3PTg3e9ym6qF4u7js+a1X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zy85joN1/iO1f0tX+H7LV51OyA1edSn+Dsk6I4GLgv0onDKP+gyaxp+RzEDqo70E7Nq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Lz2dkPhqgLXtFpaOPCV3hZ5PuVSAqk+LVUEqYDRzoiWWlnaWxoADoiZkq0k6Nuxi1LrP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EVZD4VChZWFZ3MYs9sX/ACqLLs883LCzCxo2WZ7j6qngL366n/hOcfM7w5WOPQKrQ0fE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aqjbe29IXsex2bebzKpatsx8DVmfbWnqpcxrPmK9p2lvRglZGWr+phZWMYrLFX2t9qT+0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DWQVp76z5SfsrQ8vcZbN59Fma1nzGF7XtdmOTaqgt7X7L2PZLMc31VHhnyNhe0tLR3Ur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n/N+QaER0Hi0uqVUqiyWTz6LyBvUrNaNHRZnvP2XknqVlY0eionkfujw1VPBoqql9b5u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hLtk5lv7RraZeJRBg2ztGsNGrNQBTKm4QuazFW4Usfhcji18BRtLLA9pOLLqgcRba7aIl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LszWWxaMxCFl2dhsz+vErF9kyzZH6m8VjdDbMft/UhhhrGULeKOFuFp4KVacYohcbjHR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is7KOHg+HwYXf6IfC7wFVWEAufsnY2hou7yypaD7pw0eNR4XXz4Av8J2TNbHU7JpOa1O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t5G+Vq7jstbQ6nZQKvOrkOqevJHVYXTA1hUau8w5kYgBeZHOVQhH3Gn5mPezaWrR6qLP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mw87Qr2vaAwbMCz47Q/E5ezY1voqqpK73joz/lYG+Rt2l+VhKm0c2zHxFVtjaH4AvYdl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3ZgXtHvf8xWioJVviEQAoCEo92zSjhuU3GcECIOqo171kYxn3Wa0PpRVr19x8Larux5G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rDPmK9r2yznZlVlsre160C9j2aws+tVXtBaNmUVe8tD9VVjGD4qLC+1bG7KrKy1tDzov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tiPlosxJ6rheCeEm+2+Vc8RvPP35O1m5Wl1KrLZOU21pY2Q+Jyz9qL//AE2rJ2e0tD8b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/6ZVbd/8ATRS6SefgkKi5Kl46p/znwn5kff2fzBf1eDQlZLFyrgZ1Kz23+0LMbQ+sL8Nv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kuXljrRZrayH9Urzk/K1ZWPPzOWWzsx90XvM1U/ueT7qqppfF9VRVQEJnaHW7Q3UNbUr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ATjaCWOFWrB2OS55knDlCGK27y14tAoFUReVIvti2oioXdNGYapxHh7Va43jAYDJTrTt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eO5tdWysfZnd3i4BDDY5hrhCwmRHBM/zTg5/mZsm2cNcHaOCx2RpxBWJ2ytXbu8PIX4U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4YOl/NYXa/6GfAUbqqAoAQkoo3m0sjhtQsFoMNqNR4HeNrbOttaUaEXvzdofVzk3qsT9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Qv8ACdiFP1P2UWbS5x1cqwEGWJ6kr2j8bvAIRxOWv3RqqORn/S2tFi60J2VBZWQ+pXtu0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M/EsrQ1aqvgDJ6qGUkQ3pdlBXtu0WbfVZe9tjyEBex7PZs5uqvaWzsPwUWuI8yqBafVZ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i/SEGSeZ2C7SbPyCGhaKqtO0v1IAY3n7qgJXkgblZ+0WQPKqLbEWj+ghZWWDPmqjPafR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VODAPiML2naWdG1WVltaHnRey7PZM61VbYgfDRZiT1XC7RaQqlalaXNdwi+26L0P8oXN5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p7vC34qK1c+2s/wzOEzCOe1tPlEL2XYwebzK9mLOy+Vqz2zz63UU31WVHf3Fm3dyPNx8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E+isSbNwGJHM1oniqve75QvI4/MVSzsx6Ss9q1n0CrbYuklZLK0d/TCyWDR8zlaG1IEa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4ucVlFm3o1VtX/VVr4R6lWPSfFVVup4K3w04ud0ppBPNahG17LZ2m0hshWr+1Ox2xMOl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KoMc6h0JT7XvWlxExK5rdaLldDhdbLGwCeKJHheYs+5tFZ2f+Ia1r9Dsm2GJ1o2Klx1T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oRqU49jeQ0/uWKpdFSU1zrdwdEkbKztbK3aGWflEKHCoVq7l4Bcb3BHmimjYfTxVUHS/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gKw9ns3WnosVpha3YLFjVRRFC43lSMtoNHLue05X/u3vPikq07XaVs7PLZ3NLteA3X+J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siyxoD+JaLAz1n3DQEZMlUafojlP0Wy1/0WXOA6r8TEfhqvYdmeebqJptO7bZDUNvgec/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yptMLBzKjGM2pFaKbOxfaHdxgI4e7s4/aF7S2tHDqtFRpWbC3qVq53yhZWYT+6aoDH9Aq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/jWv2Ctz8V/wjTw0qvIfWi9r2ixb6yqd/a9BC9j2WzbzeZX42AbMEKptLTrVeQMHxGF7T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0f1og4WbRmhYWuLW8lmJN9BdUritPGG8pvfzhM+X+6bdY+4y2Tz6L2j7Kz+Zy9p2vF/6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5jC9j2WxZ1Er8XCPhos7y7qV2z5AE7r4YgXUvaW7e5suqad5PgNz/cUY4+i8mHqs1swd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qWU/M5UZZt/pUd4T0WIzPNCzbYYnFuKlFksrJvWq/Gw/I2FntbV3Vy0Hged3K2d8XuP6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iGDSp9wwu8s1U9nIcwDgICbZWtoRxzLB2Gxl7jJeArFnYTZttDQ2hdohZ29t342boOpVq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AzWi0U3VVNVBi60s96+Ms7OcNnhk4tCu77Va53mCdlZ91ad4xjqlWVvaVppwT7MWZgmk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3BUwm2hsy+Tw2TWdlkWbtRsbh2azdLv1eI3hMdda2h1Jjx1UHTwYXf6CfAVQJybcZC8tx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2ljvssVmZCPitCNTRWLOUlYRntTo0I9t/wD4m7NqAf0rFWz7IzTmhZ2TcLR7muiOFpXl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cz2t6lZC60PwhezsA3m8r2naMI2YFmxWh+IqGMaOigalWHZm66uuxHgiTdqqAleSOq9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Ra2p6QvY9ns2/NVVti0bMosxLj8VVRqluX5k+yIHNyoHP+yo1jfuqucqAeMvtPw7OpRfw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Bq7+FRUsz6r23aLFnrK1trX5WwvZdkZ1tDK/EFmPgbCzl9qeZK/BLRzWe3a3+V/3bT7L2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fiEDZtFmM9b7PmTdrdp7z+gX/wBSsubQhdZjYXZLNx9FmaGD4iva9rshybVa21r6QvY9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7P5WrPbvPr4+1HdzQp3J/JtHVWYG3gKKw7laqjHFVaGj4is1s3+kSv8Aun7Kli3+oyv0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8P8A3LNa2Lf6l53O+Viy2Tz8zlksrJvpKs2ufl2FLncmgIgeNvMkq0O7j7iPhATRy8Vb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xO7tjnObwarU9rsg6HRJ1Q7D2YFofUu2TO97QXPOlmu0WLAxti2jWz5kGWXYmF7tbQVWa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mi08QkV3VtbWln7Lhi4oONiJBlMFm2WRRZ4FszgeCFraPLJGo4oOtnFvZx5TMINZay1/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T3Pq6aqvhf4Abm/vdU+4qoOl9Vhd9f8ARCsIbLUW4aoNLgCqI+I3etwPZnEWp/QEWdpG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KggbrMVZDgbQIWPZMz9JC77th7ztJ8rNSp7WCywZ+hBrRAHuqrK2i1CNQt/fn3+e0aPV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ZW2VkOdSva9peeTaKcM9aqlPC63d0amvfrU3QwHCF7W1s2dSvO+1Pwhey7KOryqPbZj4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V5J6KGarO9oWj3KjGBef6IvfJa37lGfMTJ9xlY4+il0MHxFe27WydmVQsOyvd3epxCJV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l7tgjj7K/Ef1WposlpZtHwNXtbW0f1KBZZeqHeW1mz1lea1tPlEL2fZ2f1mVR+AfAIWdxd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s3/zj743csMX2Y3Ks2tb5QF7S2smeq/Ee/5Wof5S0I4d4V7OysbP+mVW3cOQos7j6n3l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TJ2amjl4CswtD1ovwm+slZn2dkPQLN2jH8slezsbR56QslgxvzOXnYz5Wpve2to9oBME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VW3f6UWYlx5laDwE7NN1secK16x4K6Kl1l8q6nxhWbd3tHikql2VUWPtLHPHBo35rkEJ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y08Ep1s9tp/h3CDhpKZZ2XsD5scrtH+IMvAhjjxVtbPfV4jom2rjhw5LOzs/7pr7G0wW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C4KtFQrQXM+KixCKodPDA1C7u1fDl39jicE3tjxlw6I9qY0QDQKz7xuFnANVjYYH9msW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zxYKB4T+9e4WhoBFbh4MLRKdi4+COSDfRNGKRHut231Vat/0MqoRcGiU2DUrNULLoqtC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LJ7Kz3OpWANj4l3NoJH7tkXdlFq9o4gUU9o7JadQFVxbyIVMZ9Fls7QqIDGzugOwWAZwN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7/tj6AuWHV2pO591VwUts3n0RLLMN+Ypru0OpyKh1J5qjvrdQz+YzWjV7KztH+iyhlkO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Qoie7yjiVDMtmNI8Ol2iJ7ugUWYw2XBf0lEWb+7dvEr/ADQd2hu7Xf2U2TQPRZWlZi1g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jP8AcVQgdAiTJlUAF4A1K5MoObvBSq8kdV7ftNkz1VO9tjyC/wAv2SzbzdVfi4B8Ahe0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OQOqhtoTyGiad3G+2wGI4cEWsLbONgh3rnu6lUaFoqC7X3HZfl99kY49AswDRzKdfZ9U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IBMaBwR3VVX3nW0P8Kz6e/oCV+G76LMWN6uWa1/2tU2eMudTN4TuFiNrhHwiF7W0e6d3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0HjtT8N1qfjKtD8R8Bqjc3kxN8dmOa7K3/zfFyRhVTWDzOX+HBkzEqz7NZWQObD3nFyZ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cEDateJ0xLVaoYTiceEaLcI6C8dltKt1Alf4fthwunJaKzwsbbGYlnmWK3LqfpKtn9oa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l5bqXJ1m+eU8VsqFaquqlVQPNd3aWD7Pqq+HvMcWjuErC3sBtj+5wosDmNIjyhNsbO2e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dY2otJbsrIdocXM2agew1szQ4+CsrM4MWpi4IxfTXwkL1Q93SrVS/LVu3+iOVmdlEKOF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bR37uAWK3JdafxdgbZ99a7DggbfNxwDyhUuz2bHdQq9ns/ov+nYrSzZY2bZHAJ4tf+24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wcvd4rP2dpwIRsrS0gjgQszlDwCjg9r2f9p1asVi4t6FS55lF7Ha8F5JQpH5GtAq2gnl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i8zLMcqr2tq9/qstmFSiqUGt1KFizzHwZWEqXYWDmVn7QCdmCV7Kwc7m8rJgsh8IXtLV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9N+P/uONFVzlp7jvXUc/Kz/lAWbHYG0C9ra2Vn1Kz277U7MC9h2SebyshZZj4Wr2ttaO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LJ3Wa2n5Qstk93UrJZ2bPRZ7VxuorL1v7SeacghT3lgNmNR8dKrLYv8Aova2llZ/M5Z+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a2nzGF7KwsbP0lZrYgfDRWeIk5hqndb7Fqsh1RQQnZAJ3Boun3dn/WU0Ie4oJVLMrO5j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ryOPVypZ2Q+6o7/aFmB/qKra2LfWVR73fKxWBk5iDXwlWfVMHLxW7ugTvHau6XE8yj4H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z6rso6u8Yu5plpiqCm94cOhnZCyZhtLXXFsp7RBgQIQhoPVY3ACdk4NdGPWi5Ki0omsF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XWTo6qLWzERxRHZWussJ8jdeqwuFjTUvOqtbDtDMwOWOKBJw2ceUaIODYgQqqgXlKh1L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eGX2bcLqBywMtzZ/Kms7M5xLXQXO4rvbYRaN0Vk19mW4zSU1jie7wTqmd2wMtd+KeLfD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pcDC5LSV7WGMGq4R8yyPAjn4CLm+8li53y2hUOof9ANxTfAU1Fd3Yt7x/Lgp7U+fgGih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sbH/ANxWGzbhHuH9nFp7G1zOG5UD3k6c1QSV+GUchQtLKg/U3go0/IZ7RoTWWcuJ2F5D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FVPh1Xev1OiLsH1XtrezZ6qhtLU8gvY9nY3m6q/Hw/KIUvxP9ZUMFVmeAtHFaNaqklYf1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92viysK9taWdn1cs1uXn4AvZdle47vKxiBsNl7S3f00W7lpCz2rR0qqNtH/ZezsrNvWq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p4NLrHpf2kj9yNw95Zj4QjdkY4+iqwMHxGF7XtdkPlqtbe1PIQvZdjZ1tHSsps7MfA1e1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eGy+ZTuZv7O1N9U4oDjKJ+ynj76w+Qn7oX0BKpZOWd1m3q5VtCflavI93zFeSyb1VD/t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1kOlVQ2j+jV7Ow/3vWUWTOjVm7RaelFLiXdSqXWDfCVZDmhyb4rZ27k7r43HdycdmlT8N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vcNTPhsz7kqWmuqb/iLSWQacAnvtGY6mGm/DfONV0TTGODKAg2BXeu//AIhgDvKGhFlji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LKYRm0aZOnFYLTIXVDyrOIM/qB1uqLuS0N1U3s0HE0JvhZZiyxPmU0NY0PdXVO76yxHXJ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ppKsu042WrZgBWLrVhFpuha2Xn0hYHizJfodr+V7Gf1OXlCdlGii8c00pnT3vNQ++qrV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VqqFEvKhgNpaD9LUe+dgb+xh/usLGhoUuMDmo7K3L/4jtFjeTaWn7ne5wjqV/irOe+Y7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mfRUC1Z9UYwn1RlqKh1W73enuKrNaD0XsbG0ev8At2Y51XtO0PdyFFSyB5uqrPH5rR0N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Kl5awcys/aMR2ZVezsHO+cwvZhjegXtbZ/qUzAJKrDVxd0XlHqtfoESZKpebZ+g0Vq/4b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K9raWdn1Kzdpx8mBey7M9/N5Xs2WVkOQlZ+0Wn1haErgOpWa2b/TVUa932VLNg+6LgYQ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b7U/FcenuqAlZbF/qvbWtlZ9XI97aOxD9LWrL2e0f8zl7KwsbP0lVt3DpRZ3F3Uql/Far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Zxum73sA/SEzof5R6oHmnjmh4j4srSV+E71VjZYmthkVKl1o4/K1eR7vmK8lkzqs3aWD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vZ9maPmcvNZN+VsqtvbHpRZq9TKsGtcW9DyW/iEoxorMfEFZeEdVZhP8RO7ineNnMlWp+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H5l6o+Mn4VbHazA9xXgpCJ4plm6a6QrWwtYnFU39U7Hi7zhsqAAKhqoemudUT5VNkLNj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u/UToqqlzbZokcCCmNt+y4H/ALtlQ1WbW6FoqCCq1WHKO0TFVmw+nhe6yjnSqbkfbtH6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BVqtO04ZAyuLkSx7HP1LVZsfZuY6QKpnZbMgH9TtlRxcxtBN08Fxi7KUXnzOQlOTjEwV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LYTGg5kzvLOLAUxBB1mZB97VbhUvllCofT8/CwtCDkVhZNq/Zq9s/A39jP8AlRZtDQnL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36QsXaHd47bgPd/Dqi06EQrfsT/0HE3p7xoxYWcYX4c9V+CxT3YHQr2b3DrVHGIKqsVnU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Ql3yr2VjA3es3aQzkwL2jrS06lZLNoUX4n+RtSrJ+FwsgaX+Ve1t2N9VTvLQ8hC9l2Zr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os0u6ryrM8BaOPVEBja0WFnlH3VB4w2Yld3ZfhtorboFitA+PhbK9hZz87oR7sWTOgle0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yrDepVbQeio15+y0b6qrz6KtVpf197YfILinH4rneHIxzugX4eEfEYXtu1WTelV5re16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zKhpZZj4Gr2lraO6lN6p3r79vQodEUU/5ivT+69UE7r48tm4ryx1Wa1YFmtHno1fhl3z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pi9FWvVB1jZhzpiFheWWZ1ytlZra2PrCq2fmMrboFUlaXsG7grIcj4I8Nh84TOQ8LRzT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PIm/Nx08NgOStOcBel+kJ3S4JnKUwc0fHaHku1u5hv28VboN86OGh2T7e1t8VsTRnG8EJ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8FI0W6bjItG6kBey1caMGq7y0dgkxhmqkCBc0RVcAFZWTSfZnENkHuscFgNTv7hzLGN9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C2ysD5xVOs7LC6U8WX4toawu5bitha1iEXWlk2bSgrorMOIe0nX9qdDu8t7Xf9Ivi+mq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5g9U0N80puGXO4uQsHAWj36RwQbZuPNp9/LaFQ+l9VkPoodQ/m4UIp0rDY2Zed+C/zFpT9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QToFVYeztNq77fVE9pfi+AeVQ0QPdk39n7Y3ScD+in3ekoLVHNcb3Y3AL2YfaHkFksms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6MCnAXndxWJ7Q3kFr4alSGuKbY9lMD9TlZF7yV7Kw7xvzKLR/cnbDC/Fe4TuqBcAuJX4Y9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EAPMfDlaSqgNHxFe27Uzo2qyWdrannRYW2DGD7rzYTzVt6XHEwTuFhIxBZWMHos1o5Vq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72y+UXP6L6/xc6GkrE4ssx8Tl7TtQPKzErLZW1p8xhey7PYM6iV+MWj4aLO4u6nxWUfu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jH7Smt4AX2p3JXoEE2U7qsrHfRZob1KzWg9BK/Wfsvwh6lZQwfK1frWd9k35nL8cH5RKy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GD5jKo9rPlavaW9of6kzmSVZj4l/SPELrAfGEPk9zYJ/JvhZ1R6BPO7j4mf+mjdUjw2Y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hAlSje47NTOiKM+K0PNW7t7U+7qgqXiiopmqPFObi7ssriTjadpBaKYnIts3Ymj9V0TKh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lp5MJ0QsHH2YvE3UWikuhNe2aFAxEeGzwuDTCLLAA4dSj2hhPeWbvKmP7I1xtHjgNFg7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GvmdJRfaOlx4ql3NAQpiqhNjjd1RudaazlaN0P3TUpoCDGZXDZOa/wAwNCuY1U++qstQ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ZxCp+Zgul37RUo92xtmN36r2hLyUGqXEAc17BpeP3cFPaHl/w8FDRAR93H1XJunW+1Zy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ui8yq5aqGuQyFxKpgYvaWr3fZUYD1VKKpuk+ULA3QLVcSqM+q9rbsHIFU7y0P0XsrCzb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qLD3QtPRWU2b7MnetzmuaCiAZ5+J13eWlP8AhFwaeS8sdV7ftNk3kCqd7a9F7DszG/NV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57zzK0gc1mtW+lVRr3fZZbNg+6tyeV/pcfdWKPuaCei8jlntrJvKU3pdadEw92LTkSsn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3tHcphH3dgPjCefhPjHik3POwVFCGytTxUl/DgFo49StGN6r8Zn9Ko22f/SstgB8zlQ2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lFb2utpJjFVQbcj5RCz2j3dT47HorNO9Pcdn+aU/k0e5byaVav8ATwtVofG1vIBHxAIK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VS62dyX9PuCd3IH9zifFQKqGIKi1VVIVb4JXdWQlx+ya8smy0xRIjdO7otZa/Qq3tu8D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jzUPoqWsqU0NZ3jjo1Gy7WGnCJwzonYNFN2qF4Qa7dFzHy13habMCG61TLYvJY8cFyKhv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8rPDVSNLmlFNKaVJmtAhwfH+wJoxCJTYeE/aU23s5xNrRNbaHkuR/IVVMwWx8GXKVUYgq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GkvOzarJZhnN69taudyFAoY0NuMmXKOztDBuVL7YveODwg04Y5IXH3ZDEOV5VuOAtT7jP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+gWSzawfEn97ayqFUleVFMa31Ph1VGuWFjms5krPbl5+EKGdnk/GVlwWY5BZrR7uUqXsL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y2bfVQ04egVi1xxWrqnldTU+HKCV5I6o952izB2WU2lq7lRfg4vmKhhZZj4QhitXv9V5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rR7vsstmwfdTiI6LiVQKputvmuKHvLAcgj4MrXHoFLm4R8Rhe07TZj5ar/v2p+imy7K3+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iFNpaud6odb7ToucXHqnXaLW6l9L7D5pVp8iPiHgyglfhOhZ3Mb6rNaH+lqJYHV1nwWp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aCYGBqzWtq7+tOx8BO6hpjoqknr4Hcyf5TvcWA+EKzVr18IvsuQJVt6D3LjsxW7eEz4f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yEBz8dn8wu7O3qVZjl4G9UDP3utSeJT+ni5XT1KsPl8VFW6l9bqHRHAxxHGArSyHZe9t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KwtrJmMRLhr0VrYdpm07MzIXWfBYuzucK0nVDs9tEaF4FURhgbXVqmM7PYYKVJThZfiT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0WjiioIui+iqITbNzYw/fwnF5YQaBQXkD8R2iJ8E3VQTW3ZXQrK0cMULE6zbi0ZP6USG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0Uutw0/thPtDDrHlqiOBCZbdn04pj/1BT+Rqspnqs4IVL6qkt6KjgeqzWf0VZHVUcPc6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qWYHzFVtI+ULNL/mKhoi72jg1exsiebqBe1tYH7WUWHumwpAI+IFOIfPNVFbz7vl4LR2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X1Wa0C9nZvevZsaxe2tXE7BeQeq1uMqqo2q8qqE1Uk9F5I+Ze07RZjk2qoy0tOtF7Kys2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AlY3tbH3WK1fhP7QsjJ+ZcB0VZIVL3W9p5W/dd47iCpKJVGR1XtrezZ6rzWlp0C9j2Ud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CmEL2lpaO9U8lsdVmtG+i/U77KGsAUh2qqSVoqm7Tw2vzXFD095ZBjSYARNq+zZ8zlm7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bS0+YwvZdnsmeig25A5LO9zloqDwWfzC96F0p/Xx08Fn0P8ACtOg8OSzcfRfhx1KzWtm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fhz8zlRlmPSV+r+FnfZj5nqj5+VqyWdoephNLxgBdGs3k7BPduFZdbnn4fFZ8/8AlO6+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Q/EUPCbidmFW3z+E+C3Pwq0tOLz4T0VseR8VgPjCb6+OxHOUVZjZiHJUQXIJo9U26Txc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sx8I9x7TFh5eCt2fTkjFqHNtNWbK2s+zWYbI4cVZHtQxwP8Aau7Y9zLIZolN7PYtFra6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ZkCRCfZl0t4GaprZ8xhFjX444qzZ/ijabWYpXmmtc+zzGAGmUxto5hLtlwITr9fAKod5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79AnWrtNGjl4IvkOVXSUHPpGqhhLbMfdAh5+qxWriVIFz7W0HRGNELCzGLNLuie79JWF3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3lOyjxyVqqe7pRfuVZb1VPDVoWn3VHPHqvxXr8Vy/FP0X4r1W0tPqq4j6ryBUAF5VbRq9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vaWuEbMUhtdzU+FzhxVQqAofkC20MNKDccxsvZWLj1VXNs+i9o97+pVGi7mfCaKrarSF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YvNgHwqrnOXlhUtAeSGJpL1QNC8xQmrvHmkDdNsbH8Jv3Q+VZOz943qjNp3R2wQgHWr3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qci0NiQoDiFakyTdW5vurT57ih18VGuPopwYR8Rhe07TYjoZXmtbQ/CIXsezV3cVlwM6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lVqqAePlfYD4xe9N9Lgndfd4yDGEp0gNB3KzWg/pEqveO+y/CaPmcq2tg3osr7V/yhZOz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GBrBORZbE/1OWVtm30lVt3j5aLO9zupusw3ndY0/U69/RO6KxF1qRwCPh7KN4Rup4QN0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wm62PwJ3N5vqL+SNKXW7k5ux8NqU/mPFYdZQHw+Gom5vIFFO5NATr5cfReina6z51T+Z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9xF8G8PtG4mcQnWrGPFpwaNEf8SyRFAOCxk913opKNnaMtrQTR0Ucn+3Fm94oyzbVWY7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5qUywYwDD5oCnRUv7y1tcRbwKBwMswBAa1FVVFVRdAutOnhN47NZmp83uOS0QsmmGfyuK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YWZ0Rw5W7p8eT9TuJRZ+lAJvuIJ1RWWpXtVN2oVCqLN49uiyv+qq0HoszXBeZeYePULz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bN5+y8rG9Sq2v+0LNid1KytaOg/L5ngLKS48lFlYx8yEqHaKgj3Oizva31T+6dN2Y0RI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nu1ks/qtY6eHvX6cFJuyscvaOYzqVn7Ri+VZLF9p1XsrGyYs9o48gs1gOuiyYpw3ODgC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cLmO2KeI4p3XwN6e6Pzm4r1XkKAfa2bfVZrd7vlavZ9ntH/MV7OwsWeizW8fLRZ3ud6r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p7zs/zi89Uz0RTeiPXw5LJx9FVob8xWe1HoJVcbvsq2bB8zl+LYt+QK0Ni5zg2lU5je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m30Wa3d6LM4n1ua7if8Am7tjuSHTwMHxBM6XWHQ3lPPFWQ5XWu5cn+ArsjeQ/hHx2Q+M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FHrd2k9E31N3BC7knHS7RWp3cmxt4CrY9UBuR4mnZpUclNwLZlZZubIIHCie74UVbnmn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xzTzF1l8iHj8p+isGb2jfcNeXzOrG6hT4vKpa7C4aJ5f2my7zUt1K/6ibbhsndkeWucP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XEnCLZ9AFaNte0YA41czis4LuGIqAPC3C4E7XUuGFDda3SFaDl4Tc+1fo1PtX6uPiogI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oq+qdAMKkfyossZJ1Joptan9oQNoIA0YnhP+iHhNCYWkIBsFyLWgcyjavJWqNalSKqHs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wrDNU1oiFV+JSaKJk+40XlC0X6vqvM/6rzP/ANy1f/uWhPqvI1eRv0VPzGe0C9mx71la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E9bi/jwQXLxZSOpWa1HoobZucea9m1jFW1J5LMxWlVQoy6UbhPDw5WOKxWpa0cygHW0N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h5qLKxs2Kts7o1SQ49Vq3pKzYp2Cy2f1WoHRVJKPy3FHr4WuPFqPgHT3FGk+izZepQAI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FrSeCl7nu6lCB7qzR90FYfNeObk3r/ZFANbJhVgdSq2g9BKr3h+y/Cb/AFGVlAHytWe1+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dU5g7tsGKBZrZyzOJut/nQO/hsejbu2O/wDml4usvmCHy3dmHwTfaO5J3VM+VBPPHFCd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cdn+dFdod18Rv7Q74v7JnS89FD/sgRpKy3UQniSm0imnhtOasx8XitHbMThzTq1vf/h+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dHs1j2YNluHFKsQWBosmYRCtTyAut3fEU4kC44dForNo7M02jG4cSDHNa1oM0uEfsTQ2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qPQLNaOVQT1KpZMWRg9GqgVkR5bI18HdVx9PAVyu0u1qqVVU60w5Bq5Wps2OxmmMGIVnO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8EWodqrJvaZb2T9DWlYHN7oudhBmqfYtkhpyyhSq6eA2tMG8+5d08bezM6u8eYIlbXuP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nNDGXP6LDYdkGLnVF73RKnU87rQ7JvOpRv0R7rTdDbYlAN+iLrQxzTsOSx/dGqNacFqq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ZWkqSqFNBklTCzXa1/0KpVX/AEXs7Nx6qmFi9pauchlzeIAeUIX57Ro9VQud0WSyA6qC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pCxEFeULVVT5WyOGq0WiEAlZi1g+Ir2naAfkCyWb3n4qL2NlZM+6rau9FLsR6qrmhZTi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ZiStLq3u+W4r18Ngdx4fS+jHLO+zZ1cq2xd8rVlsHv6lezsLJnos1sR0WYkpkbm8dbm+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Rjj6Kyc9sAX2fzKbYsn4ivxmf0BYLPvDSZdRaz0aslk89aLLZ2Y61X4uH5RC759o9xnib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0PxlWfy+Hs4+W7tZ5+Gx+Zf0i5n/pC9y/qXoE3qoAiXSneADmrMfCfcWPKf4RXaTyK9fE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Xg1UOPgs+kps+EcyFYt6laeG3d0Cf83jeed1q7mVlY8+i/D+q1Y1Z7b6BVbiPNfhhZLF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W7TwPO58dfEOHNC1Fo17CYEXWTbUkMfmwgqeyvfhcP1j+F7XC9pbRq9mGhlqczpQsLcl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0uczD5HHVWz7UE2v7ncSnPeIYKSjzuA3TmNGPDrh4IU0WKCeaqjdQ+D+nxOtXcNE60eZc4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g1UIEarHfmT+Df4RITr8P3VZIHAJz5qVLvLyQi0ljdRKgECxbwaq+KQDC8pVKISqXVVV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XUWqOCqqFI95ErUe8OIwgxtoC48BdDLTC1Z3Od1VG34joPEbP9dw9iSN5X4kHpCzPcQuC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W4N+vhfSVmFUcCrC1gLJbPKl33XmC0JVGwoBhVJNwR9w/5bj4uz9LtCs2UcyhNq30TpD3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FrOgXtLVx9bqDw2XrePW4e5Z8wR9UfBlY4+iqA35is1q3+kSq9477KrbNvzuVHt/oastna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GiCdZvseqt3uEkNVQjAAy+Gz5m7tJ/8Amid1v1RPNyb8nh7K3p/F1tzcfDZ+v8J3pdH/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VHAuTkxMwmuiN/JWI+Mfyh8nuAdmm625ofN4IuCqus/yjfoVRAM8yId5uN/ZWO0MeEqxH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M6rRQArWf3JxYCa8Asti/wCi8oHUrNaMCz2pPQKpeV+ED1ThYs+iysMwgLTDrOq1Wvvj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7TFn0Qy/VVqoe6jdFYvOGLSoaeKDLNkDYJzPK7mu2W7rXKzKCOKYO0WjXviidaP7MXYai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4oPtrL2L+MVCmbZrbanojaWbz/hwY1qnMZaFzW08Eo1hVKlCNvCF3bD7Nn8qt+twuFF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FRohaAKp9eKLWUxKnC8kuRP6FRVKwzl2UfVHu6Il1VqcR+yAY5GTKhaoQiStAuCqVSVC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3WsqjQFAFFmeEAXV4LOIUt8GYrVRKzyGrWV7OoGqxBuFqxO0WGPHmcAvNi6L2dif6l5gw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7lKBjNcT4cDfW7NaN9Fla9yyBgVXuVUMJKCGLxYiqLyle0tbNvqvO955BZLEf1J5Ib6I8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EUWYqniane4tOnho0rPaWbfVVtHO+UKyhpg6TwWRlm3nCzWp9FUkpsDj7uxvHrcPc2Zw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HMrNaN/pqq9477L8NvqZWUR8rVneP6nq1tbDASxfiYflasz7R3Vyo1q1+iqv6DfZLtHy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pd2g9f48Lejl/SPBG67MOf8AZCRwour/AO/hHylWvW7DswXt+ZWbdirTqh4uzj4wj8o9w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4DdmhUI9ArEbgfynX63c/B2Zp4f8eKxpxUizefRfhfUqvdtWe1+gWZzyvw56lPbZWeFh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NQaBAAyLuSpdiNwxSSAig1rXFx24oOcWkObhbxwqz7l30Xd27B3f6ooU13dd32NrsIZu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RszWy2XeWbRqJ6JxaRpDQmi2fij9KaWPwV+ieS7HPHwRNUaqqhNnbw2haYMKfHqs+ikc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+l0DZfCLy1rhC1kqq1ukm6SqBVXBbrRAyom+i9qjgESpc5UoFE3VVCRdmrzQpIKbApfU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QIIUcOaojuixsRyWC0oOCZkIbz8ElpPRezswOqz2sDksxc7qqNrdVZk1o8rVF2izvaFQ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cI+FRaF0ne7ReUXgDzOQUm+jSs9oxvqjhc57+QWexxHmqFrOgVbRxVSFusohWlYqsqONU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NTvHQFWmIcLyAxvUrzx0WZzj6rS5jNvA3qj08cX2Hy3+ngoCqWblXC3qVmtfoFUPd1Ky2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6QvNIGxVo/D5DwWWzPqVlZZj7r8QjpRZnuPU3W/M+Ep3yXsHJdq6Qh1XaPl8PZh/80utj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p6eCzHxBdnHW6w+b+/hPyK2+ZDqn9b2/Mmq1+YqPF2frKtPT3FsfhR6JvVengdcbuzD5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AKL8EjqrKdqeGGiRReWFqtf9IAdxEqqhBzfA2wsLCDaDDaP8x9Fhs+8/+4IQe2Q7kmi1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9mbNmM0YOCYBrGqr4If5U1ptHBvAD9RQFowtJE1RPfhgbqmCzsiLKcOMcU5kOAGmLwwbr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DxxF8BQIi4ymkKt9SthdKMKqk/dUU1VLtB4aKLtLtFXVaVWqlzKXZFVc1mJAUQ09VFFq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VUFVUOHO7DayRwRh0BYQ/VGXSqyQoNoYbv4IvlTdicKDRYR+IVNZ5KrSD8SOBzfQLO9x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2I6+Evf5QsR3TR3jQpdjPoos7D/csha3oFne53qq0XEqjfqq/bwvndGDAR4oZYTeq9Lh4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2lm31X4jnfKFlsnH5isrLNvos1ofRW3vGdU7p7qw+W8uJaAvMfopf93LWyH3UWeNx2a1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o76LLZ/UqmEeirauVo9xJjdPPxLtXr4ndT4SrU/DeeQXaDzVn1XaPl8PZhc/ofDYj4Ar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EfDd2QdPDafL/dWnzKz+YK0bsb7McCU1O6n+fAa3UKs+hVp1v18Nueid0VkOaPS8d7Zl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WXMFRZOL27xfYsY0uIjTovIPUqrrNqz2w9Asz3lfhk9Svw7IdVlcz+mqh2OflUjs1rHM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KJqs1oweqxB7cO83j6/6XAu0qv8AEOysJgDfwMtWOq2q7K9wZaObVwCLmtw4jMbKztbM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YHd+Y8SoHiaXtnuxLV2u2y5TUngrV/d4nu05ph7QYIdMN4Kzj9t9VlvsvC/pfpdHHwQJN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3MuoqqgUlVb9FXZYmCIVYne7LXmq+CFBuqPBzVTp4JcaKBoqEqJqp4Kq1WVwXAqmqw90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4o4vRVuGId4NnFAM9n0RZbOxM3WV3ohFVRqmYTGnDr4/M1o5lQCXHkoZZfVeYt6BYiZO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Ruo0r2loxvqq2hf0C9nYT8xWJ30CHVCbML2b3RsVRlVWnRVkrTwHwPxaysbjHqp4bwmh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cL6NKzFrepWa2/2iU0MbaE7lECxZPNefD0Wd7j6rTw23hPjs+qf4crXFeQ+qq5oWZxPo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Ivc0OhgOyl7nu6uRwikXf0q36FO6+C2X9RXaDzP8+L630WdOVueQverX51Zq38NgOV39P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q1+bwdm+cJny3djHIfx4bRyd1Vn8wT+l9kOqF+iLfB0YVafN4dEUFa83J3orBvVGGlUs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XsCz2v0CzF59VVrPUr2bGH5WoxZ2jugQIso5OdCE2lg3eqI/xgn4UPbdp/pWY9of1MLE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Wtsm9GqtpXXRVtbQjqtxzK0+yf8AtavYvc1RbMxc2rK+Ds6lw/0it8BoxbprZdgHCfBg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FqAMVaHgqAAIWdtbd3ZAzC7zsxHc6YjoUHGHc2qniLQ0QVlEXWdeGnjsevhf0RCgqlwA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TPVbXQFF9U3wymkbog6rW6AqX1QnRZRVVUtWZ2i1quV+EXTKjQeAlVu43HgqqVM+iJdOJ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EINLgE1zScyLPushWslWZN8KYn1UMaAotC5f8LI43Rc1g14rmb6NWe0Y31VLQvPIKljJ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tLV31VXLLK0C830TeqHuTdRVozkjibibzRGFRwTXMoUGg4q6Ff5hv3XmXleVlsh6r9Le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9xbXm4+NmU6pxihXmCqStFo0Lzt+qpPoFbRibhbqsz3n1usflF9oedzulzvkXajyTuvg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zd/fwhM6eFy7Qel7uVF1tf7qzVt4B1VmOVzByHhsujf4VofiPg7P1UfCLuyt+H+3hd/83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7ugXsHBoRPw3G5/W50zda/InnmbsrHH0VLF60A6lZrRgWe1PoFUvPqsDKDXVFocCZCjAX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38sLCOzkO2cUcbrGz6mUZ7UAOGBqm0f2l/rCBZYEAbuWFtjZLKWN+VqjvXehhQ5xceZu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bXVFAiRNE74nX7hDu7QgbahAW9n6tXsrRp5f6PW6Roq3a4XotuymCsxJU3YKk/ZCuU0I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xFOvioFY9fC7ondVkNVVaIuWqqoCwqI8NFZsf5onwnFomWdmMPNTK19FS6hWF3BQqVKr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cx0VEBFeKoPoqTK8qGJU0UKtVW+oVKC7VSDVRCzVVFI1RbTEsD+ClvlTMXlZwXM3sPO+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ETraHQbLG8gKceIqG2MnmVkDWDkFntHfVVqqNK0aFJ8TeqFx8ZuotCnCYEowqoQgRrKb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i2vdcVRhWGIPNVf9Av1FZnWY6lef/a1d2xrt5KexrGROq/Ew9F2l1o8ugcVV7j6oIi7tJ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2nW60utj8C7Y7kndfAfmVkurrq3UUKxHII+Aq36i+16qz5vTeifzd4LP5gm9EVYjkPDZ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Fj6/wn9AqaqwHw+G1P/zS6z9U2L3jZWvy35WO+ipYu+i8rR1Kz2jAs9tPonFjiS4RVS5j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IRwWdp/thfgH/cEe8NjZdXSv+sZHwslfj2xd8LVOK3w/E6EAOz2fU1QNmyzZFZDVJtXT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5VFUYWhKGLopWn0u2XxIitFr6rZCHQVuiq6IEbrdO4cEFz8Oiy2kjZ1UP9HrUKVJWJqO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hY1xtZ15JjBTtIfodShZW34gCpRUctAqtK4rVarVWs8L4PgsT8XhKeOapCzeCSFQX6BS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6eEqGkDhKMvDmtVGmLi5U1UuWELAAJKIu5rFqpwqXDMtVohIVLoF2nihVJuAQcw6cL4u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U9jTmJ4LN4LKN75Um7RYcYG5XnxfKFFjZerlQgdAsTjJO6FQjiYEcGiq4+E+JvVC4+DR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GcZKy2X1Kphb0CzWjkcW6MaLdDLFzelwoqSPCE73Ft1uKxvevMFWGyuJRcGkkrRoQDjR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7tZQTeqN3aTyQQTel1DCtPmutbu0n4F2w+FvVWPRWfUeDWqldnHTwnqrU/HfaOjiuz9V6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5gv6VRWDel03M+YJvhHJpVt1hNHMJg+Hw2vqqA/RBzmOAjUhMvtAnYiIOq/7S9m2flYoD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V+OyPhaSsrrQn5YWeztHn4nwpDG0rV0rILJv9KdhtSJ/bRHvbW038yJMu25KMMI1uqta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MqlwJMgKup2VE1E6KI4UKomnVaoEUCP8qmt/BWTOJNURKnxNG5j/AEiibOi+Fbr/ADDM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3f3dnatpHFd/bZs2VS5tfcuDgCIVoIit1FoqKqsPmureVaD4kI3UqSoVDfKoq+C1fGgQ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E8gtDRxKiaIkXCKrQKiGt0JoLjzKOE5VTwTwCgBRxu1W6Ae2uqp4tLpagTRyxSqm4GEz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3eXqi2zbACzWdNinYssViFqrLrfDsX0UhjT6rIxrfRe1tHRstVllaXhHxu8TeqFxLntC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pVMA9F+I5VkrRHwGGyjKohKCHS4eL0TlQLyrgquVV5QtWhPLeF9uditEzpcITOi9Fadb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qNzEa3dpKCaOYQuPRO63WvW7tZ+Fdsd4bPqrH5F2fr/bxdnHTwa3O+e95XZuiPRWfzeCy+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HgsR8YXo7wuOzFbYQTnVn7N0YhwWKzjCBFVmewLNan0CrjPqvI31KoGegWUO+i0IG5TRj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LYH1KccLWncKvHisTdOKwh5wFZRqaqD/APpBeqpXhK44uAWs0XIJ0IAbKonZQdVSi1qu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VQVWxuoKKTdQKjoE3eWAsQXJALXTW6n2Q/lU/SjcTdF9gPjH5BuB+Ecea86iSet1DRUM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G0Ba/ZRZ2bnn7LM2PWffAzdVRJ6Ki7y0ktbSU3E1zQdJCtIc1rbNuJxdebbBkmFY2PaI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U9222aMrqFclRRdCso/cLtFVsI3W3zJoA0Td1UqJ8HK6fAHcbSqb08MomzAAAhTbuybB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KFVF2EBdEa9bpJohFFOng8oO0ouUHVG6iq411KZZ9nOLdQuam8SjKhqs+iwy1DGCgXgrA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TOIoZzJ1WVWtvaWhxGqhWfzX1QLRB5KC4+A3j3DrtFVwC809AqMJ6puRoqhcaeGU1HwU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odLgq1VAVoquCq4lS1c+TVlYSqMaF546KxzVIqvMb7Xrf2jqgm9Lgh0R+VWnW62+VDqb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3aFOwTAeLheeiPW6063dsPJdqPPw2ATPk/suzC+uihtUFYDwhf1G+0PJdnHwp6sevgYrQ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+cJ3yOvoCVSyf9Fav7QO7BbAlUJ9AsrXHqv0heaFW0d9VOIrzfe7Rao1zHRA8VTaVBWl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qhIhUoiReY0NU2qY39xqFoYR3VNVX6oHiocarEYU7oUC5qR9lJ1QUDFdJhDgsNKcU2tE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ULmo0KtHc/cWPIz+Qg2gnlVecjqEe7e13GiFnOT+UR2nMzWGaKbS07tg0YAsbW4mbhWY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edx+ZeZzeYKhzsXvOaAvITntbkZqUWYw1gzHEaIWNs0vtW0aUQCiu7dYjvj/ANxd5Z2r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/ADIzKzLLIVUWjKb+6du2vis/mHitut0FRdS6GrWqpXwNbxdRWdmP0hM8WJuUJ1r20nAz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dROjpjdEWrqDRoXNaqkSolVtQDMALDjlZpIRdhpwCpogK875WGSsrlDgjKpOPgF8V9Lq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us+ioVmqofVq9nUbLO0hY7KXJzbUGeCE1WEknFvwThZmWqzs3Buvr4TC0vN48GiqQOpV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QLMBeaOiq4nwM6oXO8TE7waowqwqJseaUxvJZj91rKyseU5+CIVGrgvMrQkyp8Fl8vgt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6IoSgn/KrTrd2g8kLrY/EohMTp3XJWvVQrH5xe/oh1uf1u7YVb83eGwCb8n9l2cXc1rd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UzqbieStOisfkVorEXZWOPoqWR9UHlrBHNOe+1aJ2CBNo8wrANBPRfhH1WYsb1KzWzfQ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pojiAg0VLNvqpDWdIWqmV1hRxTZlHDMI8VIiOamlNEAZUa/3RnTZT9kKKhEp+8rmhNdl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Vc0NVKk+iOWaIxUJkGgErSUHei4+qFYKEu5Jx4hSsyoFRfCUT9ERwQaNBRDdbAI80P7L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bhKk1Rk3EujRdVW6PC3k0n3xIaICf2h4JH8plpZ93ZiNAVhd+qhJX+UsnvfuBRO7x3dR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y4KRDbYcUezMpvyRHZ7J8mmPD/Cz97OtXwotP8Q0/GZHvqqmlxqmfstTQbo2ZONrdYTm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Gq9oCRyTsNJC7rs9pHea8AsXaLUm0d5QKIWOVzWtk7qXgsndSNPclp0KtbMCmo8A2Vmf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Tr4tbsJapUptKNrczxPtHOyM4cSmsLe7stivZjFNBCN/K44cIjdBrk02zcXJHCIrdqsw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U4a3ZgoBTmuxLK3C3moj1u1E+Cy6LRa3QFVqJtLQsLjDQgA7Ed1S6lE3GJM08BR8BWtz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vRZnuu0uPiZ1Qud4gnLylcAquUTKMGFVUCsuqb4H9fA9DwWfy+B/zXFWoipchRDoimxs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63dpKFz+bkTwTU7rc7rd2f5739ELj1u7V1TubijPgsByX9KsR8N1FqZUYVZD4lZ+t9bmw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NKLqE12PCAIRm3Qxw+BSiy2Z/wBqOGz05qjWgqpb9Ec8Kto76qZu5roiOKGFVRA1C3Wa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Gn97th/Kg+kIyhWvABalaxyuPlndbSpEToo30RMaKi0qVAlNI0hGVCqI4BZtYutX6VhV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UaCmy0lE7bqTxCn/AOBT6XCn1UrYm6OKg/VVcKcFQI7BUVVSFyC1R50UC4XBRdRWnJnv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+Wim2DbM/tVO0/0luqDnHs/d6R5Y5LvLBzWj9XFWjrFotABHtKKLSza0bhyba8PK5Cv6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1ng2nmjnv+SLbmtIoF2UWbYweaNUYoNlK7u0k2MyQOK0U8ITbCzsmg7tFSm2fb392+y8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4prnvFowUwwobp7oWoblcIm+bhi3Q8NooWl8qt8SoN77UjzG6z8T6ywGYTgNZRFlHeP4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pJWWgQgzKELEFjfMKTx0UAyq3Uu4FErEqqmgUuPoi1wjYrNUbrGXZVFmBBWF4BWJmmyy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VWRuDXCRdW4RmWazcGrkq3WXXwFEwquaFQk9AqMPqoa1oVXn0VZKaWj3B8TOqFzrtL9F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NAQBKdTijK0lVCs7xc7r4HIeBny+B/zXOJ0jRT6KAdV7Qe00RxBNUSSeSJpDhVOe2HjW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BjgrdlsMJKz48Y2KHdWv+5OY7zYlVeid1u9buz/Ne/omor1utzzQ5lckeBVV0Vjc2f2L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nkq2Lo5qze5rQGu3Tu7e0NZQys9sfQLO556lVbZ+pWUWfo1ZWu+ihtnPUrLZsCwPNOQV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La7+6lVUIb3VXwrkv77KgRN1K3Q2tFJ0WW88lNbpKikqqCPNa12RBWnNSNFH8IkI4fqhV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WbKjXghuar+Uf7qi/vfxot0dvuiFxohotfoq0K5r/wCVUgInVSSYRqTcFzuN1mzc+DRS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12hUWbQ0crs7wEHEONnxExVYLLDZMH6QEbQubUziK7ypbpQKHNc4O4J+B/mbDU21BbaP+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5NRdb2zbFv7IqvZ2jXe+4FGBVc08yIaJqqXxwUo0yHUwrPv6sld/2N+B+sIn/wDiHZmy3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cj7x+7a+AIJvTwu6eIo7oYdb4iiEKyZyuZ4rUWJIc7idFGOY1PBd9gPdcDc/urTC3DnJ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Z4XBSdFRBpJwprGjVSOGqdiGY6LLoogFcyq3QdEMKGIuXs9FpoqaLD+lUmFNVIcq6oyq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qBUC4lBoUuJ7zksNsGmlE5zLOmKiLLQQ4LurV7bNu5CbhcHNxeAoySVotEUfdm/QqXUH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RUMsfqqBrV+IQmGZPNeYqrivRet7U6N0aKiqrO8XHr4Cm+AfL4D81xR+dN6oyiakfwgV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CF/ibNtDR4CtHsmn7kHRTDVqtGhtT5OSDsMOeZXkMKusI3M63WPW96Z0RXqqp3MqyWkrL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CPlE801zntooO4XeW0E8ytLJZY9GrKxxVLP6lEBrAiWw3FrAVbR6qSevhN4G6lRcaqqb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1JW12bVAwtYXK44tlU1u9EAnD73HitlTpdHFDFXko0dNeiy/quELMPRaCEWuAGwR4CEC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3gIUzKEKlStZXM8F5aDS6qB4KAVJKJPryVDdK1gIFargeaANTqqaBTOqoJF2qojs0XBRf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QbG2dzFmvZdkdzJYQnYsQtIpsge5tO7ApCqMTSP1BNiz1+6d2ptnYWLbIYMO6ba2rG2d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1xFHA7ERXCRRe0sWNw/qAR7okxy96W2lIVNFVWbm2zXl48o4XybgBqUbLHLZmhQa0nvO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+o8VuEXsGF3vIOieAMrqi+tzOnh/pulpVVRVu1uFEeM3WY5yb29fE+zxGgWcFziZCYHF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4ou7PWxispxtKIPsw0N4BS4SFmgcgjDjVHCKHigy0AFpumNs/PdJ9FhWHQ81NFZ4BrqjL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CrwQdwU6hTELkgpunijyKARhYNTyWG4Yig7DiC4CEy0Ei1PBT9VZYZ83gKNwRRvPj1Wt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FitJ6LQqzp+pC4G4pt/ovW8GKI14o3UKZeLj18LfB6eD1VXBGHBf1lN6opzU1zHdQptP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FYHzhdsE5rHSx1ZKE2QM68UDZ2bWOHGKruzpwWE8FmGikGW3WPVUVkb3pnRO6IIQ0qys7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6kFjdOKyt+yy2ZVLML9I9FW0PoquJ9fcSdEVTRc7qLmualclyQWvopu4QLoNwREKJjiq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X0qed1FUoScoRrqqmnBCuixE/VcJWE8VxRpqqaLcioCIqQp0GygNMlc9lPFFFVnmrJo0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wrYIb8V5a8LutLgjMdFJCkxJVLhy+64UWZRoj+pGioFEarKI5qq/kKOKis7q0dwJp4aKt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OR8UTO+fbvf+rA5eztLTuuDXGZRL7LKRXqs57yG6PqE53aBavefLBgNVqLQDG05aLzVQ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iq7q0bhtorXRazOg3Rtba27suPASosO1tdyMtTmOecTVItMFmOMap3fiXNMdUJw10GiB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osTdPFN1Qg6RW+t3RAssm2TQIDQrINFBWqbYlkGfxFgYHvsgMoKi3s3R+6PBr7ku/Wyq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vy3UuMcbq3YloFChWlpsIvHXxWdmPO8qLQcFbsFCwkSgLHEeZRa54Eaqzs/KDr0RHkwr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sxJvdMg8So0UeYBFwpKE+Y8U1RyRb3eefMnFgxEKqCphBH3Taa8UYVVuomigFQdFEIhR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VhflKtGqEIOuqMFc1E3aB3Vd4414AJtpanEW8E52HIRomWln6ysb9AsZbDECNLjC0uKP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RZbJTbOYDsFlqqM+6Lm4BCkuVf5Wl2VxCZLiaoXlFNQuKHW8IzvdVUTLghd6+FvS8dUe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ankm2bSS/im4lIzNngi4aXABknmi0z0Qw6JoFmJNCAi5ljbWY411T2Z41kof5hrSOG6L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0fqWPXdS08NE+lDzWYtVh2Yujms7nFMc2GneVW1aqYj6LC1sdUGiKKHadEDCm+t9PDVS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g5X1ur4YXG9vA3HghxC5I0VdVIu6LYIzAHNUm6i5fwo+yr9FrqstEYoqfdGVlQ1R3uIK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IqfutFPBSTVVhQK3UVeCoU6nqoBWb+VKdwIu5XUPUXDXouEqvBBHgieSZeQovrdZcxKmTh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Y/wBo1VXPDxoyELN7sDKl2JOax73jhlxKBYTA/UEADmAlSKniEyzwQXHimsBimIuQZb2pa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r2FobZrhMnVMtLWQ1o0Rd2l2CyGgXsu8rxqjaF7oOq9lbWmDaZRe2H7s4oWNnaYZEuJF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e0tAyf0j/lOaScM6Ke7dh3kIOZUeDywsR1Kg3VVFj/SFlkqzte8zO4bXBzHEOGia54Be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0jdPs37+Cy+Xw2Z+HwiVN3K6ikoO4vrf6+JjuLeKonjDVxqrPhiqeSxMl5P2WIu4aLGz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41pdhNmzEBlWGAbQ1LlRMplCqmyoUTVHCdRCNnauAOqK7wiQFlDWNGgRErSUESzK9Zxc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MLdUyPN+1d69uGdE+h0XtGlvVHqjxClZQqr96diOE8FU6qzFrDfmTva1J/Smh0zsE2xs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MXwuEqkosaYCBc43VRi45QvKF5U1reK7sHEoc1aFUuZTj4HUub4B1vCNLtFomRcLx18I6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GleQoMtBVGG1KxObVebLx3XsycU0RBM7wnYpgJveWeKdHJ7rdrTZu24J479rLPhITXuIjq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I4hUJzrQOn9NUDVEBpwlEhoPqpGELzAdAsRe6VUk30qLq3EKvhrcbqXRxWymbq8fA3dC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dW/Qqnh3vm6CF0RoFpKGqNYVKoqsSnbcVlqeagrko/lO0I0QgVKII6oFAU3UzW47ocVl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qmqc/wCJGdVOvJEzAUVnVGYUrSpUwpXC7Ca8VIoqKXaLaUQE6OCHE8CtyqoQJWoW+ymi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U8E3aKxHwj3fs8M/Eu8tnve/llCnugzmGLE4MGHQgcF3lmQH6Lv7e0fp5qQtDhI4rH3o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aus4ZZ6M6p7+zYsL/wBLkHh+NzhOZd6RjP6gUXFxbYdZRZZ9na6KB2FQ32Y/8SER2qybb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/RWtnYuxWdo3IdkHP7SbTtTuM6JzgcdoKjAUMWLvG06BVjD90NJClteRRtH2uVonDsss8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aNBfhcFlNV3Nt5HJ0UY40hYa3WTLVxsWv0cU2zsrRxYTrui20ZQHzKbNwPjPjs7VrDzK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l1PBW/Silqs2Dimsbo2l/r4h3caqS4vdsjwjVYbMaIkHERwCtLW0QhMshHOU9762mgA4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UQ6yDQ1tEYXc93itf2p7sDQBzXtGuBTqVKmE4NGqtMeAuikruTDiNkyyb1N42WIBU8yA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71/Umtsx3z44I2nag0E6ABY3vJUAwnG0JLruaOE6oC3iORWJg9mjbWsGyHNOynu137px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mGxDTROdo7kplyLcMKttTkpxk+q1KPiF2qN7CgihezqhcEUU1C8eAgKTC1W6bcL29btC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BVeqkrRSWiVoB4KrBZCu+yq6SU7DDjuuaqhwhDKZTg5owngommyrK0VBfU3UXO6l299bm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yqvgjhdpfpVSUdIXpdzWvouS43G/ba6L9PVCtbiVSiFYu5rMVXiUMVR/CMnhRDb+EQFV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eaGHqgQvRZa8ypMSFMjqt28lzX8KmIqYrtsnP5aJoGqJlcip1TRE7rjqqUC2UkUurRTt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SpWoUAAIT6LE7Xkh9lLkTIC+JVGqoKKyb6m8X0UIG5p7TbRZjgv8t2eGbvQxebjHu8zG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dpa2r+AHUp7rFtnZ7PbOE/XVPZ33eB+vdjKmY24cNEWBje9ccpKfExzVLJ8dFh7V3ti3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toxlSXGE1uOpE4o47JmJ7bUalgJUDs5aRo0aIHv2WM/piVZ2ls7JaEwQNVPZy+zcP0uOv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EOxCIWaxNo530CIDWV3Kw90+C6C+mqLuz2rK/pCFnDg0cTSU2HgYqKlplHELNaWhRdCK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iu89kQaAO1VrGEOTu+d3bW7VRL3YWzEcUyD3rXmI2TnutXYWNoOKsh2yzlr8rXcVa9wBi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U18XIeNzHCZCtLMjQ32XTw2N2tVN0KYQUG91u4ZnUFznFE2ZpuULOpfx8T3vAJ5q0DZ5K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0qzE4GxWE+zw6p4wyTpCa17M0rFagTqm01RxGQnWxpiTXaJtrhxMc2sLFIwoFmiM6obKg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bbvC8+YqytrW0nvDJjgo7M3I0cVURdE0QrpdEKKN5rD3roRwWr6rFbOe71Xs6k7lZycQR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KlebKg/vccoAvoNAShZBpL9kH2RDhFWiiGHG7kjLHd5qmSeKlYxJxId40NcgbEKFM08Z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9nVC4XEJibcOibeEXF7lGY+q1I9VktHprjUc0cKqplcVBFAvKPcVcFV4RqT6LK1xWVke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kEzdS/n4aeCl1fB1VNPATtS4Kt0KVr4OKgKL4lR4dFHFdFTr4AtrsqMqq2ur4K0VHKih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IqSpioXPioiarXggSpbpsgZqpHmXPmqjjKqqlalRxQngtJXPmqa9FBjMjusNKkBYVBwo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MgKRIjVf/lTCNVlUVFEBh0UiNFXyrluiUKaqon1uM8VDo+qnVbFE/ZVPqq+VP5Ba3V8RV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xCeCaQTM5fhQFoHV4wsTCCPd4ny3sLTRv/iL/DdhDZFMLKkddlaWePMDmhE27nNG4UjM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kvYTHNNb3j7PtGPSZ+yxdoeXuRe2LS1mMNpP2Vm9wo04oCDrQYG7BWbuzWbmPGo4J77Y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sanMscTW861WAuAGlNV3ZfZuZ1qFDix1n8XBHBhdXUId2MR+ibYUc4GpRyieCz/QJ7zY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NXutzRrBoix4r10UtCzBS3ipIxW53CaO+AG3NAgYXb7oGK3MLh5dFaEPmyfw2UGCibJu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BJwrE21yrVYW+573Dlfxvs/DYm83S67Le1jdSgwaMCxGiE+XVRZtbZ2XBRixONSfFojau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sicRnkpbrsmiyyl1U0PFZkqzgS0VICxWjXDYFZgwHDMoO7Q4d2TRGS1yc9rcLeCfZWtA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sYhpKBqSieOqFQsn0CgsMotfEu2TQxsKmqr4qmVEUUSVmEhDuWtAHBVoU0CF3eNjzyKz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OKBxjCEW680HBZ2B5dwUMYA1W4c4uxNpKtABVjtUAix2hR7pzp4BFlsHRzUXm4XZnBGH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KZ1Qus+qFwucmpt4DQqkKS5FzSQ3dYfcVQlzfqvOFElRgMKjPuqNaqkDoF+I5VcffVv43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wne6iqiRxKqq3clTw0vofFW6YXNQq6roiuSmEVB4qFMSoVVVcrhPgC/sqKSoVShuiZmOO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bS7/APxQEcEHDXZceiqVNF0WqMQVSAFUwOCP8qW1HFSB9FURRWQFR5iuH/C/dCFNEDqeK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JVVPshBmLpcRKpKophafRVlY367XGdSjojIQhaFcyggnv3d7lktxCRTdW48rHsIbKLOy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+lYu0WxZPBqb3gxWT6SE9zXENbSSp7wV2VGPA3Ij3Hdh/cdn+HzO/4WDszW2Y34q2tLMu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Ti70Nq8cSrOyq3EYrojLsXog51kbQ7LCO4sW7aqj7Nw5aqX0cZyqzdi74FoJn+FaWlr2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AMInMRPmw0QLHCnFYn6rG4zs0LMwME/thBpcMKLja2Y5IRaMn4itaqXFYsJJAUC0jqFC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IOi0WUSjausgMYgSoLcTeK9sx30WU3vs2WbrQt1hd4ywwt3J4o4DjHNDvIIHAcVZvFgX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rVQ11Xa+5DxHd2deZVEDKs58NkfiunjfC1UHS/8AxD/O7yoNY7CDqU5tmC4a1RFo0BFl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hnjHijGQDwT8pNpwTWTLtk+0tRHNMfZ4+7GhKMZk5zYMo2lpJ5ppMABGxaGld0YAw6oN8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mm2FoWN3jioGIuWFrHBypaAeifBBhuqLXEQVDGlwCE2ceiwts2yvawHYvKF+oKjyo7wI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KrYassBCXuovNiasVlhAKh2oWyIMFTavhFtnAKe57MQ5FEJiEJoGytcP6nnww4wEQDNx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BHKFRq/FLfVHDbStWFeT6LM1wQCs0UwIXM6oIoIBq38fM0QC8wVbRq832VGuWSz+q/SF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fFS7l4OXgJVNbj4aeE+Mo1ulaJ0IDlfrfFwF8eDkuXgr4NU4nRUurK6bJvKq5qL4XJVu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xRjRTtdVCaKBQQhTT7qIkrdECaojX+9w0Tvsg46nVD9OyJ4wsQ1U7bqsygT1KodU8huK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3A1lYR9UVTQBAA/TjdWqzU5I7BVVaKn2XEKpR4G7/wDKHBvNVuOFQIqFaRwCYOU36x4dU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uHFsxpT1TCLRoYaezCEkWhOhH91aHtR9hZ/+4qXYmMnytWLs/abZs8woNpj9PDncG9UX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OnZOtbWC2Yy0KwOc2xgeYiUR2tsg1k1KP+GZhshvqVUZm1UOKGaPhlFvZ+6DSKnimw6274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TQLRwif2o2doZ2O6mBiOicGWjq6qbIVCL+0sbI4tb/KacDTtRRZtH9SxY3An9qdxld4Y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MKJIxIlpEiim62eHQ9mgWE6KtwD3kgcCqaIMdmYsgdXkn2je8LBosFsCxx3TmWTQJ1Vs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6ojunDeq8kovFvgf/wCGotmSEbSG5qAIFwHW4+LLEq1s2taG/wAqNrm9fCz5rqKL5F4a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hdIFU4WIONyLnED118TgwCdyrVloMNoDEoyQQP1JzGUshqVhYx3dt4oy1MbGFo1KaHvx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Qsuu6zLRFxWPO6eKBa4NeLs6JadViUOIlVIQcMOJTaNxLLRHBEkRonNdZhxP6laWYa3n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mnG0wjaV7QnDuj3HaCSnMfBcf17IGyeHBe0bFpuFr6qhopQEqrfVPfZjE1xQFrldyKF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dptaUyhWbeU+Eh+qIFxuFzeqKwN9UJaEcgUgLzP+qGdyl0FyltLou0TacVmEIoR4S0Mm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O4la+4ivip4aLnfTTxk38/Fy8ceBojitvHPjC6XVVFqVWpup4ZKIRTkVKp9r9LqXVRUK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31WlbgNJRqqmiw8d1EXeqqUVRUiU6TVZRpuoWcLkuaOaFxJWI6rETrVRKFLiQdOSHFRi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iq4XCqg3QWyi4VQIyzuouyo/ytVTRU4KpC5prOLjC+yp49UWhpJwzRd4bUd3qWmqo10B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N2qZAa1gpm4otsRL3HzKX2+K06yozk8mqllbno1D/LWxPPVWjO7kcWvGi9lDf/LJkKXA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1jdRVBnZmhohYbVzpA3WYF3RYrGHbgolzId+5GzYWW1kdhDgi17XgnhH9097bPHhKwts8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tWjFyRwrB+s8VSInRS6gbqpYxtdC8qr8R+HReUNYBCAxaUWYyOBQcZhSXZzwRfMbKUDJ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a3ZqebJuFkwBKmMu9wP6UHMpyWV2E6QqYXjeNER2iWv3TWWFqXc8KDQ5vOE92IuxDQrK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7g1d3btyOU2L+7woOs7fGwcQsJGIblDugQvbvnwbnZNFkwOJ24J9naP7prUWu9LvXwj5ro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bnOeavMBaoXlzgJTnYRIHicSYCyCpR4jZFrLILuzpM+GL4cJRw06I4myVELSl1HFGzccJ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HRRWFLqRqpAMbrMrRzbQJzHAdUdaqtzMQyuWakojzBZmrKNUIczHzQzNeTUwm2jhZuxaB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Hs2g1hf5kOxFFtqcVnZUAKZ2SMpqTyRjw8kfAIZ9Sv0hCbT7InvPqEXOwy5eSVVjguK1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FvBMc3dStVVxXmd78R4dFVRpdXxcz7rn4NkeNwk3UVbtVrf08MKngrdpdVGL4v5XFSuS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5rdyVNLpuO6HBVoudwU8NFEFRRa0Ug05qlN0IrKquCOhK0rdXyrVeip91iPBOGGRuhKr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34qgRk+qNOCa2eFUJACMlD+y80E8Fz4wjuvMokStFsVlHqoIqoExxWv3RiUb6cFyulnD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xdMqzH7c3jF5kxAThiAOkhf5i0L3n9iHeaRAdyUOMLzn6p3dtyj9yAcnF1mzDuQsjQNi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BrKtMbGPDqunijgyvGoBTyGS5uiaeWkJsmWbQh3eFpGi4LvmmI+6xniaptSzkhwLdTwK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ftLVZ2L3W1mOVBKBdnw6HiES2vALK1scaJxiB8KItTwkEcU0ttAzkhLi5EnK1Nbj9FgB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iHRfEFgtsQMTDgiXySRoE6xY32hd+ox9FZNBOI0DUWuc1z+SwgOc3UwnCxnCFAErmqBNs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AcQDqi2za0jWqluqxCzcXL2eFjRqSsdraYooqEhYnus8P7QKp2Oyg8CgyxjoFWxlOGEM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fxXfGBVVteqfjtjv1VLiPi8PqtFUwjshhqZR3WIVUaJtmwSTRZTUDCCd13NrJcB5kIUW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Jxc77+KhhQ+CqH3NVV7VhmRyUtYBsgdVW6lwKiVRQVhhGzA0QMFBu6zBYoOBBrmitU3v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MI9Vp9EcLaJpACEP1Tm2r5WMRiT4E4jKdbOHCAuN2oXBFPMov4eAUKMISg3hxUAUQLbQ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ms1i0qvZj6KWghAFQEHcDc4vOFoUtJdCho03XlTmcUbO0EG7n+TpdVTdS+L+CaqeCnuN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SVELqul+ngopuExcaXaaLlcBKF4/i6ircITly3RMoNB0vpfxvM3HFpK/hSm4hPRU8ikaL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EaLoqaqEY+6AJosyxLhIRnRRSFRU9VXTkqz6LjKaDxcEKDLpPFRx6IHgtaLgq8VACot1/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sUnZf8KgW6xAfVcFNFxxI7LgqCiGylZcqzK1dtTwFUXJC7ki4kgN2Qk5cX1UWeSDmeeK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4IstGy3gVpxTmChiqe88adUx8YhwwiViLeeYySmua6jx9FrLhRS6zcAdDCE5Z15oYtDUq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TVNmEAxtE9peGnUk/wp1aqaLvbW0w8NVqXngNAvI2v2XtRr9kyzshnPHZWLHmbfQrFZZH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1RNqYZsnPiMPlCghv+1VZ6tXsXH1QJJos2Y7qYGEcAaolxiDosTy91puFad+11paHQhH2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mRopOqizEOch3owyhOWRIWYoJgY4kBBmMMdzTmg4gON0p0SAeSHe6t0jimVtJjMsunNZ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XdmtC13GU5zxiY3ihjlp5rJaSdgnF1o1k8OKDRmbzTWWVmNdGhZiGdU5tmS5o4nitap/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pBVUAQps2YWou/VwTZ3WFpGMmEcwKdLJtHbom0OGBQIzaTKEPnl4/KWFUErM2ioquCra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qphC8xWpvqpuJJi8YgUXcEcJgogwqsXeFpxINzDdNdZAiFhdULuj6ynuDsrVLjJUXB1o6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5jxUIttOOiBkIAOUraUTilN/jxRwUcFoFpCiCuIVIlTITn4qlOJcKpvhcmwimL0WD9xW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gJ4KrT6LFZ2ZcEMTS0+6HgqjdS6eHgi6twN26LvS6vglRfC5Kir4NEKdfGSqqq5XAX18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uhRsq3ymjnKAQaf3KRofDsFoguvg2TgdFyNEQ5D9JUalUTZH91VSjJqgRVEaGEelwquM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kJPVTP3VCjpGyls+iHITVZUBEFRTdV0VFtxKkrL01XJDDRZZgLKdVr1TcOikFSUdSZVO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JNIVNFLYC4wqkBfdFx/VX3MJz2uisQq6TWdVNnS0GoWEgk/CqZhsUcDGB4/dwWcv706k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NeULyYbKcqsRFYQe92HZPcA3SATWqxF8o4+HHkiLAE2X7k5r2kO6KLXCOeqa7s9pjDlU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vUBCG04o4atnzLF+oLMzvZHEp2DzjVqJsixxb+nDBCi0s3Cn3Qc1oNsdUHvNSeKfi1Q5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UgCVast9DVvVMtAcJtNCCpraWfE7IAnAf3HRWPlbgOsJ7LVrXYvRYAWNdhmmirVTomnt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h9lbtHlYalOtLcvHaXVIPBPwS5jTGJZWuI5I1T58yDDSuqOGoQLTBC7jtIDX6dUWsfRq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DGMXJF0R0WFzjhKq3KsNkIP7l3gwvceJKLXFvoiQ1uLgu9ax0mrnlYjqqq1+bw2l1dVR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jdNNtTkOCdaHVYW67lCZdCoNVwwtQwtJO58UxKJw5kKuVdVUKsyvZWmIKvioEKLRSmgC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Uv3UgKIvopukqqDwYTnbrPQLzZd1DDPNQ9ClQhA11Uz76oC0UF7g3qstsVS0B9F+gqH2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DkSrML0WLZBxulG6CKIv7Kf6FLhhI4fkNLhfF03i4yFJX38EDhf1vn3dPB1um7Va+CfH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iSqXbqqK5J03NlUumbjFdpvgrbpdpS52srgbtaqhqqrmstRyRrVYQEIoj/8AJRPJcpUy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DhOi36LDTqpGgU4fRSKc09xqv4R0lBQeB+q5XYgjlUGpRmKIgUC3AQw6lbIIg1IRH9l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ZawtyeKFUEayqGU+kIC6bjfN1Agy0c4WZNQFDrTG0c9Ux1haZjwGqNo6IAjqUbRpLeqD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i0DcPyyrRpcO6PlosBoRQBV8yGIxuvZvDuqLcIWPEQeWyBLyWHihgpustE3CXCm6wdpb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kmHFg5wibGc1HUoiNkQZXs7M4eKa9vqE21scUxU6IY2Zt97uiOI6qW6aKlCmOtsXeOpy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WduKAtQ7A/O1yfZukWjRvqu8PlmIQNHQZqu8e0Bx4DQLGczhwKLu7+iGlVBU2bkX2nZr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7u07P2Y6l3Eru7G2bXUgpuC3Fo48ANFVV12TRb2Zsy79wRwN6J9o8+2BgDmnWvaLDpOq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JuBstjCHPUl4IKHc5FaWbjOFYmUI4Ih/FccPGE2zsnRZt4bp2mupWbVHvbdv+HClul1r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8DQ3iUXFkNAgSsgOFurlL7V0akKGxi/heaSpDiCnzqhmEz4iqOWt+ingpHuAU2qKDk1Y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aipdARk50aVVVJVBeRdMqsKXTCy6LCo7tVaVqV+IFR4Wt9VQeDDxUt1X6T/SqsYq2f0c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BznCE4hwTQNei/UnMwFwO6yWY9V5GoSGLIWj0VHn6Lz2vosJtbSevhp7nmq308cXUWZV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aKFotFx8FL6X8hW6FyU3Uui6l3LwlFa31VLqXyqLoidyuFUfoiFNxWqhG4KBrusPFcFR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2hNWHRUj1RiFKnXe4VlEmiE+qmSdq6XCknSqgfwq5gUSBVCTiC0iEHGmJcECEKTVFakX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xadVohGsozESq6KTRVqeC0pzVYW6qac0JWWR1WyzELK1SKFBkmrkFW+ShfS5zSsFkGu4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0wcSGoPZ7Rh4nVRk/2oNDddlNphJiBhWGJdwEry5htwTiS7B9Fhw4Y4LFxFV7UDGUR9V3R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qqoZqsIsmtfxdK9jY+23dwWr/oomTxWS1OIcCu9ty4VwkDQLvbEGnmrqF3lmw4H7cCvZ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n2Y6KhucHFENQLxTdVEqa8kzE0NZwMarLAkQQNCEY880USIbWJWEVKgqGEvdvwQNoHNs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xDVzlwHK6AwProgztMsjg5AssmFvwpruzzBu73vsDgdpTC62snDcaottsLmN0crGzs7B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BurU5mEFhpDQnBs+vDoqfdDE5RqVVVXm1UNieKGQTxKbZgyTq9B9i+S6gEqNa3W3htei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UprRVprGyNo8NI1hEvOFzinMssrBx4uR/lYiaLkmgeLAbqLKSvMVqod7jI4BQ60CDiNF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ugqlSi5/BTiUEoiymnFB0FAubrfARJpCkLFw4rIQiIRgVUOGUogGVp4PMvOqWi/GX4qrB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+6pZj6rKGLh9FW0U4ivMfqorK0U0UaLzqAVLloimyKrCWhU3VnDG6bXWvzI+/quXjqqXi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3nC6Tc5R4DdpdF1FrfF3NDwyFr7sptxRjbxbXaqiqFAglG7T6LULgjE0RMEbKpulEwJRO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mfutfRV4psO46oAGRzTSNApLj/wAqq0CIYEBN8QqkStV+kKrhCjFdqVo4ryGV5FRqo0Su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ghXVQtE1o2m7WimhVWqhvre8sodJTLWWuwrI36p1m4yHVCxkujkpaJ6lB1niZOo2VR0Q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HenogW1WEABbSmQJnZHvHOMpwcyTNDMLDx6qY5FCtCsDLTE2NeCllOpQa3uabiqxujGS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uOs8FnGY8EzvnVd/226q0s+7eWcDjI+3gJCAmi2QDcyEh0JqDrQ4ZMKS/NPBEhvmoU/L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LQRrxXd2FmGuWCWudyqrZweHU1hRakgxRYCWupVBttZtewfZdz2fCyy6IvLfYhN74Gysz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A+XinY2v7PaCgrohbNte+s27q0tbQd3LcIWPs73WZjpKNm+H7EouNSVBWe0LTspDkATq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lYny5yO3ABQQU4CJ5qt1t6eG1+Xx08zjCwvkRxCxNdQ+UIntI7wr2dhgJGidjeMvBaLk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IDKBa0WqBlBv6dUWfRBC+G6laqgKxgrEfqspgKuqmRC84WV6z2kqjjPRap2WZUigRpqo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A6IDFVSA5RaF4WJkx1WJ4p1WFgUktWGiq5DNqiXFcVE8UKLRQ0SeCGFxbh83VPs/0h0J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QShZtMOPFZbYELHaua5iIsBicq9n+i9qwsKggrRyKHs/VTQJ42crPpdbWg4n8hy8NPFQ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4eI+Gt1PBzWqlTxQ+99aXlSjcVVTdAUe5rfzuAQWvuJN1GkoFwI5rzrVUMoUu0UrktYU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KqpTqqvC8/wBFQu+q4rWirIVHXUQaNZXnXnKq9xWr1MOhRhkryrhTkqVU6Kq3UwpBaPVS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rVVla1W6jREmsrVZTW63fsMF2t5uo5VgqoKFaqXH6qDI6Lj1Q7t/tG1Ci0DW/8qSQQOAU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wlUE8yVX7IUiSthuhBwr/heZYhha4Jo1JOJydzXd2cuZ8LEZsS09F3ja104pju0aCuic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EEHisQDG8yFZtsrMYuLlgD3WnaOWgVVQm8DC3rCy6r2oNRKlNNrVoXlPJS3zHVTxUWnl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0R7sODTqEIOEjii82mI8VVSrPvbNtpZt4JvdYo4tRfYWzrPkUOz2zWv44laDBgYzRNdo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b4aJVVQr21phb90LJnlHFZWLETXZYjVY2uqiQiTxutenhtPlvr4MsynB4xTugMRXmJ41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zq7ZMZZ1iruqzcVZkbo+Oire3p49QvO36r8RqxYhh0WJ1oaaQsuIoZXLKxZWKTqqBVMK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ysT/AOUcPBSXDooJhUNVEolxKotLq6ooniE5rmx0TLvRNRTuiK/qQTE9Feqb0uNoC0ED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rUCJdKaDZv0T2hj5ITLQiQF+G9d2xjgeac97SQRwU2byxvAIOfqptGglZbJn0T3ARKaw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2LWU0ig6rNahOs5mD+Xp4NL53vhFOhUUjTx1Rv5+Kqje4Xna6t1PfarW7Xwg8AtKLywuA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oqNX9gstCUAPqoa04f5VWPZPFRaBo9UCBh9UNPqqEHouH1VSPRG6jZXkWgXlXAKGKmqz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wvPfRFzfopiuyDBwUL/hGNFSJWxuouRUih2Wumygu9CqyqFRwRy3CFVUE30+6oBPNHSUO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URJ/U+fBTxGQqpgdxoFmEhCHA/KjNW9VA10lBg1CICxfyvKPREtFdYKEtGixYRRC0sxI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dsWixWXdOG+HRSWiTyTiYH7QvhHFYrMaaSvZuef3NDohEttXOJ4FV1KM1P8ACeDaNJhY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zyGhDuKtW9ntO7tJq3kvO1x6qHMw9U6UccIxB5KHaKRoVQuWVZlm0ukKrVosyy3UCrdR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77OBi4IhzjUQs2gCoL4OqgCqx0NmDGJTIXmojGnRV1WWLtb3/L4X9LgpuhVRLRQcUMMu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2Qk0bVTKq2SrIcJR8Mqt9DdOqrRS2YWDEcSkk/VYGkz1Rc52nNENMLGXAp0ugBNc15JKL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Eg9xqU3C2FOr0KIOglN4LCEMRlVQjVHmuOO7MIQlZTS6RxVbpVSnQ4AJhCBQ6JqKd0RX9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1JvS/ylRxQLbFxHREmxdCDWCSvw13lo2GhFlnqsBZPRNFpEnZEqAYUIztda9VZdEUXHiq+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h5eIooeB15Hj0u3ur42fXwV08Oi0u0VPFqtVS+XEAc1SXLKwBeZAuobzqVOZeUryLyKj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YUyVBcVQlGSola6rgqnqqquuqyjRHSqaOIRlZYPNQidCqkBecKuFcLuCnDBVD6X8UIPq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hQKgKomEDVcJKrBUadFSFT6oqqFIKOyisbTdRclshVaweikGvNDkua4J5ESAmN2Hunlb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hATAVNVhBbi3Q0/ugRW8O4gLG3Xkp8yFoG5HecIjAXWJOh4LBZEkHQrNrspO+ilV0WGs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mQ4KXPsw7kpZIeOG6aTJU2bnNpqFhtRjbsUHBxe06E6hc79EcR0RwOjoUaaIhv8A7kCS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5u/aFUlCi0hbi8NxBvMqrg4clAAFw8EHRQJhBhTaI5VoiQtESaEKCjKdth8LuiddBunZ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c1XVOAVAohWYjineExqpc6b6qbgm9F/Uj0QT05FWpKZIgSvVcVJBTY0WHmmoCE2NEcTZ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rN+J/CJwypiqkxorTHUm4+IyjsmkKrfogRsmyUcJ4p3RFf1IKyT0UfmTeiKamPAqE7q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c9HpdZ9E5YmolUutFZ9EfHT3lPFVV8DRv4Sh4aePVagLVarzBa3ly0Wnh4L9P+5eaz+q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0X4p/2rzO+ihj3ArUleVaBaKl8mgUWI9SpcSfBAuAKJ4815RKzea6FpRVFeKg6IYQpfVc+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VAII6cpX/ACpmh4o/3QkUlY5116Kgr91xKl+g/SqLEfMdEA1AFVUhaX6L+6r9VW6iNIWl1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mW66rohFOS0hHF6Qp2VCjFESZKpA6rRaVUnRcIuGLisv0XPa5o/e4BOPPx6KYueoJPqh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CaOCdOqFVhBzqf1CqrAKpROLwnW7IczRw4sVVRCVMU4IhpyuX7lixFo0WJlX8SUYiiwu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vEcQsTGyOIVWwpa6qma3UWq1vKyAoHS6VzVVlb6leW/W7MFanvHYgMrd1hcI6oYTKqoQ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uaj4CEbo+G+txTut1bwhXVNrqrLBOI6m40qvW4qy6p3ircbmmbgmr+pHoh1Voj0Tk+U1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0TYM3NXlTZRxPDUO7xTuUYUwIWVF9IuCgLDGZEHdU1QkXlEYQaapqB/SjCDH6okbp3RFf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8yb0RTbrX5lZ9FadFZ9bnr0us0+4gX2oVmTsm7e8C0R95KCpd0u1vY2+qkVu4LVeZari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VotAvKFoFp4dfyENzOUvNFot1RT4vuq+iKK/4UahUhEFQOtwwrzIclmkKHb8Fy6L4Qhv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orO90XSeCxO1um6mqhwVLq3RwukXbtXNHZVU/VUVZk3GSVWVpThKqECeHBGVJ9FXZHEV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tFGo3KodVVMH7AXXHwiVAvPGqkVRjS7ZUJk7KdBuVOpUH7IO3Tg45SFlUoNcAHNoDunu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9Q5ICcQuqtbtbhVN5oYHNU2mKFlcQSFnxkRxWt2twMSFjwgBUm8Jspw/TwWqhclBClol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q2ZUlrwpbi+iqsuqsxZ4bJ8RB4pzJBgxIui6IQBMBQDK5qqs+ngFYXmVLh8vitOvgrcE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rxTm7GV6o3WXVHxCPB63tX9S9EOqtF6J6tCdljDpqnzorOGwFVNcimrCwoB3BWjrTUJr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STTZZ4RAVF5UFJfNoSj1UsIlCTJULkinVMoKI1VFXVYHuxBGdkaqR+5VbwVnGqfcfmTe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PorTorLrc9DpdZp/gJ2Vo5Wc+UI8qe8qiqlUPi0WnipN0+EbBaFaXYHVC8q8oWnuOd8G9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BQMrdhdot7ib6rzKpovMpFQV0UqYVJqi7+UPrcZRdRawRyU3TKqGxujAqiPRGfuiJBQIp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ZVFoLq3SpHglUug6LgqIYlyXEqJ0VJ6Ibc00DQLjKP7lRa8EJ1HFa85Q2WUUXBAH6rVR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KtXbZR7opvMrKqI8EJ0QAEMUEkoDhGiCaHRhmED+jRAs4plpa2loMXAKveH1Xkef6yp7m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az+i/6ey/2qlhZf7VSxs/8Aavwmf7V+Gz6Jz3eUuOi9jixDdQ4YY1CJeGDZBtq6usLD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XAhRvcRfm2VQuaCmYunnfwR2XlC8qPDmsNta2jiDq3RE/wCILRG9U7uGu7vhK0WoQqKL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mqFZHleSdFLbymU4eK1+YqW63Td6pqYmr4lbdE9ESAiNlZ9UfENyVKMoI9bwj1Xov6k/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Tgmja5g2RqmrSUC3VZSFDxRO3WYzcAqp2M0UrHwXqsOpVNFW41hOaOKErLKqZTdkUcKO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itADVVKPVCTVFBSFan4lZ9E/orP5rrRDpdZK0u9EX8EGcOKcqpxnUrVaqni1C1XnXmWt+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w6318JPgHj4ePW/Rcbq3arVarVcVkdXZQ0Ko8GYhvVZc5WzeSqpVLwW3V18OHda3AcVO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STCMFZkAVJ+i4Yb8vlKADSeqFBEoxx0uipBKw7a3yVKEmioFHEe5IvqiLhMxxu5qlVWk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4eiy04IgcaLS4z9AqKI+q6Lkt1n+qMVOyr5lP2QP7iXeAeGi5pgUFFClZWLitIG10qii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LdNwrNn7Wx7q3fs1GHGq2tB90dMJAM7FVh43CZBngqDLKNpa2loCeDQh2ixYS1tp5irXE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SEeSCkKb66oyVRq8oWiPVFUVTRUUIZtUXOfl0hRRVRqhVFBFMKtqVVk7iVBVl0vhwoqC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4kUFCprdVNTelz+YhWk7IwiVZnn4xyRRTU7wHqh0X9Sf0VE88U7pcVCCEJ2JMcVAOW6m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y1G5sq0tHOAbwhALu7PhqbuSojK53blCNVikKXIYUXnVZlBK9U0KzTlUL1QBEhbDZVUH7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WE+vBWfzXPTbrJWlw6IoveNE54Xpdw95UfkANz4ShfJRd4ovotLtB4NUAHHEhjvJKxNJ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Ycqlruq/CYqMYF5o6KXSVpfHgCHLwzwUoBRC/sjS6BlUYZQ3ROqCMob9EQOG6rrwR48V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2wqaCqJNw5oN/cv7LknAalEN8yO/uKXNKlNVBpXosXErmtCv7LRUCkarRFUwoZqrVczt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/Sq6oxmv5J5nhRBo/SIVbx42jkjrVRoq3ZSHHmq05IxHRbFVAJ3UcXFWVmP3SfdkfvcB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UcGGeKBdw5qmiwHU0hAMsy60HACVI7K8fZfg/wDuQ/xNkWjSUZlaLEdDpHFTWdlP3WhR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zujeaKOSs1a8nL0XqigimJwVj0VoEB+1SUzwQhNVN1j4rb5lAXM+BvRNbHOU0cVHFPBb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3RvuH9EJTeqdcL29F/UndEE6yENFxcnACqh3C8mJKGK8lrcvEqE6khFsLO2VkxAqMQb1T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6I1uzEgBZTKJQKPeCdk4vpsAgoeSoGiFYqi2pN3Ar1UA6pg2TlDm0R6oA6wnSaXZdU6d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P/KLdeabN1l1VrJheZDDsnURZ3R6rC7VB25/Oa3dPC1qF+Bvr7mfcclPgDB6qfBA00u8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4x4sKB4qSjspoolRC9FAkLp9UFWdxcJOqgb1Wg5SjyX91qFABpuoBWLel0LksfDQC+YR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uoiIqtgpVEQo4RdJugo6mFxlViQqwVIFDdFeq1ohlmVxgKgujlxURCEa3f3KopcMyjir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+5xUoIUT6LkofWUY0RjzoEUW5KARcweXWeKDhIT3xRjaLRae5sLPq5AYgOZQLjjdCkR9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JqGKS0GkpuFpou7sWYuR4KLO1LLQ6uAC/wCttfoFZtbbWjyTBJTrO0GJrtVaMfTCdCm48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AB0p4bQI+AR+1WXVdoHNMkgyJXreUyU9MRRTUOtxulMvsOvhAVv1ULn4MrcLQAF0UfqU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ghiEIdPcO6oJwuF7eiPzI9E1Pe4rCEXGFbF3ASjcCjHmWa/C11DwRJvPNPlunFGFhE4G1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0QHFVJACLGyeaapeqIKeKKgr1QOiYnbquqI5oQs2yqvLROw6IOWI+ZDqgGp2LyBNKPtA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iVGGzQxYdP0p2F7W14pwBxhFz9U37fnK3Enwl3gJJlcvcRwF3C+SvOF51DDM+CTopPg5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hah4JOilQNVRRxX9rq//AKWda1TmkkzVAtbO65qNQvssX2Qkc6qteSmEWuoAhBkcV5dP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fpVNPAEeaxO00udTQSpKhB4F0IpyrwopOqhTwW54I0rum9FX7rSi0ohhEKSRKJ4bqJWwVZ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hWeq2C63VOikAkLkh8DZ8GFoJPABAnAzqVW2YPRSDjZvHhjisLtQsyrQap2YyNAu8siR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FV/5bqKTksd9+iiz7S6zZ+0NCm07TbP5UCaXmfcuOB7qBoLeCcx0sgaoB9tZn1XddwGW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GfEQERONjT5t0TtRFti6BxfssLPVx1ddA0Vn1uNqwe1YPqEKVefVGzaM1TVc1rHgCtUb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M+ddpCZKKHS9qem9UeicmJw2dcb2qmiorH5vFam8Kl39Sa47ptqXDNoE/LLkVW4Qg47p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e4XBG5nRHqvRN6q06L0Vorf5b63CBVSprf7VuJqOWBwuIiZuwuJwHgFIQJgQhiQ/w5DS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QnRsgq3zNFUpzij1QiNE2QnKuiPVU0CMtzISm8E7Dom4CjjGZDqhEFFrQITVT+UzqnrMA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TQENymj3R91RaX0Vb9UfCVidRSxVKdTRP28UXSpFCtSgbwwX+VaX4N/DA0HuS5SfE1Cn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pXXRCaLjvVStKaKAbuHO7EPL/Kdl0TQB6qp00WX1UzHNRiBOqpcC7j7iFVHZUHiKHNR9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NMKsBSokI09VN0QiNltfquSoqzKouXRWzhxpKq9am7vHk2IP1KzW7yU5szNUeKqIOy5X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VzThf5TuqlRaExdFk9gf+1wUPaPRC17b1Fl/yqKmtwC5IBjh6jgqvryC/FMoEnwWptbM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AMO5hFrbIg8ED3MkccQWFrGtHGcywjyngg82XdWJ/UXSSgxowtHC74brL5r32ossbX+X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1OCrqmlxOM/pjhv4ArUI+Cw6L/7i7R8qYnBNRQQ6o3DonphVp81xvY3ibtJVl8wR8L/D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EhnxRc9OujmoQTPlHjCKZ1Vp0uCK9ExHqvRDqrTpdadFa4v2ql5QlSuSNJQMQU5H3BDX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gmieGtJACZReWqKjiqooDGvVN5JtEcUrEDoieaA4J1dUFiKdh0QpKPK/RNUJgcnwhJpsm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xoFI/PR4WtPlFSsLfLwCbYWXm4lCyb6r43XA+E3jwElYiqo8rjFo6Oq87l53fVS4zfS7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Y/Ran6L9X0X615XJoDTCi8njwTLghfJ4LEVHFV4p1wEapvHdHZeiPDkqOPRSqiq0KGzk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t2soQP8A9qpzbooITdUra6JHhqVqtQokeEIhclUwog7p3GKrFGqNVRTpdX+FupUaIla3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WLYIbmqltnaP6BZm90z9z1IGK0/e7VZbh8n97q0cNHKHiD/KpdpXdEMilSTwVYVnZknC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aIjRwTLOxq9xog60f31qOJGiiEQ363+pujjwWYclRC+1fs0ryglRRo4rU8io/sv2plj+k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ooLo4C9rLPPgNVlBDhwucx/lP2T2YRh1x7hN7uInVdnZZPs8DBXefDaDkjfaTurBWnJ6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Z9E5NXrcUxWqs1bdbje3pdVWYj9XiN8hVpd3muEwi9tE8gUCeAjcOtzIVl8g8bY3uaea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ih0Q+ZP6IK06J12sDwxwTi98AcEx26cAjW6B4Ki7J4CTXknQ3CUFQ3arkjKqa8Eeqk1Q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6prYGixVCCI4IoYUQQvVAp1QmlVEymBOxLVMwJ4O9xtBoB7qL6+GvhpfPgMig4oFuMOQ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AIisX6zojaO8x0WIrMKe753hgQ3uLt0PBRaqoVFlWYH0W/VUNOa0kKg8M+DCNAgLh4A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91vREc1yWZU+qoNUdeaNOinjFUCZhaeUKmqhViYmiLgv4R0xLy6ckwet2tVxWsKZlUJB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vMVSVyXFaoVum6BU8kZmVmW+6qFqZUQet2bQXCLjojutk3fgjWqzToqjXSVAF2kLRPA4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6INZQcApVb2c2laOHUXYX6fwoBEHQotdqE69tpa4TZniwynFvpPBOaLShTobmbxGytO0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vl2Z/BqhzGkTKBbVp0ucR5gJKbuheR+8wsoqU+OAQ3VPqqq2tv6R4KrurA5NHP3VNCg5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WLt8pR7m20/S5YWhhc3SkDwv6eAwrDqrf5l1s0ORTuas+SKandUxrdlaDmrNWqb1VqOn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ygpUqV3TjlNU6zxZZT2TTZPRXqhG6b0VmcUqx+Txjrc1O+W9yamXA8lPxI9EJT2CouO9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BrTo1Si4aFV0WXxszSSggiiheIOvBSaBZGyvwyiyM06JrqBMc+NU4sIAX4idZE6OhNJt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GTC/FKNmTPFNtBaYZRm0ld3xxQhmCe+RQJrGalGCCg61qAURY6haId8IlO7sUVQ5Qdbq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avwzqiRlA4nVFxozdyJFoHP5p73uxDSGqlmMKxk5F8I91rS/S6SpucfDAVStVo5cfqtV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clVVWXS+LyePBY/FJReVHqtarVadU4IPa3RGf6VgPqVH/wAC6oB8lQzhxWeSjpXZRoAV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DfhzRxaoE+bRBv3TrHDl0lT+0xKq4u6BE2Fi90cXGAqusm9BK/6k+jQv+sd6gL8Wzf1b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CppdhEuds1eVg6lf9RZt/pVO0sP8AQq9077KX2Lo3ZVfigdVltrI+qw4XWn8JtnhbZjYB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28VVqqB6KePJcCpGiohNPRUqhsqSqUVB6Kqgpv2VZuiarJROpKk6KyYJ1lWtsdbR0egR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sau8Du7jQN4Id+e8Z90H2bpbdZ/MhajiIK6qMPGZTXGgxBMLbVz2u4Gvqtv7rDbD1Rww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8qikDNFVBXdvOR32Nz+kKANPBYs6uRTlQQFLh0COwTPiJPgFh5bMtnqgDpKdZugxoRdh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c1Z/Oseyc9ptm2szj/S28m70uwYhi2vZ8y7QFZ/IvVeiYUVZp6sSTSFbRpKs1adEOqt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dAom9fE2ioLoVEfA5G5pTCdkzqrD5fcDomL+m4pyYmXN6J3zXkgRcb4UeCfBCpqq3wUH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sSnPc5ogIMcYUEkoCxFIVmSxsp4a0J/S5zvjQ6KzHNPFzz8SZ0Vr0TbjOys0Vi+NBWvy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LrHqrUc7rRw390fyMXFVC0xO2VdLm2bbsLpu1XFUCkwFoC3w18IagqcU0c/HVaLRaSLq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e4DRoENvELMIBBCqn+FEqCgQV99VvPFQRJUDWVAKiJ9VqhJVEeKiswoHGpIVWweaaWhC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2WcTi1RtbJzqcCrMNoIWUBZ3H0K0H1Qiu4lHFoi59o9rZoGousra1kcCdUI1NSosweqB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VRIXlIRs7OBOY8lmJeVQQhAqncXQrQ8IVfMtV/wswyhUlV1HG4cR4ZAH0VYupwRG6qtl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9LVYD4ZRPO7HamAi2wmys9/1G/YqWGnEcCps9eLU3kJVqdqqZiEUwb5lYNt2NbZNEAhGs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uqKvgjYJrhVtwY45xpzCc79xTvBH7WwqJ6EqhCJNVY5XxGy8r1Pd2kdE57y7LqMNUzE2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11WwRaBVYgzRQ7/toYdcWigxKsSYwuEi8opqc88EbZ+97fmXaOi7P8qfviVNMKYNij0Vm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sDUbrtZLc3DkuzU41hWzcBDQ3KAU4/q7xf8A2x4SuS1gIUTTy8LVCj3JTVYdE1WHy+4b0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E6ibRDUqYQqvVRW6LpvPgoq+KBcMMo9U3ZN7wGuia8fiTc/E6ArQd8DTgmOeYG6/EKxW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Fgs8Uom0BiOC8rkbSKTKEtcmCzBTxamF509zfLiTPat0VqG2rSYTJMLztRgzRMuPzpvR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O6XWPVWycfytfDTxQb6jxzaO9AqLnfrCha+CTotKXDkL6XaKiqvMLt1yVRRS1QpCpQqDr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KPhLjwWIqt2JkC6q/haQuElbrLx0R4DmvK2F0GiCdWZVdFlWY/RcQzmpDjiWUElSYI1U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2bu1WLhxaFoqEheb7KTKws1OiAOqhAfsdhWVeZVN0LtdpwEMF7DHC4c1U1uzFcualARd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cVoiSjBWmi3XQXUu6p5/e5WOGytCIieiGKytJTfYn1crOxwluGpnwtOqa6ykOTzawLQNF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ujhjEaaJxeSbNoJTaRiYCVia4hAmuIJu80KNmbW0NE1gtLT6oM7x7nmsGqbacTrc+eCt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uY+uoomdFat4jwWxH7rqIDuyG7uFEXOxYW8oR3XZOYlNMa0WIeaNVZsBOah4q1iyyM4t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FlJkDz7J1tlIbTXVOPc681avD2s4plnQialqHdvD2kUKxvt2tIENs9Sbz0RVkhYWOgMd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lbfIuzFWo5pq/quHIq2diDQ1srsrsf4jvou2jvRgYPquzumSXaI4BQtT28MSb/wCn4X8k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m9PCxTCk395wHjCsOiCsPl9wExN6L1TlRBcUEHAr1VVTdOmhQWl3O4O4G6fFyu1QlAWb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Odu5A9oEbIO7zL+1BP76YTsFmcXBA2jcTV/07Vis2BoQa6yaXJwbZtaeStC5odDeKOUX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63cVxQWt2VxAX4h+t34p+qLTamDzTXsOYLX7LBaDL0WNoBpxX4bUwYQIVpiZOLmsLGR6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r7ypH1Wqkqf03QgVr4MI1KF9oeahU1uoqqi4fRaKl0Hxwud+EaBABUUCq0vFm1eiIuwrk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VfotuqEcFiQE5eQQpRVCICyoc+CIPRVnZEuzOPFUKoKlNroVZ9b3dldqDNn8TfBNo7AO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Np/lC7vMMs/WP7rG04mH9Q8GI+Y+Vv7ig13nOZ3W9p5InkqxRRA5oj7rip4IkcUVMZZ0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LwUogqj7q0dXT6KybPBdlw65imHYgFMaGkzxT+g8AF04/siXWjxTgn4Xl2LLVCd0/Nh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4BoAPRZa9QoJxdVYt3eArRDonTsEznJudTinvdo0SgLCWYqlDvHkhWTGF5JbNSn2jtSb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ZUsX+qZZhgBDgMRCwuaInTCjZuY1rZ0hO+gXY2ftYLmWbPNRWdvb2tkGbDUq0seyyZHmO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8DsKtuz21LK0nC9M+L/m7tBHEQpCkKCKG/wBLg/YLv36nyo3u+ZO5sXZzzVs3hKYn0rKC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4p45L1TOiteqs/kuF7387jO6KZh28Gqsrud4HDxsLuKsLuz9PEVKCYmdEfmVp0WVBRFz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P03B1zjoAqqg9fASFRYeF34YQpxUvhgT44FBtk0rE9CTlutETHhtHbK1+VH3Bvoo9zxv6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JeQFkGJUy9FmLjdjrKlygXmLpbBhfhhfhhS4UvJQnii5gHqq6+CnveqGEqjvssRU/ZcV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IV5ypKa3isfEqpIC0XNZqlRoFXRVMICiiQqarbqp2RDRJ3QniiLhA6ogIDTop0YsWizT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aHBZbW2b/Wvx7X7f8Kttbn+uFiDM37jUrEb5AWJuJjt2GF+O7+poK/EZ/wD2l/1BHysA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J8GUTzWDU8UTuVrqoFVxCB4o3EUhBbHgtQSjSVl1QMqB5rguC0QgqI+iiDJOFEbUXY2t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83Wvp4AqXE8kGOeMWOZTWalTbDG815BYu5bPRHDZtryTrawbhcPM0cUBurAcMYVp1TuTV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jsLrVrdYTPkQCZga50MGgWYVm6Luai1tQHbShbCrmV6hWU6l0o4nQoa+VZD9rQggNgrN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T8L4BNYMIEy4vJOqDX2LnNcYEqzZZiGYqC7uj5TqnuZaYLdlYmbnWz6iy06+AAcUxn6U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0/ArH51apqeEE5Dov6l6J3VWS7SrLobhc7pfTS6yj9qNVXgqXMPBZTKreTGlxlGbgguzH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08Rwipomt2CCYrPonfMn9PCBF4jVEHzIIprSpboLg5GWzIuoJKGPiqIg3FAM1RLnABTwa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KpcLnokuQFwHJBxKtDu5W3yHwnGqA3aoxKAVJUOUt0uLTrKBgJxOiF1RfJUBAe6P5Orx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C4fRededTb2n9IUWbcIUu8NbuV8X6LyhaRdVRubiibqX08GihTfVaKb5VJojqv4Uz6Kb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UKKKSsvDiuQQq5RQqVsq1apKgypQn7cVOiodeB4LWt3CETqAtaFDiVZv9PHLtAsGIB1+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KlXFASJXBGKc1RebgtD6oHfZadUMMyhzvgaKCfohAvpSiquCmPorFu2cpxXZOVkmEGuL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JkiZcu/eKAZRcXwXRwCxWjyf7LurUz+0n+E9sZRorGN5lWh5q1PK+1+VDrd0avROtAMy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saIuNSUbF/omtP6SVbm0AMFfhihjRYRsmTqUUXsLYK7pzZ6GZQb3ZwgQMqZLPJorL6pq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8F+GVWj3GSDeE56subvA2fMrUJqHJ6cgnJqcmp3VM6J/VWXVdpHJWPU3C93W5t1j8qe4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UukXU0utsWsUWbRHqgguz9FZJysPFZts+LlJuYrPonfMndPDI1KlcIAQU4q7IK1B2UhP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3jQfVZUQW13RnZFAASn2lseFGhNc7RYLAeqrxUXQB4Cn5OGqFwjZC63+Qo3G6Aqot5pr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i9UU/wCZM6J/RAKLyYTY3Tp95W6nuaX0vqJVB4DKw2I9VLve7X0RQFzQOtzvFW7RaKIU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qCov57XRfoiVXhfyVJRHKijVOnWVoNVrA1XLdYVUVUKZ4VTXUVYhSVTjsmz/APCqRATz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gsPEHj45Ypc1wKw5j1UPxRyU2bHSs2vuBKxVqtk0ErNqT9EKOuOI4QEa1u3lVKlUR3C/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XbI1Mq2d+1uG6wdGlk2VYuIjE8uut/m8BuF3Z2bkqys5GUKKfROYGvlnlcPuvLEKRqKqw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+UlP6q2N7wgLrT0RT+iZcEVDv1IjaiszzVp8sq0O71NPPiVoU0lOQQOzXFAkCq8qb0TU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dwVHqthZfRf9PZqLKxbjVKNVmLeeULVeZeZA4hIT4dZmU3K0x8SI7k+adUT3D9NlWyf9E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NVorNWoTOqth8JVj89wvdvKbjEBC6x+VPQRCGFM+a6BfaKqcqLC7det3Z0zknqy6+Kt7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CiV5pKxDQXaeEJ7t7nAn6XOUSnDZCFa4xmRY46hWr2uiy5rFBPRWhthJw5Wi6QVHNZPq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op55IXhR0XaP/TKNxuPBbp/zJnRWnRMuHReqKf8AMrPon9EzqnIoJyb1Tnfk9/djwQzy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NVS5zvRFOVfAPeFFBAqERfwRvl0VWaAFRaU3KFQtYWVV4XaKkT/CmOiG6NfRAUQkUQja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bjw5oIYRzUnwU8HFaLRae6JU8Sp+q2XEk8CqKSqaHdUWWqdOyp1UO0Rn6rYIa00qqqnB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aVWIkYU4xR77mtifZNC7OOLZF1t8xvKK9E3pd2VpBkS5aBPLeATfOSDPRZXzN3OzenGNL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yUEFa9UeqKCAuaxcVadbse9kEzDxJK1T+qm7orZxHlaAtESF/Tc/orY7NQhC4ucYAU8JX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uatBVbFh9FXs7Povwo6FGHWgnmhhtnUTsNs0zyQjA71T3GxMEcEzHZubn28Eck4DdCsw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8FhHmNzeT7pi83FAqeaCarDqvVWis/m8ITedwTFZo/MnF2ywnRHLEJwAqmudq5Zyo8AU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aIJzwiXAUHFOs7Ko4uuchO61lO6rKLghFzuqKexC+wbu5OXaPkUyiignXP8AmTKcFadE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tPmVn0T+iB2KLmopqKHVDn7oeOnir4z4T4NfewFTwlG/T3dFW6bhKpruuZ4qgu0RQCjg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FRYTQrXKqVC1gL1U7L+ECG03VfS7dRU7IZtFprwWtUaabLDFSoEGtZXGq5+LMVusrVma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lx2Uo8UMSlyEgLQLUUXNeu6p9FWBdBX88lRZlhXFcaIjRPdHBWDNmSiv6W/wrM8jdan4y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UX7WcXZq4nIxGA8JVmSZrGl3ah6rtZHCzu/qvYNDiXS60+ZeqaN3BBC4na591ifgXZw3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53BOjZW5Pmx0uKtEU5W7hvC53w+oVHvavxT9F+L/7Vg73G3hTT8pULyrREh7wjhtAeoU4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qFZdLuSmam4fMp4XUuMAk8lABJRACFKqqHRWWLirMcZT6q0Tfm8VeCyGUxN6piPVCLSa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qtO9EngtUJXs1JuFw8D0eicqlPDnYZ0HE3PP6oulBZTMqvEo4dkbm4hCFxT4TQiWhDou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yKqKKB5p11p8ys+itPlVn1uZ0R63Wg+JWfRP6INO6hqchcOqaB7o/m58VPcclKCNwH5LT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QrDxuhdLtEaoDjxKgqlAsyO1/O4aFVUGENkePRAcLt15aariTcUKHVCNPFxChz3LLbEF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tCSquWbxEjVc1/wqVuGkSjT6L/lVqqQp4KkQOSJ0KqtJQWijSEBQ3cQVzUoWfFzoThwF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n9T4Annkmjpc4oqyn8MCpClllJ3cmBowiYi7tAOhYu2FukALCNU1vHEhdYNAyzJvPUoK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x00usOisxlwhoRWbRR8KLhwCl2slYqYi4m97QP1ap/0QG5TzJGfhcB+W18GvizNBHNYW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KlzuoVbxCf3USWp+HXCVLYJJiqtLRoDnB3FC2eAXE6KzO4ldnMJtkGNaBxHFOsxZtk/q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bnDih1Q6odbgY4JrSYTvanFsnY7UWaxttcYPJSbVreSjEHdEDjYsJj0vNx0ueAF7OJVp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tocTt1G6tGjZUvzaLLui0nW5gKbrospWJ2qKceSZd6JnwhOVv8vgZ1TlKefiTOitflVn1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1+ZWfRO6IfMmdE5NQQHNeZeY+GPEAiZopm7gpVVRSBRaVWvg1v1XC7TxQiFrePeAXxfJU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S7VQoKm4cFuVT1VEdzcOSN3FEFAorU3aLLoigVyQURRSFNVElBw+iPPdGTQ8EPMjVViR9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AqhwXnIWpK09x/8AKqtZQDRoitVCgSqiq/sjCEqhWKKLNxC1XVUm7XRSpKMzN1gBwzFS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4biefgajzTZOyCOIEosa2FaQNAAs7x0TMH7hd2j5F2gni4Kzj9ys/W/F+1SU48k9+Ly6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zccawtBlTW70u7Owax/dCWswo9EWvCf0CcwauEIMboKKyaNcN7RGUkq0n/xCrMc02Yq4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aHcL2LxaN/a9YO1WbrJ32UsILU7reLj8qjko+JPHxIDmrH5V2dSi1WwVsP8AzPEFhXqv6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T9y9LmfMpm4AFRMqQYC7vmnPnS4ysuqeMLoXojYWVSdeSzFPYNlmTmzmPgPgxKXqE154m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E48k5W3yrS7Mm4DxT7ndVZdFa/KrPrdZdEet1r1Vl0Tui/qTeicmpqA8MC+AwlaKqoFo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QrjdqboQ5Jz+a8t2icSF5QvKF5AvIE3C0YiqtX6vquKZkaTCeGwAuKp91Ns6eQWSjXaL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4wnWmJ1FIuAHFfilOYLScN7Wb8U5/eSAsplaFaLEyAOabiIre0cFS6i5KhWqrdATpuot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h4ePRcruN2i0XG6oRWlwhEyFMoyRKB4rUrqtb9/HotPcxr0v6IUVCV9lSEP/AIbtEJmE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8qn/AOlRNyhHZShAqoou0PP6GwIusx8QRIfFYhOA0wp3TwheqsW8JTUQj8q7RH7ousq/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RxtVTVkFWXS8oq3d8CtGH9bRCZ8t+UgQm6Shc67srel9ueSe7mggN00RoFqjyaVYt5yu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1ibjRf8AUOX/AFBQ/wAwV/1S/wCpH0X47fovxWfReay+i/7S8tkvw7JVsmL8Bqr2dfgL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8eiyPrt73TwRaNDgsXZXEfCV3XamfVY+zOwlZ7PLuLoR6ISnEfuTigZXZnfCrAqEZ1Vs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p2VFBRaiCeKarKW8F/Wo4Rc35lFwDG3AIx+9YXHANUG2jcbdk/BYsaIQlWvRPLNcJTn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SfBQ3VN2t1Cmt2RKf0QcRK8hWJOKd1Vt8qcbwjBhAY06dUGgmicDNU1wMFedNLzKIa6F5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dRGqnnc5NuE+ElQ54BX4jV52rzt+qMaI4nAKjgfBonbXtTz4aOI6KbRxJO69gHBoX6/om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ExwuAK0UKcAVs4aYoCzOAXnnogG2WhUgR1utH+iZZ73s+qe/YIuuyNJTnbBBv7ipim68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VnYsBMDQL2jHDrdN0rE8hQK9F+GVi7kwpbS6gXFS5ZlRwWU0QPAqnFW0/p0VQFotAqtC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Jduvw2/RYG0pWN1Q3a1Wq4Lgg7EAvO1fiNXmanWDIL26rRv1VWD6r8L7r8P7r8MoF7Il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7n+RkrldoqrWi1UytVUqFRUFbjrAWuiAWnO4hQTfQDdQaJxmr3/a6x+cfyn92G6mqd3m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mj4lZBrayDKjZOVp0VufjK4Kx63W3oEw72hKLtFZ/LfZ4Ikniq2dmu02hYG/poo2lDpe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XWPwhUw/VNndW5+KEfmVVYM3cP5XkWUAq0xAA4YU7SrPojyarEU8gVBKjAWytVqtVoVx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eYrzleYrzrzIeAUrKbi1j3lfFDpWV7iNiqtRfYZXostRhcpTUQ7TGnQhK7J8qsfS47p+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z4jOiy3RELzIFWeduin405VX9Sy3CEMWqabRwFNEXWVM1FNo46JvVP6IK06KqtLTDWFht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WG00Vo4TSUGP0RhpXdnSVosH6cULyp1mPLKEtTBZCJCa54kphshUlHC2U6RwQbaCi8iw2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U9h4hauTrHgDCGZ2iFo1xNeKfLiI2U43J9lOhTX43AkJ5Fq6gTbOYX4rlZw8uxbovxwv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O72JC/G+y7qa4oQ9t9k93faCdFZ2YMEr8b7It1jxEnfwTKKL4qU2yByBFwe+nNZbR/1V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aLDMLzLVGtbg1S4w0LCx8lS4wFDXAp5uFSJ2Ty17y6NSU7vLV3dtWJnaNdGkKznzESU88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ETMrFjgBOIMQYXmUkru2cVLzSUDqEIVr8ys7Fuy7v9MLvG12TY/VCAT7Vn4j3RPJYLcV3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jfmXkX4Y/wBqgMoqNVYUF7fqtwoqByQBxUUtJ9VNk4qHtHUoK3/xE4YmiPdjEzgV5FSF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V5ivMgAosfMeKkvBK4LQLQIue2AOKooTW7Baj63PtDo0Su0W5408VjZ/1IVKiSq6LRv0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YwVJRxty7j37ceKY3Wr/AKrzv+q/Fevxnr8Y/Rfj/wDtX432VLVv0VmLV7c64fVaXVIX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LSUcuq4okfdPoNExg4Ct1nPAyi40JVo5uy7vEcwRaNAqXlWJOpJTo/SUCBlJiUTzVsU86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JufP7guy+p+6hDoiTMrK4rs7epUFO+K1/uj0P8hFG6ead0XndUL8R/1R43Wh/axSGtlV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eqsG/Ev1IUb6oiglwFFau+EodFafRNGAGkIQ0IUGu689l9V5rL/ctbL/AHL/ALX+5aWf+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ht/3L8L/ANy/B+6/AP1X/TuX/TPX/TP+i/6a0+i/6a0+i/6e1+i/6e1/2rL2d/rRd92t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Gq1v0Wl2q18RBpaDQruLTK5QKwVzLkBuAg2ZXZJ2Vl6eC26+J3S6qqFSikZlhtbKCOLV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Eaqq/qukjVMtraCTwQwNwgBMLzwRj9y9EPmTuiHVWnRBWvRBWvRBW3qmoofNd/Vc8/Em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p3VW3RNU2joWNmiYxzHSE7BrN7/nTeiHzK1utOqsvlVr8pTOt1h6p3W61Vl8txP/AJiH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Pdy8IR8UlEWcSsT0GtErym4LyNIVbH7oEiFgeHei8xHonYbQTCm6T5isMgiz4c0XtaA4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e9MZugEDjRbZFgHNBnHihaWjm4ZgBQNlOMfReYI2bjmQOsLuu7cDrc4DFi6INOKeNESwG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rNtk4EXNHmfGiaXampT7SJBMLurI66lYTwKsGzmFU92wVhh/bKEppBlpoj4KLM4NXF6g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CQquLxsVQZtlQLy3nogjvFOqx2jm2fzG4N71tF+NZ/VQLVhPXw6LS4tGrzF1m31ueGbh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tiNX1PRN+M4k92wX41qPVfj2itH2z3OrAm5/w5fAVzuNu7o1WnT3w901n7WxfrC57LgvI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qpRooQOqpKjRWbD+op0cLmYKk0AWNwFVghpprKxmzxbnEotrMddCpsbTByesQZjG7KoMD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sizdRdnVp86aKlveJytijzVSp+A3CeL12Ro/YgEU+1tDDdSVNhZhtn8Sba44cwRCl9Ruu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x/8AzJyxY9eCNdEETyvKC7U48KKiY0cSq/pCs+id1TTaPa0CdVLLRrhyWjSOaZP71ank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H1QaYFOC8y1Wq1Wq1Wq1Wq1XmXmWq1XmXmWqI/uqiVRjip7uEGltSg3DUryFZpC8y86k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18Oq1VfAy20tGJ3zKumJWZ4QFZxsuzIeiCM3W8eIqqAlZXLVFO6oLujaTIUW0xyRbZWu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VZtsmwBxTXFNjZWfRO+Zei/qTkOqf0QVpXggFadE2Vajqm1OJFCf3Xf1XO6pvRN6IKzT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CLjJ2F7xfaH4k3om/MrTpda9VZdFafKrPrdYJ/W60Vj0RR+dN6K1+VWPVBu/h6Jrd/EA9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QvMJRKPO8DgK3OvwtCxOq5dzZEd6fsi6ZfxcpYZQa7zarCFTQUQVbNyD4iU5jsUhWbbO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Y5Jto2Yduix5MhOe063Yz53JwZ5jRYicT5qg1mpQY3hdacqISgXNBlVswoWiw2TMo4lF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bSp0R+Kibu2lz3/9wmQp/UKG6uihh7x3JUIs28lJlxvpdOoUtUihCDe0j+sLFZuDhyvL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BDvLHBe0fi+JBgBw8KarHaWjR8KmLu/tRm/SNlKwssrQWQ5ary2gXmtPuvxbUeqpb2n1X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4LRPdGgRceAlPt3aCvqqpz+GjeiYzYKFotAqIk6Cqc7cz4sOjR5ig1tAE/31oW0Iavxr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r/qHr8d32X4v/tC8zT/SrOzyZnR5b7V/xI8CqCoClZRWFVRw4qZC0+qjDUcEMRqieEKB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aXKcMkr8MqyfaWbg1plNojiVoBrFLqFSCvasDk/stq2bJwoNuSaxrS6zboUZESSU0z+t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CoR3Vpys/73WY+Irsw2s2pnVOTrCBhbQg8V31gYE1Yf7KsNHEr/D2zCJENOLVdnsGhzwx0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0yNfVOTITzyQRXmH1XC4LtL97RapvSiO6aOSdY2VoGWruKw2gzKy+bXkpEEJv9RR5vATl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XBEN/avKV5SvKV5SvKV5SvKV5SvKV5SvKVoVoVoVoVobp3WmJaOnZACnVOM8IURLd7gb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ZWVxovOV+IVS0UOIVWhHhCr4PMpCb2nswzcQsP6pVk39QYEzvdTzXZp1Qssec8Li9rMu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AR4j4A06Khoi5iEMJqpbZuIhZ2FvVYpgqgxNTcuGE1uIShOys+iPVDov6kUOqf0Q6q0o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ArX1TbseHMihgJ1rc7qh0TUExOKtSNlhRgArC/VBzW0TnWmpvf8AMm9E3qrTpdadVZdF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q0utFZdEU750zorTomP2KDnCBwHhndHYU8RnRQmjYIu4Tqi0EwtZvr5iqcEedxuLG+bdd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1rNkdC08E+0dZh5d8Sjuu7aeKlya1aFBjdAi4uMlW5bwOGVZWQ4prdgnuPErRSfI25re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0VlYN87zXoidgibgLPCRwEJgtIx8YWJtTMKtj905xEGU12yB3Vmz1RZ+5dNVGy/xFjx8w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SLPg1UWiqYWUepVa+DFZ6LYqFNm6N1s8ahFx0CaTqcyZi+qa53llYi0nYLNPQ3C0tRTg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iVW7mnOP6irTD5nZQm2fHU9V3bfM+norIc5uY2xdB1K8zf8AamtmzqY8t1qdxF1NbqqA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nqd1JoAnCz/6dn/uPvgtAqtH0X4bPovwmfRfgs+itLRtk0OiiaY8gm60fs03VVFLSZW5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mKXU0VYKj1UXQu0vB0AasTujQi2xJbZt24rO13pe7oovFYCj7osmLUaFGztRFoDUJp2k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uYjKLuzgmKkpg5D+EzqirZwcA0uWR3d2Y0cRqU/C8WmDZMLsrWGUbN9H8D/dMsbYZmzXd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mfpxFx6o/golpstqX+TFieSq2cJ7uAanO4XPbPDRWdk9oLx+rZNjtEDjROs245jyuOvN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f/UJTirDTeqph9FmIA5q0PD8jiiVIbIXlTTEV4LE5hxcERxKwgB+60UOaF5ApFFWFhDqO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CvKuaw27a7rF2d9f2rCaFAjh4JaU6ztfRB48jjRTi4JupjdM7zFh4Sm2vabWhEwF/lm5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iN+qqqhZUDiMKe9cEypcby+3b5tAp7PaFvJTbAu5prHZYRLKiUOik6Yrh1TuiG0p4TcqK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i0ARvHM3O6odEOiCYnK2+VC9ngd8yb0Q6p/S606qz6K06JnW6yVpdaKzUOFFaH9TnapoZ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JqHgCJ+inwwFJ0CaTpKd9FXgpvx2mvAIn9Z0Tp1lB44eAndGxAMjim95NdljdQLFZmQmN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HFjrM6mE5zRLuAQda2LRPNNnV1Shs0q0dyUoNHFRo0arvP0k06Jh1wNWO2y2I0bui93B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nS6i7x2jdLgXicPBBwFIT3TlhYW5W7BMHJOdhJGgQjUIWrT1Cx4IT28Yv0VKL9M3aXyoV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oOblITLJwhv8AKE05LCXDu2lNoYC7x51UMZVY7Wrttr3tsXgNC1Yf6V5bM+iLbRjQ0Dhc1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Oy7OBrixIHdWb9jCLv2i4vtJlQMX1TXNmQbrJm5m6l+Gz+uywt14ne49m7H+APO/dNs7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i5uuywWotWPHAtX4jv8Aavxv/aV/1DE2zsrRrs3BWtp/Tc4fuMXGFqqyEaeqmQhEYk2d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CkyIquqjVTRE/vfKEaRKoU7FouK1+ydJIy7eHun6jyn+yBHBN7TZfiN83MIn4Tc+xssI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cw5Oe/ugGifMu0HmLuyN3/5Ram3Pe+RYAn+pANaQBwAT3cZWJuhQITbQD2rNCo4rS1+q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mV+J/7U+TPpc88iuzgh2k0UifUp/7ZQYNwirQWbJfOuytMZfTi1BwcbSyPEDRNecTWt+67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o2Zc7CwE4TwKtDyQ0ysvdtP5EtKhwGbVFojeVEAjVaqTonYTQ+IOc8jkjU68VxumVgxV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dA6ndS7TgUGWmvA+GRqix/mRFq8k7LKxreZTK6IAmg8Ft095rdmEIYTRfCg55y7Kl1aq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G2bKkmAStQoA41RomZoM6Jx2Cg/VObrTVV+qcAmy4ASomUQ6gWqGwK8wR6oZkIKElNgy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2BWqJCaCVDTVGV5kTwlNzcEMJ4o4ivME4jRMEp9eCZ1VLMqzLxCtM0LM9OLPurM6k7KY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KIZ9UHfoHFaz4IKwjyjxT90G/wDblSJTW7pzUFqual2vALE5FvAqqppdRpQVs9wglWbO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PC7vD6Isb5bMfddnbu5Nb9UTsICtLQ7KP3G4EarubPQ681Zs2Cfa2lGTRSaNCy/hjQIu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I04ouNGMCa5+rqrtDNkS6oXkb9FSPpcSiU/FovZ1a2pWMnIAj4aFeYrVcFo1aN+i4fRV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aCkI1kKXIYtAsnG60bZ1DNXc7qtH0Xkb9F5GpxY2Jue7c3QmtHE3EfsEKy+UI9QnO3Kc5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WzGiLjoF+MxE2bwQNSshDmNESLqqmi2ZusLApKeLYhnZz+3zFYLJoa0cPc6LTx4bdk7H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bsaFeT0lYrSzLRvcznW6xs/6l1RjRVaQeSIbUcVtzTS4hHTmuSiFWQgAVREkI1hPI0AVn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UJ8Cgsyh6IdV/UPAcYVBC+MeZV8qe9uhCKD2RPML/t/7Vbd4QCGmg6K1J4uu7Jyj+UQp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aP8A2tJWayd6FR3dpVFk5xVSgW3N63NK1Tq3Wx+FWQn9IRqrRrTEuVk0fuufhGZ5lx3T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K3bwKpqndrsRFo4Q8J3Oitjs2EQIkKDqj1/JGKKg6ytNV5oKFHNICoK+KolVaJRospIQ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uigoWVs2NnIA18OIeq7yx1Va3i+16eM+4hQQqUVJUnRUN2qaGVcptPMiOKMt9UMLj0Q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UFso935tUBaeUJ7hQcAgH7owEO84mFVkotw5Q5YRZiU4NjDOib7MaJgY0AEJjnWYJVl3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GlFUcCvwwsLBAVmSwEkIuYwAyn94Jovwgn2Y8uJN9mNFjs2AOlP71sws7Gjqniw/DlWZ7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6FZOtG0m6zGyeGFVeUSa9Vw6KqhzMRQBIE7IsBGHgV3TBlapumKXz4sANEJXldKxuoFi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iyzOWJ8k3SNVz4rurL1KqaICR9fBmEqAnPGqrqgxuV5p0Ts2JzjJKZH6EO882yFk00Gq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KtHbBFlocm+ywM/D/lc0xvJEbUuw6FMsWfhz9V8oTnSRKDWWTSAqMYE/vfK3ZPIMHQK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puFWfZbLyYs0LuXeRplv5CyLdCJQgEAaLEhNV7acOzVDj7PUEruuytOHisNoM5MlPe3z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smKth901xEYhMK0fsLjlun9qkp7uL3UTG7BdXKybxiVafFlTOZKtB8KxW2Wz24lBlm0N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3DnfRYSww39SCqsB0Onioqj3sWjfXiix9u62sCPI/gsgc6yOhTGjgLnbMEIKaRKymCoo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jiuJ3QU1hTC9EBPFYSmsrmcAnfRH5EVbcrI3MQ+fwlYm8G1G6D2HKU5t1n6XdocRmh1U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AAa1OdzKPypt3aT8F1kPjCc9urWJtozjw2VdFlbi9VZ3M7sCcPFZmt9F7TDE8LnDeAmh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U4/qxFMA/TKChEvJgv4IFkwd03eaKWHQwVIWKzFJE8lbu5gK0GxThNI0Q/JwQIQGkbKA0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EQ7yrBwOiLm+RyHhtPl8Z9xVCKXVrdlhZitSgWSeigkjqqKuq2YpYfqpcm4dAnNjghCc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HEtTTq2aKKAFGNTxUEGqJaEKFNdyTWpnJOHqrUzwuc1FyY2tAsNdUbnP44k3osMRVOFh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rRzGBjZTWuOgRijt1Il1dSqmE2DKjdZqlTFELPAI5IkNKJfRU0RGJCFEqjsyhZmysL29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4WKVzVVUKgVFpdijRcr8pUuulUc76qlo/wCq/FcvP9l+k+iwuY2OSFIQeYCnGHHYI2lq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i46pjU915OwWEfqNwMcVOBqxHQJzkLg6dE7nTwE7lWbN63CE9tkCXH7IWjvPwCLD5ho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YeZ4GdZSaLC4cwoxhZ5WF0YSOKFl2Xzb7obxVYbQS3ZeRfq+qo5yA2Qb+4+B7tyo3QcAS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qhWVn6qyUXZnYn/tasvs2DgFL4xckJGBu5VczuagU8GF3nH5OTrwCLjqVCgUKhwqFaOt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wvRTqUJFOSMac0N4RJkokmOSMr1WpxLmoBnkohMn9DS5GV/SiV2s/+XdZJnzeJ3RYdWuR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U7ym8yVJTbrTk2E1FzjACtGWVpLiRdYfMu0nZsJoChQUy7UinBOcBRu5QDhHG7DYiXue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DZ0XREbhWnqgVna3+oKMLMPRZQO75cEMETqsbf1P0QLdFy2RtOzsBsHmT8KJwtqi0ADK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Fy8WMIVK6hFjtW3C9/y+N3uIWk+GCLtV7SCvZ+VTCcC4QqaKC6BwUgrNrxQkwAnOs3gh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otB9nOq1WK0cojLzUWLPVVuCCjdW28L0WL9w8R6po1KhjXa6lPh2EEKTbuKc1wAPA7qS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iGOyqYkbrE9jSFRqlS5ocOqBsxhOyqsqI1Cdi14ImIWsdVQoqqE1ARANEGzUoYdFn82yE/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spWsqgWiGIyiXOhqyOB9VX3QHhmLhU0QXs7Vw5LPflcQhidi9EBdWyJ6FYAMDLqrKiYV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gYcTSdVgjS5oXIKqopCPFxVVI/EboufvW29qKfpCgWeJw4rSvEKzcOKxfYrSCNlgmI1T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+6Lo4gqtnaL9f0WGzLp6XMZsPAweqsebwtCiBmtNl3lpUjMbsLaxROZxa65ps7Qix0IC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S9200CyWbVPikahSNeI/I183AIvfrfKB4hVAPIqmQ8l7OHDkiC2Hc1rCoK8SvNqjNUBw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KhUqBMc12lx+QIodEafZdsPwhFWXRWQ+LxWnVN6Feq0WsFtbuv8AyrIkRxuDLP8ADaCZ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c6Jo53WXqVbjgTCDojMsW1zJ1hYWzzTlbu4nROcYw+URcC7UVF1uGeVjNU07QrYtTERK7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ZGzoREaLE2kMQFocMVTCP1VuLHgOYdQVZvsbFrCXVITbYCLR4IlYR/oLhz8RaVHhLSsJ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MFRr4XdPG73OqrdpRU1XO6oVAqOXtETjhQ2qc0k415tOCz5ZRdiB2RpFoodQDdYWvoi0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NEXBfDeKUTC4K3HGF6Kzf4JnVZpKcYWWFmkhZmuLlXKFSqrMKibjAPRBjG4WrM70Cg6K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hdLobMqpTWCpVSFPBEqlFTVE4gsxzIgVJTnGkBU1UiiY0cELNnlCDAxzo4pvdecpr3ed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ok+UBDDxTGtFYQPaDU8EH2flN03RZmSo46QsLqHZTHgHvcoJU4Gk/EsNowNO6aMVN1LKl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3WlFjwypwNb0Ut7s9QiXtFa0vqnPiYVpliLjbMFP1D3mN+nAbru+0U2coCd3lABM7KZn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ORrNdVP7Rc5x4uuBAEFOc6MTrrQ81zuA3UJrZ8oQm2fG0rdFz/O64vwjGeKtGuOR5g3F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t6KPcggwQo0ft76uiiyrzU8bqeOLVocibF39LlD2w7dSp4KgdGhVRAWUu6qOKqFqgZ5q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1T+q7X6Iqz6KxHMoXhBPynVM+X+6ahdjsmzOoCsGW4o2pbzu/wAP2fy/qcu0AaWbCLnH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4hCpaWiFq21c7hBCed3FWfqntPELEPUJnyoD4k7qi1zcpTWtEAC6ui7mwltgPO9dvbZC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PEpqdH7kwYtAiVbRNGxVaqxGzQnNd5MK5I2VsMTHKzshLmtoFP8AoJ5jxSpGvi7xvmCD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nTwenjd72iqpaLqX5lNVjcxYW67rdQGlA4IVQgXDCqarCW03WNqlyIY2UcdKUUOr0Wig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2J/GFibZklYH2YAQI8x4o5qLCKv3Q7wwEHGSSnezOLgqgAbKTDQpDsqBcsIIxLNCooIm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IKyGQgGqp1VGhToUC3VZlhc50LIZCMmgVNUaR1VQMSc5wko6KVmAJU/phEghxTWDUrCx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lWjk9/E0VgTpCLnHonOTWAw3Y3NDTC87hHBZjqrW0f5WIPd1Tmssw4BNlmFEt4OhWlo7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FC0PHgg7gUXO0CxNq1UuGOk3y1qtGuEHVF4NTwVXCdlCb3lpglOa6z73ipAwSi11eCwz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2UrkpswotnYnftaniys8FL8bK2Z+3upd+H/KkDkFXVRGJmyIIdg1ohZ/pOhWYgngAs1t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TjWU4MYSY4KLRpa7ncy5zjrwRN7PrdaO5oJh4X7Dmja4A+0PF3hrdTw1vw2tRupaQR7qV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l7rDaAOCmxq39qjiE5TJlUk+mqiCW81/ZCaK0dXFEBMb+1oRXqrX5l2g/wDmAJyZ0VgO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L0TAm9bqqAv8P2b+tyDWep3Vv2htri70abXD5l6KywFmR01Qba4ZObLe/CYqrJp1hPVa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5lXRef7KVJ0Xc2Mjs48zt02zsRaR0XbySTNrEm483JqZ8Vool4X/JVqRuOKxYaFDkFb/0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yHxQplVCp+fYfTxwuR8RZwNQg5S3XUKt56eM+74LQqhWZQ0H6rMEYRIaSVWhW6OKTK0UK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iSFUzshDVD2mUWsFeaOMSqtI5IZYRfiGXdQXAqsSsTrSqas7AsDU4NUNcar9MqBd5dUS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4ygP1Linc1WQVhQ/cVjrjHBADjuvPXZE1BUlSFlo1EQsoVQs8wiwMGEr2al3mKnVDF90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EqIy7qS7KpcJPBB2i9lic7opeyEOqDbNpw8SrNpMNCbMFqdi0RPEFDEpeaKQ3hwWqxtr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e53AJ3diXLPEp/eauOIBMA43W1orE7hWVmNlZWdliB+FR3jo5poAl2yBMgESvhbWqxFz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0UMJ1WskI4fKOKlzoKHVTakV4LBJMcUYWUaJwtwTWihlnHNVF0XSfO7VECpRL/M7htfB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GJ1Gfypig4LvWz3Z4bLK1Z2y1eyaWOXCglEy30KgOAPNRaPRDyS0cUbNrCGaUNVVxPW4A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No4uN1FqpZAKgts/9qMi4oMsAXuipOjVLnY7Tf8AJS0wotGg8wvPHVUIPgzEBebEeS9m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Ue71vlmS03UQQ4Lgp+i5N0hTVZpVm0cXJ553FWitP/WRQ6Ky6HwBBO6lH0TeiZ1XBQF/h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yc1weDmkIMZM9FaxdZo94Yopa7/3K2AxGAIqtWnq1W3eBowDgid03otSJ2MJwdZufZH1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FJoAsNnl7O3U7o9zZTwoYVLOOZerT4rYqEzqnnZqsBwmVRoWlNlhAjE9NbwTlaF1pBda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JEhMAu1Rr+f+/j6+MPbwuNi414LvW+V2t7j+RquSmTC1VEQFAaJ3KMqBovMspBUI0N0w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haxGizNDgBwUqXSqaKXAn0Wn1XsnOAUuPUqBUKSKLIUBOVGNuKcIBnUlAWWELP5lIcEc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qw8FQLEMJUv4qXThWFsqHAoUMBQNSpIEhTCLwapssLnLG+zhGigsNVBaKURMwq1UlZDA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isvlRcDmWcYytMPJEKbQLKgLgXmIqsLfKqkFixsoU0HiosyAtwFDrIALDUiZMKat9UQ3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4LE01TXCjlaF/FNbshVNsbP1TGnVqA2RJLQ1ONJ4IR/Cb3ugorS0G6l2qa46Aq0LfKGC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Dkxg9VU5VVg9FidhJKwwynNHGIninOxDoEcBhw4JuBgedHVhYHgmeSmSmtsrPE9yDnsD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Fisf9qhwg81tfTVTa/S5vMotd5TQrAdP0lZycPJY2unkU1mgK7uzoN04zVYnaBZaDUqG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5ndu4QnBxoNIUnCwc1R7H9DdTwhrau5LF2h2EbBYLIYW/kqrW+io931X4j/qvO76+Cqo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cX7Wg0Kh3mBXP7qPMSolaTzUxSzZNxuPQLrb/wBrvRWY+D+/jPVeiYrYc/7LubCrzqdl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tHZ6vj6hO3DCrQ7xdZdEcU0WV5Ct5M5ou7U5N6L0Vh3ZbUmcWid3Y64OCI5lH5VIRc4w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wzTHVMY2zYG6QnmuqMqx+JxddZK1PomGfLwCLsQIusRrmlNTip0eHYvVNwYsG4GiYx+u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d0up+dKHisz6XTwPgEIzpoi1Ne3ULk4IsdqLpH7vH6XzPimaoE1UIt3RpouJUxTZGWku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dFCKl5higQG3QtbtKINbJfuqBxUlcgoc0vCw9yGAcVRQ51VHBNDTBUNtMe6osxqqo0CB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sBSQSsTQQpcJCJY36INc0gqB0Uh1QsRMzxWEHMUQ6hCwk5gqKdU2WhpU4jRZqymu3Rwi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5rDJwnZZnL2bqrNVbFaqAZVSjxuzGigSoIk3Z2lQKBDEJLkACsWNDES13CiquSyQAqgF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vVLMlNNeYRnj+lAYIamhhM8Vmq1awN1j71pRcH4jyKGWE0uNE8GsaFYbVsgIBrYQIbRe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tA7gpbWz2TntTi0wFTEU1nduxDVSKO3CzGeaEOxFyEVUCqOX0CxW5w/CEW2QwsGpUDS5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WWWr8T7KriVlEX2beUoINeYLdCsLmxz3VNUzgswxE7q1ymOCzgYZqFDW0OkJrX0UMwsb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I1CxyZCqZHABe0JjkE0uh9k7RYbENYd1W1tHWl0fytxu2q4S7jx8FPyOy3VRC1C1Wq1W6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pvjwBd5Z6qVXZRvyVPord25DPB/SFZ87V38XFN+Tw+iC9bhyCtm2QlzzhCIxWbPVNa6H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04p/aLKjXtqOatOb6XWQ+FNFg5wB1gJvfy6z40VrafucTdaHclN6IqxlmMTVB1i91BQ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OdQKC7u7Efdf4O0wubhorECtk54wn+ync6K04QwrsbPglUCsxyRA4uQL8PdrCHMbyCzz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eSBdTHqIQYwWrzyK7xwM4pgoDjAQWg/0Ejn4gdjdHhP1QeOGtxsXaHRC2bwobrEO4u8Y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HwUH1WcQUI4KiqpCi0OZeUoiKotYLpMLyr2k+ihx9EeWiiaqDooKyiSiyKqskqkqJUAFQ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tYChrbg0nC0r2ZzdVQqcYN2abtEJFFAEBZqqQKI4VgI1Xs8Shro5IWgNFiwyjA1Qbspe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poEGk4SoL826EnRABVQBdlCJYSSjCqZTXYhJrCLn6JrgsgpyTV+1qAFXckJ1U2pcPRHR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xCrjunOaKp2KSpCDZroFjtLTXYSmOOnNN76JbWqxWbLR0cQKKJukAQd0MWmydlVWSsNk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A1OLvRYkA8GFm8qiybAUPfO0qeJ3UUIWyMlOFo6nAJxYMr6hSeCxjNylO1APAok1VHdY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QFroVkABJTYlBpgc1hYSTyXeW/mG/BOFn+G3VytCBFPyI+W82TjLDwK4sO7VNk4Pdzoi0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XlpH1Wfhon2mGSdFit8S9mY2qj+o6IaCdUbRwDgmGzo1yJOXcr2bHYuqqCgbRmJvNYrM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n5abu8Z5D/K/SspCdporMby43G7+kLs/wAzkxoRX9AvKKPRN6LovQJ3yp9oR7V7jU7K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hoVgd6ID4lRN+W59oy1fAaTLDB+l9kP3NB+qCe4CeSs3N1BCY5zql1aoq2chif3Vg39R4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9uoKLnOlxWC0EkVWC1aBhOU8CF2gNDIcIhWTdrMXDojWo4BWbsHmVi51oMDneWFYNriJ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iia60o8hYg+SEMXEpyHL/Qjz8RvnfwEIg6FFh4IOGoU7iCnMPorBrQh4mqQb5auKo2lw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iqOX6VwWiDi3KtMXJSWQqqHLKt0XaPROJaKshSHYlRsc1VGoU0ndZ1RRhhcEc0LzSpIl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ZUcTxQw1VVqsxQDJKJLteCxY6L2ZKz6rSVH8LZOJOioKLDZ68VBaYQdZupxlNB1UB1VV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os7M4d1hAh06IDuvVFzBVBgHVe1GZEWYwhEu4LlxTXMLw4fuQfQwiDVZaJzDCbuUYGUb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dZlFn6uQZaSS4zBVbHEUHPOu5WGypzTnueA/ooefqp1PNBpzGOKGFlUYaRPFbqcMIQYMI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VRhIWJjc3Pgsz7g2ZkfRAF7WhvE8UP8AMD6Qm4TLW811WFp1UzKhmEhS2ixSJKcTJK5B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z4BT5rTi4oss6NQY3RWo8Ee9ceV7XftUE0KCzyHfuavxHlQx0jZyAbgw/Mm5Bg4kVhYe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OQ/ZOdMVohxOidm8piF3YaXMdWnBY7WGsHAlOHZ2YnbuRFuwM2cE3CKPQa3hdrQ/6e07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mdFojEVWEcAB4B8gXZP6v5QI3FU5O6C+RFzuiYxm1TshZ2ad9FafKgGOhYLdshPI8pao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vRd1aUPCU8YhhcFJs2nqF+DZ/wC1Bo3aEEUWMEuojxfhMlUCtRpJVk1gsyzhWicDTXNP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1R/cu7fZ4XzhTuQAuKc1oq3ZBgB+VYDwKsbHDMjF0VuegRWQw7gg1zsTjuLmh2icnLVa/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jc/9PC4H0uNk7Ry7xvmarOdkPEEJVVQKVLwskQpc/ioZDlVtVtdLipXNQ4VQrRbLUKcW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wgZRhrZ3UudqoY13VQEIbBVXoYX0ugwsrqLzSVJlYnVChooqzCgSQoAWGSvNClpkFcwj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whGtUBBKgDMuCIxarCNUVNoF7NS5A6BYgcQKcYhF0qjVC5rC9q7xoghNDRJ1VdVFmKrOt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d3jmNaNE1zXN9EXRVawsiaXahT+old5EqtCiGjKoOqZPEwmtsmjCNUHHSUQQHN6J2Cko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Y3Gqw1APFZVM+hRgVKrVywO+ikmuy4Yeqc6G/VAt0AXqiXsBUfZQdNl/ZAcVTQ6BZmZt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AwVAxVUzAVS5xWJstYa51mm1PxaKAIGwXJNbx1ucNwiFPv3Hc3lYh+C6vyrAajgURfrdm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tg0Ca0tjDROphRezFB4KhopgYU4xEpp480f4Up183Sb9f9IsjdG6jV2yDiASBiUkKwbz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uCsz8MLsXyH+Uwc0Va+n8eDVYGan7IMZ9d0Gitq/QI9VarzCVgPFWjZlvCbjPCisR8KH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i1bQhFwtZ4RgAvA/8wIXBk0VqfgVEHR+qV2YCmKSMKGGHF3HjdXUKQrJ7DVrgVadU3qi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PIqHDOGygyNLKVbH4rgNyEyAaDgqODnHRo1WO2zWu3BqcnH8totCtCtPct6+Jo3PgIuw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ceFwcNQmu3FVmPNqHiapxBODwpAhoUypdUKYAI4I5AZ4LJQriOaOZSg4ysrVImEA5mdF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Ugx1Uu1WGPVS+pPBZohUXlpuuEKSNFAbCqZcnBrZduqmpUh2q1X4lVLVwUPCeTKjguaF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6AsTtQpa3RQKlVNVKwiipqsTnQOajFPRUpdnqdlhaCQszKLCNFKoVJqm4tEcIyCkI4zU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SsX0Ul4ZyRz1KzZgNAqtUiSpipUm0Kqw9YQMkdEW4cw3Qc2smDyXdi1bZNG/FYw7vCg6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ZaIYoJKa5uUbIwFIGKdYrd3vaThbwC9lZkDqhINERBMrFi1W9VUZt1JObmsqjDAjVQxx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0IYvME2UbSk7JpeMRRLAA1aCE58tAnUhYrS1wlezDrToEA5vdt5oBrGyOPHwTw4K05UuH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0dpVbgn2R01Cp+HtGiylR4q0tBod0WWjMEKmqdWkId56Si3L6IyRi2KDbj4QPz+nvLPo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TZ4ZVDhUUTj+xtxuK6FdhH/lpoutuvgDWCXFYW1cfM7db2h0C7+3zWh05IzurSFX6qPo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mpo5hOTRiFEwB1S/gqWr/qrFne2hxPAiVZfMhChF9qafyra0eIaQA0et1n1VhgHlaVHl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koPb6jZRunfMUzrc8h9cZRZjpsUcWoCtX/CAp5leqsW7uTWWUkwiRmtDq5PPwolPKph+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oqrRaeIe5b18XS+qIshiK9o70CgeDENDdaN9ViAztQ8QWidKH6lDQcfFTKEFDCpJqs0rE9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OohWvNBrBRUTjFFIosKzhaI7IutHy3YIOd6KiylS+YWiqYCqjC2Kq5VOVUQouRXkKaXN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mKxaLzBRotV/wjUqqyAdUS8g3ZqrItqrcqqjggjhRirlitYlQwKbVyOFa3e0E8liFiAF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/wB0MKh4FUMC9u44eSmzMogkELFanMjZlsgKLNpaTzQ710xVEG0huwWPGYBQw0dwQc7A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iH4uUpoFSvaWoB5L2Uv9FDwQv7LMZB4IAABvJB4mQcwX+YeQNAOCx9mtK86p1paHDWAN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aeBWGzMRq5Eh9VLzKGJxc4rFbOHRTZol38qY9FIo8LK3F0U2jfac0/osEnCKlN7rhwWF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a68gptfav56KBQcvDHAapztgp3rccRjMITXbjwcF5hT3VeCDSHEmoXs2AdVmei4HME20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/hU43cvCO8GcaEKMLqcUbQ68FLsR+FTxOsI4JU+Dl4JvzKn+hi9vS7XL/Ks3DaE9vJYx+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eG0+q7GP/ACQgXBFWvzI3BjBLio1edSsTquPlajaWtXlC56xGrETUiMQTeDbSscRdDN0Y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ItKsAHzMm6w+GXfZWQbzKgaovtNNt1a9o7XIa0ZLP+6tqyMQAus+Ca7sz7GjRUuqja2z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4xIiIWKxc6znzWVoKHoUFKanFS2J1KdhZB0lPeTJoF2t06FNQVkxnkbUu2WGzHU7oueY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utHLVUefqqWjlqD1CqxhWazPoV+oeipaBZSPd6rVa+8b4nnndCxWv+3x8kBZCXn9ITu+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qqqeihF51WMIboGZBTTakHFsiGnKquVDqpmViiFArClGeOiwuiUW2jK7qgEbLHxlAAEy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VYnZQIVbWeSDcC/bGyxPPoohCi0uzNoswhqpcASq3aSFP2RDzRQ003UAlGmgQk4QgcUh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q1UwtFGDE5UOHojBOLdTVZRUrHaVhSmxxu6LM9ZtFiWEqWIucZK1KxTDeanGLPos8Oji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yQIGcoV1TnDRNbMBYcZc5AVL+DQiRaDvTuEcTcW5TjoV7UTsTuiRGEI4HCTuq1epfTkp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Kw2lQ1DDYEN3UGv9lgBwwsFJChoUOBD+ELBaNPqjstUcEEdUaSSvOAhjhwROMMZxVbVi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OPFYdljDcVoeK4+LAz1KgJ3OngGC0cI5rVp/pXnjoFntXn1WpWBwEKBQe45rRNszwr08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rOLVis6haeCFQyU5zjKiYaqD6rFDYVWx0VFXwzc1l0cVRZvFDQSeSq0N+ZUtGvPHDw/N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XJM6lBWtPLnCshuJ8Nr8pXZwP/Baqkml1r8xua1olx4KtbV2pXeWmvAbrvbQ1J+lxQT4X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WDHEAmDXghxdvczBwT+qZdXVWbdm3S3gwqmu6x2h6DdWfaO1+Sclmu0jkP4Tv/UusmUqO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TEBwutI1LgEDwPNWnefh4J1mqb0XRql/lGsqllYegR9gyuyH+Gy10lW7rH9Yl3VN6IG7E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dk9z9XPWieN/HqtVRUtHrUHqs1jI5Fa4eqykG/VarX37eniErULK2SpPhzEBRZMdaHkp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ezb6qqop4jxZVOOqkLSVRphe00UgwVGUhVu+JAua0hHu2SsT6KOBRdjHRVm0fwAWztk5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FFVPnRDipbULRSKKFRolB9q4T+1aUXmjkoLKqtFlfKbJQbJqsL8yhAaoYmxKOHVQuaG6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LjiVTiKBcMgRwtqpfdDRA3XJYQaLVTwWFoCJcVgC1QJUH6qihyidEcN2tFlY6HbhAucE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bGOq8y/VXisNlmKALDiVRBFwhiNrh14FTZ2QaOaxuDEQ50fKs7sLUGdnDXJwa4SeCAmT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MeCFjZ5d1ixy7dMe/RHDQKpQkyEbRloQeajv3Y+adZ2zII0fwRloAWkBEd6Wv24FCQA5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swzBDHwWiAwuLjqV+sJ36w85YTG2wh48Qs2+Y68guV1mznPgjw4gqLC4wfHJUqT4XN4O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3dS36eCboNC5SoULD4hcOVVicsLVL1Hh3Qd2g4R+1RZgMjWE42QzkJ7XR7RpUbfmKXdD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81wn9QhPb+zL4bUKyG1k3+E48lKefiKAaJJWN9bY/Zd5aeg3WN+u2ysyf3LLsnXGsc1h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pwrpwu9FaHjiKB5FeilC1Yxr7VnA/qGy/wAu3urTbgu7s9f1O3WO09Buu+7R/S1MVod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WFnauhu06p2gs9GzofVdoNk3C0ACJm4AautE0ySV2p7hANnRAJxOydZn9QhPsn4aaSNU7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O8cXOJ4rP9Lt7TZE4pfvsvMmTWXE3DmVmAPogIjosls4dQsjmP8Ass9ifRVkeLVRRUML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w9xz9027W6jVsmWcmuqpfmIChsvPwhez7PhG717e3jkxVbjO7qrKAPEdvFAUGAuKyVRJ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9CpythGNdyiHmh2UcF5ZWIhYmCq7x1CiAfNxUkyLvOsTTi3UYaKBRijFJ5LWOqxBwd0Ug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EINdCy6BaUQwwSiXKR5RxVDA4ogLmuaxFwkovP0CrZUREQqBUpCl1YTuEqqwWdGtVFmU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KDGocCbt0AzivaKl1E5UcqrNZ94dlle6y5IYrTEOKw2Q11VMRWHug0jiFAapGqO+6LpR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ZPBOZXKnWdmME8VOKsoYomeCa7SVKIxYnaIlorOpRc9qc98nkFMYAmA8FTisXaSMR4Jx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a0aAaqGD6o4WsxzxTRaAidk3uCSVhbPMry41W0wMXmLieKotKBSZVKu4Bd9bAf4l3/s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yedEky92pvHIe65KQsNp4Yuwt8u/ibaDVpQdeWaHVqP7hqLiELiODU2OhUC7RUVPAQoO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vFAqSmgjHbnX4E82bcca1oszqbClzHjgUSIwvzD8rBWqN9o03tvHzXNQf+8fe83Wi6Nb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7y0/FP8A7UX2hy/ysTvQbXWLaUqnzsE65rhrK7w+UVTcwYTUjmhLpm5q/qP8ofInRUwp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14DdOPaTmAoDwXqv6VH6cCLdKu/lUqrNpPsz5lad1i7rFGaqtSI83AXdnYKS4mq88xSQ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9AhbPGhRmdiE1hGY+UNVm20ALm3d3Y5rT+EQ50Ga3eVWHyzdYhaISCqKritViEUVWhUJ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nYSHEqrT4G1WW0K9o2eiy67LguF2tVJPhqQvNdRq0QqtfBUhTiovZWVo/wBFSzFmPiXt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fiK9mxrfT3XO6vhht2ULW7MaKilDZQZape7KNEIRAEquixOJwFeYlSIA2WFUOnBYi7COS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nA5uq/b0XtHxN0uwkuUiim0tKqi1QDXSVzctm8SsA0UqVVfucpbCLsUKIBCxQJVFWZWq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dCsyG6qoKELVB1o70UDXksRosb3U4BSmxwW8KIF+l8Ya8SnYLL1UtwqXaKHCLjmhu5Ut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mj5YQLm4m7JmBkuI4cEcuBm+64qVitHNPIL2VG8V3bPqsblFjm6BZ6P4qpaFBtQsOyaH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Z1T+kKMEJ7oUlU8qZ+6VAsx3m6hxLnFZeBUYR9Fmog1U0UUQ7Vat9ofLPDmuZXVA3EYcm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BxlzszvBannF8e4goxqgHVGyxM0uopNAFgs/Jvv7jAdW0va7mm2lnR/8o4TDh5mqgKlEq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2HydVqY6KWkkuXPxh4XUrl4xaR7V/ln9I3QZZUDtX8XKCcwmm69mzEvb2wn9rFiZ2Wn7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Y8qYWCOH5SlzgNroTjyvHS/+q4LFxszPhdJCc5pB0/hHqsxiiDyyvCUXWtIRf2m1NlZj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qYXsuyg9TKwixaP6VPC6hEoNFTKFiW85UNqeSi29Lm8kKhGP2p0awnNEAYplUWJ1XcG7o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0N2Vua+cpk7lO6Jg3aU+EOqMNl8UVp5mWs5Twd1Tm5deF1mK0EporKOHQ2gud813JC0s4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OrlyXd2Oh47ou1dunHnfZjZgus28l5/sqkH0ulrwvM1EF32WW0BUuLAOqwtIceSrqqLzK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1UOzBZmkLRyowryrgtV5itT4akLzhZA53QL2fZX+q0Yxe27SfRZ8T+pWSxaqCPflvqhI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S7E+l8VCy1Ra5ZtAqLBAgryBCAquAKjdVZIQDMrVBE9VMBoQzVXJQxsndYios2eqzODi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yjPmREyFExKNbqaod6ZPALCPtwToUzRSq0Coi26CCCsIEygZCoJRbhqp0Wi5hQQhdzTY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2UHTgpdV5Rxok8UYQNwxaI4aAIQFVEcEGWYHMo4nlVJJQGirUL2leSPdUCJnVTKhV8g1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lWjLM+qOdQYlMshQkoYLQmNZThaTaDYLA3svdtQDcWBAcFXXkq69VX0WJSSeqB4tQjy6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bLXNG6x8UMWic92UNVd6J0SF6XD/AMJlXLleW3QzD1ROvNO5DwOO595VU0XwHUKeCJcY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HueTr5QWIUcvLhPFQg0JrxxWVc0fDW8tUqfExnA6q0ijsM+i7KGiTg4IG3lz/wDw2/3W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S9hZts+cSVncXeq7wmIdAQa4eT7/AJSDdXRHkgU7pdyQ6X+t72H9QhEHUUTlyu9QrTLx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1hTEujU6qIhVK1ppeNYhH5gh6Xdm4Vr9ES0zWICysw81nibtRMaJvRP9EXRK7uCzqp1fw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BaawBMItJ9qyk7pwLQHoSKAmE7orHnIVp1Teqc0lD2uu2qbUnW6zM/o0T8bIa6odOiYOB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lmsrE2gULE8wF8PBu6YX8ATCceXgNYAouK/pX4rl+K5fiFfifZfifZef7Lz/AEWa1eeq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HotFqPqqvC8yytcV7PszyqWIb1We0a1e17QT0WbE71WWwasrGj8raRpOFNwqHt1Rw6a3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oUQuCl50WQwuZ4qOC4riFouKoKqA2qh0dFShQaxYbQI5EHL2hwyoxZZ1WGzmFmXK4GUS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T0XJc1TzKC0QNlLackGnRRGU3zKpqjiWZtLiWlS5bquikaXNagONwc4qiqAV7PigdkS43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oq6LEaLSioFXyqSKI1ouaxLF+lUyruyJPCF5Gp5e2J0RJqeSBTy4cZQa1tCpmNk3vDLl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m1ILjsnA0ZoEERxQcm3d7bHLwCbFZ2VRhG6wtdXmtQE82hhYWcNVWrkS2I2CD3xHBYtA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z/Wau6qLigbjHS60PO952CCxH3nJUWF36eKgfhjT3VNRVNdcV0VFLqG41Q3DoQjRN3bxVb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m6UeqA8QrQVPRdpH6n+UJvFwEYv+ELJnmdt/cq0c3DA+67JZDXCn2DBnaKP3K7Ezc4irJ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v3Fz+l/pf6+C0jR+YI3aIc3BW8/uQc2g0Kf8t/rcVXZDqmXNxsxngFZvsmss3Qm4jlJ/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v4ZTeid8y/qCa4aNMyptQ+NxxWeztv9y9laWlkUO6dZlw4yrNjoDg1OxEV5qzeCMp0kK0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LpOoWG1s24fl0Te7EM4XZ7Sza8DihnsneqsGbSaXWfRMk5QsLaBS7XgE1vaLTCDoFiwz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6J3S9nzBEndAcE9eY/ReZecLzhecLzhedeZVefovO7/avM4/0r9X0XltPovw7T6KljaFZ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yp2ZfgMC8tmFV7As1uFm7QVmtnKrnn1XlJVLFqy2bR6Kg/NPfyomj1KhCpVm7isUJjGNg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pt6vKoI2WJ1VyVLp4INbqoojaPHoh7ICOKyCSUXvAnkswMqG8dEbU2Zc3dVZC9mZ5KDq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RQACtlrlWErzKQqqFyK0QWC0FQgGiVTVEwVxCzaXUWYKYopbdh4rVBVRlQ5xhYW+I1u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VQAdllANNFNo6nBBqkCZQJ+iLlJuj9V0iqjCg0upqsDW9TuVssNm1SQMTt+CqZ9UX2BI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ETo3ZRosI3TserQi5w1ub1TkOSoJQBCloqs7mhSXB4Twyh47qeCOsr8NoWZNA8oTDGSzG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j1vegF3bPeVWEcULJvHX3j7L1F0K1ZdU1RN1qPVNIaqtI63VVPBlK3Wy9VPityzzOyhR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C3CrVnCy0Vgz4S5D4LJTyKsu7Y52Fg0UEYXUObdY8rmj9qpNwYH43RNFLbF5HRfg2n0Vb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nvYUhEcRW4+OqK3VlaDUZPBYc7QK1+Yr+pWnym8XaBHpdZ9brFuIN5lYQ9rqTlWgICxb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aXf1KzazXGjaPtAXSIDdArQObikxyTSU5xcRAlYjqUMNo9p6yms7W3vNnBN7vB5tE7qv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VXVVn8outY0m7sw2skUz5VhBIMcE0mtonYTn3WJ1Su5tyXDgFb8jAXtnYWbqnaB9Vl7S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RW70TnBggleQ/VeV31WjvqtHfVeQ/Vfh/dfhfdfghfgtX4LV+Cz6L8Nv0Xlb9FoFoP8A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i5EyphMbyUFZXdFBaUGmjVl0UuUN8qjgqi6CwuKx2LA0brMTCjGVhs0cSoYKzJh4oNHl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vNKzupsogrCJhAtmVzUIk3BvFQREIlZrpDcqGGjuKq+q0K4uTS+hUMNIVVK1R5LYrVUN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zKHCVIdmTYvaVVOjSLpKa/0VEyeKwukN3TMFVBdmUqEQiOV8jVTdmRLdFimpWPdE4o6p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4MlHYqAjWq5qSuV2Z0AVRMLM9vpVUxu+ykNDVmJKFICa5h1RxGZWqnZRENUAAlA4THNP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8g8VHBeiCFwG7l8b1J95Uo9ET4sMgdVBaC+NQsFsHCmmizZf6lgYZpwcsMP03TLYPj0v5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XP5tQL/ogQL6FaStIWi0XlvACl6hooqlUUDUrCTLzUqwfiymdSg9x/T/dWo/fMJrzaVAi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2j4WGxZYDm0L2naxZcln7cXekqyw2kMa3TiQn2TbMhrnawu6NhLY86tC4aMOqpaP+q/Ff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xWtUWm0mDFQvaWVi/q1NfbdkLGniwr2VuWHa0CnDiZ+5pke6a5DYrDteLwjfCtm8QMX0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4pVoW/uKHzK0+W8XvRTAEM/2Vi60GJjRUeqsx2duF0xEQiJEAwSmwmdV2gs1mDc3qU0PM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h+qjAKHFqrcvmefRN6IotJ4CkqwBa0uD9bn/ACoxax8wWVzXdCmieCFeKtCGk5lUR1KY1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EOiOIVCDBAs9ECzu8BpmCj/DWBPUhH/LWggxlcnd3ZW1T+1CzdNl8zSqdos1+PZqWuDs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tTh/qz7R2jQsTtXmShZ2YElaGeS6IjYXTZxiQnzomrpWYLCGyqaLKJWZwB2VTkWEfZYW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sIoFlNeKOKq2RPFObJWtV5qqC8qlVmFFDQjkwje4yZUoVUi2zLLMbrOqGipMBDE5UtVD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FDFmpdJRa6oQ7ugQpVSoAqgbQQFiNoAmjkgoa1GhVAhJiFxRGG911EbN3FFS7XQItdRS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p3iMILOaKGGixWjpJ3QzCVswKACWoiOCpqqriowrVaoYlm0Wq1RxaQuVw4tCpUrZfuWm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bzcE12xVE7omNF9i06DMUXnyqB7wp54wqeIObqE20s8JnVh/sqSY1Y7UdFZ2jKhYnECia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LwRXRCbrF/7XXUTB6pyPyoYq0omScovzXUWt1VlVarGfRcrtLgdl2q1e7NhgJmM4LJuh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+iL+6bi/falYP8UJ/bZhHJbWkap7mdnADf3FSzsliGnQkwhZWjcLiYTQ+jwMLSdHJ7W2s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1CLnhmH0Tm2zWFoaT5bi11niM4mok8bm2UHHSbmWjHkTqsRaKakBDGIkSPcOYeoua7g4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XonM/aYugcVY8nJ0Rqm9VadLtFpd5lanmp5JmEwgHayuHlu3IU2jgzqh/hLL/wC5aUCt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tzEJVk1dVau+FWp04Jo6BFWmKMPRNbGap+yFKq0US2fmUlv2XlI6OKFH/wC8o0MdU3LxT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oq06ryoNf+oK0DtW0Tju4pvVWQ53UCtT8EXWp5LT/Vm9mZoMz0bR6Jup9V5qqWVRY4QU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odCjEJK9jaYnoy6qxvWEGiOHzKW1eoOt0ypVKQs6hENdrwUYYRhUCIdR4VXVRtHMxyhD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W5hsnOdaHVSQoAy3DCIlZqI7boFiB4LSStYhRoF7I4nbrRRBJRMx1Q0IRmrjQLMA1TZn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FHJdS7VUmVnaoCKlU1WqDv3VVnCNE3G06oEaXAIQp8XNTwuCZJyhU+qYwu9kap0mGDQB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bsIKo+UJ82l0Gq2U3GGzcQCpYUS8VUcFyCdsuqaOXjaeSP0uF2AakR6LCzyDj73e6i08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zFLcRGsJuJhgHXZUdmjzkKhj7IgAYTpmmb6rRHkEUeiJ9EIuqb60WUSqm6gWWp3TWqng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a4eAWIgnoi9ru6kZQBqnWlvJaN020spwFhIRppvxKtS2k1+yGNxMaLsdo6r2vwEp9mPM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pZB7XiHcirN3Znk2Tzx1anMsuzPc0f8AcVtWR3MgoAvazmVA7Uw9Aq9saP6Vn7S1w+iy4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9HTMmsFs14boDQq1FuML50PFWlmfPZZm9L9VXwSFPA1U/tPjrfS7EP1tlaIclYopgTlKC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DwQmE7YAIMYC5xTmF+DDxaNfVBxbjf8AudVDom45xG14qolM6XWYdPl4KTaO/wBqtLOy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C54BGGdCE4d1ZDKcwbVDQJznCROm69k02J3DAUcfaLdztiIFwU4rMdBiWEWdo937u7gK1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76C6tQqWzY3IhEHtFg7iMLqgp1q3XDmTUxMHK+2PMC605/6s61dwUuq95xOQsm+twag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oNq1E0PMI98oQhFwbIQAQFpxWXyr9yo2vNHQHkqfVVqoAVSpKpdJK8mIc1LbOAsuRgUCS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7MJ0XdsaO75KCwytl7MJtk7jxRFk9S54KHJVaszYaNAj3g9Fs3ZUmVyKw2cBbytyszaq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1PAI95VeRDgEW8BxU4cSktDWqA4qQUyys6blZlRYpiFLG5dysJ1BgqBqoGoUfqKqJUCu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iMmqyiBzVappcEIKjVVUBaXgIhswEQdUIqSibWA86KNRzRDtUC3VaVKfusVopHBYgsjP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UnRSabBSobAHJR/3EUNkQ4I8ro4Kysuc+nj9FZ/Kh1CJ2KF1rwaDBKwso383DkyXYm6K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iylPTRunqAhyvqsjV7QrKFJoFTMVmVKBO8J7RacNEHtcW6HDyVrZjRhaAnj9NlZpgHme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ZRWbeZcnP0kO/i6w52qseIw4Sn2eFxaHJ2KRDCYKxl7xC7O8/9xkOhNLTis31a5Ptm+dz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nK1swGtwuAZCdYYDiaPON0177V1mbSjAFaaWjbPXEiy1DmTtULLaMtGPaW08NfA07J43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HkMXOjeEz5TdZ9Eeo8IR9UA7EXUo0SmuwlsjQpqtsTXRyCgWZdwqm9/jxHyt4XOOzSV2Z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b0ud8MC625twqzA/erCvmNbirQn9t3U3C5/yrRWQl0TunndxTEV5wPRTauLlQK2KgDqm9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ur7up/1YMb+HZfcrG7UomFWAiS4SiVhbOALI4NH7uJWtEHOGhVAUcLS4hVkHZaVWJ+qg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KXCqpRoVFGrl8RWixWhpsp4LRAO0VXhg2UYlgsQtEcQqhimOKhvZnciQoAWZUAVCIUMz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AGSqml34eZS59dgtNFhY2earRZl7LVZ3QgGmYUp51PBZiVQSFGJMsmN6qJqnCMLVLiCi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N4hUKq5d2zEGLWqduiqcOKl9qVaCdCgjh4oTusJ0UAKCE2FC1gBZSFhnTitQUKInQLCP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FiJk7Jr06Lh1XRck4gle0cAzVTZCUSdShSQqCSmt4alZiAi+0dDE7u9FBXVGlFRNlphU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aHD4G+4Z8qsm+qtQmonZF25lU99ADvooawrMDPvQdwiDo6isg79ui8sL1TeScV5SPRY+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7Nqm1dTZZAq6qXFHD4YB/XCe0Nl9GgNTmPIs3OdMuKtBadoxF+pAVmLEWhDRFQrM90/I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fG7V3ZsbNscIU2XZ7Mt5MX/T/wDsX4Uf0ryu+gTBahwtw2cXNR3k9Qm2lraMY3RuJDsxf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hQsh3ThimjkO+ABbZECELdxqLQCF23GJgErsVj+nCEyzGjy9WYcwQ0QnBlINPC9vEV8D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tW/DIUoFwqXLpZuus+i/qHg2WQZf3FGvApvoivQq1wYhvVeykcZ5qyLhRrxmuf8AKuzt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34rrR3GQrHm4lWIPBqFz/AEuZ6rRaXO6XA7Xel2i0WiwjVzoRji6F0CdewdTcweq0Pv8AI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adhVfju/2L2drZu5aLMI/wBBJHndRqE9SosxDVVwVXKCrXCfK24YUHcVh/cj3rhAXmw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izmDsstVBGAqjkMNbsJOHcprLBuN3ElNbYMDDxUOq8rDaNyoNZZyOJVApB9Fgs2y1QGg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EC6yzcFFpAaNlpCIaJcp0KwtraHVA2YJcvaMjmssFxWMmq1ceS0WUtG8rJa5uSwE4ln1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BYQ7jqqEkqmqisqqIAWoAU4jiWZZRJWaiyj1WYrCAnfqK8lVVglQwQ1EuCJuG6p5keYX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hi1WLRNTyVRTh+iyt9VL2eqx4gOSyud/ZEFoPxLEFqFVHCYBu4gXV1Wb6LM76LLoohTx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uqKbZs8gRPBUQAQAVBRSNFUApoqrOzH6R43JvQJmE0hWiCtTyQ9/yWoWYz70cqXNOwVbn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VJQs+BuopKyBS8yVlEXVWUeqM18TGdpguJxAbdVh78gbWTYVLB9od3uR7uzsLKF/1Ng3oV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6pn+9Zu0WM/MsvabIf8A3F/1dn//AHFXttn/AL1m7a36lOLrTG2uZFdkY0ijNLrMfEE9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Lu2TJDSnmyZad5ajCZVna2jXBzBAAqmOILRZg+bimFzqEldcSjwDnREXhObzRU+6rpor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O1ibrP5U35lLXSpWTMptM3LgvReiH/zgnIxsg1r7NtoBPpzWNxBBpKa8uqx1W3P6Ky+R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u5OlWDeRK6MQu/quZ8tw63FalOM/pKb0Tunhshu5RvapyJvaPhuHRae++EL/AA/ZcoHm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+E36KbPKV3VpqOG6EaHT8/VY/wDttoxNxCrl5VovKVQFOFq2MXFYwxoqqPQZZaLpReZA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G0Jws3U4l7V07IUWUSU427sPIL2ILY1LllB6oQNFVld1pRYcC82EbIhedUJLlWYQDG4k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lwgLK9EzVQ3XdCXmFLhIRwaKHWdd1jw1PAJ4c+0s/wC6xWZMAceKJFnm3WZNwMhqeG5Z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hFsSVPd/RS6JUPZRDIYuzQF5qrMsphQcUKbOVhwEO3U2rhOyOCNlhVDREXlS5FC0tbUu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C6ui5Jy6LDqpMQiNQnUogA+N1AegxfEqrQBGiwkw0Iwsnm3KqZKNwjUKsrEKIz4DdVi4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VWc+Vmc+4tFXYIRsnG6P3Oj8+8c0BuViZpstU4oc6qOSimyb1uq5ZWrMb8rY6qtTcfDC7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Z0l+FybDj3GHEZVhadnYGYzhhW3ZmsE2bZDuMoutB7NgxFW7X0YG4gNln8jRicnMFlZ9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MJhwtd2l9c36QndowsaPKYVfJ3NVNlasc+JwcVXVC0t7UWTXeWmqYLXQGZHEJ5trV7XO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aeJYsvbLIr2dtZu6PVO8jrK/zFgy0G8QmOscbXftKdG/hxfuE+AO5e4oqKt+IfrbKb0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/KrNtdeC7u07OA06FzVPZxkf+nSqqbFg+ZV7RZI/5j6NU2dqXHmgndU7oiMZ1MK37M92LC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szxEi60TeVmE3qj1TjxT3EuaUPbEeiYxgfaYP1RRY/K9ohW3eagXt+a4TwaLm3G62PwoK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P3PlFaql3oLjHvobqh3r2sG5T8znO81OKEMkkYqlN9myqBaLKrsMIO7lj3Y8EDgsAA8u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dns/M/wA3IIF1GBQ7MstkFRg+ixR6LQJzX0WFwxs5rz2reSwdlbU6uKDeDUCdAgYxE8dk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aw97l2CwrUlaSsdribPBd4aNWIrzgIiPVZnlx5KjIATiOKrMXESQqaLPosrE02hjkshV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+EZbmU4vRTEYVpKNraWjLLjCzSWcCu8whwKaSAFL6EbLJqszJlUBa3mgLIArA9vqow13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RPFNb/3HVKzKrlSHO4niqLVYdSuazw5TKzxChzGg7o4dOanisylN7xhaDusFi0BjdSsL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UUWyNFmUKqoiiJUYjiTiZcsTdVIfLkKmLsDRJTpMyoOsqOO6MKBWFS7CUVMG6lVHFZjV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8oQwEJoFVa2vFxj3FoOSKpsigrBvr+ftFYDdy1kIwg3e4p0GTKaQFmN2v0Xs7P1cvbWno1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N1h0cVbWh/c4qf1Fgauz8rQp7uTlanjaPhdrd8ELtD+LyGJo5oM4SJVo7nAXzWis7N/4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OiGHS1grux5bMYQuy2nGMK7G7+hy7TYmBZgZPRWTHtBNvNSrXvR+rAFbO7xwc0kCqbZ2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tXWGB2KMTdCrT5io8A+HwM97Zv8A2mLu1/8Ap3eia5hiVMlYX66FGzcehjULU/VUJ0Qk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179loZ0BTLayM2gtsMt2WDhJuf1TuQCZ1ute7Y8kONQsFsDWqljR6ruXtAP2Kc2yMgbK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uHgtfpc/r4WjZiseQJ8Luqb1R98xzqBAd6w4TijVO9o40gMhNA0AjVYaAcigP8KXuBme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k9ED3dl31oEX20YnbfnXWjtAi9/meaoA/ReQKlm1EBrFWEASmjiqtBWkKGCFVezaKIG1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hQ5whVe8qQ2G8Sg2zNOKkH6p2Mh7uCFRGxWH0QgZN1Fq7AxRYe0UEa6rEPKtMRRBOAdE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fyWJ+I8lFiHeqM3BrG15Id6KFY2uBapHl5LEeC9o0wpCzLuy2iwCPVZnZQiGtaQFEQoJQ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llSWmFMwoxSswqpPlWRhUvoVLarmiX6rA0V5LEA3SYmqOtFnBQIoFOOFhJBO4Uvbidw5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OCLbF2uqzseea/sU7EabIYBCpfW+C0I4lpRVFQjwWLiAsllm3QAEIjijJgLIfVVNOaxK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qtE7VVVPqsM1Va3AWup5IQ4D0RwiRvCFaqn1u5I2lpC36LFCsWnWJPuPRFelzUwDgFr+e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DggNygP2qqLW6uonseTvRCBlCyAMbuV7RznLK0D3EX4QvaWpY75U02VrYuAbh8y7ljWn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rCDWB8Coyq1Js3yWwKKysxZPxB0mitwbN2NxFITGOoTaSZViPiXabXZrruys3OJO6BMtf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ld3jQWNGU8VbfMuzNs4pUyVate2rcwRK/wD4fHBoT/8A/oVoOb00/BCsP/VVr8xum8tO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+2aNpRXbT8IQRViOZUFBwWXzirVGhTuis2jSQEEeqtHbVQtifMFi7O21wTITS8Okeabu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3Ym2zXAHyQg+xiSJbKOOZHBYtIVqBo1sIeiC0TOiCfO61CEXC7q4Xf1eBzLId4/Q7BYnS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zhYheEeqFzunvYK7yxy7wmt7SG94NHL8Jv0WgWVq723jEPKxHtFr5Rp+e7tvks/uUbR6m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Czs+PFWrFGKq5bqjlh1hRVzeSIYKBDEaKkFqq7KhiK1K5KjVLRCzWgawL9MbrJULC7VC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CpDUcE97sotuPFS04lLllK1hQFLtU493LFRuGeCxSCpc2iNB0WOzGBw4IB9ZWEHECswR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QAgLMANUrPJlHCFLjEbIkSpYB6osdh2kLHqTRBrxELCKqhgIOax0fuhS55lAukoN0CLb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10I2jjhnQIPDg5o1QhtOHgy3c1I0VSmkgIlhy8ZWHhuiR5VQImFnChjVVURa76rCDRd4F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OCGKkrUYbotF5FGGLs10OURRVorKzFcTvt7lqd1TqaIJqNdFU/nisv6WrONF0Tm2ea1c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JeYyO0T+9OPBUuTHvFCICzDj+Qw21p3YQdY27p+qE2mU6GEe/daHYsMKtt2gLDZ9otyVT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N2e1NtnBoPwH+yOE2deoRdic0cnSrPue02eRsQViIbaE8WlPH+HcWuEFA2nZbZ7hodke+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hNnbUoMyMDtAnmvNbtVmT2h0s0yo4reZdi2Ri1af6ivMz/8AuIYsFNPap2OxfPEhyyvt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3sn/AG8GL91wPuNUfDBVq0/pdC7YflCCKsvW6D5lhXfNHzJyaUOiqrX/AOcExrc7xQNh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6JjhU3M+ZWvzFeiKAc+bI6ID9K7yzFf1dN1gYu1uQ6/2vA5JnVE81UBUubVUIVnMVfc1Q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4ceClgwWnEIzqFbPOtE3wnpcffzZOjkohzm/VZuztnoosrLCOQXedqeTylANEAfnYb+I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ZwTU6+mq5m/dQ2r9gm4qumSnGQKIHU8lxUutACeARA4rC0hjRssloHbrEalUotnLE0Sp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rMQVFwLxLUDZ/QBEubnQw6oxOMqHLLruszUCW0WlwwEnqquohFeawtEquGFTRaoloU4h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qqh2Lda0WbRaKr4byWVSq0KxAlEHVADRZWFGsNWWYQDhKx8CoAryQc5ssGsItZGErFaf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esJkvxFZY0TcIKcNHaKoEqtm0qRLOhWS0le0ovKQpAouMKoJRylObZ6HVYXQ3ZSKxdVS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3pCOBojmpe4DkmgcAmqOCNKoSodiLt1m0Rb+lACzruFVYNkN1wVr2g8Mg9y3qndU6dgg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2u5ohPFPe40mEO9dRr/MrJzbQW2F3lFlgWIy1mldXJpjT8ljs9VmZZO6hV7NY/S6Wkgr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axsXf0rP2SyKzdlI6OX/AHrP7r2HbB0dRYTameTl+K/6qXEk8/FVcFw8E39Lj7kx4ZRI/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agimdLg4ahB7VDkW/pPlKC9EA4HRPMYm7HimWtkD3T/sg3tAxkUDuKsbM6t43WA3qnH4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/AfRfCV2o/HCZdRHoE283C6xHU3WfRNLXhsBYTAbFXbrCzyhd86W2RpzKtAP3QrT5gEI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qcLnrUKv+oFzjACNodNGhSfMpKajfyWAaNVSqAlebD0UNHqi8+Y8U20a2VJ46IIZdEcQ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vJagrKFBEBV0QI8vNBUcOhCmFxWAAEKbIhg5lRja9S1qoFqJQOIUWWqqY3UAKYICiDOi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ogTdh/hQtZchJN0zEcFIasynFI2UAS1VCog21wliJs8OI7KrlTVRMFVoE1sOjdBjMxVa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HwCixgjFqmu4FQZIQzQUBMqrTG6Jw9F/wjgkAbrMM6OIQ5arMJWSgWbzIUa1nMru8OGO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4eSIxqLNyw4SYQbhwt4ypKiCpIgFeep4KR5VQ1Kyea5wlYdFM5RosO/FNNSpJRc4KIbC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SpcY6Kiqw4lqJ0QqrOOMn3JToRJM0VmEeicef58JtTi1RdMNjisIZkmB1WJ+aFDGNnib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cDrdTwkWbcRXtLNwH5mFW6DxRCjxaX8dLqm+jViIqx32VrztQoRTflvwO8p+1xZodWnY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Hp/a6Bqf+VgLw5hGi2Qm7s7v2oK06J3RGDVFtqfZv/8AabsLlbWdprinqm9LoT+q9Chc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9F3jLSC0eXgVm0eJ6I9/GFug3TdtlG70fnKpdwTzvcetwj3lXtHqvxGqhJ6BUZaH+lfg2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ksx/UtbMeiraD0aq2rvoqvtPqv1H+peX7r2ZIKn6+6xYhC8wnZZ50lF36RxlPtGt04KW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GCn6U0d+IOzahBveWrm9NfAOzWXDzIO2QAX/AOVUs+q/EavxAvNKMAyqMDVmeAobjcst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JygaIViCsTioxLYo4iIUtCGNODKFchuobqs4XJZaFYnySqsMITxXsgs4RwZY4rKSeazm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TRZauKLXNIChmu6q7EVLKEL2rJ5r2YWHKsGpUgyV3hbhZqsS1hyxWj/opCOSQqtgqhot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Hhkr8MPHNd2xhH9lM1X/ACt5WaHHjXROs2HK1HPRUB11QZSBupkIYzKBaF5qKRULFgzq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GiFYQezQfde0aEzuSRusxkIuILSmOdQtGoUMZI5r2zWDkEXWbQ16xyGypfge7jKIsmw1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jguKwuTjaOwt4KjqKFIUVxoBGPuqgkLRY5gigUkklQfKqoGVVeWIQfBw9FlZPGU6uisJ2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R/LR7ljENN0LN7ZxV1hWXw06qUSi7jwVWlhVa2nH8jZq07NaZrNytcf4dnVOsHsb3Z8q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twCAdE3BZQ93EK0NoKDRCzeSG4oTX2ZLm8ZQtu+HSL8FmJcq2TlWzcqtIVZ97O4U+LRa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DdIXJAj7q0szaMziNVH/nJi9V/TdooWF3nCgodpYMwEO5hOu60TGWLsIWcQV6Xf0pvRPT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TC8n3TBsIUhSzzjRV1AuCf1TvlvN2t3Rgvfi8lEI8uyBCM8GlM6pvOSjdqgAdStEJ3VU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2rzP7W0C/Db61WWzYP6VQXVN2O1cGtQs2PzHSl+l9FVWnze6ebQNaxh/3lHvQJ/dE+isn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PNWoAK9qLUnkiWBwZ8ScSPBI/EdRqOIjGdTKwttw0L8dsKvafoF+JaOPJqpZ27z0WTsdr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1XtbdrRyXtbdxVWl3Vezsmj08D41hZ2VRtC3VRaLzHCqPqqNxc0SGiqo9sbIwcPNR5uax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q82NGYCpUclimES6IUlUyhVesLTm3XtBKAYxA0osLkMqwhUivBZSTyXAdSspmRxT3vNT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VfKFlBosTjChsQgZgqHGnRQVX7rKAVlJOFeXVeYFQOKFMTipCrVeaGjVEWToC81VuoFo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kZVBrokqHGVA0WT7oY5TmkTKwtClwc9yBs6N2lYcBWlFiB14LDVTilSGD6rosuiwErCw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EiEcIk7rMKJ0IDgvMFTRZysjrsKnzSqNKmFr6If8KaBoWH9SLTRzkGsq3ivZiGjUIFxw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S7WviHRBWf5mfG0et1U4G1w2P7Qm2dn5Qo4BRjHorMF+ETUFOIIPQyug/I2Ste045w1g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bP5gI22zZVjurGy5SUB8Uq0YdQrJk8b3uLZcRRWto41Qa8+1Dsqsg2NUCGNrqYRNrZh0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7kRaAcUx3ankOfsm4HSxw19x0RQO/i8zVV4VbQJwZZvcJkFfh/UqGMCraR0Tu8daH1u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EIuqg9oqg5uhUFOAusmyBO/FYA0WdpqARRyAIh44X9o/a2zQ6I/MgrQ87gLoOhRO6KbX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1uF0K09Am9UU973fLyUHVQfKVaPsqvw6bqdgmcmo3sjdZk0+7s+t1b9VqtVDwHDmpawA9L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5n3WYmJlRCAI0UKnikrvLYSxugX/AE9n9F/09n/tVLCz/wBqpZM+i8jfotB7t4NoAZ0Q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SB+1UZCgNqvKoqHIhTaFrGbKLJsoObTdYrT6LEKcgg4OxDZQJDtk11rV/ELJosQxVRwZ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nfRCGla0RDuKwOdOylmqxu8x+yPdul3FY8EoAthZRVZifRYGvfVBlmC5vCE42+WN0WwV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gX0LdVhHlWAYnO1dCytgKangohS6sKUTiqpd9FAyyiS4NVZUnzlBrQjhOGNlUyVGGEcf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Yix7SeimsKXqWExsoYxEVDtlhdSEa6FQ70WEtBWVSyQsLiFDWyjkpqobZwI1TfNTdS4y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iCESFxVKqSYCrwWNwQIrspKESCFSVOFy0QKCrV/Jd476I4DAWmJNgYYVneCsRcc3HxBT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43vRPFCeFUBpJTbU2lswluKjZC720c4v2JTss4WzCxunSdViY4hG0f5jt7kNUeMPtXYc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Vv2ZzhD9CnWtu4Q3Tmn2pFHPn0Vjh8z4ViDoBJWHus06pr+Se1xyuVm3wWiseqsBzVqN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0koWnZ3Vmqa1xh4TGPM2Y09xCKshdqVqfDpfFxXH6qx5vcU3rc7w4T5Xa3U3R5Kww6g/2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quqrquS7R8lw6pvVWjmvcJJX4p+iDrV+JxJqUbU5gNtk17DLSJBUK0xeUgELpc/0XJG4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G7ndgPoj2vszcjvO3bmvSLtVCZ0uHS53ucX7aqhWq19688k0bD8oLFnqoH5F2MVNVhmF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gXUwqZQdaLE4pqxWkwvZyCufJDFqh+sjgFklpXeWmVZIMKGgSs0k81VuGUGhE4Z5rI0r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iDliNdlVVNFirKl5wnkpJqVOJa1ROJrSg2hjQod/aTyTnEkRsjgLsvFYbRvqmiJ2X9li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IZLVUURPBYgdVmJlSdF7QO5UU6HZYu8k81WzE7hHG0u5IhtmcRUuY6OiL3aQqaKrThRc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Blx2Qxl5PVf2RLm5lij0Qd5eqlxkhFzhUqVikrcKgkITxWI6KW/s0QshwotdFAMrRUCl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SqtWkyi2eCIaXPlZmCeqhzMOy19JTS5xhDCokuK4UWWqJ0CBcKKWKVYfL4CP1DRd32j6r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qrQ+iP5mfCSsO6jRwUnRF48uyDbRjGwMMhZi76od25xKd9Lh7mQgTx91UlYcZwppDqt0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cxpXegRWUwgRA8HdttGl0JmmXVNdwAXabO06rtLuCt+qwCQOKjEeTkH2uvuSp/UBPux0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K0TlS8I2bvM3RHrc3EAcOi43WkAhrTBKgLtMfCLmInYG+y3hWnQIWTj7M6cipucPhJuP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jmrQ7vKb4KXFr6p0eXguKoVqh8vgPuSFHFtPFVwVbVn1X4zV5yfRUa8rLYn1Ky2bVwHo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mT+Up5josTvMdfyVm/lC7zEAtCVhDarPaANWJomEzIfRQGQtwv8AleVBrUSH1Cwh8bwp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RLbXC1CDiA1Tu7rsotWwVz4IcDxXsXBYu0CCsuizUVmBDhyRcHAKoDk4ugclLmVVfos2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OFkBCWz/AGRHBOZutJJQgDVGlU4mzkInu6ITaQ3ZSSoLabhSKqriXHgpGNq1BCzeVbBA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Eo48No7cLM1oCzxhhOOjV5yE0Ek7rNPonNtnEbYUGWLSDzKOIFzlJYpsu7A56ov7Q8zt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BOJbAKMJQasRpsqR1Qt3WjWtO6JYRAUSCgYhVKHW4U1WRZtVUU5qAJCrRRMwoe4nYaLM2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UN0QzxzQIhxOpUObQKRgCOg5o5sS6KIVj08FV3jNePNSwkLDameakKqf0Tt0880Rz8cD8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1cwgHHI0aLBZqqgUUpjfW5vuT+5N/LU1VLRyxYziKhjsqjKfROAs2Cdk1lvY44TbNjcFk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FCj3TD4LAfMgmq06o+D0Q6og73aZdFUHks7w3qos4jkm2TDmdSU9rf3tus+itPkvsgODQ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bnHlc35ruNbpubOsTd6XxVUKFm45j5ed3NQbvKE5Dqj194QNHpzZFOS/F+y/GevxbT6q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dL3O4NoPyZc7QLvn+X9I/Jh7hoVDNUMZM9VXVUblUVI2R7uyDWr2bTi3THWoMjVY3+gX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jqmw+XIl0SsWJZbSQhSZVWj6IkaLgFDmqQaI5yi1a8lJdARy5N7qWctR7zMVANUBaVKP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0QHQeKwCg3WLGVOGizLWqq2VIodkYjMsRJnZYcLj0CiIKqTCkNrdy2UTXkprXdVc3EsB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clFIWUmNlTIDxKwSyBsi+0yrKVDYxRxUWnmHAIWroaNkWNI5oYRidxTtQdllEhPxChFE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Yan96NVDBxUPUYlhcFmWUqHVceC1nksLmBYRZ4uqlmXpdEVWxTa0HBN3Lk1v8oYcDTuS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c0/FJPBSwUWinFA4kr2hyfuhYxlHCdSswTgWmCmjYnwwVjs/UXYXai606KGiXI9V6/mg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dbDUqfKxQwKFW50dLm+CngNw/wBGPK6nurPwWY6r0Q6K1+ZVVLjCPS6zHJDqrezccuAI2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nHSTRWZch/6tzPlTmjWFWzd9E0YXfRBWY+NDqoutBdZr9SDrSdYosYaRZ7nioCwjzfwn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eif8qK1Kymq1XZ4MEVVfxBrdusJFVSif1TeqndE+7xDVtU20C0u08GniLLPXifyndM/C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cFmOGNl7Lgm4tVPfkHZagyqojR3BFrzPMKWarjPJA2tCEcJgBZxiUYQERNVW0KqcvFBl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rGtBQDdeCLjAoqj1CnEVItKqXvd6LETiUkxyCMvJdzKph9FDtF7JZQpxLQ9URLQhL2ko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gVRKkNwqrVmnFui20bXcIvc2Coqg0MK4LKAAu8s3sb1UWrWzyKizZiPEoFmvFF4bjtET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PMo2oOJYWyWhAQqSHBZgMe6wNFdwpqOqrX1TXh0EbrXCzko1AVSVjeaBZKNQxPVIcFB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tIlQ2SsJdhTiHYydFioSVkVXZl3UxImQnDRk6prWlSTRckK0THEuLeaLSIG1wGnOVBUh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HMqrYA4I4KtZ/KI/Umm2zOWWzp8Sh0a+PEyj/wCVs4KVaH0RjzG4/msN7gqbKrYVbsLdV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kJo4yh7iP9JO65+6s7ygp5IdFafMfAU7ovqm/Km14rE3QNqEHAS8VasIFeK15BNMqx+c3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4lquz9ULqhO6i6ynZcUzG4FrK4d1AosLD1dsoBXaD8CCtLiqXN+FinYX0QBRu1Tsx94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wVSF5wvMtHFUsyqMauA6KriVX8mLGy/Ff9kGj1P5R8KHarI2Aqz6ryhftC9k8gBTaPmV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daZ0NytivPidstkHBmXdZXNbyUNdn2Kk/ifwpdaOHRYquG5Xs/4QGqDnkur5ViNk5sbc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INsp+ijDVS/CJ0EKhACx8DxUStamkrzPPzIUAaVmkBZR6qXGVuSsLWBd/bRgHBRZhoad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nFwqUMbg4IGc44TqsqO5Ti6eS7v9N2BuVq1lAOc4DkmixszzJ4quiq1Y+z2cs5KXsIcg5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TiYhBvducOJWE+TmsOi/FcVgdJahgBqu7shHNal6prsnNNnm4I5IPGFV3qoYfqiXAvpQ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uc2nDkgpbaBYRmKLrWyLxw2WIMazDspIyBF2MgJzZxbKiEQFBKgPglZ3V5LFwVNLoaE/D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UP2Iw1qBIhU8NL4NHfuWF+hU7uu9E53P83O9xRIPK/BZ/XwWY/cimkcP9dYeE3u63O6XP6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Wiw8OCNswa+a6eRXZx8xXqih3lAVAtWGeafDxm4TdYDkvRHohqrSdMVLm2f8A5aLD5gqU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RUppOrnE3do9Bc/qvW+k/VWp2bCcmlSLrR2Ed5FDc7ovJXkU5zS6ffan6rU/Vf/laLT8z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S1rau1/K2hbrCkk4kCsLSaKS3CE046o4nVUNhNLuCizaOZUgtx9VBcICg2nonQ3Mml2J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6qXNz7qtof+FriG4RbZvx8lR2FQXSUcILlh05KTlCxULU2RhQeKlPdaOjkqrujw0UugBT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A0RtLYy8fpKDGMgcFirqnESiCcQQbaPqeC6Jow0KgwvaOou8snwsWrlSgKMaJwh2LdVd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q8wUsb6qHuKqRCr9VFiS1d5OK0O6h+ZQ5uGnBYLFunFUBdaHdDEQ167yZlCCWv8Aqnd4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MACU0MGFg/UoClmITwQdiIOyOEuk81VxUvElE4HYd1Igc0AzU8UQPqszMSa7s9k7mpe/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yGfyh3OEA/uRLWfZaLGfMeGyE/ZYWYaKpqE0UIPNCFQrDyWSg5qklAzpwhZ2OXtnZGaN9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JS7RHoo/NkXuuws9TdyXJQm2YE4Woc04+4Kd/pNLj7m2HLEL3IJ3S718L0VDRKBcFAqZ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wT/lXZ//AE03qndUBs26TwbczkxHoj0VE3mTdZ/twZkLWz84HD9QWNg10JU0lWDTrceb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doPNHqsNp5QJXsW4S3gON1oDtc8qWwAmstmwSZkKLLEecf6T3dgO8tv4Xe2xxWp4/lno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GeYWEulqo8LSu6qaKZqoJhQDJ5qPNOqHdWY5lREoYnDophaKTCh5lBtgzIVi0AWYUPNU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sl/FAWTYanYhhqocCei5KIlVhoKLrR5KdI6Smuc2vJSyZCzyoaY5oU//ACg0WQhYYosL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QGxG6niiTIPBYXNhFralBrZLkGvWTRAtLjKwDghDggwalPDzGFQw/VAmC6YQL3QzZWjp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PFeYdAtPqsxqg2ylDFrzTnPglQgRiojNm5ZBBPBZolDUvUUB6LDaOGPcXAqCDhQFpY5e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Mn9qMqCEG1lS4GqxAhYrV0ShjEt4KMIZZrFljmsTVQ1K0ThHrdTRUKGNxkihKzHJunNs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1YtLCHExiXsn/AFRFqIc2nuSEAmDmmt3P50i5ywt043ToFAupqnmaTCn+6HOvuCj/AKSP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NzkfE7qnORM1Wc8Fja1matXIuLQQNjdHHUFWuKhAhWQHCzCZ1RR5AC60PJBO5MRVTC1V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pwQtG+TjyusxyusudpcxMuAbU8kH2jYBVod3FD5k83YmuEnVqfc7rcwl0WbR6oNsxhb/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qLKbV2zVn9jZ7DVZBXf8vaJv6VW2IXdtdlJ8zgn2nfDScKowBZwVRBpaMRQNqGzzWKK8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XkQNSpj7qAiGCvNBsNTQLMSUe8tCCAvZWmNS8Zk0gYVigAc03C2nGF5aLMInSFESsqLi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COKIQjDyhGKouOGRutAGhCipKxD6IkVVaL2Y+iGIVQgGFB4Kqe4TVZa9UC2ZX+YcLPoi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+KysDzzWZoa4clihslECzYDuogP6LzQEUILYPFY7QlS7RVMgBFtDzCwh2VTaEuedyqHD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vy0EKTDOadZtJc2dUCcw5pz3NlDDHoslmFhtg4EKzPZ7WG8YWAw5bMRmzIbuU3DOI6hN7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m0sy4g6Qg8DC0fdaU4Sg20n/AIQsrNmJnFFsQBwUGgWRYjKosNuyhpICIEcysGJ0DbRB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Oo0CGIeVsBE78VLjPuSndVZ/VWQ9fzrXel08lDApeoF0BPedqKbh7mR/pI3hcaIe6tB8R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PBQITKgbrC1ZTFEcRmic1j3wKKhLZ1jiv/Mb5hce0d33keZu65YQm3Wp4Tc4ndNVr0Xq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5800uLX14FFvDgUzk0XdmHU3M6Id2Bh3K9u7GeWi9mxreib6oc01OBBLiiAcDeXgs2fv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jmmOtDitCNPz+ZwHqs1uz6qjnv8AlavZ9lt3ekLJ2Rreb3KtpZWfyhe27XanpRS4F5+I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4HLPpssVlMHSVwWZzkIhYGNOEakLHgQd3cvCxvs/WUfaLNoos2V3Ki1GFqDLMUPEp72A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gHtD+YMpvdyptKow2nJS8uVCfVNeXdAo0QqIhNfNAsZWTzL25y7BeyEIgkhB7aqXETsF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HizIVn3LiTxUh9VllrvsUNKqS2AVAMhZW03Wq2KwiQOSoC537tlisnYtyplxhHvJxrLUr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5PJHKNaLNQ7C4AiAoc0Yd1wLUDTCsrBB4lFlA0pzbDC0boHU7rG4kyhmMjTEu7cJ5omQ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RacRHxLDZ+Vqi1sejoUWIkcUaeqra5lR4Ql88liyhh2Rw7Qh3TZnWFNtTknARm3UNtAX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snTdTGApxc4GNF7USFM5eAQNmS6dAeC0xIAsxPOuyh7kJjC4SF3bnarywGqGviOCo5Ur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ZGlJ908b1VnC6N/Ou5VuG0XydVAVFZMPqiXL1/1MDkq//tD3Vp1uabj1CtPl8MCiwsXd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KrfsvKF3lm2CpGhUFPXpdia4guKc0PZlKPZ8jwc2ibZ/4ezDz+oDRW/VeqjGxnHMuajZ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qOPAon0UNa5x5Kwa4VDai5o5IdbzgcDDeCZ0Q6I1F7Tvd2Zx/csTPxB5SiMJxDgqtP5a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VUeXfK0lZbG2d/SsvZXf1OVLKxb1MqtrZt6NWftdp/SIWe0tndXr8IHqstkwei0/PmTA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qkV4L2gs6pzcJA/cu9L6cIUsMhFjW4gpJLSsWqJkNQI06Jha8NdyUiqILRI+64DoqRJQ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JB0g9F/ZVAWLVyd3xyu4IYScIUuqFhY9Qfqg7DMbr2bImgEId8c54Itd9l7EozqhrBCo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RCMwea9mwuKItsreSHd2kLuw+FR8clUkKWeTksUICzBd0Qe8wBwlA4RzkSnCxEJzXOMt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3hwUYiiwGCFmChuULG95aOBQbixYtEA+AV3bGy1S8UXAN4LWSsLyKrG1pJ6qXw3oiLMux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kWjmF+w8UKVK7xoxkKrMJ2hFsQFldlRwVaNVRw+iLgQ47JoAhEhhJQgZo0WG0Z04IFzZ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PBABYXmVnIHqiGRRESyn6YQY9gxRFVGyGbqpALk0vaF7NuBd65sWPMr+o+5KBVn1Tz+f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5D4qhNQ9wVTQeGfzM+CPH6XH3VpcKcbv6la9PBQ6LC1c0TxuebqhUCjgUArX5k47NTui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nk1TXzoFbH4kCd7sT/QIr6q0bs5VkQqaqFNo2XcFSi9ELmB7xOy9iyObl7VxcNgn8E0b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O11g3lKwO8p0Xf2YzjUb+9qs1qwf1L8dnpVZRau6MKy9mtz1osvZgPmev+w36lV7Q0dGLN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bR3V5X4TfVZbNg9P9FofAI3WIn6LA2kbpwa4dUXPtpOyltmD1Tpbhcs1RzWQ0VXAL9wW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HBgPonPdqonJxUDgiGuQ5rCaKGDKg3dEfpKJ1lVoFmPqi9xkIGcS1gKNUe7OukoC0aCV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d1LRidxRY8VWmNyDnuwrBZy8nVZDhasRkkrH7OCE3Y8AtETEdVp6qQ3E/gEcbSEIdJ5rB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bZt9QFWY5rCwImcNojNSsT5WWygboF+0KZHVayhXC1YA4AbIucZIUoObhgqA/FvOiwgN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CFD1OJZHa8YXePh7U5tRZc90CHCpWO18p0RAAwlHC2g0hY3YiQsLRIK0M8QswOE1C7xp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5sBUtcJ3QWF79FNmc3Eowdd0C5wJ2UkIy6m6x2QxydQh3pgBAtBjojFWFAxCAwywonRo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p4BmvuIbqb2Hmj+elHE5ezb6lVKqqLmVKs8SB9yU7wx+Znw6o+EdPePUoxd/UrTp4A0N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Zvx0rO6LjsbnBZoaOa8xefhChrMI+91nO6efiKtOitPlQ+iH1WK3tPSV3fZ21FZTo/cV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4GPtX0l36OiceacfhXe9nc5pJmYop7VaYjsyidg0BUjRQq6hO9E3qiiYdXktH/ReQ/RRp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EVWP/2qSKpvyi6dqXYHLvWDIdeV2a0YP6lXtFl/uX44PQSsgtn9LMrJ2PtJ9IWXsP8A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klVt7FvRiz9tf/S0BZ7ftDv61Vhd8ziVSws/oqMaPT/UmM3Tg/tIHIBRgGLdWjyY5LFa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JdshmoOChsYVWqDXZCsOOGrK+QpiXFYi2U3CFLyVIaKKpLWBYbSuyIk4FgbY4nHZEPY1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IByLGS5uxRAohTEVi7sgKLImdiva2kHlxUmUHcEe6ENPFa1QOjuKholYmszc1ma2EHyQ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pq5yrJXtDRZKFcAoa4yjKJbZud0UmxdHNSIAUSiyzOmtEYMhZhUKogoEEl0aKTAGyrom4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XOUfyhRpbyWCxIbzRs7bX9yLW2mJp4hFxOiyE2YTS50rhCwsdTkhBqaAIsw5yOCZ3xfj1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qedUAxpjdCQMCwWdni3MLE0COZTm2gbhO3BEYsi9lAfKGYmNarE0U6ygLQFrZrCLbGz7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OEm3Jgrve0OAfwbxXsm13RxmeCo7CFJ8w4LCwhAWTa/uWEknDqd1iJ9mzhKJFB+0JsUP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N0ev58J11FW7SgWbzQsyaDw91hH0/PR7rorPojuh7p9x6Kq/qT+ayshv7nKbe0No7Zuiw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SnTUlBP+UodEVqT1TSL+yj5ij1VqVadLgjwkq0c5xMiJ2QZZiAgyzE2h+3VAeYxVyBa0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i4rDwN0jVWp5wmdUUL2De0QTl+K2nNYWZbP+biNqJvVHG5k4jqu9sXM5tBuhyzd47q5f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6KjGj0/1zvQ/DhWaHKoUaLQRunOx0Cww7FupKhgRxiv6Ss5UYZG6yzC0jqoaA6VKkQ5NI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qodGIcVDTVRZ1cOKxHOVlQlmHhKNdAsupR7yzEr8OrUMNOSzHB0WIhxn9yM6o4aBHCZj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WJx+icMX1KOFmJyLNOqhjXWkcFVrWyeCq7EVU4GjivZS7mq8RosT6IAAwVVlDujJJX+X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S2iOwX4eIdV3hbB5oR9kbS1cWgfplNHZwBZgRiWRzCVngALKB6rWuyAMyolfigLzAOnUL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qgsoOCzWBw7hODdefFHIGws4EFDcUUlgKwMbL+XBEWgJHJezMAbqJBPJDG/CsrsXojgbm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mPBCgTng+iEOJ5FRSqHeWkfKidC3jxU4XgH9RWQNPUoEsAcgbV8j9i7zALFg0jzFOY5s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d1NpYNn4t03DZtbB1bROOMClMCc5oFq8b8Exr6F19VTwVTiqhOdv+fKd4ImpWZxFU72n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pGoE9VO/54P9y5MwiaLyD0Q906+kKzJFJ4Kzfgw4f3Vuh5JXmohqjKCd8txQpdW6zO1m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0IRY6sac0XHgJU6BQ1bvWPidV3lo3EZ4q0igwoID4hc4uIFELsJ1Q5q0O7ymXZHmNl7Z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HqSmhcyqKXGiaXUbPlT+qCrZyd0VXVSPyev5AC49PzYbihqi0aCBsF7Mwmh9RusBbTgq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aNQcLODshSqECVBY6Vl4rX0VdVDxzTsMsKgZnLO00X4A5FYxQmtFA7xZA0OWJ7ySsp+q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arERqpFER3TXng53BS8xyWJ8nksp04LG0UKxEoOcwkbrKTHFqy15IAgTsF5oRxH6Lu2L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hgoUC/zcQi4vA2CxfpCi0aQ9Zv2qdFAcBRFhOIjijSqmHVOgWIF87IYmkTohlJBRa1qx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RCQ17licQzYQv+OCDXVB3Qs7CzBbNY4KzzNEKXEQNlhZlAQAqd1LQg416rLELPRuyPdh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TkjoszaLCxGIIHBUFTwCnDG6nGUWnXghL8R2UYcDgprCOI0KAEYeSEpveDEU0hjInUp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XZSVhDWsYsRq3dANzA81UUCLo/qjVF7CS6eKr7ne4fnhzTp0VAudxPd2o2yqbRj+imzF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7rlwn8/gOvhg+ApvAtovj33Q90649Lmg6eIoJ13qgqXu5WJu6uQcg5nm1CcI1oqcES0V3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EHmsOBXs2hg+6l5JPO49FIKBHBdar0R6XaFTCZs1iFtbDDsFRYLNuJ+2y9tL7TccOixs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E8ruap+U1Wv5DVU/NtlYB5dgjQyhwajZ2nm4IDVpWFrS9yknD0UudiPNCKFREhawt1qCVO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Ef2r2ba7o49VjxtgLC/gos2eqJLg5Ypwo4A7CVE1QPBNEabITw3REw5QK7qn3RrQKTVYZ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YUWHl3Q7yJ5LC3VEjzLDZiOaACl5wu4QptThbzTcOiyxRYGwg5zsRK/w5GfgU1/aDVMd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pDfqjBbKjhsos7MkhG2e+DwbwTcTTX9ULEmyHRxohTImhoUFoHomnC0PGyMpp7w0Uy3ki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5vFFoBAmVAOH0Wd9OamW4d1v0Ti7z80TiHd804M8p0lSYCdaSRGiwtfwlDCSh7IIveMJ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5lpixjijZ2jiZqwrSjaoGYcFGpRxztXgqP6IObmOyxOLVGo3CAOipZgNWFjYKFnqOKa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uhiswyOCFo4DGQhC5ePVNaP9ACkql3fOjCFWVouC8qYR7nHuYudUaU8VVT8wHDQ+EOuC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jZluknRG3sLPu7Rp1bogfdPuNzEOviF/rdN/a+VlczqmjFhqjYWrpb+krvLEE4qFoU9o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bJuFjWAJt0F8YKHqn2dmD1u9Vpe64d2/CYUQ0ou7saRqp0JbdVqATre0zP4DgLvZ6fu4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Kzywq0LHtdTgbndIU2Tg/lootGOb1uJ2H5zVZrRo9V+K1eYn0WVjistl91TCF5l+IV5iV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czkZGJSG4WjgnOc4t2hYC+VgDYfusHFaiSqmimzdhlGX4lMHDsE12HC/ZRhCzg4VlkWa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4ChZ4XNkwj3vaSRsE82Lck5U4WlpgKMEEc0S7/2qcIJ5oPDan9vBVMBZK8ymyfoqzKBc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2trgQ7vNzCIAwLBNBrKkGSpmVx9Ee8ylHuT0JWMkOO6bjdVQ70REgI4OPFEUU8VOaiguQ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XNRLtNwqPc086IEuDgmtkQNljDtOK7vD6hBtoRA0QwZlDiMezUaEqbSnVZCA0oy8fys0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RclEEdUW6s4Sg1rJhSHEckGCgXEwvb6IDM1k6oBpnqvZuCq84o1RGOWiiyrUfwha0ELG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2UthzFjJiNGpskGNUPM3qiHOJjdHEAdlQIPdxVTgPBTEjiUHVwheyjCsNuApADjwlVIJ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+gg32dmPKQhyuzOK1H8KykcfchpOqbgFOSIgKPDX8yWH08OE8bpRtsMu0Ckq2TfdWnW4C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1uHW4dVyuNIu7XaUh+EC6zWXHlBOUSjFXboOLj3gNEJD5+VHXgKoXWry55xHSEYmvK4dS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LgN1gOyLHahZyVDDVVMBd22cH8pjW0Auqn/LcMWmISpaQRyVmN3XODBJVFX8lVwVbRo9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eiy2X1Ko1oVHR0C81oq4vUrM9o9Vmtx6LW0d0CydltHdVl7OxvUrDasAnQj887vOC9ky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myIcOCkUXszE6r/lfEECsWKuyh5GHYIOKLbPK4IZ5eVLqnkuKgSnBj5bxWEA00WG1wSn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KHgnYQMPErBYk4ea/EJXs3H1WG0wwi0OLCg1tsRHJAFzioElMaAJAQxWeiMhZBhagMTi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dEXMcZCDia7LFbaIBsKbPvKcZ1RxUChirWU1m+yA1dusQfKwtw4zwQxuz7Qi0DosJzFY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/RVgzxRA1RDZ9FnxnqnWlnSdlPBUfl2Km0iTwWVmFU4qGwG7IY3HXQBYbFxB+JSHCi4y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NnxQLfKFJgLzAORdjJ4aINjHi0os2uwWaBzRLLUnoVR5EcCml7yCNIWCztYA8xKzW/eQ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0JGuByHeWVmRwhYtGkprrK0FRUaKZrCAeGdSV5sXRQ6vNS2qaf1KBPVHCGErhiWF1Q5M7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Rg9timSmuxZxqN0YbEqQZU+Mnc/mNPcx6LMsHlTQCJHBPulHorM8/cMbuYX/4VpXBgbIJ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Y9fCHfVAJ3VQVajeAh7q0+ZS7ipub0Unh4MrSeinAUMTTG6HW4CnqvaODZQ23TozDkpw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BN1l0TzzXeMJsnnXDxWLW0/e7Vexqeaa5/mJUoImUOtzPB63Wh+K5g5hB53hC0ZUxI/4V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bsp5oLRGZTrvVSxxaeSaLUg4dLnlQ1aqfc+YKtqz6o+0noqNcVksvqqNaF546Bee0KqH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swLzud0WWwtHLL2SPmWYNHRTaksCzPtndFSwc75nLJ2exb6SqODegVbR31VSrLlaQj+c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6lezcs5qqCiju1PBZaod4IWEWuZE/wAposzRA7lYQYCwgGOajjxWLRqJdAboAFiDQsbq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2FLbKJUCQNk3uhl41TQG4m8Ag4AAn9qxOkgc1JszyUG0YxvFYxaSOih2IIz5lDWmVL3L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VHF5V5SFE5SnWgKPeCWO4ovtMMxCwsOFFzziClrcRR/xBcx3NSMPIheZOLHDoszVMDGsR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3bWmmyaLTCAFLnhFrTOyzGFTitJJ4IzlWdsqQKKXJpYsXFNfaOJ41T7WmtFmGJA0nYoAW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F5j1KNcvEqgmE4OonluZ2gGyJt35jwWVqxMXmzAVC/5QLH4eikmeiAs3YGTXdYmsNo/e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cOaFqx2YfpAWIsqNE7HhEclEqC4BGoKn9AoUGtbRSWYY1RtOJ4LFggrHQzwasZBam4DI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/wBBcB1QLtEcPrCEgAGkq04YhIVFKdtCbHCEPGyf01UCE5rpgiE4DgYUOup+dg6FR4IK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o9reqbZ2Xk1J3Ue6e46ShW8dEUH6Jws5xtrJ0Km0cGcmmqwjtdq3krWzxYnWdMW6siTNV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udk3EwOcEMdGrSeqLWBzuTVYWZ1GH+EUz5UTzRbZtd1hS5ryeYX4b/omdUE0L8J/0TMTX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WxfPn4LLauHzBWY1zoTxKeD+GT9FjsKT5tlkNTqbm73a3dfBNwdZuwlaSoMNChVIWa1aP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53oslj9SqNYFR8dAvNalVa71KqWj1Wa2aq2jj0Cy2Vq9ZOxfVVFhZ9Ss/bLIfKs3aLZ/R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6Fk7JZ+plZW2TejF+K70WZzj1KZOgKJDgTyRtXWbo1m5rAYxLPalZ3fUp7mNExQo8rUfn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nkiG2YEI92xsoN7xjEQ9rnOGyGCxgccSFng9odkRaMqsbycSOGKoQDCGYgHZYdOaq5jm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RHC6iIJBUjzboOccRROyJtBh2U4aQu9/XsswgqNUMflWYy1eeANAqOxdFiKws8yJ4uVT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9oGxsoc0BZY7vZD2gs2DRQ54KxWVOa0qgG/ULO4jqgJToo0cUNCnBgqsTjUqMQKc5loIG6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BTizc11UHgqkdFLogcFLDVOIcHHiCibYU4NCln0QxuwWaDrF7qcUBa8FuqmR8KP8AK7wj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qo0WNrMSA/W9S1xa3clVtQ5w2CJTi2zcCBqoDWLX0Clo01Xs3U/avJi5wnC0tGlv0KOG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ZLnIROFURxZQqKCpbDeqNm6zLLQCfmXek5jQN2WsUrJWPhyWUIS/6LCahQBJB0CribyW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WkmPdgrG3QbIRpxRaa9E3EYOhlYWebdFhdirTEo4gI2ZNcXuLZ2wi+2bwJxD/AEGnmb4f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WrwCXIlsyEfcu6IsaQ5vRZzICgXBObazh1Rhz3MbuoYB0aF+1aK2NIKDWuaMJmqMmcVz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qa7uU29t3h/aKBRZgNbyTBz/ALXDoEOvgceZu7OPjF1iNmyirQ9FoFYgAChutDaMa6sVU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I0LyirL5pVoYJtWVYi0y3cLCARZA1erIMc44m8bmuXeG0LZ5Ktq5fjP8AohZhxcImtxAd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zfGIbXB1mBGlV7OzA6rzAdAvNa+izYvUrMWD1We3b6L8RzllsnvWXsn1Cr3bPVS0033U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w7Z/VyydkZ/UZWVli3oxfiuHSizWjz63UX4b/oqiOt2CzHrss9o6eSx2TsYHC/8A+3cC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+qY07qzsW8V2kbQUfzlo7ktFlYEcbYCMFwPxLDhc524VHw1TaWhAXfNFTupeRXghWixbI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uNeKInKm4XBPzGFh0X7uac+0Iro1Z24VlZDUzvYUWcQsDayUIInjKGFonisMZ1DtEaUR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D+OxUUnco2YdIWZSWDFrKw2GGdysRdiceAUlkdUwucJ5LugZDV5HnmELMZQEYcYK9lqot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NyqGNJMcEHudG6w4e8WKzOHcLB2YiyA3GqjHOHioku5oDU7lfiMnkq/ZNa5zu74oBgad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4LNMDZYmloHMosInmtCAjOInoo0jiVGLEeSjjsU6TEJzcIbHEIDigS3FuAqNGFNe4aIB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QayqEbL8MOPMqllhPIongUAwgPRERusQ1VBMcFLRh5L2ro3UM+qzNTtNUQRMoYmYUC2M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tIDxoVjNQdl5cb+fBTbA1TGspJUOdrwWTRYTwQLTRHSHDh4ymjl+WPvMPE0RxUrotkI6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GQeSMk4ZlV4+Mp7v3ORusT+rCf8AQZUjynwsZPn/AIuY92to6fRMPCNUD7h0aovfhna6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xgo1psqKSVhbTm7RTMoOccImJhUBMcd1oVsq1VZVCVlt3BWRe7E4zVC5jTaNDuaoZuJtH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qxFl55oqh/wBJU23mA4iEVFnhg7ry2f0TXvIaQIRILMO5KLWtY6TqrSbNum6Zzkp55IHY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IPt+x4nboNs7BzWjgELQNLcLYqqiqMprHB0jZeW0Wj/onWjPLECbnd6SMXJfi/ZWj2mQ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NwwNGIod/2kWZNcIElZrftD+ghfg2j/AJnrJ2WyHWqytsm9GBfiv9Fmc53UpwfZYnHj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lHHwi1Ml0KyDqjEsbmADkFSzesbYM8dk5rtQsZFYxFF7nu9OCcy1q5vFWjRpNwHKPATs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3ez/NUuJKNm0Q3wZRiUYSEXOtO8d/CwtmRxlGCszaKQUaArK2SF7RkypwQhNBxQAoi3s8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edFiDThHFd7atOADQqbI5gh3z82wXs6MHNaCFiejhAjZEkx0RIcAPiK/FqnC1l3yrD2e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eYU2efqsbv8AasOiw2bHW0fZOtchgKTKNm1xjXVYnZnINs3Acl7WCOiNq7QUVHEIRx+67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UYm/VQ12ELCwE7lYHVB0VGxzTrZpiQidOil3BOw0hDiiWsqVhfoUR3hcsdgDhCGKwB5y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p7RRYOzwI1IWYsc9NxiGt+6yw0DSFOHEeqeWcdEX29vBPBYmOM8IU47UE6qkuaf3LC6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cM4BpKhszyWFwd82ylxanQ2UHRqt5Cw8OKs8OyBsw0cjqvLDljbOHdM7oGGlR2mG/wB0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BzK6EziWJxLRNKKf0oZSI5J7YjFUIAbIi0FYhSA3FzR7Q/XFpyXeFuFo0lDAU3G/Fugb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+MeDT8nRVWqqqeKiBgp2xErG+vonLkFWAgQ+ZQJ8ZVi39wJUjTigOESU5/DQf6FhKr4G7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NBQfRMHuYasMg4VAXetacJ9b7PkCVncv2jZDCYKzNkI4rJRaNLY0LNUIdaFw/cNVEEO4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gafVVYVMLVWfyodb8tOajvXu9VmOJy/aOSarIOWUg9FadBdiwNI5lGLMdZUg4nfYIljH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1CtOiseitj8KefhRu1vcoa4Y5iCswg3FFDwb3MKB3aDcSxpIGpvFm92GU1zCXN4yg0cV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E1Dk9G612lWsINHFsLAbNyc60o53BWl0cynjnfauVsfiRG7Ch0/Ja3Uu18Gd0LDZCh4+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1XsWIzRyglp2QdaWkHYIOJDSd0Q1wPMI2mLEqCixYwOSBcyXO0osJ12UgAOWcDqsLrQ93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2uUkB3NyxBwhYMTZWF9eYUN03Q4qoJGwWWfVYrW0gbKYlq72ztiG/tU6oPIRjK47KLKz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qcLo2CtMhAIhZRhoqLN9la2U5UGssnDnGqGZCyszpUlf8LFGL5lad6/Ds1RCGFYLWWsX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1ZHNBk0ArC9nSiIdqvZ6DdACsquHEnNtGwwprWPiULOSSONxd3VeaJs7MNdyWDtB0WUA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WFlt2OOxKd+wfqWLFDdk3vKwg+yFUZc94d9kQaNC7xlria+hB1QbZjqnjE6hQe9+HqjY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qVxlNylwjXZGopsmvecLUbPE0tPqsFixqY61kk7o6YtBVAa9F3UVWuVBgzO4BG0eato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eJQPZ6kayptbNoc51QpcU59kQI3TSW4/4Rw4TPAURZa1tGKlFr+T4e4Cna/VVv1VSqC6G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DoQsVk/yULSuqNcXVBkNBNcXFNDneMqx3Z/CdY4hjdog2OWIIqW/6FI8w8D28C1MNaFD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MQpWILAzQ8JhYrAOA4gokIuPBqpGI1rwUgcNAEcIwuH6ULLtMyP0lYQ44doVMR9EKhaq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E7Cq17u0+JuqmQ0/yujU3rduVEydgtgsqqpLoC7xto6doWV5DvonYiSeaA5rDVz5NOCq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iztHftBgKGRHJVVu7u2YooYViPhVorT0WNtkS07LNZvHUKWHMaBWIiUAUU57ZFdUMUYhT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2YT3vtMDWruGvLwdYGqp2Z56hWfdtDQQgRqFzIg9UcY/DTLP9tfERs5P5PRY3Uhe0e0D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tTVZasOrV+E+V3r24U9/7jdaD4laj4r7TqrT5irPmo6j3mvh18OdwC889F7Oz+q82Ecl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kbKh9Fg8yr9Bd8SEUCiIG5RY2yOMr20gclAcMCY+2YMCbhOiPCf1LDMqGGU1mGXcU5lk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g0Xs24iVmgP/hROLmu8cK7KTZEBZA3qq2nRGc/VAO+y/FEbLJrwgI/4kgApzoaWgfqX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80C6C3ktQOSeAar2Vni5o49VFMSxmTyRiZRxPAJUyVEckMFi5Fz8bHBN7ypXm9FD8IKy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LjuEZdCAYyTxMJpcAFTQakotHmWvqpYWlBtoACqWjx6rA5xJO6OEwVgLsreMKLIz1WB2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baOjmokKBZuc48d1msGtH3WIGBsjhU5ncpWfDB+yf3eZY7YS1ug4IRZYY4g1UaVVInQrC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wvZW04eBKhwgpjbEltaqpmOCPfWUYuIR7s4eieXOOJYADiGxTsNCaShGh1KLbSeoK2bu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MmJ05I98IAMJwdibi1CNno1qxZXvIX+IFHbBB7fzlFrPjzVWVUoo4rFxVRPJOHl2hQ7W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37TZWbTpxKLfa2j9AdAmjZDxFNYycM1KtsbgXAYYVeCJ3rfX8xp7nGNCpUqTrwCNeCro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gkCiDW6qCNAtQqSR0VJrwRhrHE85Cm1mzd+1C0aXsDaTxWJ1rJbyWJ+LFOqJGKNiFkwY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XmBeOSrBcNkJhHEMLjUOaot6yPMdfRUnbZHoE3qig0ZRyVFLjCho83EqBJ9FFo2Fv6Ly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OgUuY5S+1wu2hQy0snf1L8OeipLT9FS2cu6tMJDnDggCxpARZ3ZB6p3VWfRTaODRzKsy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wtYE7ubMfMjurWzeTn24KJPoouHW4+Ersp5Qu0t5Kwc1jWtaaunVW3tmYXGcHFdndyuw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R6p79zcbc2vOPBajmrXqg8ahsrzBvQKXkk872sGnFCxZq7+L7YK1B3vtA94bXirSNMSs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Kvg1WvizPAX4k9FkaSsjWtVbQ+iq4nwxihZ/soFBtfSo2Ts4BRaa3Uhe0a1zeixWbAyVm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jY2DyWjx6oOtg6NBKxNs3EKop+0pomOShoA6okOlTDfohMjmsAs8XNA2euy9k52Lqplr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J/VwWGzl7eSq04kWuYWnmp4KiNpacEYoAmiYa4wi9lu4xTDusL5pxQHctLd1LAYO6DcP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gMu6myk81MV5ovwjDxK9kQ1qmaKA9y75+a0iZUtxTssVrhTnDM7TCE72Z6r2bSg4jNFU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Wbu8MwjY2Zrz4LunMxOHEJ7rSS/gECSMX7gsP4jiVneAdpXs0MQqmuFUBPVQJkbqLO0I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ccJQPdwDwRZUV0QwcDqVLrSeYQAgtB8yDB6onFEahDC5waiCZTmFst/hDC6mya1pbVES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0tA7qnNsmHNxQe2RCMiei0zBOzGSsM6IOa6QUx1BWqayxAbCnEiYyHaqFCiHnRSm91av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WnTRZLMYJhOdaiD1WLs+W0bwJTd13g9QsTT4Jdp+Yrqst2nhpdL6lbtTgHBuIeYpuO0t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Ds1mwzq7MU7vbVx5cEXNMnjc3dDxFNwOqE60e3MVO/5PYfkoOi3CwO0n7J4dq03RXTqj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MJO5WJhax51A4pncZjxJXtbMeiw4RXUbpzTDmt/hSDhC4ritXA8ipbbOjjiWryd3BcbQ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5bosVo7j+kGiNrIjfcINBbB4GilrgTxU92X13qnB1iAToSITk1FS40XsQTzhS50vO6zt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rM0iFltWj5gps3Mf6qmX1RImOqo1yztcOoVH4T1hTjn1WcNTRZjDBkqoVEI3UWVtX6L2r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XcLO6SgOasgD1Tu4tDaM/dhhMa0U1PRWxcxpIbrCCavMFhcMc8VlJCDWvxu2WfKNhc9W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1FtmDjxZidlausrLvQ8RMaLs+IQRcxo1JWA7QnMPpdE0unCYutk/om/J4ABxRc4yeJ3R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WJG0cACfBlY49AmOLMLQZJcnPHkdaUO/u8zgFW1asuJyyWX1VICraFZiT7ulEQa8/B5J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7dRIpdidpwC3WcSVQBRSU06hHKaKpgLu7QDNxUtY4jcKS0nqg90s6I4SYCDIlyIfoES0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ZCzSWrDZ/ic059pGNyzGSVHFF1sKJ/dxGy01QyuB3QGF9oeZRhuAcAvbODFgs9AEJh69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lE2Vs1w20QfbUA4JsUCa4PWA4/7IljcXqhimnBYwxy7qxxgcVhOk76KLUU3CLfMUbOYJ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2VSBosLgBxanOB8yJmhURn5L2mGPusLxqpMmiaWimyoyBuqWmnAozJRtCDrxQbpzUsfj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9YXFzH81Aca6FqeHmUH2tZ4bKGSDGyDT6KTaDEP0wshrzTnwJGykqHEAFEfdYcLShlCm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jgzhVFrrVrp4q0rIGiNtaPOEfdTx1U2fqFIbzU2jSLMbKbJruQT8UdDujVzXHV2JEMB1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P6IB36TCGkLKQ07hRaDTiqvXswXFMLzSdEfy9Tdpfqqql2qqq6pw4Qud0laUuBQ8RvJm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91p+UgrFYkB434rvQ2LVnnZyQVZ67JxdB5oeO1dyQ4HjVHCpMnmSotTm3mUzAKt0MovcG4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Gg8UBa/VOYfKdRKFmPL9UKQAosXvZy1lEy31RbjBnbgqQfVVXJAvZINdUXAPYeSqbO0b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waIVP8LyyvKQqEgrzSFnBhULlhxsCmWO6FeUY3aVWYquJUcR1VQFLaOGoWO2a0NP3R7v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ZZwY4BaKWgNZ+5xhEWFZ8zhxTrK0aM1EE1ezd9l7V0cuJQZZNIn9LeKD+1f7FTEzobnd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4iMqmz7CB8yo2ws0f8R2ltKxdjOjVZ2f6P1LvW6t8GGkxBX4lEa//lOtHauQbaWgB2Rj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qNdHRTp1K9r2myaqWlpaHkF7PsjnfNRfh9msvuvadrj5Gwqm1tvmcmuIwsboL9V5ggYk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WSz+pVMIVbQrM4n32VYi6FleCvLS9uXCf5UOMLJAhNs+Aurp4Mn3XtGAnijhb0XtXLKX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E1FwYWypNqYKqZWNsMKmRXinwSiLSk6G6bN8N44tAg5wqNllAcSsb4Lyhhg81mtjCFm2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OwQex5I2WJ9SfKFlZg/lYnWhcfiQtGH6JrnUhd3ZOwvWLJ1KzwByQbNBqmtDfZhdyKcU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5eSzVd1RljWc07ux0QlxJUB7w/Yr4l7by8Y4rBZWDWgfqcgMhPLgqH6KLV5IOihgg7qf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XBYn0lO9oYKjAH85URHRYT5U7AwkLAG6Lytk8UK4Sd9EMYogQcqfi4o91TDugg7ZSNYV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w2cSTFVhtHNI6p7gDjZq3kiBR2xRCGyBikrlwVRmVmDqapwGiwvwkNHlTnBkO5KoTp46o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TW2GYGsBRBXPZYiQDsChaBtVAaKcVNrHIIOBDMKMtrKlaKVP5nl44uoFzUquiPeDEOIW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ncKlIQ8dKoyoAvn3evvdfeRxTHcQ7CehTmkyJpyUO9FHwoeOHxDjFV3jQMP7pWUCP5XA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XFZWD1WkdPHoLtVh5yuK0lCKckZZRfqHRYT9XKIE9aL8J7flMhQLPvByaqWLmjllTYY4W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coBpY+eD1n7KMW4epYyfm4KS0HopArsqaqjkS/XS7RUkKNQul88FrKOJs9CtCI3WU15K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1uaXaYl7AQP3LGLNxDv1bqBYM5k6rPZuHSqpafW70VuNiCiLKK7hTb2zWvdx2UO7W+0P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xnU1Vo/co2Vs4S3fZOFm4ObyvxWbi08lHfH6KXuLjzvy2bz6L8KOq9pa2TOpXtO2N/pV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+5ZbOxsgvadqI+Ve0c+06lez7MPosrAFVyzWhU2jh6lfiN9Fka4rIwLzgdFW1efVVUKPf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5tKrK531Wckql2YoCIA8NFHFOFoYehJRulwlywufgXd2ZkbrMSfVcY63ebrChrjRCSBy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QHZNii1zgQg39Oy8oWO1AkLHa5bJi9lZ4uirQ8FNoSLJYwwk7o0gc00ggbIzwXDmvZMD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GZSTiczgv0u3CytpqoDsA3WJpBdvKaGxJTsFrJ2RD/Msxyog5mFBrAgWNruu9dEuUzAV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VW1WdhB5ohkIQ4HoFmiFiiSsVByVUGtEDdAdnklZ4b1MprWthO072OCcC1w9Ee8bjdw2W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sYrCBrLhomuA9ow4TdA/SUwuBRBbIXGUQ5mJctkH8VlY51m+rIU2lmcE1OywRZ00AUtaG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UA57WNiEzMY2nVQLGzDeWq+LZT2glo3hYWWb7UjYKe7ho4HVQ7zCoXeWRPOFidUouGoQ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2qw6N25rvezPxNGoUzRAfp4IjZaQpGnvdPfVKgeLms9FCN1eCJLcXJeyIFP1FS7jsm+K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YVfDT87Kx8HZXcuaxMyuPHddxaDIU7p7gNpGxUd02Jnivwgp7leUhUXLmquHvaqHYl7N8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c1+CfRZhhPRSCi+teB0UmzC8pQwlZa8lAs3RzTooos3kHjCPeOPqIUZyi1ug/lNNoJrxV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shGtVgtLGQ40gQsLx0PA3Gkr2rsPyoMJkDdeVpG6zOOHYNCAsTLTuvKtlR6grC3XVBziH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YXH1qqtbP0WWb+2N5TdUL/L2GdY7U1/i7u8cN5C6jVUQsrHn0VLI+q9paWTOrl7TtjP6V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dgJ+Yr2fZ7GzWbtAZ8qz9ptHLyvcstj9Vo0Kr1VxKzYQq2jPRZZd6L2dj9VSG9FW1KJt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laAKrgqBE+71VB42NQxKeFxEl3RbLTx1WL9KKnRvNV0CpooVFWtVDG1uykptKHmiLaaK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Qo5QzmUG2ZM8XIRqqCqwO8iwtkWQ2WBlj9UcpCw2rejgm4RiQc36LUKbSC46KGt9nyW7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sLviYB/SsPlPFBrCpcddU2BDJ1Tu7D3O4Si59AV+7ogYEc1hcMMqvopP0K1hqiXeir+n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lQwIvcMRKy5HKYUECFu1QwfVRElYXuwv2JWNumyG5Wy7ppEESV3YIwhagdE5upQzOCi0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B0A6oMBBQfSQqyVhZ7Nw4o1WiIQNKIOaIcKiq41pCBytHXRAWvUc05zR1WEGQjxCB1Gy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j4Qu7ZaDnKtGPyu4yvZ1ZxTnmBI8yizGUbo0iVJFV58TtgiMedxLY2Vo0E4IXd7lYnaB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hDG3uxxlYWuJHEKWuHqh+ZzFSPBVUF2a6q1WlbsTTWVumnxhe1dFN17FsBc1B8FVB/Ja+4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EKBicOBbsnY2FtOJXr7j/wArp4oxH8jRxCyuXtLNrlmsMJWR5asjw5CXOb6Sslu1ZIPQ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gocYVbcxP6E4O1DigMXZXCPKXYXINwNQe04I1pP0Tuzxbd5q1z6qPRDuys1SidIVHkdVr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q9pYt9FGZqyW7VMyeRWQr8MHo5Z7J7fRUd6LKYN/aW7sN+WzefRSbOBzWe2sm+qz9sb/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+i9j2F5+YrJ2aws1m7Uxnyhe17XaO9V5XvWSwVGtasz1mLiqgeqqWBfiD0WRrnL2diP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quJuo26pgLU/RQ0QFV4XErK0Baqp95r7rEVmfMIAD1KEy4nUrI2FUXaX8fBrKmIG7kGu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rmqCSvLVRKwMbPxFYbQYgpxao2Vm6E3vT6oVxIPaSZ3QzOHRCO9xbkpoxFebC39yzeXd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leQoqg4mqB/UicLMIXtIkr2cRsi1reqpEBYnOMaEI92NVjdJQJ0C3KhgQZaYfRYRAs2V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ArFjap16L8KQqNgo95bNlcHCNUHcFNlJH2Vcp/hd3wZqVhsmhzzx2UyQPsofSeKMvyjQ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wUtMShidosTpJQww3eFLHHqjWeamXd6TwWBgdKw2uJruMLHZOBYsAFNV7NtRqpsge86S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7SYDBpOpU9ocWud5Y4Jtm2zgM0O6Fo12Bp1ATa0U4Za39wXd2bcO4CloRcBBAUESCuQTs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TxXdvA2rxQ1B+GqbZmzx2bd0SxmAbISFo4+ixYE19pZyyayreKToE0MAxCqDmSOFeKEx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2roj37Xsd0TGx5n8fdafkKeOirdmX/CqsEtaSFBsisLhVU8VE5c1HEm7nfQ+/qLtfyOl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Vk0wmxOvH3BhSvMJ91z91XxUJC809UMdm1y8zrNUtWOKz2bY3WWW9Fltj0KpHosZaQH1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eI3CyeUMxETonWbH4XDQOFHck5+E2doMuAr1Q7toI5rDaNfHw5lSehCBLKlaCf2riOiJ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6rdcQqP+qzsB6LNIVHAdVSPS4rvbEB3LdS3sFmD8T1//AE1l0bK9p2539Ahe07Tbu/qV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+zAeiysDVV8LPaOVa9VXCF+IxUl3Rezsj6rKxgX4kdFmtXn1VSqBaKsBVcuJVGLM5rV5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C1VT7qpuy6+/bjGY1XlURTx+VQ4wtRdULgsINFAKbBGLZdVlKnAZ5qBCxPcXcllpyN5x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G5lUSs0zyKiqrKEfdYe8UOP1RwNBTSBEjRViEcRngsMJzrUiuiwlzvRS3CW9FjFmQd1F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ARuESbPAN1NmptHOrwRbGUcUBlLl3boNpqUQxioI3gqqaxoknii1hZTY6pzcZBGsKQJj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KI0AopZic4INsml37mrEbPAeRUM14qXn7qG2lmBtErCWmnFUJLf4Qw1CiYavK7D0QjzD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JJO6i103R7tqkEqdFgdZg4eS9lZsnknEOy8YWV3qoFJTGRiDinYvKArIcCmWQ8rTJ5rB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jQ4ahOZZmQsXGEw8OPVHEhsmAghzTruoQaCnOMaooiTPRV0UtbwUd4WdKIMgCeO6g6BN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DLUGORVvZljbSzNRPBNa/G1x4xRGrnfKsFo206luiAYWWwc7K7ij4tPDr7zVa3U8FFr4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iHeijvNEZJnjcPEVXzHRVUXVVFpfT8pWvu6XQUQ7Q0XFNH5l724cLNZK09zx8VHlVM9V7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LHZ2cuF0P0OqJsmvB18yqSUH24I2F0ELRTtzRdinoUQBiCFFNg6HKH2uL+lDiOScWnRV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RUXG/wBm4hfiLNaFZ3j1KzWjFQz0CyWLisli0dSqYG+i/FVbV/1VST63UBWiqQFmetCV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n7qglUC8y1/P4neRv39xDKc0c11bspWZaSFlEXUWat3tiS1Ym4Q0oQ+iwMbPxFEOMBaql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KFRoCqb4Cm2j+6wtNERPRVJjgs9OSkGvNUIQjMFhaDiUfpOqcOzsAdxdC9q55dsu7sgT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jYFMaJp9UDVjW8N0RiwhSCMWwRNlQr2rjaO+Lgu8Fo0tQs40q6FNiTZmNVgsRDT5nHis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DopsyizDXgsVqYGwTXGXN1ARDjhbsFDTVYjUndOwj0WYEOlBrmmuqLmtwt2UhNALaInN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ESNUJYNNFiAyn7KZiFamwf7PF+pZrTLyCdheTuSn4nZSjh0/dwTGlsbO3Vi8H/MDQt1Q7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SCmBhqTVwRc+Hv3Qte0S0jVw4J/dTg4Eou4BMYRrVURIGqwmpTfoUwxVQ3zI0DuRWVga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lhUOsw7mrRrRLWaRwQcSm4dSKod3BPFAYtUBjgfysupUTXVG2dXCYH52g8FLqqXUR2Kh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BmvuMX7hTkVBqVVVqFlurdS6v5DTw63V9xN2L9YRVfG7oqwtZuing4e41u0m7S/ReVp63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pWcB/ULyFvQrJbfUKQWE7rUFe0sh9FQOb6rJafVVZi6FSbJ1nvFJUM8B2UtNNhxQgehU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0UttPqFW1Dlla4+iy2X1Ko1gX4kdFntXn1VSTdotFwVXBVcVoSqWa/Q1ZrUei8zivLKy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T/oXJVGFm6DWUaPdzKrdVUKzeKhR79rXDoqAAKt9btbsyygBUqeSGrSvNmUYoWEESOJQ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nRGHhrRoAgy2d3h2KxQ9tmdAvZsd60VCGn9SyurwKYbXNOoARwNwryy1E2QLrU6RwTu8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DPILO7KsZyNjgpD24eSxM7QCwom0t2U4SvZ2v0RZjn0VVIQOGu6xed6z0OydLoJ05KLL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MbPJM9o2zOxCd3zGNs+DgVTESosyY4zon92Q52hWTszSiXGOSwUootW4OSDGDRAdoGJp4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ItzinBNZZYAB+8VQ7+37r5RRAG3Lmn4k4Nc5zuBU4A6z2Qbhwgc08wC3dDvHAN5hRYDF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I4p3ZrU+ytBQzoUGOq4UKY6fZzomPszLeCqaqJCE8ayqeYmiJgYmJ1OMJwGvFZjx4Ikj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kZk7ERzTgHV3WcqhqhaYvZ7lcuBTA4Cf0wu+cYA3TI0JP5fVarVaqi0umVr4Ze6Aim4q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2338qc+Ibw9ycOguAWSkNWYKhvqFRU8FQtVT800/pxLO3DvhU+N3v9Pc6eDfw8PBotPB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B6qoCrIWoXkaspLVltAeq8k9CoeCPRSJKoSOt1WqoKNGxtC0XBVctStCstkv0qrl5yuJ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zFa/6UMv1Ue70/Jaz4d1R0DkgJleWSi7R44Ke7qnFrW950RxRKMeZ1FZveww3VBoGFbA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DRI0KcJNBUqLGXBSKIYnd20Bd2bQSjNYWGybhbvuix/mCDnNFBoAsuJs/phEWWYnzOKH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BtNRrJRJAwDQBAHTZNg0FFiLjyTu8X6R6JtkBQqGALMOiLDFBUFF/D+U4MyB2qD21Kbh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HvoJDaLDSdypxFx2TWtFNNECW/RF9o7DyVGyBqU0AGN0bOzEkirt1FmyU1kRArc4Hig1+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OXmh5Z2GiZZ2QIdrlTbUGpEHqsPanENApC7uytMZA8rgsHdNY/SQsj2gfFUo4HBw5oHu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13EFNga1KhuusoNJidF3bkHRNoBKIcaIYMx2jVAuAZZ8WynPtZGw2WBBtcKlmJis5s/J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yui4Lgq3aKi18Gq1N27lWqMjLhlezcY4s4hC1wgsJUGd6J2IvcJoyKIxoKe5kaXvdc0J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t1D7/W7Xx6eA2Y0QH19xJVFTx6Xb3aLW7NS7jdsfccvyut1WqpIXAqtmPRZXOaqOaVWz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WhVGKjQtlVy1/wDoOizC+izBT7it1VlUuVFxxbBZjhlZfqVkwqbXVS1oDUZRZw3WtEDl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Nsj3gJB1Qs7JoAWnl0CdjYQ3SE0PqXclU4Z4BUON/MaIQzHbHieCFoGFz9hRZmFk6hF/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jigrEHYWwqOCL3P9FJZjig2CxQG8gotKdAiWT6qoqtYwiiaZz7rPpPBDE4Ac1OMkFNdZ1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bhdpRe2U2bgpoSmgg02VcUFVrVHSAKLMaonHqqaC6qGA4WjzHZY7K0FrH6SnUwuHBymGY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MRCtW24LWuQFjjc/95KFq2rhyT7TC7Ga6KMLpNdFgdYuLhx0RxtwD5hVQ0MrwxhFuJuJ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4kHNYJb5TIKPejC3jlTgJl9Fhx4XJ+KXPfQOhYrZwjVZXB6BAzLNx2WUh7f0yqtBA2Rj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50Wni5LRaX7XaLTx1ErKsraqXuUWdOas8W8So8saFGztnPtOzvH0XestO8Yai1H90SKG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1KLdVCp4NVWq0uoVqtVqtVrdqFqtffcvdeVjlSWLUOWhCoV/x7jgtBPK7hfXwae6rdp+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qF5lUAryx0/+iqqkeDVYSPdwFyUM9VA1WJ9TfGqoqtu0R4KSVQqIBaq2UbQsQyHgs7oj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HNUfKOECV3lq/A3hKxYjg+JHvMXJTjJKgSXOWJr8Kcy0d3iFY6rzd4Ngn4suwKMfe52i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mOgux6Ktm5OwgwsuqIIKwkaoOaVPFER7RNj9OqdlMcCVB0NEWxx1Uktw9EcTRK2Q5Lu3v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WzO6o7G7kj3hc1/ALC04Tw5qbTVuibbYnDEJoU3O7NTVed1Oakl4Y7iUzs/Z81p+p2LR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OMlEB+aKwVMSHA/VOEUXcWgzAUyot/RKy68E3vMJle1stNC0ImyeGiOKxAyTqVUR/dMtL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bhB5yi4sbKZE1ii5XZa+DVcFotFxv0v19xp460W6ysCrdJNAmtZ5dRzTgyA4cCotJs913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KjLR2ftLa4Ro8e4N5TkLneOhVYKq1bKkLRaLTxV9zqtVqtTdpcGhAD3MajZVkFf2Wn2u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FqqGV5lXCtVuq08EYR1WqrXwaqjQOl+n5Kfda/8A0VoVofDp7ySoFSsbzS4+Dgp3WMFY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7iHD1WiIcaIYQSpOg4Kr+7Oy67LE1uN3PgpI+qqoDvQLKIRJ1ugIRccTcSmNVg4KFxXl+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GJPYzFLa4VofVGlNlhZYR6Ih8jdd4iS9sDgqaqcQa/nxUaHghZskuWZpkKmH1Khwp9VF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QQN3URmqabTLZ/cqGWLAOiAe0fRYO8eDwlOY4SAZCNqKCaBA2ph5pCwvFIilFiDQ0fcrD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PwtZGiLfiWN8y0yp0aTVR+gbqGy5HhxhRwWHDJWFsYuPJOizOE1VoKl08UG4YpVNtuIq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dRy8wXC7RaeHT3XFVK80qjVt4JeQ0c1km0dyUOMN/aEAf0n6KeHFd55mBFps5szonFoG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vafRTe73Wl1CVqtAvIF5F5V5V5UKQvKV5StCtCtCvKV5SvKV5SqNXlC/StQquhVxE9U5z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HISyOapX0Xkqq4pC0nmsWHRcVwK2WUhaIX6T0Ut+hUwFUELgipi7K+t0EKhvqPoou1+t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/wDRVFWQfFoohSXQVF0d1i5yvI4eqyAoUi7p4OMKBiJUloKNQEMMk3CkqtFxhVpCgwqV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rM2QidEW2bVnGBqiPVQ0zzuopVdFM02VdF7JjKilNFmKFNaBFps5erTu7NoI0JFSi4tm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jPFNij1m4LK91m3i4CUH2XacwrnQD22fMt4r/MWTDOibaDP2Ymu4U9ktvqs4BA0IKi1/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qHu6LGXPDwo7RZSdwh3GOJ/UvatxP4KTKxWigNpug3s9jTTE5PHelrfhUlziI4prLT6p4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3C4zFIKwvdn2KkEYuIlPc3UIteKcuK5lMB8oasDfKRKGxTAAn4ROAHgi/Qp9qGVbq4IE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3to7MmvHRRVYrNxaeS9uwO5hefCdnLKQenuNbuC4LRaBaLS7itFovIqMF2qqVqqBbKrpP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0CzuJ63kc0Th1CcIrGieHOIwjyhG0eA+xxYU/wC1xVfBF4lSStbiVPiNL6+AoU4Xae508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AgPc1UYZCOG0cz5h/dSC13MLUuHREWTnNneqBJhaKhXBVkG7y/RUJVVxUKohUK/4WtFL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cFQunmFy91T/AOqI8vLwVWi53aCVC0kqdAqeGVog2xmf1FVUNcs5v0VQtTdXXZUXRBVo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woa2vFEWTcu6/UqzfyQjRNR3QxAiODVkxeq7x4D9liAqV3ViMVpvsnF9XEygHBpCHdtdi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1PNYLMUCklYTJcUQ4Q1YBjwRrNEDZjCIUWgIKlrXNIRwkeqzMCa5uHVEvgjknYhHRAj0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LKA6UW2acWGFhFIEhHdqsyMMYYJcphj98KHd1LvssdpiIRlszQ1TmB7bNzfLPFRbNI58C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FVaqiXbLQkrCYJNSU72wax1QAiyy0jiiOKy9JWDYJw4oMPnx18GUkdFS1PqqhhWayH1X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+Kvxmr8Vn1VHt+qoR9btVqtVotFotFotLtlmtAtXO6LIz6rzYeizOJ8bxxlAMs3FPM4b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tKfYu8rkWO841FzvDzKLXCoMeCl56+5Pgd0Qp+Si4u92MxC0a9UbgKJFoB/COJjXALi1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KPJVbdovNdUQjW7/AJVAYWVzgqlcbqrZcCtLtLqXcFstfHS/Snj0/wBUp7yv5bmjivjB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YjiX4BxboYP6lopF5PgLGundw93Reb6LSE0KCRiRxxC7vs7CyeLlnMiFkccOylRDlms7Q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VVhoWlB9mOVQs4ErQBNE4VS1Is9KBPIrJ1K09VVYnfdOxOidgqOBCylVAKNGgIPx5eql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lotF3UIMEhyw4hJVTA4yvw6KQ1BvcBZQxpP6UHCzOAcU0uzq07vK0FMDWYi9sq1sX4mO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myGOic+0dA5IUlSLN2nFGy7RZyxvEohtAsJlARjOiwWdgA4c4WObNrWnylYbQlrkGdnY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rJzcJNJJ0TnEE5Yk8VhtBgcsWO0ngsdoBO6yNws7wxPv6Od9V53/AFX4j/qvxH/VfiP+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V+IV+IV+K5VtHfVVJPuwBUlE9pADdYB+yOnRftdGqLmEQRw1KANI4lT+lwR8FLhOqxcH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8Bm+qp7/AFVEPd0RgESspqeCz2enNUcWDZyy4SFiLC3oFQqv8IVgqcQKqIXmCrXouK80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qiqtVoqFazdpdGPCeHNaqsqk/W+l+ir/APUOqotJvgGAqsxDkVoAqSSodxUcT4A0DRU0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ZWlVhog3GMRqSj3cuhCSCEZrKgaKIQhxxSvaTKyrPMovZnZz4LgmtZP/ACgbRNcMTugR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yCVBqoAqhxCGQei2KNo2YZrVe0b5dFVQvN6LORyhWhshNudOQQ7wkkJtravJI+yg13hZd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TiGqwRPVYfL8qDrH2rmicL9Ag9ow27TwKcztLMLjTHELF2ftGU8HJzLQgHfdCzphaNV3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rWzJlp4niqKYTv0ucsTXZ90XWQGJ4qHaI2vbHPj/AMtBjC0N/fuoLSELMDhrKL6Hu6HE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zf08Ee/84ftcP9Df2kjy5WdU+dtUBELLUqf10TW2um6tW2TfMNUZ143UvLnGAFifOC0q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kb9VQ/kRdhOoPudYVKrRZarN/CymPssry7kVmsnfyvxFmhwVJHRVd/a7zEKsFcAuC4Xe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0VYWRgVKKcQhUJXC6l2sKt1FTwcYVPBw8NVQ+Kn/ANK6Ki0u0WiyiFU0UtcLstPeQPDO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ha3onLgOi/sjFzlwoF+G1fhfdHRoKysaOcImzfiUYRHNatCykF3EBSRqVI0UUVoxzoxad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EuvFAUwRVF7A5rOEohuGd4VZWFpiFFSeahVUGgUtYQEZElEaboBnFY2ih1CAc4tnksNg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OmbmuangSpx4muqohotAhFBxTf0OmsaHmnMs3S7rosJzRqVlM8kQGuFOKEf/AKUPP1WW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3re0Q0ctVnc6IgJuE90CYPNOZ5oghxWSBSqBGkoWhEOp/otgAKuzFYOLymuHqq6ASs0Z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A4cCKJ9pZTDq13uCi486LBpaWNWrmaItcKhHgB4NVrfQ+6N+qj8m6+qp4aaqTlK4OC0h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oQqiqoqgqp+y4FVAugC7cXblVFeSpK1dPNQVS6ioVmWWq0UwVRVBBXNeWAiS9qoVwuj8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6HlKreQ9sjghhZk2lS11D9lXRU08FfcSFULWiotJK1qE4uNVhaF5lMghErCPuo4rDhdO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oaBo0COaJUKATC1kFHmsMIhaVTS0aGVhdUu+yiCQsUDCqAoaDqoJYFBlZRopqgxzoejC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QqVJH0VGkLT6owJVGgjonEcVFS7jK2VmzjMqxcPlleaqzuBGwWLvobwpVeZ+LojhtHy7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XG3c5x/RhRoWwpc8vA31QBc6zs/3ImyOIaYoUOccqbqD90BIc6d9EwcSC4oY3a8E2FaT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iCrPBmsrKnUrDZloni7isFozBKqFMdVohF7XcrjyKaZXeWY9nbVIHByx6SiihHj1u191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q8b+SpfF1CoNm4jkZVC9p5LiStFSQq1WsKlSpK19FVqOBxEqAQVoVqqBZqKirIVHKH0W9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1+lL4aFL3NA5IxZTTzLLaOAVZhVVLqrW+l+t2l+yykG+qp+f099T/TNAvKPqszYWiq1S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ezVW0Jv09zRQtVI4KhquajV24U6qfstDCH2hYTMJpd2hjGctUMzrTaVoHDYqSBCogDqvS7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uakVhSdUAADAWPXoi4rksUr2ZMBP7zETwRxNoaZUSLb/AHNqnNGGNpVcQWIebTVRKLfX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7qOB4hR5wpAov2oYXDoVmGFyLnmmydaO+ij9EysLAAsMK0aZLoogOK1L7Y6RoE/vrYObx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CtGnoh3ZJOyg6iibZkFonEaalGXshNbEEIt1Mq2BGF8hnonUGWgJRLzmK7S0kRg/0ZiA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OEGguPVFUFLimTtdaIccTvoh2Zxg/pPPgvaCHNym6ChFRdw9+LqKuv5EG75RN1EVW6Lt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KioYUqJlaFZZb1WrVmlUlaKkhVK8tCqEtu0Kp9CvItroNFEgrRclE31VZC0B+y8pbzCw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heZVu1F1FSqqLtYv1RxtlUKrdqt15arSP9W0Wn+i0oq+HTwcZQvAuIVbh9VW7FECE60N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5oWd0risNYVVAoqIaKtTouSzKJoEDoiqLMBCAC2lHMiBVStFDuKqtZVJ6KoErWSFXgsQ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BE8SqxyUIhp1WbTdDAXVQLy3EgLVjp3n/hYbAWbbJFrS6o9EDLp4BBzkHjWI0W6kn6Lv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JRZnNo5NobV5qMXBTaOxckM7I6rHiw4B9Ue8tcMaqWmRupO8oGlTPRW9trDSEP9FYnb6x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P0qpLHHy8ZWYeqLdq3Wia2eFEMWuhTO1N/Vlf138FVTw6e6F+x/IwqZmq1tX0BygePmq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kMqg5VM4lma5SH02VC09FsqOXmKGErN9robMKoM3TBKJOqoaKq1VII6rbwUWnqvNK1uy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6Il12izSFRyoFxF/naFke0quvu9fdaf/AEZlcANo8VFXw0oVUe6AvAJoE1sZQmtNGjgF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KipI6KKuQpCIP1Uo4ZkLRaKZTQ2qEj6oQalYajoomoUUmFwUo4pVIPVREypCLqysRWVV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H/KmK7oYUcOLEjJqqRKzRKNeKGHhqULRzsbv0t4LHqHjE1V9E2TEbp4GgNJThaNrusMe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05IMKZwmFatc3KXQ5GH4gNAsDxPNT2djyeiDu1AMjUAq3d3ZDDEFMxOBLxwRGHLomGZa5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TWUP9FBUOqFLow8DOq1c131VMOmq9mcLgePFTaghs0O6xRhOxuJgTyWqcFh/bROY79fk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UTmP8zTB8G3uqKt9FlUt1WZqymqr+Saza+N75Um4DDoqg+qIBVJXtMQWV8eqzYCqtwn6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KqhhS3N0X/IQ9pKlrs3DgpLRKNIK4gqGYRxNNVMQtVyO9VIJleWV5VRcFpCo6iqqOVYV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JRBDgVIXtGfdZaBbrMIUtc1Q/AqXVErZa37qf9Qr/qOip4YKotPcBO6+GVVBc1KnQDip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nqoAxIzToieF0LC015Lu9eZRxcFDQv8AlQIDeSBf6Bc1iFhaDqFms3tncIU6KcwK/Ufl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c52icdG8F14qOF2bVC6tUQRqjPFZ4w7ITPdD9O6k8fsp42Z+yprKNYI1Kw8Z0Rs4g6qq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7K9W44Fyngmhws2mfM7ioa8O+VVD3uXaNQ3UNnRNsLTUjXZWjbbEM3BMZYkPMzOys2u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CK8Vm0UN15oTV0yhga09QjhzA/oKJLCG7wpNCqYZ2vcPVU83Aqz7S3Wc3VDtlkwYYz1l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ziidh93R7l51w8EqD5Vrf0uDWCXL9EdVW1swsVo4ujhwRLMTfVVOLotfqFLXaKq0BVDR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iq09FOdo2WU0+ih5WrQjJcfkgrSq1jrcZXlxLMx31WWYXHw6KYWV0FVF2srMxUJC/wCF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sO6ryx0KofDUfRRK3Wiob9f9Ap7mir77T/QtPf1Rp4K3iUVX3El2QKIho4LQKG3mhWyq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hGihSFzWJ7SW7JtoLAMe3iFEj1Cw92BzW5lO+qiaqDrwRmqkgb6rlOgRMVTjKwt1WxCgz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ngs8rjDdEC84XbrDa0Y6hVrZftWcU24L2hJcNCgEW86pyCbjbMH6KLWyBjiKFO/w73U/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F7TaKr2bHnoE/E3Bi3Qtu+ZEaI2lraNwgcFxhODnF2Glf9Gd0WaJ2CmkKeC6rSFyRZaW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laJ1ZG6xBVCb0UJ/7X/ZGztGtdIgLFAHT8lTW7O2eYRgfkaqHCQViYS+z+4WqpJKm2lr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VDGYdzrKkn0X9kVJ15KpMrSd6qiq5aYm8lLi4KhDmrNZu+krI53oZXAqtQoBp0uoaqn3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pPIqNCOCqPsspK0VR/ZcFuqOhVAVNVSLuaB4LS6pF2UrTEhLS1Ud9bswdCotFpCpfU0V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t1fytFr4tPc6e55Kl8fmarNaMH9Shhc/5Wry4W89fzeRQ4LWEJMqt0oBU8NEcMfVQwZG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TMs1YWLyhUaSVmgIYao/dEMklCuEprdURhqhMUX8qa9VGhUN9VJ/hYsddgFD7bBabOCOV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tU3iStVuUBuoM00U6lSVExKAkkc+Cs7ehJEFOBB9EKOlunNZmlr+fFfNVHDQlQ5Eck7D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RbZuMc054IxuPELA6juSguKDWkOHCQpbIdxqiQ7Tii41Jr/ozi6RJgO4LFhEqJh+wWFpr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UCDnjTRAhodI46tKIiXihCiMDX6SVie5vIcU+0/W2sclN2HZC/WFv7ivhwi7C+QVldIU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zb9FGCG/CpIqshgLLEKaKlQtuiJWv1VaoAqjlRYadFR0FGHfRTlxfRUmq/mFmC9m4eqi0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UhAPCgmWc1ke1x24qHCCtVmErTCVIiOYWlFA1XCVX6rVUAVVRSRdrVaKiiaLReZRikXZ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0v43aKtFQqov093p+Tr+U0H5SqoYUtti0qvbHegX+YtbW15E0WWyaqCPFX8tNFi3WVSB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UkfRT4QGCp0XdtEO/WfDVZTRUqbqKPuVT/cso9VSJUzh6qeJ4oYoxHSFJBWSqzRCMUAV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SsLyaKRUc0WuecIOiNXKz9k1kUxD9SEt0VIWYKAJI2RMQsRBjpqhhHBTEHgoBxf8q0a4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AZQcUHTnATH6UiUZK+xTSdk7mtyFiw0NU124RcGxGicdkOSkcVaXH/RcLhwmFhlpwu+i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PqFGXD/CIeKrUnlCykxzTcUjdP8A8OIganj0TW6umSV5cTt1oi0eR2ZtzevueK1u08ZU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qH1KrTqj3enJZY9VnahhpKrP/KjitAoFEa0Vbp8sXUCyzKqqCizBUlq8w9VULgFFOiHA8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kn97dViYQW7g3axdpIWhCy3VYVQytFRsc1NYurS/Zcl5CL66X1HhosyotAQvKWqj9Pz9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cv9ZzaL2FtA2RL7aRsAohThVAuMKiqpVFB1umc/Dl4qqiga63UGbZYfrdwroFVxC9qHOW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adIPVDEXBynHA2WR0BQRKB+ypMKs9VmgrKAFPFFxhTwUnfRTwUZif5WKcJbSAi+0DXPH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hrdk1ztdlBOGarE2m0oYBiBqqU5IQaqA2upQngp3VlWsKz5rEeKEatorL5VPBE7lBdV1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n4pE0Tiw4Zp1WLucnNAmxwu0xaQnCQeGLgmxUAKBqgXuJHJZcR2kIYKtH6lElx3K49Ln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dh4Jv1Vfdko+6093J4IaqZqNJUO4rj6FEi1Hqoc2flWfXmpa77rMFmp1CyL/APCqyu6F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LkoK5Iclhmi/4ULQow+CpxT1WLCGnfdQ32dp9isLm4TfrS6mJaKrVv1VRd5it1Vb9V5V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KJu4rX6qo0VFVVCyLMFUKjrqqlVX39fd6e908GnuN1t4Nf8AQa/kMJMSpxg8l5g0qXVb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uPRUlVul/wBEPcTCwjinEebdVFVKk6rUqXECE51WxxKyyXblTiQdgqppK80hZqDclRJ+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SslSqmUJEXc1U80TwWpIP6UdlNm7lVO/cgKNn7KNSodRMBpCI+6KHRY7P1GykDTWFZdE9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RFn7grLotE0cZuCHzXHr/ojQ3XVR3fdu0JNVV/HKBvzU2tnja3L7MrGS3ERt/wDKoYcs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SrTBoOCLSIB4BR3jm/DNUBt4CNahUiOBRxeY/k48GIeDRae8OLRQNF6I4Xur+4KHAeig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VUGealtOQK1BB3UFrhzUtcFriXJZbqyuHoq63ViFQrmqzdw6gKHQVyVWhaQo4qLRsrCy0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/VtVmtXt6tWTtE+izPpyCMWzZ+i/HHqFBePQKDb2YPMQslvZuRhkjkZU0jkYWi0ohp/C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iqIWVy36KoIQwn6qtQuK4KtFkeCiVSQvMSqhaeCSVFPDTxVWq4+Kgu399RsrT39f9S1v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EFGE9JooAA6X6KgWhhVVFzXTxVuiVJHBGEBJTS+cKpqq3Brnez5alf2WqkqeN2YUWnqh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XjzVQAtVLioCIFTuqulywgKSp4ImaFGI5rP9QsRg7XA3AJ5+FZat4pgPlNFimWjUIE8S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5pg4I8kFAqocZKYOdw/0S1d8MKcVdimxiDY/+QnQcDJQjgSmuFSpE6yIWImbV+oCbM4l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dVIKrKoVHPxD8gUPH5VpdquF2pXm8FL+i1hfpd0NVDnR1XsjHMLz4kZWoasteqztdHJG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53eWVmasjkKGVL3NM8FiaWH7Li30Uh0qunJUKoogLyriFWq0WhCyuPqotGhzVNmcPQrX6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7+krzT1R75jiOdVis8q85VRPNUK1uoQqOWYH0VIafoqOnqqgQuLXLW6lFzWio4hThlSD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18ceCt2nh091yWimFQws1VoqqiIW64Lf3MX6+8p+VqYVFX8hKn3kQotB9EYIqt0fDHC8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SFQeHS7MVT6lYWZ1EIlEDihEUUkknmpbhJ4SFQaawuEqpDlR1VDwqGt2XdUMqWoGApNj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XI0eRvqqvLf6UBjlp5KBatnQgbJotXOBYYQDGuxbuqhh8raBM6Jg/cmqB5+PJAxXgmDk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uzGlUS3jsocPusIOLfpsnHjCxuI31TrSrZMhZhJmZXlXmGHnfQdU0jTF4R+Rd77X3FYW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Apa4+hW/VEUCLSAVR9VBbTkVm8yoqj6KHGOqyOK0+ih8+q4Baz0VSvOYGi9qzGqBoWyz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4FUcs1VlmVFKXVNFUKhd6qoMqo+q8xCoJUEfUXiWaKWOK0aV7Rrh6ShhcY6LzUUYbQoQ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uSp4NFWVkd9VmatlutPBRae64rmtbqD3VVRb3Vu430F1XOVPFoo9/r+VoswBWvvM2ngr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OFUVWryqg8UXG+FAVbxAUIUu1VVQ3TirsqrzrXks0nZB2FOc2ziVBEORnM39pWTCHft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dFhY9sfyvKT0qua5HXki1VgsjVNYdOKaHGpTGmrSnBgGPQvTgZo5B37qeil3VWY3Cn0Q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v2UHUC4fkiDqPyTGkaBeahKrQKMsrNlP2KrGyL3Mo3RHFlHCFTEs0nmqEgqoqqXdD7zR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/+ILfZPoD+VaFwla02U4WrZS1rlT7qmq1AepbPqjiaCd1J48CskgoExCwv+6yLcKCI6rL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47LRZhRSFLWN6wowghZbqi7EDPK6BNUJciQ9sfe6iqAjRaqDoVLKHkpD56qYP8ry/wBl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iyl60WanVUdRUJhQ+qyWhA6rRjxxxCqgTZn6omzc20HLVVBHUXUePqtVVUePVfpcq0XmU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Ffd0Wq0JW1+tVXW7j6rVVK0u18VNPcU8c8fd6/kK+Ov5msLV6r9lULSFiB9LqKbiq8fc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0UKtVVio0KSsxUCFAIX/ACu7tm94zY8F3nZnY7PiOLVNWO3aszW2w+69mcHJ2hUjhUL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xpM06IZuNYqhLTUauKDi2n9k8Dyongp4NKB4BiaG7onQzAVAobun/S4fkQSJa2qJGjqj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UMmX9Kca44mp1UaDSqAcBI2Cd9kDB9EJo46KqaI8FQntI4eGfc1F2t9CqvK4prQAGtwx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WZVE4mrN9FMR8q8/1UV9F8Sjgq6KlVSQt1BH1VJWs9VEU5qfL0Kph9UMX3VDHQrM5VVYW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MoFQqs+iy4p5qYquSH8oH+FJj6LjKkNu0rzUEQos1DrP7KoLQsomFD2gKhw9FV0qoIRw6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0VWwV5lVk8wtuqyWkjZ1VFt2cdW0US5vULI6VUBVasr4HJZpKzNd9FkJ9R4KeGvvON+q8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1XO6qqVRhKiIWl2qp4tvDT8zp4tPy9Pd5tFLBiCyNE81it7cu+FtAqoiMSBaI6qrYNwpC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CFr4I8NL9b8rV7N0bhZgsY8irDdgoNxewkFF9mMNrxapEhZhm3CGA4rPin93rwlFvlfv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H9CiViboaFPaKsIghNbuFuUZFeCxBRpxpcfyUuY0l5mSmWwa1pB0H5G0e4TFE6HnB/wDy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h02pqKbIumKTJWmnEKoqUargsEjEFxvngqKqe3Y+ALRV8GoWq8y18bWji6FahvAflhLB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Mq6rKR6KZnqtI5rgpCzKRK1u1UxHRcuazAqjgpY5ZgbvNJWlOSrDiqLyyqrKYWaHBeUh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8lpTldTRVH0VFxU4TG6rIX6V+lULv6luph31XH1WXFHMIaxxVcsc1l0CqPoVT7qFh1CzN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FTK5eaqwGI6KF5vrdVZXfVf8LNl9PDp7rXw1N1FW6vglUF1AvKAtbq3aeCVHhqYuoVrT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v9fFp4tPccr4OipPhLYcI3CqVLDKzSmhuqNVVOd4a+IlUCPg5o1UuUnS4lwKwTyohXKua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Nw4hxC7yzltoPM0cV0X/AAgZpujZ61pJRe5hFE5w1IU7wViTdk+deHJYp0ondaKqkujD+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6SdfybWDVxhCRhildlGEnhPJOYeH5DrxRZaUcNCf1LLpsiRw2WaIWkLgtFom2lQ4CFOi2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+51XmK4rj9VRzvqqWi4FeVRdyQI/RmT9fLxQ/K0UhDMVW7X0UEADdS10qmqzD1Wqyz6q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6LdVBVYKhjvRA4ZhaLi27X6rEHIS5rh91nEHmpgRyKyvp0VWn0Ugqkqf4VVLHgclGIKC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VLIADaUe7cCoFb/KApxa8FPFa/VRBWgXwrLqtVKqsrlqCuKribzVDPNVC5LLhWYXUUFp8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2nj08NPHVbXUur4aKvh1VKBUVTdPi0/0LXwVurdX8h5p63+anS/T7qWwVmCb/ACoaZUNN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xa3BrRHVATKcSxsDTdcSP2qbOz73cF1QqWNmFLWWRG2FSQwfZAvYWbOa5YrF2E6uDgpA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mumRESsNsCWzFOCz1bugD+lCUJ1d/CcRvVAg1BXPVSUXOqBwTJGa8fkHWtctAj3gqF5o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4qOI3rRUBQPFNIOHot1EXa/VQho5aXaUWi4+isen5NrWCXHQITV5q4p8/tKaq6ePS/Va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DKpCFCtJurN2ymVmF3lRXxbqsFcQtVqqlZTXovMSvKqj6rVUjqsyoADvKyuAPNZmeoUZ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aswIR0lCtEJC8x9VhEFThqokQeS1mUYqqsA5rXCvOCFyWq0n0UVCyOzIzT1VStVlWZa0W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VWW7MKrKQqj3U8fBqtVuqtqpW9+l+q/48NFJMLRaLXxaQtVT3tPBX3Wvi1/I6+Kii+ng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eWm+i2WWCiQ1ao0ryX/Kp4K+MXQUDFEWsn1Qy/RZRHohT1WZtkRzCnumqtmCoDOoWVpE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0AJ44VEjosLW5jwT2PImdAhPEIRHNFzvRGiOGuK4/VQNVZzrP5NjXmprRPOYojVCNCKe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pRAH0OyHPSFoTzVVTRSEMKM6lSVRaFc1WVlWZWZrxFfyULvaYjRZmp/ylC7kqeHRae5F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BXlhV1uqD1WVaLTVUC0Wi0VF/ZaR1VAtPW4qoWYfRQIVHQVVVWdZXQhQ9Qs4jqssj1Ut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LymVS0KnCXKtOoWNr/ov3KsgqHF3UKGPjqsx+inWeBMLT7rMyiCyrgtFWo5r2jGlUa0S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60EKhUqqOEwodBVSqPgrUKqpqtac/Hoq+Gq0u18Nb6Kvioq36Kvh4+6p7nW7ULX8vwwq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jofeUXk+68v38eglUcYXBaEKA4OWiib6+KPACjaEgDTqoiI4LCdJlcYC0qEeA4rKPVT/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Nm6RyWJ1K7IYqIMA9oRLz/ZVri0CaQ1rnDLVOxtodV3jK2e+yqaJ7VA41UxoUSUBteff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ayNlZgt467pruM+/sxzQlREdF5vZ7LdUFLqU8NNV5Y6KpWhXEqQDR35KUydNViiSoGkQ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n5CU88lRUU02ULmtSVoqhDA4hZqrmspQoqFUUFsjlcYAXJQRdrK0gqFsVC4kne7EPoVVp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Whs3Vbd/ZSAqqmL0K0BWZuEqaKgWHDHpKzH0WuFp0hVzBS5uHkVAdhHJUtGmd6KCvMFr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sYKRSbqrkuIW6qCFQhZTKzWZ6r/8rK8+LRVUeGijxVWt+lxi7ZblaXVVFrdJv/4VL6ws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PDTw7e419/T3dLuC18Gt1T4tPfmFmY4c1Qz4aLREYXU3VWhZHHoVnsvULLW6pXFZXytF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TUTESsppuoxSUM0wiHXZZXkc0fuRFH+qYHeTUg8litPM6XBNLNeCc5/m8yP7dii0DK7U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lsmvRYi0Bo+IJz7RpM8GIsHZyxuwCa0bou7wGt59+55mtAokbFT3ocRwQZaHC6uZWzW8K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ZVNDwuy6ICfeWo+H3tVPhZmmAhEryhWg+K6qkLmocqe+OvoqEG7dUgqiNF/ZHgjB5qHC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VUSspIWYSqa7KsDoomnNaOXBU+ilcPVRiVVUwsQLUINOd36XKAYWt1ACsirBQxSCpB+i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5FeZf3CiAD8So2u7SsGBvSaqSyFMKizMlcPrVQx7T1WbCVsdypLVMlTUKCI5riFpRceS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UBa+KFW+t9PDQXVuotEd7oWt9VS6fBMqng0XNTdJu8vg4+DT3tfDpdr77T3GvhoPFv4tf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ZuAqlfc6Liv+FAWhXFVVVQKYuoq6LE8Zdt1icIB4BSaSIXdgei11UY1JkrLYz1WK1NnY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0E6nFCxCztWc9U5wdQsLa7oYYwoYTJ00WOz0FPRZhHTRNzhgNMR1PRdlaA2WtNTWKru+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vO4TzRgsf8JFSjRzHft4Xn37A0SiXNyjgsRPKSpFpLhsnB5iaSi08D76f2sJXG6q0vN+6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bMyF9kPAPFlVfCShpMKhnqoKZacHjXwSLsqrPgofcjGFWFIWhC/SQtlpXko+ygEhaLgq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YNnksriDsVnxeiy1UDEtwtVWouqJHJf8qYhU0WipI6Lzz1XllZgIWUlaI8CidVRDFxVH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hvouEISKclEAdVlKoQ7qvK6ORXP7qA/XdaNrxCiFEeqmQVD2lcIWhwqCFrCyTRaptZF9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W7Xw0vqb6XVWVaqnu9lRaD1VT4NFS/daRfXw8bq/6FpfRb/kNFstfFTx8lUBUgeCnjqj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zTa4iLsPErVQW3TDqoufjH3Rqa7o4IPRCZxHhGiLnsMfRYsbW/2WPHFn+40XsbMP+Nyx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cDQvOTxhd0fN5o2Tm2ZoKKX04k7BAAYdm/8AzinB/k1cFOM9I0VnaFox7oFvqjyK5qk+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itqsbWNynlowM1MnRGaIB1Z0Qdw0Qa1utaK0pFffdocdA0BTwWlFi8X6cH3VbqqizI3a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8FFXxxzRqaaIS77LzTNYTgAZZmHuKrRaXarXwsTeVUeKltFoqkg81ULWikj7Ki/5CrrxX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Ux6rUyitF5tN15VBAWQuasVabKdDdqp/i6ipwWy0VdCowggLM0KjMJ5FUcD1VWmVEj6XV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MA4LLP8AUpiOi0lcbqOA5FQ4BwWkHqoiqjLHSt2aqn9PW+iMjwSJWs3UPuuF1VsFSqrF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93U36rTEq0R1vNFmII2W64KvggXUup4NbtfBTX3lFX3et+/5mqqtrtJXDoq3VXK/W7C5p5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5UI0UM1XlkaSEcTVQ0uojosTX/8AtVHu50RYwE8v+UcZ7y02GgQbbMkcOSLbM0/U88Vl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wosWVd57R38BANJJnX9ybZtMWb6tDU9v6bNv3UzLymt3qSsfE6IMdr3eJYghha4c1nBb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uEMfD8jhPm1KhwiqLG4echFz3huDhxQpqhwITnHUmffWzv3Pi7X3Gl1Lqla3tJ0c1E/k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0BWHgnN4GoXP8gOSa49FlqOQqgB6KHAtCy4ndVQrM1a/VSWkcwq5gqhwCFIur91lbQc1/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otCFWChgMLSeiAOij+FXMsp+t1JDlqjdr9VmE9FT6LiD1UCvVZ2Ec1VZVwN0rzLMPoqF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2qnReSVEfZZaHktwoLSQopKjHCovMsooqlc1BuoYXmC/SSq6rL7meKrcSQuEXGlxrCq9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9LqKpXFeVVN2oWtFQLa/dUWqm6i5eHRQqX6fnae9rfVaKl1KKqoq3aUVFVUUwtvDW+nh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k1HJQW6IGMLGaBVu2lTUgbLIMJ0UFpc7ZYnvdZsRbYNFm3pUqBLi9BgzE0lBr3NLiabB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jIa2jBKNo50nRuwUsa4jcrHaRLAVbh2uFZaJo2bBUWYou5d/4DU4eRrP1KLLFh63SzFK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TEs8qyzAMqZkI9D9Vxc0BPxCMvH39l8Uu8Ol+qEqir9bpBm6Zoousjzj8izkt52XtDPN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wDLK12ug+/hCQS3kgWnCs1eikStriFWI2VHENVR9FAhBbrjdRDgVyUo5aqlDzU4M24W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0VCfop16IlSKdFwcszSFlMozErWVrHRcHLKIVYWeZ5rgqG7QLSOiy1WYYVng9F7N3+5Ra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hEOb9FDuKyzKoPqqtqoiXbBe1dFodGhQxksRlkFZdFwR4Ktbqi7JRVqbqLQqvg0v08dD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fS6qpQqDVcBdpdBMKuY9FoAtVVa3crqBa3Vv1VLqvcb9VRVPj297rfTx6+CnvtFvd5lq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ia+Ol2WZu5XQV5qL2dqaKuCOqgENbyWYmVjbDX8QUJ8pGqcWmbLf/AIWCyENQaeP6hwWV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Cg2XBsIhpl5+yw67uWLVyaHETwUYMo0BTRaYZ2aEIYGk6A/3VoJxRAJVq41KKgedygEqOE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tIOIqQqIx+Ra18jDUpga3zcSjIDoNQsVm4OsuPBUM1iqLP08d0/C46cff2bB+loHuI8H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5/CfHVU8DnDgiBovaKkQv+VvHFOGxuh3v+8FN15lxHVVZiHJa/VaUVIXmCzQaaKtOS0l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tUcdr6qqoaKl3FYsMgcQhiotAFRaEHkoMFUcppHK4RlnjN2jgt1X+FlJm6FseS8wKgqh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mossfW6Ht+q0HoshXBHECvKCsi4+igA0VKvP6hwUtP1VRKzNVFqCtLolebF0X/KojhKo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NFqqLSi2UCi1W5VVRQoJjoqLmq3b3aKSIK1VFVaXQFovLAXJUCqVxu0W6qqBSq3VWni0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KKt1FX31PyVDCoFVUu0VFXx1VFotVCoq+Ot5nwnDRm6a0CWKO7xdFVuErdHEOii0dDDtx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A10Tdhb5nIyIa39UrKSSaSdEbMcak7hZpx7oiIaFGLXU8kbKob+l06dUyc1o1vm4BG0w6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9kRwKb1TyKmaclZtAzOICty3UPJlB40e0FQQRzCEGegVOP5ATNFicNRom94QHApzXipO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pxQTQp4cKnj76xbwGc+nipVVpdWvPwSPDRWY5+85KB4JfGbgtUc1FGq6r/hWvzFc7q++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FwR1A2XAu+6wuouSpMbLOKISPVaxyUFbKStaLzfRDdUyrfoqr+6ocSMghVClUrdWhXCV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KDIXJQ1VB9FHFbqikR6KqoFDaqoIWoWXKeSpm6r2gwrKQ4LIswUStKcllNOaOEGNwvZu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oVVPBbhVoqC7ktFRaSq+HS+q1v1p4KXySVRVWUZuZRqD0ulVJXmWpC1u40u4rRZtL6D6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XVWv5Kvjj3VFVUv4+CnjqqKqp+QzG7a6nhr4a+Dn4fLKr/wDhamBugL+ACxArM2LhyqVP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uJGzQm4WgQDCa1r4McEbS1ApuhaPOm3FROBmsNWF3l4fCiMNBominnkoUhNeaQaIufxV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pJXY7X4cKhuvALNqjspjwT7tjXirsxUYZmgRa6HSq0GkBebSkLLodFGFrhunBrxoTX3z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uKeDWLq30usuU+E+Cqhik3UVVQINHFRHlVAuV2kqQ4q021Uj3oN55oaTCIETC0B6rC5t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qF5oWkhaqmnRZYLgszYVE2AhLTG4WUqhqhmH1WyzV9VyXlvIAEblFptAx3DENU5vsPqv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qtVUKl9RC0lUCh4DeYVHStMXVQKIwVmlaAjdezJCM1Cia81lkIBh+qi1aQeV2y4wtVoI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QtVVawstVUSLqEqaOCgeKqht1VF0lUv0hbqlbuaos31VPBVUVbqX7qq0Wiq5UUqqyqpW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aX1Q91VT4K+Cn53zXVVPDBVB49VAVUeCqoIw81+Kz6qjh9VVUBHVSdbuV1VGtzm+LRUB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s3Pn9KGFzwNjwTmsfmHKigud1hR2eLRlMwKi0D8Ir1RFC11CpM97waU0Wdnruj7QTxhe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7DhNF3UkPmZCb+prLNzgRxXtzhPmwo4sTm2dpSKL2LBi4jisDrMbCWaIA9msjwTmFrWk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a0SSqnO7/wDlCdH/AO1oQNcyJEzx2TXYYCw+V23BUggcIWmnJWtn+0+8s7EfqP2Qa3QU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0WlVUXDwc7qJo9ff80S85yt+EqohVXVUd9EC5ktOyY9pOkQb6X1VFXxG7VNAVHQd0AalR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WVmwvHJR9nIYgF7N1VhcF7N+PdUYfqqqHU6hUwysmZHKYXkqgR9LoMyhhbDufFUotJHJ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aBVpdrC3WhqqFUK8hRp9lwCkOJUuFbvOBy3UOAVf4QLT9F5iOiyt+qqFSAvMRyWKhasx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MO6FaYVIKo/6qSIUaKRMqmiksVPopharioKlrrpN9JN1FWqygBSqqkXQK3aKt2wVCuK0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JVbqXzxVAqlSqUF2yMrTwawuK2VSVRaqLtVT3tPHVaXVv1vqfDr4KBaeHRVVPda30VfB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UKt1QFVjfopwN9xSFEgKSZN1Lq0Rih3IUF7Qd1qYWVoRJuKqjDQEA+0lnNABksHHCsTGu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l2yBxNLSnADiEbRxdbmIa2IRFLIfRDvGjvY+nou0Oxvf7OADRDIx/wDK7U0saDgxBsKc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K6oYjXX0RO95Pu2m0d7M1MfrdsqNMaf/AITDZigqgS4mAgX+RyBcYI/SN1BFE4Wpbrlh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95bWx1blF1PdHwVuqKbyiJlR+0e+gaoG04KIBHNYbMjooJ9RVZnTKBH2QmI5KE4mTBmb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Cq+E3MAQDaDYmQs7IbyXlaYUVahiBIWztisyOjVwcFqRvK1PUKe8nkVVarIspWeVKmzK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C1xeizghZWN67oyI6KZlVa4KooqXc9kd1+5UkKHFZaKDXoswWlVl+60hQAiWyCp86w2t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8KYxLMuM8lQ/VZmrgOigEi+YC1VahVChzB1WR5X6XrOIVI9FlJWZt1LtlXw0uiFpRQFJ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tzdRQsyoCoC1VVyvzLWnNUMgrWbtVqqTdK2VDN1Ym+puqYW6oIVbtbiqn3FVTw7+GpxF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doB4tfFT3dbqrkv+FXxV9yJCqvILtFzvkmFQT6Le6iay0hoB1VHBw0EHRFrmS3hNCETZ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9F30ZneSf/wCZS+XOP3Rb5S5CdBum2doJa4Fpn/lT3DhHxUU4Z5ynzAEanwD3Re4AhlY3W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KYThwaJBKaUTrKrhotTKE3WnQfx7y1P8A5n9vBz8carossKYu3urdaO+L3sBc0XEAk7qi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jCBsjljQoS0KporXA84cOmoXMKVI0UqQoPuZuc8dFp9EC7EeqmR/wqulvNYdYQnMeBQc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ErC8CiM0UwqGuyqyFQ+izLzBTp0Va9CgAC30VZd6rLXqocDPJHMEMwRw/dQfshjNFTEq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ltWKdlIWVVZIWZZQQvLPquI6rRiyOa1Vg9FDoUgYTyVH0UGSjy4Koospi7zQpmFQz1WY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dVmbRZaBVKGHVYqhaqRryVCq0W5WwVfDSiqZu2F0XSaqlL6ml1VDAAvMqKqhVWqpdW6R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G7SbtbqKqotfBpdxJVKLzTdtdS+fczdW6iqtFt4d7+Pg4XUC1F9Pca++njdz8dFrduqK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DT3Wl2Uqpm6NUfBmfRVIawVcUHfqFBh2TiGltIkqMLiN5qqB/wDUZQhxhPHeNaJ2UNIc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+9pqsMS4iU3H9VTMPhQoANVmETwQj6LRUVFRO5tHu5Vuz45+3u6AKqpUKUIUqNbj08Ue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dihHFWeBRiSvMfRRMowpEgp8j9JQKkeUrkVyvjw63kFVTaTTEqmOqk//ALVNOaxPqpa0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DaDdQQ6E4OzUUsk9V5A3mEIRmIXnI6qfNzVAFLgQhDg/k5eUBDFULLaQqQV51UwsOP7L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BKrKrVQVQB5WkISFAaVHBclRZaqoUGq26LLm6qrcJVKqhIQkh/8AZZjVb9FkcfVVFF5j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sKHLKStJVUDC1uoqBQtFXW+gu530m+t9bqTdRS66iqQuF1KKXOrzUrqqC6q1WVaqqoq6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VFVVct7o1VLq1uqb6/lcyopN9FW7yqi1VBdoq37Kn5Ob9fFXwVKp7ut2ngoL6+5qtAji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gUcFSVVQ2kLFuERWTTon9Lx7rvDoz+VXQqZzcipH0Q8zOqFZ53VvonfKPdwrZm7Z9xRV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oKmm+y3RGx8I8NPBRNEKogogmQiJI2JQxSRuESqUXAoiYdF2A6HRQVB8UeLEFZEftXLo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yqt2vopYS3oo1IWmE/EFNOoWT/3LOv00VIWUkI4pcufNQspqocHBZYIXALgfRTvug3+y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ksEqo+q4Qp14rUAqjpG64o6QqSpIlSDTZUhalZmxzCg/dGBpsspnqq6ohy25hUdI5qsw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VoR1CkGi/usrl5YKrqFIW6q2ilUcQVWCsyqB4tVW/UKtwAhVVKXVK5qX/TwaLOVqtFOg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7a6i0F+l2iqqDw1WizeGfF5vGfDtfXwUVb6X0qtFUgKB4+SrfX3Nb5v38VFpdELW+t/J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TxarS6qp4TUwvKtFojutIVbvMTO6qphRxWiP7yYj3rGuBDtTTitfqp/UVCDSBC1ovZmO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qqXWZ3s/ePO1mqHx1vr4KOrdm+12icefvaoGFmcEDjdPNV+yFQpacJUlk/E1ZTi5HVQc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F3xC6ePu66IQThGi5FZjK1v1ouao2FRZw9qw0IUNopwhwH7V/wArc8kcOL1QxNIaeIQ/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Tgqj6KlES2hR4r9XooNQsMwOajVUdhOxVSFR0IYnAqhXJbBclqtIUN0VZQkTCJZQogEO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JChwCoYVQpa56rmQylvVSVk+6zAei2WWigPnks8woXBUKE0VDN1SF/dc1sqqkKVRVQig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VQKqqqU8MAVurfqbs5ht1KBZjdIUuK4rktbpmFJJWUKpVFRaribq1VFqFrN/NV9xRVWl1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dQLXwai+PBQqVULndup8FVS7W6nuK+GlPd08eiqst5VDfRa+DTwVp7jjcJooUqb9ForID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TGFm3v5X10RDyCOA2W4UgaGt1hv3f9/edodwDAPBvfF9R4SdFV2l+mIe/hRZsgbkqoum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eazAdVHnGxWB1mbMb8FbMP7iqaKQpCoqKvuq1W6potChS6ilaoySAqPB5LG12EqKPWaQ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XBw4o4aj9q0jcIx6rVB2sbqeKoVv0VPusyEx6rP9VRGZjkt7tCpaYKzgXTdVVKlZHKXN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gTVVddGhW4VWrMJC9mIKqJWaio4StjdhfTmtVQryyNlDmkdVIaCsU4HLNDuYVCqhDCfq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SqTfRV1Wt3lVb6lUurfW/MVQLWFSq0gc1Uqkm7jdqqm6pVb9FDSs2i0XAKOK2VSqKiqVS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+LXw0mOd2qqqKt2yqqeCSVuoCqqlG6Y8GqotIuoFWi53UVfHW/VVvnwaLkq+CnhkLS+VV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qCtL631F1PeR4Ozt6n3nZ/8A1AqhaXa+GglUCo8QN0yREWY952lv65B9EfBVbi+vhKn7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AMU8ccB7n2bhi58FItc20rMWPCgfdQohZJb/AAqKgTzHmE+6i+i0un9y4tRGGg4qi1Cz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DuqQRzVZaq1WJlD1U4vooivNRlwr8RUZXcLSqrwQg60UunFuqx6LgeRUiFoPRZoUiVlq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tSFAXmWaCFqqwVLXUQjW6YCw4teCmYcocK7r/g31dCoqEdFWQUeKmFLXBVoooqCiho+q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UPJcYVRCnEqOhbrdVot0FopC1VVTy3VWW/mtVJWi2WVUVVoVWizfReVcAq1Wl260WaVx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6BbXf8rWVyVFsEOWiqtZWir4+fj0urdS/S7e+kqv2uopxa8FW+gu0WYLkqG7W6GiVJot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dULX3dVFPHpdUqIVPDrfMRzK1JKoomFujVe0+yGEDqqQtzdqq+LT39gPhPvOz/OPd1C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wdZ3UVPczCnwUdPVaFPImgQ99i4GioVNQeSopcqAEXUVbmndvv6qzBHBQFRUVUaKWL2g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TPVUH1WiEBaoB1FiLo5BThCpHRcQV5QqH6rMJYqEFUoeq1BUNohi4reN1lXk9QvM0fMi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QiJVb8q0WqrrdMCmyg06otdaUVHypVJCqoa4ws32u0WXRb3ktcswULQDmsrlmRAIHIo0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SyiVUxdB0upfyv5XSVRarj1KNFXVTqsqqtK3UvzVWVqqUazcarjKxMbTioJOLY0WW7zK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5qbqD31VrIWULldpeYFLqX0VT4tVstYCoqKt0nW6tTdr4TiWnuYPgoVC1gLiet9VRVMl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MKqoqkrKLuahqzGFQepQ1haqhUwVt4aqq4XUUspyKwPGF19Vr4NPDZjZnvOz/wDqBH3b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2uVQiLqLWt1L6KlOqoocFF0qq0Vpm4ae9pdZqZ1Uz9VRag7qL+S1KD/1Mr6Xz7wv2CHQ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rTD1uykqqEKqOylsO5KAqX1jCjtwhV0Oyy6oB9XBHunYRzQxtHzBUOiJOvBYpERxQxt+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op6KgHqqDB0QxMnmqTdzXAFAqohcLqLZaqdQtSpb6qlSm4ShRaH1VQjhN3NVukaLzAFT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aLRUVHxyXllUkXVoqKpVPBotLuahZnVVFsFlVSqyqqqj9N0AX6lCqhaEqcUKq0WsLNrd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pC2XmcVS6FpfRZlS7ldofcUupfpdRaKpvqtFop8FFU+DRUVVxQ8VUN7qqkBVUDVcAocT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4AFF1T4qfdSNNyqlRpdv4KKpWUKipUqgVVT7qFqqBTwUBVMXyJKrRVrdrfmCpK3vofBK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/wBMe87N/wCoL6+5PJg95Y9D/Cwge82WaPBomjd3vRc0fCFoFXQKhrdWhQ/m7+yFSFXE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Hih1QsIJGGgIU48S2KzCVQ3CDVVCofRVELgpVCtZVJhf2C1WHgpigOi4t61RmeoUajZV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MRAVDi6LMpBp0UOaVRwIUkx0RAcHA8lhmiqqrVQ6gu2U6rMIvNVVUmqBiIuylea7Iswuq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VBVNOSmJCgqgUiZWXVVVKLY3VP1VFQKpuoFXRZVrfAVbqm6l1VMQFyRVGqqotrqarMql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igLdUpd5loqoQPW6qhVVaqTS6g8UC+iwjzKt3FU8EAqqoCtFVUVXLe6P4uopd4Zm6i28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3VAUAa3UqqcbqrlfVUr4Z8O6qpbhCrfWngpf/wALgF+7qomFUrKFW7VQFWStlmUgqlVW6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stx5MA941/7SCmngRN+ir47flA+3vLB4/d7jl7il9n83vQhtxW1+VcVVEYqqsEqVMLQh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7KdjUKdFyWsFVH0UYgSOCFFDTC8pW26osTIKzgBBwAhTMcgoc0QoWq1gLC0ydpWYFS4BQ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VU1RpRQDAXPkFqoIgqMS9mZjis6ifqocDC8uHmFR08iEKkhTwuoVVcFEoDVHgt1TVVXF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2iBVatWUuWqpotQqKoWVQ7VCPquKkC+pUQsyyhVurF292q4yqICUb6NWt0gKTdpS+gUkr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6IwZKpqtVup0WYo0VStVotlxvlUCzKl1fDr4tbsqq5ahZVmK1VKqpuoFMnweWVIhVWtV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VTxarVURJ8BjQUm6q1v0Krflupot1AVSj4alQ3W4XTdRVN0eDRcAqmFRQbqKui5XUryW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AmbqOlVXPwyYhWvMD+Pe9nd8A8el1VRdp+b+yHvLK1/c33fK/NdpRUVn8ygqeHgp7iFW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cSpFFJlY9/cwud+VSVaC0/dRZSCFQ4VmEqhqgXFsKWukKtmVIC2O4uiYWqpRUrzXNQ/+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MVOSyuJ5LPZkc5U4futKrmVuEaFVeOi2VDVUU0VEICzC4AOrxkqCIKofojLlmbI5KjnRz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Oaw6IOa7F1QyQuaiios88loohUqvaNIClplGpBWUtPVZhRQFBDVQhVEXV8Gi/wCVL3L2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UNiFwC5LVU0Uzdoq0WhC53Uu8y0Wy1VL6BUjxS6btlVU4qikiBsEI8ABuy/dVct1RD7o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v3v0urfS6l2ngqZVAtlUrS6q0otJ6LWVRSTCgQpiVOh8GirQXRfpdF2WqzZDzWXE/oFD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8rWqnEEIWsKt8KSst+i0VSqXT4KKqpfULjdS6pVF+28rmqUVTK0Rj7quqqUarQSoK2VF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bXfuYEOvvGD9pIXlvr4aXdq+f3r7E62ZkdFldc0tIj9U+OB4K30Vn8yHhlT43clmqqG6U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/RWh4hqHL3dVIqN1W5w6FDDoomSob91moVwPJyg0HK6ajmstQodrzQKNVET0Ucdk4PaO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PRf2KkrIYCoarWikOqjidLtUI16KqqFwhGGjFsjIPRbSqwflWECvNTaPpsDKEnisLoa7q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kKAtbtJUgmeaqSqLRFv3WWqwnRVosj5HNe0bB5KQZGxVKdEJEyomFBMqi6KHQuFLsqqq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UmpVVS7RarRaRfouJ6LylarW6pVAtFrfVUF08VRazdoqUVVotQLpAhZj9FRqpTwQT4OC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PBzWY3Gngp4Y8UAXZisoCrdRVUwtVRc7sxUiPVcQq1WXxUCk0Wioq3UVVJrF9PDlv0qqL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ud260u0VZ6LVaKGzdE1VboCrdsv7rdQtVS+BcFotluoCqVpCopcVRU+qhygAALkqVurR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isbf9pwlD3lqP2vWi1W3g5eDtDvjPvbN36XZCqzrMTopEgqLbT9yp7jRUQ8Fn810Kmqg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hx8IgIUVdFS+0YNYXUe8qpsoDtlDqFGBOVCSpiVQ6b3VhUrCykt6LCSHDmgDPJGi9m4z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ruqw4LJ91mapas7a7qglHEHEo4SJHBYjQ8aKIojBGVUIA6rVFeYdFoq6Lj1WtFOKQide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VDmR8UQs5JbyK/EwnYrNBKymCqmVB0u53SPus7RHJZVWqrcJXEKMUoS0lVbdRyGKVB9F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dJb6ocFS6kErNS8xdQLSFrPhqYWsrI2/QLqq3VWqy/dbXQKKp+ikLVbqAPpdJKkjwVoq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v63aqFyRMdFPlvqUI8Mqnh18FAq+HRQAqKqqtytlJUNF1FC3WymqqqqgVfpebxHh1VKo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UN9Vr4aLe7n4aXU+q4KoxL+wWy5b+DXw7X00upmQxOAUOK0URKzfRUu3KErZc7q0Thu4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S7crmq5b5BkXBWm+I++s3btBu0RNhaRNcBFFFs11i7np9VLSCNxdX3FLmR+73EHxytFz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FQIjb30P14FN4yIlZhK1osw+iyuCxfq5LIZKzCeRQa7iogELK9w5IYm+oUNLSUAQpsrS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MABTJMcFrhI4KQtlOKqLXnkqAprlEwVngQmwpY1E6bKMOJThjcKbKPVcIW6wlscFDHYm7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1QxD7rdUXAqhhVh3MKphA4hdoqH0UwhooxhSHSpLarMuCoaXyqFQwYvVV1UhbLkoWgUl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UohJooF9FqtbstAs1Frdqtb9Ls19VACqiqCi1AX91SPBrfN2n1VFVBc1V1btFoqVWb6X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pflWbwZfHQLMVlulc1qAF/yqSbqqlxjW7W6t2xVFU3QtR6Xa3CioFrRcFUqghUqs0U4B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NUQhAjW7l7mi1uPj0laXa+DjdsphVMm6f5VKlc1VUCpcBpd/WPe2rxTG+notbuClmvNV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3CNF2hnx++shswX0VVi7PaYB+zgg21+vgp4qpvzKR7jDaabqWupcbiTdMwVUTzVSq6LL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jSVQ1Tjv7/C+oTgx+Q1gqIyoSK6LQ+iymeqh0sI47qnqssLRrlmylZVOGTyUjMeah8j0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So+6h1DsbvxC1ZqtUhQmjgqyPVGKwq6qn3QythRhTpsTKAcAFQKoqqfzdVUVZC8vrdVS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lQDRaEqqm6Fqouq36KQfRQ8R0vyn0WYOC5rgVSVpiC5c1RVU6BUrdlWa6l1btFVyibtF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cSVWi0laQqC7jCgD1UALW7Lp1W60CiIWt5i7RVWh9FFbtaqVUeGL5U/pWni0Wt+yoVrd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VJlQqQqmUYC0jwa18cCoUl0DZUVNVU3UWa+p0Wiy6Kt1ZWk9Vxjkhw8FVl1XO7zFa0R2W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NxVLtFErgoN2lL4QIu5qp9BdlMLn4+K1hvNZdearVZllb9VClzqbKl37l/ZZsoVcx5qv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3ga2rjQKysR+gfe80lAn6LW7e6qhMtuFo2PUe9srOPM77eMt4FZCXt/a5UNdrtfG0j94vn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m1wuc3gVkJhVFNwt1VUqFWbpAgrNKmdFAifyAWaeqFUaHqhhcCOa5rM0SqCDyRkYlrA5a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qisbhZX5uai0a1yODIqtD2ji1UdB2K7u2aDzK9i4t5cF7SynmFQrVUK5bqZkKRRBU1VT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lEgD0VQsU9Vqq1VFRpBVVmXmxSjFCoOYdVVUnCsriFoCOSjEFotVm+yoFVSIUOKmzf8A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aV5LgqrWFW+i0lclpfX6rVUVAua0W1xiK8Y8EeDgsrpCpcJ8FB4KrQrhdVez7ObQ7vfA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QfS6jVwUmqKotDK0KoIKqUdZ4RdS6YWypVVuyqLqXa30Pg0AWt2ylxu2W90zCzCVRUos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Vw9FrKyjwcVXw1KpVQPBVaxfHDkhw6lEarktlWqp4aE3aL1RiiqtVN2yhVPoFlEXTstr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VcLqmLtDdSguqtlRVOLoqUVNNyv3HkqZeimIG5W5uzGGqW67oRUqTKllAnDU2mUe8Hau0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/lGiMOIKqbui3VeFUUSypXPZVTmNGdmdqr7x/aXfKz+/uawvZu9CtF5DK4jwVqvW8hV9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ZUp0X7go0KzLKVmH0UhyzAdUSdD+QCrossqXYVwKImmyroOKHEfdZHVWFzRPNZY9VmZH3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hqNaqst5KWvHqpLAYUajmsNow+io5eUFZSHDZe1Zh6hZarUNKgHEhmPQry9CuFxrd5VU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IRlVqhhyrTEOSrQqgojhkLykra6iziqgUUiq53bXV1UFZaqjSqLMFRVZIUNVboN/K+qg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12kXVuz18Os+GVqqU53dbtFRqrcYj6Kq1WtFQ3UW92i2WqnVcFvdrdTw1MKl1VQeKl2l9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1LqqgUmi1oos1Wi1ui6iqvN9VlUE0VL6tWl08FDQtVNVIVb8xlUEKalE6lVEdLgKQtkSI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RQgpVSp1VVt1vqVpi6qZpss2UXUMqrr4hVChZrvL4KX5hK1+i1VBidvdnIAWUKKuWd0c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qfRQwQhKpUrux5bJv393/ibXMQ6GtOi5rdcuV25ukqFMfRbLS/2WjxjI2945j2gCyoCOP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VCyz4GDn4OXuJPioq1WU+hUOEKipOLcJzWulsKCh09zTxmsShjAPMIRqs4lbwjLUA6Fm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gs4wVUggoRTosub1qs+Q7OUS1wCmvJfuUHK7jKgBTosOHE1Qch5rcLJk6LMBaNX4bGno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rI6KjvrdWl9Iu0VRVaStYVWzzWUhbqhM7KojoqGiFApYfqoc36LzBcPRZVmChEL9ylzc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ULVZh6hZXC7VaBclBXVVKygLmqlHCv7qrlQyVRZjdoqKt1VotLqhUVdfDLVpdQLN9rtL+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6rSRyVbtR6XUUGFLlFYWt0Nu1UnRAC6gBurfVaXhVN1AqibqBVVL4ouF2hWyBtKlSAtl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sgkqfKsypJVdLud2t8zichRToqqCpUmVotguSNCqKizLzrLQc0YKALqDQBUWq4DogtfD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owJUudfUqi0X7uXBbX6qlLpFVF1ZVaKGCSptXV5KMUgbKilFZBdmi7Si3KMU6XcSqfZV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WmVnLmjWp93aT/4l3JUqVXwVWUrSqkqjlRWvID+LtbtPcWbSIcczlpC5XxfSFEEG6gvF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s4Fo3duqHPdWfT3c+7oICoAE6P1IJvT3MHxtPDRU0uqjOios/8IhVLkJ0WSGlVhyyz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wKTB6KFVexfJ2K9qz1Cp/K4wos3Fqztnm1a1WYNLUMJMc1B03C11WZarAQVrpxVFMLRV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hS0+hVAB/dYtFQoikrzSdlWVSJWZUWx3VR6i6rfotlB8E3cB0VdVI1WikGqqECFqtZVK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Krqqqi/4VVW6CtF/YXa3cL9FFFyv1u1vqqKiia3Q0V5qHLW6oUn0VRdPFbLQLdeVc1XV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SFpKywAuihUEXaTdW/MboFFJ0WVG6AFEBSSSsopvdVQKnktIC9qVlA9FGgVbtFK53Zqq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SJKoFuuC1EqgUarWVGvLZa3Vyhfu6rygrZGP4QF3O7mqKkqFGpWsQpW6hbLfqpmmkKSV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FugVrCoVxWnqnO7t7wP2hMNlUvEho19V7c5f/DbouSjUqt3O6FutVQQFOpQJ+l+ldlJo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oZS+qoJuqtVTTwdostiHID+bq0VLpdooGi1WZ3oFSijgtVJ0TbdohjxHr4ahUPg9hZEj9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aS3RguovMfcaqt8G6pVQChmJAHH3bfqudwum+pukFOLnu14Fezt7T1MqzPaIxxwTp1AQ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srU+qhUKzNquHVQvMqEqEBqsriw7cFULI4FZmmUIlVUSZWZtdwpsrUnk9Ratwn7Kkei8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i3UxVatPhi+DqpmUMtboQPFU4qui4EKTRHNK002X/KIOiotPostOqoaqX0VXVWq1qpQp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pK1WirdqoGirN1FpW7Vb30vkC6pi+i4i6VQZt1W6BfmUgxyW4uwxfQI3awtbtAOap4cU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3u3F2q4qi3VdVpdzWVVN1Aq36yqhUFwWiqYWD9MLKq635nLSl1XKVQLM7waXa3aLWFqi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HKs1SsqhUNFSB0UxVHvDKpAWpUTdSVEybq+Cq9nPqtEHPdpwXAnqsDrWza7aVW0xnZlVB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L6rDZWzcW0rkoCMo4UJbhHFbrRRobiz9PJezyhc1rdRTqVLlRT9lLjhVFxUysoF1SFM1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tmj8PXpfoqe4Lf3sKrRQFr9VW6RJVfMFQKmqzGTsEOCyofqKdZWwyH7I92O9ZwIUOBad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9F5Pqha9qfI/Y1Blm0NaNAFqtZupQX6Fc0N1VaXham6hIuovT3EFUXK6lw8XNVWgQxap7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NCB/IOHJGdFRVErLTkVmFOShFUAUxXigYRwqlVpB2VFVqy16qbUOCBCnCVSXNUPBb1XA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+irQ81IUtOFTRwXBpW6GElvRZiLqqpTohCF5i3kqlVgrDo7dVWwWbRaoxUXTxRKGyGGh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icTlJ1ungud2qqjCzLVUd4Od2yoJQxKmiiSoFApqUJXNVCpRVU3cfDJKppdqtLqG4R4A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btFmRiiC1gclQXVWQ3bqb5v5LVSLhW7W7Sq1UC+qyhVXCVqtbuV+VVXJUvmJVaXQFXS6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4K3V8JCqsoqq6lddbzM4iuE3cFUTzhYsSzCLo4Kq4UXBVClQJlTp1Va9VldAVbS0/wBy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RAIlcIUiFkEFNa+0ZhC3K4oYbqmFl+pUKJVdVOJclDVQFZvsoblVFVyy3VNNlApdUqgC3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rpktTb6rTxntJ/DYMPU3SdFlr1Wiq5QBCrquCIWUSsxErZaSVzWsLuGWVna23F7h5UIs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aF5VS7BsVJ8dTdQrmq3x4dE3p7oDwN8Wylwi9/opOu6FVX34RCA0XJan6XUPqtypBVQq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0r0VFDm4goEqNRzWUwq1CgH0W45rI8hZmz8qpTqq1WUkBZvsvMoIWR6zCVS6kI8lpUol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ChC4qswqGl2QrM36XSCsU6rEQgqhQ3y3UK5qjvRVC4XSDVZhW+l8Kl8AXCVC3VSViaSC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4RVVVbqqml5wi/pdpfwjmqR6XUGqhoVbtFVVKylQ4BTFFovIpot7tb6aKFlUFaqmqqV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cVBum7UlQqqlRdSPVfuVRW6l1KrkhwVVlzL+yqQpU6Fc7itZW11V5lopmirMKGqqC2VK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I8FAj1WEOR4o3VKrAVfstFMLgqCENEQXU5KGBUqVm4bLKFr9FUKrUYWq1xXbBRC/4U3H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oqXQVAQKMu9FDRAVF/wqAKD9lpCrC1W/iGiJ4G6ii6tTe5v6ZxN6e6bZWWp1OwTLJohj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XLyQhcFVUAug1KhbrVUVdUZ4K0edXGUzmB4qX08PPxUVQqeDyqzPXw19y3pcD4trrRELR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qFQgrRf8qq0lVafW7X1VPsqiVLX+hUFsIELmjBnqoIVDqtPVTi9DVe0bhWVVAWU+hWdn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srp5FRaNwqRd+4KHAhUuBGq5qig0XJf8rKuIWs9VXKVUyoOEfyshpzWdlFSqrlWVwdyK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2sqRKqIu0VDRVEKq0Wa+qkm7mqX0VL9KLbw6rWVRaX5iqKFxvpdVaG+XVC1lSt1sprC3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VQhUUuMLLoqBVI6IaKG/VZnLmqXVVL97oUqVW+pWVbXxC2VBRaoVrtdLcvqp1VAqBVWn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RUWq1WXwQCuaqua1l2yjRa3G6izUXGN1RpJ53V1WuK7ZRqVH8KlOqP90TRCRpwVQqFANb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xuhc75LgCt1JMlR+la0VKlDitUcLJPPgqm4jUrRQFJVSuKl1+5F1boU36j1U6lZio0tGVa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QBf/AOw/znbkoCl0QjhVandS5ZVrVQarLoi7zLldOpupqhNSrWzPAqwdyi6LptHABFvZR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+xuLpnqmubQET46Kt9btlCoq+BnX3sj1VNvdWvVT+SKotlGoVJ9V1WkRqtY5hVNUFiq08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HBRZlqpbhWhaVlGJV0UN0U5h0U+Yc1tdmovZvkc17bKVMyoY6FUhyh2Qo7BUMKtVS7KV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ZJC/4WkrRbKom6qnTmERqowGFXRUKpdWoVFqtVBVNLtULqGVS8zdQKqgLzQVQ3bXQgAa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lWl9K3nQobhVKpdvceAu1jpdyRoq3UhUQkLhdQrQTutFWi0MKkorgqLVc1l12USB0VeC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XVXBVrdS6qpdWFRaqBVU1XNaRdlVdVA1Wq1qoFVVDVVFUcKqaqFstVVUW91EJR25LkgLg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3CXUC0UKtfBzWUE81DjTkhwRUAUVdVS7SVVbXEcFPBEngp0upqpWyos2qzGE2BI5qgqp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8UQHRzXl9SsqANAtVCpcJ0RAVVquN2t26quACkBVT7bs4lrjODisLwWnY+KBUnghbWsO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VAt1rRUaALqqFmWXRU0KkiqocMrRZqrVYaKyNk8OtIh+FOYNWmYWqq5OLfNoFNq4uPO/v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mvxMIicLdEzs1rattg6tOCzUUNurQKioq3yfcA7FQVTT3Y93aDomgjj+S0UihWb7IwtF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GqmKrTmqFc1zUUKGIaKoEKBqqqMVFTW6qpRSahQCiHVCOF3oFJGJaXENJUkU5LgVpVay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xNP1QxU4FSIUxVTM9VsVuq6lHZVNFk8qiZCyOWYG6CFSgWqpErgou1U6hc76UjwBUWqo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255qOCpqqGqzXStFofcVUBQqZjutVRV+12iiaIcVQLWt1NFVStFBQ2WVtFX6KsrC0ErD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v0XlUzHgjiq6riVWFQLULDxWik6Klwn7XaLWFJVATfULZVVDcSJN2y1VKC6q2UiqqtFQ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QoACrAvHAKG8V5pKqpA0VdV/dZioBVaDmtyqlUNOaotFlrcTwWi0UKgWYz0UBUBcVVZd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DRZRcUJqv7LK31KBJ+iGIwF7MVQwkyo0ngsuvFRxK2WUKpU8FNKqiqYULdaUu5KTS+aN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iy67lEv0FSg+3aHG0ly/y7v6XKLWzc26lSq5G81kFf3HVN3FFJVcq2W5XLZZRCzL9qov7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K0k8l/hbEw7W1I/i7GwwQhDW4tlieQwLE7Th4HNZo8QU+z7JDD+u0Oyc7F3lq7V5VVI0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WVaFVosvhr4COSBup7oN5qpxjpVZIj3LvRWfX8lpIURCmoWUxzU69FssxWIcEVMrKspV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g3RNx4hSMrlmNd0ZIcFE3aVWU0WYEdFlKqF7NxA2KhzT6IVWsc1QkqHSOt2QwVDq3Vhe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NbHkqqroVVrAVKhRoocqHpKgn1VV8S4FUVVRVVNL6qbp8GgVKrNouKoYXNVukKVW/cqq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wjwbqv2WirS6l+qpqviVVKJ0udK36qFJbHg6KsnoboJWqoIUTRaoo8FqFGvS7QdVOq2C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19am7RcbpXNUKiJVY9FlgN2VD9VrS4YSZ4hZrhCzGqqtbzCO/h2VAOqqZQu0m6NVy2Wn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SSvMB91PHcqtbs123Vam6izKmipMbrSVxCMKtVlkFU1Wb6KkQhEqRNVVa5lJCo0VpC1E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XGmwVAs30vrJWi5XTCoICotVRvquJU1RI1XNVVFuvaZeXFdoDB/2zVWbQatoVPmfwai6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j0U41IgOGoRmgnbVDCIRqs5jkhh3Wai5LRS6gWWgVKrMsq3VSsqxHzErtIfrjN9FmJPX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BMlNtGeo2KrU3UW5Vbt1oFyVBfRVuNdVyURojyvr7lkLVUodwqw77KCcJ2K18VoRurPk6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HRyWdtOSoVWpVTK26rhKqAtVhdXndUrMSjNeaC5hV1VFRQtzutVRVXG6DoqoOH2R/UFo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8lGq2U6rLIWEhVNVPmatPqjqCsuilZScJ4LRVKosMw4cFDxKOZQEQ6ig1AWF/wB1HBc1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FGFqMa0XK7a6BdAUlTBlVyqq8pWkIcVwm6SVS6q0um7Ran0uquCkmVQQtuqrVc7t1VSF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Dqqo2ardGOAt1TVSSpWULSi3K66qgUcbtCVAoL+V1FJdhH3XLmoVVVymVKM6qqFPBJP0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u1hVj0W91Agq3CVyW62Cpflui6BC4C7SV+1U13RKotJPNGVUBo3csxxQpDvRYhQbm6Fx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pjosvm3UcVDjhRr9VUL/AJRAcsDXyFlUkSd7tkbqAnndqhAUITWdlhBKqSqAxe3gFC0g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lC1m6FyWxuqSAqQLq0WmFbrOY6ar2Qw8+K3JT39pOCyiOZRNmYKxPMnwi0Zw+67yMOYh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UISarMaLKAjWqDnaLKIurRZOPFEQpcYGyH0Q7UwZtLTxVuLtlJ/UEC6kp4J9m/Xksdkc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izVVKBZVuVHFclutVqt1qtL3eHn4xh8yG5Hgoq08NpTZNgRx/JCVuEJoTdLcq9o2ebVl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sqrktFOq0RCm7W/NfSihc15aKIlU+hU/wtYWYLK4o4vqqGVpqqQFX7XaI4dFVbLzKirR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WYFTdwPJZxhu0nmpYVhtGeoXmXAhUJBWZUvrfS6FqtVmKgGSoJXGVusxhvJUB6orRRdM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fBIvoJavNHyqgWioqCqcHzOwUKUJeWgbKW2Yn9xWbRZQFstzzRJVV5gqBaKlL+mt0HQL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CirdohQ9FGEAzN1V5VNSqCila31unU3cY5qilU+qrVTSFxKpdSpWvotSUFQLMuaKlSph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lQ3KFGpUu0WXRGKnkpNoY2COAKNShKGWOqgrKICmVBoFTTdVM9FhgYeIWUAqrh0Cy5UG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VG3UotMypqsxUNFVErUNC3Ql1FTRSqqlOa3WylVWq1VdFAUNCkmSiNAsFnUBeasIYVuuS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zLCBChskqbXXaarCweqg+de0OHlxWGxhreLuKLWn2Vlkb/c+4sKQTJlVMBZVXjdl1VVO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13Wqk5QoVSseoPBSzXi1F/ZuuBEGh8TEHcUJrmIXlRBxd27Xkg6zdibus1FSgWqrqoFB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OnK7quYUApzjcenihyjw96+jeAQIVNVXwZZHRQaje+eQQ+X8lyVFUeq1UEFUWiEGVBkF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ao89lF1VCi4w2inDCzUK5KGmVmFN1QhVK5rdDdFc1l+6r91CyqhoqrSnJSyiniq6rNVU1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KokKhg3bKgDuijQqtVQL/lDK5eUqoWUrC66rZVFSirW7RVWi8pX7QtJWwUMVbuEIKXR6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WKZUfwuPir4JcqaeGSfoqKVrRbrRVVFNB1UoLndlQXBTU36KHE+i0VSs1FAFLq6cVlGi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ZRIHKaqXkyqKgmd1vdRVK5LUrktVSqq+ANkC1GCoe6ioJKzGFsFrKohqskTzVdVTRclK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VEwuKqqSuW7kZzIVjkstUcQg7KghyxSsRp1VEYiFoiaF3NVMqjfUqtVVUj1Waq4RspWs8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4VTRQ2gUGq4+ioPUKPsFimOQU8V8S0WklE8dlTS4zxVDK2WqET6ocSdlEqiMnEdggNOQ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KiqVRUn0XtCR0WUQoGuyzuHQKGjCFKm0ED7qGU5qqtbQefAXKuvgqvI4r8JyocJ5phbG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A3XNVU6BUUlclTXdDFwupqq1ugZuaG4oV7MkOCi0yvUjLbb7ojyxuuJbufBZqgQg1xLz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g6KlLXi0qeC5IaqCjhCrKrQbrIPVVUyIlYRdU1R4zuhxYdEOap4aarohdAWI6qOKN1bq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lRsmnlBX9A/JEXU1u3WSizjLuqVCh4BC9m70KkzdBClUMFRE+LceCqyoUu0hbqt1Qsp+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LWFpK/aqVVdVzPFRqFB0VVqspVdVKooCh7VkNEcRBWR2H7rM31C4KhXNbqt9Fl1VRRa+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uSmEC2ijgoi6iqVqqTdVQ1ZlRSVrCqqahcAt1VeSFUITqVWg5riRtpfUqt1FU1RmPBpd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olUU3VUBV+ipqs6yjCN1SUZdQKSZRoT0WECt2t2slf2UCR1VQXdVrDdlSijzHZDQBSGk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eaFqCud2kKayhpcIU8VQKmqrdXVZdFVAjzc7q5W/dCJ9VXVSitDO61RxnD0Wiy8VEqiB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RR5RvuhiOJVukrygKKKC6VUwFzUuqtKKgkqtFpRCTKrotaoYqKi08ErzLWQqLQlHEY5L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BZak8F7T6BYWjC1TVZvsoaMKM1fwQx/RGnRVMlS52FqhrBhHEq1+WEdRyuzKT5QhAqar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22f6jBnZblctbt1VZVmgla3Vm6LqrKpmbJ/mCDmGQeK/seK0fg/hAiG2o0eOKgiHfUoBg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LyqAQtZKpJQrCD7J0HlwTW28NtOB4OUAL9xuopJug6LdaqP0oqlFqmSSqBQ7w4LP1N/NO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r4BaDVv8IR/4YUI/l6UVVMKqmzOErMuCmE2lFS6CqXDgLytrq63a3DZawt+a3VVqtwhF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tQQqhZSQotLtlS7VFVC4zdlMFZgsNMKhwWULKT6rZVuoYUGvgrdotrqXVUzVawsz9dlW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UtFeaqVoqBUcqiFSqrAXNUUko0+qOI15IQBSiqtDBX7fmVHHCqqcJjmq6LLRaqFRZz9F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oFqqowq/S7RaKqPlULVUgIZVspXNSXQpAk81U3ZqoNAy6LKFJVdLuH9FFpdBWQwUMTnY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5VJcjOio36quuwXBaVWgClc1REkrkoj6rDVQKL+5WcyvhVFLm0XlWlEXYMM7rEc/8IkgT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HdZvsqUCgGeiM0XEqYp91XL1VFLtV+0Kgk81JAWkKua6mt0EwqFVepQHEprXFYSqadVS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cOSH8KJUjhut7taqJu0MoYvsjh0WXVDEa7KmUKGVdxQNAdlGIkuVFnd9EcIj+VVS84VF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QuEVVp6IddkEZ0WAIlphb9VBbFzyyRbWZxBAxn0ctcRVVlVUP4urqssAqirrspAyqirK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FixWL/TiLskArDagtKwny8NkN6Cb9VUXQ2m5XlVB6KqFh2g0/S4/xfS7OSEAyjbsTzA4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qIHYqRUXU0UEwbos+OpvlYkXD9XgDr6qd7qfdQRfg/S5uU3U/IC6rQqiLpmqm6i/utQb6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uXh1hBUVTBXxIGFUVWsrZTwWiltVWQqKq9m70K9oCCqFc1llrlnGJUXBQqLa6iIVBcVB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WYVbqFVEqZhEKq1Auqp4C+uiyKsLMVsjDJ6qtOSkwq1WWAs9VlopinNVr/Zc7qLSt9UF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laSptLSD+1qo0dTUqcy0VVCy0K4KT6KkrgsuiquSkKrlQKXVVVp6KOKkhSAtLpNVstEc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FrcykqZhaIbKBqqkKkKTK2VNFpiupKrN1BKkuPoqQFSpWaG/yp/lc1+3qs89VlFEQ70V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VJPopVJQGI+qpVVNboFVBc4rLJVHxzC9m3DzNVSvNbKMOL5lmCqSqV5omgHNaFSRKzAA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y6oTPoq05CpVG/XVaOVRh9VlGXfVS6jVTyqXAldVVpWTRAE12VVmNFiBCkrmtFVcVlWpi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qKov9p/tRbGEbBaS9A2zqftGqwsAYFu7Ze0IHIKAI53TaHCPuVlHqdVm13UzhHNZKu3K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oi6icSIoqLdeVVCcNwu9aMp84CGEzPFZoM81FByCpxQVFCzUVBAXNQTCy3ZqLLS7G0lh3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xqqOwu2cop6FQRibxWJkkfcKlG+DSWrKyFV653VXcdqPyvQqFVT+q7/lRrdVEBSVVQFR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OqzZmFbXQCqBZvcQb+V2EhQabFQfMNfeaeFvgmPHVZTCz0VFuqLkqeChhTwuMGbqqqpdR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rRZKKrcXNqobtKqtQtitVVq19CswossKoVFoJUqqMUUypNVlUwtlyWy4FaRfKrrdlVTK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hVIJVKlU1UmXFaqgAUu+yoACpiLjGpVXBUVXwtVVSa31ctyqVKrHpdRR91JWi0VTRUkK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ReUQq1WKZUuKzCQgNAtVzVK9FsqKBUolzhP7VmMqZlCPoqzKhcVP8ry/VUMSqac1JqUJ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0ValVoFQFU1WYFSLOSf1FTKEiOZUVKqaLK31Wd1fso4clLcxXtHAcmohgiVXVZqBZZPN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yXBZBiXtK/CFQlZZd0USqySqqQs8novKop6LX6qVH2QxkMlSwQpe7VVgDcojV26rqqUH7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2WqqVE1UjQqgkrMWt6VUvl55qgEKqNVDR6qdSia+qOAcp2WsqCoOi0hQqJo2VK3GW68b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ogiVoqrN9FQQFRHG6Fko1c03vJYj3dNzxUnXdSThC9mK7lViVIOFuklezbJ/c5SZkqRDW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mURihsou9bz0lZz6BbdF5gbrPqs/0Ra05ZpyUGFXKoZ91VVWX63cllHqVPG6mu99Nd1U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jYoYpb/CJI9QibOPlWF2t5lUu1XC89mterCf4voqKFUqAaXS4qiPO+ihzZXlWXE1ZbX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i0y/wvLI5LFBWG0MKOCnw6XzdibRzViHv6Ih3AeGVW6l8cbtKLLQqv2UjW6mVbhUN3JU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CiqPoqLKYWa7VaLe6eCmKqW1VaLLW6bN0KHVUyqqlFpKgKt2srMIU8FULLdVZaKoUrKh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4Umt0gfVZlsFS6txKqTCpoFpdLlSFqqrS6p8Bwi6t1fsqLjduoVTXmqFVhaUQlUCrUrR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grWYVS1g5o45cdk0UE6BYgPqs1f4RjLfxWq2VSiiNVBBPJUoobVagfdVCBKysEfdQQYU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bRZZlQT9EIVGE9Eahv8AKoB1VXVQJGEbuXF38LUQoEErO+ukA0X/AAiBrxCgnCPuso9T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I5lA2hx9VP0WkcyqukbKJgRoFBJHqqaKHFcOiNMKHeS7kuQ4LKJCMmBs3ipaACVAGbZVc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WYr9reaBJkhQVUgfZeZ9p8oWSwj5yvaWvoxHJXd+qzku5cFED0ULmp4KQFLkahUDidzQ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Kgmmyd9FC1VFrdK4IcFzuoW9VrK5Kglan0WihrZKh7oGwVGDCuvBYgY2CIaK8TxUlSIaB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ukLKKfuKnzuQJNQv7oEDG7crSTGqZbNJc4IYTQtHG+QYVpMeQ6IYjCph+qzO+ioUw80V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UXNStStVlUm/ndCzfRYdBdmuln0WKz/qasuU8DtyTrO0EEXBUu1XBaXNe3UZgm2tn5Cq0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CyHWjjofugC7u37O8BN1WrKSFwcvJCwuWTM39pTgJ6LZq4dL63zfqhihPPJV8rqe7otb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63UBC5380FTwZoBVMwWYRdoqCigwqBbXCdVllSqFToj4JUysyo/0KBVDKmkLJRZm05KhQ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kX5wVyVdFkVVRVVDIUOukrLfKop4Kl3mVVlCqboF2ZQ3RQ0FRMdFRV+y8sKVosyoiAqX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y587trwBTqo/lTRSVyVFDNdlVVuzQGfdUGI81JIbyCo0lZvssLYxbqpkqEHI0RhRoFRo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VaoYQhzWmJVOqhq1C2VA4lVp6qiqCgs7iSpacqMsED9U0VXOf9ghAwsPBRZg4l7V30Xs9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wt5lZRJ5rWqoMXPgs5n5VwAWUYnKHFonZZRm3RotICxPKpUrMtl/crM70C0gXTaH1WtF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FhsgSN1Fo6eTVlELd2wWYts/5UsUrE1yOJjR11UYbIfNVVeGDkFncSqCi3WqBYUEctFW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UGqPHpcASjlWyGiiNUf4VNFW7muV1arRHAKKtUNlQKXu9AoAjoqlZW9JWbM48VJdHRey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Jwt5rM4u5cFU0CODy7lVBtHfZQ0YzyWevJqoSFGZRtfE1TsurYWaq0WUx6rMRFzT5ipW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qaLLVZ/oLolSaclS6tAst2w3VFVct1RNeChaWfXqslLZvln+EWWgwvbQi+tLvLVaX91P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508lGgvot1ULG+uw3TrW1+myO6mztCWj9LqhR2qzLD+5tQsVhaNeOXg0u3uAC16ql8Cv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1hNnhVCdfHrd7NnePX4TFmY36rRq4KbUyV195wWngosyyH6qDRaqqoaXSFS+gWah8OHj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fxVYlayqtgqmqzBSxxHJZ2+q1vy1WeGnwRwUESqKuiBCqqC7RRN26rfWiqqKAszr/wBI4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V5XE80YFbsLcKi7jdosyytM7lcVJRum/SVVUQyy7eVyujiogBcSquhZG03NEcTnO6IBm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iVMKqpfWT0WwWip9ENAURU9VqQEHAU3NFJcVtFwqt+qE+bZCG/7lmMu+yrAbsKLmv+PB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KB8y5bCgWQEr2r/RihtIUDXYBVcGniFpPMqCtPqqjE77LojCzH0Rw0VQ4uXFTJWqIAkr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1clXKqNWc/dUEdVL8z1GgVGz0Wd7h8IUWa4lTaOjkoG/FQ44TwVT9bjcJH3RDfLwWing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q3GXeiERK3K1UgFZ1qgtFp6pyxaLyrQKiHFHGjQjqqjE644Q6UZMQsvlTWjzHgFNq/AN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s1UJgKLMTz4Li50eirwRFm3EV7Q4zsNFp6BZyejVhaIbyWGMyJee7HPVZTE/VWhN+i/U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owrM8SFnNdgqQOl3tD6BbBUKEqGDCtFOjVLVJRWkulbqPup8yqoAWbMVKosyNi6gPlQc3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7dYO0MLT9j4fMtVyus7YanK8bOXNaqq1m7WvRPe80CL3eg2UIc0AOt2Jji07gqLTDbM+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WilpBbuLjdLnU5pjr6rl4NfGQdRTwVIWUOd0CnuHL8EryOXleqspzUAALMb9UDxb7ivg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hhVF2l3Pw6Kq5XEkERdBuoua3VYu0UqCFlKzBUVVByhcCFUqV5VLCWrMJ6LW+iqIupVV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0kql391r4eaqbiNlLso2VPuqQAqKa/VUU3VuhSoRiq1XNUVRHrf5Y6rPU7IlzcI2R1VK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8lFGDjK8pe/mgAICgBeanJRQBZqrFhgKXAkqvl2Co0wi46rK0hZPMs7gOUVU4dOJWq9q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yiF7PUrXNsEMORZ3IaDrqv7lU0QADoX9kKXUQ4qCVlhvNyzZjuVSCo47BZnx0WUYSi2R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kT6qmnNDFIU7bocQNKIxKFK/Es2IoYxCp9StfVeaFll0IYj6BRREVnhCzQFkWeBxVGwNy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rN/7VC1+izHD/KOGh/c5VMKhoFJQ58FuqeinVVQxZVANFuQqXUMKlAsyjhsqeZS85liK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CjinmsoWqoQearLiiSUMIJUuqeA4IMn6Kn0Q710cuK9m3COJ4qCVMw3chT5uq1CIsmyP3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FQloWUFx5I966mzSsNm0Doq6bDVNAo0cEQUD5J4lSyrjxOq1WWg4vVqzpcUEJv3RRX2u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zNwdoNJKGH6lQac1lfVbu+yqVRDQwqqil1DshFFyQx0aiGiBcCRAKyhVU6RxTbLtNHcH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c3Yo2nYXU/Y5YLZpY7Y+Kgldos9MoepJlABUKrcS405r/wAtuguMaKt+q1C1CxWNoWj9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A/uboqW7F7P2jvsptDl2CB/QEIQmCb5KrdVRdy3XK/vGeUrKSoa5y9paPJ2ClnZbR3Ny9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F2LdvEKjoK9nLl5YWYSvIVtdmN0fk6ql1FC3v0VPBIPh3UcPB+mqiFrqp8HNarPdDgsq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qswVPBCot7qKl2YrLPOVRStZUKIVSoCojmAvrdCoZVbsy2vpRQhAUmqpRaSuAXAXfpWR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GnNZiaqUaZdyoxmOSliEiilxwN34oYWzzchiqVTRZqlTxKzVGyznCFDQepVXFYjRmxKz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AKGt9VmI6BUZBWhxcgptIH8rT6qmUXQXn6KioK8VWGdVlTsTpCEAysVtLv7KOK0qqmFx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rlCHd/U6LNaSdm0Rw6D9KgNPRqwkhg5aryCTo4qplyyySs9PlRwNN3ADnqpGY8ygAK7o4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bI4RiG6809EYEdF8K00U6uVRUryEDmqgrSEGsBJ5J2I5tk4BuAN4rWq/5Wqqsq4G6gK2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/upRnRSsqEyVQQFX6LMYQ/lAqTlBR3WbUr+6k1Qiiwsz80cebkFGg2CjXYKXkM2A1Kwt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7bqQMDfiVPN+5a/RDuhijWdEMcvd/7VU02WTMdgibU14MCwtHoETaZeShmULzfVScrdzx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v1Xs680MYxKzBIiRDQmP4PbcLtkVRbXFPb6rJmduVitK8kcAWaHv+yzGeiDRWV7U+jVU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wQwaRdLqBHACOaquShuv7roaF+92/BS4qGrNU7DRVgKoosjsdn+0qWmt2HtFnOzuIRPZ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C087qrkstAngDVsFSoAqokG7RdyzyjzG+q0VIhZTdh8UfZEDVyDbP/ddAUam/nfLxN/C+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rqjVQNVR4UWlmHDkg6yJsrQId8GF293s2SqQFmtXL2ji4c/AGt1UWmF3MeDFx93Tw08N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KeELgbq3ZhF2VZ6G46QqTC0+l0KYWVyh4qqKq2WuIKqoqqhVVRVN9b4Vbqaqut+gHVSf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ABdqtrqlVF9TK2C3U6KqltStlJExuhWiyrNpyVFVcPVQBPNEuf9VQa8Shq5x4nghhGVQG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x4oEn0X7OaqVRbob7BUAZuVlku2VYb91P8qOKJaszp6FYbPKEQ0SVmICn+VR4EKlRuhw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oauHovLPNEvdCloMc0S7M4ckdByA0WkqdApEQh/8K4NbzUxieP3KqiyAI/cdFnl520C0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kXOquKyiXL2jq7BBQ0L/AJXllyE5QsgkfEj+r7BQWrLQ7Iy7VZVu79q0jdZFWVpTmqku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BpxVMKltLpwIy3X7KgpdtNVQqjCNy4/wqBAb7qQqm4YRwk3U1UhZzqsoEqteSngFAbLu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xTiO5Q3PBZBKOOvIaIYcLR+1RU9EcWULBZQ0brzIfpG7lkGJ37itZ6rIyefBHvM5jhou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HyhQBhGwQmANuKdTAEST9VIGFv7itC927lXXmsLBpxUuz/wjidG1KLWeil58oxQrO04s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RUWeRyWEZW8kf7IOtDhELKa3awNyoZr+5StEN91JMqGhVqdlBiIooAXtf9qgUbsLsxwN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2L9K4rksTCWP5IC1bjZuFBfhdsVkdK9vZNeFLO8s+hWXtUfMjYsILWnzblQFQarmiWy2R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xOLRt+i1Wl1CpCka+CVLShicp4c7s1FDRTfe7+6y/W6i5+CPoqahSVFE8/oMMlSpu3VW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2bJKzFVvhuu6KyuqjDsw3WG2syOayPB5e4mzKr4aXUN1PDt4o8O/gxAwVKquK5LjdQ3z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0XAhRxvylZhRUvkm/RVWioFqFupu/wCVRDC3EsIEdFRuJ12UU3VStFluN08FrdPBRop16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srUFosP8LRblchwXCFJcmvK3KbEF3NYS1gCrEINYJhVf9AtlLK7rKqqG1WUUQxS9Q3TZ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6NEqWVPxVKzVJWXTdVzdEBIDdgnfq2hS4hoWVtOih1OSNKImk9FUKY6BVdCx/e6WtIVR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/ZZaLUoeUfyq16oYXIknMg4qeK8ww8UR/KzEqA0jivLiKxExHAKGgYlXU8kaQeaGX63UE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XNRaFTZ0WuXmpa3CFQGdypca7qmi/wCFB+iKqiaQuSpEdUVFFGymIWmioICMFcfVZiI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Q6LsoVVLqAIkaqRKxNnqUCczl5uqw2bcaz5j8OiiMqk15LFaOwjgBqh3bQFndCqzKeLq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qVR7hstHErFae0PDYKrvooqTsgbQ12CyiOS9pToiAOqkKeG5X7zuViJrsmwJMrFa15BQc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Z4b8I1UWYwjkg0/qaQrSxfo8QnWNqIe3wUW3gtBsz7ogCDpd8O6xNk7FSdVDRJWaHu2G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WgA2F0uoFDaIoFUA68UDx4qnBOw53NrKklUWerttrqKqmVBQkBextnBRiD1GBizPwjZt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iMRRzV2VnZjRrZ9fe0ovZSVjtanZCF5VHG7fkvhHC6CqBV0XHqFQqUaqqhNDKOd/Fws+0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1PgJ2QmAVwPRHLS7BaCUDZz0UE4h+1wqpDvT3GnudFXw7FUUg128G19bpBv8x9FzuylV8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r4pVR4tYvyhbKTfVUUKt1DKyyqlUVarZb3UuhQK36qiOI0UMCjzFcG9ViOqg6rKarM6e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AOSnEbsrfVZnmNgooAVAlRwX7jzUG7NoqNDWqjVnfHwhE7ox9FDQY5o4szttlQQgG68l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KpCICNKqv0WVpJWbjwbVT/KrRSPqVuoDVCrpsjSiJJg7KYj5lPmcsWikVCzOjdZVRU+m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m12WaiyipUIIl7pCpToiAHUUxhPJUdVa153FYiooXbIkw47BVot0JMclDaIfyoH1UOkl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Win+VJAAPAKuqiLtFrC2WVTrdlQIRO6Aa4dUWYwVRa1X7Uf5Qk+qBdkG6mzb6uWIqWEf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isrBA4BRFBoAs2RvCdVlaEJAWXIzi5ykYnu3PBZ46r2bddl7U4jPlaaIRRo4ItGYn9IV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uj5Wjmhh+qk6L2en7jopOb+FXXhyUQ520I455ALlstFLso5rK3+o63ENEpr2VtG1lB7e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t06ztW4Xt1F9D4bd27gFaNieKzfRDFC5bKdAtMAUqdG7rDZg1/UdVQrKKDiUMOY7lVQw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5KZVIAQWfKos/rdJmqpogsq0qtBoqNlE2mp0CMqFCAAquEqdFh8rt0DaPFOAUMaAOG6t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z15Kl1FXVTIVPuhdDmjqhF0k5VS+iouIKYRwEKboBxM/a5DvMVmfsvZ2zHevuotGjqi2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RFrZOwb7Lyif5UumeiDmOUOErTEN+KwuBPOFTxQ+Oqj3Eql1PFutvGdvBPG6qm7W6fFTx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Q1aQtVVVUuRopQjVVKoBdSAqm6gVaLgVwlAwRPE3YqNapElTP0UIwpInqtyUSUXRifwn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BYnEE3UU6SsLPVVoobM80cWZUpyWHCSVLjh6KRUpsLyIYpLvstfQLQk7BZiZ2C0RhDh1U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osoUWhI5NXlEBRFFklGQTxKMn6KGiVV0D4VP8ogrZVN1YWyEAk7qSY6rLoeLlhdLxz0Q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kS4/QKGHU8eChrsXREtRrUqDCkEBTVUp1Xd2Qkbr2rzOwWQgLLw4rEDVFyDp1QwiFmOi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bNYlVAHNOe3iq5n87qOxTqtVGEQo+yyrMJKAxBu/JAB7nvKqFC4XVWkowIUyqLRcdk2X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8d1moqUN1SGt5rLU7lZzPNYGV/he1d3j9uCM/wC1ANzcgs3s2ftHmKyUPVGSjGg/UUJG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tlyccz9gRAQp6INYMZ2Cr7NuzdUDGD+6p7Np/cg1vHUoYhRHCxZzjP2VSf8AhVGLYIG1p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YKq25lZNf3lCslYWNkrPBP7QoWHieAR72O7cdNl3lnqhoztDdHIst2weHO+gX6fqs1zH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Aw6QFVawOJWTXcqJqoFY1KNMRUuPot+QWfzftXKdLsTiWysohqoOa2buob9VhkCEYCxa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iusLM2bxKzXaKQFmCopPRNdVyo3CpWi6rE44Wpzg2LNup3UniPFTxAXToqXguugaLcqt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8syiHoxoovovZ29o3+pZnh4+Jq9r2dp+Uws1nasX4p/2qvaB9F+K49GrLZ2rvRYGWb2O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qoqI93ldwqqyHIbKqJY/C5Raa+Kqp7s+Oirdm+qos3hrS+nhp4R7ml9FWT4qC+igLMbt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UhY3OxOWkLpuocoZKaDT5VIWb7Lqs2ZSKQhDpXmVbua1JVFv0UL/AJVSFlEDmq5v4XAB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4RyDVib5lLz0RJIaFxKqvZHEsxOujVhY2Co4RqoFAeKNAXblclFSgTpxRGiNYWWV7TMfs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aPuoA/qK0oEVmNLi3U8lqR91kgHojAPVQorcK9VDAf4CzFzjyoEWkYeShok7Kt9F7QyV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pqqarJqsLmi6qyCnS4kcFzWkIS4NO6nVGcwPJV+10L9rVDNdyomvJQsjsHNC1tHm0dwl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NVC3Qw1nksrfVZlGgCyiqAI9UZJlHDJTXOkBDCyeZWJ2ihlmXc9k02pLuQ0UDRYCBi5I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sNmIP7lJP3RFhUfuOi9ocb+eiqVhaMTuSm0cS6mUbqJw9EAQ4xyWabNvAcVly80RYmGC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1cVie6U0WVXclnz8ghIpsuaznAODRqosxA47rmsmVv7zoqS8/uRc93Rd2DiXtDyAChohu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/VRZ5dzxK0UCXWY+yaW0dyWDtTA4cCUT2O1n4XKbazLW/uUN8oQ+6rohjaWWHF54qlLOz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3XBSdFSl+QYed0NC9mMThxWbXcrLUrPBftKOLW7NxWGsKqmCEJ4XCZhZVVRKxHzaKJn0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zWbzLchQJC0lcFTXdeWXLVOxaGgCDlX3Q2vqqKt3NclAvy1cq3f3UmUJlUC4hamnFBzD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iibqqiLZwwrGN8JQP/bflPJU8JklYdFujqocPRUXszi5FYXSHc/DWi391T3FFXwUgi6l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/8QAKhABAAICAgICAgIDAQEBAQEAAQARITFBUWFxEIGRobHBINHw4fEwQF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Hw7h9qhY/QQ5/OYLg4Igw1ZNF0/cWaszKF9pmqzLFYOESnxDg5ipsXGHkmNT0mjOojpX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6mYiUGYht+HSM1bonQx7KFPUzD4vtO/nhNvqWzN1qeiSatPPiIULDCoQgmjf/HRMgzrv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B01iYVm+ffxhvY7jKmK+6iyeUdMFsdx8xyqmYMR7bEhcJW5rGEf/APAJO8DGY7J5h/yWj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jtmxR8GoFX1ETN5on7H+Ff5BmViDp8m6m8ImI6hPL9FUfdt1Ati+ueZa1nZvc4hLZ4Xl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kfq/EaHHdQAmtYKCczjLIw6DuZzvrtEscae8tjDfx6g8pLdjLbNjipivB7mUUzNnDGkL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o6sRiV0qoSqFQ6jlxK+yMIfZND3MohjO3qVKE0Xcd/40C1R5gwYeJYtdQ5cQzNXXwmZjD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/mdK4vU0sNzUpivniO5e4M3FQwZLzmFgnJMo97/4wLzEk8OAugo/dz8QMk6GH6TTMW7m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aMyjgjuKRhqVI2eJY+oYIJUtLLKqV5+a+D4f/wAXzNBAllAEqaJeIypfj4Eo4RhiafhU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nKkKHzt+NvgcxxL+FSgMquCVOkHUf3b/AETEPuSCNnXfJhqUvdEIAdcm2JwxdGidUfGS9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+AdD/RHoDv8Aqh71zMI0h+CVp31UPsCdsHois72xDT8CmQ+tSCL2npCbcDL7CooqycoM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MOj/ACT1KjlYOCPSzGyTEVrhUttBGkEt1KG5iqpyBfECopLgs8w/BDZvcs6NeZg2mZjU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sv0QmgXNo9OpRaazFgORvmkAAqmWYxy6Zt+eE0gXujb++Ix3y9puvrbEVs04/wACK/Oq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1K9x+RLs8w6PPxn7Iw+eWFA9/FCfcWJ3D8ZniKMDJ+4TsJw71/8A4TBjzMInWDof8tD5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RfuM3YHR8pEWZczXv4r/ABMzW/g+Az8GviqVKxPoyMsvySej9NR9xSDczExx4g1/lwRS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o3iq2strKxbkmDcx+p5fAHWt2MTvppgiUw6iSgLVmPQwfyMPo0H7WBrR0fGy+HxtRMBD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lzGiCVWX8TK5w+aoqjEtiUdRX1UEIoX1KYzygqsK1HAyoT+Cccd/WVX3NvaPw4LcTHD7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rCBnScTghRB1NPkFthhmXlqOWBHiHb/AG1RxURnErlYwjLxHcuB14iiqY0F1MXbXxNyk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QM8l/qVVC6NReZtFsGIDjLTa7gf4LQbncdp+7AuWSlQ5QtFcv+HEuHwx+eZd+fxXy6lV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rNfHcIQfHPw5v4cwVlK//KoRrGG0VMEDPwEZtPDL8vwmqhlMek1eCJbTPfwLC4yoQJnk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EweAblZ6aZS5VaL7UXlXiBX6bsS3qQGy0nbuA0VCS3Eq35yjqDzLlX+iWP5iqn9kNzeu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DofUIEuez9p7FeBCHAkU0PaE3XwUnRcuaCAM19QjzMplLc2XnMKQu7j21fMrHKF6StZWR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XB8Jk0S6TtL7GEA3zOAOzfrDhlOEJosVps+XT49mpUBrRxbQqOA4PUEy4TJE/JMu8o1N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ajBprMpZFvWpp/B+cuH8Uqm0aGaJkZ1EWTi4IKUZmBgDJ5Z4f/4dc7OPk7j5j/jbx/Fk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IUW3xAh8uoRn7ED4PgJm64hr5s+CVOJtGXJ2MYTR40mLH7efsgzAFq2eAIGOMJy/U5gq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K2ArqGz/AAkqQNYuCDsplg0j0Ty/xK3J6RTZWSmWVWYRx+UySXi9Ny9Tf6PJHA2C+w6l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HmbhyYhmhtw3dX/E0ZeHic/CRBrJHKDJVm5TvL1ufQkcsrFvoKNYxa5cF3BqZ/VBTmWU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YZ+EAP1Ofz1JogfylJlr1AK9w/RHTKJzCVPuNY4i2ZmMCNZ8Qb1M4O0P7fK31Nkbp1CL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moRbeWG83MFxlTj1Gx2nfOc6lcykZ1mFpwZvcCj/AAdy5W0xMrzA2sq7EUFJkREcal83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fDHfwZQIfBK+DU38LZWXy/BH5P8A8uZXw0twQ764sxrpgJb/APMOY03zf6CXiex5mCE5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hvfMQOIfC/wA4p8WDiJ0z6JpWfhLYHGH+0ooLa0z8XsCdEuLDNtMo/pIMyPBEeIeQRrw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uAde5b+JzCdCpVkfZg0B/jc6Yv6CCc1ueJTD4M+5+MC5mq0PiKG9TNmEpi57BF9kzuCDE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cbm2dSlqKJS0wVYLqAlQAgyiaScxVzsmWahRZxMkK6TqXPwEF7S8Ffl+AKDDGCtguFSa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oIQqV4+XAsOPuH/tl+PLTFw9bADUdCufinFA8zETJnEl9MuoA1RuHImk5m7nH6Tb/wDw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4Ka1p/wAP1Bblame420tXn4HHyfDr44m34qcMdcQb9fIZ+H9QDUNyvhJ9RB469MQNA6Qh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64pUfqI1+5ZZ1be2E5qo6ZV4met/84lPn3AaiAGDacv/AHUO7IFI+LhNi78Qh3xEwxOD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l3NYnDxGf+Ed5llV8Q5pi1L7xKVMimSLr8Ofi6IZsi6hbKzF8pSwQt46vMOjLkVn7EWc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7uKqiMl10hP2Lkhs0tdGId6iROglnAQy/hHFT9CaJzCHHv8W8HErKMwYZM7PcfjCRxLJW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pGUriOo8ZhK9wcdWeJQm/hcLpuXaSp7hPaDxuYJTuUg3qUylYzLaOJovcuOcUUTiBWo6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4anE5nMG4uZn/AArMaLit+Ff4L8DDF8S4/L/jXwALQHay0tJxKwH44g/tIr+Zu3taxWwf8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ZaaJRdcX5Q/9h/5NR38OJ6yPaOTfwLeI7JjyYcFJsCep5QdDGGfMl4FNLRCkV7E3WOqn6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D4WllRhlRHlYGLwuFx+BMdI1tw4RLPOfp0IqxzKh8D8hM4b2tJbcLag8cf4gwjTmKQ5l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maophCKMOY2nLEDjMaOS4Jiogy1g7gpmYgq8EFYTaQYybnKEwpqH0syItPKVooUGvbAoh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JCUkN00Sr6U4N3TQGUfvlhbh18EwfxMs6C5dtLo7mcO7SkZDN9wF6jYuZrMEw7Ah1KMv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CEJ4gtIai4imz3Hf/wDiIIiWPEpQu/8AF4hUS5E+GjVTAvLv/C/8eJwjp/wxj2gSycKh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STlzJO9RCg7J7ViO2W52ZjrPchefccxkbtuVwanTBzMmrjmOyb06hoI8BEH2E0QqvE/5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fua6UsxZDgG9M73EO8W4dsYWPVze6XMPug7M3i4vXxD/AAIzu+DAzMErWGo2fmz8pZPU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TNz9wDbB2sp19xlf1N4mYVuabufzREPjDq+6u5TJ7werf4TMJ9lH4lj9IEq7HJ9/KaKm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THLMsrUY63HXyaQlJp8d/Gk0BcMswDdH3NNw0oLJkGiVoOv8AAIfC6wjHGZlSgiK6lrzD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evjPXwEPCXD3E+/hBKYJFWWw1mXPczWJWcPwHcNx3/joxQlw+HUNw8zUWLOZVHvzDOJz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VCW5OIWfZz/5A0VcxYvX5/mfyW3+pgvUwFzh+5tV9xBYov0e2EZgf3HxKr83xoofFEcc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Thl4Lg3F5VMvC8LMtPqxBMB9q39TN25oEk8sMGKA9fIJwgcJ+swH9sUnnvFmDctzLOCCE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Liy46nVBwjtlqUYgr0BKROy/aGx7SCCePgah2G5hluBbMy3MEd7j9kzhHuAMYZnxmWN7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xQqdTKwgQHiZYMoXZMRcvyYI5eTBTY3MwdR8Tcw+BOVWPzAJXyLpAmWv9JZEFol+H4s2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S45hpdmoHjvozGCj/DGA7kBGgqczM9IvVuBgr4B7wT6bMxjufo/BLnlqDraXNYZayaY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kjEFmL9yByXmbofLA/xCC0m718hzHE9szDU2Yhgg8yla8pYQmZ4j1j4Qy+5n1LBXZuWY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t3MaJ2gx6u+yPtHhCa/cpowaUs1swlj2jj5hK7jYwRi49QGv1CWhkCPJCwqtq5V8NpMw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VBLU4s7xN6xLN3UfgIo+QNsYErEMMCcvk0+Uqk2p3KrwxivMWaRYOk6ikFwxfjrolF9H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axERGgzcQGjnVwKbF/5kAO9JK1ozAqCUzupXCFVNu5v8YoNQK+HHhE/PEI6eomJp8aRYI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5/iNNPzMUyCzqCjM2+LIdrOKlR8w3KhNMNzgJsLlhzL6EKrlA3nEpLo+Hivl98xJg5lqy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GaPjiajL/APys0+H538LIOZniVbn4EXALtVLaqnAuMV560Hb/AOs1PLUF0fuO4ZqIygHW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vzFxw4QJsfU7S4aQfXwOLhA19s0GBH8x7OYvjUsVP+CBz3KX2+4gqToQHwdm/LOYzjB+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JTCs0DxR42mHT10JZx7Vy7+CqB39+4FIB4Kl6mrmy/mWpIHo6iU3LBg/vBl/FPwapjrKJ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4QczXC9UJxXhcKroUR3nhqIQNj/JH4qP4JsmSpRnniJBNZmRBemYKL1LtZmUtImFbhub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9oyN6GIV8EWEsCC5pqoelH3KOBsYHBmZMVDbdylVwPNbhk/3L5WIS33R39Vx+GcTkQMYW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ulpXyE/UmL/9Xzzl2eUrBOQiMY8Tc9W+BzVTW8TAhFzcWIKXzFYGpYsdgbjv/wDxnJTq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iLy1kh8IP/wAf0pr+NcS33PSMqYXqciYnuLH3Qtfw14CCr+S17iIlsBEXBefwlLtX/RNg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YlaOiCNnhMhzemX5MohJFDDBUV8HbgjVX0dPzAarDi7h4mDgtMAfcrFP7ZKMAcwVCGyC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omRr4PHU3k7XGFiU1NwOYa946hE8KiSpUCappA+No6mYidzl7+SpriM1aq8piItSk3Ssp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sqvQlGjAUKmSMG7r+YcQm4dyi3BFr9Qv9zkh7E2WOtE4T/6Rw5CrmAv4WCcJzFzFqXTx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MSi8TpF0FS6MS+qJSzmgKKqYGOahHcDM7y8/MxDPxZzAXzEtwT0Mx1mMy6mBubfkW76h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yWEdIY+NtYm4WmC4zibqppNFQ0//ABUsVubQzv4M6lV8nxIg3ojKdOui9ox5ZT2/qN/E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htYHlmzYfSK5r8zslZYNy9yrSvhu4W8SzivcR139oG6LctxCpccD4VyMTNGwZe5Z8KEt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GBj9pQXqD6Ud/uGWxSSA/wCUvzG/uWa/fUvuX8XGWVBnU1J5PjlMWg29IMK4Ky9y/ZMI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1QxaPYoD+KMTEn9qYkP8A97n4SFymxuoHxR0mIY69sbGNb+a4WgQl8PgUXxLax8M9R3h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tuFRteJRqWOZriyNMqkqBdQhfwQLx/PwVGjmU7sw3udyVSOZZG3Gv++bb34hENLYGPw/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JEmDz56lWU2xUcz4XB4l8FC7xuBzKWHLO0sT9QR4SSlswfdD53jr3H8R3pEyz6QTSdGa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ZM1xBZWwNocwwKwF4SP/APjk52tkc1L/AOt8LKtnEP8AJ3ifpfKPEqebQKIXsZiCAtPi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cRB1D5cExXYDH5TH/T/7hTDEYwrJScIEqu4DY+Hxk6ruwT82H/uDvZf8mOXHltmgLlVC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seuIxwPqNFboBSjrEY0/dosK/WFmvdM59mTj5h67CRTIZUH+ZWWw+xjYgbRBUOy4JfxU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mj1MJz+VUYCcsnfxQ+kLjqnzUeXTsdE+rA4/MYUUBqXaCv1BtDU2wsZSGkqmLMCuG1h4b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iRPIFWsTaboh1AtPhd0CXiE2xZg/AIllFsAayz+6FvS3M4pVMaYUpHh9weMbfCxM/GH+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x+YFMwpMCaImnmeEWl8XHfuYZeoN1DE4a1HJ3L5gLfFUQqupY0M1huPz0idRxXyzOcyoZ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mQqpW28xI2MT61zlB3M8FEVRBxlDOXpfASnAFv8AoIFXnA3+ZiFjrcF2kv3A5lZMDARX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cSlyn1K9fnKX6xBNGhY+KO/uecJTNeAloOhnl8vR8mGA3qlKxMI3OeBOWD8pV/GDT9Ry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G0YP+FLKepahz/fEJeZRx2TPGb9PE/QzBcj5S94kMp9Ig4n1GKQOgv8Anca/iJAxLgEvT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BtWXW+I/wOJrL9XNmXjCZtovLKDGz+os/GUC6UtwjTESebUYqKl5blck3ixzvaJ1qUEL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b1UTRGoxazZG08HEDCWMPuFg/GIlSswrhGZwTJzLzjOl3HLyZsh6l7x53Y/DCKnY1WvB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E92YjJ0qCkgJeCBJUjWeJTo1lc9rBgEZcvlmElZxXzvES1gSKoynQ4hWPcy8BJqzIIPw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gQfEoya6my0csMkC205//U8//wBnNFp6YzifrdxiTj5ue/mqZ+v8QTR77DMf/wAIxP6M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M8U3EXmh+j+V/EqXXGp9Q6n3DEDiCZT8yx/3sp8NqwYpYaJ+cOD6hPQ8n6iI4MXX4TMs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foI8EeklmhgkeuEJ58srs/E3INItFl8Qf/BL5VlK0qXjoP8A3iIBxIZ4h5jFuisKHB4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hSpGgqbfNfG8vt87RTKviLMwX+ARmI2gMV4lbDXxAd7fKCxUwICw168zL1MC8QUXzDK0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ZmzeIPR+mfuYj/ly5/IJ+qANGvA/HxcBuW5EHPcNy9fiYHysxKmGYBXlPoEcejN0dGZlm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n1B7izwROfg/xbdYmbjh/uXaYSo6zNk0R0mFpuLnEzJRxAc1LQr7l24WBKpMXcrcTEFE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hZqsQOCGmbjLww/cU5Z/wVmXuncYSpWIYYSsdEaw3q7ZgeCcS618N2ejCp/RAvxKfuCq8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I4OD7HUJLKIfalhlEuY/C5pXMNT9zyXnU7j8FxzPYVRJC91+od79JhhPVoPQZD8EzlOx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c8j2mRj2+CysyqWWqYGdwT4v4XHMVGk+FghSvSFwrHO8IO/5QaIbbWOxd5mpI1bMT/xH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6Lm5Phn6UpX7COWeMMj4+RMfmU7M8DRArKvuCE7P8QJbiClpSXpsSmOp2mO/hiAyjcg9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sJ6oQFowTXmJnMVbBjTYzJDpLL+kzvDLCpg9wALFAON7zL3kmQAElvAQZXEviB0XRCo5o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h8m/Cg2udRcLQHKRyrWBLjvZDDRuBAXfdj6nglkUtVvRCIgq4mDaZ+4VbuPxtOb350v6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9ITdJqRz6pYv7mRMkyiyOi0YBAlI+DH//ACZgEznh1N2eh0yv8AP8AmMjIa3PO/cyJrtu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XEWAeFP7T6dX+0f/ADMoxQuS68QjBj1AKBEbbRnwSgwYzzHvfmVfnLlTW2BBoq5jqgc4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+wx+ZaW37SmhfqcPU3bbAVQojGgVZ5lwJ9GYsSQZcJdyc7piwW2uJ7uaURVY9I1rHPHF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8zJKfAK/xEdzLvEpfwTA4PmDzcM/g+cfGsNE5nuDUwQWa7hRhh3Ccn3GypR6gr0E4+yFB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C6vFH9jKcB0/cxbjHsn+ocI9H9E5TdlH4gcAp0aZeMqrdxNjwhb38XCWdZiOGeZDDATM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nc0SrjUc5S9y47+PqJOSe/jT4dQK+CUDUTC22NIeY3POEukQcJtDlIbdSxxiY4+DTDCr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Jj5I/BuOWcfJffzUQGQHmWYwcOEEE7xLDIf8Wxf8yf0mz86xLc34iEeQzT8RzQdYzHvE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8JdpJvxd0LDcIeYl+oE4gfc/oGD+r9lbSvKjtnj+qQz0Kj9sqtS7f0geb+I7o5Y7mwpHz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5ZuX1BXaf7Mxx8VAwG2V+vz7RxKwsDr4VBsO7KJkiLwXMW1+kQ+3I+i6X/E2RmkqYL3T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5VfZzOTTMTZtYmWSk8bVeuYDyjiKiHiFsh1c7csC0fBlqDQkT0P8ypxKInwDxv7/ADEu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AcI6lLZKJvERPXEq2FAlZhUVTEKZJiCaMtMYI2oZKQWPsgCQrxPTpk9RVkt6juhMciATk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NuGm5q5FJZdM6E4PhhLFKmJiCvd8g6jut3QcpEFh6bKUujhUXuKs3O5XoVNguDZdxlJH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4BaU+/jVmncefv4dSof1KPZKLxKAFiAuCuoN4B9kf/8AlwADmo9PcEDQ/wCVS6KflLiN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lueIHK2sBwPa/CFfkw/iJv8AgvEqOuolzLsYS5fMWCIO3AEtYAM3Y8v2zT96hbdQ5omH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Xy4mmVQFxSWPJjiYQmYZBwzBURaIvIy7PwChhfWnZqFF+kQmFxQf8e5gFVL+M7xZf1So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zD/AAwPmPXxGt4MQgFMcz7kKC3yTJGa/wA95mZ6hNdBRMivM4jmiGvTLYY/rN5k5ZZf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h5ZzNsfgJXtHDBN3Qt+oILMkTEMblblYMWrrMMTk8y6ITlPiqcxIq9JT7ZvMu5UI/Bmp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iVeTEduZuPKaZ+CMuMycVjEdoZ7l0tgQy/hCaMBCHKLlDhGq8x0Qhg3EmMJCR0+CPyf41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7VT8BEG+8v/EHw91f2llh5IBtLus/BK0H7H8sY/YQc7XSKyae2aAIEhxDGdbdQjyH3x7Z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PuUcEPBU299N38Q/5T+WiJ5emFskdtf1OT2Tf5XNBN8r0zgrgvxOGTTwbHlyLuccWT+W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OBAxx3vHbuQ+3MZUYPDmHbOfcxOBLPEgYC3jM/1RRogx2AnBf8TGgPATCQg4MPDr+pZu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a78E/mNGGQhWqnyso5eY/wCww6oCV18VElQEPUJ5TL5D8LPGI8wb4+DG6ivgjC7HLGod4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UBYQQQfmCsGZZmUWYGOpsWIv1QlwmZXM2vFwA8GDx3G542GwuMEGCoFA/EcmqTbmZ6bN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XHuDtZ9nlcQ4amr2yxsvLLSVFP0FjZ0UKkus4RipYizJn5EqeTXUViS338AGgHZXUu45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iCu18KmxkyiFjgKWf/8ALQ1DnsqYtWdrmE+KjQtAds9QiXNcp7YV/kDNzyGHHJVsQUuP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FuYnh7CIp7CfGBRwDFWZgip/dfUC4b/4xLF0AcPqKtAzfrFTVUyX7pLJUVhSE4JcFnqU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ND1Ns0Oe5/EZ6OzggJJ2IRe5/wAkWBDcuu78yuqZW/iVjXFQlZgzK+FfB/jE2Zbl3zcu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c/yCx2sR+EZUg5rllgT6BF076v5QElsZbTA+ote5rEGLHxeEXhiYjmHZlDi4wjdLk+pt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otxE6+4KlprrOYX8PwNzTMG2vjlTAi6ngXMiV5ljioy2rRPoRmn+CZmzzDmc4zA9wpd9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5nM0mLDeIwNpzOIsxUvEeNfAYVCD8n/Go/A5I80iA05N/xM697YU2Pwv9s26O7v1KOQ8TO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HWEUbt7Mog3HPxRASxFfKIavgywLhfOJ77eJ7HKVcSftv/Us8R3rMYTc2v5Z+qK/gS5H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M8lnkibG+YEb0qowMw73qAsdmSj9w5+kvF6/K/pCbq9nL8gxN+br1NToKE/QH6gnUA21M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C78x4jOGHE7cqJRrx6ycYunX9S9du53KGKxHefqWK36gGzfMqoRvpYJMIrQ1AfFzxQVBI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+AgIEqVKlfC5fwH5c1HZJkyppAzCGjUzcGBFcTBxAzfEXeCFMcwqqo55mkr1Fu9ZUbiEV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kA5nIisu4ZwwRH5I2TcuxzEZGioRZ+iVoZsscB9pVH0/JhqVBK5vn4FJYAn16jxEhAjx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G5VcWzFN+BiVTGDiCa+1qX2AePk0r/5UGSzPhbmQXBOqcjkggg9IgDX5lR+Yjqh+1BSl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mCrqP/8AlQhMQeZ/qCDgY6mejF5h1fpCUiiyG05zUKaIB9RzKv8AyRhZIKwmpUVStmy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LQQ4+fM1og4z2uJcncDH5RlB9J+5dyPcOh24RFPUYCY1p6JdwPmNirIXsQb+GiH4n8E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hh/apseeshlT4mSrv1CNJ5l24BW+uCG112ngQ1/HO8EtlR3eV7lul38u/wD8XcS1Kaw1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/OPjhHUMWy5Nmm2Yd9xt+U/JZYA/SzaAzPuJX0nCdzUsOIRJ7YDhpQ93MWo/womdM8ZT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jPLi5QholEwYj01PFRLT4XGWGXzx5+N7lkqrS/i9VLOWJjN86lGIyompojvPwFJ+4Kuv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DqHUrPxu+CxOMwbaJyThg5jgYt4+HBqo6YmDGE0lIQOkzHoiXq2df9xcilDez5HG4UZB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5C+LgowUSaJXkmlr6nSe0EZHpNl+Thop4GKXKcMN/wCypb6Tm79E9YMFIXlfIQqgHqA7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QSwq8E0QEEQDb6AZxb5YKBM6/sZf3Z7o5X6AmVoqi7L5VGGpiq/7mWT+zMpcJ9EdO5dsO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bLcLT7gRXRtlAOgIKhvyd1AiFjP/ACuZ/M0QqDmoTllZQ5qAcQgnR8WPPwsGp/yAEaMr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UuL8X8LV25zLhL4cyu5jEX2jZbjpEPBBGoG8VHhpuCtxOUaZ3AqOI5NuqgXKamNbQb0l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KhRyqBKDMt0MW98R0NzYhlw4qFd9Ep3o9SlBlR4I/D8W9kb4QjXO19vmNsQYdO4mEpWY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SKI0mYY8pv2TdCpFj/hyvvLlOBqFuYRTlqGcMASk/cND8Boo9o7oixDYZhJXMGqzs/8A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dX90wE2c9p1JW0hCazq/3lzX9n8zK+xtONkpLFhBvOiNyGadOMbzpjpxPvnNzmD6SrEu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jVljBTuOQ1QGBXqfqfBHxGahZTvwd2v1FfpLPxFKSnxEq6r7ZSg/SXOO+oCt+ZqQjYNZ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R7+Zqwxsty2SQ68TBN7IDL+SZ+K/xPjmVlgMoGfEZgmb9TmbfgZt8Jj3ClTNx1fYjlZFV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/ejxiame0bOYP1VYEYN3dFsTBQI9JeJy0B7JobbgK+JmMowJdahiWQlGVnqMYTcd/Fy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g18cxZKiwcRoEvHxriPpDzKLYm5dVHlFc5+BGs8vhGZxOyU4uUpgxwlHM4ErMTEE1nG0w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8Ko5LP8AiouGbhoUN6g9zG+6h1cfjP8A1x8y7S3shXlYL09sE2fqdZ/qcA+8sP8ASJV/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RZsdm/6i/d1f9koQPY/2T3Qin8EU3V0X+53B2p4j1HgT0CAG60dtwgWV3wgTBYGF2bEn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fqGwW9sEIpyy96+BUO40fG7ZRqYAYWIQ8aLwaZFnmH3cNsJpJzBHSunF+5Terh2iRXQI/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JZwSzRCXawYBAlfBMTxQv3Ml9f1N0P8AMcfBF+Fm5qc5lDdiO4vwQOWGl4+LC9Je6xMl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YElBlJVwm5YwGWCGRT8QPtKXsTm5l7QCo211uAVKPqOiv2lXn6h1Mo6zmVJff8MxIeHc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GJrNXAtJaf8AK5h/L/Rfc98sJ29wiVM1oZigVczBHxSp0/wbS9KGgP2gqMldRYK0Pgzt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vNEuP2RdJODpQiuP/wDLY+EC9JQDeCpRmDL66liQvqPxL6i+hLUXVanCbYgVQeDMC1+1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1yfqPJ2PA/EO5DwEqCE6ZTi8v/qhHbh6CVTCX3u3Lsr8TXvgB8B+L46A87cxnKPDVfHM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QRFpHZSoQFhO4yqkDUBbKX5F1DAUUmR4QeOPZwXGKdpuswnSxr5valmyB37BF0J95y5M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gjHmdzcCMZ+rOYuXxzN4xuCWzsxBgIlMdDxmUYpMAlG/olVyMB9YaOZUE4I5GI+XMWibL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gcXCuo2wHwoqODHxqbdM1uMUKzGjqYJNcvxxLeEXcV4nGVwnMUqLgmpsxlXAZmk7fDqO9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Y4X0lKbnglA0DzA6vdZMszgHFxNr7P8A1LqqeS/xCZY5umaXV5GY9JIdD1DE35Fn8+QtK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ruCe/wC2B4BOz8YU0/ZBXD6j1JQJhepWfuFT/wBPgibHjWn2xKu/mj+YGCU6PQR0Hbf3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xlCHAuX9WZpZS6U8wnNVyfMf8/EoYA+SqEEOfgMkvBVGfZfBOA/0hN+Ebs13rE/MvH2F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GuW65+0x7VWz1AGc/ulxjAZpUNGbgjccROvuDcpDmLKNEw1KlQIfFRhjiPN0s6obP8r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JCN5uag0hRRKXv8AhOVLncGkTRmWsLgasyzod3KOzFDjUIustFax+YGmSbnDCAe+mMAa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bieYFrqMAcTmjQd/C0YivXuNQ1wo0Y6+HUNTJwRbAtQxZELmhqMUumAR/Eqh9uDfuE21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j/AFCdweA+doeEHlyxMallwjThaQL9UzF4TKkVDRDScSlsoxsLhvMYn59R//AIX/APo2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D7j/AAv0z+ZbFt7yWJW+uHxCDTcKtHwSlVpGwge8ATB5z/riPPRyzEnOdQ5SjCbg7w9gm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Y7HLFtVn1HcXgjmMq2z8xAlTJl2Bc/IkTMasPgXO7aCjpxGFe8Q3osaRW2/j4wuIQwDg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sdcy8xLfZ/JxU5GsG5V9YW2pmvB86wLF3ICJcsDLOEogp2aY7ym1Hq8/DmE5QKv3Khjl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N/EqmhKhK36QjtM5csvCXWkrxPsMwr1Lt4QzG+sjgfMW7htZcbT9RxOFamuIa6/w+mbm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Jljq0q1sSypWSdPmGsn7i27lk8yqXc13ll8KIzA5Mq9eIY1DcY8S4TmHw2+dILlJWIiaJ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lUfnDeBJTQ7xX8xe2TebMqL/AMaIV0h/5zAfyHMK19Sf5iwAMFQtcF/AR6TNAdc2qhXx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s2qex+CG5Xv+xPsCWU2wOf4FEnB2OYSyEzMp+zgw5+TfIiOZ5SiF35E3F337/qbI+xX8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6ZXYHtlHGZdFnH0lh/JncuZUEIfOG4gH1HxLBvaALV/2JUA/Jh/cYW+4wPwR+7XfMwjf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eVrMS32gxnAnIcuJ+DfxNpzKn7j+JX6ZsgNQK3KlQqMqHxzFcdS5cpHB/FM97f8AcyXy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bZMtQ+kD/OXmK6ZHYOcy6SwaOJz8BiIKqUix6S0xgght/cRdSx0JdEvHsPggjBUqtLiH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UOqUfKWzQMLcQBNDEvmo7Zf7QOIulqmKJQ2xKUx4hTImyChs9EsNWnUvmZ5YA2KlYlBL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LXb8sNSl7BRZOXbgfsRa+XAHn4qa4mNpD7yb6CWOq1Tn3KB1rCyPczyLiPxtArGKfzHi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Z4VuJCgbhrEJoNRfq6ipkqBQWHOB4/8A6b/xv/O/h+d0PjSg9mGIhVsdwHO4gbT7iJzF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2n5V+p7s8x+PiD6KW+IKXiN7mZkKMosmMTGCW9xNvU/n+CuP3qiM+l/7I7SV7/lM2zny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8xi4/lNm9/CW54iQ2kN625UsizELGOYBIL4W0SDlD9DwSnEtGR1N937gLxEOwc8w5Hof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ZHBHKdEs3C+2lIKcKyPqjzNQB6rPUphgm2cTeUm1i18fwyzQfmXG+OalJ+yXDEtWYcJs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hLxFzLxNJWZecajqdHBFExlmfH+OjqXdPwXlNa1cfjErEHrMC8tyswLuYKiMBedSpabl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ZcN3zOYc/JuXl+DUIkD5OhA7M7om0K8Lh79hOIK8xcPR/wDbELCm2+IOU8EQ0vOUEql1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omXcWoZ7nFLtgh/upalP6yCFN/iRpVFjBicq0X8wg/wC3jJWLZaLzv6iuaF4PMbk6l9GdS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B5QyPEKfYADETuWn/qD6XRksZX3Q0oExLPgs2iuvROMy/wDSN4SBtAI5Xq0TQDbVU2D9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IOi5xr9H9S2HyP8AtFwReEz9j3B/613jw18FZpNezFVvQSbdv9swJMCE8dRWRlH8Ssyo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S4lfN/4MSMPjahZi9pz8HyRcAvqIZHnCI7AnXz3kR2u+ic7valaO8JP3yzynPxw4TwCT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XJcG9uWDCF5JX2mqrkKstyV1MXKbdzyODRSu2YUgEMxHjuFmI2vmJZRFLkMThibceJOT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FxepUiyAoZkolkxtnEsRrGu2XyYbtgzNh8M0lSOu1XNGgTzHav8AnxnDTHFqaULj7sUu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8QyMNfgdx+O0pDxzA+5ogvqV8PBEpUPksgXbWBMJs8rghsopwTDiW2yrkeRcrX/+J/8A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HuJ8nDqDD8CldD3ngjcL7RRSL0TeB5amc+sCEwAdIEQYW/mIPqME2KheA+UyrTcTJ21X+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ZMij9SxdIeBBQ+JjDL6RWQl6oPcurWKlu1BBby8spFYtUQ2A0R7HP7JgtD+lPMJ7VDUVb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g3z+sDxh0Z/uvk1iuawZYZsc+vgS2HN8SqgV6CV2f8EPlRxjLGaKL+KuBGbSssJvEM4is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I8w0zhb4KmL4l9Jh8VD4HcfHwEY/DOIafPxbmaYLTidysWGZXcDc4TROKnR9SoKM9wih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AxOYfLtLhuVicTiZQtxcNf4p/uZqH7ylsPs6y1a+m42K17VNAxQ6THMV2w3OHWERzn38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dfcgH6mUAuGeU4XeJHhBfB1F02FR3/URrAOydVARAA0wfiMVJE2MxdCK4ibg7pNUTPUR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9J+v90T+tP4nBX1KlWwIY1Liy/kiw1gXqUK+DjfbMBh3hNaHRdMZ8UTBgC2lqAv2ju0v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neBCc8a/qQ6WktR3/wBsVbpAwtfspgGMfCzieB+INwwbqdygMewgyVAA+KmoXkTL9EE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1L+BKlzCSM46KjCf4onT3bqfiJLJvE+kjHivgr3M4h9UP1LXXXeUGAcEAOPg+NpRrkH7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FAFpVJMuG1NoE0QsVySgYZh5lkzCxF6XuEYdJ+UxwmLHJAW3EXVMLdspyP0mj94aEk3X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zFuXfSPKJEmgMaPXw/ArTtOJjxIIyMHtRmu4pFPNEICGoMsOayb8IjuIHFEqFUsEfGwU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U4ajurpmKj2s/XlQvAYZgwWRsnMCuJYdJcI05guSvg7kwTv+v/4n/wDo2QiArqanh9D7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223tcM9TuX93+iWV1bHMXbNIBoo8yjrOiEQSblv2hmy4LgfwEw32uiqgPufxNI56fiJV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KTEPW5+p8BW/UVoRaPIr5srqCKzsyyUeMESrW2UDC9hUpXMNq+k/66Bc4QE8cQCJn8Xv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EZ5JgWl+CbZCf78iHRE0QtzUdsRbqVyin4jcwtPP+IGt5jA5YpBUKiNlTric2cTlOkVfA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crD/AAMVEHFyxXAu6nKOkZb0nMaMqj4GC0+I4A7mmVi2GxP4hv3Ho5anG/xr4IK5rE0O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L79om2B6JmmxaPuhhr2F9QeyKcR0IDVtnfEwFDVDjgTiHwL5Urz7plf65Mn7mZahyXMa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Syq3tuFtbOyv6mw8jJly5qw57Nkc5rXaeZUPQFRjljtwV/8AETY30lRCw33NSyMNo5jq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n0T9EKPoeyiMvajf9QjXmt/sQkW6tfyy9c20PxCYUUxRc2tHlpF5jex/ERZw4qPyxPt+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ExCjD0CF1iGsMOdIHKsHwhTUqVBbFoM/MWC3NZ6IflzCH4cRi7fg187nqNU54JpTO8IH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kJNL+dUjYA6BH70tgNFTJPRCNfHMSmvisWzbb8ZMRczz1/NNvi4wwaYkBWieG4rwyuoC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A5iDmApzBVXUR9ygDYiU8jcWTZMLcspUYqty7yw4JUOj5Y0AL8QsWvuWFCwmZWW1nhXl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uG6f1OBqvkhstnBwGXuawCx75UTtKE3sHR3Hr2gUozITqbEJvNOEKkgxTKWOYpqlx4M3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UTCLJH+CL4MwPL1Hg7ZxSB+zIhghajNwCR7ITqHHhf8A9J/+5Nnw5KTE/IBjHgVb5Eqf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nqUloyVEaPJzOgURIJSUMq3qBKuyN/hKo/6X4jtn0kLxRmVatNali9zQisU/+QKahaIz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Zg/ZBjKjOLRBI2swgCuIlhPtK26HCnLtGexjxZ/4uUYOE7XcTctevErwsY2Edbn9kMG/9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YS4SrqAE5zLet0hO6PCLyj0ylkHsholEoFTGNpLrguI3RDTNs6X6hSGIzZBpDibG4OSD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SFm2afgqtyzv5xCXE0IhVjBmmJXLdy6G4X4ELubybx7lnEHQnM3mPyeZdYS8/DhNowwz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ZDtYPt9O0tBr1MEfE1/uD6Q5MOQueE0lT2R6V6Kjw/bMGX6h3nuX0VF7gXmmE3it64Io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1COHxPwVF3I+D+oZXSMn5ZeKvI38Q78QS5cC6Y8E3wHeMq2L4zN4p4ifF8wHDuJsGcFf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EhOTLXMwgmpuI0PglAlyJSFDYxTOW8UwP7AZVnxTP8piODPZUmW9EXEC1ONMCKBT7n3D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ZQZUnjDSGHKhA8pg+LgOPhUqVK+dJUeK/i+I+dDzNvZMSeIkqP55n6h1Mj3QyZNN4HGi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AroRE/de5lur7g1ygeAEASvlZh8Kz8LHxEIUhUrKKTiK6uI8R7nF5v8A4aRk4XlUHmNU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rzNBDtFSqamqGUlScylDiVAPTE5MoETZ1Hd3EupQ7G8QIurzcJe+f4yrwl2hQ5mfL+Zp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tjmJObuZgW2pS8fKxMQxYNFSjTqvh+CDtKC+pRUnuRG5PNQfgeaIneRe4xCFSqBXTiUd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2IFHIlLD9vjAXiPjKcSGNSqm4CzL0TBOszUoOWDYBmj4ug2qKtyxXqArypeYocGD5uf/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wjxBi/wCnwFHdTDRUTL1M5Qj3yVz8MQdzzDcF7VDYL+SXqsWM+Nn8rRsMOiUtXU/mh8Ys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X+414HTr4FjJMCsxDpq+plIraBMrBy/rxoi7HbqgNuyfH+ojf2uX25jRf9MXMpn1SJa6N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K77OYSu/yW/RP148/T4TFpi8TdKpUlfBD6LwQ6Ybl06nLYjOI5/w7uXWEz8BNoYuWz7i4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y6xUceZWcwA2QyfmsR8RLIEUvQTJobjZKzmas+NfItzKiQWQPhOvj043yqaFxZPhmRBa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4EMt3J5Rvt9Ebbn7lWhCPyzb6LMPag8/gQ78oiHLcDctaHQq/UQeMMD9winmVeYvpzWD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ImZ4RAsBch2BY7O+4DKO/LNkDog4i+3MeJyncuuUqErdVzj40iNxsi9viAQlKRaGiComY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I71NhdL3K/5Fjme6T8QGqdBUiTL9zF8/yUm8b/zifSaw/mfsR/RP9gKaX+tIHL+4ycSoJ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RB+idsB4uBNB/hUPm/hcuEHEDvLnuC5UqBFftg4mJeqgcAr4nBXvCLBh7U6k/wAKwlOh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EtWj7ICtsJiuPjqZ4h8kP4lEXLf8OIrf8OaXa1KoOYPIzCvn4y9RTRglPKH+ElQlEdbe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YJRh+HSNco2bh14lUSj4SzvcQbkDmKJEAVeWDev3KzB2RQr4+XRtMI9pM65E4QqeQ13F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qfIMr8w0rINMxknwfgZAqXbjUpkzHyxAWzgLcQAqjVz4lqozc6ld11QI6JSC+J1LLBdL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auanmHN9xLVFkwn4uG7dVGTyWdrxd6h3Kx7vjaRlZK3qEcKJRMreE+E/JEK4//wAfZD4m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b1GAiO8Jo4WCiK6OgqDFjvbDctPOIQ/MSVI7zmXGbfUrA3M5GpyBG40KLYt42WiV0/xM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Q1/czLJkadU5fbG3l8t7y5u8f8eoCK1/lMXGFAfF9N/+Z+CMgtsxdAhcu9/BEuZ0TD1R/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BFlZ5/Ewz/OMELAJUPMqxqouT5dwZp8VNfD8Hxl8fHuH+NmcKgKWwJgckyIKbnEPhlcUS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h7mFNk3ZeZt+GdfLhJl9weKjl+SIo09baB14+NKMI9x/Mr36J/iVm/A0rXyQlH5nCcwC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vqaQHudQeJ2kCMfypkX+TBOZPkP1D/b2pF0B7OdkTP8ARBFi+octPQZImgoKTmLUy8EA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9xXm8MQWvKOBUk+iXWfaVwAwD1Lly5ccynXel0NlfN/Loecr6QC2j6Ra0ayP6mUH0g/mY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PAFG2TzM/cHCIrK+78R3l6/uYa6HkowS+HLAsf1gSzk/LHuIkNRWhPZL9y8nYP3CaM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D5PnH/4G5xECX4gmd/PELC7KvMAz/wBEcfRtiY4XxEu8lwlTJtlSAOJQS5Vyol8REi7i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/ihxubMzmH/EU8kKvcZcFnszNv8ABe2oBHrrBXqEKXxt8eIwzLJbHMGuZSLkxKYMbtwh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/GO87hupcoJL7MRoXtjw2ds6Su5byQZOZetxkBViFP7lECi+qA3cOoZOhiywKGv8P35c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TqjH2dTUKuM3EzXV8RndqaT9xYLYX3KNyS0MHPDKjjVTqZW1lzmK3X4hq73EZiFJSjnCC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qiGghyx5DcFmGTJIT4sB2RfgqvnNpv+oNgmv/APG2Qjv4/pROGXmNBHyiFSf1fmLPpGWN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IwdFY7jybnMwfuAxOI4l9/FHN+CNpSzculI7wSwY3UG+DDjC/oiDV4IBnXwMoMMxZdcm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vUCKrQgIn6wg/VwWpQOH5gKzOGWq2v8AqP8AfsZMB+o1WCvULu0Z1LnVcVGPgudV7lLp5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lN0AKmLUTuWy8E4+bECJFJzDcNf55+bxUoj8OYtQqsTMYaQXeYZa1DEePcu8+Jz8om46g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CVD5qcD3cMYlxdKDG7qjeebhoT7uymerkvBc9SrdfmBLWmFEoVfBEz8v5ZYGZ0hBag8H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U+hP5m4M6sfohqHTVfuJrW8rNAD1Gc4zNm/qW512zJazTik67YVH4mgY1VmWDYcDRBaE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SOdrnwcwxrKB3D8MGZuVtkr6gL6cDlxrO74tPeEAoCe78QqpFJolz7f+ggJ6MFxr6fSb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BiXGFOCJQyrAxQ0B8MZ5w/kma8/zjzgziGpx83H4uX838t4i30TKF+EMW1/3j8mmbHFp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Jr4r/B+Q3DoeZ+ZZqvUD4d/BZqmfhcvEcvgK5wYnMOiejg/xYuV/b5iHJFlMHSAFRbzK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RHgZmiJRAC81MhxHtWpirIiAwbjpGpRaBQLfWZ4S26ISkVas1FaxwIVa3cJAKhHHA3Dc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4EgM8Lh2/R5zOXevzzKho2jIJDUEDAC8w0QZy+4acXDaYFpT4jWbpsr3Fd124xRZ0SUF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yLbiUTEsjQh8QtKCBxiez5mCP0r1Ha4LzHnRXauIsxH+WHcfCCU6jcx0/wD+C/47IfJV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cO+8tyiH0Y1gdjMUKr4v5+I8WMNbbRHSHmLwYjFgO4UzzpmaxDuNifWIBj3M70IQFtGO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HzYYvXwP9yyzbMSBAGggscFGE7HI/wDLCGV6Dgm66r5VFWAK3OEmQXW8/UHEvZVx9II/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WJi7mAr+JXqU0YCUELuCKuPnc1GUNNTmcu2JZcWGo/4Hy6mdkr5pFEVxg3A1hSzpJSpg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IOJuVj8aPirgVCU6JmpS2wROoMSoLjtZrP8AcW+lkmAHeYGSIfBlqPsUBP6Cncrqpnbk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Gfg0TnjK8stxXEURj4cgag68ymwPLRN9k8ue3QaxvVQ/eM1B9FX6gLdPbE/JCyU8Dwz1J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OIA2fBiDh5ZlnEDoxRjyyrgMYHR4OCetoExSnLGLPhdy1mWhYluFfBcPsR3jPxZNmfTG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SmJvrR6YwSFjn1FuOE8HliO+2WdtMcE1kqCWsmrjWHAfgnlH3LOk9QW1TSH7lnGMX/g4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gL9s2fi4v8qlPwUprwXNE3eEZ+qzZnyHVJ+5tL2H6lOvtz+Yc4nWB+pSJ3F386XqK08BN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0+L/AMFuV8XHglYwUcTQOCE38KFUwPXxuFst0LE/7S7miBALmYMqfpUhUVqb/wAVlTEQ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UwqKswRaqBvTzDynp3FBBQ/GFnLiV50VJRhRruGEIsAOUSY0corUFmcGY0VVdQVEcEDk2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45aS3UVtBEoEMX+pXao0XMSEkMANX8m4PwyvWtGxUpnOt1Ap6MxBM6ahC3dEsqE/B7N9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CW81Lv34gzLSczNAnImbjAnLIZDRFZPF6iSGOeEzIcRrLCGF+PUfhOW7IrLPgqofjOH/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bgtep5ANwOn8CY8Q1MD4Ll/ynGCvA9MDqlXzHK9uUDsnS4gMAMCJBj2gqgcILTCKphZXn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jiXLrc5yRtmDYVmL5DaTrUj1BNyDzzIIuQ6jXMQGWXdIr+IhvHbidQxxfCd5HEtxK7Jx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PgvLuXUKfjipx4+FTOPj3DXwR+L/wr4CNohc2Y7L4uvhkK76iQEgNrlPuHqcfA5/4GofD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R9XuxMN9Z4WZjpaXLZRjL+pYgUVnNv8AqcNDqfxShy+KltCXbonIixlh9ncsjfhH3tLs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jMqRlf2Ofn5gA3PtWEEB4yyS4xqbJ+yo0snyyhbXQjnJlaYfLEFLfyxegvOEA6HuZTSJ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LlJbMmZc4ivMsNvx1ic9qAj+W9+Bt99EDA7i2mK6IZGmz4skIofZEQyXyE/KqQhtG+Mv5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YjQCz8QO0o/BDRKhFmWBzAaEqVK+XJK+BxFjF/BvwP3Jn4CO33CNfFsGWT9NMOLF7OH+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/meLgVC9BH7UdIG+DPKBQmDUwJLGrAH0R+f1p+dCziXK9t/Df+VyyCTJgi/uE+4MqHRJW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Wh0YjsP7gYJwb9ZiFeQwnDyTP0BZX/hIp9vvn65zHVn6iLXX6Y/Dv4wvCULRj1Fom9xEm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PjHHE33uKhvDFZDw3LXLUty2XUBcbc/EGR9yArEPXFrDB5WXH8hr/wAI/GU/ILzLGmgd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VwV0xFJdCclsLbyMNwxxeGV4XpD4Nz9ODBXVYadR6UVAKHuD72zesziGPBL1p+SCFB2W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gqecYiElr3zXlYVRLjdKQb6R3FiogYafMSJWsCDoKmLiUi21Lrj1x1JweUZCUyfPzWI35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fpiDoeP/APFB8E2epmoNa+OGBGLuK9IrJ+BE0A4CcI3/AGZqXDkZZrNvuJfwD8kMlY7I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4XJTlaf/AMppEKY4O5nJSuydGwOjP50Smc1HM9TLlHeEuZ/wMzXt9uZU5NbhaSos5gmi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pnEQbgk27g5u47uWh+hNfDjUr54+D/BanEPcJUD5JnTr4uCQCtEIOJxmzcBtgHKYR5zn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PU42NB/4VN7j/kzLPaZ/UeIzxSKZWCLcDqUZmbU98wF7w+3lnOI/JLcoQ5FZuY9XPPXx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r/hdTF+gf7mf94sCwD6JUZj5P7jLJDz9xTZADvzFEDSkQbTNLJG6PyUQqgCvwYIbFu8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XyoFOd76gh+Tyi+hGwS7qld8wF4ubmLBeVN5eXzhDL9+UVgnv1kgClbf05artCpLH2Qt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7VyxiL0u6I59yCJn4BKu8Jbssw5yhtdoHxZKf4C5cv8Aw5p/Uo7U/UHM8fx8B0voXNqz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zmZ1Z+57Jal+pX+zLJpodYP1Fyd5XBDVQI8SYaPpiHRK22oPox8mq8RPMMHsQKDB+dsz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Qlyncpx8LS/Meky8zBFnHwDKD3/JM87/AIEC3l+ZRyzQN8ED0vOJoEtLh9Wwv7QRR0r3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lv8AEFv31/kxD6Sy/BP+vv3Bfwr/ABOePdW/cvtMSisQZf8A2X+NFka4RJ6iuKiIlqUu8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pCHEme4lrxxLFso7XcoqcpjyA8TJUKO1OJfS2D6SYpWWVGuP1wm4EbnNEEs3T65jiwxA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fuUuyANLgCykckTYzarUDULh8czNeo7RKqxEe2+Gp6vX0u1M68MZyhzvX3K+pycRN1BN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i3CqiieSL6SNSsTzAw2YomMeSbQ3Mk4ah4yswdJfgtaExLx/gAp1Bdg9MDHwY/RiX/8A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pNYG4nmm2l+IvxuWBR3OpoGyVpeJw+K7YXCc+GH5zvPqJn7+X7U0fLRBqNE64rfzOYkrfr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eob3/wDoMQdDwQPWAtxTR/MfyfTPUyh7KgHEClrmJbMlWblx1+DECLMDEGu5Xm/MIwNw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3LI0Q9YmRvE0gf43MtQYfBFXCYc/KmyHyagzZOU1nE8/gbxEisVCA3HfwQK8cZs6dsH2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ylSpypt9Ttl7lUVMuIpQQmZHl0Qh+oXf7lXc/rND/o27+IrX/Bls0PJl4i+oxQ2e9cx9f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7rOftpLhfSXLjZu6oA7SfUuML9pknlMr3YTkxdtu2UCLFxGVKlqQ7yz+AJRt+kxH1h2/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C2uPZUMKr1WZUlx2ozQdpGJtzpl/KEDP2iFv3DK6oIf53SpnbG4vBZ9T/wCKQeN/MAUx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xS/b82X1ihWtnwAMjzLX2S6l/wCV/wCAd5i+K8jPvJOE0EAYHtmcPeKX7lrP8LihRnjm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vMSDYrLFWFe2WKqw1cxtRNmILyjlAjl4PzUMRczxgEvtVeP4j8qnOPlWXDqOieaZg+NS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s80A5nO11BAmFUjpXvbP4mOcj/TR+Pwx5vcbOl9P+GX116fyjj8wv8Q12wFEXQL/AKSV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FIztKe5ufae0LpDch7d/hOpasYnoRzwS+oHm1RbXc38QzHooru34N8xh+UTaRqRyA34P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JaQe4GG4eI+2HFwh5lQOYmLY7j3Cpf8A4jZhtDNkAwZSjrPhgOj8VQ72QEvvXcMlDzCPw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aeajv3enY8wj3I2DxHTeVaGFCPK/cbtZlNscmbA26mgKth9zBPuntPUarfcuPv4NMCVQ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zBKdE3Bacblhxbi7lYoNGv8AEKtI36u/Jj9GPwe3/wDjAc5o5YAuDr+0ZeHYzMK5L4YW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h6mMtT4T+WDU4BA68uOHwSfvzROMr4lEA6DNzIWKHub4zd2w7j0ncEOYqv8ApJVyxbXJ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3/hzFrIuXqAn2jMooB7dEWvC/EFux8epdl/4mvi4y4huZqcw5SpWPjmd/4BSy6188S6JWX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SpJ8qjGnQI+pfAl8rc79wV8O6K6vpPIXuUNQtxXUHwS3Nfmd7fqOssXL+DENSouWB/uMP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W1/LPWkYkX0uUN36gBl8BY/YtYIhKBjVBnF83cA0QeCXLyoL3HK98BKOwf4lQ/kTLnWf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YLQ+hcHsM7wQnOdF34JylPHi/kQcwr4jlbmPJg1vKBH6eF5gPIsMyoVQzPHGMJYv27CX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wW1TQGBXUJWJsyqqPFQPRU+CDn5QPzHTX/18C/lmLObnP+FSu5e8r4n5IMJkifDccu8cJ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4eeswbfqJK9veRgk4fyWMoYuR1qaJcvDF0AGsS7nmu4a9C9RDKxq2D7gABnIO5Wfhgy7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XlrTt+z5Iqhrj+jX7hNJZHoQF3BeY60Rb8RGzq7dT/ZImx/xLc5w/wDWoD+Lt/MrR4jD+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TkVZRoB81zCtHghfuxhiu7tzNPBCrjSf9A4mXpJtK+b+A1hkeRs8IfxS4ziVDPuNqZdz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MVWBlJVZajaFniU2YQVzDG8QACyMi8RHv6zEug5cOr6iR2CaBzmfs6wNCnn4/LDBSFLv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zHzcsdyWVVcKI07iFS9uIJbMuiEdQ38G0YBdSEqdUmDxMvy/7Za49FseooW8aXjiMXA7X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UrafINeRlrmvqZJBunBKKDU2vUpd1EvLqbe3qO7PkuHeJjfJDnBAGOfBNv8AIKtIy+s/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H/8Awhp8DKq8kxGIK+Cb5SI55mXqPZiYoNGsxd7G5n8X+98Se9bvkhgX4zuAofFB+Wfz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jj/cAkz+ZFh/8kwAGvRD/cQSPUnD6wdXCI//AIE1aoCFHYSjr951nXcOm+vUPhzmV8D4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dpxMGZWNRoqECb+D4X5DipQXR/hxKGe7+GqhtzBGI+L4ZjfCh7V/07ZuW3ez8YFUwMyUB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MBdP7R8iWYclSrcBdTMkU94RbI6WZ+AhRNfyavPp+E377koP9QQ/8qTEX6tEpBo+kKA/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oJ7j8A/FzLMfebefEdL1Srtf0+KlO7xCiBfUzlbvCLX4DNP66T8s1U9l+JijrChdfuGRA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0Eaqrg1B/wAZ+w+WXI9EUnYLyuCNRpxEUrP8kiXOPc7Pwge2B6EP8ri2QOIMkSvqfc+M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1RqVI/2TI9YPj9QcOL7YZEf3Zjzt4AinI8mBNHwzXn+MLOW3tiLYgBxD5EBkO5HxxE+N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UWfgiXPWUgx6Rzt0v1DAUB+SKoCXMrUTBHYzfEHX3qI+3CT+sI4Ytt9E7k+V/hDpXhP5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bh3Q/lmH8Ln/ABE8/wDe2y8Pq39E/fLJ+4nfZQpqZ3ClgF8Ff4P0pZ8VDxLv+Bcd/L86J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P8GCopzEq9pxN8wmIjmFUy1Qvp3Bc1vPwIu3EKWSWqczxFio6utxC4mOJsbUMCH8LOy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YPAXbyvcsoyhuH3qMVO2qgHBecTLNvEV5P1MlYQQIbgWKWTAPWwXRDuK00jhGY/SEdTn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F9ibKUK2zJVStsGV90wVZtf6Usq9Zkj1c3fMOabu9IiSiswkEtdTxwLR1NXNBLw6jNdy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lFepzVkI/5hRCbniw+AFQ/A8f/wCA2TT4CfoSrBC3gUKYPDAWwz9ycMMB4uo8fg/YmiMK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/AMggKapKEi5EZwubYl/hOUClrK7BY/mE2HOVXg7Z3kIuT/c36nxPUNljAcfD8Mf8a4pi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6nF+uoxeD0i2qpcPgs1FBwRV4jaqpXn4VbMECVMWJqTXr/8AOokbYCErMc0flHvsGFrT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uP0EVlrCSDKAFZMPb3C82jIxTlDyxuIclbZkTY0Y+s/zEf+j6mD9AIhf4F/E/uMugqNji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5NUT+ejcVMr61A53GrfQRfJT5lSoMuXMsqcEePqYVR71E/mEEukarYURGNfEzj7mDMLZ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+YtMrpZfSU3hUqlFvZ+pyM9CcHeUcpQdARmvtiYwRY1BNkt21PNhXmB1MF2LApw/yPgj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+TfLTWAT2xhPDbf1Gd7C4JwWcN2dvkm7BZU/qLz35YR1P+5ahoUvuiKwGOpXRK+CXn4S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ABRwOc/4rNfBQIRRN4r/AMDRzGI+4XWouJhYfHCPwRUF3gwXzABxO0R288on4J4gnk8F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yn80N/iaT/t7YVqEwvxM9OLbMbrI4dP1Hd9gZixQHoity46nlyR3D6b+kwBx+qXF+AehN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jT84Y/wCHHxgPM/7ZzE/xKtkJt4mVeai0EeEzEQEPGf6JUUV1moUoGYxxKnJHbWYk9GLK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AcupQysSp9oWQu5OI2GfgM/EYm1DunMtMCBaavfaOZ5xa+uZDJZUBmI8o0hhDAYmVAie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n+GOyawc44U8z0xlSkPAcGEgP/wBSCBWe08xhK2uYw0MTlLfcfQ+GX5I9gvPItEoqbYIP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sLWj40msr9ROCLYU9PZ3H/OoNTLpOT9QRLNfBVCyJK9nqCJZk/8AxqV//Jth8E/UiMR+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bMix4WLw/jN/kqgLDi8fBqn7HxOCk8zaP/wrqDNt5bfcCWwyIFQ7lsgEI5fFXc9qbh6pM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qbMWapaXGYDrS8+CCFrIxh8sr/AEczqa6vMGyXmr9Qm91dENo8CSlX+JLskuXFFN1DKh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iV1HNVDUuJcWrU5QUf4Mr4sDOIFZvAzCK9lCJe+wM7vlpM4G3OrFZmCOUEiDEKI0LlHh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KWqlIqhQd+5QHqH/AEnZiXzZdrEPOAZMEllbvxMj36Sqj8YhqMKIWqwNrYB/iCLGAXaU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+tTuzAgF8TTn0IVdvJ1APpizAcieAjmU7bTEPiQWh7zs3+9EX8RU+qCXCVG0/uLHeHXU0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Vl/cTBsAgBKcR/8ABnKxPODlL9wNA/xDaYTxf2xU5cuXLl/GRMSnwTFQjkAKr8aiEicJ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GrkMmNRsCDCcy4gTwRFgAU2jzLBvcwmszUuD/hupUfgaXt/icRBVnmNGGvnacMYNTyy5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jOeC5VP56fF43HfF0qbQav4nAfJOD2HsmcbNFcCHjiwV/Tcwax6jUwmCD/qLZQhHNBFz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4ae4vPwt3yfv4wgXiNhMv4mLlGCh/wA1NbxH4fnieWDD5gP4I4OPivhWH5Q4jD+5TRFB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+4R8Qqgkuo+AUHo7jgqLoTEqyoTUQS5V3C1QtGiUP2nEuAW8HESjU4GWToLsLirAHgwn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p5qBleoAoYFGn+5yjgs1B5NOrIjkppKaYiNStZZ0uDQFXLskwwutDmWDbZvZ3cAY7DX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31AliaIPtnT9Oo8QsetWj31ADF0xbBiEYd3DzVBKscwcahRoiujGR3UEcag51MTyBzBa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2X7L5xN6e95gZ/Rj/AJV8oCksiZoLAvhBKckXX5kAWf5H+Nf/AMW+Hzs9T+X4CvTdImlID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/rzd7+FAy0TsiH9qOy0rvj0Jsi3zGH4Se7xCPCGn/AAMGgYBwRTP1PLGf0qTTQv4HVO5V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T/N9xz/+W+RyrF+ohfLbNnYxMzr7gY5PzQD8Hcpn+zU/UAPekFcc9L8yyXX2TZiJrBZP0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kohqVPUdQPMNRPgDY9iy6EDjNLX8KZ+szaE7S6xP1Erv91KYp6R0IkbrZNRpl/ucFCzK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4FK75SR8BJQKT8AhSflH8xNzcTCjI8HM9+5oxNFR43YHR3K2R9w+AjjEYLgr5puZctZ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9zW9yz14vD/M5BRYvp0nr8Dhi/6UPZmnCIGJdWT9iaiP7DLP7n82VTJq/cDpKE7/ALM5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7u4DRxMkjgBFj8PxZL+WBP8ArrH/AOGtgVeJ+1DQiS/Rsd8fV05vd1v1PyXZp9ZwRaDu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yso4yz1H+hK4HE9nZAuKrSGBauqm6WN1KLQomXgj8G4fHME7jwqMJiGzyv8ATM3RU3Hn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vE3Ejef0LmV+2VGftpH/ANx7nLv1fxPz6p/aAMN6o/ggi6Hf+5m9To/qn/SJ5ZhVFB+U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ACYA2f4lWecu/i4xGpb1T4FgG4NY+RaDhue/Ui5/7Ud9pP3EWvaxNdVFzMkuPIecQ4Z5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8f8A4Ljwb+r4aQYmkzAVSSx0OIrW5QpgaSCGgkqWes0d3cqg9YRgyCYPRHymbwuZuBdC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wKl4QZVuKtaGXkKdupRIE6FTJ6WN1+pdeJo/4IM47SvoR6ZcQsHFPBAgXmircSk4zO4B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ztiEukfUzbuUy6GpXmgZi/ZCcRjqM3Eycj1FHsa8wPys59oZwxi4uOptFFXKpQwdup2w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AADUrmZHxEUbQbtSlxNbBANiQx/eEL+ESLpvMH4K+Mywe6m/4/8A0f8AVQMNdPnLAyf/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h8E/W+Y/wAcdvj0S5Bvn8kG5c5r7MYuc78ffcGmGgJSueDlnZDj/modIPBLgGvh/wAC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AoMB/wDoaVIPaDsOyoVFfhg5/wAMzaZybeYb/BFHGaL6+SymM0nEJUL+NQXUOv3LEhcq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rjwlKBjmic6SkKJ0Fw6Y13Dx8ePNS5rPMFD4zJn6mwQv5ctKMo9VJfyncPuoNVG2mujL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MsoMs8GI1Oll9/DFmc+X6lwYPimDwCH5/wBVKdjSw/Sr40OJUCW846LPWDV6hpHbMjnb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cZoEzPlBOA3eScDOpIOV7GBdRwiHdhMDQleJU/f9yoGZTUk/zBZ/3mfoQSxLPgxfmXL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ETNPMxE/wAPBF9wKFPq8sv+MDCBBxdaEmeD+pDrT5blToPRMhYE2gEzrKFTLKcwnfV3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LxGWNh/MKzKUZQ7JWkWzR1Fwy6l1KSlyW4lt7lxuVzGNZTB9/nQ2Zfjx7ngnFHtKn9oBn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RB/iC3X7y/mHBfXGD+JTt0d0fyzet07fqfwtZ+WAmV8/0Etgj2P7ieh0qfqNzZ3dMDQ9E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/Jufy5gP/KmA6Jbf+CXU9ET8Esp2n5IZTv59Ri9P+CeYhD+QnD1K3ELufheF8zm8ywe/5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l/xNz1sX9QZ3K/LF+K+aUlgzKysyA4lPUDB0BZmMG4DC2oD5fEXJqWLlDG3zKVtJDPgi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9pg3AjVz12XuIxYdg1GLWXSf6IhydptjS5SZECuH2AHqHQauZGENxeIiC4jRfeaKBJhhK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8UPipZYWHeWn5mKT5U2lNdGhoruNigCsqCFpNrGNb2hRLRl8lpWZrCuFq3HMyISwhiA5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uoYl/hCrZGqlDIn1CtKcukPpJk3hH/8AQMzHeKaT38gVGlbu6lydn/8AVvh87/Xy0qK8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R6nrDBCXCBt++pcX++e4JdIkTkPaqlr6J/Q5n6wCejj4YH+VVpVFvU32vHs5j+WF/wDz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HtqMorhLz1Qg/wAULaxwmEiR4SCFj/hp6+FXKxAiM0B5gW30rgMPIVRP5zLR/wACKKWx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wdxty75tR21llU1BGcEpe2bJPqH1w1LCjoIJR/uBh+XWW4t6oIYCrzUEfuMV/UlOi9ri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bCaA9fC0TWrF79xkutergW0RNz3+WX9Q0+ykXYVPfS8uK0h4RNH2DS+uDwUfqWV2e3M5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+9eER/cRSgp1qAgdzzM1XLOAQbuB8wPUrqGv8fpH4Jd5v95l38cwJ4+H/MaMeC5++Aoh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9DuWr87R/EPz+zfuEUZ1i/UV7W9kMMEW6nnlwAtqXy28QHkzDj1LVpDqVWWZZ+wvAic0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6i57I3qFU9ggw1xmnEWl1LRU7lLNE6QfyRF0SoVNQb9z9UZD7o/CXYo32XD/AIMncS3f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/wCZgfKJ/U/go6/cB+5M/RDMe6L9y79Ygy9o25dQ57VOKwiq5LduZXWJUoLqenwQCoWo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5jx45/iYG8TIEDtuEzDsfzPqhYsjiiOPguPj3PNjiWeYpZoHEBqe0+5zPeh+57Kz/r9S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UOQZWBBQJRN4MWvZjtv8SMs6in/YpYvi5xfxSpIxPURujp5hEyzD10THTl5WWQMmxes/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gdJR1jcEt3PcKuyU91rVZ7nKiKBpgs58Y9HwCezHVVLGOhYPqpQM89B/UtsYUs7L5Qfd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7OjoyRvmc2NnGZ0aOdwnHwR8sc1/lmYIXcRN1jk/nzMyMewuWlHBcXKS6lN54Y1E1box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0WYVOaeO5gHFxq4YWWtazytJissIBC4ZmVT5Ymu9gRlGfgZgK+x1FxjlSElJdn/6kaE6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pot3x/8A074fOz1KGTOaJWjXnxPLsMrXgm6vfUyPmzL7j0CDmOhOC4z8FdPslTW9aeon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JmDg28v/AJBy4iOx2PeP/wCSXKcf2DHC7fOYwfjlrZHLEUPhlSPta0+ZQQCPcRbeXrCY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tWXWN6XAreaSpU/dCCWX+ubXPUyME5Dc44irBnf6lkYi5gKjW1wZWXjxwS1Y68w/hssw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3jMAvJu1cyxQ8wmnkKMss2fgpUneyLZ9S9oLRLx8C5ohK9xaZZleCeL+TmZKVhFd0FC37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ZXnVD9R7cjlzOlvRHtz0blf5hYda+hceDPKohdl2w6R9U3zGg/8AMw9JOYSoy/gJr5dD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dER8j+jLvxmd8E/SRxGKHMSr7AmXfOKHjtw7weYeAzvTtz440JPxeRcVWp/mAoDL+k4i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zMHwa+Fl8at8Gkw8CfqC08b/AKlPpKhP1OQawfcdk4/3RlJsd1TEs3pLxK9QlLFvgL/Y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bsuBufxk38z/AIM/UxH5i/uU9R4VM9nytcpseV1CSYYWq+5+sCv9S3YLtHBBhPECZbHt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H7jz0LM0WWxzr3FOZXmbYIrKr3BKhhGcLDT5y8LP+gbmf9Zc9Q18fZK5IAQq/wB9mSsa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MDxNeowEIvc+wPwAZYHT+Ixo1AuAsoxaKrLc/SnpJfqeNN/1FcQGTE4+QjPQwT6Fvr4C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RqNyJYJL6teIpG0YGmMT0eZ5fgEOHEN+1gewk/sgmC2pc4NTCMtLXiUsotM6DplUOaC+I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pOT3FWB4JMJ19pj9s2mrwpHMpipWxMXFqKmdOINzUKi21wvBLyNkPh+ENDRGsTKZciaf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YtrlCTNDlBw2fPyhc2VcljmYczH7RHi5g4vxABLDZoGWKzWviBFgz91RphXh4iFIMty+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13d7mDaf/tnthU0W7h8AaFkvX9iEtHu//n3w+eUolVWwCjqIWgzzFgHxwP3Erz//AEHm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bjPsgwfcb0zbQ/3CJB0H/wCbhbcEL9HwHBB9hBADTn/83WrIyFEwBxm9PxAikfqXUcNw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iERHr2T/AEwfKX0p4I7UBCVXRUWrQ4CUc7huGdDMWg9wDP4YNQQ5qGowzRtgoB3hfEzH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f5mChxzM4v652MP9CKnJL2swGtHW4BHOOYQR1APc4gdbT1ywBBLlw2ojleiIKX3SiB7P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mfI3AG/D1/MptHGjZGLAb12NyvLKGp7yYn+gYJk2XmeIlviGAPitQ3C98GT4uXmXF+C/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vj9zMLdqgqpcBnoiHwZHw6lzE7pz9GNmbvoDFm2vMw0g/Hx6jT3EXNTMlf8Avjse37jvD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wTZD47hjzt+ob6k6GaBfeJg9bZlbuo0Zyl4z8Wy7LYKB3GgOepvnDeN44SvptA2X8Ec++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Pufg/qWP1DcFz4rx9H90Y78ssFUV4yc8fkSwOXMe4bjymhXBFucS8zj40v4R5T+afVr+Yi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GIRlQ6V/Ufr/AO4imDevh29TET9SE2HI/fwZlsJj9J7yn7md6ZihdtPBBmiMG9DuJyc8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YCICv/XD2WMxBKyFX5eLitngimVgHUv7j/M1nhM/NQVsRq/EfklfaBP+nKxGbfg+Fedy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8d6gC5fUoAawxN0xO2Dh1NnQhBHiOQIC6+0a6aC6jv7qGaloeIIq4M1Z5JgSkUus9xqu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p54s+bmEdyjjEO8Ll20p7mbcKkizDSwhN4ozaPwTMKRlrEc05I0E4PqTf3AIsHNTmau7f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Kt9Sk7SsO5xhAAFS7JdJqrs/UBXbymJlABiPZC5ojVYsu1CVXbsXHiAGYmQ2Zdrhih7L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ALEaFzc9SL0+h+TaN/CzJSvviIFoT/8Ak2zT5Y9IJ9uDvwlCF7nX4mNqqPDrapb0popR+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48wGANAVNvf/APOyxo2mEm6vKKA+Cf2t9o/8ykY//Pgr7ZVbeZRUJUu6/aJZGp5QIQ3U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Ch9ohih8RizeIon/AGsYPLeWeQIDgs8EKMZ3A/YYZfU8IpAYJ9qOkTjFFiA85fmZtCoV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WS5ZlObZTQCLKthBfomgvqAu4XniEtF4AaJU1V3jP2ehjGa+FEG0DtwRgHooXe+DBlp7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OPCU49/Dxi2MFRmR6lAxFFHxfDD/BjmM/Bn8syq7j/nfcfFl4XMkkeSocfv1hoOgfDtve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ivdMe4dKIFgtcrcBoT6mZXwr44iLBUtW57jDPyD9sdvfyqCE7xW07nL474G0yJA35x5Z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S58Jwm2PqocSyMpcvd1HN2hXX7nM+iRW/fX+5ga3qj/BL9epVfuL+mZ/EXYD5Z/gkhjR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MI/YEsQ6JmJNZ1NRVe7/AJZmPln14P1Fb9/BuONT3OSbysv/AMCW+JfE/HM2waZx6hTL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U0b+Nk/cMfpP9Rbfu4tQj8n/AGNiK/OxZeoqJSHMQailSouWCqdFRX7SVI5qK58y8VOY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pJov/bjtjH5MzTB5Y/iGv/sOO5UqGvjIXXEiGqs8TPdGYXJilYoZ8rYuEjpOIIgD3BOx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/VIGC+YB0zAcWdstjrJeURsp6ibudkuUqu+4VtwA5lDsoGyniUGK2fBCojAVBXhKhRRO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XxGCgQfUxwOhuEfg1KNxVtMSnhlBj7gaIckCoB0mwmN9Qw3HjuWYJoqDNyucWXNY9ZhH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m4pkFwpwqiIAeNzFabNK9f7YAi5FhS30zEXK8VgFt2hb1bdeY8fkI/8A76JOR8LE6+h+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TgHg3EYs+oM6yf8A8OyWC0B5hfCFjgl2Z/BHOhd9acTdMLVxUPvbR/E9JjQ+o7tuYNQJ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Euaa2wR9K+aZtUxegP5/yqVUB/YS1Tv0T7Aytixo8FEcNEQwLGqls2/Eb6zDd40RVrbL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Z/coORfiDGF2mo14NY33PoU3RovvhhJn9qVhEHxIsgEQD1mG2fpnCH5SlXGtUuGAot0+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4snoCLmQ7wh10a2yl9cFIK4p1nD6nhxUyy2LZyWHlVD8fMkBvI/CJMeZcpmBDvWWdr7c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rArHD+JUP4IPwEMZsjv/AAuXLlzj4pD4KuMMRz7ywQox/WWcX0AM9UFbNzXdFGYV5tKG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QW3mmJUCPl9zACZWFlHmIeZvHmEU5SMucsZVWBpLsNIMY+h/gZmPD9xfslr8LxLuXzPz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eCUeDslTjFqm/wDEpZH/ABzEGMbV1fUsKX4lFzYlh/0WWYA3gv8Ac/ZRT+JRMul5fcZW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cEauMGz/ANKR/kmuYqQjSEuXqf8AVWJmHhn4F/U5/MT4w+Bz9RSP+xVPr39Ec3FiwWPi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nEZIxSsfNsVo/tPzLNIOSETME8Br9x/9zUeUWP8ABY8yo+L9zdPQ0X+eg9SFqal0UHEZ3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EXQxNiCO/CD4fkW1AVzQ2wj8XKtdhnPww+EVhRhcAM/EMuSW8epatYlzGnuJ2ItBPwoN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trmR29IOOaLH2iAlldhMz7sDOoQFTXL7l2DcJaW4uaKWSae1ZnauOAeIxbfW25+5SZ5R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6szINSU1jNBJrIyxKJlGuaGK+H4OkvEkKEaiXCZwcZ68ywjlbWFBOZU+IeWhyyRLfpOd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MLudyxl4PMRPkoyPOuWCtksjawaMNbwjz2rCXafkl1zosa8P650sZlT/APwhsJ0t1ADC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+QFAY8tPKccehOUe1PMfCbI/f/wCFMUNg9sUz9Lct/T1n7M/6I2/XInJTu6EUB0FfA9+2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CYizY21meFHpVLQq8pgOI8So/If4JkZ3/jlhMcvmCh8+VFh1Uj8vgjQtAeZzT6G4Jrz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4/JsJHLyd5M7Yp4uUV+I2EI9QPHdy1w/MyprVNBUNWvhBePtVOL3yJu77wQ2De6tCEpv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F2PD/AAgExOC2HcvkoXo9Ig0sDyzBQAj8PDR+U5KwITQRrQq6JtAd4Rq/HZM2TfUTH/aE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eLTLgFD2ifBPsxgnvJ7tmh5pLS0fMTkrEw5CsNKDLFQhKWiHL/3Eqfpw3JWPqGvifi/k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Rqeknku1EnIbul+oZ9vk/uOU7h1/Es2t5Zw37gdGI1iE5Rx9/zf4WyHlD+ZevmC35MeaG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6l0xQiSMWfGLdL+0/U/i5nqX0BHvwagVrPiJkGfCx/Q8hG3/AE4mHeOroYYx8FZsq8DL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wwzDQslEqvjyuMt+sj+YT27+paowDFTlFy/hcy4/dyoOOKwhg3kpizOGN0YfqbPqX/1W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qeJf4Z/WD/sVkuXdfwTdLzKmtyyoWcEcBeZwgydAIWbu/rE2Kg5fCm6vQJT22joI8p2k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/mlYe03KlTSExZzpLBooiRuvCCvKC/IyuIJ1cHM5zdSlQfUsm9JY/WJ/hSCvxFWGGOzu3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zGVCMwNalGU3eg47gg1LXuXc1iGUdElAyXs2iF+a/wCZapO6Wx1WmYYsaaleXyyqQeVy9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BbaBXuGZiFurlB1uHmGOpMQsu3U8nlJQUQ2dI5Ta0kvQvbDWpY2jG5FyzZdQarmNG3U3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R+H5L8PRR2xaKfoQFWx20YmsI8IoPENxEZR9zdaFKgLKYm0yrflOT/JGMlg0oPHiZruW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d6L+Eqa1r/8APEDljkmWEX/YlAv87w0TpvLgv/yQSnJG+2vxL2Af3CyrnhEbB9f4OdzZ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UT1/on/zCf8AwU7P0TLYm7+Q4H+3M/T4S/gwxFzobfjzX6udfuVxv/cfhjACOvhALZ/BL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6mr/iSH+KXvP+Gn0lupQONQZRx6RxItgujcbzw1BLwN9QNZzBtCWEPl1XZqUCCsVobqXe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YxbcOQPQaiOb8qwe3uY16H3jG5ZmiFH625/FJNq+SciR8IsJc3qMtjko1NYeXtP3k9fN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WR8OYvtXyxxBHhtijB+iElvl3fEPFDGJezAMw4yoPlKkAeyog1GB88sxKDXMzdZh+5fxK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h/ebSs/H6PIIF5gRu56sTHvqKUHk+z/UC/tncuoMAwcbhnXXlh/QUVWJ5o2yphAL/AKnI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GfmX4Iao8/7/Af0Mt9+Ny85+Fr5Ll/F8CYOatrsijQHFLdf2QYKfigK2lzdDMidS5/N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IiIymDPvw/xEP8lfuAYB4gxaXnYYqDL1B2rH8orUyja0jCXx7vKV3qH+U/x8ChrCfHrj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i/wB4/wAsMTLX5QxqK8xK8TrUHkAfuYU6J+AJYu0/c/Vf4H8MX8kVz1UH5ZcO3+52jdRV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hLGTCiYud9Qe2D9Rq11j+4AoQK+N/pi9T/UeToP38DNQzmUPp/gSs8z+ZmVW5zFhKflV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qAkXNEumYzzMlkefTQYFQJBx8L9uftLh2v38H5CKNkGYK/f5FJV1CCvkRiiXTLfxNlYb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TkN9ShRcOWFoxbsA91ba9osVyjFwANwEN7jI4rTDy7l+M5qr0+JXfPKgX3zKLQHRGjKo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QqwPa+JoeYaKgY+rhTk8S7LCdpha5gNIGkRD496OAR38P+Nd9jnolCl7mVVm5I9EWbZu2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gBugSo4toRrKIZLIOZcPyhGps5beiC0aU1NafDGNdJ/oTxEBaBg8dRmgkyLxH/FQ2kQ8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0ZxCxo66gqDHFczMQfcMlmu5Qn80KKI4NIRhdwyWf4gGQfcToV2p3H1ufyHSh/B3BeB7x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j6lPwhsPuI7KB8j7T9jEjhfcJ0L6Yk/N3/DdCMYwzaaS53BR9Td/+VQq/dMvzoRhDZbU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j4hPME4lfGY4J6U+eMp+26NRXCpGKjcsQ5TuFYCE2/ZG7pGryeojwe3cE6OhUq7z7jCF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KYYJvl9TOHzNwo4Nxblu3ROLvdWxvEegjAGHTKUDBZYtkUwaTkjUzgnN7SOCiB8sJsKI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JUErON0qPwuNJhcVim/cV8wZO/g/XmIGa4S9FPbiWZv3j+of90/IhX/EAMf23ZQXDqF3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pJdGov8AWIwdT3GHwf4DiXhBXqG/x+YJp9P8GH8iUCshyvlLZUBl3i/UXKPxGv8A8JFf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fm7pnXiBcTLg3EzGWVHJn6abfzNcTpVFM/5tCpXWju5q4JQTg/wzp6RJxmJ5gD9wbOn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mPx+mwwTTM/C/vMWvM8UlP1M/AyozmW+r44av2l0RXN01hN556H9z9CL0CbRDBeHzxn8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fH+Z7g/slOYR08EdxAGMMpyg2vA3Uo7QDEyGzqGClvECUdv8SxMMYNTj4w9E5HLGG4pS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88sXAMwU0SoWDDsWbJk4K5eYVzTFBwbIsnrD/mfsf3PSAfifcKnMDqcjCgWqAGWGhrhi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cxzDE6hCNr5hTLnhQ31p+IFf4D4Cq8szSJ4hG8eXUX8JVMLE3Fyta56gqy30SosjDtlS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6mWMD04o16hxdUnhBEhbDzfUt5F06+iVKJsq3iDqVGbTk2wLEHA17md8VACGegTuJeT3N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ztSeKto/D8PB4+EAoLmWC96JXacqXNW5Y18YsfuiNhqOM46md3MHdfQmB3uhM+C1xLnD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b3g54tY0DR7mm7l2Ooy4zXELX/AcKjKag13HbqCRVuWhgXC5wFgLiIH743A9t39x4THm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3Bq6BKNXGNsC518spsFz/c1GeSYSQVI8EPW5X+Smw/URv8cfD9M6ken83x5L7Tv9hM/+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R/hs/wA+YmZUqDOH8f8AOcbQmvL1ca15isTWP5bYv0nCb17vKEOvUXoCHdvUseErP+C0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PlvWc/BFhHH6C2Z0/wCktixfO5Rq+pbwfcFVWPC36+GX1GCCj4DEHuLn4yBel8rBLah2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urYToeifdCcQW/tICyUAemU6D4T9qzOG5x+N+zfwDJKlRE10X7hq8jOXwz6udvzXxyeZt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8KCAFlr4cMOVEjEJfOyqHMq0Hwu8RXcyypWYGN/Aoun+opcfBFl/C5c4+BVTi36m3xR+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JdbzglHAd6oN/jtF/wDgkVdfaxoj8JDKI8EQjVFoFm3pWmelN4GpnPZMAlSdn+JR0qyo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v+aMr9aHR6jNoIrLv+aUPozZL1+Lw/FdbHNzyiZB1/Zn7kUS+xN7zGMWWUT3x+B38aQXU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xKn2H8fEPAj+EZZyv+DcnbzLz9/D7O/UNxm1eI+HUwDYmECBlasZjexbM6IraCVGhTmMp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6ek/R8vOYN5fzH+e/BCGMx3FnpZ/c62AfqbIYYJhF4MW3B3QsKRf+sZSmmPtgNBwV35l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LWmKxa3MdDFKOJq+UBnq1z/E8pNUsOyzM0haAV6lOGcuJ/L2G68A7foD4G3+dBc1jIWW+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s+bUGryr8/PBhXSw58x1XUMwGkClkGGYKmu15Wane8QtZngIVmcO6cSz8cyfKDLyrt01q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5yHBX+hGR446S0EK9VMzFgS82kzsVBJUtK5dQxm/3ELGPu8SrnE8xstYcagh8Nl+eJg/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5w27gcguV/wDZe/EoeZtnNB249EN3pMpzFneIqksp7ZZ/8r2lYR6dXF0E7ZApfA4mkDuy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9yw0pwpw+flDi3mHgOEV5o5bEVkBYLFAZ4Ed5bc7PvCstlQuDe/QiA7QmCPcFp6Uxtyq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IllvKKOARoW2ZuL4F+IZIJXre9z0/bKQyX/8ez4P/wAKm2f0mpCLRHuakXrKG/ncILkX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VR8oZxAOJXxQEu3wkwPaShSDXUDv2cbqfDE/cp3CnwQVP7DYsrXHMQAi8TwstX9Ism00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855lK7B3AhiuJWvukeSnVkt15GpPzCVaNJT6xjjHlco/jm4arF5Ki7DssW29CMTj4pPN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f8XuVDD9h8DhH4q5CfzKlfFX+Zt8QW8s4BuVf5hFiYO18gAeSrh+VeT+5qE6xlVavlg8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5TAr4GIwLuV/gMyHsfzH9UrL4uXFl/IQTDz66M8SbfHySt3/AKQMqAucP4nKD1ZHxIWB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MxnshOgnu08nHQQkUaZ3mCbogr1f4Y7fz+Se+/wARCzvf9zyRPAy3BMjzPcz+PxHyD/gm0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2it+IGpQdZMsfhKfKEBlyiPHx/ZMRV3AnWOSP804IhGHmAH7irqSY4U18BGyZx4lToOEoV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8crOfueoTObte2KvrFuPbV+p9IYzXuZwQ9xA5VUVYnEo5QZQh8t/klibUXBv8ulFiOJ+4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S5x+5gmom8qXm5fb0TPzZLziDEsLaP4nI+/1FZRoUa9Q3YL2qUs/cWIIX5YI0W1eI/yo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5P0j5p2W+2eHKAwQKpBlKgAiPPzz8MoscTDhithzKJkJvGXBdFq2iYfhjn3HG5kNfsY7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lMD0HvtgpdNlmvBCtL/p5i1yo/8AIjegN5HgqbQoLFPUSvrRmC3LExBai4EtnN2QZ3dq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c9V8QRRdQiixlV+Yz1SGzOFfJhqaI+umHbM5QlyovmO+YKvEsxEcZ6mPnuZA7bgqByC6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erUOpYfyiOpFGgPMEYJRZkvqdxAwBaX/AMuMek4PU3PPyNjdaaSvobCQuLnPHUwYh5EM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aN0wcn7llERWYPE8xjayxdUN9ysS8JTZ+yZQUS6ZEhKDUrO1mkzYEh0AeIbAy2c1GyEU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dAQLj/8ACpXxonCbn/3ps/8AwqVKiQA8s4g0Jc4z8IDmPPHlNREOlE/b4gZTD5FoLEjsR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S1fUsX14K/cnEpDBwInLQjiL/wDgj7vuVyYMqAANEACIlweSuLL6BBald4niEp9h4JSDE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pYMD4ln9OowY/vMcLxEXMe50kMbzAbuIBxCCKzK+Cp/0O5UEsD2yoaPwcEH2s8QDDeibN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hFqlBRP7q7ln6DPhmA2XAdEToRxYa5+D/s8/G34E0fju8TEWX8Llwhs+/wCSE+In96Mb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/TP6EkC/0zP20sn8P3T/AEjp5pOLUfgO3VpmwCQ9gWo05xqLmLlixmD6P5ZzPssfkM9P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1+hKlSpzn2iV7TlmUf8A6ibIz+OJUy8Nv2lgvAP1KLRbAmtf1R+DyCA/MrhC78dH6jqV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RjMXmPh2he4GMR1/aYE5mO5o6mxB7jkqYu3Ys3zLB/zMsAhFvlN9I/huUIvED0Yh+s/z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EMv3TNtMHMBa1oIPqBoMDOJhmO05b8RDn5J9TZj2z/Eqv/cwoYzlUhQBPoxKVdh1Hqwh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Mtn8nMovyKTLI/DP4dWwmYj/ADs1OUPmsDsL4MVZhVeINAbYW5gdiWgHN/BTgmZXzUr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1/zuPu4lOWUmIqlYmzEx4tvErITZS/zMirJZXcXM9ljlnrMxdZF089TLVq3A81FM1Fjw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0K+FsLElwRfdQIbtAxLl/ZE7aq28hDNiXde8IopdZPTwIcMa13HV3MiQcCjuVrlYzQQg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a6yGjzAC4w0Mbi7lNK8RVu3MYycQwmllgaENg+BFWRQQpQQjgudQKu5rfMvcMEAwOd/tE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dvyl89MV8TS1ENN75+LCVcE0AAoJ1A7gyp3ichXftKOaByuWbwHliFnpMJCbRoStC8zm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uYGE4lmNhLfN1CFDLUSrwwQGlYNRWIDKRpj01Uc07VMQz5BgRF6IKjt5nMp1DBFabm0z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o9VDCBl6mkLhrpfXHw2E3ALO1dsaaL4t4lM6r/lUHsLyzt7o3P38wm08QiK+eYQTlTQu5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BHKIMM/Yim3HvE55dZR2mO3BFuF/LCsrwYg7Oe1zLStXxE+iC23FSgKhLwJRMEtsXUXN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63Jmt6KoiT8orgHFNYVUdwEExvyli2fEdGIuGSuJthiD/RPeFSVAgg/m+ITMHyr5OTx+N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8S30u3ED90zi6SCb7BrOUbv5BmiZ1hLV+8nTQhqwcy+pf+DqbLDdxwV6X+fj+eZfAsPR8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Y+BbNeZFg0FCWJDM9IM/+ES2Vf544z6J+2a8f8aIq2sxZcSFPpH7n8RYfqY6/lLlvM/CC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fI1Hlf1E2v8A2mOk7SYdCFg9EWY0S25g+/6Tife5OU+fnmewp+2bfEL+ck7KhdGmoBXp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RmyXDfh/hivx0hsVFTIbL8rA1S5fkXay5/L+CcrqAribczL4FgyrD9BPCJCa4JerxDVwZZ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2ff8T0QP3DXbl/wzYbmB5qGyoDuaiyA7T96Ln5qXMmSL20hAsJdOpV5Xbm2a1Fqop6sE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9zGCaTj1Dx0AKhZbW9RCjf7lm7njtX9hOVe4ytRjAOZQg9CV4fDPcN5bgE4qglAD4FC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h/nUG80MKAgLdRoUXyibaBDNxyp6I/rFxVK90QQfDiHQViD7RXYDxL298Gdy+gcbTxMK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6IXAPDBxqU4cxDcthftLxwuDmNaswDU8i62e0tCs3KuYMQ1WYCHUBqWhFTSZ5LjChwyw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JKndLC22RK5CKnfiJbujqGsmNIF7p4jq6wOYiQ8K4mc7+YhUBeYbZeHwD8EwnpC0C+CD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KR/tO34ZAavEpkAyylbjgms4gjgSoXniMdrxHKuotX67+Ma1mEQyhrgvo4lw3W4eAdRF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ZsA/c4CmUsdkThHczTOxZtA1LCy/0vBNr0DL9qXlYAFyRcyEOKWsypxG5WGrInmGrYUK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Y35YzaDiP3u34j1mtLlNxdPcG3lhG5x8+kz+Dlr+NjUuWz5XAkC0r1Aa8uA7nUrzXRCz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ww7n8xssbjwla8yrlehHjqK6piTMWX4nlPuLd/czNv1KOJsEj6IwR1UTwXEoTLRc/kRN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YIXPJrB9QOpqsDfca8V8swGfQjOz3bgsiOspVxPMu8GOFf60EGdKguJ3DmVKhg/nmjlZ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5fUaaLHxvmw4azQQ/j1G09/AMBoJmRHP/AAP48H5E5Y/FwYFbmKjUGvia+F/LFb4UdT+O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7eSooiSrmn/CQT9iIFGDd0gl2m5khjsUUMuLn8T0/ifv0ioXq9EjO+5IPubbykxPqO4IM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+SPx5nafiD9IvHwmV/7hi/iMZe0X1v8ACDPf4O4wYOYaPafyxnxA/UzLe5U8mF+5+3QM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7TaPibvg2nS/kgK8oZPAlLYZoL9fN6exMTfP9S5f8XMWANESsMw04+KuehP8ARjP0f1LE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alcsdpZrU9WB+4vzo/cMdblpcf4OlcR2vUSo5mn6zB/09XK39s8zeE+06xHPFQak9BNt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BvvMOfivnASCFPczaKHMOcE9kD2ykE4IGGoajdyoDcYCV/8AyMP8D5UcVEaIwYFDTqIr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TEQXBVTfNxJxyi3tEU2S7Noj25ZeSZaJd+PCF7CslpmXDYuZQABN5+bjv2pVOMmzwExH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ZCcUuHPnLC+0UpL+5cScg6guS1lU2UxD1uWnwwSvglwec1Al36kLQuY3Ko3o+ojoVUsu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fE42bgpLl0fC8IKzACepIRjCKaI/C6xfXM3A165ZVYMBLpQyploOYJ0S3BKAc9xpLENx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D1U9ytWvzPzvMqplgnNhAstfUG4OO4lV3AxtctkS647lNr0iOp0XGgNCZ9PaWRVXou6l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iySRmZekzLdmWyDlpOA1FCgsq/t4IbEx20HmRbYb+UpSwrO9wmjwVSmMnAxB027hYV21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ksNn5JSv5wdJU3LRFepTPiOYmjGr1t8EQMg6Wy5rsRqC0HmBv49Jg6PeYnEdhUD0+4oN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YlSiUIeHQdsA8wx9zQUau2VDPxSPLfauIweeTK+kvIreZ1/QRXEe0XafSAUFj1PJA+Z+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ppAstz9TOLqMmVSY7+ITAh/L8ES4F9TJlHnEH9ovHfRGqa/+8ofhHWEtKq0b+Nkwqms3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vgfj/APw/BbR5hUsW7jKZU/H4VWgm4s3DnX1Fmgk/wADFp+j8S4przWvEti9OgRI/A+uB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ra4czn+sdL5/gRX8fY/AzM9yrquouaTymU/+N5j8XWi/ar+iaXchVP8AyptGO4s9an1X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+WD8ko7/pI7+n+vmpW+/55d1U/uPUg8xb+fjU3xYcngfpHb7Uov8AxcOi5LnMI5yy/ghm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NXunhlDAl4z9yswbqejN+p+D/wAS/EVy38nL1NW2KViH7In0P94q7n9YS88I/BJywL/E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MMc0qTNWNxrrmafEB1GfSIZMD8wzQn/QGTL3fMzf/AF8MJLqhb9R7C6WIn4VdMLEbL+yf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BUCyyk7JWIAVcnwjVHcucRh81K+T/APlf8H/Ay1ucMvuUKXEGHRyyi4IjflAZXBdzG2IH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7jGi5TodQKaiytL7lSKBDbDBlDVx/wocJZLsvIauLS4grAOooRwfCLtiFuUcg3ylU8TNg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SqYI8VGi4V/wEz9+LuASUw27tHRoJdtfKWONseF6iK9SnbM9SxAxUo1LXMDt1BEWsqny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bTVWKYCCeqmbKXcNS+YpbMUXtnlltQSpCwsuVFXSAyRrFhnbiZC/LBWBjqC8GWcVH8x1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MfczlgeYmyz+Up1W5mLjEHcBzQ4n3wlmglYEuNKL7SlawQ/nmNshmCkVibUI2o/YRxoP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IV1mGxQngQV4r3wgTMmjSVK2r0zU1D4JEKyHm2M4GcRgKZWGWcHwsk7O34cFuoikguPD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8QimxNp3LuipTAGdiOOJVuVNEEjREFy6IC6H6g/7U/YrGGW6l++kK8AfWRXDim5brNbC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PNi7EP7mmHAhIICzEQfAFJk8yhPRLwN8w4y/Eid3pijRpMSAHxjqKxvf9Qmv6hgf6Agg2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dGoU/IwDwgYwQv4OJ/A+YX9YlHxrmTiGD81M5Xfo+aWY7n7SVNWX4RrAfmFL9NSN1BMAq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dFcMqgRB5KhwJTKIYDoTCxcfzf4cvEwbzUNN7h5mkeZcU/HMw/P8Ab4FsBWgrKsD/ALiM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sfg/bPz1/MFn5mZ8f1Oc2Y7nia9KhH9qgJUrzKU5iepf4li+fxn4q0rPAf5mNjdT7DfIM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jt+UpPcH7o5+BbayhovCxXb3Nl9wF/SGRxNtsyRi4Zkf+TPvGGcxRQviVfmVepe+ExCD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feCPA/5UuCbKwTbz8IpkQI/uWH2sFfyNJ/velWmOC2W2OCriXSzyldsxJuzxHgvqa/mL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kBOD4tei3dEALsCVMy75vLGV7mgRQ+GMlLbBxc1CdDj8TAMV1P4mAlPc+B/J/wD8gV0K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qts4j8QsaiIwCdaVzL2UTPAI6pCux8oL+kxlDgphYtEv/PJvstMRLX+QV7WncFoz4imP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AzqWGo1uFquJUYt/gEN+7KIarEtfB3MQjKqcqEcUZIEtJsDB3JXlxg8G9wpsYOZokY0e4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TqoMSvghEKtGYp1byXWI30d4CMtqDucWYByQBzlGzMy1TbdPUxZIoUHnLuKh4lqZJt5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pCFhnm+qjdtp5mUWwmVM8Q2B4I4XFxgpOWMxWoka4ljFJXgS7dlk3QlOIy5sYqSzWTq+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m+qcEdFF6xqCQ/Ke6Q8x4gwyDOZDmxFjbZ2xvfQZeyFzg+MraripjdBVU+QuPYN44iC3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zEe1Suh5nWNal+EAi70XNqQ/2qPVwSwluxRrMX79BAGzX8ynBfUOI/cvYiLlytNwfjnA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UGHv4oMRSrV/cFB2a6Sy0jtxtaPDGFWdbl7PeTLpig5gwBaY6StfgZgj+pP767mHGBhE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Ea/Z8KwtAf4h/D5hfphhjVE4xiVjESvhUt+AtdQnk5FjHI+szlv0VAbt7bhs+RQQb9WX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C0P/ADjmB1KF1/FCLH7+YE2Hw/iEsXpT0R/zH+d8F3LmCdzV/wBK46TtneBVJTOPMM1M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hFWujYRy6sOWZCd3B+I/mPw/ooX5kEaumP2kP4m33Eyx1MxN0i9ZfzBi8hI+eJY9ZMEW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5v6ZmdJH8IPCf0RwOpzHaBMj4v9QZV7YRKqZZVg+gPkA8n9zHrJlhXg/iZ8k5mmj1Ei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xa4lKauUImqfuDzX80s1TfqbEvCY2OV2VCNd6JTfWWzmqX9c6LnGbXbM1LjDGYQLA1JS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DZCkMPYn58qJgD9oUwSeeyVxa8XFC44oibKnMGas74YQXjnmUAx+pZXtDFqwONwDwBcr/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ZgFTHctR0+ILa3JLDUCy13kYYqVhMvJFowZ8qf4IIiP+9Qq0fKn8fBX/APaw/wAwyGeJ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KC3BxDRgH5iafcF1FFVClJbUe1uG0w8Ebzj1FQsTGaDKuY9rXuNBqR6//DaUTcSkWZOoF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JAU0R6JdfLhubYHKcWQVWUp4i9ZUSgtKDu6CENHUxwncrWjzEziIJNOvhMzeKzGlfB7+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uHJ5+eYYvNgqVqPDHuUDR6nRyHNJRAJ3Mq0K8iAzcRQMWqFRmnLuZNCLLNo7heb2QwsP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7lKyqnPh/KITdidpHJgy1uris7mUxTisDLcxrGYeim4qkqJcBpgVwHiWjrtCtp3Gg7dn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FaLRW2/AwxU18Mtd5Tr4YYH2S85L+05CbCXUOElowIJBiJAGKMrKxZs6DESSxtKe6cBv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2x7xGx/sRbJmUu/cKcEO0OqBOIPxIfxTZMS9xiyEr4Ern4PpHsocg+pcBJc3i9sZbEJu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OUxyfcopJ/ySqNJDcqGGJdf0z9mb/wAggx7Hx/FB/BGceAZP1EiFF5R+r8kHt9jUNlse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2ZWCECJp/o1EsQ0rUPJzG7V5mMpUNTMJWHMNF/xXxq9Mts1fIH0P7x2z/lsdp5TaJiVM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dH/nM2iva/gSxBVUpNz/AIluH7IRbmlTa8wZP+qj8ND6TS7X+YPyo68B/PycwWHf8kun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+PqW6ZYDtqH2whWvn/MKrMQrD9fHqAv2iqXoP1GoDtuLwP+sWIPy/HH/f38bukt+oHa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Aun/AB8Xpubp+rR43e6RLM7WPR2wrbcMTcc4g3J2rcrN01bKw6uf9kFu08hFEAG4gDa7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1CfdRKT9q/wDZf4D/AOpEKpYaEcfsLI6Gw95tn0hrUW0rI2M3gJoHEtif/kKAMqzTcwL2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mGNs9M2xAGeVku3Y6birvhCumBicM4ViYem2NjepP+yxGFlV3mUYBOH3PLprGELFZxtE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PkLxoWs7S/8A+h/xf/wz2xwolHTLkjZDS6laNSiKLgl3Y1xCsEwAGI0xIH0GVqJ3pmoO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QBYkb9vRlHJ7JTtPTLcOdgPqDx4kOpLbFiyJBzEvEdVwEsjD8Hjlnsxjr/AfrzDrq/8A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x1AEuYyRj5x4Jgt86CvETAQJmFPcUNAGgjUf4gF8n4Jpr4yZgzBUFPslJKL4I94wRsZD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wRtr0mZy7WBqc3sj5DlrMF2ZhyZrHKVtHhU0WPMusxol69uprgQ4s3cAt0Zly4Yf9yZe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6ngKmNLmk17lukFsq4BOjeI+E4arbLI/7JetU9TsIIZXKcS2zwRBbPvBC2jQHRjN0eblj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Jbjg+CscQq+qK1MFqruo7htjMBeCgovsjxfC75AVASsxqZ8fqWbk05qcIHRicu56IMq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B+N8YXCrLUasZi2ynogbCfRGu2jyqKFRODbKAdEJ48rSIeafcuW/wBobTS0Vt3AtS+k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GQndSBQW5tBqVwwX6WXHzHEqZIOespMvMtmEw38Kqd1LCgu7Ztf55XroWcLOx6SLi0N1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mtBCT+oPrcOb2/jHwP6mnpMzi9+QqFN1MmlV6JxdpBh8IbSo3jMFtGDU/a+BXUjT/wDb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dyPyf7mHn/u+QWhMx4KicGJ76TWW4lSgDOYKffwFXc/p8Ebgpk5mflb+mHH/ALuL7JF3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WdCYjtKu/7UYZQMC8zrVDX7D9x0eKv6jkZXxUsftz/hmpZ3A/cWN/24kaJipVwCpMlP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K1ocRrG6+CFQN1f4mIIcqmzPs3OBRKh/IgfFDKFH3Ui2DDWsWD00fqPKTg1vHqEqnu+P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6Dsgt6VpasdwrRf7lnKgQvvd68Rg9MXHuQmlviVLXg26RYr0THCC85jtybxWo+zL3qV9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AsMEWCbvH3E5KU3xmOS4hT58RVa1Xkl40MW28SxBatKS7pYeMRihVslKQ3eIbitiWg78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LwLLJZRTa7QqCoxmYKszwp8QiyIxrEFS+d1NNXvmAstX7TDHX/8AQ/4vwb+T5s3KAxiH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iq5lNMmUymZKuUAnPwbmDW4JMyOStrc8qg75BN/uCgU08/43PolHRKOpwmQlHUHj7hpe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E0IHcCocBmIgI6SlhY8VP4onDX/mdA5Sg7QScA6gFGVllCCbFkNamM3IuPLiCm0IHMVo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4c8afGTDcKNyQg5ye5zUq9weDdcwdhOeQCsjxNiAYoghZCOGAqUXzfqZVYOZaOOAx6Jjw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VqntjcP5h6qxLXkOyN8NE5hhYDmCuoasy0E2tj2qXuE+7mVL0XMAAqTNFUeJRTSVY2Rs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XxEP4Ic3qcC3mIlmiqyxorfOM4yA3M9cGqIbIXIYJTWYR8kngjMOCu6HwPMc0XiMdZdsT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zNYPtnLX6hyXLJ4+ALLzMSvgCVKg/FDhK/wH4U/WmKfEpMS95mgMlwyniem0GpU6GoBc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Bx8X8KZne5c9RvUyb3CcWvcI++URz8q0WzJI/BtLVkmJfKXe6G6M0y+4jafuf+WTaV+5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BdsF/GbPEU0vTcr8b9QYPGBKK0czBEDH3iQ3zlTM9f3mv2+MfI/qcfUdeyVzpFCl3FS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cn3Neqcp+9gv4Z+8+MOj/tDXef6ncdxndx15oPqB/UsF4RTfE2+Kxe6g16WvuYf9WJyr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tfjUFfdhzdr+D5SuxtfzND2/UyfqXi7tFUdc7EGXxaWVcBAgveI/rf4h8+Qv55QX036m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pIW0XEvnDfBcpAskqzG19JbKWZHZ/bSDs4fJEmJXljuz1WAZ2PBLetaKwz9aEyH3tMuB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F29zCNao2+p0VLpdxmA8qCqLa2IRsjTa9zTc1yuNHIayY9yjLYFaM8McWpp1zMTeaNwL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RdPuC0blergqvqMeFoCLQaNcwwOO0u5ytzfEDS0pz/SNWHariRcTNVcyzMNeIupB8nu+Y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4dEtY0/uo2LVXiKMjA9svzedG4jkG6WVRFzHV/Qg5zDlAlCfgH8Qm1WVqUeOuI0rw0pl1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M5Ope6OotF7YMAycROMFTPBxLNy/5Jmv/AO+GSbwjtKncptfBCpI5GUyAeGMhPX8JjGS6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TLkT6Pm4nHzt/ktnmONtfEsBlKuAC9b9ZhPCVAo3whCMLVFy534KKSApQeZmQ4r2+Iy1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eI//AJMBGsOZZBZDjHGa8wgZq5nTYNNVfzTVL6WjwAHwjTHU8oFeG/uWYoHTSi3Gg68R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Uxodw5VuNdmWMnNQUyxd1/8AAUw3D6Ev96AiqCJvreCZXDxDycngmHHXQ5PLDVomPFR/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4/aaAkonf3ixPDLcLRQwVANW5mBr9xSbb4ZdeZUOP7hSyRoc3VKDRJdlORlh7Gq3UsFV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FhvzKHzKrNE4SnCwdAruA6KKgHNTQgDvjxDq8XSZkl7JdztzbmO1JDwnVUZL5mpGBWKI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JeYBMBlapO4xIHiU9+5Q+HMOZR8KPVNk/alA9SofFR/VMhUKsKfyVR5mb+VypTYacXP0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NswkxS8j8vP1/g+M7GrdzYRvLDdSpYVsRgNRnnlcA9wF27RZjeorp7Y/Q9ZlP+qlccht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vNT9leYG6PCpnLmruK7/PKc5ldEq+Lv8AUGWTVJ+mmh9TGnQzVg5vKXZzf4GTr+8djCk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9TMrq7lleYZqZbtlnAQ8bjfmanqGp+zhpe3BmO38/wCfjOv+VPuP6ziL8LEwg+tMVt9/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hcvjCm4OI0Zh8bwruYeYfxNPjCXmfuMIBOW+HApMi5tBXS/1m70BKn5TNlHMa9Q+nb+p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V3n3Psz8X8VCVDmxIMufp8JW3ycg5BbbheVO4W98ehBHAG+4gHsxFHSi7YHVl3+YuDhz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pbQMXA3K70dRnFyCZFjfTDdLLDIcStQtDpUC6ux1Ewrw+Jg3DCogykc58SsMwVvnuUsM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xCyqNOalgCiixAAYxbbhPEBZqN0dxAgQPLcDtWOZka3jHlKam6aTJMuBzVcw6E7uUmmw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NrV4ijcAntFJhz+mJGF74yQzgK3DBrJcORdOHmBNOVpFOtVb2nGG205jZid2IGL3XEOW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ImNC8PmUaCs1v/mNOStEtrGXnUTvBpGrdVUV0nU1odkGBE9cxPlcVYrMF2zXMJ+j/wDu8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AEgrT7DLRysFxMasu6+z1KEAlmzxicH3rwj51FjXDwuAdnP4mpF1lEOFUVvHkmZfzcWo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tUsmu3WYCmITPEapipe4JURjueI/+p1ABYHcFkBWc7lCngis2+bj6l4yalg9piQ2MGJlG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/APEZjfRiR1DDMcpDK3jUuCTv/wD0iw9HwYSajEOp7ivHTMWplVozK/Cd3MCtfqcVDubx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nMIuwEPUBIfwfILqGYmUYgquXmGxgeFNeIFgWQ7mfugTHt4lBHUdsY0XssypFivsTiiy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O7hPHvExgEwcEAYXyEAAs1amacARsokvbssIk0JywbcO4GgBlzRbQ5/M1s246hTVvuCk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vxAYbhFcJXDP0gdPxA9u+4JianZ3LdrxcoNUQeS15OoWa5ecWnWqc5mQYVWYITNzCIQb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ELqI7Ut1/ihj6Zumx7gwg+l8Pzah8Ln8kcQYjrluccfCofs0wXEFK8QfgT9Cb/Uv9vxg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PcpnEc+iVn5V2BbqUV7zuBTgIIXzA2+gliCpKcMJbHoXK/4Co/UHVXMeAi+qfUbz+ohk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r4OBmn/gMIGbfUP2zV0WfJC1ursIB6o78Tn5LLgvwM/ZxHqYdpQtR8xXURB04DG1+E+9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+aqH85fD+T8Y+NX6hp+yOoq4lvUZhe4/qMVgeJ/qe8sd+caUNrxKC8RgWDc0el/iPEu3E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/AIfjmqkzB+YxLr/SJu/7UJ4dZwp+iRT9gcInosRdaN1ZEk1XwEVbc4Fysob9I0uEoUD2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DAsHhh+U9ZwofzQjEgn4TYLJyx2HaweKnkybs1NDeOMQaNwqvEqxZb9S+SshciNHFRem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avTLUwG1GKQwEF+YxVZx6gLLpf8AGAyOBd1uZ3BJsZuWsWzKm/uZD6ZdjYV1iETuu4NC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PmYtmx93FM5OkeXbc6gcEcYjkg0yuuDy6gqyukVoY+1s5AcNyySrWS8xXNwYuVKxc2sL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v8RmAp7mw6TIS3EqGFx7lGO4AUf5kK2C2/UDnjgR1FmKdQy/7eEJvEM3iZqlb0y+FZG5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uSWL6UdSgJp4MR0UUuvUotFJoxcwNVatj1CNO41XCouUzT5nM6lC1LZZjXyC/wD8qjnQ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rG4SKtv2VMIVNPg8xrpS8X3zLhm64cTTEdJ1ClRYGnwziB/d5mA0eCe0rWp2HpmQdSgf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NIlwJx8cnzdZJiXnku0qoZT2IAC9Gb9qg2uchWZ7sMZDogKLKgwQfqtVCr7VOLolWsAu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VnsCH+Bq7l6b7f8A401EqUDiwOJaD1C7TPAi6P8Ahm/V8OviTE3uKXklCLMxGue4JM1E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06ImXnVRKWmeUakIXviL4HCNVBTHDJEVDACDFYIuG/cRNRYFWSw4VFaUQtpfc4BFoqUE2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HuOUPhKx7Jo0eJiFMpxtM1wItxJ+aDoO5q6T3Pw9hDaG7zGrtdwZht1DkQsXRC5kLcpz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w6qM9nhHRktg5MynDaR5TbDlPyjT0CFCWCD7iUVD4D7jy0M2lClbMbrqFE/Zhb9Mo6Zw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Jj8UrNE29o14y9RZvHuDKxeCbss2Y5gBRPCO1jq4b0v3AaH4h4z8TLvvMdSpXzB+ibfU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iiWDzMXvBvmxNJVGf2MY4PRG2AMRgFxC3Y0WGIciME4IKMZgnEASrzRUHXwH5WfZtjs+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+P1ouwySZatk/Aj9aUysUqMIYrdQUvU/tZxc/QEf45gzD7T/ADKEqFcXp2KXwuyKz3PC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8r+5o/M5Py/iCywc4KmTCUc/gTAnQIinsUFs1XLljocy4vYM31HQVdG/uLF4UrKYCVN8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nD7+AZUvmZ52TDyGWWd2WEc8lLRH9QEpWPaPVobgLIyI60VKS1c7Brq2Dama7nKoBuWA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hqBZm/ctlRnHuL4FksGQ7XNH4OZgtAbuYgEGwuKCDWO5vbtrqEBYSgv1bgUV1cBjy5U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CurR1FSfhXcGqCy7uLwUMOfAhVylh6C4nCWle2mo3YwM3cBaBuJEBqoeILP3v3GEdl5m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KW0kdS4BLdgovUSLQJRrmVCUFMpqqGn/ALOK/e6DzGWtvhiCNrz4nMg4SUi7ReUFZdsA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bh8wO7eotWTm/SOYb8S1hQ2RjDdfuNXnIu9zFucPcd0qhZKOOObQU1ODLUwFFuxsgOHQ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Sn7mdxNBcXQUynEsoi+4wzmWdzAdGZp4YuE4DX8QF7Ik0wbGYrOJhHKZN/8Aoxb/APzA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0OPcrD1XU8IQYC6VUi4suOgnTMP9Zt/BPdGH+pge34+H6Zi6m/Pkm2Xp5WBDYNlu3Lz/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MH4EJct6lxfw6OKmHBliYWV3HDEAwJ+ZgRBZ0nmpeovbhdeHcDIjR1cSoqUFweJWTjOq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UTP7ytl165PvmG1KutEq5XT/APHYlWj7BP2SsRqUHhiI7briWL0VP14TSc/D7upWNNy1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XFzJhE0lDNumDUfcLA8RFaJu4oHxOYMLzCGoiwIalrWB054jkeGoDBYnnL+UZ4ZWuAhk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CbM5huady/6GL6hJABleoFsv7QNgVTzMtUr4gOKchqALKddQVFD+ZkBmobKCkAsLhh4s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AdLiqzPKjnLMcccRx7E1Io1u5RWpJavJ3ADDB0bQKfBU4QjYAaDEoy3wThP1FTzFkHjU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HCX8BGgW5lBHWcHqcwn6UaDqE/ZsbDVf56jnJ91cA434RWX7GZyA7+Jse4NfUD7lDiWd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8SLXom31FfthW8P4jOc5CEp23PZ+Zy5jWyrrEF+4xP2GQddeCYizlDZkb1FfBhoIL9swP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BuGGvewfKaMx9T/Da8vhLNHAR90pgR9IxCEOaWIGICx4Iv8AQVGxarhklr/dmnqMQ2hs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E3zbAC1Q4ow6QD17hYxXJqP3HwxTuTENl4/J1Ma9c/W+Z7k5j5n+Zzy4tRliDXOGo8oZ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caz+0DiRAFLaCyx0cuAF6QNQFrKrgpkW7Q+1D+HFhTEJ54YN480SXPVIHNXdMt15DLKq8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NtLBTgob7lObXjUdN1kzETB77SyqMOPUrswuJm25jV0hUL4OpTeBRxG8wrpLhLoa5hdC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dysgwOCXsKdzwbfuUDNKVF7A3K61CFLtjK8xzZvOKiKwVZCm6Y7uFUqxvDMqho3ziakx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Bttm0io3zlOJkbrA9kNsSUvDZHIZZf1GnLRCmNsSih24iFwzvoTDZur59zMqg3wjwFe/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L2Rt0jbyCFAMsAag8Fb8S+dsFXHTeTNnuWwU3leXUBFLK/coNNpgamK6/e5ZGaHGNXBeg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15hSxDjblLbqc65gBwTLq/Uww08v7YcXFbqE5CTgNPmCIHayEtFY2jGWnZ3mKmc1mBiBt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VUBNHI9sT0oOLlWDWHMC6LevEeR1qyGxoznzKO7vojlcTHUyLNEDHaKk0CDWTLLuQmmc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ObIBiS54teahG6T6WMIGBoe0UCZo/YuHoXLBjRL6blHZKNnpFXUFVmIstLx9yhAtYD1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4JaDf8oS4DpzEj8H/FYfD8Z1VdhAG9nqODlDANhapiLZ5iLeox3xEEflC8j1K5vR0PFw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6jC+Ir2NJXKR4YIP/wCRD2K6RfMQo5mSXUMMdrSTN/CGpp8CCvKJgVsgyEs9JxHhDbJB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UwWxx3PcWUGHY7TtQu/Gz5/xictY6kCQTp6SxibS/wCpg6s5gAushvwToylIDdlAS3gG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mFcqALtlHpbg8JiWjI9oykBlkxiWXZGzcwg2hywCZRluLKi9XMoPkqUlZ9ynC9MxLNvE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rMMCr8JdWjLXDA2qS8aCuZknSigOnqOFmSLluVaCX9xaMwofWweI7BnISqUlQMTn4ghVQ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c4I7+DYeIpjjtjkCvSCWqfmpgzSfsTWDB7laepUJRKTDLx8d+Jlr8E/f7CPV+hMjsTUx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aN1nguXl+liIQEMuTOoesSwXfbK3uBOofAcc2jxNm9xWUmMveJl9kOHqZJRR/hG2ZzmH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/D55h/K+P1Z+Sp+gjLlrRLP0aIpbZfXEHRoZwiE+xYgBcOY2K6T7h75s+VSlJqOyXZW32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WOeJhUQrFRfk+L9n+82wejb9Tb5PEhV62aoLdUr4V/mY7lX+YVZ1cEcbN6hJYTnE3gHa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f/SIrPjhnkX5le4gDHeo1kyBf06sReitVX5hbfvBnEoZA7QQftjmQc7mY9GoN4aqOxcy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g+lmGrZ43uLV5t4IMqa8JHdAt7i1dGv4nJiPE4KYEbUFSlenuYM/mAcJn9JdFcaJlCYs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GZZwo/iBsIXWf3KoPsl0tZvzKm1fROI3hTPK+EAWs21j3OfyqguLLyZ/mPAt1ScHis3L4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i4GW1hjI/uXVOfOIAvBtiHrTBtMKTQdvwgBu2tVxOenWRiXtDnLdeIjbZVHaLY1KOKhn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4jFm1wlyxFVYnPbqD3CWzsFahtwP3FQFVjO5mDmZguDZ44hgl8ydSlUChb/cCuhxKc8X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9gt3iOhKYB4maM7RmNRAPOJgWsAQAP8A4lqEAXqF5C06lqAb2keMYH/6mUDReoV+UtzA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Aovhmy2iq8RqMaruUtZHBjgl33PzNrTuYFIvGSl4xDA/dwQqRzGaP5hT/o1Fg/8A4k7h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xTGCqy5Y1XcGJIGMV3LC5gR7/MQ2EVZx63KpMlTPmU7WFZj6hPLXAa9EXziwSmVUf2Kf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QiomPivis/45XDh5hCvazMhN93iGfeYtLqCW1LcBCH2451MQAwXCxpizCqPqAE1DEQ1q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F2//AJ0gbWyPTfgCXunc0R78CNr8XFa+MJp8CHL4QG2psBHFhlhX6y4Os47UqnErjj1G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1D/88TqaITb6i4h8cj4YdWlO7l5oUriXLAQrijqVetlFanJC0oMFWyeB7JokvOY6SCv7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Rz0TICNLWanVa2JfgmVuALfv/MxreIuQ1wlizJGHsa1AWLeoTjW1KPAYhE4TNNsKMiW3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PgbGEi132mCdRGi5hAMwBt+cGisxGxiaWDhWa6ebEehMMVs2kpDX5YKmHJcamm4RAAp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oaNzh6+BqfoQmsOjKYCvRBfsmh87VMB7lKx2qCaGDcTsEwpbMGql9xDpeYgVvDRiqOOB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IvxTJeoNVWJqckIMD4hUZQjss6/f5MuvaDrFo0qyXuFVkC51sxP5s0eoKMr9MD4U4m03m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FXR5ms8f8P5cbFWu2X/sdwNPMDMYvUCZmNeiClme+pgtNy1WJWMGai5u4bxTo2q5j4k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W5ETAAa/0mt3AgC/4RUvri9j1FIzfmKheYCFvPM7kLm3x+7MAIo96ftzIr6ILQWQ2bgX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J0v21GGP7ZwKPEWFDwKgyye4Xu33GWY/EVifmB7sOSFTSrX4iUvf9QCVU3iN2nhNC9vGo9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nLBK/wAkGO1c9zGGfSOLW+BAK41EDeHHEK54P3MKyzBuTAy7JdNDC1FgcC9zOOPO4JT7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aDiuJUxXqFaFXkRK3MkdZyeKmBuWLrqKmEXp4gELznPCbKxmDpZmDW7p6lhS6OkbUQFvE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bYRW+TMtoVxmlQH8Jtk6ZuKajfD6lXdXolBbi03DQNVC2MPsjXE4U8/czIoJR+4tpRqE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WQMiD2UoZKl9HiBgCZuKRt4KgQxRV4RjJvZ6is2i8f3EW1BXemLkr/zxGatN6xCitLbD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lqimcmEiJ5q6qUPQV7Tk46juaxntnQxdwG223NwBNurf8IrYzwytxI5puGVlXaTJXlnG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ZMq1UFORywQq5cMMKspdfcHRluDwBXhMAcmxK2Gv5BANlYnAbqVWvBA34ituEW8wOVpG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1nU5U6hK/wA6moMY23L9xu+YlAfzHiNFWvyzqNFw6ucNkNJC00HruYtJVh8UQk+6MOMV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3Fne44kVOjNxyq4XWzScvxDbuWqwvBELndKS7c9OZjXxh5/Wcsjb2jSkvpHthKQayuIiS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yvbt7hoGI4lR3PSpnEKR4hU1mYojGyYiCUxlTzKJ9p/bDu3ItT7hHCBUTBzL+RLdi0KB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lvUvxKSx+SEPGBKBRE5PMZ5JkszTw+HUfgobuPwlCRudTLO3lMAYjVhFX4mMKZZtC/qG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6E2hN+NIQw1BiHDHP8BGwEKkd574hG4pWU2wxTn/AOINjfwDNICNWA2zIsFBfzDzQirn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rCVdixKgNpamG5q3qV3qs2Vbd4GDlKsN5NbriUhcqWbZeVAj3WluSwbbpjbDHgvKK7C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WtIX/wCwfUFIV3W425buMOhA4DhlFWR8xzDb2hpSiC4xBAoBRCV5e9AmX8bdSzvoLtmAK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iqbSs2poM/UeLbhuTUVjE/SmC8wcRNbmiczREEqvAvwkPJ/bUQ99Vx4D6xTr+4PwIoN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WPzL3uJfgmDYldz9KZI8QrCBtHEyzcxj+A+Bm8fMaPctTeJ5XaBnWr1K7neoi9ofwM/hh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bm/xVH0/HO5Ur8CfjD/BVmy0JXP1rzGmQtOiKM9PHMM2jbDJ9RtGt8MSpPQdluV2s6OC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2HmKgzxIvBAHrpxwaoTFbBHEEeFQmSpX2iDz6I01Epaa1/WhquBZwtQdQf8ALtSoku0b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NXh7QyeK2PFLbqLctviWSvcHBMa4n0Ym8TBczgi2rT3FNAnWZ/wCIAbzqIooxIrGsceJe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iPgcgQWs3jiYW5gz5/uBHBmpm9qsD4hFPfmA4FMDWv3xKo0ltjuI0Lj3OWX3MsJJbRUvm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YAcbuO3V9QXvJKmQ/wAVOUHtnmBi8S22AyBmX+UTAK9e4BVn8I0NH+iLgX41zMqWc4g9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3dWJGBsOkVQCQBbx3HgArT2i8CBT0y9AFptigKrNXFbQ32hBHl2lheGNB3NijWk6lXGQ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cQtTD/8AEwoPgP7mC3eKTXmUitPKNRZWXfcwItZ449woVB78TdEUARmjOzO6haw0Suln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leOo3tZcufVqDFWmpSlqOT7it6CvRNNUL1lZbYFXmwzGrjrm+ZejNvDG1xBFBZsl6pNG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jSkMrxMRRxWIwX4VUxgozlmGaraSYZcuTggm2M1SOSA2guNBNc6/qDLK5x7lNZWe9wSt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1mDy+DgfmOSFe9xHTBP/AFUCt+ZhfJ+TL5WDaOWJVf8A4E1hl7vwj6FNAW/bCENwjXiD3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8mB+pTLzDgPEK77Rp68zKF1Ph5lQF3Nf9/EKiVVzeE0RCxfowy908YlDGc/8AMdzvRR+0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zOEsO4NMa9kB8Mik9FwMbEx3HudUH0xUicIGDQ3/AOiPVbH4Ya4BL6fQRqMfMVm8anIM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IywgA2hDzC31QW4m9aaYsSsaYAo6mJWICmYCj/LZNUolEqA9xcbhCcyXHsiKQ1SXX5n6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IfRcwfMyQyoM3mIcDXEuO7iwuAY7lqOpLzkZao32X50/BUH2hr418ToYitvbUu+95+Ih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ANe5d+OA3RDW8V3TMvMdCMDJUutZB1fbMsApSypFyuFuEyhSdLxEVtWgigMlMym0dzmC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DG534HmZgUoOIpsh1KasMPjHDNcbeOYHcHUoUtSuxpxFukOoLBYNlZeTTTlh59X4Rbbf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AXRyjYDyQAq8eJhrmKYwZW8W3jUoaFwjKwbYLzAyAyAxEAW1BKhZTyQup4ZvHFYn60sil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NaCc09YCBf1KFPRLe5WvgOhpcGrS51Im7Z5IU/0zxIbhG8NXctStO/DG9hfiWxPcSi3h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eCFFVbjisfXwcvzWr38LEb5ZWa7uIORuK3NIG15GZfWGBKeoHxQfHlBh6mMWkNQ36HwM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+zEdwF3BBgnIzVvKGHNdhFkPwIOpbbCMGLwMqyLV4lFrBxV6iJRzch1CnCdOYKDFw848R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D3CYP1XSY912VqGQIcy/CYi0h9bjGPqEJ0fzM5oO24ZHk31AFsb3PJguP6Y2XI7NrG7D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LN8yrWKJbrFdSvXuBeblzZ/mZulXKmmvM2SBctyvSxwSlllCM5BNwy+paeyNXZ6zxLtfi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9aJddpXuGKzAt+H8xKZ10dzTxwXDj5zHuX1NkCnmYGHzUKxwSyKqis6mdFwYxMxm7mJpM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0O5dm/wB8S7pfxC0q7I1S84nADkqF7t041KiUXUtWsJLFcFzAvEReHxKs0VcRVUx9ymFA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9REIbKNCWyVV/1Sqcl23UoFc6WMGYWCfuWBH2/uUWCmgkC4U1VjLVGTlf8xrKKYxxDKvN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CbLGYVSoDQgnAErDM+s/mAUaEr/2cyyRYC4W07nfLlUl4bCByBWjCrdlxWYLanM89THQL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bL0cKMAWDYy9K/NxJdru4rte9f8AkKFlESm5e6MOYVdO5SyCNXGVKr55Ip0ssBb/AHlg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sw1g/mZFgHVQNqDLwy8Gg7cwGgPFy4UNVb7jCUsiw2pUyUwTN3GcZt5uZDipu0uoug1q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UwFf/iTJKnzoRytZf9SfnJJ/Myqiql9ohpijurn4FiB4SUzbyGW+YUaShke3XucLW+jl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zF3rYgdytv7qdjwz2koX7i4LA0E8zD8HGj1XMo1Sh0DzG9sOO3PviEKS6FPD1DGu0FS8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DeHBAgcTnMzIF4MMVnl9w8AgJtzkMjuPUhvEqdCuLgBAdy01KgK4XiAKvGGHTpcXES2O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iWhdBlNssyYQYhddJDqUfPiP+OHgxxJif8VmOttYIxO8tQKKwuK5jt/H4dfAR6PKPgN3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SjUBzoIcEumoEHLmSk6NdQM98+DuExRU+OqD9XwNR48RYm0sf/JHlp1hqV+K1QnvuC8E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gOD/AHAYsVLfI6I8Nbrgdwzg16PiUgpBNeYoZWnFwq2RSj/sRHxqXAmAh1eIzZbnojLk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lUstH1Ha06z5hggTD5lJxUDbzMWBC9VUYmtp6AIdofcXSuZSJfI68wPT2rL8yzc1Zj7h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LGIVgOVh9iYFGDnJhllOp7gZE20xTYSxi1CokxrdDbEvp4hKu2t3FrhkJEvetFGAt4WV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6Q6J/mC3bHuWrx8DSQk+I1fcH7Sxe5lBQjWx5hqMXtochz8RRg5lXxH4UH4ps9TBpyhqK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igw9T9v40e5p9SuDKzNifEqjW5nlioJwzJeCBpeZmPUCMfN8GXZ6Jyb9TTmnM26gqKr9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MbAuz8IsbMLJ5mD9Et2oHfcSLTLYUI1VbuAVIfSHvNssIHaziZQxdh1AR5GYkw0p16hM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hoPqGWi/LHRMy5ob4nBcpZTPiIQzr9zDsPmBm30mGTn9TeBUvfRBcFWgcqlapvkjwUT1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7SyhtgpTKWsPuaDzxKfpM6yV3zLgoTncAZria+5QhRqZLgVN+zcyV0QUcKeY8VOOe4kU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Dgx0VzZcNfPqWZW6waD/AFFkHZcWku+UyreP3MT/ANIrGSsdGi34llnpApWqnTykD99c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DTcoRdEXg3bcvv1O+bj3a9IRZb1GKK5qLUm9EtHRrEpRsyHMpV2mFYVPIq2gjd0HNEAy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Ug1yFdM0x5SyhWqvEoClm25RaXyHUNj7OZxA4tx1MjCNNH/twCBa3ZDxXZb4JRJkq+iW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ZVocjhKDPBj2rv7Q5C3k1M7JSlcIyq7FoceAWxS0GfzGgoQMpzEJtTggvMKVsILmx4QF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/AKjQ0MjDd/UcMtJqzTL1p2O2DVmEbamagKjkpp8wfZcRik8l9Q/IVfEQHImjUW8MOtM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IBsAu6SxVFcVDUD1m4VcZ7vXiaRA8Ju4R3K+RYW8QBcJSSiKz5mAoi5Y7rhNGhCs6qjt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EBo8eO4dRh4L/wDwv4uXdj3TcMwon6PqcCiOoAf2Bf6TEqilYsjwAAWCO4AbXaRGjd8W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KXzfob34lWzRWAtAq6qqPslJh0ghMUtlSrzFkG4L0OJReFqz6ZUy5r3qHnj7lEarLaD3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CU8qh7iNm/J5hrCK6Dyy+AVy17mUGvhfUzWdUlk5Cd+IrOblPZVHRLCwvF/vBBLO6GAw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EZSDIISuAaGfe7YaIWz0W8y/ZnuHQo0nFQlpXUx38V82RT2e/8iFYFFMpNXkzioMI7vnn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mESjkxQSLxXqBcDzHcTRhL5txRySzAQXVn6yhkWHbsHEomDcOEIfCYzSHqCMJlpCowIJn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vEcE6DeXJmlVQKNGAxcvemDwRyQp9nqE0ilepR0mitS/u6gHZKEovEL4qOQO/UzQkWTh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NCOutpmqSjSYTw26Id7AASxo0rW5mWLzLtuJeCG8KhLM1MIhMv2oSFNVCon4GqupqS6XS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5LNTJDKqoRZPqUelKAlIEd01KWx9OY0CQ6CWWZkFjD6lAph1dvWVhYaeO4zPliZF2tTH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XiH0zuIUmD4BBKVcNzx9QMvXwNvaanubz9+bPc0jGHDTDb7IZ/cpieokH4XwN/qGlBeJ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6jF2qhr4R+98aPc/WZVai6vUok+6LORAY/KuGbS5RxK8FPcqjPqUaXwGSfgYXLf6gHAVK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fRcMHq4sL9yyZDq5ScxYpT1IrsMY4mUwO7Q9X2oJUknebjNEpCbMa2PzKOC2XXNHTACr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UHUXan8RdDHEKXLcGpldOpnfAbmjSaH7gmGrEpsxDOKp9zN8lQ2x4BHc8Bc5t0ajO8ENJ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OlaigR4gmlv3LX/y5RMi4y5EByX1GhTKp+pTWniYCg93FsIxuUbLPcu68dRpNiQEBv3M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f1Hd+I7so6Y1YNidTmMW11Z/qUUYz+5zbm8TNv1uUDO6JYcMzEAeZ5q9TPcZXQRS+AwM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pzLp9LWY2w14lnt5Ag3Ob1Nh5OwmUrBiypeBh2iLrlP1C1ZohlTLGYVp4VfuMDW3/wBQ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QEoooGWBFmKSoFFJE3DSruGrVXLl9xb/AIrGV3dS7LYbrj1KfYP8AiKlW3z4nU4bJ5GWq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0lta1pdrWrAVCeggGfMpmC4/+QeAo/XUSUR5LUBTAA4NwA6WqqxOlwYlrZFGChHDnKOrB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cNxsAWnfEQ8RV3tYruryYNZVrDuFKphimHflGK2tPmWm2j8MXD0EjJrjYVE3YAuuYhRF9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o2BuC8LBf+0xasazBZhemeZXjGOFuRgzV1c0v0gp3uHPeLj1e8yu2ZGZdt1Me68vBzUx+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hsQT22R+X4uDv5vl0Rf4cCzl8RI1swny1Ayy4k1fMsbS+SD7qMH4T1Gxy9xTDoRRW74VU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QlqCDtXdGouFwHf8xe6YdtfcaxUYr+fcbJXJ+hMnhVWcVKjaA29lSxpHRX2idf2sjJ4x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rD6jPTsOkevuap4uJRVciWDYPRbCYBWWvB5lBPuXkg0I8rM0QgNAu9zfGpbK/TUoo50l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CLlBSOCJYwU66pfUFndK8k8MGE7SLVtqHMujsDmCaHCs3CFpY80XteiaM3L8T0+FPl0y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Y7QTX6K+VmEFWdpMbTSKhgsRVUS+iaiTpzG2ur7h7XDXtaPEF3Rn78ojWTp3Czxj65gv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aRUuoS+UOaDD0Syt2sRneLliBrMgzWYupuZRsYl8gl5Fyh4kI1EMCDP7iQQfcwlrq8DG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l+gZnMJsshNfGOJSaK6TcKXhrMsBsAZYlaEEMzqH73xNOpZWiZMkpxF2RBGg8RlkTOQA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CttgTvyS44FrLUodh4slRbLVckyahfZiIpMw0qVapLarMPVQR1AKqBvOVU+tgRNUFPWU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xSGSFlDBFzwZk+LT4f4Ib+oSofc/YYiQob7+Afmmz3DUZSHcOQOCHbAXcwPwxIfxYYb/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7w5E96Y8H6jhh1CpWPLDMSN0PRCZvGGWW9lrljXHcFq6I9lKIHmO51tg7c5gYfmUAquY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4AubaIpCk2N7lC9rzDrR/cRAsFmfqYzZHzFo7lkvi5QfM6P3M1T+ZVDdzADgzBchzPLG5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Jcp91qYGTnqAtLucC4lM4EsYy+Zne0c1BNLqXSu3wylPsKmj12xwyVGYOJf8YlHDOcEy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1/cIWW9y8rCcEjc3+e+o0K6YliXrgjR3lxLRwzKDioormpyucSwM4mLdqm4plizLe2F0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f7l1wIEpWZqXviZgN4rMAX4MSpI3L2xKtl9wOUjXiO6K9JZt9Ymi0/tD+yZQhz2S884J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CqZbR+eJ0GNyjRM1DXNx9XjDC+EOwm2sY5qbc2rBc3fnErIvBonMXvZl7ezvOJrJvuWK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s5hhLlqs1Mhgsoz4TFwvpslk1fIShqrG/cZowmK0QtbvG3J4hhhcjqXFX9EF1Woyn+4q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XGUbgTao5JWGCVBq1JYGBm65g1aOZ0Rf2iZOt2zCHiDiXNLDgH8xW8RiYgjYdM0suajX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sUINLQvb/qOoZtumvMbitmGq9wyMX1G2VM4a4gkqo1W0GhS4x+Ya2lt3TAaEu4lBsqM+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oM0TiDGBO5YLL/hLmAdHjzABN8GocmFY7uDJnPu4CMgu/BKrTSavligZLC8Ygq7bwYnAe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6gesVB8zRG5qWXBTzMlu57EzBlBBlm16TGWZjJaYhul02Dq9XMmzJa37uB2xcIf8ATEwH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DJZY+uNB8VKlSoRi0cPG8PCD+YgX7eX3Hm4ec7+ZgminnzS6CVN6yxEN+0sQLJxt9wVv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SfS5T2KydDVxvgAxVPM4s2jNXo6S69jslpUcVF8uoOxflL8jwNspvLGb8xsRNYbZYksW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sPRJfseiKH+ICPVU61T2RzBOYUJtYK/zCecvqakYq/gHcWUKB/ZMqAqK5lgbFiWA4mxQf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g9sJXvB+qlGgbeE+n0H2m2YECsdaqrJnD8KhHkShgAmt9QyD8VKlTB3DvCWN/wDhE7DH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Gb/AygWIlhpDF6hKKWpgaG0O/Ei4Bgtrlg0fD4Hc6jcbhg82ekOUaqPlo5v7jXUAjj4g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YVUlJJO+JZFNzOotzyIGdmuRM/eS+ZZlcUl09WVgjmeIxlYsCJjGCMN1tU0wXu0dvcTZ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JiscVcsS3tl1fgGNH4UnlKq5nD7bV3CRVVsOPYcTJyKcrKYmHL3kh3YmvQWqywoB1zKH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syP3KF1gMRH0mdim9wWTd3BDhbJYKjl4hovIO4x1BVzC12jmlhcaGZYhbVwgaSyyhdwS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5EG+RSqZOGfyTX0jF9ovkGOCDMXsZUe7qW3+GKLoR2S3hlz2hc0ymqG4CZD7T+uEEij5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GzsiryJ+rHU/X/EH4vihl5liOTuGpLqH0HyLwIipeA1BXFARMB35lC+lHnJ9QK7P4mSN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FAKGsQ5xe4rZV2xxVmZQ1uXT1KuDmt1NW4eI4D3uNCqHOGvMLJZEG2JmcYEQ0k0bLlnN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XLGGRn1BgFgxowNssKsxHJdxzpMMVcwRvjUS8499zs+6hnmZavHEGlu4bDTUbxmmXRhP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mQZRZyFy9OzwDCm6tQvqS540DUvAOXcb5alZc+pd5JTxZ64gKlPxKaHcwDfLMOdQMVgm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RmOz6lMh6RavadDzi+obA5zFnIZxljVfwqGcUdS71iaH1qBTMAoB2IpkRkuZ017mNTD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AJuLFe3MwY5YDMFwYvqdS04jY8upZaM3Af6p10V+4GXD6vUzUNxMoV3LW4OU63murlvIy4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BMrx/EOAMPIb7hxyOAi7NnJMrkAzcp/d5iltDAmIM6qw/UaGtPcqqmHLATjFbqHH11c09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6F1GYOVwlUa7WZhiAqcaYcwsV+0ES12mGQrAdy3UXhCTaTrG4A8hxMFVNYa1ByRix2RA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uLgbWxKG2afUBsvmTKRgYWeKfMthcrguYMw9s1KgXkblLtvEVAA3vcy1FBm1E1ch5gB+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BjcyXg7hWa/swYSBxBYp86IgNDRwSwkKcbqLAON1o6Gqi6tyfcsLl+jCrkKBbWagtZo3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iIAaWuJyxyqS4SfFDDLgunSr0ne3Qw8ZElTL+7K33CHyR/YTdOdgf1E+KlStzmrVLmKY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+WVwdVaj13MgpFuHqiFTcpMXR4Vv/CMNt9MYuZuBisczcNRHAMdIKcF5qc6fC0cURv2h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YeYVqGDjSOPxMUPPX9xMXqtD3FMJrtmTCr4O9n0QWsoccfiNlbdoXxCZAtWGoxHqGj9R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6i6i1vm9TPXMvCnI0SlsieTcBUgSqzOPek1BtvS4WVrkePUIK6MVBVMUOJSEKuFxRVlhu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Yol2oERrgdS8sHhPtjEVIOX3HNl4DMMTHF4lCf48CvKVwvVm4vc2qY2VFfgXw/E1BaxR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ENBGtcQ6Cyu9XiLRcxcZdRLOiDfR0E/Zil2TmkX7h8kOU9PTZUo1NNfB2QmE3+iEXunT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nMfYN5JlTV8kPH7fdMK/w1FnDPR9yrK73JtyuA4C4qIAQauiyNHiZsBw5jeT8k0ljtgg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0AGoo1be5QC7m4te8r1LejAO8Zh0mtPyLWA5rctghXfSssCCXmFCodQlbWFq18iEgQMV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2Qr21O4oYPlslBq/lKCykOGx0xLZTAQrQqcbImwgKCGlMYU3rfol6NpZ7jt874iFWxDO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P6YbfMjdyrhwb7IzsYOwM8MKMFC0NnmAEXQmjmWu7jVVURTwal9iEKZArMqS0Jh6Jfxn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xEre5vQN3OA5wkvBLLM9T+VeMoLa8yhfB5MEzuVrmEJebWgU/wC4n2heBvzLlOps1uW+R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yJFVzDzfUHPSolPEvWLmKfZKDs8TXXM0qpheJgebhgUSqbPcbu8yzYnD9JeMNEDBRipw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KnX7nAMq9Zg0D3Gq8kCaxnzKyr1EyHPFkrRnUXnEY0ZfsRvJOkDtKC7/ABKLqNUS3ReM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Gszwbma0QbTNQ4rmILWtSy3MMmIlqZ7QvAe5efOZLD1K2fRM5Tg3Wo7Ad5YNDtWcTtxK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ayzK09V3OQ+iAOq9Ed5c7Jk/QSzPkdQtQLjfmYSn7T9Ns8VviODKLdTnfiI3gZ0RKKcc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XKFlTLt7VqGLRXDcwGDOUmTYQwszZq1MPTL4VggbOhEJQmXvmXe4WK5lqllcr+pV0eRm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qtr5lRbL3KQFzm4YTxxbdz8w1UQw+/XiYmjdW4XNo5uUBQXG7xOzc4zXmXUqw8SlgPb+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oVXmNbmcJ6kx7leGub4qm4LEtM1aIS4dksaIzaxjYMWv/ZkCCGKc+40AP9J4ldlE128f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bK3G9P5MylaE5W5lrXg4jRLsN2XuF+UmLRXoiClq5je+6S6Yr1KciG5TNMsZljZjLXuj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6OUwVaP4Sx2m2a9ys+JwG6jtZIQpajx4mD9pkgCnhBwTmar1xD9QcLj7qcf1ExlGbdrZ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aT4XZd+InLwNVKJzmbVPUZ3Jssm0lhWk00FT8IERvFaeZiIa/qPUtALKOjxDM86LLPIm5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zLIF2u0yZujaEsrRoUkKg+tF1iaIAiQNP7iiZStosPE4iAw72s2wi7e4rX5cx4GsgtX1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MhLS3iWqkWhJwo7DGMK+xP1EJI1VKm6yAdhwjrMOH9xWXBgaZXJK8Sn66dIw0RbyniUK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IDZuEALswCVotlWZOoUofisLnp4twuC1m5ojcLtG404KHQPcU3cZSUOCzyRkVdkDKeGC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YXJUR8OxiuLgKOzmIPTOfioEuKOiHk5zSArA5awyglva9ncoYuYrz7/4CWeERyaJTDqC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3bL1o4dtmGtkP8ZBKgm0HNMwuZNXuBHVk4ntPCVNkYa+ym4QUsDE4T07hko+Iokzs8wNA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Jx3EqNCx0yv/AMaULSaifTM/aBbVVglQsPUtgDCuC05guHGIaLzDYLQsSfij1YPcZ8Eu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HcOgVOajluItaWeYY2TkD0xwsoxPIjet2Jd+bPGNxBzKEHRTAVPKWCl2HyLeYhZVBVvmU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gwRS2eZ9wm+JkMcrBTNE2Tl6mZjiExDZs/M0MzxCorAXA43ke4PBjwzK3XUqJy6mARiS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Nw1nNpsRlsWxxFadwrprqAdQZRbhzMkKxVEp3+SWXe5iaxOJQyYiFzOmY3ccM8VxMNBM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i0viayNX1M7tzHhF9UZoxeojVhHyIO7Mq4LmhK+4iXTdzVgqbz+iVAEsqoPWpjFziNks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xRm6nJZXzk1MZMYNGf4gOHnUzNVjNdzSq6QCioGsmDqZEG4KtvxiXwOOZs5XPPEHkx1h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BjnuXp6S1Mku0ZsUQdv8xf7Qy2wSwVnuK6U3ziWC5ThZtqFdrPEoTp1MMPMLgO8RINg1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MY2wTznGJZXjbCwNBXcvPT4BtVpdczDW8nFS8L0TnmhxHoAjlY1mZq4AtQI5bfgahqvW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zBKsJRspLWaTagfDuW0WNNRV/wCy9ATze4XRyOjuWqYNp1NFl5hHCrbxxH0WtReBo8OJ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FDcK5edSgpkQtd+ziFRDZwf3Bdli1/mK4DeDEogEPbFS1uK5PCCbF6tceplYdR1Dw1rc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LKWjExpfeTDJEthCl6v4lf8AAMZaBfaOk7BpYInBRLlVx+pTRVjlYcYfgE2VU6QFLul4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xAbsJvDUs1q0c3Hye58TDWYqM8AWs5Jm8Lsdwmcq6ilrzV0QVUwnNwJlzjKcRdD+43eH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plHKh+Zldys2qUKQop4ZYoXfsiKlCFYMMA1bbJyPkpg3NOwPUdOCuJmplefpKweYkXMA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fQuDTDJi0pX5igsB1N8LhEHzYXnVFHaedW+6mSlVdOvvxLN/0k9YACMG/a+fEpuLuz19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+eaFRq4Qp2yxzlZWhfUovDJ/BNQJsanl+07mNWKGK1eS7lIiVwaGr4t5lAFjV+CWwVa8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mBEZjb8oJqM+G/smg/g/mX9H2JWIt2NRClwnaVlQZ2bl4b0CFH1M2Lkslwf63MPAuiN7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3CgpyOKvzBAqo4vEYLAqKP8AUeUblQI/6xHeoFxKssEDm7Tw8w8DLPcsqt9zJzGLNuI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uFY8aO4gBS00iA77SMlRecFNVDOA0oiopO6l01FEhlVjfxGIAaC1lLudsaNVdpMYA1dQ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K07WPQcvDUq0l8vwlmlquWdOZgrhf4NINngwyWiS1BbiAC6m62RpLk1bUaoAkVo0jIlg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xJxVMSgttO4Yi4t0IO/6qL1Re2cCG6jEQ18N8IUiO+4dkCsvUqVKgqF/FZ+HmCJ8b7le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7QUDKYqmuagpP44gtbZlz3DA0jKhom4jyjkMLmdY1WI/5cvLETm64ijGnku4lmo5NQC2r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yoIsMtqR5Y2VOSCp96myNxlKUYPVsrUCqnGW/MLbl+kZhILmYPwGQAujLjn9Qkhen8oT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7jX1L/xLqw8S7jCzG6lF6VcCB5QLrQZZe0eK+JQbx/Uf4BSGsHO4vI+liZgMJ+KO3wQP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dkPJBhG1t3AQ2MQNIcZ5iVYAZshrbiDTPPM6jznMfGvuJe5mV3qD8T2wMKLlBfDN1WJb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4gwyGbIu45gxApcLYaZRaNyx3mWU3DiuNVAbX7JYmcxAZBhZMbwLRcaIUmVnDzLdW1MAX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XMH29xtjuaw1Lt/Mcb1K4VRAaYALlNs28SnYgsc3ogiu0vbL6ndm4vDH9wo3f4ljUzVl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wNjzEL0eHuEprcYctt5JTLKHCMGT7jxNCWAvKsVKHBPTb54lHIRAnjmWeAiHp4g0KhaQ2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ZpDPEyENEEvTUsWc3zLAlAIMlOfUyFGs3UM8SzC6MJDYRJcmcY4gBXhqEMpo+4rsK5qG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0dcymmFI0U63USWuHc7e8zNCZ5l3SZudq3qZq3ImEgCAdd9syrcauGB2EigyrgOyOq+V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Ksohnyi4jmhZrDuW0W6a/wDYsHwQ0LLrUSU3y5S6CsepQDbWhqDfkqn3L2Mj6ZR1WfEK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EHJnhWPzD7DPZhVuL44e4hiUeKlD2tXiZhkVAqOQ64SuzMypqCFyWr5hg2swO4MQbNWZ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BRiY8TQ2Gy3kgVFKMwC9thuLW6wsD+5WsDwwzMAHecrZcNrn7gMMcnzLNEN34QZTpasyE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uzUpfyjRKNg231EHkMj3KCe1XgiEA0NVqdxXV3FrCiPNIAi6CZ3KNftZi1mYCNhb7hdo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83K4P2qWOiLDTgUIw80CllvrKWC9HE8ymAZrxLpAW2V9alCDJUV6oKF7Rok5ZwPqbFNH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YEcxfzCRtUm31D3BWqzGWKiG8cRfy6BgPMZhpe1i8nY4Yes6b4TM5hgqZSHskpzJheT9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4ZyCqtNKAYjEthRw7uDgDT/NxSgucfsiUtBBtwz2Zjl+T+Y28PwaRDeZ9kpBgtpWFZOWN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0QEr6oGZYdiHi/fUVPIC9TgqWDX3Goxd23uXoCpLog8BUsrFQVuOYprlywA2qjxGkM4a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mxDT8DpiMcQ6nErS7rCIewWPN2xtgq2GnqNavXlKXsQrLGSyoMFLL+MtB7OlyxnKpKJf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hC3LylFSeQY4FnWNiYF5nI7luzbMIA7x/wAI/WkwYn3SYkCNQa3DZo1B4kriIquYOYS7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seZTK/4TbxeDolA7pCgkVBolESwIP3DRaCVEhvCYOLF1CsPIwCa/DFtJ1J1J8ziH2z+Ak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mR+AfAezT7nmh7tsTS0yA5IRmBpgH7iUbiqs5iBAiK3BNRFEThiOFTAaWG1PpgkyPlMV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qaluRBCNJmJsidwLuwwylko5S4yLHWbwEUYQJ8HZAEzblpfVqNaHO4uGixiYFHXMA0ss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8x3vlCwK14g1yxgfSZUzKKz3EtnKiPV6gtTgFqPc3lDWbiV/gAnbfuAWzgjisfF3DFTQ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WtGRnTEZyNAuInKlcl6zCgVciV8G8wfdRrz+ZZoVGpzZmJgtzNvhhoDP0js5je9Qwwx4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LqCl/SW5c+ZatnqLasZpzMVyxf3MOAepyZ+5zyTlYJTenM+7RxwXxUHGVzaWYmJb+JXM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EVKcHvmYlKe5Zq4DRCXqjjI78TLoRuuohkZQv/clixuZcbMwl0tVFwLhzyQ5DcTUWeZX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/hOFvpJQrBzL0IuVdfmGW9JVOswI1cxYlLAIdyjgTc4mjE5H4lMNYvmPoqFYw7jmisa7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cpoI0H0gtbf4mlr1UtFCvCZMMMxk+4ANXRHjA4JUNLyEGmzEsZelxbXoCGeQvWYr5zpq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3pn7YjCwR/4R1N4fMoKOcQ/AJkec/UelCuYGzIupV84iBU51qvUDEf2fqKqPM6uBjpwQ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QCyfX6iBtkd1y8QuV15iAqzxWqYKLJbVVA3jugcS6Koxfc2a1ea5mHgYeZiUutkOVzhi5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+7lnqJaw7fMVqQacIpyQjUNDdDKEoUAWY/TlzG4nLSWOnSUFn4fMBagxoDLADc/1DTnf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9xpWzxaw5UJu6uXtlgFU6HDMyD01qob7akMbPsxDlUZB1ELptRdzgc6eIV87Frz6mCrv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JRTlmomhCv1B4uTqfoAcxRaTCvUyAim0td7K5gqq5h9pkHiOWNShluaQECYgqmaFDg3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5vM00N6I2tjLSaNfGSm6z2tBMQSMyf0gWzzYfpuCxy11s4iKFhV8QtpXy36J0TA28jzE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RTeeoCejdNvPubnCGlsPWQ5GRB8+EGJg0AW1jVePQaIq9ZrEK881AKmZDmu8kpw5DxS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2ROFkcjt66zAuk7p7ljGkD4lVAdCJS7I1mwzGl001hiP5hHZ5CvwgqZroG/MOWiLuV9y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Zqm3uCgmI1/yp1ui9Io1av5llrB46h+Vyc3K1+rP9UFnmgPrEDxV7ZR/Hk8Qnc1AWBZx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zEKHDLp/pWPSXomoFvMphu9zth4QHt9ok65z5hOrvQwShA2EqmJPcvU5bg1iU0mpyqGL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lztcW30+AHf+IGkPMIyFmUDvOQxgtz6kYniA2be9MR3IxMgg+F6lL/okdUG5B4PGCUsb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AOKg5mplTju5Siprids8oO/hgtKlpWZ3wEsVcZ2QIeM9IeEGUEkm6h0NJbMBDWdoUuCY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EuN2uXXiesetLTcIrxmX9QM4DU7mY7t5nXWRJXfieJ+4rXfUf8uTsmO6gtdHqLtg3aZV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SJcqHDUVLJwShi97lEszGsKzAhjMMpUrNRyrlR+Kn9MoxlfmCc61v9hGVftow4+yoR80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EJzDZZib7l/UJh0txm1oy/Gpgq9Sp4sdkBxPRlOflWmcQYhepWrl8EeHmL3LRidtyrMM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uWq5iXe9Q/uVtbir/CBnF3Uzswx2bucLxElW3qaLt8TwsftfMLCtP8zgvM2afzM1YoJh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K5M9y3BQxaw8iOmieBmcaIqRqY/MSnC4WNNdkbMJ635jwFh3FQbxxHB3xKM4b7mDCzN9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Wyj6gdJxVtDJr9zwayzYUxpiaCZM/SINtTu+IqpdHpEVCB17Zmx+fHxM7DV8Q778R0lI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Fc+GYQZWWH9PiY5DZ1EeBDNAV1ED/qDZh8JeaVLuYAb3rqUPIgvO2coxjHLBoZtgUIQb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fbKaBgmu5WKzncbErVVGp1TW2A5f1MOjmIuk6eUsN0BxfEN6GFj4lTHFzGYX46lFr+2O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qpOO4gtsPF4jeAF4zLqnXIiPAa8xsDL7hSgbN1uNCPMpP3Oi9wLUKkN4W2u+GcYmdhmA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SAcK1ycwaypYC5Xda86RlItX4eJSy7KOIA3FbtmFsKbLYmIjKMywMc69x2Fi3v3F4YzU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6cGSHJunLBRYSteZSdnNVNlrF9SrUwZOWXaeQxM7q8iVBno8QFKrl7n2TeJQMZDjiLx+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XSbNBcHmUU2VagqINkvbVj0gIpRu8TV7bHOoZS5vLuAW3sMyBKsf/ZgLQGYmYY8oo3Kg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lH0motWbmLoly2rNeY4cM4WDVsY+6Fw8Svzh/wB0bMPIy+5z7Q18piqPjHAIFpT/AKhq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1bMLC5fMebC84RhrjazNAikGPpL7K00SzSMicX9Sze/fLEhCuGWI4zX1R8d68JZCecn6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OXlwwOxXN8S9ugtaglWXs2dSnRj4EyxC66HmZBIIGIWUAbrmFxApctQt2Eq7BgD1/qAF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/wCfiW4cCdMZ5ZOGPEwkd5p6qWHpq6Mr8KqKCbxXGliJUDLxJixxXQ3UswVULNLUsBuX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wq7CbjzFTc05GNh9bjytrBXMQRIw0RrUum4iW3wp4Qm7m07XiYwl6EDfFMhnlqFnAe6j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mZF2VzLgcaQhu14Gar4uV16ifbMBMfUosDg8B3K3HlpfEAiO+CPgZI8PhNozT5DVMC4J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KxMFN34mTTQUcy1cr1pQhbQmaTi9vUq49nmCHDa1zEx58xA1yKuMt6S4bnEZfwJS1TNw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yqqo9s0BlHsD4CcMJD1Dxh9T2VmYg0HRLX+IYsx+ktI+8wV1KQBaTbrwlTiNQ7IjjL5n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ZUi9JjR6LEuVxWIDGEh1wUQ2RIYslBiYg9oyZUmNklycS5br5TJA7nghzcToziL2TTQH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9s2rxgwzF6nAxEBqFkdNUF2+yDGf+pVzEMyZ3hLiCuVnb6sx+8WKG12kBd41fxBBHMeV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YmLvOoDfoiDcXhErL6pU7svLE/M4zKc9QwhbwTSWtJRMyoKt3MvcRAgmkYOEHZ/Mofrm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F00k2ROMJFWR4FEspSZa1B4PzHi6/Uo8GqIFHLEChmqOJrwdkdOZmYoc/EWC/wAy7ymz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z6mRdso2bSoZilsojAFFOUf/ALUaf1BcFnLH1NFOdQvylcuGGh+7hsmgiznqHZvOYuzQ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R2RrQwxxSM9QKVpWJWWoJC8ywY9sQzk2kvQ3ieeWVTZmZo1Up28TDDhN5wMoDgrjccdG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dmpWTeUujhyyr6e+YA+EwoPM/wBhj2QtSIay4HEcJxrBRNGvM5kWoVTxe42BbeYLbarc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EFFDjLAsFuWeHU3OWMxotvuNLMuBMSkFlDNwVoZt3yQLFS89RbuGCDLRU0wV2pal+SE/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nUyQpgtS0N1EwnDjuVqTLEoZ1TRcXECh2GCwV3lNy9azsIUAbV9GdhwMcQ21OUrq4xnG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cLNxJtl3qBG129xnKNrIl2itY1AZhXCL+4NiSnIJsNQLsZGptLK1bZQtXZESUyMe4LC1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KfpEa9Z3KMnoXLALBnOpcKfZ2S2scuJe9m6hvEocGJiuBAtUey3MlUJpI5lCmXz4iCrA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UzNSr3E6V5gSu+YR4EwKt9TTeia26uDQRk9+Zbqt3WamaoaAJY+5PQf0R6fxux7JR0Gb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ICwvZxMl/ErgpUcqG4aoMqhos2wAFm7ZQFnSruWlepCsSskw5dTNPCzwxWxICZJKxAtY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6j0yMJX7nmNChxnaUOjyZpU8lUuWXfOiI6C7weiGUyGoEa77aAhzd4fmWm4sqyZabZpw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XMtRFrtBU4EAXHpK4uUig1j/wSGFSDZa81ABqKKNEW6JjXnHqLKN0KhXOSgp+F86MGg4Q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3KB9XqH7nG9K5TM2F3UelGe5kqGeSUzrRlBDY2lsPPmYlKJVYholXRK48CGb+d3Bn99b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qW+YbmC9R1MxxbEnSAYu9ruLuWeC4fTBCXo5d/aA2wRiXNRY16Y/D8PueV7JWZFkAATB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Rzj/AMIl+q7MRrvIXghVf7o9xXM5hraOB3MqrXhBuvuBF4+LzCKdLM2iYSDERyyHbvcQ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JFZ7EO0vM2T8VB2ONzKW2cTzM/R8TL8ElDGioUJBZwcEy6PGoJwBOBllrT1NeBzaWwj9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+vgpMXO1QlHONwdbvAgIsvEQFxHbGZGXYgxZmWhHswjRGm52A+4DgfcrgPzDgv3NX+02A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EDhRkU/cKsKXHF7Jxv11KGlLpVgYW7zLeP5mIfpHV15SvlMoGJapWf7/ACiibMvbLho3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OD8QuiWj2g/ceFMddRLCJ3GvEorHPUpWI0GILA2/iCHJ+YyKcRAzqBTQl7BhF9VxMmBh+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Ver+5U4PFw43iFyqN1XHiVqhrzN6VOzR1CxHeYek8qqK8MEwZ+KsVzOkMayc3O2ibeZv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ysocsMyinULvqKnp6h2uo1sUxlNlSsFbzbLlVeIC8Z+4te4LLmsGJfjiZIORklCUrXNR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0yvLZzEbVLzeqxCuqzMmn1DyRKsttxVkNOUheeOogYus44iAvDqJre4SWYymA1/8AJlVk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MruOhw5YuTXWJdWJZorHc0ldTKiVWiNqVLtqdBBpLTiKXQvtqLZq+IVe69S7AKq8wC8c8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Ng3fEv8AsMTWo3BLpjCdw44O4CxWOSFxwN5iZrXZLpbaCAlCYV1FWzJcCjk1KdQMVsy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EBbvF6iRDk1cQHYvHqeCLh4JhmrN4x+4kDcztUpXRHnm4NnA5VdRBcrwQMoHhOwCi+Jd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8YZnUPNbJQEvb/UfMDRiEHBqyBWjPEp6Qx77lEUqU4lNAMWP2HMxLPLOyJWBKtBKeeWWV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EU1Y7iQ4GuorWA3EmitZnLel+Zy7cObrtm3n8zpP2xEaN3Mur3WZTbDxLPHxJg2chHvC7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KP3A3QaiqPENlT4lPR7glKRnhqFa4DMi1ipwD3Da5DbA/qZKTtz/ABAVoPfmMf7tw8kP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dBMpZ/4TsUiuPy0Z8x0wfFFtxLp1GJrvNOYBwP2x4HkWH4CuwkLGDSJp7jQGhH18sQ0G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9QYrNBZSXgstrBjLRgAf33Kp4wLTyxLQ9evoy2lfgaCGdXJwiNmqpk/ekV1eItY64mLuhm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wkrStnF1NXTGG4gcOYxHI7uqZpPqrNHcfiSg0ccwjSjNuvHUoFFYAv8AcFiyliMjEGlL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qP0Js03KrZUglus4BOxtGVgzRtH/AB3uL8RJ5f7fULoZsW7hx1/Kl3cXYq65Hc5KKCcDU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erW4GVbrqWLbKTkrzEkWW3iUqrVxhlkspaEQLVmuJiBPFyggPFkDMAXceTXDYzWNVD8P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JFMZxWZkdxPzOVUzirUETK9ZyxczVbmZMbrK+ITZ5EVvlifYGPKXNL/yWF3nmWS+Zz+X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qHAnAhsEKwpirYhhgQJhxyLKW8X7melKrEY5vSOXAx+Wh+HCdkKruKVDN5Cc8I7hHaTAS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1UtFtPpcGcF+ZVjvmWmr5laU3UUl2fqGW6D1C608dwBNtsyugj5it1fuX7howpyobxvA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x7mTnuwqZDbAdsWYCHHtdRAI56JgdvSWkFdSwbhQSuE0LqCDSrjlS4BzMXlp99ISSA5VK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OBwlV7QsrvDwyqCGRmAsiqUHTLlD4j/qsRQuvMfrvS1L6pVyznSGQjWX+SPqD+JG2YRZn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HEq0medTk1DJmYq4mRnBfpPXExYxOxsJlnU225fNQR/1FcU2/wAy5aceJp0PllJZ3uoV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cUV/cDOtzRNAZId3mX7uxHZO84Uk5WmyOub6gcuZkMmZlz+YsCyaU7gt3waqUOaOpi4n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+5hQFThbS8bhbyD6mcrxm4ayMDVDe4b5Y95hk1b4mDwRxxg/cfX3cTtieXPE6AvqOQod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L3kQ4u3nuVlWuW5lko3c1RX+5lsbnPuU1sll+phtYZNMf3NryxPLmU0VUGAUvEur5Qhw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uZmLtmE0ZKxLyVn+JY6fFEtHuWnh4m1mu7mBBftgmSVF1og2EQA9WNTpmbQewicqBwJNa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1aFSsBzMNy1cLLALumNjRrmbELbDOEn45mNYOXKoxrD/AHFUoc19pgLnmaOf2gtVvRly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7I2cvc2Ub6qZRRipfxFm9n4J4hkfulgf2oUbUwZjxtjSDKCitqatKiUB4IZbfQjUNgeag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osPejDkmsp/qFzKs7iQN7L1ODLmoXLZAxccBQYuUAZi66mRFvKGwh5XeZqly56g7NeSA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5Xj3MuBRTVxtYmki/dKFcpKqgWueoc163NqArrD1mLZewkLIuVW2IL8ieV+p3xrEaTJZ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TboDqLmZZbwEQpoM5wQUFVvqBAZs2tx77HvSxbVoUTARBc7p2+Z+RZLqXbYt4U5bEzXQo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8S5kU769S+uGaHEXWPmlMsPW5nw5gmjYdLriCVxGJXtgS5gnVJzYNR/ZqDVMwq4nZ8Ffn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l6oo5mEAcMvtgEtTpIHwcT/ZUslqDgjAZ+LpmU3q5XgIxmuu0wRwlsC9KlkUWgYVEKFls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GJru4IoRdlyyllcJhjzCgJ41DN/iqvxB4DyXGUC7M4/3CVP0kfahyJelvKanLLwsJjSL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x4TcU2ZstsoxV7Yw/j0xwt3FgOWrjSiHdylKUWJTtBQvcYS4/FD8v4lUDkgp5wSw2jnu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y7OI4V/Ol9Y2rEh2KWuNmt7jMzsHHgS3xn2wRKGydSpjED80Phgjow5tqGlrYRjeJ3mc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wUJquT8ynf55tiivf54oTEinwKwIetk6lEPUotfllVBHuM6TtArJ8za30hUCYgpR45mV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piweUIurFHgm7WLhdULkeINKauU2DLGCoS7ntOhiCgjouXY9bEN9vwGhG/hjVz8AL64NY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/FQjxXCV75lzJKDd+pkussrKzCcxJcgFOIY9QLgu20E/+BjdgbuKlCIRXHglItCsRnNLmV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Ic9+Es5x4U1GtwxbhzFxrv8AllqdxW5jzL8zwmEfNTxEzAiZh5TzqaQ7/mYpaz4nNKu7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S/8A9nkHqXjlIVwMWjVMy/rLgrjmKmRcGzFQY9dk29lylcTGxhlYO0xV1ErdoadHZKVy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XgySlfcBhmRgqUO8+48SnjEz43MOB00Sw1ZU2KHHUuFrxiP5TKrwlV1rUorGtvcSwFqa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MY3BWFLxjnmGUOeJUAKy1Cf/ACVZ51Ky1xCbfolq4ikvmMx5xLl5l4HcvqbgVxiUHJ9T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0ltjGnuI3a9TkMorwx2XhrT8ExOB5YjL98tJ2n6EBGyjtl2PASTcWNHEqBd1tmVVxlNZ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1Dt4DhK2AsbpGusmkoTK+GwmWOPM3fe5jVs8US5i64Jkj7k5ZL0wHKn9zQCv9zKNfqIVL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MOdwI2wOD8oI0XmMMGUjzecwb6ZaFbOmMFKL1cSkM5jahWk5+4aRVc15lWQvUW3rzGo6R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HYKvV8eYC2z9y7K0UxXLZRwhFbJoDcyMX/iooFydeIChDPF5IkqS3/ZjvIPnuZNtzOMt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dZuPomrlkOV56IN91y1FtZYLvCyBrkORxKwsxeuJvHSOCVvdjhqGqDt7hFYa/cppnccYP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McZrxcSjDma7j067ISgK6heJmMoSnmVXiXXcRSTnoeLlxMusXM+oeQtbwi3UbiAd5lYs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AFNC8Sqo0KxZ5hYUq8ZilnkkmVYeC5IC8yP91wa5wMCW6j0B3BY2GbcQC0KRbcQP4QnR6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ghWuZVuD0/3DFm19x2rTq3+EcwXaYPmVi5Yr8KjOuj2YzYzi13P9TIwK0xXMTaljHWqJ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ODN1KgTiFvJHGcyuu14MSuSPQ1zKuZnVU9Svl6is2qBLS/UZsxKLfwipmYwFSKtG5buV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CZodpmA+yoOo04LYF1oSmtJqURT0NX0TtN5lnso3M+CsL/pR8kWOYIzfqHDqLzHf/Tc3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KaXErvqEfGYBlSY3k6mCv2rQQYe+0kolreCIQDhFuFsZqCq1tJYWW7hTlsTQY6zD2fDF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czUXcrcSkibCVCFSmInovUGvZ4naNUbNCZgm24UOkKIgMqxj4pLF6pGaJWpg/GsYhR+Z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TmJSZK1CWQGJ6IEIaCrck8xuHAZTZpRBKkG5RLfSWFdmWMNLWUOwBySvELjKLI5fMQ6Xy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RqqIMBKR4czORTMMUsFSiJ/KfCfiZ1/8uU+iUM2N5l/rlZXBfUldvJLlQJVF9wWiuk4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XEXRC3/YiwO1mVEYcwG1OkXGco3XCKaXTqb4SKjbqHoj5TRUEsZNu7WXK9FzMZa52jT4lx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bOal94il1qxfwugSiqTcw8Ya3qLnxAG3acTkgnj8xTY4lF8kpSsFUrUd74mheYmlCGKd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Dqo08VNMa5j2FCVP4n5rEvHwGPhfR9zBvDcOVZjaYwRFcrUxSsvHMu86l8ixey3sqWbZ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7CzETImeZg4zGjZx+4qjwOHENWNTJi/hOVqZJhca4hc2vhPzmiuVw+GS0QZfj8oVNI7r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E8X6jhamewTbP7wsRS7bmEXkAKpjLvjBLb+alIj3riEBbsJzmPUqtZhZdk0HEpjPymQP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HrUCwA8RAxj1KCBllslt0UaraVg3HoqVNPxBUOYQmlzmm2KWetGZftGCYcsCc98Jh4C6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To2iYGtojMII2HEEaCpzn8+I3fk5gFHhQQXvoMsrgc9xGyogGvTceCHnG7pIcBfUa1u0Y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MJkz7iAjTphkFeW2zwS4ubyxZdKSvqNJop+qg5211xBnTIajc1+GNOUx6+4hKs1ygKk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Qy4VzAI7YilYt1EAoR45ZTJmfqUXYSb5uWUYMwAS3Tu9krWxnk36gqV7V1G910KdxapZ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Aa7U7Gk1jn/yGagNvxBkMDgWBV7Z9wTzk/3mOZba6iXSVEbR6g2aziPJZoAalUhhTVcc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OochR9kT6Adwmci4zPfZwEwAfu9R7HJbYeC2Ib9t1MSczi6xAN5q9IWs9iUcKUMuu1PM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A1EllsxOQ2C/EMd6M1MQMuHiFYW5YX5+pdV35ZgES03mGV39MRBTbiAxEc3GLJwGphrk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o0cMF0Skc5LSCsjM0D3Zn3yuXw1OzcAS1bXkJVmq+0WSwu7hgtKnE1KkwuUtg3hlZkfU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7ligc5uOYs7JRcd0TtxBsrqFTe9BK1xaWwMxGFMwohbGvMpDsmoh3JVva4LnZKlgT3AM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zlH1Fu2RKmS0Z5SZCqxkEcx3OWGx7U4PLL2rEs2vUwcYbQIg3EtZ1KKkZuC0IaNXvF9r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hbFGE0lZ+9Bx8DPwQq27jrcevhY3Fx0gdJZUKgv4qa34Nj7GfqzD0zL3T8LEwxGBETac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TN52OYR2cwLGcViCvz3K7AekohmTHJ+kFpmeJsFXBqM1mGPhovUVbMCyaDNfuDAiYD3B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l5Zm54mIt/SUK4eY9Gxgm08oC1RXsw+KH4oc/wDm4fxTA9mfvQ/gn/D5h/AmY8kEjq4O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L8ub0KZ0eI6hcygs9kTRsujcuKE+4K90vMO7y4lTXMTG4eZm4it4i8x6zPb8zjPEKDNz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5x5mw7l53EZ4o4uPcENzEDDto4jYUInCqmCGXIwznXuJkTUwNwnkrMGvPE8syjeYqV0M9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+SESahVu24Rc2kbdEV2rEQqnL4hvhhhwnMOge5c/IhNA9MERNuG40OCWViPc/Uttlyth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4p6lq3EdBsm+IsyxJq5+Iez5FQoaXjEgrV/LDe+iXl+uAc/0IBsrNmyDK7r6miEe7gXLO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i2cHlhmw/wDWI3qPMKhS5QfHEIXTmV0lahz5lTRXmoRiFMWH9AitUVwK3BGsbv8AqJlJ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xUbn7T9xaRA4HUV0Chd6lWzhV8TDFXrZGeRRm4piGjENAmLtuVdnd3UEL08Us7SuEWjx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JoTjkzH/AOAriUqURp/zMUKtTh2PUPqFXe4mLerh9zI/bqZKOJTsU1Uqb7ZeeIrkf1EY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fibLDFThdDiZKydOJgxs7jnGTqZg9XHUZc/cQVWHjnzEHvin9TSOxesQaZEtjRB5eJZs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y6avEmQCQ9gUAglbZZuD+2oTLkP1NC/P4mWJD+vMRpZ5qWMuVzmi19RaCJvdMBRYbNzvh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O/UDB3aClM1s5nr6WIAcP+4bPdZDmXllY5PxOA4GLcmg/cCudtXpgdruANnUq9avmAbm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dIcxHDPa4fa5pvmG7BbqgnQFVTJ5rJcsTC7zDtJ3uNY6PSFhoxRLtspxOHk0cwzBrDs4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2n1EeOeI1oI5Q8WjPE0nBeJjnIu4esBodDCi8gzmIxS9HUborThmoCBmKXHJZL4GyDH/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I57c9biWyFBwlWsokyiXNUzbeC8sVvlKIVUB7bbnhzVzAWS6FioYt4TONrxGdJCmm3cs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VTco3CP2wSNAC7RRPawRQpgAwucM+4AoB7hcTq66g4bxBWvLEUZWCWXcAv4IfwQbWwmr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h6q5mYOLTeMSzCXGPpmPszB1MtnLrVlm/Nws95VASLUXRFhsbaFz57gWttLlEOWcmCvZ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BDuGoMYKLZe1Bg6h4x3inUYHzPr0/ShBlJh7EH4IpmUO5Xe8QHSXeI4LUF4r5qU7Qcgf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WnMZ+9RWPH7gpCW+aedXEM0D+Yii2dkTiOhFxjkKPuKWxZiX+UPIiAwEKVExxSCg1mIV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lgqRxmHaVbGNwmXrzOdhzNK9MfDfpTd/3cP4oMezP3Cb/U/5vM/ST90g/OQQEvEFBH6G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KbPi/Tn36dKAY4l9AuezIQ1kGzhaJXFylRI0XZOcYnmfU3xCqzKwVHGkM4ipQG4WA1DM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nEtlcc24GkWdQivN0EGy61EaJXEGtimXeKYjo5mrekuDJUrelQF3RcJINx2hyyqWkctm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x0X7+NaaRPDSHE4802csFNg7uWvLAcx9jC7RdNKs5n0QpuKwf45uBrupVNH4gvXPqPlK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C5PzMmp05hNe2V+NGAQtNoZjncqWT9eeiX0eHBOwfMHTbuWFMzNRy8QtYzUGQTAf1ELe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1oHDmZbFnaVwWG6/qX8HJAAzg3F6trjJLqJveb/iWSZcr1GbF4tKbXacktInH6ld7XsX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ja3ZLodJh2nOWCkglW3rL/rqOWqWtULHm6imLpkpCqclMwjt85ZaUcRaXiOZelQ6ehFj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gZIPLmCjaGIFtiJFE4uGqg1vDKeFcPEX+BPyonbmPmbNLxEGs9qz7l2FQZ6hAOd4onEQ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sMGP4hVQxiXuD3Cgp6Hcdy4HCEzIzb/qWwFZAhNmXsCEgN39pUQeSyXqVWUm7lj1NiSxa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alCx9+JSwp8Bq/cw8PcyLW6gauvTMxkAGlc3LC1lPitRrO5ii+IuisQ8cRb0zUsVwiBZ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7bg3XIQOFQ3fMSwMCHNAqLo4DUWTuehAOBb2MevTHTACtGtCDG7wxLWSMPEHtfKRNliQi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H7QxXhUsTjwxq1mDjhKh0mkrCatXHbEStw6ZlYMbQKNd1p/cXAUc6mwTMFTDlaLFNy7B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QO5Z6RTFDyO7nT7Fmome7leYCnb5mesFj9S2SjMCrXz4lM2fDFcEWeIKZKHYXuC9SUs/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niU2QdwN4I+pwh5MqV2Oq3cY/gwZwItZBjV24IoSO4d6HMYmDqLLMHrmWjyI1btM/ZCp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7LqNRTLlnES/DyIuZtOYYvBa9SodP+ZdTmFY5IwbrDMdNymK7ivpIBw4TdIBKEvJMocr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0VJ4/wAzD3wYOYqIW8wI2iwQ1jATffc0TX3FYmbFcMXBtGEp/FN5AiukPKZAcEE9oC4LO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QYs3uIWKrU1nX1qX5ivHhI9P0yI0LdkbjWcCBZxYuXmzqiKxtUD5UWnGY8IwOoLuzCe3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RI24QYhcu468EAF1L4CaTgsRO3pp1FREpGIKk8IJmhXMu1EECYtNOheJ+4Slvj/1E/ZI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qRP8GfsZg0qL5YPb9w3Ns1LX1NvqArrKX4VbLgZTog03B+HlDZELWZVE/afUzzLtYa5+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C4DwzMwXAbuAvEqLtlMcwqvDqPG3qK8VLXevUyxXGfUR3+IW/wBEP+MQeVz5l+09so7I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c9kawKHuEGxC5B4gGP8AioDwPxAdxfL9zJWVnmZflc8Z9wdVB4PKPNe4jXUrAMqJVBjM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CzUVvMsmMD4qpu3RCqyRvBHruI9Sv/nwRZz4IrwOiMB6uY6O2MUvy5fMApp2RgtNvMQs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dCL1HkV7i5HAbblpsGdQBuAwkAG1V0iBevFQU4C+ptHAkCbYsbqlOHRMCrE4K3M4w0nq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x/0lCoArKkxer56mG76zxKtytu8wmYYXqWb1ofTzBqHOfaGwVzOOJaltbnB7gVsDLpGy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1q83XcMHJzFQG3rEBpb1NlA8MwY2Qyr8onzDh4hnQxyS45IAxeY5VUyzoYD+dFz4eJrLR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Us48VcQ0HF2RLJUdZqA1U0JuGxS2olNA1R2gADTGMqByeWVaP+6J2dNagORmBtW5y/3O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RhV5l/ziGkfuAvTXk5qI4Ev6VARwujEZtNhnM7J4YhvuOeUGqsPUC+vFHB3GZCqXRaCr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Cz1E1jGK9zt6gC7L3GFi1hgmIIR8ne04lBeVmYf4CXTuES7IrMKvF8wcG1RU1KoCN0AM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bxGTNkrKIHTC5ZLBUmlhnIp7X9zSxA1H1fgwWh9Yf0ghw/jTN0BnWPrkq4nUPluBOMzj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zM11OwrxBUM25YEN5Rqm9RWtjqYrexGdETWIpKmHCEtirLDtXJ4hjR4ZdXCOZ3Lzhjjz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Xbj4APNIkbjD5RhFg21SHAD7cReBFwYpTT+CeVoPL5lzByjEFHYR5xtzAvDeRKm+yU0Y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TYeIdrlNAOYYNTKRfc/ZFRStlG2Zsmk5jtDUK1r+6LAEC8mDI0QRL26IKt4hW6n68S3g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DnKDCLbI/sSyn82qbb0/n4wSqmpLXCauQGU8ZmHkQgXzLdFuKnMXxk1RgYy96LXxBska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uIfnMfh4ykFuUboRVdQuKekE1XeZcr22EvQfCw48AjAyvCHkV0cSlHmKAquYxSpUe2Tp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dzISD1G3KQ1YGrix1K1q4leiOLZygGLbPwgAzEjV72Woa+7hQKmpqQsniar3IH2G4xdK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iJGHJL79pmK48k+kQ1gqpTkP8efv46mZn8Rbw0qD7UMvgHhRCS9orU8aq42eZBwEw3GU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y/8AzBXdRiq5SfUeaKdp7PxB9r9Typ9TL/zMP+kPN+ZYYG/ca/IDoB9SwG7PUssXF6Fn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j8pRsylKP1O7/wDkui3QTP8AucVA+/gxDZAsg7QiRUFSspk9QqzEy2gDrFwcbjYarzLY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i8TA0KlQxzGCjEEyYwLoB6zMGGJkZrxBDVq2HESCCf8AElZt+IDu/wBSxo8xmPuK3P8A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8LliO8pyn8BAkvxYS8bMuqfqfRFdst5Zbzv7lRdZLqYQMNTN+aob29Rk2wavFwU2i813O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cssuqCK4yijmF9cK4COldaqCzSsOSXjVdmL9ze3V+hL2tJ3jc2zgYC/HDyS6CroTcoxC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zM9y7BaZRd2DFLZS1LP03cefBEp2xOImVf8A+R7UcSssrMKF4mgO6XFTiGIaEzL1Mdyy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dWSuXEK96vEWv6S9PJUdjjXmU4g26iiwnBR/cQ1izVbYl22LywS1Bbz4mh0wF1AfJtYw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P9wqoghmjnWK4nmCurhdgexNwu01iswAuxxcBgURYbxAGDdZadiM5Lbes/YKZqLYFO2J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syjNOLxCtOZmdwDEzUab1F27jnLtlMxoxMM6t+pR97iO1GHcLBrcCJkWY7gtKAgjh1Jg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qZ3KR/Q1CaBkOH3GpqwyWszDdH6Rfl/xJmmr6jYP0HcsFdG+EEd5c9EVDXaTM1IXJ2HU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RaDysFxpEB9eoxl5QfojpOniMFNcoWXa5msL4iR5MTYddy37ggpSLnCImm6svqU6UB44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bnEUuS1mnqU86jeWOEbY2t2jwgq4OKzq4ii+I7blYzZ9mQMfTBfCiTcGmCi1ZzAqO/iY3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IMBzKcLDmOyFQ19/8Rbm3E0TmE+wJgk1Ucxq5WTNcLnzeZicOJ5ERFoB8HN84hCNYtPc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HxD4LVfMNloVwB3ojnHLFDQnua+ZRU1zH5RTlO3zUzAG9HzHS9sUxapGZZiemYhC4ue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rqYjPCK1tijCvhHU25YXpHRUPgoy8EtBFpavmICFw5MqCi+5uufZYzIs8pTPCYDQ1FT5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1AutaVZkIR2VL9OItoymfasRDnGpcMIPb8Yqy1fEuiNQ4m2tTrzpdpgi4XquJUEo8RXFZ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txCP+ZhZepT7lI/wRzBt5fi1D98/tz74EO4UxsbblTwSpojOUHEo6lLlHQxCZlSwEpuo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w86mG8kNYxEdLIheWcExs4gsu4L9ysRmzqUm5i75mgMw0KxzQNy6ZyJ7niVwGaCOsSzwB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XniWGsQb3OB9y2RxMN5eWbrJFsA9xsZP5luAmT+iej8Tz/qeeZLFcsgGbvUEEX2G5ay4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xqLv4xL0OmWBYgReyB4DwlG0fuf0kucjPWEwlhWwU8PEPEWwjH4/bgzEVTncvAOK+dWt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HmZMCu5QN25ho38IBRW40gFjNRnA3ZuUMZBZLNBTNPc3oC5q5daF81uN2TqKYEG258Vx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+yXFgrgu5UmVaerl6LLDdL9Rk6v2ZzKW4mpq8sxh/pAM3/CKgdGWn4I0KqrQ0u4Is0y/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j8QipUMTIzKY8oRsRuQOKgDTiVs8QzNhyQBZVNLTc4FoNRMXg5ic1GnNv4mAwE0szAgm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6g4LWy8NFFA8QVNlb/wBUqqYLxFDhff8AMVXPZ5SkuqP+9y5YBWWHbHBiD4KOnccNvpOf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axBweOZkXpn1G1V1tjcoGYH/AGlTK/uNFVQvd2QMxiN7lBviZxWYbCCg5OO4lg6jdIbN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/iVpx2kwKq2iiaqIvapebbg0gpsgBSNQnyRbMpn6hmP4f8yVc5/sZfhLLCk5uN+NzAYD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mAJfHS4RoZcOZhYXaccwRcuYZgYrvH9oFDBwlP3mZyNpYT8krkHU7EBNRsgCbj80Gzte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bhTUhaON1kmmxBIbBdeIxaueZ7left1MvAyye2OHiP1ITTM0yal/euZKwHSDk6dTzEhV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soLmcsxl5JeRg/uFqYJpVFzZ+FK3uKfm01CFFXmeoAM7hO8o1LZjOUqDLaFlbJ+JoPtD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1La/U1G7ZJXSijU/hPkLD4E5kNI3CGGSMtQR8/HSOPzMX7mUCU5Fn5zU7uBxsPbFbNRR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zI4RTCCZwvFC4vq27gwIKWIVEcGphFuo7BSM5mtx/cXplwingl28C7h6LnmZkBDu2LOr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R8RqVP2sbblYMv56CZ9swMzxFy3DCH4IajY5js7rcVEXFv4uXNI4usiidZiyuEYizGpQ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WNuG8ds07h6lhxLWQrBLFxD4tVq4oVV5QH6SyyMRshul7TYGILsKXKBbmc1XJiwKpDxl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U2wAg8zCuYv1OSB6x3B9xxth5buWzGQYWrqAsZMVOLamNENWEut8z+EOhbG/CeY+yYCq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sBqJ7mLlU8SiRhuLTLo1wY43KcDGje/gVecdTp66lEJcr0xX5WtE2ypX+Iha6FsuvG54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LRmX8VPqwhYCbQ40HEqUPBiXOZkCjBbczTCQq7y5is5rxDMIzLLj8D88wxy1KraXZFm/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bxGiqZ/MQVbZPqFrzDgzLWCFbZcxngYnf23DIXJcA3b2sXIveaY0rQ3RxN87/wDkqkZa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zjqjYUpymTSIJVZYtwbxhuAGAeH4gNFw9xWKdEVojiOUIQnRNxVXTwpoGY1KxHqC8uWD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vEqt8s6jmVlG+JTbacQFgrGOv71LDAMvGXm1moZgsdmYNB9kXgJNvVWallAcazGWvEDT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EqoPsXEt+R8RsgI4HjzFa2NtbgUlL7TtFteZi2owVNMdBQzLDKv8RW3nguBu6YLOShnH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3fEqE2dE5s+P/IIYluWiXolvziIw9B9IDqwssLGYO9pd2ceIZFbgNdATd7lOHBDBzHDj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amJWem/uN2FwfJOM8TuLlICnfJAWV7mVa8iNyi6i1DTB2f6RiNpZXDNt6iDlY9uImUH/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qA0LiCTqW6CZg1Cswq26lHkFFcxq6m8CMxBZ7SD0YV/IWUuXDq/GeIpv/j8RGIlTOIVL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4ZvnYiqMocdXHYdxo+ChrRA1K/icfUf6l/mDNGPtxOFG5OooqMnmT8YZYaaXE5Q/uTh7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MJdt5ggfuh+6K/EvgVJgxFZEQPcrMfUbvrqUTefjc5aTjAFSHURV4I4vFgzmJunU5PMCj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GEuOSLfhEF0wUGkqriFtgOYrwZGCbeuVMIwQMS+1S7Is6lTiy+ZbUyUNT3+5tmfwiGPD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udxz6HEsoutUGTzHTxMQ7le2OI5Ku4NQwVEdZsxs2xsOPjohXCVpRVYViZqkt4g3KUsH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hGpBdIxD3oTWLXYjq6KwbcS7pqEe4+IC8HEBa8OolINTXRVR/m3MHMuZclV0pyu1bjoRZ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JptWiaFQ1Hth0it7IRyg/EG+he5ja40nrJm4V4lVftNcXzOzoCDs0hpLk1NxElBrj9Iv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5IlV8aRj5gilDNRclEQxnMNSlLuPmOsQROLrMy11BafxAZXKLLItqrMKLNyrDv3E/GVzB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8bjsmls+9Q0wUdM0a33BAKMFqcRxmOTn3MsO+5nBUBGsQsgVd8xJMMI0c/lD4FEo7n/z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pnEyw+LA6GYy9lzofFS9ToJev9QAgRJ+JR1+Ig4/Evl/EywRbGD5igwtMw+SfsTBXj/D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5pLFZ8sSdmt1WovHPlCnLFDc3DKz8JWyzxjEbLvZzTxAoEFL4gormqzcDdA4b1KjrQrC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APKyE+4GVMBceW1xAKqdAXmEqOWnbA9qOOaZeGmHmAFjgm1qVJVtXqNawdvcohAamGIbS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HPEoaFSnmWMmjRFrcKEwZi7+4qbl3E1E5JTPLKLMTC44Jjq0iz4f58x/Rrd1KhlwYLvZ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HLON9S2mlN5REKiZuzapXU7X5O4OIaNsFZRasrgo4PMwFac53ELWq1tADyfpFbsiXv44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8lcI7M6hdwAEJAVnctcnskzp2j8XNZiZgalTZd66lQl6FrLpbrITHf2iefSNK+p4TCmnD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KktH4iS3iWBQXWmtxg26kx/8AOBAvI1swhe1agCSCHqbZiUw/SXKRdDPj/tMRprC/qWr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KJK+IwMP8VVYJg/YhVtYaH7mIgKNb8YnAYNtyv4lf6iAZdtt5YTHBXExamzRgk1XzDzM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9zJ9f1ZnGd+Q0pkjtEHEgyKqtxwLwZcrjaF5Zw+NCf0isPXxmlksnSYuJ0Uf1QPrDNll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X5Lj/Cfzzi+CyIu4OyP8GP2CPwqGU4TKdSwU8ZdQL/hANzGRLCVL2JmHqJQ5SaDWZfDH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aYmM7MoQC8A/mJYTcGbJFgvEdZFkDoQ3rzNsusziB+Gc/GoQliCYipU/MsJ5jcQFwwaX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cn7nM1P7CZe/N/tBfons8vl7lpjAw8ESg4mPTnLKzjiJfBORG7RUyCiaJi1uDZiJVqKz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B6h60axKtjF5iNbBG2OR+zTN2/UYAHO4aBokCYC4rnuZgcYuNkoxMxgOZbhYCaTHMoUw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ZiwKGc+jO2JsBrN+KvNLbHXQ3AUEHovlzNAhoIQjYDpFUiaELMFMzK6E2VjCKr8rmvXj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kZGzGeY0KTqLSmCVLwSpSDmep5MGMalS8aj8QXqIM1RD8JdXxKcOJoTOY+HEKG+5z0Zwq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IavCW1+EDUNxrVAmuStT9yXce3Eu6l351Oz3fEKNZcELYHNzrQt9y8EGFZzLW3+Z+Jkqm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hs5r3AcF3jPmHBsi8zXzY/YlUtwFyfUP/ABJbhS3T+J4mMY3kzKVl+FQizPASqH4fgfNT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RWsuDHsa+P2oVsDiPzjNm4Gp3X7moKiARFvUc1YvP1AafkhYsctOpehdM7iZW2KHhALW3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mNrVa4itQOKr/cvTgWHmF2jvfZLgThTzBThFAGoXQcZTLJw8mNRVVbvlMClHTFy1AlCB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VGoS8sITjBEsjmuHcETQQgTSpRWqZ8wG9EstUb/PrecLxH6bMYFuOU8A88xu000VELR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q0c7YXAvU22QcH9xooWZsmgVXDHAgRuaCxukMgZDS7lJReOIjKpjPco0zCNVY1mC9u+Z2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uC7V5ZlHfBuUCxZt8zAcHhgdm1oYsiNj1EcNBGMGaZK54rbLQLUdXqKX1aX4KA48x2uG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iLZ2zJa2zByENjkDNG8S2xhX/wBEcVjcVu+ov6zRI1/9holHCfpieqcOV+oYbdf2v9YA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l/GLs2vMx6S/zKr8twH629txhKdMkbeFaGomha5mXw3jgRIReXNxsjAxQYWCWqzCTCcG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LovkVmBH509MYULIBy9vmFtdHcfHXTuNwa/4afiMcnETXL49pfUDlMRnSOmh6ykG7lSu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xH0YmcCC5yufmUjt4g4+7TXPcxk/q+Ct3UX6ofyk/QYsiXcH62PYriJpd/HD4OZyI2oH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bnj+SZexcI51LvULqpcJbdWZp8XyxPAuIBKXuJUXkIRECWvBCuJxmUK6DMw8y+hCI6Ahc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JGaQlJRZ3MK9Yn6yXBO2H80/ZmB+0WfxPxSGROHvwfmzH6vxFnKuhCDlnMujEoDyxqKEw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EXZ3nNKcEJoXiZ9tUTfVZMpas+NsRiLricQJx8QRjcYzIxFDjczdBbZ3EIzzGdRzXdVd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sfMo3tYiOpE1L+kXZcjiK26PcCsp1MZ/CpYrcWC4l1E0Q4cxwdATllqbIF8DrxH1rBun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CtBll4naHt4jMlTuLsxNFThzClkW66hKWBmMltN7l3vPwcVmfUC9/iCkb1MiXtCGdfC6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lcXF5fucspwNSuIXWdTjBieEw0cwMjUuKzd9TEKiU7fHt4mjgIgfqVdUMhWMNf2S7GeA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Hc4EHoqU7/mFbeYqTg8Q2MyteomvqUhKfTMfH4LWAlsEsWFGq7mPMgmIaleJ5R3/AJp2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E8lNICPKfqcQfSU6f6ljlnuXCSUDXN5pPSvqeXlW0d9yq0eY/A+pRk3ZOZ+7FYePkX1Q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FZmpWRSBeZXsZoMYiFvjSEWxOl6lBMArK08Rh3yJYCaa1GxSuD/aAdMe3cHbS8V9x4tF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fEQGVJdXqDhYGDOKnIJXxLF0wD+4XGCv6n8AAzDDUq6LbqOCm+ekv0uGVzzKmOIKYHzdR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QgwykpFQ3NekwQPcsqoP4D+IMWZ+czDD6JyNXUruZO5mFk+IdUvR4nBgcllmail2Ka5l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piUln9bnPI5xDKoWuiOlq8zMGlfmDNlOmtzeNiApQvySjFXTLmXnS8sKml97llTxXiGzw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XZlO8v0gAYeVSZ2m5Cn6IS+4H06i3MPMfhQag4/7jMf1xw8ekzdUgHX3FRajy3K4wbag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cIs/KFgvbERMu5QKqt0viDthvHzBUqFY3qf3DEZQtBww5hCXf/Sw19TGcHL/AKiHfZkd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MHx5sn6mkeSJcskbDSl8TMF3fBDiF+0bFLX6NsRQDQcEJcT2My+EugjXsZq61cQakuzd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t3MuuD1UNV1L4OcmAfhli+CvXyf3OD3KPgQEyZcPFVOXzUwGOr3IyQHngApz8Fy7aSs2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D1Q4fuLP0xX939f4C8yivifMzCqXGZToKNznMowxpNGFX4leZegMMB5U4gvMjFmrqK87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iHbSOrXZFkRJj3HNvMBeKBDqcXFtPgY4qCGppiI2aS2T0RemTzF8MftP3vgP05h7SO8s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U2wKA1iDHsxAWfIlLA35g0MsYsbhsMZScBzMKd/UREUupgkKYSG9pYqt7gW1Kh1GIHJK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O0uTEazi4gmxqkoJoz5jpxR7lilRywV9JmdKlZxIRYCSx0IKES+CDSLR1O5ihCEei/gS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ocktfI+Gy19cwMa9kHhAswXXEzEq75lpQMfIQKF76ji8JH/5IrrROQWMl3ROB0xdTtFv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KCu9zN3AqG3ygisTNcDNPCLkJmaVKpc2w+WLPjuVnCTKriNBHjbiWmKpgmxbK0Sjy6jq+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9w2fiVEHPZEyQ65gHKtzVOaPqPBH63mPauf/ADEy7MxAaJWBUrKFD/Uz/wCQerhQ3Bva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K5Spdxvfx5htm0VJK33iXFW2osg3AAueuYtGWibSodw5EzJh+oo5fmJstQIr25IUtPCL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rSUF0EDwPxCzxPG/iY1z5mQjuBcUukJ4q+Gx6G2Pyzy+YA14OK2zIcepVmdo5epiJimf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F4qedx7isMlXNRXliMbYW179TS3LPdmmKlLMKcTmOftg4myEIy4mQll4uNca4fOYpRBs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YWsVYGZwO7s5j3aFDpbALKBrXEFp3NcPMtT2mgmAFbqXurQwbw0iyhTfEGH5JX7TPIsO1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Ct59o2LpUvGjsY9G3fEye5fHiJk9QLUqcC5QQ7zUSK2V1BmMfkqYBC65nerwahWFHHS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b2LKHeYvzGbFXWYWLR9wMYPC5iEp4jbsJcqlhLtlxAK7qEF8FeROSK81O7N9S+IHuPOK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y4rArOkM4PAYAlYriXacli3DcLTy4f4YBaqeL4XjfB5i7elN/cEzgRiqHdzK8uZeii+A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YtgaS/KAw5vLDrLUhl8pnIciaOXwqk51NH42wde/b0S9byVYS8xrqNqUEY/BbDEdj7hr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KMBgmILtWVc+zMi9+kdrztwsNsF4YPtlnw2PcosqIg2tD+EzvaGbHqMl4emHD2VA40NEE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K5TupxOZz9x/uKg7nRhElNTDPxJeH2m2GHdQuJgEu8CpqLpTigzbWMEbJ5vEwDxNnqV+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y1gal+dpg5iVPwuc38kbQrJWdJcyGiPygjCxcqNEdTM9xmR/IggVNCBubxRzpqY+KVbd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GZQWRCZJ4QjVTqbM0hsXAXjAw8hE/OR2DP8ApOLzN3uLmm54l3rm2NXBU5nohVurwmgR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O1aCGuIpQ17l4NCdMWkqznaC2UFSpuIww6hgXqFa6C7jVXLYN/FtmaES6BlmjAWnUTFp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oMGnEtb4xGW/ohKDZgSKRXWIOzr6i96BlpZhi0swEmmGaPozMRT7j3E5BMzRGJnxNbKT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WamepZhVdRy4/wCSZNbUuwjPmeMauCFl26lftJZAxEMxHh+YwrwxNZHIT/XEuA87hfx8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w3vmJdXDTXEQDPLU5hdzjcBtzEt3Ks6lM26l0RmF9cwZjheTxNE5hxnUSjpAwEY5sVsZ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mRf2DLO1TAhVPQoOJQmitjxC8ZwBKpC4e2FHWpbogMfpDy8wxzEqc+Zh2qFtKzg/MuNA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qrKasyRWpSYimF1HddE0BibCI9Et3C7qkqZc9xbgPuKNIghPQGIiwvbyPqHWFrpbjsW/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ZCrcliNMVSblZx+ZiB1894sQtqPVzR+4RwTljGE2oj7D/c0j7ShuhCHrXdkRpBdU7iKw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khzZYu3EttWxz0RAW1HRwJQOPL+YLiLgblhaAC0K9EHFuI68t+iDkXoptas63EqizoqY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Bh2xb8Sy+ltMkxDdm/MvC9bW/mc32RxHWp9kUyFkgQ0B6R/1Nmn0oQUl7c4Bf+VkVtZ4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bFwr8DrZVV9nfwQR+P8A/c/S2n+5sH5IMQedBjO71qOcQFyogPRj/wBziiOFPKQsGBl9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MFdj0mCHk8o1YGTkxDkBQbi4JU4x3aOka56mEfPHqAWjZ3DDRPMRTYNZtL3fpxL5NG85i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PuUHdYq5YosOsRy7X4YLQneIS2g+oxartxwSo7RP/HMLtwKlwESKwl6hs++oW30/7Lnk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yf38aprL9M7unsCUDVME6BF5PEuUAFGkzG73bqPHlFa3blDaEqXAMEaxgUvlMKWojy5m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Bt/f7iaFmBvxiCs8xC6XhJwJZME1D5XJ+T+ILR3RDVzjmYjA4nQkKkI+efsZkzRhqZhr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akxyCI0kQcA8I77/AIS5cn9JuPaWpI0HNLxFarDaadRML5iweUeZar32YsGzzcT6Z/vT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RVcys/ihzT+aHHLBfqWNi8hLzJXvVR/FLFeUjP4pZMGAJLoqAxDSWLYlXyiCk8fBecx2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KZAuLIjc4zE8OY7g6bOJeWxKQ1M4LuOvWz92Wgl/O2mbeBP0PxuMNMHEeMuEdnwn6hHPv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RJ/FMpZqDqWEVW7FqhFFfcYG+5kHFVNcVLiEYPcrbVcyK91NCN2mD3CmH4iol1GXUtgV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gmAZg+WJY0rVxKoGIzyFzvRK/BKdmruULzzPtLmV3FdgWJ5VJTBVOIQEJzKneOX7n1NH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qNz9Owx7cZZMkZnTKn0VPpUsLln+4/1xk/Ke/vhe+GVXuQQQnaOrc4GwhAKNIPg41UKv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HRzEzBl4jjMtReZYGcXEW+PM2qa2y/TcM3ep1eSLZKYpOLmU2q9xvmJCzuY33MEeoe0/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v4hogcwvbmAqC4GoeGUAZiQlSEOP8kNTDjzEV+sqpm3xMAvU8xcNwUKMC2NE5TM38Uhd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0VUrMCMRY9wLueCJ1ePERvEobzAtsQYhwQ/EBZ8CUSsPCbgFL0TmIO+Ln7EImu0rpz2R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Y4DiZh+CeGJK1dflDx+DRH4f3F9zBcPZAld+fMuFKCAqtIt/wmiLq77ltqWdOYuG7qXU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v+XMtSyMaoeTioCEWXV8ShbzvGEsMLX1mpUM3Udjvt6lVW0FnqXlXcPMcmvyB6lUDpmH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jpgzKWWf4mico6wmsdi9zxKgBYqHgKytbB4omfXskHLMKi1zcxjgRUoja8sg9HH7I3Ke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mQUaTbcky/dmI1eCECs7KJUUUmsngTdZLLMlZUgPQu73K64fRNLyZ6+IcCw80wMgyat5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6z9yxIpYzBmg/iUI+OZsr2RRYuuNXHtsUxc2G/JFindMMeEVYG1czQjD9zu2jxE1Flaq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4z2zyf8AszMPc/8AUGhC9vwYtXxChf8AIXxOb5cqxVhuEx2rNsLqUduz/wAl2Hb/AEnh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2mWxgzfeIF2wcrGZaBXxzRGhcb8JaAKC215joDQKjMR9TSHh+EpXVOPUsU6L5GEfGxcn/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QaNnwPhe9P8AtNNb7YcjLTsEo38g5lsANqwz4kTBeYm/1Esx8mj/AHKULOxDHlI/suDE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uE7i1HbMXFrQre+IUNHXS7xL2U3TcVt1E2Z5nH1H+oGIYe5k4N2DtiXbFt8yv4P8KdWd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IOSBamVzND6Q5jtIVVYGXcuto/Y8ypl5YWudPkOZZSDtPMbx1IrXmDNXr48Nw7xuWNr1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F4YoHSWqH8CjA9NM7CUnhMvyS8pUNi8wYm8vc2yyswl/JNqcn8kyeOfltmE/nlWUaRH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7o1L9yxsucRVKTo4nEmI6lsaisxuRBxzHcQ8amiZkCyMiocwlY+FNYLWLrMzZW5pB3Bc8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jZwuWkbQ888oC0g0ymEDbmACy3hxhoFW2ElSylKEMw2ub6g10QLZhXN1DYE3kjDKoUmF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9HqXug23FBJ1iWf+YxSq0KCTTmNmDAGV9DzBnH5I7QYNMNiktcmpiXFv5n4hPziCz8xU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xo0juNf6Ix1cuJt5iwmziOTECMV0lYr5m+Jm81HcMnc0zGClph8xppcFXRqWXi4sCLuG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UWI3DlcoPMYZM2YpuMYhRxFRFSIBgr44+NRJcwqHHBDCszt10g3tz5meGDM3TrZ1EMPt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XFTNFTQvKK61UcY8sta1HMBW9cxd36mRUWmGJVbVM8BMr+xmDsng2+HiUDkit4phsXMG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KmhzHTbljunMv47YYJoUHQFYsgpdwjjA/wDqErdbf7h2wEagRBqm7m9gMYl1Sp4o3M4V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5hvkDvzCG6YjzLY6aaziI0BejbE4gcMSi7PDTBdU4wesEozkvBBe0WEi6Otku0qZoajd1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nBWwcV4mUcI4JVsOhcmnaqudCVni8qd8rUppH8KAaTMYDJKv7UdBcAOVmUfdOpZU4lU8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QKspyjLOc+5jirC3V63DHJMYglt5U1shDXXKUYHCypnhm+z9yrB7K1EBYDW/KK+V/wBf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tWdylKMu7l2GTOGZO2jMo52IKE9repWwKxZKAVj1H5jDMY4Zu+IPC0dE1kpYZvTq6SXN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59K+oNFCaFLg1EBeK8dyzGXgBJUj4yNutRvSNNTYmGZyiwSmJtiMDEw7DucrtLs2Y6Ia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4bi0P4hRrCdytVDNOYYjSjOvcdYYYEwoY7Ou5vk5b4wVBr0Al5clOmGYzq0kIRxZ48y0p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DXlLAphKzMj43h5cNPx8CAphxLAf00/KKwUeBfE4bPEXHyseMi5/cALSoeSzMJGzCqzh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AofoSuWgqLt5iibB7KczGBhF3ELFXXuHBHZ7CyLnIeGOPX8f+E+HX1NJOvSexzMZIPY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rnAO7TT6pwreepnY8VP0xw9RK4urELvxDGgx51lzKFS2+YXoRsOav9RSA1D1OhFp90P5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9joj9LcRFXY8QMCjUrFcojxRcKjWZRd1NLh1EjkhV1sJqtmvtUfwbPcMKaLfjf2zNYz8S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jhP5vgdqeorX4Io+Z7y8VolztWJfNYqD+k/SlDNTcubxa5RtHaLUaJOBqXyNuZlicAPk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GEpeNxN4Z7lnMF2NELXGJz005mEWMPpCF0XczZVm445lzUcKVq16l3rWEtY1cRbjl5Fb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thKtRxNPRBkLakvUkpEJtxOEC/e3F9Q0MzrR9IFqfuN8BG2tXA//AFELL/KLNqFljjbW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SV+9Lcrze4UCdjUKYqOJYw3b2Ji8talI7utEg5fysR9/eG42KORpEbjeVi7qP4dkrSGo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Jpyw6lQOI+U/BFOpSoVxbxqEPnE87+43Y8Sm2uoMWV9Rtr1OL7jXcwprUYWWf8riy4su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H03OQXB3AWvKX1wdsa+3Mx7UW3o3Kl+pUqUPmIhtLOG8EKUvV8Srd6RLaS8NkXaosVtD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8Ip5H4l0bkw0TyM0q4L+qNViY+5dLWmW05qFjrqA8u03ULRg6z/crArmVqKP4iYkVPKE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37ii6ETNxD09wN553L0qs1HsmE8zDTvKKaEAhh+CJXYdU58xyVwpeEeQNspgiHJssElKt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4jOTOWVdg+uZklvp/MqDZnS7ho4OxFYRSg457lLBkEZ6X0waq+rW6mQqoXLqodEEvM0B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InuONb1+pXd/ywTygoHtDxpdN/nsCZrp5IFA1M4wNxK+EaaY4z4ObgCNmC2drcz+JnTD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BrJqHlXLg7gFw1y/qdhDwhd/6jFXu3c0GuQHEL6b4O5SiwUjaNBcN19QVXT6mjhLgNLC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ZsAUrI6WIEqvuYfUrY9TKtHEKlhrSvMbbH8IfRBXEbAb48w4HgjdUXG43RHzzEyZcNHuH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EEglcWxyeNTeFDjCJILb1G1ZDCOHc78Uy+YAXznUagQBKcFm4wirpUDoqhu4X1DaQO6Sm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xLqqqccqxi9VHt8w9TaZ4nK6m+Oo7mv+ou9w5UnEYdT0f1EJG57gpOviwblCJNeJ5wRT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nlcTW7yqzT3O+kzcS1MXDiO0/iJPi8wQeWo9JWWKXgqCaTpzDKrzeJaxOi4slSrssAjU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DENLb33EHYD3mcw4m0f6mRJoZcBxh4O/hYE3xfSGWguutWHFzskat8TCZ1t+JzxyHTC6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fvK/D40MUb/mfuM3jmOx6I1LlYitzO20NdazcDaKGX22TXDAcQQ3u7JSwgQSKsGTmXeG4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fuG/uIIdz+8KDvcPCtyDL4hl+PjOYwMRpr4Jy0S2LjiY/WaPxFay49qCC7uqajnmOcQYz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YwRAwHEOjjhhpE5dQnOZ33GLqOKYVRBLGCLAMS1vcF5FnMrjxLvZKvQdQAUuYmIa1uhD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MlpBt+J7qd3VwAK7lZ8S0tS9zbOjLBioLaoVs2JfEMr+A/LKPMfEMm52M/At4aNqqoKwW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M2KlPTNFuo6kHcvVSpla0EcThHBDExXOJ63MDzNZbzKKdTFKFbdzN8wKacxq61KPWJk4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eWZUMsts1K4qyYOs+oLVKX1MGHh+oo+cYpfv4uXG2N+ZnqWvEqBfMA067cEXI6dCb/tG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fF8nDAXCZevEwLQ2kpeX9TMLoLP8A7zM397D9a2iGrOBxUAO8nHcsIt3fUuYW5MQprZBB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7klD/wARbFD1B8VE/wDvwWmpkxubl91LdSqlTBHkmpxBLbSBGBpFXwS6V1VwPoTUOUvq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jy+Z5sZgNdnuClBaiwN8lS123c54nIqOEzBLw68xs2To8SnYjzCAbOW5TR5OJwO3hvuZ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CmpLfmBqOW9wtlhz+JeuSkpriXtGCrdeIOCaNZ4hgCDXhEAos5zbEXquuePMsGw3zi4x+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p0mi+PUvgd0JP3cFM/jkqsX/AMalMb2X8jAYNdsqYx/EW71T258v77lXCf8AfqdX3j/c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GEy38F4XF14QIHkcSye2YcssrmVcTEwWOHOIgBp+TiKrNnEtajrDLYAUo4DzFe1P1NFP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imHEFmSWrxO0PXcKrkY1A71MNro7xM6UIDjLzUqlKjFMuMR1Ca1C6QVj0dPUNGs/S3L+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myuVWB+vhFuSHlBcmsRXauWXHUVn7j2lCpRU8IHHLco2dYc+khMkOTAzKKg8mmYwPlkwO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I/lms3VILTsjtbNF4hQAYJR/IwtLysP1UMHsglUJQ4iyO5FMmhWzOIhDmFhBZZqLal1H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WFQCqjXv4VIGlV3iVN4UFDlZmdBMMsq20O4uc0S0rvZXprmKYFQKlb+B0G5wR/tD8I5s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uIMIDF78zmGk0+mNtUd6wPmADoKCYqaxUXtLn7ZBexSbXUVredREOpddyofFop8Jz8QM/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oufdnH5uJ2mRZWYYna/KJUfqoNBw/iXYUllhDSUDC1XMwk0xc1mx3LO2pli5cVMCS7sjj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WyQfhFXt+IJOITKGXuSvjWEMzKskESoYafHu5MPgVvzWJrFmeZmblL2JirxmNoc1AJsZT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V5eIzeIRaAthCFJnEri7nEqHP1C1eMmuTgRIxb+AijfNjMAa06lMeZQhirYbEPJzLbG9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yEQZhRRqypm5a1KMiWbd03DAPVzx4TdQzccQLwblczLFfHUYqggMDMdyalq4Ljg3mHGi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6WAxhSCShOowAA4Ibk68pL1g+Kk0FwiNXKs3PEpGq3LYqfwnWJqaWG5pVzhnXEzHE5mc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O5lRtY/icYlK8/AFq19wVHMejDnGZ7RJUZoJirf2g38jiK6p5zLWEeos2j6nlw3j0Bcx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5ZsZoNfUpbn8Mw8kqoLvuC4obgArhFRvmIPCu4lZXMV9xN31qa2ExbwMNN2HMwGgbm2gY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PRK2qom129Ey25inKI35ld5h0fB7Mz1WfMeqmfwl1pRuozxMThjRhcVgDBqMC/3EDdSp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w8oFyx3YWggzVg+kext6jWxzM0g9e7fMs1cH7hbgtg5lqgBuPV4ZKhRUpKxByN7BjvW0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zag/iWmxqUPhjEoyfT+4GQvi2b5Q5hWwukqXs2cBt5Qvsj5e/Eo2ApnZFhfIZ58xt2+K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9QVHKgoUCOtsuv2UVxDXbMoVQzhyyNEO+iJ/UIU+GXCpmGFqAcvwVngKxzco3cv4KpW4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zJAtnmKZK/iCmFOIQVLXncYW1YeTxLu9v5QVa9NphU+S8QyFyHDxK/m+oZWcRFyJWMR7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NS2ytDlazeiYedbiLaNojsmNG4uDlu+ZRdrRgGoBi9rPEu122y33X5lxCRTgrM0n4FX4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OHiDTwS4HbDD9zF9Y557i64ioQIeZlzxH5XcSoHQNHoQEwvYjFVk+8oQ5r6Tyk4L6VZi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W92hD9L/ADMnxGTyjGN2Lr4uHxqeYYSxrw8xjKrK8zb4q7dckeKJoqAXL2xfsI1ZdAAl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pW1xQ3M628DfghfBQOYPmBY86Ur9TMfL+ktLyQ3eMWF1eVosLtOoHuPoF9E4DAdyjIiGzB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IqYjYNQxD8HBifmEQu8w+iTWOAhv8Thn86TAw83UazvPxDGafDl1UF9A4i/rMxo8QykV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H0yv1VE6MNrkY1EBF2rNDEl0eWKwWW/gKw9qWva068FsTD2SmLglay2qXM28z8XM/s+O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hcLmzhUOWKBjFnNvLnVH0l9rNqGArtMxRaiyXWYuRviKj5i8EYRucrCQ4vQvM2+ol6E9J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ntLO+o2l7bcyvdkUMGiM5S6inOWz9wSGrAWh5SnPtWYtBmYP3EoEYl6ib1iX3eY8nuBj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OgQ+BTfTMX6k6ntDtFdQIG1m4VOTtJskbRbGSBY+ZUYaPwgvB8cfxoILPOlS6Q5wYlRi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OYazAcNzBjvEtrEzZOd4g5uHhL/aAtGnmaCzMkvMxXkl2uIZ4xP4nCWeo5eJYIOxvuPT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LAg8MdOD+IFzUDxqEjANdy9uSuVbzcIYMxa3AKvmELcIxSmtxMIvxzedTa1L55Y1e/SD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nQhtc3m57RNTQu6PMHTi3wakzcUG5aXfEb0mDRLARbDDBLMBBbxinZV3L9A+5bATSFIw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M9y64GklzdllJdQ0Uzm9wQUwtDUEFjVZisp6mpfqWjU21pqaUpnrMQzh/aMw2Pg4YNF0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ZZi8QIE3YXOC9adEMRqKGaiQ0B+2I10CYeJl/l5TNBkrMw7I5GZTRqys3LNT0bhOA03E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YqcP/o8xFVx3d1pCposDyniAahsp4JRF6AmmlOM5+5eA1Ye0VBFz8oqCiehbyRhzyzIo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CHdlkNL4Guo07+LBZmvuY3Qz2GvEWhVUPzFTB9gf3GqlOAOYu3XFsaiXndsrhaG8sOo9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INVeWFxoCF9DmJhh5p1EFURP3LMCgvxUDU8BhgJu77jxFuOppt9a3LCMlKPEFTHP9ROQ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d4Yz3HD9QdwTAdS7kjr6rE2mYdXlB2YqPr9QfWYL9Tn5BYlN4YKPo/iYjV70pYAbsu2C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s/D5HJHCCt55JTYUp7gXysR+f9zMXg/SitcLh/AJrhM1VZV/cziLlXuajzDbHAJ+hJ+R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zLDeXBFCuDf3PKNhuFxfUtPr+5R3f9BLOzZniV+b+fE3IyfEaGchf6iAyjyjcEzMem/u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W1FH7jHbWb1fWP8ApUrSt76jiE8Eo5021z5jxKXrwiNH8QE8JctHsKS2eshMs4KEBg+G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uxEqeyDZviDmDB+Ys/YTiDy59mhV7h+ptDj4bIEAZJg1sHuDh0YIcKcRW/hOzWIrE+4B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1lBia4GauC2awlD6IwodemXQbLAveVwVIIYbX3F7CZn4Z+9jv/CRQRdZJgoMPc/kzP0TG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pAo9CKR7I+Kqo6OU5bM9SzAGefhvVxV7ZYHhMCyxLaYI3wYg1LzBRfuCh1hmpismFJm9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FxyQDRyhXiI0CdTK3AbQlxyLVUuBrJ5l+1OFQiCmMbph8uKXD5OZdLtNT4fxR9PM9YBH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IVp1LRgwlSMVBHrwfnz9+byryyjA/GgqK30Yp70GKEBXyc0JVJ4nqY+B1EwRw4YapY/q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LfJOdfBXmHSPEa4gNuSJZpufqCb3GOiYb5lv3MMs8wWH3Obj1C1x+qDKO9QeGeYAC7hpB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3M7glDu5QrEw6PEwNwLlaaJlnxMmKW9zOYcQaPUvbhZRps6JkGx/NRtR/UxLRULmky8B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wzH/AMleB9sqX8R8v5heJhnESKlHEMPRMkt7+JCMqtYZaDXEAJzNmH11LRoc5sj1WIhm3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bGccwZuiYc8Q2VBc8y4PIYlFbt+WHChTZuOmleKlq1Dmydqx63PdDMVUOpzorD1UUVRo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nC1yEQApnbmKy+zUwHYx3UMjZGFm3jgeY6gcNZlGq7UOcGGiof1TcoAYO8RCg8iBPbxz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BAoqUpwynG3RPYQgQ71QspxAMGcSvkAlxuHbiEsqvDHJ+knCXkKlOPVswbwnoTZoqcFQN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enNQMuz4S7GGJocXU+49KmirrgxUrB2MqyX5TcN8BNIaaO0LIEVu1ZRda28S2ij/AI3L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TEeQeZa+Sb7qKFm2NX6mRGlb9TtHaf8AVxvLxBGfgm08s3XzmEJp+j+Iw5leMM8yYdP4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5P8A5G5VW2Un8w1LqXIPx/zLHpbmUvKwHnEmj4Jh4RD+D4Wb+B+odvCaF1dH7gpnAT3VD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aMp1vf8y4KmJ/2MCAtezXMeTlXcw+K3o/1OUFxrCWev2GZZX+kHjkJkeAQ/gRXvOeME/c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yoPLKWHZS2zKFaICDHIzPAk/Ny4Rvue0s9MS/wANP4CMutzqMpb2PjEl5HwsgVecQRlB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A118+EU1QmFxVMdZwvxCUmNKjwn5gj/GmcTKMCI8sHDL0iImYO5ubDJlNdTTepWh6h/K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zH1oc16Ci3TqMy8T9h86QlX4MsyssVS61RVvLDaeZnIV6kdNpAscrjGo8rLGFOIq4V1N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0vT1HFRHA2RfYmfgmYqYll40fD+h8B+Mn6EvwnKBEtC21gjneNNfUFAhbPELF4i70w1Fa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DsO34hFzasFOs2jYpj61NzKIeYKfITFkqD8kVe7HY2gpdMEBDf1gAHxDhi21GMq+/wDF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+My9WD8iC3qOqB+Z2vBJqXadEY1cGb+OPMW4eZ6l0OofuPVMvqEccTLcwpFXxOAxPXUu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I/dymsbxKvUvDfM4qGhWJlouYqqItEDjhhKDWoXJjrOpTuP2lLhtmstxWeCNifiPAvGJ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Tq8zks7mFRTDXmVVNkqq9woBm9yvg4mJdK3OIrEyhXLqOmVYwaQW1UeoianlMeD7g6SD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QPUzcGDu8Q8P77mHU3SZZ1wDmWsXUYKngms3KqZtYph9UPkypVizLSKxX4hTWvhNRUqZ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7bMZjKGjfnzCy5CqqIAey9zzRpl4Oe1QGYDsVMbYwV2fqP2ATCs64IRIXjgiL7ctnU2Q2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YxMGFGncOZdvBDoU5MAlZF2EKhbS4PUe7dvKFCyqY9S4ziGVToRGeZWmNJ2ot1h5mLDf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eC0tHU5IK+DYmJLmDjJ8RjNmcVuUZcJt2emVpPhX+5SX1Zfr1LDY/thYB0ds34G5ctKZ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BYmD2m8r7MrO4a1+IY/+zJR91fEFFcJhWYqlgca6lIoAJd3FZ0W776iL0V5e2W3thFkF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6ofMqk5ZgFmKoC/+xU4x+Y/kmj+IXLmZX7nQ2wRcS8J+xBR/9iywLmOva4J2+4NkgrPq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S0dldwsyaZ95OofAqWzF+pUT0mqZr2viP1hMfVPRJcci06FwbLxGJ6r+IH2ns8Ix+I82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Pt/UqzyZVdNjEuoWoO6JYcS01m11R+pmviOp2VHtXSMVmHL/ALjCIvBNCHRP/RMRr9EO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PaD5lPMPVPJLeSX3JfclvUr1K9Mr5gvM9EZgY9KOW5RWY+YKBWDrG97lyj6ICSS3fNTe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7hLGVNfFjZyjMmz4BrorAuObM0GYMAvVSpWy0xKTtKzCsJyyFwWJScbhToixPUy8TlLGVj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TXqWrO4fzo79kzC1gxsM+DUUjzCom/aOElcbA4IFfpviJCylZvuVCcTREuuf2mseM/Ci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jAFruqbgu0ocBuFwZqJh6XwSvi+DUzVXMXRuftRiUcKWCv8AFmnJtNvaWaJnSJiWjm2U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8arjLLFggGJYBKwnuuH7pH+d/Mxv0itO2OC4uIP44dq4+I/SzL+UNwOU97myA3mMxrPG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6XMviLH0gS9yHACc1AMXCmGCcPi8Sj4dv6iKrmBC73N+pR/zLCMq7XFZufxHwb+A+DTX4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MEy5Pb8B+Y5Jed6ipqHJxKjlG5VjnxBQQsvmJ9mcGExtdwNksbuWuIV4mL6lFbhium4uf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5r3KF56iGBolW0TJ6li38aioTWH5w5Q9wBCNIltfDWYohO54FCeqBv5miWIPXmA6vQzg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+TmWRkd3mYgrbe5gRlW2ZE4czE31NmV71KhSXzLuZuCzXsYLqQDZuLmcvzKUnglHEXkf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zvMhap5SLAZPP+55s11iXuD7gWmTtWYhBTTnb4g1Q5oYlWvnniErGyl/xFik0PEoMtGQ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ayD/AMucxZ4rUqWm+ZSFcJiI4RG/Uy5aHZPurCDmz9THg+CEp5sRbdPgIECL7iIbWBmY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2c2vMCiiXuEw42edzoGr2xFjRosMQGsGkbUqu8paFimCtShdlvDBgQ3azKGWzDFvPjtl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1vcdghaYGAtuu87jk4bkKZepjYz/ABNGBdm4gtj6itltNBVS0mhhyS4HCfqbTzOAcAr6g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d/zQCZhdLxOfmFs7jrpR0tWUxx5WH6Eoy8Q2uWtwt6mZV2OEvE11pDTcO75iMdmwVqpI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/r5M6eQmqzP6R4fbfuZKcrMh8/1lvqhvuqN05mS91KsqJ5HAnK4ml5xzcKrnUf5jBcLd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ETU3EffV2LzmB4la68xlUJnPce05Xwg3HDHiYJsFWy8HxT3Dr5AlSv8A8RSpUolSpUqf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sN1KQnjMnBKlXx8Ex0YSpTq0ija8SgavEyaYvEdZcymrxSwrAIm+I2XKNXLKdyZTIRWR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atiYQM5ggKMS0201BD/5UbbM7IzGUdovm+k9ksv4YVHfMq5z1aTqGbKezwwbXmoYxy3L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cK7mJm75gITqxG9jwtz8pUJ88auWgSdoDJhhrfcd6suoqZdGFQ3hNG2bZeRhHJMIXnbA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ZWj1Kyapn4gLpt4h/H4trYEexVYRYJBUcvzGay04hEFeTDFbTqKskIpdyjYZ/YmKzPLw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nzMn1N3uWfaUvFtp+jLyfqYCq4/XzpcoLipKPfhucfxJ+N/EWH/bcybiP0vgOsU4anDl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KRKbWHylCmo7cr2xCxMuqn1TAxLHcRIREUgky1X4iX/iHkiw5S/CAMxqWZ9ETjHhuGW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zE5/MzKniAZl9y96mG2DWmJpqIDwzFcwefolAt7lSxKgy9StbVRTdxi1jZEu3EousvmZ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t1GbzFosiAaZji3DlioavfEd/cnUIxI5J5hi8ym9sroC8yp0hySWZGX0u5aylabhrZqa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FWRc8QyjSUo8m5Yt6alSypMZCiqyiVRnmJT9eo1jBeGzeoZAE7lEvc2MJ1iNb1vEQNBiI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8rl8zipRCr+iCLcm+oACWwCreGemCuZeDE7ApbAxiQxmFSHPGXE32CuO4iscbERrfkl6A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u4lrhVDx9TewNjWY0drYhXIWssGSFLp7luML4mMnZMMthuEK3mZ36Uup6yH+sQDoTEQ2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Nu8R/wC/gq2ri5grmjXhNm4kUOpkicmPSBd45hgvLjcwLOXcdJ7dR4Jwx1Bxh90iKjdg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BnJ/cyNJ65llY1ZjE6LeDNTIFMsTGC/8+YnjzgwSyqppKdZWYyRhbeLmexS/UVB65Jwr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p/mIelFV6ngx/wAwxbxLt740Ad8RAKi6zS8Sl3ViVaVQqUWdssWGtQsyA5lKuaGr4uVK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it8zKo5mYrN5i+q0c4Qythou1fuPJCCnnpGXLlXgvLkta68DLF3lkw+FiCipYrW4Km4b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/wCQW+kRizuKfmEBRgMeM7RVt2wmEoC+FMDio6fiJuxK4jAA8b1MCyV9xCxdw/IH6g98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vMvL/wCeFSpUqVKgHLM9QolSvmiUSnwtLy/UFzCn+DVfoGZf7wfme6Iq1HL+ziUlVUJS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BKo8JcrlS/8A6bmqX8PAp+KzJu//ACCyVTPvk+rEGJw5VxnM5lZia/cP5K/qYqzpOfiN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jhaSbXgx1QGWKLeix1K2Fah4Izqg7jmIVC1r1uEiccS6zGuyoGAq0R4VAvROBUsMQQPS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vOtRpmigTmLibRdGOsRtTUurGYHV9Qc1sVBzK1bqhvwl5O6T9v4lNMYTP4xPyJP+n5jn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zmdIjN1EVzOTqQYuMA+xDEz9hBHVtwVOR9WEIF/y7h0WP0PgZjzHoefh3iZcsceZyYgG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d3HI/eUJUuI0RjVFEs8TJMZQQjYSohoaXxAuBUFAcsIrwgufD1E72g9AV1DsZnMzRcW3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t/0Q4I1+iXbN4Y8QIs8n7hbqBlILQlqqlgr8czWkOzUfLP0EUaD6RCjBxofUqHaroxKH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a/cQhagIsYF9QB5qrcXDIx+YSwX7mAp+iBWg5E3Dff6QUYb7iracT0FrLcKpR0NzYZX4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/wBTEvi4WeGNwBrfiZLuAsLSV2oOtXL+OJsqQ9zUGQvFZJlG96gVAGYprGpkXWfMtfH5j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DVXMDi0uUFUVMa3A3DIojwGuoFioANN/1KZ7QYUC4rJLXekrQcDqeIu4ukanJaSkU57Y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Jb3eIfIV+JaNAvHUdk8WoywsGlxAbS3o1C5TnZ8Sk3/6h2axogo7PecymzbjMr8QDHUx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PbhC6mqQZqFzEQesOZrlliiZBdIK0NFFRqN59alt4FVuI1lZieKXPdzCrBvpKFLTdNHE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1WKNVuZLo/iLeYWg37m0PaCB24uUaLZpMTCsrYu5pcLtBGPC8OItJreTuZJRatkMTpme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cMkWw54YrJ+yMeJd2v5yOaIupshk0P7xV7n8TznDDOydUDB8TQdyjeM1MrvLPsH9RenD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8xwhXRUG/wASXfWH4IuLog/uY/fmmEWDdtShVF4xfxLWUM8qyzIwrBmShEOX8+oN/sS8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xMvQEyXK/wB/7XG/dzkbx/MxUtDNjZB+pVs6gWvL/UuGCkl6xjJsbEOXRfiVQnI/c9fb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zCMQjMo/3Qn4tv3iA/8Agln+tK+T6Q4G+sp20Hk/UOVYdp9wP+3KjP0sA/oY6Xf8zlD9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B5MRUr4D4HwGD/CrMRRuHwmGUdxOydyuc+iBYa4wxDuzVsgO5HmJRlYlERVBNARX0GUY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m2bWPzEeBY/iM3OpUmXD4ioEu4sdS8zUsPdMhpU4Qz7luZAkWI6IsLFOYcFQz1odMrZF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9z7GE0XCeFNQvhF3ITF1IU8o4XpmswmBe4sBgvCuswu8woV7Md9HiZxgyjo9Q7Yg9zaZ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M1jYgLCdRX7bcw0eSWKDoQXgib/klpSrKJYHLLvWi/59wyzUdwNOpmYcywuTba/EQFdr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lJIcMEyXl7IEX8FuFsKbatMVwQRcan5owCuan60w907E8WPjSKriE/WJWZeGdX5pfn93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NGri9NeGHgJXVQHqA5i6BgDpuNEDUDGO2enKPiMDDmc4jKPdoBQ9+BG9FVZzAWWDFhLUT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0Q9cMst4/iAATbA7ZQoP1czPuGFVn6NyzxLLXMsf7Q2WbOYYw0AmCc7ZQV18c00R28tRu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cSzxqd0fxzKbKooB9EuXxRbpmdsJb7iaGzY3LRgeEWL4nrJNJStmJ3yVsvfd6Rxpk7JgR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hhCoy2hlK2Bck9QqiP4hhW+DD4/QgmsYrptGXGOOsEf0RDX4kMMqvxHgYgU/vHTq6u5R9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clOiGFlVck8gncPIjfdHxNpYoWn8oIBM6/wMaP6GXV/IzmP5eI8H2Rts+hHrz/8AJSrr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F5vE15eVYirqwtyGWxrAw1dXmUS2c4ytCZTMvMCJN/EyG5jlrHw6IHaYIGl55dy068RX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Wn4ip0klzDeqSCN5VTUWTo2LX4jYlo/iUQ5ZzFaTzPUFAAPMbUFFjiE3Tix4defMxOYG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GwPNEMyC9wVM5MZ5hG4waDidQi17l8D/AEinIX/Y+LocxLGkhbZGcmO33BM2VfqdGWN8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8CUvf8qBMp3DiEraQPZgsdU/cXCG3z7gqzNWVbZ/BLhh5v5IL4spIrSzwdQUujFNxGDy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dmIrvX+4bWxX8Q1ToEecPhzwkH/1B+KF3MomhjEKux/EbmUh0KXTUPajR+J9hwA2CyiW6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ae5uAeFqcBEA3thqpv8AqSonyZ+IIVOR/BFB+GRVcoBWeVPOikWg8kZTeSeFJLKJQ/hQ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/wClOYxHk/cPIROb4MHWCpVcarhA8Mt6nnlvJKWknnle57wp5idIp8IjQx6Y9U8E90Dj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SAwaM7guuGPbDh5iV7T8pY2IDHcEJBzC3RZv/wCVHMEjliW5A1iAGoiWXHXyBfqJnujP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fUQFTiO3ocXAFYTkaitZVExFKY1F4KiMrdy7Mq+EtpmK6cJZexP6bhMV1WP7CaHllaQ5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U47hW5qwnpSZhW5q/cJW+DMsVvuptADuEdisrXKLbP8A0Q5l+4StGpFrapu5T8WOY+VX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lLsKyZZ46z/kwwVoMNgZLlq8IkqFH7jdAPuGJWih1DUXmaTdqD0SIIZZM6koti2uJqX1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/TMVC0Lbs6KJ/wDCmUib1GDsKCXUKvcf3FOi64inRspBkkbZRWkEY5avubnkmvirv38Dp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L6mKckTNNHqWRCU1zC2/KG6UXgo+WNM1uIaoXUs2JYyKhIXcoUWI9CoXgwMFfmPW7ijW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2MT8yBmFzVRcmJZotKtSsgXyoOEZjliNddDuEf8AMDNiYDFtQ7K0lI5oVt3qABYruH6A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PF/EQ3LKIyauTEHPUwQommBYzEAriVn2/wAQbXLPicFHK/5hbD5PExm1UFNoKmw1DkDE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3veU0CXiENjGuJ1deo3f9xRJ+hGIMHfUSBBXVwUA9iUCqTqU6P3Us6OGal3LHK4/V8QFi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m0Yypkw+Ww1C/eHlU8y34QTbiI8cKktHC84gNQI1sGIXEvHRy5lQK1rc5o+4+u7ubVie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uIJGqICqT00hZiJ4m4VxkRVl5csZdSncXwWg2Cv4l/UfcctRellc/IQ7MxGtp1DHBgnL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FqYIlj+po4+Gu4qtzyYdWDxFwWplGVcxxfgQ8cjxxI0P2Rei+ia0XeRFtfALMnQ1NcVU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fM5Gh7uKGxc7WkJdb7lq6+meG/qN5Bdoo51L/wDITMbYIxxQ0AfaVNW4FPMJWGdXysYs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trLe5ngEKY8y/Tp83FRCyiKeObtWuI/UGKQsJiHaYirzAB+IdcoDhdz7s/mD8SOyrD+4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BKNyCYjsiWtUFI6MtzkrDC7nmPluzBEUgidw+dV+kMv8A7oggoKyeYr9n/MLfP43L1EBr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X4i4av9EQS/tMIZOHxGtcX1Bk7H9zks5DD+I/FF/BB5rQXah5x4T9wJl0X/LKg9GfbyLl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qYiW2LfI9PwpUIfL/Wf/ADMet9Cf9TKP9CeY+yI/+Edz8aMa8vw2/wD0ULAPOKBsitQj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2zzMO9AYD5gGwg+RORKOH4IaQlLqU6mTUbWIq4JRkTpXqaZg7MZ5mc4hRtU5Eqy+ruJV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hL5jseDEdRI/CNTAwr6mUb7lFSk748TiYS4DEsggX4bZj9LVgWShil61Kq5RKDS5tYIh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4AehLLDjZH5TH2p+1mNnmYzziVVsZb7c/M/iq+2yj0x03/cwRviLP/u4Yo5n4p8TP87K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DTNX2SpYdcsrM1AzHeBykWW0FiSj8P5mkyfl/ML6UrXhKF4lpY8op4Rv+DUvcqjWDA3I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Rd/UY9h+5+PS7/sxLH8Nmy9ypqsqVuoFo7ll8VBUVZKRVniYkMXu+Iqjal4lcTHNxIeV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zPuVf9FAXJ9QmwCXXUyUOxc3XsQ+5aiZ5zMNz/5ORyqWe8Y9pKQkD+yjvO4JUHK4a5E1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NwxU7LtlhoJXi42ncCGSRYp7/JAuEcmoDOy67hCKSzwRAKuCAMAEPKC9VldpoVa6IOYG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4HiOi+GjFQayGXJPqYlux9dTJTLx0wqo8TzpsD3l7jwqcx4sG75J78xFwaJRN/GVbA8s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8GZt5vtngEpfpmeWJW5XPMeyPctylqsPFKFvmaHpGAqqJzSXTuEVv4yRbZL1iVw6VmI1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RaxA1mYcS3b8T2SvmXgwPpzLYYcdpt9QiZZkahTi02X6X/svbtI8sjLcOZtDi/NFRPqY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HcqqQeJVMWmqhMfcxJj/AOrOV3mMhmCw+CzFDme3wV3BrC3cMPldiytTpT8K+ZWAlJTK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ffXU3XBNoGfuAMM/8XKY2QcVFaGMPmNJtV6OYgYAq7TKxU1uGJTHMKFKXzFgKCxgKJ+2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rCuZRxlWupSFFEYBnezMMPSnUAvF1JuACx0Jho+n7CF2V0WfknvhSkc5RQNefEGsRlYg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/r+peGIwdtT64s/f/ANLLBdbalHqPEKthqyvZDO0xp+ongGW7Zj/RKg3BhimLZYyR4wlQD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f2jveD8/+JikrEgS6VuNWaL4mjPMv9pgCzUE7Ir8jBmNhlN4F2GfMtVW8EVeH7IKD2l6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M+7G/GAVgBm+PAwf8jbPxCYXrP2Qw2/cK6XNLhK2c4T/ALE/5kOv+IdP8Txp4U8KeH+P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+L8iVcfzN0FNRl+1uWKU6lwIeWXO9Qxz5wZnnCrXfUKbt+IqNWHfwSNfmmgM8aHdLO5c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k8FLNRONw3FvjkgOtcjLuEd0ynUjMmAKdBE2Qo/t8LuYReXTK0cKjKz8DSIS3DqP0NwS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RzPpUwzVlEActXHGnt1L7JfMCOKUHcBcrmfu1tBS3OFtI/r4s3tLuGJKpPEde/LD859n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xnMtPF3lq5XiYexd7W1Lq+oUBqMj1Hk/8zNfqZOfxiJCQPmV++Wajcy42FzYeMAWURn4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QvE/On8znPaGfgcu9CUnAMx3VP4nPyL+Jgk7TJ9phZZ/fJZCvxR1/wAdy5fCO/Y/iOmm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8KpdZSjmK34NwG47moJFT+2YfMnJMtPhXAImDuXFmBeUsK8Q99kM1KmecR4iL1ognalB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S4U5mlP4urIQuZpuGRohoK8CO+5DiK19RlDo6jK2yVgiZ2NlPU5RNYZgCArOU8T7Et8W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TjIUhNqZOIJm8Nf3Klg2ZpNxkVJcQwZiMzK3qMlfUdDGKli9/cdzc0EwGpK6lwmCzKaOU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cSz38NqGLcD0zBbL2UA5jSnr1/MBT8yfmIXdyxeB4Ips/mXVFfcIyv4j/rMALfqMSPOu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DUeVC2mXIzNuNstgbAKxYLJi2FJakL7EJdQ7SuLKczUZCX+p3CRaJwe3Wzubb9NnQfuAa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Izh9UTRYHqXf/QYWqMow/K/ZKBVQZWArZo/SGFoyEBamHSc78UYhDN4idKLQTO2/aZsK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4hlzBHV3Kk5Q9Q2KVBPZipiSV4RKajLmIVMQo1LhhN6mbMu2VKTuB2L7Q1PvkFx+eB5PZ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M0ek2MFIblP6UH1iWWbME59gtw8VGrmE7TtjAVENsWUFCm4fqBKQSvMzJkByl2nMEn7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rLPmMcBd2SzUc2+IAUXRviWUeU6mWuT7uIcX+yMkQnrDCldGYTEp8zf14rmd2vMtnCCv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Mv3NmADlAX0x8lw2yghbqohFb9x+onaRXzWs4JcDofhedv4oDuKX6lnNhDPuj2Hzge8oe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ufolck/grvca0ooZcoS7dHq39zFJwJi9y4158zIvEz+mNLa+I0avjhgn7E1oKqH1DZT8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LyG5V1jF0QzxREzwbvnzcJLoQNv2n5WBxMJXH9P9wf8AWVNHM3Ztz7gNo8XO1UhVxAF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Lu/+FP8A4M/+TP8A40/+BP8A5k/+JKf/AAgPT+I6Z0OtSnGruKr9UzLMEXU40cRkHQey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6nZuEAqcV1AaOHLC2eONEelXte5qr/cZ/thmBPJLxBrDGgscxbQXC4SPETnEdzU0Iif3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V4Mdxg2ia7imKGzbE2VFiDF5zLMsNgHoRZgHSFioTmZj8j+CAYovTFQ3GYsZhSRUjLu5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KiA5zsQQeUgK9+0OTHi4l8RHJhbDldE29NfEf5JHGIEJazzBAd8RLkdEZ0iuGXu55R/n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c5jrrRxMiDL+OOJPjh3d1KvexX7WB3rlkDjmAKasSUQ7hlIAg1VuZUcIAEqHsmuIs3nP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WO3lfqz8qma8Z7T8xlC8kzj/AES+K30Thl5fzL/Rn5vEq7z18OkNRdwYj+5VZuMO6U8D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W47hYOBLkTOoJurI6FjygesrMwDd5g5l1KvqaJzsvbiKsS8dLmVF0wbpnCwATYxDvfMb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y8wf5UaVNXYFG4Z37nXC5gefyTSY0S2hLYeOKHac0/7QhaIhc0GNNZR+ULfL1GOvSp9T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Stt+B3Db0jMz2splMHUJjQTKVZEzwQwQtAxbgfSi0AvHiBSZVTFmWstPwWgJ6P7lfRnC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+nzNR3lf1MyEwaqFWE7rPdwJvB4E5s/1M2cSzRiEWJiLzOkwkcmUu+6OGYdMi4oLYrg3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uOQV7cwSuLw7jVfbomU9grm/LHMrUKo1K6S/gnaIt8BhwTNNlgeIAyOYX6ZtLSXatQzf2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5RKzFfoTJgl6tFysP60z/AA4Cg7nalH7mWXVwM3zzN2YdRV+SzzknR3Dw/sdxREAWrxMK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LF1PBAS8HCGnPxdLGe8w0EuP/jRTb+kW231iu/x4ruc1NoztlrCl++v7+HnqH4gbHawV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gWeZYKnycy2KnTxEwA2a3EGVuMYhYHW2XF1XS1iUQNtqmYmv7L9sorxs/wBSxNrlDZow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BL/JNgwDia3G8IhTK5YCcfDXPuVvxUHLoX8R4eEXBnCDszN9S8KV0P5lQA783+piE190q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dv4IIBXO7gqtL+4cMoP7m8pLGxNek4xcfysaBBzMCMe4gRuJEFLUs4J3yssDWYdjxFKO9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htxk0jzE00DP0QZcZBmVjEmXcA6XgY8Qx+I9uFLNRpSfV3CU0iaiakGAdToYCCBFsZio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VdPBMh0Ke4++/CJkXTBkdujUKyU9iWGAELRhVS5cuXLly5ct8ly5cv4uaGF/phBmV3NE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xFrlt1qKwG0lVPF/EUsD4gLQSBfo1ORbwAZ4mXLgGrMJQc4iugY8cyjC2NC4izx4GEcD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e92uvh3KtMs4fERsysW3l5HDGBkwtGHuRrK1mQAYOEphZSqUI8S65ihL4LxFI7i5i4qE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K2wNouKg8r4oLljzAKA4JQC+hgUvMrP5YWXUvav0CZXHlApUxyllbNZjHd4igai8xMj1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dqqVDPDm5eM6iqW+SGZkTKARWL5+BEp7lnvqXleWp5eIs0Jzw7LCg3i5vOFgrt3CIYdQ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ZfVkVN/7cdi2K/eibOE2Pj8UXDzLFFYwX2ZWvj8G8a5U/Pw80xqVFw1pnVFslJ1abQ90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5Z7GZidYleUwpZdZlah6yioK2ssDYamJgz+Jmr1BwZZgyB+Wag6Dol/HikejkzAp2I4hd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ejhMe4u25RTO8NN8SmUycZneKlQ+28Jzo1pcQpSW3EtLxcuHwRfMQ5rBiLsLhyJxc7sYJn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dLo7/AIk8cUhNnbHVe0rhA2olba/qmDkUUdsJ57Y/yiqlHB2zIO0Hi55VSBomC8JjbN9m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GCbAKliu1qNr1Mm7MbIHSCVwK2ViMhlkulF/dNCO/wAyqDKxD7JjEHefiK8vsQDtXhAm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8QXlicZiCjAKimGLmdWXiXUtXuPztNdZels4OhCMuDq30TfmbWCKVLzKqyMDyxQp4OML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xn3IHVxbmGVEJ49deWXBoqXHqDbG3DJjq/6ZKn0LjMDLBpyj9rGXodMNTgAnZMRfxUF5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cQcDgihig/mEAV5WhN7eTtQ1ljJItcf/AIhAdz27nMKtToJc6qU7I1INTDEtl+sS7LKt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dq8xPuZnwTh9uK4nuCDH3DL7LZ9I47lB/Pwo5yU3oo0XLkJrll67OJoYzTi4dOFGmkgC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15miFC9biKVp4YiVU8K4naJWOI4bhSVc3tQaplla1YLmA0sbepUjl9w1KGXaidzJcK9e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HN+hS2SVVvc5dSxb1FmZblG0Jh7f2lX6qAcH9kJ/0MRZepjZKaEzmXgEs4s6stfUzfaH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q6HP0S71k0+4YXt7LRAfHRRAmY1n/MPnLXUdXJqBcCTk8nqU4ThqBgdmtpYBDRd82BB3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rywx0jueGG/UBQKrebLid4PacBZ3iKo8TWjOofslRDZV09yiguhj+4tjk3F0xbh2lxbq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UUSp7AxGrYc/RFHR6JyKfZFeh9/Ge5mZmZmZlszLZbLS2W+IUBePcGMCwG5fzLgz6j2s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xwwDWaLnrmPYjAzMNO5wgrVcm0LaV7mWdQINiAKUrZfLFKHtpLiu7iL8oeDkinl4O4L/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yeh2nD+/D3CJbhi4KCnEGwKr/ctUIUC6+DV8a8G5rPcFGVHKlosczRsh2hzZkZliFQ14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u2ZWFjCfk5ihCtdTaaYA8y+r7IcyeaZQFNSgmxp1MKs1imEbqb+kHW0cSnB4EikGFYvO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tYiwBXRKiH2mJBFTdIWXDPAuZhiHW/ZCVHEAtGo1XFQ6ofi8LtYRvnFy0tViV4lmLMTN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/wDY1OMJE8sAK35Q6FYTQLIzhXXbcVhsIogqw6aB9XyVKJxvmKqgEgWWepcNe850mFSJ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Vubl4ypXmlyoDSGZfxkTjB7j+NzzD8LK4lH4hxfcyrxbDFWGmOfMH3msXKeyuAvBcoW0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0cuL9rHb70dSzMD+45EyHiVLW/4xDTiC2YPM1bISxdFFnERsFJSXjDG25ShtGiVTZkSz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lTyNX+JXLQ5eIJsaDudMqfbKw7garLaCzD6PK7dQAYDIQXCPMFKB5RbH/ANaY6zD2xVAq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dzR1W8XOWyifxMMHFMYCECgvqNHxFbVAs0Xm4RFg/UqYMl4CWgixfcJNVasbBXGhKQs2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i+yPJf6nnvqKcPqF9wvfnSaaitTHd4XtmdYXvy4SNtin7lHOOCUi1tXLuTlfw5OOcD0I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DB/qRUFtqhucl2/idL1Ejk4ni46mqDUrXQ/3jUu/6IRV4lRT4z0RCqNU5fANMxCKC16l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EDphCWRy9OMzmyIjcLzq2/6gmsH7i+QIVaDEfL1BeowguKhmKlMnUZX7l/UT3LczUy3i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glOPVx6GNe0WiW2GZvZHGibalVnEqPm5rLU/K/iUKhtiWNQXBAL0FgDmtmLF1+aZxk6o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z5KHqFGALxKIUB3qG527vxHFvRnmVQCvMBay1mXunNTuB3gP7zA/4dR7tYod4Gcm5awv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I8JW4CHmXuy3jMBveNJwwc+vD+43Yb/3KlbuDhmcnn01kILRf/nmXaoQ6E5RDaD/ABLo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eWOa5tifzgosIE/7pCcwfBEjPdcSkCmx4iUPs7hHvDPY/EtXezxEoti8nbA8ph6hOYva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uHcsRwLI6KZe4ZGJe53alTtv6TWCTiaUrv8A4hFeH7mDCt58+5UvD9oVDoP2gMFsls+P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Evx8XLly5fiX/kuXyiOal2KAbCILgvRhoFvUzbNjw+ZZh8qlJcxCXKyqncuFy3B0IviK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kHMpVRMEi/YCa1PDHt9MARUlg3B+HGZxBGjh2S2VgvHMSxq8wa9TQmhMX3PZhoHzGPPx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FsQ6pQ1AxdoWINhjAz+5XuqCLs9RwBn3HKlkQmeEyIX5pjEOem9SjV6MJbU8dyxIPKbj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1BNRCjhGGImQ5i1UTZHHW+UHaLWIi9ZUqYaKuZxTT6uXaAZanUQx1M6XDiZVSKj0hd3Mu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zRplK1cMG/8AplY9JiWD4Kw/NGSa3WH5lpEiaDA+5kTNJTWjkjXjtMuQ8Ar+Cpk5rrZic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yBuGusE0BpMqwXG8C+puxgmJ6iXtAAS8uRq8EtWxVcIom88k0RLfcxpiO7dyq9CjTDMm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kDqMA8ISrdYSjp4jlW9KjcOk6IkBwGXJN46I3YVhgjV28EQOjuBTFMMPAzcu99BGLbPH/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OIqGxU5tsLWQ/ExoDpI9MxB+A69xmAU5juAan8oRWCCN1pR5lgrbNOIlqZfaXCw3T30Q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fogM4tlsBtiixSBgnqmNo6YMVnOZi3lfPmLemkfKUd4tgHszaO5RPNFrcv8A4SNFKCgc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9wkshpJnfuFw480y83LORl7fhx8ay4Zmvl+NpzH7wrTcDz5m5o66XuKpwpcWyGTLowsy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x5hfbxKYBYDdRmgGLd/AByh6WVmL6cWzYeCeWGoLtLcsGHKsyh4C4gOAzLktR/pPAyQqO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5mLbp+UEZyH8yotqP1B1/U/4JoJECZwptOo7GaqJc6rVQKqEdUYpQwcDucgE85heZvLmI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awgwOo9ZW9/EJonOYMC3Ew9QK+IjIB0Gh6ZcK+ZX7RpuQM14YhQ1nwoPAM2mz6mLqbSl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qB+Rk8RquB0xV1ZLA7me6L6QMOKZmoEnTD3GwiRw6LiZzhwPHmLRL3cBTUVA3Lv/AMqZ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1mHjXxdfsfwz9ZiLNfiFrBzfoHUtWDj/AFGV3gxOaOh2fGnHQO9alstlb+ponrqBnuDS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w9R3Pf4/OJtPJX8kcTbmGLl2SxW39QoZP0gaTCtsK2NdTwIhpGrFrFOZjIPgnMCdtfsh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5iuX9w0F2t+IcEoLcP8AEEYQZ0r1EvZBcDRXULj29YHTHNfZAV68The55kgwZWjEbOZK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Lly5cv/8AMYzf4sDdKlP6q4NUZ4hNwlOPipUJt8SqgK48SjqUfAKup6+DFFMwfg+FwzMV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/QwQBxNE/mnpNLyhH5hr4/I/BHhjnsiEwMS16j8XB0RcVNX23Fpl3atxUwHccbTC9jWb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QZMX2hVfzgLZKEl+mVXIuKQK/uJxFtVKJpdJjyiW6L7ZkjF+UUnpE40K1P7lgI33C1Gy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4DqV1wFTEjiHbeGK/dFp7sis6OUSGs2Mve8M7zomFUwRKDCMRzX8xqwMV/a0WulaS2EK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PHS4nHii4FA4KvUJL8ziEmOPIHOpVmWBbekAoUwBBd+pli+RtEyOrl0NsqwtVhuZgOI0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BxM4LmCVPUXbARoQ/SAWySx7l5JwTIFnQEtiEY0iyBEMByxUyj7TJ1LejkxeKjA5jl+p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5gMQjj6leQeoBrQasrAFPMBf3Tter4QojY8RAaDbGca2hMkeFDcZwTlLX7huGidDXRKl+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DTGWPeFaBfUVJgtZ29VYGAsWMWPZNxM2phu4F+0Kq/zAQJ/SV2VKjPuAOdWSbNgG6pzH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emzzReA7JcdyyXhFVF8+5j4mZ4LV0dwKpF9PE6QzgqMt+GvMYEFvJFyrpTcbVqsG1Q4i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nbCNKzHh/SxXA9R/fGGm0KncBn4loXUsHCmoOSpl/QRZa6w4g0v42/wfd/8AJQAaCpgL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e9KkCXR9kMKmas5/bBef61L1Z+38SzB3XFTrHRL7vT/MuG9kVMtMK4wfnzLJtFc3AuVm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uHoImO424+PrII6+LnN99jGcyWytTUQjwidyy55qh7arY3mUVt3ntPQvQziDrm1jUzjh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h0L4A1UestuP1CYr4UoKLMKaZd35wuHrIVrYTE8tsT0DDcv1gPeoCNP9DEnkuZmHl/E0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7m/xcNeiP2f6wzs518DXiZfkhEca3BOWU+q5l0dlCGlOH4KcSov+Gp72n8zD+ifl5+cW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pWrxK0nKB1c58SkSjP0xzKwfqFoinqKI3pn19jvwTCVgL28R61dVVjdyocqubnMImDAh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U8BYliWbPEXYaMzBep/tlR3YayiZLgbQJKDkcEt814vSXBV25bXl7jL4i5t/qCKvKY4y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T1np/jlv/wAC3yJt8BlQrmDHwQlRlQN7mTzyieWU3uV5lY3FDvDNPvBgwmyGRHptqoBF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BfSVLiw0+4pl7EdR1N/CMJ+xCLiN25ZW5xD4z4Ej/sIIDqWG2oYcXCUxyyIsuamktcxo8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bkO48CWYhIBXrbGDV7ROrWROYULXzLCueeiYei0vK4zIwod9fHTKgessuazWpcF3Qdgx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WyguqXGuChW3lHCB2pUfU/djpF4q2OO49zuBgGgzCskaGYVnn7heJXmXfBOoG8xp2Slb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q25T3xmEWQcURJGjmB3cR7agSgLr5l85Luok2Ms6gLFx2NBgljTyjA032QjYthm9Id1Y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HTNVKGagAo8I0JegR+6QAFFoluNNsz0r1xQHyl1WtX3PGMCAX4Zylyo+oCk3NtVAeUyV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GSEywXpABFFQNdy9kmtfGxfOEwKOYHNAovgmGKCNP2gmTcfMGje5y8Ru5nqBIA1dJgyG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mzljiC+1lo1DjPEWkVnkhZtxE6nKFyismKUg4BC82M9yEPG4Qh3Qsgk3vzGr2ZIvhj0R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ZHPiJnNwy6+OcUu4a/wN4nEetzleXuGx8esw6n5BNYBIn1K1qW/ZNpaV4R+ArHBFWtNt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j3gTqfhh4fuUDhLbpMRKC7/th4HM9nOmU+ZeG0t9yqG1fRLmPxRySnBde4TZuI9xYiWM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1OSBQQ0mYCU/CblBRSVZTrkI+DJER2Qalm5WIfzAjZuGXTVNSPxIkYDMPipmFwj1Mpigl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x4PA6lY1uUt5iTyjrHkldMdwNayMnxe34lKBzUitn/gTE8lP1KnOWUEcgeepka+HWZqlj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kiyqKZqUXeQ2PXiGHup1OwWkbi2d6avgP2ES9YHPlM6/Brz8CaDxi+xf1OBxDklMpqdJ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KW/4uVB7J+mKshmMGGhV3jUVzC8ubCgiB8suzo5ZczLu2psDMr3IT9yelj9p7tOp65/BE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+gfggGGxnzn4ssYKJ2mzB/AnY7VutTEGfhb+AkFp6IrytBN1t92Uw8jNNCD+ZoeZnpYoq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YBexEFIQoOoBm8WNsHXCLmaeTcwQhyBlEuQfEs7qdxcRhi4j8VM+I38fc+5ctmYr5z/kR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qmZmCy2FsvqNjMPufFvXwX1LOKlBFmOr38KEOInkeIy+BMzcMrLXG5Ivhe4so92cTT/C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glEpUCIXupTiA8iUMDZENNlxLEq8iGOz1lFbawtsEySwqLkeIWlg/TdXLpPFHiDm+XMtq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2yjEdJpPMGPjM9YLUV33Mo3uZW0JeYgo5V4QDT3hGOdsFxxw+LRAlC8pagBYsnYwLF8p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Ks4SCzcoFxQgrA+iaC1wdRLE45IAHQAUQBY+NBKXRvNwkVftI5FCdHMsNYVOduMQVig3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8RuNoMgjk4hwWOc0wFm71L9n1xEYgpM6yXKS/wAiZcOkNpLpwO25hwF+pRVKIJaUdTtm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rm+JaSnJOOTgx6k21EemTBD2clwYIaJO4aiXcr+eYCxmVAVgAQAe2U8LCQpumbAi1aCL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UbDDZn0pYGJqU2dQ3gczGkV0P/sqrMLWHK7l14mN8w1qLR7irOW4F3zEt5jQlg2nglAc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IqLGulSwCLi0uJKcusRTsgpliMy0i7ffVyooOKwJSdRCI5IXSqIhbm0nTWrIgBQbqNcp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auHuOTGfj3PqJbKlR+bmCCv87/qADb8Z6ZgAJilAVUKDMECK09CHgEKWUnNbKWNtkUG9G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o42F7j0dgo4JwJ0LifUwlj4cTHCTtlVZAqGgqUXhZ9zKndlRen+0BLx9EtKi4WNq3MQS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2dnAIFeYDMQKaly7hinEQS/cdpen2pwmfhrDIK/c9Rwj2+JIEqeHyh8DQ+YBYgHLLLO7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xu5QtswLFMMQswimlhqyyqU8zfF/xmHF37ZxD2iIwVAq2PMx8tQv9SgM1oju2CpaC40h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80XKLI3a+pcuFuzdkzBL7SkOma8zb7T+5Y3mPpz2ZIH2iF+o8oM+0Ko8WTIZT1HyFJCh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JQnEy6H3HcURUM5stMb4Ko6nb7MG6hrldt8wekwYJQeUyoHgu8YheoL3THiANBzDp8o/c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gf5lO++g1D6C8MiW0/cMF5QKS5UZSgTldxXaqGVeICVT07jPA6226z/MQS3MugtogBOo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QUDYsChFuCtwvnCtT/vFUFzqXw3FWm1KBgqpl7KlF3mUnZltWVES7+Fly5ccNT7fD0l/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l/JfEvuO2X8LlwozgygeSLLqX8HCLSYFVh8X8BD6mU3nfUKoZmwA1nklKjfaj2sLe4Xz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Xy2hgkpma8y7ZjccTl3LR+GemAqWhf3M8F+YjogNlCOa7jwF9SgQ+oqMZi3D6CBI+VXN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LrkbvMB1D+oJGkjQFNm3FMot77WVqKOEcrVXJxKAcRqwj8EAEebzCLCSBBc3cVUN6hiz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h2VZhYRcYhcA3dJYpigaKPvLHcRtwsE1ikeEdoA0CZMvDmVEFOYV2DuYLA9xkpGDLFNa8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DN6yYG4QNkAPgdSiCEzRgj5Mm4sOVUCKOUwFTVxFGCbowpYLQB85jGB2IhD7ziYM9TqA6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L0HphISmFicZ5FQNoq0ywjYvcWx7riMixDEpmoSlaMMdssZgI2kxC2tRkulLEMRcoRow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VcG42l8x8MZwTGrhlNwaTbfLMyJdDomFNV3TL2h1eJiH1Ia4KcowzuoFjhgELC7lh7eC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oraPzHKr9xQ2l9EYyPQeZ5JdWKrR3L1awTgfNYIsH8kciu8eJgktazXuDyDg3uVCh/KIl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cL26CUTEW+Y58OIkulktQbP4mRarq5fFRn+1lDsbXawR8zE/x3HliIW8nySi8bglfAtl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QyBPpuVDWnseoOY8FF/cz7UeiKgY+xLmB6mUcdHIZZG10xLaoR4tEIFBzHXOalZmMlpR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HcwZfqc3hig5nRn8CABMmpZhtUGvUsoitauYVTg1deiLyxFM8stWyW40qVGGJaLxn4Eb7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9zgYf5jvCj4j0t6Oz3PMeiNOJp8KlSviC4ECw0dssT6GouWeHUQtfULJNd1GQu5QIt8x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1FnxK4R3FLohlKRXL09TOqmzslDyZXncFntu1mnB2Gkjt6TWyq4pEKM+y4XE4zWZSKYVd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lG8offiNpWYMXjH9T+sOQN8zDKcNT92K8dRbT25/G/mP8h/ibR4T+OPGMEbCse+n/tQZ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bM/aX2ghpO4TDWLZnOsI3M3QLJZl+Gpdxot+4+oM69zapdagFG7HlMRUNTJebS9W1/EHKC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RSl6GVeIoI7jMwbRroGPLEGx2RqolUOoFLEB6jOZf/gZlIBhwhMhVa5/sgubELy5lo2o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qDBx5DJusdReQP8AFHv3zog9WQTb/BbiVKizL/8AwuX8VsnVKzD4Ofg+DOIrh9ddvjj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Ymg8Hxz8Rsg32OSEM8zDFq8zp2tjkFJuKcyx8uErHwPjWPkbuXuLHJOZfw7ljML3zCUr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DbXEBpnkjPVx3OZbLWNRh9aXqxCodBMi0EBH7QHaniIhxvA1v6fA1yKzIpHo8xGcZlPd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dWvAWZUuHSX54XhxMLkRF22iFXTgq5XKxW2YLv8AUsT3miMlWs3MK38CUNFkW1bTggBh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epaKJXBMPxCGrLWcSndDuJ0OBP2U7ibQtJcrUCZBsjkbQ2rD1RcKlsgffzHRZhAoM3zM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8m4VuiUPJZLAqwu4hX9jLdK0QUiLmBqMZW/pKcqGAjFxOQQKqZZmSiLduZqa9cw8/gG4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0AK2OTZUHM2DngQg+m6oeCC3FxXhIm/udtNSgm4ZlQDOJikdXmPtTYRW3C7WGrYKgsBst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DlsqG9dA1UyTH8wIHKsNTx6piOp3VKDif+J5EBhDe5kowHvtLg/oiB88hil1KKjdVt1B1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+ohUqPUu7ngtjiA5SzHkdKloc8nMzLFWHEWtWcjEV2OR5nOlBEtmOkXYrzHL6xN4sdxp2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4hJXtAcsdcq04S2GpRAEdjEc1fUj386mnwEdU0cReGe9qN0psnn/AKm5R0rFlXUNR2Gx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1ctn1O7JS2DSja8PWyHmCqsSioTlWJdWT5dsTFwWexm7nMz0sN8IXxKUT3ABhZ4hml07h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MZ3bMjFepko0yk4Wp7mHYG3Sg9EVZ3HfOI44ir3KvmDUvD4rDeJriouU7u5Z6j2V7nBd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34gv0kZ3r1jMn6xjiCDjKxPLP1kNy5QPKtimT4vEFjNrX3KBM3nUF2tznXcIEoajZA+4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MIAxVxq4SvmydUVtgqhuL1ilPPmGd1kWnL3MTauTeo9s4IB3FpqV/urjoDRb6My4dvpLGk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9T7MfxNzxP0iLHz/AHTmHHEGZdGs07g+yWa8iCx6VwWXZncofmWVhnRdFoOpgE4tj/qL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UoJzBT7VlIAMM1ElV+HLQ1HYXWdxjAuCVHdgTvDDKOyzQ6MFr6z+RBywVSofqXg1on1N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I/GXDmUrxHDLp2IYgE/alvkcwZ4K/szQSueTPN5Bb9j6iDarzDUqnpNKAAKhtYon8w7/U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FCVREtxfUBtFWFaIPiXqU8QuVxlSvLOJUont8K+FPhUqVKJUqEgIj3Fv4qUlJUr4M2Ok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6mBlVOBZBQDPE8O/gZsj9EdmbXKcHGzN4gB/EZthmVjWwmfhhuVRNo6fqLknczU9zlht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cE4WTCOAvUNsW9zS6T84mZwOcMlt4go67M5ZCbGk6guGPEu5grjiEKoc7YupR3FtvEih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FFlPNOOCOkeq7OKgAEL1Uag16wKg8Qj77wjrxPNaitm3awjCzc0kWKqLAmHEsbXqLwEK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2ocr3HEt9oB2XUvaL2QpGvG2AdMdRgsDuJqacsSaFeXUB/pGZgyo7CbHmXDKlBjMXqg8x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CxCtqHKzASjUEusOrlSI8cS6rf1KNrwIYymQikJXglzf2nF0zdzE9w7mASNMTCp7lmU5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KeKDMdX6IwCdYmVdvVzAJo1iNtydRvtKQKOUFW9vMwFAquo/8sHMpzhEFh5YTW/yWOTS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6/hhtvLf6iDtee0XScWLONyCONBslV1akwbWAEygMbl/BbiiKIFe5kjdjfiVCjBe1hWo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I0eGQGmE6jDsFqWx3GHaq79oODp2mMGtompmcMXSK44DIbYVjQ0xifkNv5iMWZcGP+/k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8jgmVUckeYcaddJQ5duOpYWWgXEAOnKrlxXN4gPWMt4JiXzBZ8AzmDD5ly4O1/UuA6oEr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AtAqmU+r/eYglT5kaGo0LuXK5Z7CdfOBlggimi1FkSXI7nFC2JewUrPbMQYYq1ti9cTM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L7l2W4+Ji0MsD9ocwMJHqPUsuFXpHmBog3dVBG5hNXQJRD9n+YBjHqY9whLviJS5efM9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GDzmXHLPc9ZrLM3kjX/WBoh83ue8wR/pMQH7SrUixl4W1X3AizJOZFyyvuJlZFEcfAwe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8wL9R+4/YQgyzEaLgVS4IYdTyTE8HFLyUDJRvocRdScg1n3LU8deJpoKwDiU84wqv7jr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f9T9hH8fxZcYhr9ykyYdnqbH2wY+VmNvH+JXT/tz0FuUi6/wn1xEZ7yVMX6lQwWMfV7I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7mG4aftEruio3/kiF3gdvUwVD5zH6mq7zlX0RcI9+HX6jmVEHu+uTzGvhfuhtK02DWl2y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AbeYYwEHtMIcP6lyNgYxMXdP5plN1l5ZQPFzycEYkeOxlSI5Q4YqT/Vw5jJQP2THzI58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7HzMvVhKn0dR4aqOTUIT4RFcW4T7Sz4PF8Ri/E9J6QXqW/N/GZmK0SviUymWloEr4b+C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eIj3A9zPcR7ldstYcxejMw35FEE75ggHgnhJsiXZJef9Jjn8tQCN7ymfl3FBpMIW2GBy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lPmCtc4YuIwMci4jA5GoDQwHFwYcZ9kCzXgPgcB7ZcEvQAbiR+xUBtXeIqceJUJBQ9b5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ShYzOLr9x/f4IshxfUYOZf1OjjiXaR4qnNi6mJJWDeqmS2aCqsW83vUwkfTiZG3nqNTA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glA1g1KE23KW23z1HVcq5jRJ9Szl6I2rzmoEK3MXbgOJmyZxBH6tZi/UFCBDnEkJvP8A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hTUzhW6LA25lKmnEU/kJbBm1wIqC9EtNWkat1dzNDwg28ohn1iAEbHPEp1+lamOxeGMF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Rt4hegnU1HDmcVyktjfeWf3pS91lqqs4lpUKxcVtaunMAfiS8SuSPMKuBvAEDLmuCYAN1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8QuC3Eb9FLZcGWWAO+ZnJTjiKpQlhTbyypWJwZljHM81LbAcoBw/1RBs24TRAIw8MFBv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7nSyxVTONUGce5V0LpeZbQpSsPNORYqWc3S6JuxY8IiwtcEynrrEq6x5rNwIhCr6JkZ7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gRjJwyxXqs0ocQpNvFaxKUO+aFi1bb9yxFxROhGCbLqbjZU8fxqSmN8zYPVkicYQR+uMQ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/X3DPoRbWVKuvmWx6MDZ4VPYFr4lWW7KLlyL5kGNzJBRZ7gwwOTlt1sw0CTyoIJWDIfX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4A57oetZFx9xKt4QcQlGeXn8ztmFUUPaol0QTUGDZQzxPUTe16lLUabjbynI1POnvFZX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aJ8KuIzfmJM+JnqAuG0ouJQb/gA/VB50jkVlqi/SCNZGk/hC435idkCsFDLnqDXVTtcKd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4qUcRcxoQqYll5lq25lvMOjuXFMvU4ZRCE5SIXjfWmFuSsGOSBz/pOgW3CZkfvP8AvE1z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RrziDLB4/D+WFM8+Y7ZmhuYt9mD97+4OWn/WY3lIiexlH76JcTcq3+pSCbH8Jes83PcpA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zxKz8JlkIfTIfrVz4vq/jvXiJ/wDYT4v/AHpxKT8YuPEJdtININ5JkQ0AfZM+7V3MS4i9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1Ly65QoTplznjjnaKwZuryl2osKNajqOCl9RDEtsZfRDrrLn+SXkjpiF1DQou57kfAvsi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gHOEIKO7xb6gmplH1KbRlilA5s1mZOZUPnQmP8D/APASXLly/wDAX8Wy4Mq8CINmp9T6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GJ1LWkSmnj4UySVpO4xlnD0jk8SyP9qZx5hOIjVFrmcY1xLxF3DDCoB9wrtIxOKZpzcu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Lpu4CMuiZw11Cb4Gpg1IRwa8zyJhb2AI1Yqrm8J7gLL+XEaa50mJzinzKQ0ug6gavBeS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NDfgnHSzN8V/66ggsWoyK6OJT6mgjUVPiozuK8yzsI2WR+3wGnfqVF6O9so0qZ+xnMrCF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QpcGxiqAWw0wXM5Y+oU066qFtCncxGharFuWO6OENVPVTBBySHaI5ucELzpLD4aqVtYrmY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pEqLqJgDFsXQ5N5zMAOm4GQJxFYBeVVP3HmJoKDcBYDPbLTttij2FzjEQCl1DJIGYodH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oICmziYoHyMzVOo0Q+CTKU8FK+5nSjR4iqBPhFKRlITMEHu66mciNeCK/Lu+JoLsoj22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iFS9LalyTgYglykI6SYIDRvEpkcHOU4lCa4Je3zKFYvcUcO/9TqWxePMC7zl4RJ614ZQ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wwMB3mEPiHMo0XMhmLZStxSn7sj8RbVG3Uozjy8Q0gAsYP5kcEBhQQamLN+RiUmm4YKG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3CJiXyB1DejexUOiuC7jLgJOMreMYjYKbS0XcRq9mG2wWH8kqyFyF34JQmjOCw9za+SbH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gsvws8r1H4ZBoK16lAJtAADV9RWy1rU/UbcqUswCxwKTUAWvI4uawrZbxBxeMaRKWtK9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8vXIsRXbAAnnuIWrFqo0DFoYmKwF41KL+T5H1CnN5tv8AmZI52Erw5YKVB4HDNDe0NvMd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+BygxNJSWxUozGviRUt4jV8/BlShdfA9RGz9ku4fE0APqV0TS6ndDpUHTDuGtQ3dxVOI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cyqkM1L7i+8pwRRIt2KnG/c0jaQlgA1FhwTeZxPO/MO+hVswllmq8ywHHc09oNzrzqX3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0hjHlXcFr+AzOKLLmkrNG/8A4Tc6UIqKdHAJvSooj3zTTxP9FJKm7y/iHp4KAMQUfQiW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8cKLHKaY9n9w7yky3f5FcGD0REB8faMFTuIv9cjJ1kfEUVrmejEQhHQO3icX0mCeJqWP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PuKiGF9G/MbYCzLV8kqJxZvoqBQ9COFqB2KeoriLcxAjCNE++ZiFXY19wejH5n6ksjq2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8wUFLl1XY/cu3WJmVxlM9ynv4rzK8/FTaVKlSoEr5r/KofF//g6fS5XvUA8zHxZ3GMWH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hx+BUNzIUwe+v9RcFS4ZdJUQq8D9iOZBV1OV1HUTPyjbGGdXLYg+4XUtj3KtWUHUaDhX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jzKqOu2AAW/PUy4buNjS84ioYAxcbnTi9y9Yeo+mvwgNCpMxn3K9kfxMy1jmC5alKH5E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sVOTHdD/ABLJVtTBGvIiewXuCmWHcw4jdNx/PfEwwB4lB2OZWyj5gc+OMy5gKWxZ2sa6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hhQusSo6OHUojPMj53kwN36wutpUO0xZfJKKLkUYPCKb0oj+COCg8yr89wiydLYOtpO8T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I55l4C8A7QnmHB74y+AohHyOojwbeZgKUzSAmVMokfba4wGA6h2B6cwtHOAwC4kLdGly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HDCJzxjhUrVSnDmhjDM6+8W0rs7irVcAguVYBjKsTkXc4hY5iMNdg68EZjGBgfcE0Jqs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Ap0xKVJ0Q7wjNwflXHhHcm2woI6RHmKo9ZRghsss7DEXaEaAhz4mmqzllFKKKuEYcAQx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VDuoePdNdpiEBeIdJHGpcFNmCNeSfxJsj3f8kKdqVVqmNE7sacOltYqWLZxE4W82R4J4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ra9zcHCf3FX7iL/p9Tyyncp4XqNG2Vf9zAYP3Pon9QW4+LD/AETiLM4e/iNQxInxUBK2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OrTCeXlOCUtrQ8MtCYZkCEqymXNCSkxME/QTFyGXtBI+kSJ1LpanmXUcudoqjmVo0VRkH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uxigu3NQQDK7EoATfF4nkTxQ+KheIFdwFuqLxglgv7I9xmToljmWfvHLiecoDOIHGLlV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SzRP0lk1mo0mNz7uAYiPcq/kwEseZTzUxepmp6Q86hL+HGYPMXPwW8sX7mMxv6mMHOYZR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KPxUuUuuPc5dP2OogfYJzSqsbL4lQ1Xp6g0m41FzMm1cFW3d4OiK2QZk2nor+o6CboTaq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ENiAups0O5UjBz2yxPFfgQ5ev7TIhrgl4D/nTACFbOxHPjzDGvYxSGRZg+5jToRMpa2wv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6jxs9MqXNfSYSAKB6gZPmbcUFo1H5q0LRjRBVJmKiq/USaULaPqJPlL128WjrLrb+pga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6jadyrbxfDCSP/Amp6n6I6hgOzGWCcrsnuULOIx8lbwl+A/g+JYHfLqUaNzWp5GG1w5Z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XWYaXRKdJ4kp3Kdyvcp8H8rl+Jfj/C/jMLmfj7+FeZXllSpUBKJRKIaTuyYlyA8fLzC1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j5upYvh5TSf8CZctx1e4tb/eTntXE+3UY/CFqYTf7JSB0QOaizevmVRXpiQYEynHvEIE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PCEtbQ3mFCXXDPAJXG5OA9/jENYKhVSxr2WJ5urlHXTqZHI6Rc5PEKQEOfuFOzLNGpUt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4Fyy6jVKmJ+0tIgzG48QjH5Msil0dQUrW+4DR8rB7wnKSrFUWIaGCK03EuEG4UFPaU68y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CHkBPcsaH1llrPEarjeoILiMSyCIextzWoSrct0m7WYLjZA7cjHOH1xAVlE9I+txwo6y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EVOLmMro1Km2o4hA/AlMvwoX5EtGFMkpzOistpMaqLjCoyQScxmOu+jFJArCrlgCnSq4+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ohZ2b2MUWdp1L5mgQXQfMfywah27Ze4eGB/cKfCE7AUXiKkEaPEd6KcIBsOmZyBKC9sd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2Q1BlV1HDKsrDCxH2wQiwcEb9sPRKBcRxA2QXcZJQ4gkAeMHAl76Es96JV4wfhL4Izbu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ts6S8KvblKAL0g7KzVwvcDOk6aqFmzS5WU0HR1HQehqZuqWr/EY4KOeI/wCtyqPasK/3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kh0FTC3UVHMsot3PHawqHDU8IZ3Ks6dz+6m3wSdUMDMEqdEcREjQitFR0MUbilWWtdy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6iG3cZDiIIyXAz9O3YzKC0NviVqK7XtgfdrhxGnybthjiUwu4d0vC4Njg0bfEEmAOBEm3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1MSxiUmr4EJzYJqs1KVx0SLyylcVEthbtKe5U1BtyR8E+pU1GV5lSvxEm9wHuYYGNzDX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NfPVwl3ip1BfviVArMTOJRhMm40TMd2OJsAlVbrCas39O/iFVwU2+uYDGB1BicCEqaUa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h5j9j/BgQjtiwwszom08Tdj9JiC9zkncMVRArsE3v5unbMqTWeyZkMHT5ZiXlmCCOjMp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216dRym2g6S3eLfuaG9P5+GaJdQ/BSOyizYvsIlajpK5hlNjDX8wZeZkDX8sFu9pggsb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6Kz+oIs4HJyNxNMShMN3mGkxydwjoz3kHJAX6/giUvCb98zUozG8YlC3qAb33cN5Eiyo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XFXR0v7i6eYmNsGaFLr/AMLG3uhQU6lOiV6lepXqV6lOoo2f/oM/Mz2/Er/wT/40eyJn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MzMy81SvML7gvMu+WfUn4homMpQx+QoMa1b9cJoAqXZAZNLhQdBSWTb3AIVF39EsDyfH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CFfoYZK+44uRtdxkoXxMQCzuX37Cxr+kIbfKqOFSnbZgLMCvl9xGEuSoVXLMHi1iUl08zE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F7gzQ6YB5JV5hVoOYPYDImo1YYeEQst4hpkHjUCOpVRRAFoS14NMOtThLB93BTmPwRJY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TDZhXDhChthzC6bpgCgJYIzggcAu8QE6eZBKp4dRYr6z1cRl4QYueYLIKcSrVZmEQHUCp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7I9zMrLqJBKDmH5e5uFUR/KK6MCF1n7iQXdMCGhEq6lnBHjdNxnZhZLbaZRL6h2vtOYR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xFyOFcxbGrXpMp26S7VHMLN9aL3YOCOEB7lYL6a1HYV++pSW3iVU/S2l3I8RdwZS13D3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hNSNAVKnWAeZZx3rGtq3zKnZ9vUO7NlGHV1c1hjtCzIYQtF12wZykds6nYu9zvElhdVd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bixTiLHoQ4q9kQ8r6mOQ0qZWarBZ6lvdbTqGBTCz2nJMxQ9EJoydcy/dmXoQaegHVRgK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lWTwtXPQv9xrngL55VU8n1Khw3MvuXLlpUz3X8vMsWxV+oSr3qmJtty2T4f+qUvU5CXD5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lrUzA3hFOEOEqBDAzFwgGc0v5JkIt7yPr4irdgmEm7ZIadrOJfwGK6H/AIgzLIdZ7ndA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ZdMJWHqC6mUiyDuMZChnMSglj0ilLlpU/AjGBPEaZlKrmhTzCFdQ8iIDzPCRtx9S74pg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am4mI+y4lckqP7lTZGeGWOoH5lZlcs1P3LogeoWlZNznzHziUxpxHWcFFjKm5m2cSkLi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4flLWtlemXBdQ8zJbMP2yo4llomqH8EOC8p+SCh8/wBxXi7m6UD/ALgi4+I0n8W4+Wfyi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9+x15lb9vcFAbV/MCorUppp4GyG1k3wMym9+bm0NWaXBRdMC1f8ATM/ZHkBFIwaqHt0M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HMxfN1+oU2TUaC2ZXUOjnwihuPOoQvmY+/KH0cl1t/8AJWFUVyv3LllSgrN9zHPxzKAd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4ccPKzGNth2LC+Z7fUMRuWmcsOo836m7s37mSPQ39StNF6DlYsHLP4PEvn0KLO44gpPDN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4Y8RPXPR+JfeX3nsxtu5n8AyvUvYTvQEA6MC4JXqU+FEeGL8XBly5cuOK5fuekt6lvUc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GQe2e1G4J0z6ZQ0A/wAAReSOmAspiJyFCDmGUn6+pWJU0Y5PMcQ0Sh0vV8Qwqr1XcNGW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AP0R85Z2zyTDF/hDUVPcYTccJfAXfUY+0SsMu7TNUDKxbO++46D0uYQVNQTQ19xVaTmN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OOTmlcm3QlnEL3mLlkPMVWgcHMVaXWSYj0cVwvtiX6+YrBvTfERp98Chapc2q/uB4SUI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3StpHOBNszCkuocPmpYpcV2MbMJfMRycQhFV8xV0a8zB/Zw35WA0TJl1eJg9hAwMSguLCp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UDXpCIgyi2Rg/JTRPxhEz0XU0BHiByKOZpUK4SYmLliQ1Z2Y5bmJca7V8TG0eQQbL3mN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VMMcm82yaZhu4zE67hmzTFMICG/MOJ6XGXAioigz0Nl3BmHMiOvyOYCAXK2mOY4RUYJp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1dUIRLORlcpcYDySz2aL4nV5Qg26H5ZbRp0Es65FqMUFxHaYmHgiWUvBCo/Jlc+KmaB5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AlUBcnWCKaXXEWgtcFLgsqnZsjxbkW6SUtn2dRQehrxlC3V4yNVZ14ja0BZ7EEiaLObl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j+APRCVJ0Cvhe5zicRDKfN78QOEZjuzeSMo4slpipZwRRvMmlg7R7YigrtTOYlZzB8gk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MF0QBh+5cHm8mDbq8FRkgGzMHtqGnTuVckG91T/uoLdPSOG9S13GRLjjqklxHsXpnAzk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SaOB5lQHi0V9xNhUbsSZd0uxHw1KlpSZylm2Xn1ORLDkwRx0WsAMqiNZTQXLydw1uZG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Jribn8wbg4iO/5hZ/5C+H4PM0WS3fc5/3Pomvj1Mfc/JDCJJfGovbGiDvUX7fB+U3qUhu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YO3+qe2WPc0pRS+SDbtdjoi27eJlBolLQ34qi0DpP3KTGGprFh4ufC1i08QCHyhv/ADPE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e3niD8B/EMw7P8A2oCu5isRpbdPUrAU83Br/ctcpILdbgt01v1Lu9YsPywY8gXP/C5E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+KfaCxY8NclK8MjRWLtDlMnH0/Cs3RcvUH4oCLfqJYE52TCXETkcrtO4bA+h/uG3MmYP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BAsrCVtkSqXJNj9cT/VoYTyAeqJR5i4cHmVMFjtRgyv2RzNAsRtSBy3CK4Cr/iWsVi2L6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k/0EVpQ3j7YSqx5gNwd3PIR7CcJM9Qek0jEcKAgU4leErsfiWi3aeyJ5YPLKKgRJUNa/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X3n8Y+VvBuJX4ULaaC+JfyIZMxF7zTJFayLELmR4JgGVCZZJxGUPhJDEueEouFVRGVV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h8ZjT5iZUE/EbMRDQ4Rs6GrmWzdQpabZl0Dxgpkru+YRaatnECnN9ykewS4W4OULBwZl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NvAOIFyYtl5YAYlLtppgM0wlbVq5dEF2R6RRB6IBRas0g2tvJFRQ+pUpXEVtYS5YmUxD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IwwtwPuMoFTGJxjcDIxLk+hMczZqNjaJpw7gppemJEo2LHuIeWFa+6TcQXhxrWNTO5oY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5dEcCJje5ioZXuOl84koj3F0xGzlzDsNMFzcVmbWoNdm+5Yu7pMgJlUitotwLxMkdkrS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6rMAlYJnfdM4DNdTAYv0JYZyNGpd1KczkFY8wONHMvOyNxFwjyKiLAemFxYiVDYbjbrY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LxFdMJU70MrC2GXULqOrEE9lDLGrUZOZans0f6h7iXSwh3eJwJHbtnMZIW1TLW5k9YG4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V55bFdp2f0jqUrUSh4W5fJeNaZRHBmqWCIuPMFgDeJhqaV2hHhlm3EqqFSdHomrbRwPm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/wBhiWCefVEMCLLEpZtCDB9pjQj1yKslBmbvcS33Nk2zOGEgmSNuJtnrDKNYqwPI1MDVl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Pw/wwq45KlAe/9QWVL3y+n1BbXYSVXRBofDW5f0MeW79EvaVaIGnnPcP1uGGvWt7fUbDPW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0CRRrDGv4iYdygONzkJQiesw6srCtwuH5h5yg3MS8Q+EELg1g7y/qVnQAYQHMy8TKWzdw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xmep5zUvxOJ11LzSTDonHxXUoqyZ3qV6n3MtzgXU2hu4uKZ2Ztkxj9NYT7EP4ht4TfhC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1mJYGUf3MJ1HSVOEajAwTWVJBhOc1+4rf/q48K1FjPoEt1TerwTaBe9Q3ePR0ucXuD1j+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HMWaHHetJUfcOByi1lmruagVL/ulS6snG8D9QMbt/Uvf7mDKG47dLv/L8EVg3Hq8Q1ZwY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Jqu2Zp5/kRW3Cg+j4Cr5FqgxLozY4HcvwCOFJ8WpcfSlQlJMlqQ/FpdHSRxHu4qn8EAj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N5P5lwi3S30xKN0IxwK+Czfo3GNLTXqOFo/REuTAGYs/zKJc1O2ynnEXkJyBIdyA8Iqt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DmT+E/Nx/RN608GDDTsYRoghyTxJ4nwPJPZ+IPn8R8GeBl5xL8RZb1C5mZme5T3EdjtK8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MAWJsVfzP2pZd36+D5EWB5Z6F5x+Z+UQvylQMeVlYgKym0sdTASG8/J1najyIIeEcFCs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E4ge0NwGUXgVKIJx3KwvMwAzwnITY5YFtQ30TswxmKoXuQWCnOE+qK9rZERw8yzdnJcZ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2jDEZ36wR8pLHVDuHkW4qXOc8zAs1JaK4CDl2QTbwRUy6CdzApBByIvHUzQeogZW5m1F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y6mPKEpAy4rVRFSq0RFj7QHDYS2EF4o3qZ0QoxNSHriO5RufplTDRy6hZ6Br6ld2WBTa8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MAuV6V5MwnoB5DVRNl5WY9YqX0Ih8KKpU9MYviNNA8qiAnmBBSiOoYMynI5sEACI2lQ2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yhhln8zGD2UwTZqmIbAf3HASBsKyS4UTkNxWMsYF+yhbHAGcFUwPVjLirZlYoQDklo3A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pXgNGdxbTkmEWrdXcxJq37lCvrxuU5V4tlaoZr/2Ok1WNhKHpfT8RTOgEPNjozuUGac3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3g5gYBrbpDOOll7jOoSsShKsyzANsR1PzBwymMnkhAV7AbeKg64Fba4gU3NtbJnaO4ic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hqEsO74GGxhKA9SkR1CkEUe4U4Qqe08zG8MF3KfFVhbMsslai9e2bNi38pVMZb+mnuVQ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cvl7WyYAIbZtxH3okABDuNCCudOvExFT+WMmJT1U1kqozYqK1mtswQysvphyZl1m8RMZC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pEBglziLMzywsOUpooXTf31DdkXTs8sxEZfQjN3giu5YUZwZXUquZXT+5+p5nvE9N/F9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b1ZFj+5QljFEAEOSFOP3AUaqUEFPMpixbsZ1mBnM6V8TNmHeimGnGipbDwv4mYvMzOlj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9SrHEMeGbLLZm8VJ+ofCH4AwsjX2LP3LBjDA5ZguPPj0Rpo1yLqXBvgNCJzRCzcLQ2fc4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cboDUfYFRc33KQwdErEKGqvkkfmX6oKfuWEEQJmWyHjkgC5zKWh56gEbWU24kT+VQ7xp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jZq9T29v3UeYz6nIpwiZQaC+mLHWBYnw9QQ3SD9UTmwUlwQ/kzMIGisytTBCoDJDMOII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IM0YqFw7nSclMtsswnSN4MEqGG118spyZp4HxBe13cay2v8ABGL16D+5QpGV3jAeT90aq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xHsIKAh5Q7ootlzkNYysL5iVXXYxcHpjGhyB/wBSnRKdSoxiSiDRy/ys7lncslk6Tpl1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KIAhQSIE3k4gGh8lfkGW0epZPzMFSka/V/cyKnywQDPB8jmbJtIhOWSO4ioUuYmXBa2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+ICpY6vMuUsyFHuNgIfEZA+25dwXIpZEXyzPBE2wywM6MVG9DBGqaWFcV+4xDcaJRkiC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4hq1XiHew7blP/lI9DjP5iL4kBQmZtEUdrgHErrtTFTS8qBpVxxj4Iq1Xsz0K74lSD5h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zKwMRqVuSitVcsOwbipn1XHJGZXkkNoq4IluXuWWdCoFK8PmKtcBMYaXPdscsawB5hcV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moHTuWePuNBsMRLXiAiuRPXhLB7Su2MYiPZbU8sTeKotD3C6QqUd2KtoahAP8Jshb15J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DduGK56pyzDAYjUwekbrt/hCWpVzcsw76maCYuqFwiCL09yjgV26gTINvMrkeblKVSjI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54WbxL4GTthblV3wS+h0QtwdlMaIMe9ywDLqGYQ4vmGd0p3EsQcGiLJdhb9QspR2uEn2i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ci4KyRPIoMmu4hD4m40uTjqXWmaeEV6uojIHK6aIMZXaA2wBaB9Do8x6V4/DXijPZoJ/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3ORALzB8FGv53LawisxJUBMk9y1CdpAqiHD1AkbKdMITdS8ylLhPjb7QfKmaS7FWH1KD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PPUxFBi64BvC1AQ3UBYOJm4lDBVfmWu7MKk7N76gld5LWY1gR6Qu4dkYsasR5OdS+9DE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H2rBViGV7ldxqrh6gAbhAG5sR4GhLWU4GH/ctBD0hACbaLpjDRBHiAl+Pirq4TFfqZ7n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gxm5XV1Fuqi7svxAM03KnNzlItwSzQ6jwCrwwvUL+K7TMsatYbhoTl3BX/DUsTuXkxKQw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VOHRHcISubml/wBqOq1dSovID0mRmWcuAOYKPBg6f7lTUaOfAn/mNRWLah1WwV4i4LgrW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+o+EAv7gXdVqGYV1q1ls3AaFfBVTZK0XusQ2a2sYp7v5Zco8I7lRRXI8RAOOYnYJ21zNt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qOhLFjdwMfCl3TK1+bmJMG/LlFUVMTEMHpeYl2rqYA4qCICho4m0eksqqDiMY0LoS9R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vyE7Ih/yurx6jviG65JyweBb+pWYBjdMLU5dMWZ/+ox1tVysAKKzs4lJYD7lHsfkxIkD3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mKSnqOZU+pwVCvLlyLcU3P4UYn+2admlwxdxgWjlKqaL/ALnuEp0wdCF6Z+lDmYQz3BeY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Ox+J3haKjasWyvMr4U8TQCcA+ojoWDF4QTMPTF9p+Llk0YPLKwl8MxyvSR+b4lYueCpV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LfgpHMBlHxmQYnrmvjuIUxaWC42kFeK8z90MqbzHWY5uFky6IxeohlnYmwFSl5bJ3zow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cUbBl/EyeobmEnzgAAwzYG6oitPZ6hJieXUGqjkCWRcPKNUCeYtKLZjVejiLiVyrlNLC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cNMtQw0S6f18KLHHMQhNOJQHdaVqAZ2fRRNIxKvT2wDT8xUtQodYW6YmBBfWCPQeBqIN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3uZxKXU+yAjLHETAqdQZpLwZbm8EvWWKlWuUA7Z0qpuvXiGjxqM4D0EqUaeYJhgIKNywk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CUunmYMVUqdQapxMjEAlXgGWJylBDWXEvQC2KgwaPEpbnBUxQcnBK7Ldzl56OZSN5zLM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PZY85XsFd1MGC87hgavUfLXzVKj0ziohH1Kq7nBF3ENwpSyXlAFzF7icBi2Bn8ItgTMY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46mldxYDqb++pS2LH4YVorqgMTgFNx0yoS8H1GFVaipzM7wgNW3qHYw9TA+OIYkErdRX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ULLuOxkz7gZr+oNOiLADqNsyTKToOCYhPGsMic0qPhVEjK+AqWcwllV4TOP76w5mX6ngm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I2058v8ABIK+Vkyty42nwJC8NFwgCs6HTHz8OGWhbyVmYcMMJHiM4thCxhpc87QouRth8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G4oMk8f3DajUMlnEzfYmFGDg6wUAg4lu4XOjLfqJy6OKC4228zEyhVhlsriLvg+4pme+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ngFDhFy72q5rmcS+mCcxSXc/c1jJPSceWfqFMtL1Le4NHMzwxF+p7miGIivWNUqTZIx/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GCKcRh8TqYyh6/0meLcwXiLS6Lw4ZeVRJjn4F5lmRgZelDR8IxjmpMYLLbC79rqotMlU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/wC7m4vVBn7MiLpb0Ulj6bOLWdnKfzB/oZA1sGo6cNd8dfmVhfyoMmxyc1GAQd0YDD3L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9xI+rCJVyOe8GJi8/ME5TVv/AMTZLB9r/sR/eA9wquVtfxqnAsS5sC/7hXexKAAP0Za6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L2TjxDMCttnHFsvYIcrD/VPcZsdwqFSufsRdhgzoefMHpAf/AAmxVobWCHpK4/SFuqc/6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y2KE+ItI0f1FVmp4oJ+Mz/YQp0ephDdMq3R4iG9ME/FJUNRTlkKCeciKf3SqEldTlEVlk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2oJwfi2WA5hKgu9xsZ4k+pVZhyzp/aPAR0H1HYhfuFdzEx8OkPuNF3+JapeD9MO8JtR+W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bhTV05qA0XoS/wDCmH+QwZlkx/xBRiOoCKzmIuGiq0dROs8wdAC5nEGjzDHVUwNBteCD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ZaBjZMrW9ExdJQjbIN2wjeC7qY6o2oij+00LPG4BI7dWy0WWUAZJZBW3Ct+P1F60SReo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A4gNNtwwoFyYkPI54iX7gg63oS9hfcdV34hLmxmbAGnmL5NdIU3FR26dGcNeagWSwbQU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wdYiNaBVzHA5IXGkbi19dS3AOZcXkxbGCipBqEvXiZqaMS4hkbKHIdhCA4Yjh3QEAemE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IJcCS1PncyS+xXOKw6ZfMyhqtwOxKEQ8oO88kfwmTIzQjlpzFJGF1HU4GE6h4lPmOZYa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6yLAYj7lj4G7eJeiDVvibAsyrKW5TELXEMAsQVIK2YV8Q6TscV5jKFarde4iHPPuKr6C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OHbGVwlyJc2eZnBQu4ljqYQESjiMQ9yXhBikcO0HNO4yjdH2sHxYJVRlTaYAF/MWLrLM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eF++j7hH04+BWvEvLnJL8IutTnpL4NcX2wsOoj2y4OJ5S39ziECmZkKCMflgl5fJMBrCC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dNQiixlYTcjOF2O3uUP8QB8TcqL6/uDPuOpqNyx81KXOYv8A3FdLiAxojVGHcGCG7cwN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nzLLgOoxoJKZvqlRhgrA+Cozbcamd1gqzbBcahjbMpl+OwD8Iy62VccCIEzq8pWncP7kI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edj7li99G0KlPcOsFqfbcy4ivE4l66nOo1qHioMtUy/+yvBDdR9w8fxPqUO6mJmLFTjE1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wxh5ymfJqWH5xzCJC9GK2/SeiLQg1rlTByVFRzTK7VfnEIZMPUGVRLntFTTqb2ThBjh6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IsVZe9Jg1a72xHJXXUxK4j/swQBGbkS4S5gTs9Ro8r/KLGuHseJLA++MI3e2rbM9XDr4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/Rn8VLcoKx3M1ZWjyllFn/DLVwYLX9Js7MOPaGwW6dsKasB6lluOU0f/AM1z1GKzDQuK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xFCeYGi73OGZlEG+H3DREWL+ko68qdS8T8sYvoGp2VKYHkvhjRSJajCaInH35Mu3ADgY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GyVo7ajB0ofgQLKVncofAgf+2BahX/qnm/CF9mCtz0qN34hWRXSKm2ULob6i71LrEW4b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Dcu2yeSeb4q3z8Fun5jzDGiMF39Ev/Rk1CdpNT8aZ/EYTitt/MMbPaXD69aTUWX8ly3w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8CXLV0D6lCV2Zh7AYSirLCPy/zC4hfcSLi4gSxiqA2u5uTKB8PhP4/wAyedkUmCeY7VT4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WTtLEEY/WuP41umZUCo4mqBdrEWdq5gKN5PEq6WI/fRVMVtkvG35fbNxKzqhKBisYgXC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31GBC5YwcpGN9rXiUdqHLKT5VgCWBqEfRyhIswxIXJPpODzM8HmCpoc7jgigsTcSSnSI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yu6rEIGvtHlZXidKW5lXthicZmZcoKSa1KigZJlaV3CwK7Y+C6nEwZtLGjKRvjMs4eJp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uDbDgNIPgSpqa0TJt2cXHTBWVgYZZXYDRGAQeCK21bRGJbK5gBlZupU73OdS+dPJNCX8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8YaJZRm4I+A+yVxNRzADT4Qh0+MH8zZvjKNnJi4B5jjW+1cF6jB5mRZqbh2jGjT3mBhN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WFqZ35h7KM4aav3I5PokqO7gfMoglbATJbJqTlDM2vkUjHMWjqKQidzd4ixFipnuo+1N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Mo5MsMWmnLDiT6mwaI7Z51GEdFg+PUpgqMY/DGMrfcUrrLicsaVH6or2i4d+ZU+/lSA+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QxeSCmVXxKs5VRy0AtMELMb8zfVGJc/8A6MNSmWWc34HcwnBZXrcRTc5o+4jn+p/tsXlE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Y8+Yq5ivzBcQb3PUTTExEbJh4J6ANuv+bl4Bsxp/ZMYiNW7eJg1cu698obhmk+1vEx3i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qPn4Zf7TLcJi8MPNzpUOdsy+5U9/zFKVZnlSGA2EHRcBHrN7Jieo/wAiJozmVw4mrxCv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RxNKTOnDcxZiPW/+wfmqISmX5p+Ibf8A5JOMloFHVogr3f4ihk+p4ahqVi3BMD3EDa6v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5P4nL1F9jLPuoR92wtj5JcU0LWJQjRUdHsjoGGz+p+IP4m92P4meurCWgbAQl3pvBG+Pm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9t9TAsAl8xcAcgQfzAn87tcdzyw5kvVv6igGAWP3PM8YrFN/Vg9R0zHKBxdQiMOrpmUrV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+NvzBGIGgm0q07ZZa2B/UJ4HhPwmERzrrmOWVDMusYYf/SZWbY+5hYW1PQKPjH/Mlmv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yW/6o9L8Mu/8s4g9Of8A0nxwOAubOSRdLFz9NOe/c/lix39rE69iEw/hSmiPqECTt+vg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PggHAH18Ll/4A9fJXxf/AOus7OKe3EZbNfkjprURT9zBauBKOyN1zE5e5O5h0LZEh1NI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SO2DmLWOMTkkPtvzFTWAZt6hYtj5lkBTXeJilXSXk9hY1RrUKlT9o+yFCDK9Rs/fIV2y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I0QsEcpXyynrwy3Skzh3iCjFBqVNLYJfcBqp6RVYi9g8wDw1GMzmHs6ZdqK6p7GMDyJj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jHTOwJoL5MdRTEY01Mda9kdi3hByCuoVG0rogmldoxiDO4kRij4g6C5owdEEKrrLBOcw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TvcqGjELBbEvGOJdH0y9XpUrKw5XxMGhHctGZmNRIU5CMkYOZmlRHCx+kvqb1LAKwHGW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WI7ISUXxFds3zLvjwLOHMuAQdOpYAquYp1UPBLjK7IFwmxbmEVIKTLqCqyxqPk4yqD/s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lAVAMTiBXDmAC4wCEAA3KBqZwsdHmVFkbq7zK8zxMHEYxdNsae4TA8CROc0QRau6jwrP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u7+B1HJEsRlJ4DDuwHcGrUVrtfzFr42PsqCh4Mx+ANyovfzMY/KRJVZJZpkRXK6QE+cnO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B8CWtr9bDLLtFbcNykHDCy0H0xC2Xa3H/wATcHkRNDxIm5NwrreZWkw4l+yc3cySkHUi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o1Bt8IbVZfUolAZgOMwb0VL8KiQBPbyc2XgI5bag8DxdYlT6sfcobtSWJ97Ou4S5W3gb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1AUUIOZmcoUB1AaNkS0th0H+8dr3dIJ3BO7hohqG5cMKzLMZmm4mly/CpXyzPdeZ5oj9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/nEAosGJcuPhh5Syh3HOqGkMWi6bluUsXrZBn5Y79RvMWPr/ALuXU7/uhwnFP+KhAR64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A71dwW83etv6mP8Aw1GaQCqlFf8AETKXIsIx5RhHmUKu4NfhEWtILx8H7VBaFWy1xHq6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oPcpoYcfiYL96gHQXKaOGcOumHXobuv6lH8x1TMzfi/8w5+7EVArJnc/DvojAW0hV48y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i/kfupsw0fhKcgLaiAVhzqu2awdlbloz5IzpWkSq83KVpqQbjIXWGNNvaJW/ioVOeAjc0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sGYv/uxbg+8z/wBudzfeA/7sA5/lA6/dNB+T4I0H4YHqAeh+kDqQLX4oB/ohXAS5cuXL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MKZae0pKmJcv/8AiZav+U4I7dubZxevEQmqbpVXh8yI7LdGNX4SWk9MvTmOYt7mO7IM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8EOyFGDa6jCQQpjDOGJKQFMVcsChk6hl0HMtcPuUAqkulq1BD2kNNWdTgg9ZgUWgI1cB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1NTdmV1ZOYtMU8Qm9uIJ76JkA8Z+YB5mBKrPiG0mdXKIIY6gv/vQFdfwif1ZH9BmrSbn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TEx+/mEbNJO6BFBeI5iuiIZbRyafM0QQOyMkIleJmWdGFiCt+YR2esYFcR24HxGqbtq4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JRmNWBr3FW9y1eU3G2BQkPGdANszB8IgLVbJU2X3NE6siBnB8nNKE0YPXMCocRBsJmVi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WK0sQSqVtgvPm6jP2sSwoF7nDWwIHsRyYjMTPluBVtsuzpxUdocDmDMGWHmVkst5xAdJ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pOMOZegH7lUM/V8S1Tc/MQlXKHzHGZSw9iU/PXcqFzxDBcNQgLVF6TT4rEDY93OHucTp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X8Bzx1Eoq/0E5iX4AV/gfmpUSLkExRono+6mMzcOUD5wtCYdJs3uS25rIWtkwRXLVqAE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LTDwtwrJ7jv7gqfZP7JdaQTPcxrlC1cwfZCO3N2QXiljvUd0ONHTK8Q7qPfwEEttVmjV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Muj9EVUiFSAIVZ3gIWEB8U5hxeBSLEmy+IAft2OIXh/98INmVp03ojsD5Eubmsa/iXT9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EJdCO1JytUd7qMqMWkD0IOLw4T+8uRjFX0SztZUMQ0B6ZrgrVnJZqp+4wqgiyI7lPMvks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MClPrzC2eY+r0w7DwMsy5MVCLcEFl+J6nVPYS7yOoAbzfcK1qGLwPvKVC5zDeUceieohwr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AMR170uofLKHqh5iQ+bVE/RYVYrbq+I3I2Yj7cIZFSTqWYfMto7D+CAC0lxRxm2Pm5zP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mZqTF/MMAoN1W/MtFS1q9Zhunh4QJ6UweFH6hfbMyk3K0Ksi7dtxUnX9o2FtVqmJJRSk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xVMNgegTLpDHlHGiVMEdAjHYAKxFF5HLHMU2FUerhpil2QNTauZy/uZCQlu2fqDS93f+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8wsWYZHFTgnPLIBvSX/Pzf8A+NSnplupbqX6h1S8tAZU9pTuUgRUUfFy/i//ANL/APyd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Qplv9QxVPBAVqCuYIxQSteometF6lC3QjenLqKjhYxoGCtw5JX+ZXUqVGYv838o/wCDc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YLK+IVthf5lqPghdBXbuYot0TCYpvMSk4YmcWPMbQJyY6g+koa7zTMFLO42SkVJcbclyo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xomctxpNDWZXePgz+IVIUG4rmjfcei+keLjLmKO80ykWnRxHtbn3F5o0MxIJoeZfYExm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SrhtkNBmqlyFf7hiirMzgz4gZ6uoK8jzBbT1Miyw7DuVHLyzYCtURtML2wEBDMsuUzcB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NwuyUQVxKKfwhv6v3M1MOswEpSAQmNeyZstmpZEtdwOdeokbjlcJKA64jtlw3HcF3LGi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pcvm4FzT2goTt+1AYjymBBLpoIurf7EQbluWM92CRR9QPkT1EEcPM0CHcrWX5qPbL2Zo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kNcMcx6j9CFOHW5TV4EuvI2QWY+kJOGma3ojGF+4M8XmeCQv8xhr4rZcdvb4MF5aZt4c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GcmvWQuPjUbOGURcf/wStwK4DPoglaxqdUfqHxXw5FNYwyq2BWfKYef/AHci3IV6mGpd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0e2zDKC2JkMxXdD6cRWLENWsl/txkPDP3H8TxplGi8JN55ljqJe1ER4iu0JfejlV+5Um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lRQgvuIDAyzPUPGZRu1ZAnNH3dTF0KHl9HMzeE7z1AQuZpn6mHUXh/mNWVsXUxdIyN4i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SiW4WdceemDXpkZO8wY0G0FMHSKDRCNMyy8D5m59WsclcwT6LDBXMvJ/mKbAINZ17ide4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qwkt4qXN1Li2M21FRq4W8zIJqHk1fZDR1Avnn2S+hr4wYXLMvc2CIXlwS1G1y4TEOSIE0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cS+BdS5rfZ4IJ7Lf8yplbsVf8NwsXUdQrAAqVAuHc4WYmKOLQX/w3GzfBYwoAPuDW8AX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wQweq6UtMrj9CcxjeCQy2eJZcz9df3DPjmN2YLZvbwmHdpqvgmPAYCn8xKp2DN+IV8ad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kH8wz+IEL+IPD8uEC49Zf3EioP8A3uGwFms52IjnzFr4F+IATkB9/C6Rnk28TRD+FIpG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uVUctjpV2YLolnD9xF3X7GbR+P8A6TCymJiUdSiUdSjqY6mOvi5cuXLl/wD6X8X/APt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gTSGQKXbjxLF3H1OO2plGeLPIjKUBDnbRqg1JD2QYGuV4mBLy8Ib3BVGfMAeZgKKa55h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YrUADzeYCiBLXxcq+bpLpQEhODh4nMGuk/akHTBlXwee4uAMkJuwx4jsGNW0oPmE1HGb4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SuCIAt9wqadokLNaIGQPCDwPsS/CDI3LfK8xAUsu5ms/8RW5A6YgZI7qA2pC9r9TCQdrG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CQslujikun3MUusllzrdyyVm6iBVgJjiTljZVN8y3wn3LpbRuYz9wWFo7SuRCoUXKZVm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MVXSAKeGeMQQlkcypFi5daQWCEMk7JOFbdyjmriVa7VLQwSpxUPEZqAu0HC4biQ2HBAK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Jw8oKqXsjz1P5aqmnHjxOsGEuxFauAtbKEg2rxELGvW4lRgxju4DQg4gzV4XSSiL+JST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2qeqlktXL1AvmMA+VQDhVoSOtUKx0m94UNB0JzGZOLDNbnR1cFxqwxUV3dCOXPNfBzK18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/OhafF/51A7jm7iHkrbcRiyGk0/FRl1DyEvBcxHY14myksznuNHOFgfad0x5+fU/gFgt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G3DmMWXVw6oRXMtRn9Egx4f1hU2VfwgcU3HgGhcE4ZfBcS1glFq5LERH22Rxxdscwe1c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JW/F45hWhcBXM1jRk/b5lo24Hn9/6hAGzYNPMslhqW3mYQBzmmLThKD2+4TAC1NSqqjX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q4ZTCLTNISk2bLJzcxAgUv5m/wBUjyQwwnhlgX07FSMHC4cKfQXIWQ+KwfLyoHxvvUak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7v2IALxG3LF60lYJHYTpBWtTA4JhOMCOvld+Zi2ZiOovMVyV4m9tN4JfEb6EuBl1oD76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HrbV/EWa8v8AcqbzP4v8x5jUDVXJOESpwTnd5JejSkzX4fzMJ3/uCJVu6zEDsT1iPqQ+A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H6l7I9iAbbRm7dv4lDIvluAgjic3MIcwwIa9F7ZVDJwqZiJMwC4RzxkCfVM/lYVjxFmA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gE8StNG/Aaltf9/2SF3NrLONR3MrPeZgr1kOCPm1B8tVM+5MfwTFGkxZvMMZswsqGb7Sgj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BoQ19pTDfcFlerngNMKcTolFTL/AGpuZvyP1MCr+L/yuXLly5fxcuXLly5fzcuXLJcc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+NzgsYO3gi7ax/UUTzFxhNcwLBI/5PoE2mdQCHRxQq6g09zQks2ieJZl/BANJbUoTvQ5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gmUsbQQYnkRh1ry5l88Sxs2IGZ9UyLCZ2EQOmty4L+4E1OYdDjcz/mu4LQeamJPtHgBxm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YcELXB2QzqMtR0l1ZMxe0LAK9sd/vFzId6E2C6i10GLWJWu0F5kY2CBvh0QWUw9TCtHt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2IhsvwQROuEzQ/loofVOEMNYXxhHRC+E7jfiHuXlAeIEb9k2JM90Bx9GPZkLamqe5SjTG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xmLfhzRB3SoNsO1iIzkFxRd+aI21XeJhSYFQZokX0obDagPQdy1N9p2Gy0C3xHYp7iRr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Bqxt1FduwjLQ6ip5DozROwJjhLlzw6jMikItLoitkGPMXIfBGWUeoqUPdqjGGE37mAm5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ydTfmJjb4HRNcZHbNQaC6cmsHETgHuK5W2sy5YYnPfSbalpelsnRSX6ZZt8HiZqPfxZiK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Ko65UVb9zjGy/pBMAFECiLL+Li/FfLgmUUWvqUMGCFOKgFuchD5S5VRySrxA1LWIuveZ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ENTCSpQl6uJY+7QixeQTjdJHZycxDrMeLJwFsLLhrqyLnh3RK3k6J+8eI1JUsq8RJrKs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5lnmVOJSsFs+PMVq96Cmsxg6FiTh5j1MdTH7MxXVPsyocWyYNw1fhPYIFjnf1CZtwemB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HBb6hGr0KQjBdHqV5qYy96UXHDp0ENNUBFp1bU1qcbLky+cE9K457Y9Zyib/ABHWOrwv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1yTI4iBFiZYblG8PEsuoccZhyqHtlT8bMPrMpW4fmGea428qJgWcYggFfUvNXEgq55/J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HA1T/qc8/Yf1HXk/knTcNnE5ua8x/lCtBtgIaYzEzFYvOb3P538TNIxzZwTpPiql2+wZ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UzBuJvghwUyJDAdGPTif9ZYYiZ74Xds5sJlAWbfQIaL9xaiUqyqnX9/Buhtf6l+iMe6b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k3CRd95/uZB5uaw3KJxRn2U7K6Ft8SlucSvBRtCwarLPGKJ5j9ymFBgCwzfgjvdxpU3/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LL//ABALZcuXLl/C/wDO5cv4v/O//wAiXqt8xuy6pn4t3cVt90fAmw1b58S5MLQ8PmJ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3MFSy45570wIbyriFV3NIwD8EvVWlHiVfICphaDhioCpvqFvoOZVxmzFP16Ivb+iKmnf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EMXBb3KiuWGO9ItxgtQj2dDE1vtLC6hDpK3AlekeE/csX96jpGuW4ooLvETtuQTiWhbU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mOYAzBshKNC43GzkeUmDNOQmuOG5fSnlqCWiepbsU8yg+0YqERwQO8KyUKfuJvLMOWrJ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4uX2buSXm6EWCgYl70yE/RfaMZT6Q+vJTMM9XEB5tjF6d+tzfkt3BPabgVhahmlRdYTo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nUqoV5dTwDtPLXiKi17mdjEGKhKC3BuAGzkZiZAeZRjOyJfuwDXK8ysGjlJz4gXHe3sq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h24lAdRHhNSoI/iAC/aMuaI5HLc0dIMwD7yhSn4j4it1DXYzGu8b1N65ZIi/ykvUHJ5l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mKusopSDPe+ZtnzqE5/KmgDgIgyD/wCr/HwRYZv+LWoYCn0Jzpl+AHZ8TPdC4LTFy8wa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56ysyrwi8+QhFN8pOIfKaDBUISokILJlwQZliyW2NmY+NkbAoIa/fHKS6FbeiO/sY6j5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+kQNtddx7+ZZxA5uDAIbFfiaVnmprxATGrzDK3cagHmWRahxBeYdMy25dGYO1b/FL2Uk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ofI31GtO/AsAkxOlZawQWybLWZ91VhUx0A8AivL0MVv9MKXqXMENovAzKRtur9So+Xhj0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yVC9EFZPLGYhBTr4Z5lsPM/0ZLUUTRU51HYqcRLxxcbaiyvE+qCbiKINzzRse5/VgWHn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39S/Ap5gvKGe4ZS85xKGL/aIsrA9SqgRHJqrf6mgNz/p8/AZIavcN28XUyczArQOWWq9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iDSAenqO7+iZCoOu5q4lJQoZCzbD32i83deMQ2wh3VxhYMjX4PjwR1REVARXupfor41H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z+wZXUp9z2Cn7+Dh3dv3K3doCjDuUf0mWxYVlyZmV5V/c1eEzZFVLB7AxL6QIWUvB8Mv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fqLvJU8/P7PjA7xhMNxv5uXL/wA7+OUebBFa6Z2lcZEaV42QuK5f+F/F/wCRLly//wB7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hmf2zGBAothqD7i522InT1IY9MqlCuZoQWzXMLyqOHuV+jcELaq4CFn8iSn44j6nBMxX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8a+fM40c4mJFTaDysqgvvTlPs5uWl+bNthpgq8HLoiZl0+uVxCwE2vMJX6pTac8ipqdU5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RPyVKgdMdSVDPUepTyhy1mD1sRUXiW6acHEzj1AXEfaucVGd4yNMg+WOh8NZn6MCIRBm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otMaMWNVzM4rkMPJKc2fLPvzWZ12ExDRF4m7IaxLv5WcoZRgGzuETSG4CRPmIicEtlfa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qI/beIqtlcQsw4gErTiJwekbroMx64mpcxVyga2SswM0GVpKKBf8y7nMbVGpVKrw6Zcx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oeGdUmElFrXvVkW7hwY9/VULh9BBcOZ0TiMrt3M6PdlVy45h42bSsNOoKHRWtCZJyRag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aqOStLMZrQc9yqrrhEDTdSndDL8xgK7ELAvzG2C2OyL2yyLU2T692stHcJHCfh3OhpfL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8dp+HBhcSI9lkVXckwMpveJMR4+BL/yv4VHwEbHGItVdcy3gOZabWo6gQnP+LNRwizUw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YXWdx38/c2m9T9CREG8SZoZ4m5HH0zC5ZjghwWa1J2wD6NLcVnuDW1YgLoRrqryl6apT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sX1DDD9VG+wEbfbX/wBj7qQ2j3GHdPaiXRq7kXE9FCAdP3iVfsWMV9No+bAriLhGQC56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/coYqrNCdRgUeTvMyeosHMIFygGJSCDhTbkjQp9NDZrDR+GO2GF+Gy5pK2uMkTwzUVwVm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9oKs/E5+Mj1N5ZXEoDF5uDbllOdx4YWyir4/CcTXa/4gr8YyyVWSYF1GSXSNSmKJS1tH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utxwS6F6T+przUQfpjP6/wCJYbYcqQOA7tlg7yULDqYPF6vc7mj8IKPpv5YXR4fzP3YD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BqIPb+kzTZJsPFMR4ltKMRv2BGYleP7RXNfKHN/UeCFzKpNTH1pkvU7p94iJh3NP2xks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tjeWrcydUMtQcCWIv4X/APnZD5/L1HofhHiJ5xtWI4ETcVeqnThs3TxBbL3v8Lh8l5+L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BKoNsZcij+4cgZmPHDcTxPwSi/EJZQNkTj50WUG3tCyUPKHbAz+L3HQDW8QQbOo0JvG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FGQKPjmJZRgxGGt4i0QYXaJs5JS1ZStw7UU3luXiiFLY3KYkpMVRlLFA8CFgR7SAiDEF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ulzLBguKm6fvAAF6lVU3LtmLYjf353qOBLfQm35+IP8AUNwvmfTM3venK8IkW0A0VUe5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VAwhE6sxXMRwT4YrkMuxNk9x4gEAOWKXFqkwgXRjyQ6hehR7lnnJiiYM+yNK+qNBrzE6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36+8yyLHIgAU80CHgSsrUrM3jEGDc4aiaWPuphmmZk5hRHLCW5dtZiKAMBXsqLdlqaQnSD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U9vF8vWXJ/AcTbECgkbVIIrymt7jbB9bisXvVahEBvfuIiKxxcYsHjoMRYrbtgpA8jBF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uUaXEZK5lbwyyOswVEIlb1L+SjiJZcJued3xEXH3NNn3JgGJO5ZaF2lj0PUe1v9Lr9zah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uyYKEoNP6IKu4PwnoyXFlL1IxV8LzPUubhqHzxHUdwR1XwzUvPyT/G/gpcemSyDdEph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l0cfAcR2ihern6niFcpYm4RlK8uJwxeiKcZ2zonogTRFFS09czgz3tN6/YzQnw1rEMMT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+hGhV4gjcr5FRCtTsfzKBndYbgdPt/iIiJkOGoGMLx4JUG/3Il8YQ2FQSCOqz1SrUpRq3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Rz8KCKS6UMIy0V6tZjQp+J2S4LKZymaAQF1KX5gSVZ+h5RvyHBPyee/JGhyuc+mY9J/zH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M+qElNSwplFIvaksMxIb+AzDU4dXEWXdzNHSLJSMbFy+UVN8kSmML7amYdGbfS/mYVhr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Q05sYo+YMIvaNP8ASAV1hMoMf1bKYjVQ4cxUbvGY7+tN/r+8ZiggvVyqLouSoS76HZ4Y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P2x0+zMvcj9Tg3mPbIFO4XW0XrFbAdFubgtGMGyv7iCohyc2zEwajxv/ACosSilfwsE+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vCOYF4mq8BOEdSu5YXUtM4itpZScH8zdnNaGOSbPAfqGUO2C/rc5Ofr/APVuTt6uVvPc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lHUcHD7mDKZ3ah9xetAeT5nhBy29xvjrB2r0xDSAIfKxBR/hXzX/AOd/5XLijFFajTSD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n9IPi1oYHSpwp4yGoQltwsn3LbA+aX+5dV7nFUfF5jzG7jUOCivhDCBxVBwMa9sdYI5Dj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t0RgLg13M04rPMB6eiVk6owFVlNZYg45NwlAp/wJpRtcqgs5YAwJXJKaQPJDZNOY2KPGc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Ws/ZiUshlSHRG4yabjlm5uUW67bRgqBjMyLVxZGqJSmyxoV8g5iAHMXMS7xUBrY5YYLA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6IEzCVKVasGdh1Ql0rs8IQFtshfchQcHOvERbF6I9wh1B0W7A9YnEETRnYUgl0/0l0K4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T0GU6cumJmjVwxYqfAJwht4gw31MoC/Ccz5MdOAu4fvCWYp7nAK1Ec+/gFHUINmWu4vq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wt6mB+yXkunLKe+eC4rBtvEMde/MMMDnHEUha2lxOBs5UjqJ9+IInm3B5s6tlyYxcwRI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CtYO0phHlmRPunp3KjLeSyMmzHPcxWizEvIo7hjzGVD6SyqoiswaWc5wWeYcXtLRKTk3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zBcNP6P/ALNHv4cGvgU4spPtIsp6zMoOAX5loeJR6Z90YcHMGHyv5Isf8Dr/AAVlQ0wjj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/GnQGWIgvT4jBpFQN4SmODEyPQwSa2o6iHMiGYj4IYYA9wGG71lNuH0EzqeioBivuCam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pi8xpqCIWTmEHepQ4QKV7/tW4T2M/E8gOx0upfwRiWj90wXVPUq7aCGpr9AI6PgdBiXK7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rhZfRzAo4kf3LzVhmRcz+of/AI/UGwTjzCm9sGa4iVhrDap7lCiwMENwvriSz1KoWr2H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bVNbNM7neeSX+mZQYI6jBTzBTLmnylcoVcsazKDp3LSwLteiYZYlN6v+mZv0TZ6B+4Bo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VJeiY2sPZg/9ICd2Q9kFwzGnyHLLsi7ZlB8P8x5/ONQFtBAq9Qxa7uUtZuYaS6Gz8o3C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9QYST+cbwA46vU3ngaLslCRrlVR1QThvw5nHb1vyTpSXqYGLWyaftmk/WBEXlZ9Svg21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9ow5fAm8FxA4/iZslXLZ+8GJgJqHfEFWZ/WgowfuuUFuj/K/8b+LAGUV4h7QNG1cQ87C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mCTRVy23N5ja2+2ZVCklOl8RTnmVv8xcelw//K5f/wCFy5cuXLly5cuaCW/cWjc8DqG+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saL2ahgCvE5ceCKglN0m6lg+4lqwdEagiq3aVzQECs7hGsSW2VLAhdSyKvAyxVsoz+Yi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uLl5o1qW3ukbMxTpqM2EWxcqMs8wp7Lqp0fyQAxqc+8JE+wVhqwkqxo1AJ/BhaFLQsmW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BjtzMs9uiagVxA5GxqX4W/6hAJmIaJQ6mkDq4qAHcJQX+adVmp1R4lkDPMCySLSkVy+I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zHqKrhY7Z+cTksNw2kehHEZTuD7vgnYizHy/eCalohGkoFrjIoYk8ECqLObIV5ZiOvJp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hdoIvOyLarZlHPHARt4be8rb32Sx5DiNWERBX4js5m2ojpqadXXEFDEshVGwzOoU9xih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r12hWovoTAGvalGSeCIkSniCAUKvSeEHOt6QrAeCC7tVFahx+XjuIGh77hS1IjlymIJc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C7JW07ZmislcJd+Cw7Fzzhebk3GztysrNr1Nh2bjgUvA8TElPqDKDbgCVmr885hljFoi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zusxZ4opUdD1P0JwSkAbMreGDcw+B8X8P/4mOmDmag2fLFi/BxY8glj1uVRHcijrBfBF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b3RF3loU4j7EC1mt1Itm8HpcT9FxNfh1OseI9xYYIWNfCPVEU0TZPeRGmN4GVKRHA7uJ8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XGg7Qa9PlsdOScAIjeAhAFwBmqmPLKLK+dw/iOW3e4+7eEg4C/UH+4rgzMFDs9I8y8oa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d+4lic5jBWx+5Ro00ljiP8UGn1/KQT0lq+2f9VzGqYpnK8TRl72GNR4antBQliHRDv1/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uAA6uLPFE5S/Edqt1NdypVuP2Zitb6lzxP8AcvFOZ/AH6mb6yWjuiai7IHa73+pksKGk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5n6H9xVV2v5nNt/0JfCdmpjk3WM1uAAiTluoTiir6D9BPwLYYL+4gyAOuvcP/WGEa0aC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lw2Av1Bp5f6y1GPuHTv3Et2G7+4ZDyS4B7zhfkiHwPj8iK9EyfD/AHGYe0fSXOCUmPxF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8FWcQ13MD9yqOYdxHjUP5Jc+1Pxrf1KbS5V2/wD1oCJ5hFawEb4PDHeA7INL8cQ1Y+CX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zDAf4kfi5cuXLly5fyPwXLly5f+OQc2Y88+PUa7p18dYo7uXxg/UFrU6mYPgS2BBNhI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2ZDqBz0hEX1uWq22z1LI96+JgEYFSKjyIR9hdZhnwWgdEGGvQx7ebiC2KGLgOcUNKAmZ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3YaQ1QTFwbOeE12uzcqhclsofwZQckvKYkJwxIwceJlW9XipolfFy+SngjTtHcwQ00RQZ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NhM2Xh1EbVeErumUvGdlagJ+g9RDanZUtbcVkDXce3JOwLHNLPqCEQ3K1eslRUl1o5hF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VFIvtMlHph0lXMNzRLbqi3txDDRzlcsFSOLa7lFR9EG1rXuWoPuc5umCu2phjuVRXXdR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JA1+Fq9zN7aeoa/uPCE/EQMs9MctblzTHcY6WnLKKEfcSxRkRgGhbcJ0zwOoGGdrltuN7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xzFI9wZuwEA5ajjRjSYJ23FYvbjiNzUjvQMBB2lMDk9wuPZVm4j8b7i08rcwJnzuVh00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e1rXiVYUOyZHV8xqqSPEVdEoGHthi2gP8o6Ma1CXHF+B+GBHm7Kn0YTYRQCLNP1iFpkBU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L+Lh83L/AMh1BqB+ANMWXHx8GKboqX6mTpzX5j2DSVBwITV/+65hgVBftUEqWHIqIRPJ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+kGk3/gOo4sR7mZg+2A5rMyTHMxp6cPbK2NrQilDjB+5XGfwEH7L0zV06oh+WQIAVyo7/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nBtlWIGSXYggSZqrUU4gUWAsllU5Ox1QK5ubVlTxfgEwBRTvD94C5TzpLyeDdmxyiivF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6xuQ3bV30yyTfbixX8GH6iKtq6u34Zu8yrMqXzBZ6L+5ciBOGoedzD3guD5U6isXDvXqB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2XDeElM3tptPsnd5hv2n9f8AErk6gnQIz/uVW9Oo3KMD+48PggJwuz+Ji/jMmiO5+SMI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yiSmaK1HD4r4Nh/3M3O5fpbP1mGW5S0vifRRigNZCsKUY5e3uV6IxPd4C6Jizc1nBgsv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ioAqOCULEY4lf0OVLJweB+DXlWEEq4qY8ze6DQfcVG+kY2O/WR7BAhaiGWSOJgrxVzRK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/wD0v4clOpZzvbUwEjhKyjC/bNmrx/tl+S+b9w4mABL+bly/hcv/ABuXLly5cuX8X8X8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oOw9wBHA3CXgepompep7BlqbGpcV0EpdZguaPco22iCrg/ul+rLfRCMwDcshdkcjTogU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hEKuN+4YVgWKqplYnEtu2nDEbU+CA7LtmMj04ipU8iYuCcQd1K7ZdoH3K2dw6jQCoCBF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8JASJOQ22JYy+KmrRxuICKuag0gPnxKf6+S2tfgXKrUqrzVVOtR7G/mdy7QiLj5YJzHM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uJng1JaIByGS8Siq+Ev9M3cbyh1l7y/mLAjURSo8hxB/Ko5UnZ1GEdeJq+wzmE2QGity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xC9tagZGUOEKMDSEouZ4inuhioWRhGOo+yVRG4l4DDTUxyAGoCM2Qu4YFU2xBX1EcUmA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uLRHwuI2Cv5j6auo4PRTPEd28RFDxDmG7b/ScxHK6WBNmYnoSromlCPUobYDiQ/4VNJ6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BA3yFxamOOkXSZJgHV6hYHt5lNRZq4LofJsmmF+EYCNbgzym2UbslSFdEvBASyvKD2HE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Pf8AUc8TiE74RmU0jldRmOyD22KVeRmL0RRTDyQmvg+Clw+bi/Abf8jGcEHw9kuXB8WZD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+pvLO2ZWsWSCnNtbqo8PXUsPfMqOXIX5ISIWUPEGLXBMEEGYfCxlTum6Z/rKAy+10S5c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VWqclR0sjRNfZSZlTg5Jr6PMNv1WWZY7YpZfxiD1Hs/dzZAzucWSkZHNpHXh955Ikrl5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DhiqqlBygDq0YcELtJUZzfCOHl3NbMrWGWYCG+4N/EKhrJKowMDG0S5258xq9y3KKuvc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JezpSuHaT+X+iPCd39w3PJaHcB7h1FBC1T5j4u8fB1PpXMy+v8TSQpdStzJwcIorCx5f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ZuwVeVRizeX8ovlFjb6hTXw2mog+nTOV/wCcTKhlx4Zk7IfsZQFv1MWSnbFfiD9T9u4J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u9QfNUfPMsLeYMNB7Tup9vcxLsggZ9p3BL1f/L4hDcXEKg/+SUdgTNdsD2j6gr7DecQf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rd/4X83L+Lly/i/ioB1KDj4uXL/xuX83L+Ll/wD4IELy8f407nayxD8ATcVb8sF6Mtu5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qUd8S51ixo2+LuNSBUubn8EEpJeN5sQeUHKdqjyo2MGLR0SrSHm4LBKTHXLbLTDeVAZ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Yo5X2LK4NjzmO7AyCXzXVQTHl1n1LuqPcrNO/MquvVpqCqB+blxQ9EoMHuDgFGSBHC5i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08S9vqXUbqpKoShpACvIQMVqZBRuIcDMBNWDLK+oEAbIL8Stv8M8TYgDgDTEv3c5md1+O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iIrfLLEH+pnrGneJyTPETtX0m5Dx3NXExcRmiRAYLw3cMVpabxqIRqvMcVDh6iEAOhl1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bGPUSRWzKAbam953HIahwlNFw8Rdv27iT7KVxK9THHMZ/SUmERZVYx0wrm847VH3e4oW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xCz2BSQWod1/uYALtzcdtRyIw6G2EOcNut4gOKDuASjEry0mfftKHR0dQPHni7luVsNk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m2tw2bcXtMVXG8VXmoAMh1cdUs7h8hOXlIXBGW0PwgIkDZiAnWwG3uYNFTJcSJfW27IL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ydrKv3Mm4jA3FO+Go6+HOav3Ha3ua7hPZWDfgFjMI6l9VK7+TcPi/hcYy1FbD/Eb+LGe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HFLJeuW2VQIGRFlU27S7m9i6fP1AYlUteWekRJSPc1WFFvxQYSlED5YqH4NWYyNMOnAm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gLog3sVQbJTWkJzqZahM8Mz4mfEKvqVfmc1G0qjEzHyMNagZhxomAKjBRaSuVMMwZVKe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CBTPRJ7HBkhx8AjVQZ3KNs4CO+CpntfRLcs+6i4svMxGiXHQ7xGLEzdcsf6mLdL9RlVz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951ZMzPHX5RCRiciCobXIZxPoTBohSG0gTxWNPNeJoYBwQDlUvw/GLJ9RW3dv7nN4ExmE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/wD+k86SXezn/cNjNh6cM+h/vLtJYcrjv6E5Ok/Ubglr3b6JZs7jxMGJzEYr8aflIipVH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9kCAovk5gW3/s+oWZjdfSZfRf3BwctHiRH3B8fpAxF0Pi7yEnLVQyU5fm5fxcuXLlxa3P3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X9osf4ic6/sp/c8L6YfyIn+ov+yMp6EbP4II32vxhz/cof8A2ogeBi2M16kwOmXLly5cv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KDf1yfqAjYsI0LIXg/HuARDujY8tXOpIWgGCTxEcQnLW3n/ByrMmd9RFRj/lzjF+oEzX3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iO1+Kb1QiPpiXeSlj+6mwXwQau0HSNoKFCbkyMTEhruZFie5v6Q2swHbaAgbl7Yq5X4g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OtfQqI668VOz9GfweiVpeiHW0dw6JuQS280RLqvEOF/EgzO8qJropxHldMNTO0PmuSaw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sK95iVUBmY7OKlWQ8taJcm9VPMYV6aHNf3MD28Ea25tkJG+SZmAZLxDi+DFdzrp1LRSug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6aiQWdTKso2xMAoPTMpkeN4l/awwuo/Sc4m2LMFSstjYMQLWOf8ASM7JvnN9I5Yf4JhW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vvzRjsUyirnnwOA6lXcdEtVB5vE/g2ZKFAxViZ+o2xHcLVlfieoJF+5YTvzFE5WEl6iG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AatGnERmKCjMAx+DuPaB7J27uG4puOTzMft5P4gdkYWYBHcdi1uERXkbxLRaG/cKCHDmJC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/mVrRfMboUpYyui4nCwMaHJnqWpvjtsiJUMAhPgwE2w8CUAAOcTCL3muoGY145lig6LR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sNPwBCDQdYzmb/mc0W4ozWaTT4fymT1L01zU0ysDPu3wfMdqynUHxCX8EDEcacyyLUZP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KWguIvw4hHczixZ1vRMF4qLNaUm5oZ1FfzLl1u+Eunv+4XZ2ysN6jyxt101/ctj0E9TC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22plTPM0om2PcwIr4n6jiFzvzFZENDmonZasImvKGoXoORogJMok3BUNSAzyVUazLggN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CXbl1BVtnuDbRxLT7xMkc9SiPYEDUPZHa9ylGYbKYCN3c+0Qe5UHmOnmYqd4mDUqM6mSh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Q1b8Hkx4IXX7nCfylv8A0nLYzM7GopubvRK6XLq0uOC/AiGkbglPaROGMj7GPBNbzN3t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LE2UNGlzMv8AaS3ZiFrbJ+T6mvXOZUtLS/2zEgcjv11CagmePuOzGkVH3fo/+z9BN7yE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zACw63jwyEuFwLbxKvVAx299+IUoCBEY1Dip1gzFfu/zNnpQw5LqDbIXFtdsyo7YNpCK4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XrzBVegJmBMFHM1bAp8IzeyxmJqgpk8o1r/9Eq0TDrEsHCZIuyAefqVCpu1OEs4lT6tU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StA5ZT+yaPvbOxvv/KL/ghOAHoiealmBzsVHHLFEOssueEldSVB64rOx8Q+reXLl/5O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G0y7XXB7ARgWwQzEbFGseJb9UC1MCvfKLQxrMAcfIpRoPPcTVLljiFFCQmlXa4zAJhMF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ephjPKFbwSNn1pK77FB4Raxx8Mb1hCGbTc7KgLlGMdxEyeMwVw9xEQRFZFoNaies7Us4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3z3KiV8uo4dN2x0r8/ELKrxLMyC4QpDgeZoBCMx7zMbi6Qlkk9XNGYqkpB1xqEP99RGn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mDlqJVLqXBDgJfwuRLNfZAEuO6E6xValhlMNywIDFN1CUl3fzzzGF0xs7BmidqgVLJHR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DzqrjO4XcNRQcsrsJVhuPfnaJqc9I0VexKrlJxLrg5nvSesTax+mUEyf5gNr2WUoPQZn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xLsszAj38QXOvWorqh4mF89qMwj4YaQaMccPu9S66QuFVtK3jGvZUucOVymrOkZ59mIc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9Jv56aiAL6YlE7ExWSrPMwtA+HEyUV3Fs/awEsF3aVMcYIIQTpZabEguuwamupTkJ4iw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JZGxqbkxc2dVmYRhXKNpRRSQr0C+YTCQNvyJYuXPUWBMwyx45OXwTIathfuAyYsEavcQ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ZwlozjmLVybl/GFn3UeMv4Hy8IN6lHuWUxRy8/AUfD/jg+IAR8H4My/hg6cymTnWIZNz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fLU0Lh2NR7MftBFFLpV5YWiDSYUOwQxYJx8ljmWS2w0StxRvcLZV1LI6CbPx+7HJbalk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RmrcqYKvA9y4wukF4rV7WdYsDt5ePis/iYj5KR9REO9Z1DpYD5TjAHW4C4GAaTOttLthOs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FNLCOkbWxyh2LzK7qZbmvqAFswwwzQ/8JkvEYRjWF3B4IWsEU3uY819svd+SHjzUfU3w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71NI/UFkgHOEOjfiCh7/AIJ+1P2K/uKw8JgiplrNP1BXCFjL/EfP+rxOcP7IOICy6WZC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cEfUz+EMPqK14COFfp0X6mJ+ExXuFVnLWI8Y1GJcosY8x0lyZQUztON1+yZlwRZXam54n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Y+YKgz7ZpUaxH9B+qGw8J+3KSCrQ15RGnDqf/IyBKisOEEK5YaLpmy1K80QEwBEmXJPx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mYymvcVv1Ll/Ny5cuN4ZMuMxxeE4S5U1GTCkduBQueb2EenweIj4fiK8pfbF7d+3/wCW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03bCRppA0GIJQAgeoAf4AyUEsmwk1UNKTQfjTTH6TTH6wLQQA1+CMsX/AJGXJBCAsoFK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T0zpuWgc7F5iA2+ZxkIqKebNkeQZnaZKZY0ACANbuBqpRg/2iJQTqARKrQZjA+8Jct63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I/Ah1rTdMGaDuORN5zHKpXBMg98zJqanmFbDRY6Era7Ipg5VGbVgBi9HualEu2hg09BKY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eELZk081GcPLgKirHJmfpdLE0KTwvJUDMdMNHtOSEIh3qHkYOHiJ/kHctD6EozhzREQ21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QCuGWyu/yhM0MuyX/iYAzK7J0wBW/wBECy9zHwhTEb6YZdDgZkccV/tD1ePOWJjkV5jx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+YOIfTcuUzqeC4fSW5lUC3CMSMeSYDV5RqrxxNca5msVOpRZJtCU4h1MO0BfupQArUJm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AGeJfVYd8RKdnllgW0u139QuJ3WJtq3zG6KZT04hE87NIj287M/yidoQtzuncSgF9Q2w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I5h4nN86mWsmbhTWde0WDjsblqvflYzh9oKfh/mHWO7x1Ky8SxsCu03ZgRUXLGplP0Nk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MtDymJ+Fy2Zlx5AgtsujGSCz/GP8BcGmF2ktiCXTMqO/jda0S89bxPShy47T4m/sys+y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FrO+ILnfJFhD2Qtiynt8QK+Fj46ZiixiOfy5mSNpiCnSUrPcdzia5lJsLPLL9veWZ67e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HZRYAvI9SqP8Wg3BhFBafa4ubGs9wBnFsvxLzKpiZzu4fofgke3iRms3tgFW2oHalGYY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2b/RB7izFzckbhpZge5UyJ6qBsgv9wX/AFOU/JKNQ8zLdT1l7qAdJSaxCShLq28zjF+C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wRqi+sD9T+CczTc9tyg/oz3HwsK3kLjlEPggr3BEqIEbomOphY6pifULnKixeqzWCfkO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mC40XpLPAqOJjTJYu09zCgTKNmoOU5+tk1Hl+iaJt9omSEVo+frX4m7vLFa9PwEFnLv3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ywvEpTTy/qWCtEbP8JRnsH6QbSi/czwDhuPB5P7+NLxlgZz7n4GP8r+cDsihcSRfbnmS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qeCQ/wD5PsIwF/8AwTSBac4lCs9sK2ZuCHimo9SBoDFR1oY7lAAfiWzn3RMSA6ogS8uG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ToQDjfuIPlVvBLmBuSVkgPjLG0s83uFhnhDMPEdGBbrcTMWXUoX8TmA2vm3iGGfXEymL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urtVRl4dwe2dYAAq6OYb2MtAHR40sR23L4wGQeZn/GTqKLkHmgJm8cTXaz3gQTZtqLgJ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sMMzMxXgMTDYMobmf8ciSoFHhKBTiVuGh+HxqcbbncoTq5RWtU1AWjiIBKpcJL4gGDxN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+EHKWnUA1Q3G8taZ1iFqKIs0bjyRu5s7HEF84OE3C7/gXE1MeDFp05ULhBq9sxUGSuo3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ZBNJ5alQShezriB2UDAcztgh5EYAIrLmNa6cpzA4lFTxuKBhxW+o7Yc6NR4P013KorOK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vCZTJM9BxZqE38BHZjYzAm/W1JYFzB0RROjzDCUGbcEcTiZTuYwVqLmxIhitioU5KnjK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4p0ynZruYrB/SGr+kqAm9M2eiNzDYOIDZ0E0j4CXD4MJXwZTJ1LKXBbKglBUIBRBD/Ny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ekMqilx+slx5Yyt/2EC+BP6Jj1ewTogNHWTdfmZ5CcsAbl2cQ/Nxl0Ylp+/kyofmURZR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x8L44i9/DOyGNVMqRbOYCDzywyXAqHc6LcQd27VZJkdtdJiDtwKiOFuAhImA3FxxCt1L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4aZ2Yby3Nxywri9RkjwJj5lMtvl+J79CxZNxO7GF3cdk18HeZrUGWGUYQhgw5l6YrmXEy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lzxTgQUfCY+b+F/VG5/uKz/4uNo4u5j65d7P6gFYvBO59SpTDmZWdMswfsEdq6XB2+My2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LnJcFMaDQ1wSujogbqrftmzMQ9v7mmcrPqXS4uHVTOGVq9w0zkM+5hgf87xFVT/5KhQT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T8RP1C3SVVdhpx8CweI3qD4kq+wf3M/yx5ZTlU5LxEXcCEKMKR5J3U/CLRwuL6DzOFrx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9Suk7nP8A+PmomYbLypUqVGjkjrP2zUSNn9LNZ6Chf4/4hNSvbcdF9cLVb0VFtbvr0Z//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z/5l/wDmm1pUIdCmDuXRHfcK0HiKXzaG7mdvMILQLQRK1htYfq0LDqXBZrVLhV2sxdRO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M388hm4UMvPaKuHkGvUoMb+JQzsmYgwdJnoGm9xidhtS28UZp/eMxtIo15lDWeQmIgK5j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1MqS/g7FcRxO48Wz9CPEqmM/IxBe/wAeZQ1diGsw6hZGXUbGt6lsR+tH7I2hCOqgmZR2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blggwsnC9SzMXgmpXxL3n7GV+I7upcW30uYU5eSXW+HLmZBysVLv1rHHuHC3LcQZ8quE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L3Yui9SsCnaoc5cBoSiXmLlbZze6d8/dxy0EZ+7Iu2XukUyJCLW6GLiTScQyc8R5YcJX2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lrbAl54OXEu46nkwxpLXuOsCvG4I1FVE7VvuWpauDGWgwROGNyzSFcdzP2Bo4lKr7kUh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uJvTyZtMehMRidly/RBecucwdQqhdYpqBnzZljlA0ZqWcB2uYQM7i2oNrBmnEsbWoYxoz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b1QinxRk6+GZ8jqNiRqTSBT4P7jJi2oLW7ylljYIKnxswlrKjMqQtA5+CynxBD/+QU4l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H6nLAtrA2GCiWN+Lfc1NT2YIDH8S45sXpvEz3cyve8UV4+IMEZxQMETTUbMwTIlZZ/1g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Hv5V8b9zRCYrcDp+PpMVDcufxLn3DbH7jFtOxDMC13EBrKW59ah7iuhLdMaCGrFSj+FX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5VPYlDMpuZgxwM1/cdvCYCNuKbmLFX8IqGswdxaHTL+SdRH/AMYx6D/Ihs4K9Uee5oDi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Yfj0f+OoeVKEeyprxGpLbXplLfROo+DTAAnL5S4nd6JyVEvfMyZiXtPvqbw3K7yBv1FS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TU5LDAepHuYeZMR0X1Gqk4MxmHEVOGIeAXrMr9q/uXeiZtmCqYgB8ouF3lgXcv0cRLY5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7nDGIeRFfQUfqYPsQJnJuXf/AOLNRBs9yjOLFcZyg9CbD6I7bRy17c5VvbB1HQ/XwbeZ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hIlJav8Ad/8AxEYiitig8MSqP8lo/wD0ZRJCEtYIFV34i0PXMJEb8sN67dIlJfVm5ca7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l05xBwBZuorwBvMQbvg0HwkFEq3dsYUvQTSPzeIdK73ULFVsEDrXxDZk7qD9XzKVWeGc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3SFF9C7gP6IOUMz6yLg1A9GpthtXUrcUZjdRrcVVoJknPaHhJDUzShO9AyUxKH2kObSp3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Stz2lIB5Yi9qNBjqfwtLSUOPPbcSQjGKDDxMFYZisecshv7JWgkagO8Gt+eUJcRoHjuU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zo1b5QejcxrKL7jEOxFcW9ARNOK3MI2S6giKmy/1BtCFxakRh8hoO5mbe4IPVWMzC3gi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dqKgVQebgrNs5L1ClvFEKTgbiQZq4noNBFyhTOGJ9UPEFUq6uRqGuaTFXky9yw/sQy78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gyvI3ulwFVRmBYu/z7iDQcpjtRTNEPopidqPUxKl6EoBXNPJH1J6D83UayzmyCLewcSw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ZQZIx2HEyg3/APUmGZc/umBZF/x7mJsP6mR7tLCHZmGUo6hbRO2DBVEVS9lJKCptuaQ/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3fZw/Iy9Iv28RcUjI7iNiiFyWnHLBRB5mWmXmc/CGA4mfLBpjqMGp+BmO/gRV0hdonw0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RznULdhNPg+OJcxBxUvx/g9vi/RB9R3iWDzLKxNPMsN/C4teI9KZZcJhOxLTZMUcQh9o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sJghMIWZnUKvgrES4so1sm7Nzy/qYz/wPM1vk/CLI7Rns31LV4fU3xg3VH4E2Pb/ABMU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vm3MtdplBp3DH7Edj9u+o/eTR1Gzbf4EMWsNH4SptYD8x/hu0bti1tFhsrGJ9sIF3xvs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eD9wjoKu7f3HnFj7JhkNG0/HqP0+MTCvJde/+oC0RsBn6Sb3UfoT/wBKHvOWJRG4mFVO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xLyF1CAVByKlwFa8Yjsec/no6hiBWMVmGA/8AxYtNlSFhlMzJB4wY9YHUDWpig8Ji1PDP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x0wqP/yNZ/8AwCCHy4uXUARQYP8ANf8AN/xYFH3A4QFBFg2dsuYZqmZvuUF4hiCl7hId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RA1B0GmLZhhVzASG1EiqkxGjoLmXWceI0LQtYmx3jqEs7giqtRFPLFTqlM7jzIr6QGNf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+NHmDEjyEa4BaaRxZUawk1wTxbGiVIOyq4g7RA4SHIajKI3N3B1GL7FqJiS6F5lUNUSI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2xJVLstCVzj6sjBdaxB4AnJG1mty/qKirbOaGobghCxftlyLyEtqNbjqyXOZiSuHuGbZJ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UVyvCYCcua9SnR9JYz36Iom+a6ZWhxBolZQXpTc/NUI5aNIEKnDBUXqVOezKij3WhE7t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jyjY7zBTUsOBsIHwmwc5jXWxUqj9kNAcumANaWvUYTz2gKoWe0bZgydQjzhcBAGpjqPUd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1CyNuFh4/kF3Nll9sTaKNk1qHVbiY8hz7mbVW8YqVADYZ4UAlXNY4gXeRp/IlnkrmI1+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NZJGHFV1xGYni8QqfA06Zd7LhUV5jbE0jqO5VkqmXiaU/RGrqdMapFb6oOowVMi8isX1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Xss+Eq4l2CDMEPh/xfkX8WFXMcRn5olRUaiiNitxl2dyw6JQ/ldQctotuNQPFh7gYid3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lR1DZBTM8gSgqPEcs6uZhE8Rbgg5nuc/Gbh7nVPwfHHwDcHGYmOr4ihF+RPUth0ZcuP1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PMPUoh2J3NBoRAPa2Y4osvcZHgfPM8VlOJvP5JcfX+5t8sNcZv8A4uDol5qCOgOSyCTd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BTBO7xDLDs78QJxXLiWhaDRwRnWKX9S5uFf1MLqOKdH+Jg8ioRXRRz1KIWBUdvCHJPOf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Z2HUQ5t1fBgrV1mGqniG6E1O3mFhUMARcWI+P/3Bhn63E+R0wwHiDD8BKFnxF0KGC7Ez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xqblaitGqsuabqJk6ZzcuLadqzQ9C/qFBl9S9puiv/zN0jEr/XDNB+I8JQ/9SnT+47Ea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p/kR4Z7Zbz6k41fiYTw//gr4Cbt/o9zbB+Rgo/yX/wDFfg/Au5FSrGgPzFE7pNsAGTsh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4gG0rLuEPoxVR8FPtjXJvA1Dl2HBEEy3qXLRbhm8vAxCbLbqeGY94jiN9mDXs5U7HwYA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XG9gjrWHCDiXTDg6jAGOGBtUMcTvRGgK3nCIWGnBuBTHQymfQGYA2KwcR4FZ+MQaj8fI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XsQ1WbE5mF3aVR5FTY0ZvUcr0Yfor0E5UTygLLPRhgzUeCXqhaIAXmYVipRhOoglrqjc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pTAmCl5gg85caxhN2TslLJVUJyloq8ahqpxphmjNZQGTWqDK+pjgPYcTLDmilvbfU8KB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NYvZBlj8zZ9TO4BKQ5blJFfdswLYFz4hWoxuuyIxTyyMApSkx0XBUd7RmoBirdKaYlF1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7xQhlgIC3IypejL4iJIOWae6jveeObMChLAmRq7zCy6YxR3zCieCnm4Q3jE9pEkS9P8A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6JnACOoP9zbAEobl3KuB/cGxyC+LeogKhVlFTegMRrJeI6Yx3L4qUJdIGI0jXU0IxGtC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78zaZNQhMYIpSRiWU8Upaj4lZ+Cj5Pyf5idExmBmYvrLGDORMtcE6Y7/ACRY3c4OoYS6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y3nlTDRNP8J+HncYg6Liol3AuVD5O/g+Dc/MzL8z7T9puXjU/EvzLDEc8s2z7l+SXjZC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FxK1mcy0YLirCbwbzLqIpxUWK+OIlKFYmPUFfCTvPESGM2mK6UWH+5+xnXqZp2/5mght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fWZr0/yT9SfvTcTkr1UpG5fhPSjjnuIV1CMWmhAev4JahcZfgluHQaiVZwYykowD+plt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2i9aQ1ycnEOR5vHGZq5VSgyvpxMJLUxRdOluWd+lJY+7xL8k/iKm7PgOXskoGt8obowK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8p9PQynipgK+KgQSxl+IkMwxNLhuPU2KbQmQAG2//ANAOoAevUuzLmpzb9odaF2n4mGpU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V8hAYcE/mXT308eIf8AG/hfiyIlfgv/AAFxYxWKGENrcsVOX5zdwu67pzLmAgHU2qG4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vq3iwsb3JxMbKxcULXhuK474bkgSu1xlZZheRAHrzQE0wbxao6EUrymIxVu6xAm8TDS2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N7iR74ktoenUrAfVMyR2sLdPbl4W2mA5EaIaahGbUJQSuTyTF9YIWxyssiY9539TMZSi+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BuIS9eil4jPCnZD0A5qKwOFOIQRow3K7PfBQfhMIKupelwbhdN/TKRxkRYw88zIj5NQt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yAgHPEVP1y5o6aRv2NXErkWmUvAYqq9tG457w/CACC/ExAE7LcIUpBDeGdplBz7lbwOQ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jIcGiDRY0I2z/KYpbaYgWmCJ3QImSZ7Wki2AKzVw1YJWpniH0JRZF3GWODlFcbot8oWB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CE/aFyl4HIRVB0jceMYDccue0VRBug3kYUVt6IFALbVf2gTc7f6gxPkthYFPpLItd8QY2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LVGx7QEb2qhHJ0wYgHm8Es6uyzfUpWsYnj8YR7g13L0mZU2Sjw/iGBrL9yp0jXn4Ltn7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nHx1xXCsYHwEPh+T/B+dfi75BmZqancxBjOY64lw64/RI8lqKMxF9KfuU1fRmNytYgox/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vJlQr4XnMdoEfkfHqG8fH5fjx8X4lzc4XFzLa3M/H/ahG8MkXUV7mkpHMSJCJDZ8FtF3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zATJidsaViBGKiV7lPwJ+Uyf9QwPmKs1zal4+psvl/MfiyGvuZu/E09ofpf3Lm2Ga4gC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PRKvaEmbFDuJdtWX2TNPDjp9W/LMCciO4P8AhjMC6iQMJOAP5hsOxhy+kwGKK8IMnav4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iZ6rUDByYK1slu4qOgN17irlPFzkgROWYe5Cul2wdjL1GmLxxL8VT8HyzzCCgXCGLhSh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qKRNpfG7mHuTpJUjs0H/AOp/+Z/+tQPgJmUMAa9o7crrj1KIYPlYvwq3LNa/w1y5fzfw/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5lKgmqYhc8qV31iNRldwQqi8ZwPPpzAbeCMOR3TBGpeeEqna3S8QwwQuDR3FYhIkWRMNY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2Je6bmBXUW53CNI6Ayg+63FC/JIIHVQDU5DK2x6AnKG1R5QwcnBl03ur7gLb1BTAcSzX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RTG1Hg+I7hWdal5TbjUKNN4VlbUpmXSx5agKGqqNQ+OMLzjGi6e4eTyu5xsZtgSzkl+J/U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oTkmY9/lmpbCde4LCX9Sriyl7gjizDeWY3ou5yHqmoXEM0czqtUULUbm5nUK9jDU5P2g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V1K3E6XGfK+6jwLOaiyEjiZgns3Aqrh9yU7CMZ5iWnLTiMhc+0AbKI4W8nXMdioNJtjq8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dRFGVyGmCC7rw9ysxY1Gxx7hUH2uDPfG5nxssJXE3wVERYC7mkVMYKXLNmEvNDhgNs8H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mF3hqI0N+yUOlDcVIjWIOhASwjkqJfRlKieBtiWHt/U+gbJOY7vTjaX23bz8XU1+Lbiqa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EZAJkjazl14lXUT4cJkyzcIhEyRfDSXIRf8AAhPcYxlxfFULqDxjKhiIfcTgckRD9dxX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iTRaZkNz1CSr46QqW4HEria+XKas2PEty/IafA+FjD4C6+DG4y5mDfxfwvzBjZLv4v45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o7lD43H4eU0YbJe3gxHgVWmbIbJq+LSBKj8RfSGG38hLSxVzTqYX+5nbwRV6px+N5XUd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ij7ggQ6ups3Uphu5MjMhUHLGPxLL19JiVWVE6Ugxcfuwq/KQYJajoTNFu6mXUEX5iU1D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vyn7mAeSD/q7j8Nb+YAuWB2+Fd1nM9ku8q/gYNrUNH2rHi9w95l7m2jKWyNWdw+bNmvB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IfuX+IP38OxwxYxf1MDKXOT0Q4wcH/6P+J88x/xP/wALPkvqVAUPSLt/uaKv9yUzylt+F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f+F/F/Ny/hlKZccSimyuk1CL9NERGlBqw0cGbH2ql4ubqpjxcXp9hjsTycosUX1TUDHx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h+Y3HbVcRiaSDQPJMsb5anNYXMyQKAwQUqB34lbmSiiJPg47jDvxdzU1s5CcMaVTOfmj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CnVxYp7rEZS3ghIPYXApC8CMwyRqC/IlX5RRAkKnDCWdN4lThTfKIR2vPiKxEHL11FrV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soyKl3N+ZmDc71GI7MZtW4Df4grRY5PuXR/A5msWMdkuoF+pGw6SpFfZmBsdu8okhxQh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xGTcDOQ4HcGOXhXEoDbrNHuUMQ3pliyx+IV1As36jVmCxUXB/wBwd0DZtj4lMQJuuHNw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l0GIKYKdOJk2vcMemTcEhbiMkG9TzBSR8BoldGPug3DZLRJamjdp6i1S2qhZDeiVV51D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AP4QbiD1i/V+RG2TFbl7PSrY7Nda3uDMV7b5gbSCBxmaeIgocjtRyUDlqEAd2j6llUXed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YdasHQ9zPyoLgK6sizGMsM0lQ3Erc2iVat1SAiuR/hE9vBmRBTiVGME4iBuWOZuCCHzf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i+BYuS31E0ruAL9omLejFtszEPeO4tUK7Dh7MusPXM2At46lH8TEJhHXxr8Oczd9TZWY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uLr5ZmyH5mpSeIR1/hczyz9zWpccZ3GZIIGyNJz8hIfNZrEZmRM1NkeCV6sP3Ddl65mA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wTEH5YmKS9GRl5fOpl9UdL0v4maYjTKQjq4OY/MvaXuM9Gz1E4CQpagZ+pidEnzfoRYw6k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7PMraXDF9UPW7+oV6KFJ1iD08y7/ADP+PanCLkClxKhNwbPQJcnxlRd1N6u+cSjpCXH2I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4VVUp7Ir+du4gcL0IniAPnr1MD9oj1hS1AwvZ0qoFr1CpSPt+pivZf3P3LACSWBEAOvb8w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IxzyP2uYlLX536mQNn2gyWi79v8A+j/+FSv8NQYk+FrRLeIj9ijUn8o8kdKw/dQQUAv/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ZxF6xTzp5mVoPwlJUCPwxY4hGort/+YKoWxW3wsSrBcIdy5G4ah7BKAS3L1CYKV+5cwKn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thN8nCvQvC8UrVWIro8OSXBvltxBUltO4HM2dECh03yxkGhZUpY/TSgIpxiGr0czPPow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ki/Mb6IwrOWcwBywlwooLNalgaEuu5Z7O0fuJ4IAlI5nrV0oGgKL1EZjQGphINJBxF9n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MRmy+BFL7KoLpWZQJt8ZRp5WJNMD8oe0OyEpb1XQwkVZBRIMKzBzYbMw1f+WIDXVw+YWt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hYyPLMpuUoK3KS1TVEEbHGMcMBaM55nTC9iGOTZBBS+3dRyDGylxqWWStyuKeRmFgXnp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BhRxcxEiodGUG4rDbC3F3gd/tKrmFI/W5QK59OVXiiLkvCI9+mllqHeWHasoK343JmQG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fmj9oRcWu4NKL0xNcnuiF3EwtUY4Kdy7Ra0TAh/GY3dXsagvn2COn+6XXdBhGbUt1q4d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F/7mG1/YmZh6NxEq3hhe36Yrdj/6pcLAVI5ifAzN4+NyS8RwehxSvtrh14/mgjIyyFqE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glf53Llxi/BjqXCiN4JgywmhlMOnGTyD+oVnzzKdbztmvx6icF/cqKIFB1P1+A4j8/Ob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U0l5gxUaj8FOvkqNRS/j9RuZ7l+JZGEXwxF18H/Ym0xgmXhTPqDNMqpxFeEoM/B8afBd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4N+qDBBMTMPhajxiWHmVmCA1mavJOIspzC5eX8QUN1iYZbYDFfuYFEYxQZVgOFH8wBhy3g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Ezf/AHMplle4ax4ckPg565OobWTNL3Pjk3PoaP1P1ONF6X9TgJAllsX0aFbI2qQMbBc8E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hsTxOfZ4I6W24sKf+GZTWVztqBZd0zKoTJFbdTKm0HaN+ihc1MX4MwUvU/AMNeRMcyqL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EC8JUPUYgfcHV3Gulmbcpx6+DZVwaPuDFK77/EfKJVsVEtoX7/zqV/8Aoz0y3iYPz0a8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Aw1f6Cfy6Y/uv/AMz+jCP5ykayntrP14CaAH1KSv8AGpX+DR8Aukv/APTGw5g8X88E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xTgOI+eZqK7bfhEsQ9DcpIbmKBuaAlM+t7hHv5WqiXkB1MkokdokyBe1u0V2BfDEcOfe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CcJar8S0Iq5TUodwPyJfKuw3HHe3FvenhLOweEjQAEqICcpLIAgauI2Nw0bigBcYPei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EqEidgXgk41Y1DpsXOHDMrEQ/GuwkLNdMwe7avBVR1r6u6Iq6ymMA7BxH/xWW+lDMFiH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cRW1zLY3jldSpzvmELhOZ2I2kCpvC8ZV+lEGNuRNQip892Xpb7TK5SktmDLyKh7/ADLf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zRvRuOYbhu5RNnEahrt8SkqLtlxYLao02Flzl+BiWS/GbBMU43vPZ0VU3Q2LXcW6tcK8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zEJk9amSH0kxULZRP2xjmbJKctRVKDNnIWtqGOe2tzlhOo51rehF3K2gT6UAV/SEXcDL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oMVthAErF0qJAOdxo3DsfzHRgocAIgAUaFQcsZtQ1DPmMSqclwNURt4T1KGhruhrwS21+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BH5+BXCl9LFbxd42CJich4+GzAIFSq/iEJlAx8P+V9fFx+H438faYYClcLWjKwTyRuAdx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faEqK4UKT1d5hx8GMIzX4866j/BNj0GWL48fA0Wl8X1BRqVdZjQfGqi7mOJc/Pxcuc/F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TKGo+lRD7l3lNkm4YbhM/Dib+4KWUKvgSmq5OIK8U0XBMoYOYfDT4O4HswHuO6xXKHCZf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x2zhe+JXKDlWoAtP8xjk/r/7O9Fq86itPbMfEJUZlHWH1DpB9TIf9TCAc3UVt5E+6Jj4F/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h5qGgwDdaI2ViYu5lxFxdVZj3daI3TfsZ+KD9TMeD+EA5u4YqKJ4ojC2Gz+5YtplYvIZ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4/uzPm1MPoTGAdcsVUdP9EVj0kPxEGlnEoJwJs8AjtmmeZTn3iCCrZY2l38svEr4H8Ey3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f7lMSviv8MERLjAXDFHA9s/bWI4tkCOcfrYP7QXP+Z6hxoh+kH/c5H9j+BCTwDdz3lP0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/hXxXwr5RHmQM6Pht/B/+l9qGcht7jHHQGUxDlawwOTzbwVoBc3c/W1wtoPa5UgUxjFQ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Zolg+SY08HcWmA84nR0x0oMHCUZLfqACmxFGwKYJzRXqZg0nmWY6NU7mRlN3m4fBdvEf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iUdEXBLuHYKcQQAH+IjHuEYK6cxdfoVhMawbfM0wpgRWCW1cupnyMxSIBVDKDfMlwLHV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NcH59SpP2FAaB7CzhGyGgr4YlcreUBCUcRUNfRKtzdhqP4UUkDKQdbmQa1GsKLr3lw1s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PB0LcxhzXOYm6uPFuXWdP0QtBVBZ1v1FByODMIbRvKoQ4M1GurijeQZCHaLhWksBgyy2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Hxi4NeD4l6XRAFEaS/x1KYalwyjtlXKmuqraID/lsyjkKoN4QXLFgSrfmEGjd24g1OI1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PguOPfxRD/ZpcAlc84P4mS0F5br1PubNrBap0RX2VmzNELpNMK0Vz2f7mYGTwE+pflce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p1jTM8yzGHbGhuo5B50vwTkS9y4JUXjca+DYRDhjj7YzMzchH5jKmx3CHxQS1m/gIP8AK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XCCPxkJeHaUWm9ExVDDesZQYK4P3AdqtGZWOtu2UUXV08kCtzxA0QZhqDOPk3jsi0KOZ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CFJdsCvc9ZSLPXwWnEMze5UzF518cXH3NRVMQPM/cSyYuoQK7l+ZK6g2U7mBqFZC5UNf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xMsNojcNVBjPPxOPmsfg5WZmcXj+JjpmA0NZmtmZ/7qOxP9ZjhmTu3dBcKoh58xiU7nXm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sOabnqaTKuJkuYtVAI8pq/LCavY5gzcTz2noivuJ+5u/WOvYmYvRF8uy2nNyxCrlgHHZ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gD98KlkAKXADulw/LOUdJMWJMsH7R0dxCkzgzSvFwDsamQb4lv7UR9NDZeEdKdxQHVw4y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tkFCUzpNXLBNuxzhGeUKOJl4IZTd8SQ8zlBNMZOkTl/qONofc/ZGJ/R4z+QFF0aH7OiL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Bfuf+WH6ZgCfvafx8KA1e+s/XxABrEqV/wDpUr4r4snmiPMRjwR1w4jNPMW2/wD8bH4Im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1yLgq7wJUpFmKMKM0R1k8JtmRaaXBLDV5Ebhh1m42644gSX0VLrtecxH12So+9gqD0l46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gisawu2qpBhC5JubNTMaAta2/MX1NLtgtVqep5cQ3ED1TmiHlB9M3nwuV0q9EeNp2THW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IofRuVxVc3LiJHF+17YgS7Mr2SnWdXBrCmxxBgajTtiM2wUSpkGe0wY8N0iCeQQOsX4I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yuyPPmMyhfUsqAxW8wydzqXSrM2Xcbbit4iedFhUWJ1eo/7z3FKmTVcRToD0YQt2KsNk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7IaiZ26mxVsmWoBFvEcy1Haqdq+iOhfoszN4F1yFNMeYA4YCT2MHbF9KhrPatXE8MHaA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nxlCYHwEsV1ipiIrtG8ypCuHSOGHoqmLe7X7RsCujdwNWDIePqLlg7bRmPbGIWcUW4EA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a6VxfwCECBh0tiNreNuZcBRoXuOsHwaCBb+5LALGWNDzpeoEEGuZf6jIJkea/E4+nHU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OQYuJbFfUwiTMszFlbDUXiASwTP4j8bBzLh8OPiz5loEAQ+GVGeZcX4v4+4/KWQ5+cDfN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ccdUTm1lDMVBqzCRd3jplvoFw4IPz8/fx1Y48h5hVwcpQ101NYraYIirzAllzaBXlLth+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xFbjF5jmOJmDLxOIS/c64NR9tKFnmFTcRFTNKKeGG9z/AITWbPbMaCLTx9zSNvl+EdQ/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S/6P4gU8JABapVSp/wBIYb5ULsYBBsvIlEC+g6BqUxyfmPkJoP7imVK1grXsmYJYvojS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7gK5lTB+rnKG+lF2na/mfeVK2/wCZh17mfgiLYUq2LjMdFNZz5Xtnghzg9wqFXK5YjgLA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88H5ZoRdCvEW07VlCv9TLAlzYejPVv1BBY+Mz+0wPgixTy4v4gCXmb3mdCjiLZX9kMucT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KObSmXufWPX5I05zKFF1SPM5lfOz/Z5NMp/T8IFoD6+X/wDCvkolH+Vnc8kQ5IlAxPHw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BaQb/wAK/wD43/BtfB63EFpwxiY2HiYfyyvcTqJmkGhygJc1w8xlHQdXE1ZObgHXtGkU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TDFHOJpQ+yMLxQLS/qKdy0hLalekRAdkylXiAqBabNNQ6pJV4M55zEpU821KBy5BuA7l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g5ZsObuXMrq84hLFXK5ix6orHiZwU5rcrhvnuLsOdOfqUrhuuCw3zYlTTxpVHiATXIS9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dc3FLxalkuWPMgKqmDbiIiqwKRKM3sFRrUb/ACJiiI0T3QAx+VYlVpB6y8VLFtd2yXwf9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3VlJcJdMOwxTEOYCMh4irWr/ANktwaaDNjkQNMcH9giqeXFkS8BRcfR6OJeoVQLEFaxA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BBUOz9BM07dBAZC10NJlAMhYVBeh7ingyiZLlausxBmB4fZjsVdLEGg2EzoUukoKD+YG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c4Ji50XqPeAHMfsi+o8Y6DuJWA7G5Y48poRNGKyzOQu9JYuSLCH1TidFpXpj6rgaIhbi5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Ih195k2jRtP9I9BrqbVNpkcWfMyNAXgnMkEDcEBv8wDmGqUz7RR4Y9Jf7l6nKwyrHMwS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SVNMNbmJxM4wlXKfcBv/AAF+H4Y/4XGXFcM5+My6RjLHcsYMTvIEMTIVGMzBDYGgdSqZ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llQmN1yPEOHqaEFf4MSLctWcZjXKK6txm8OULklmZuK3MInn4LtgO4ryELIVuPmn4z8O/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6mRKu5W5SVJyZqBHzOfn4FGHZLf6j5jtMBzUDQYrHq5vHPOaM1JrNfjf+AXNT9Y/idw2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lzZhoAV6h+oEcvV4D6jrbOBxHsgBnUTpl3FsGIHWbJ+nfuLD1MKtscrluA6Jmr2ivME1O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LeMBNSyOHcLhHUSD+7EprAYxNiOjqVsNNp2ymG0HCVoAFgnM6g6BH9wZmS26t3iBDA+l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Ko2D/wDTCtnDf6jyXzDyfa2T8Q8C3/1iG2l1yS4GAPtIhLi10IAY0V4VqtlzzLB5zL8s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HI0/uKGD4qUzMqVK+KlSvl+biO4yI8xHmIzvToZxomKS/mWTPwSoRl7W4KLv0RuHVL9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DzaWI9BGHa7fTMAJvvCtryg1a9Llm/SXYvgDUJUuA8zEcHcX7P0S0AZmYVRhHEvpDOVe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dyBo7i0FbUJm5ktwQhF0juCQp+iIVqdvctl3iOt50QRi3ylU4bogBUTiAdxXcQWvJ5njt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AYIAktxQhM4tlFXgWcS0NbqdNKITwmyY7XWLRx9b3n3MqUbDkmiduaQBQsLJcjZMrxDd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1NL8kfI8NwkHmGe9CGYMJp0HawfWmjmPjlXzHcMbdTOJtmuYwspZAuMA5bEsjYE4mDBq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RQPJqdXTFzDFtUZgQbw2WYl6d5XBpGUuUAeJwhLG8buGf+bYl/zCt3UvG18Klq5aoIK5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DmWELNlsx4qNvFzQx8HMUrl+UG0L+I28y7mPRfcVDvJzO6CbDKqMzHiULN+WoTZHF6zN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xB8x2ly1LRCtS3bO/ErbWUcVCqEyC6PEfnIioJtOdQC4ErbBGBz4EMZ9Jc3ROy9TaBNi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bun2w1nU87L+/i+J9pXmX9gA0yjM/E+ph8JVoajjFe4ELD5LFn4rPwupzD55hHceYLJT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leJAMxgj+NwvBNSH7wbMsrOdZhiqjjnGfL1U0IMQx8M1jm6JZNE4pZfJMgmfqVCo6+Lj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uZZmcGJaah8X38MGPjfuO4bh8jcvr44MR8LExa6l3Mp5E3DDLiX1NUMAwrFiyMNVcSvY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9J1TWaf4i5+IVPR/EWzB4m7NQ6FsVdVrv7jxfMvqYeUJrTG1w4h0u6xMffKR6+Hg3DiR6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t0WB4mMIP6uqla6C3s6nCEsvEQLe+VzG/wC3omSK2FQaCfkW/uXedZhoCKw5l0fk8JeU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lCp53CTMPZ/Jhw8Jj/O+JTyQyipxcW4xUI3G8ykx1AZj/TyXggivZuo9UJ5UjEQzb3mY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HUyDsQPKbP8AGvmpRyR7498YMB+BIjU8sUhfalvK/DK+H5vP+WE8kzwkIR8v/wChiijF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HL91l24LyxzqGWRv269TyCAzBdUaY2kO+YwhRuAjYwhKXFdzAKI7WXh6aJY+hD/ULhLN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uomOcooOpWEOOJsmnNqN4OjiXgHD3LCHQ1H7YuLjZv7QZv8AdDRkfgmTBYt0wmAOUsiq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oY7CMiMl51EiqeAJXUW5amas5oqXkVwgCrdwKx7WgFC2XuHATkbVL3Ps3SXwb88zgAhm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iW+m8GB0GsEw2jdM/U9zKLDjxgUW6iFiBuHFjatYnhq5hPDEKhKIgnFQUr3kmaISUpuZ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31mwri0T3rMbEKvfHUBouOELgH6ltoG6fxL3Y0RTtm3YgGz6YQ01rSUC7Ou0aXLJwnlAk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mCsiztfAXhjjmQRpRqr/AJlgqreTM2lC5wQM4/I+pgNA0c/cqIUIMVAMQ6cPDV6Jz9yk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clsQUHk2vSpfsRwdkMx0juGUT/E9z0i9mX+otjlsLq5QfcHEs0Pq8TkwqFKlAZ0ttBnsf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kzLlTepiHFnpL+DIfZm2LlB8jmosJv4UTcIRcYsfimVROIv8lzfyPxfB3LtdxLRzMuCK6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8M2oVc4gAlfjHg19QIEbRmp8jUZrqdGLDCXGM0S78s2XUcvqGRPCfibZc6lDamlcIawQ+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JxL8S4vMv1Lz8cfAw3LlvcvucQ3/AFK1IcVh/DFduMYmR7jOfjl+BZ7i/LDvt/WlUxOT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6lDszNZwmB/k1mX1n6lNcyi7nE4qZ/wz7MT9Ibb/AD1Fizvcrd6lFnqCTg9ofqMZmtoqD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suJkL1ldTqCrO8Gi8r+pnEs9LFy9bXPZGjmt7zwQNAAB5g8zk5hslJb2yHLxPjeuccI2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nZwH7jd1iWKbKdQqhmC8QB1bxdxA11cDpdhBUEQqBzwMLT1f9m4jxFLspenrtjFpcH9k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BDAn3I/JjtF7ZQ1aNcGaRBfR3PJGL0REZXhj2MexikXnnnalnn/9Av4aO4hsE/YBCGfob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HP8AaYexgNbU8RrMdYHTPMv/AOdijpwN0VQWGrmYeCC5RhpqdpaceCmY3XJmW14wrmG2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8+RLyauIlsbm5aCl925hycPaLBgOJSeph5pC2DVLdCOzuA7lVFca1B4S4auX2GgO6igm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tgV3Flc0xgbt5VBC3kXcRIW/NRGAmm0hsrHHqMLLp5zDHfbUwhYVQYjRuj0soFenmUhC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8RxKQhjaBat55iuHUDoYboW23ZUVXYv0IdTuZiTdSimpih3u8ssiOgpEOBWpbxLg9YDM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YLEU7Qd2ag6FjdiODb4eox8wkQz9ojUg2jhlEyUpHoFMW4uDdP0D7nthASlRBitpnkTg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4pAF/fbLm5vhLlVecTf4lECCu6I3RN0xmB21MzigcPmINTxLltY8SoMDCWxCs44FcTDz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fmIM7hgJ06baizZV52l7GGThlbxj0yhkhXHMy0oll5gDyF5HplpbbGCa47Ln1GVXZ0mAE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S6tEyK7YXJbUAalAuSA9NdWYqPJOS0qALhYl/wAmcwniFgEtN5ddeIFMu/gB7lwemLMe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MzKDxA+HTH5LnPwoj8Pys0R1GFf4k8fGZrNoxUjBQ8ZmskA7a5gwyoecvxC1XJ+4PJeK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dzjmHEo+4a+Gs0uVCy1vs32wUMzLQVnOHQkwzXUpYkv4iyMs2j4EF1LWyOCX/heZef8A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fg3zcXUs6qCkFMt1lz7TpzzHOpcTBqV1q03OaYglxmYSVNnC8zMOJlcaBm4cExmUX+FV6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mPssR/ZE6cQfbR36Px2MAhb5qBXeIsLhWfceLuba+5U3aua6hud5weY9Sn0yyo/yn/BY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FA53mX6LHK4jqgcO+KloGjIrEEx6SoH2THlUYlXUQSzYBmnMXzDJCcqnUpqgZuLOL9iE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R32ARUtBrjjExxv+Tuc833OSGZAg2xLQO3UgKGgERYlAhPE2QBXwJiDMdE8kaVz7i/r4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6iHRIv8A+LGXLiy5cGHYH3BJzivon9BSdr8Fxrq0F22+sfF0fPu4P4cTvWDIAJ+HoAox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IypQr/8AysYotHcsaCgEKVemmayLB3Dq0WjZ7hGjXMcEfyojzfmExXzELd3AcN2tqVUR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WQbBZqcQ7mWHCPaK0jyuo0AHaoVQCpO17iYwvTmMkgdoWGhvxMda0pAYDs9QoN7kZxRuY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xZuLKJyGEbfC1dS4yMSj70rhzuX4M/cJUu4LYZDeqR5/XsYiVeIfYwIs3yWKblxQ8ty3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KlIztZmt1illsZxVFpdrDNZLSLAXyVqI+B2W5iQEexaYUF7JUCDB31EwPMIARLTjWZjL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lxWqhsVxoUDQloiDTzK6IqFoamhn4tXjLbJGQhlYSjGMjIYZ6FVQ5pNjmGzgAZ3vmbk4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pWaaTmYqQysqN9t5l2lsMXocAgMaZ4IGlIwNnihkKUli5IJoKIzKjjrXnxKpoKA6rgZqV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kCmOHVH5uXjM1NPqfXuZy7u5D9qnuH3FHSvDNzvMY7GUcrtmUgwF4mL6nv8A85IIK6zf6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D+7EQ3IULfVmcxAkK+8QKoOmJk3zGWfggx5S8nvPMpzPi6ixqC2JfwLhiZYqn3K8ymVM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f+Rpv4XNhD1WAblRVwjRGFtrEezh+NBbnE+otOCavwHMM/LOLc4trghd+aQ9VfaW+iU5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EismZLylWxqAb5nCQRly5mLFuXLjp1Grh8GYeYz7lXnmJHwyyoHOJZKJ1UYebHtF8fBk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eDbfUeLqclD0zkGAP2TDGiOw+JNEv46fF2RV1thEdPCXyfuFsvh9UzaKm03m+vxABxHS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2qxiP8hFYepgqDKaQIzDA4blqmHPiWYtICcQ1FRzaiUODDOW5gTD7v7mHMi5nLqs+sph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nZc/Eeg368TA4XKJo84rNg7RGVPJl/LOFQzOordQfz/rMmN3PMig1GrZ/wB0DVpMfRZO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cjJVeh8RxNmJjiN4CQ0V5o+KH33ifI2dQsBsqn7+EegSsNR3AXNvlD3OJfxSXEjubgfb8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Y/VRP9qf7S5jCRvvWuGcr2h/Z4DfiIPfrIr+zlKzPdJv5tBVlhU3VsM8p4VDbzuZuR22T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I+2bPm+qThDfw0sFMvK//kqVEgmR/cuzeSYiVWDcG1YvdO4vXeUt+BsF4s6zFN60i0C0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NOIAC/ymIo3UyE0MzUDvNxaaGkUwYhZJ6Kt+WO7ScEf+zIou/EwS7acywzQ2GX9YzHIO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iAbMxSZKwqOoSBEo0mNcgYXKPyjC5W2UYHctGUAWAuFANhM3DihZ6twW6M/slcD2H80x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OaYx0QKjAVclG5ftXFRC0eWG15wKj6ltAh2FgNdHy4l0b4NwMIry8TfTvzHRPI6mUlG7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kOcTYn4mmltEd2O5VrN8eY5YasAmTXLUVQl3zKsqNWkTxeqh0S9EUBqcy1iHBQTrDVz7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G7xsXn1G4RUUJmZS4RhjrQoNYZNE/flNOVaGWaV8KFAPCzFjQcXNq44vUx9Cwm2XLsvu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ha8pq5haqAih4YV/OV8vWr1DybXKFQ4eBBmACzsfcoH4W0XxFaYChH8zH44pzKNXacz1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eheAReJW6KbpxKVJ7y/cuJHGSkZj6Dd9y7OuohkY37QnUdx8CxYdTU9NXHEw+a0WIiFM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zeIsYfDKevlzH4eYbkZ+G2wwgDY3THbBxGbQ/RKQEp51GmayW+epWi4uOUcIyqv/ADUv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+Ga/AOCDKyjvVSgaVF4BdDU/JKCdIPjymCXGAYmfwx+GXL+bgwTPxcLfFxsKswF4glvQp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afAeBmb7KS3cyYDXSibGuRi0dP8ApCoVON/Hn4YyKLk/MqdtRh0crhebHj4CqLFLWRuU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I+nxAgn0H3KgF0pgAtNEZwsZbTYP6lwbvN9zlKGnZNQCoBrCp+Wbw4RcS+QeiGGnFFkV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1cdD0IsM5eogvebp90ULE4q+8Fg8LDDb7TA3wT/1uCKDkKouZfLa2EoGZYwy62LHjLGU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USzL5T9Q7JQFnNMK2C7cdNzzy7ipQc/LslKoJs5gavuVKmzNtV+oWLBXucbVR0Pl8fgM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jylW/Mf/AEofke+2A4SjU1qn7QoLqi+0tpTAiQ/2+zAxS79SyckS/l3AOv6hC4zeemdB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pMpT/GUtYRAaJ90V/rybkvwhX50ZUUEN9PcRM9Cu2FvDlTECG8Sq2bqvRMjfED4Wh+bZ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KGbP/wA6+Klf4l6fFmqBbwJUgy4Wh6qLRAtWJYO+SIkTV6zcFcCspiJ3EvL0g4ibNXQu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UzW4eoTvLZUlqdqIw052coX9jblTRWu4q1GiswOE2zNQsuI0DGEtAaHMBgcsdRPy+niH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30OoQVt+Jc3s+JdCtQqIEtpUoi3JKCXzcHMC1nw8SgAWbOJa9UqcaoyhAqoh+ZkYXzU/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ZFQpUxSU+DhW4Af8AjmBRmvCYBFDLMOVwzqC8XgtXvN3qVhB/tAye2qlKPSyHlmSKm96g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kxC8kHSHpeYuAntuMmgeUUqrcuPMuQ8LDBPYDgjp3DiTITz2iK4dS4H0t/cpi8tX7h2F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QzpqoyJbydRCn3DmABaeVlHYbYlWQ8t/qCygOJ2pKpAD+dD7jQonJHE8xZIR4zdmZqjn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kQMoy8iVea91EshuS8DBlU5nMuCFu+Zmrd7wT5ZFqZ/daBnGzGA/uOpwfmCxDhxcq2bD7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g6mz7ypIbwEHgGxuzLhZaYrcsHCc7lygjmlUdS7B6FuZE1gEQCUrLLldWrxKEnpLL5jM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QfjKxMJIOprM50SuB8OOWHwwPwxh8GuAnKWdy718Xj4Pwu56gpjLw1qKixUYbfvIDgCF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SiUjScyrDYuliV1M7xyPXiCz4qdcTRLQc4mpjuH+HozxixR0Q7KmEP0hmOHHk8w9VmdM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1F7uX4gx9fN/FziAmRnEfzLIxhu+JkamR+PqXZBhu/7BMymD8RiqVStO+YOKr9BF1BfV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D5mtOpMPh8R+V1Zq2oI9zC0ZTX6BWCagoLlSRV6pj9QscR01aPEofiBNXh+4IcmDUS5IA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zaRiqqolsG5slbLiUYXlllGrbmoIsE73/AOkFlHAqbh2hckrp0EGTtMzBZezLB8t/uYIxi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3sv7T8VcJr8iO431Hk3WCuSCqVNGqt1KSsJcUgpYiBa9HxSCeBhy1qZghjTUC+BKro8w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m3RLRJJRBls4xgxOQn0m0mMcwZSyc7S7l0s6tzLac2sjjNh5OZffYYrREc5fhFODn/JW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/rcyjbh3/ALI8U+TKPOImj0lAjcARPcXJPXDTL5Yqx60nHz1j9hLnMkC9F9EzAh7xaEXQ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nfRHSspRmD5QBUR/4eJrEKKsSFwO8F8oeEC14IL5A/bDVefgRVNMJZ6/NSpUqV/mcQf4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vZlN0tcKc/vMYZG3WWXx8243uPNiNlZOhzKRzwlqw1LvrGTbLQhoUCWs7tWcZlQHbnFK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36JdYD31KuqOFIgROvM7jeZm+VxZ26ExwYcm4TKbCAQRelyEIamtwb50bn6NAjitzVKQW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GVWy7BsrPEux2f8ADuYk+V8s8ojMqN32XFwNPRLMQijBLxshzszgysZstxmmoBKvpxzK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7mFwUsHPnicovKI1h2MFKA58kB6SAlqQliDVdecGILQOEjLSm2EAgrWCqhWb30gIJ9IQ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wu5YyGpCL9gNxNywOBMUdheoLLT9cuEA1QsuF7KZxiVB9M0lAstAog1k24qyqYsplR5K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d9y4CxWQ+549lVSS4h4kvgHhzLoFd9pQQVyXA2oXY6msjBKewgzcYKGeKXtmbGjWv4lc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3B1FX5zHCjR4g0lHfZlU2b1AO2KGZXi2+/MN3I6jshtsQ3qLpn/xApD1diXleBlZcdpD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eozR3oNBE7ckS5NKq6gaosYxzFK4ackRHGxXaGPMUr4AnFz1MNfAH1ETubw1DzPD4A+A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2BF8nwoG5cBS8j8RSb+Eg1PKDg1BnDNnqGmKOXUGBKIRyxu+lwQmP/NwpyxUO+p5iU5RF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xNUpj/ANHxUUMr+CXKAbeJaLYF7LguGZfxMsq5gsXLeZjhjfr4sqY6lEpAEa6huE3FA4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c/GaCyCYQ7QYsX1Uy8R+K7qXxsNbpHdjH4hAt54pj/cNVtE9iWQbJnmvk/HJnvGKdrAL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FV3R/MKfAKqR7kioV2ftMAaiGEBluZeYF1VC5U+U1FgEBkyxpOwGGzJROzB5nfH6lLYf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YNRBPbRLPcfADkOxVKGwHhlSxBrFOZeItbsg8TDGYSi8n4S+wfBgIrj7VepkfEeGktre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6aqOCzusTOgVSxzt3qtMQ0jyh6k39S0JgCmWSCVkfWH7mu7FAEIFYOXMU8lNxBiqLIn/u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riugKORFylvRpVonie1NthXZFiK7qUIwFTzReosltMEgkBcx9Zn8ojFUnbYjpV/E/f4M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SqYMq6bcwrK+CYh8NvvmIAMFGZpzXPE3T7oldEGOamwhpmzxgbZ3VIKiOHq+R5hBqyHr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8Y/xK06cYNyxfgH4VMVwJpX/AOBgXUtD4qSsp8V8C2k8pG4Tdso0ASzP4XlhiVtwt89w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gaU8y9FbshLQv3F83ymS3oYnrXUFnK1VkyWMwOoqn9cHoC7ggG928xiNloIUaHMx7tX7j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UM011rCorH4lRk6SuUBUo03mBVYoYGMod6oVcuaQxHf6M8OA6Rqk4FFcryssGRVrcRsg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MIbi5L1GzQWoY+0YKl4TFvniiW0SwuksYK2ox+rBVC1EcmkSJ3gjlgHCS30UURhjyx3c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SYsYYZG2beWVLk66i1E3auSAYBU5wRZS+3aJlayyygB2HUSBR5iUx2aJdvJWOIKfid1N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M2kSBB67jDb9oLHtQEzmBVfqPpGtrfhOjACyRog5q3hHFFg8MNHwhdQo705H6lxEsBmz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5X31WAtMIl+yOJJZraHoKaBheYUU7T+Zem7w3uOr6XUTQUozCGCPszWW7vmCYhsMvuBy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GLiVTQU1DWow5a/SFv8AdIqqy0D+oGtLGYeo0EbYC9zBURDDWNXM69loSsjmf7g3DNv+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J6QIFyPUMh4YYmQ66N3KPilx6NiyIU3xlibsMI6I/BpOqO4SU7iIJUsjxH5HM+otfG5j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fM634nHEbGFw3AgGQio5xF5huJWy14Q6ePUuXXzW5dg/pHCAXkDiYA5AxHxZ45iCzKqq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gx8agxNYqhdOvtLlTyAUMqY5iDPOKj0XNLVS7zPLGXwnAjTcNlxLqNw2/PuMfWYkJUfj3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BcHwPwUfWmL7hQCk3L+M0d+rz/TK1dmsoOQtHqKsMafBNUOBD4ar4Xy8x4l9gb2yysGF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qGHuXmK/t8ACOgeGN1V5bnGjvzGjDryQNSOg4lzoJVNM17D6RmvIKjBVcS0F2F+k/qT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cD/mfqpVWAy3L2aejUNp71iL7E3m2POOvaW4vBuXD4xfsn7pEu5KL9R5+YmPyl/1ygCrY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37nCJbwJYq+UzN2z/ANLzC84lC/8Atytnog5Y9S7VpTDhQlChKsilUMnv4iBWoM2jr1S/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AjbUrAOa/U/5PV8PR9cIVAjjycJ3Bd7hcGU0yqlMogNl9/CV8pFS9k8D/tl/6R+G0+mA9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hsdYMMKfg9CYHxR8L1Anixn7lRMSnzgntATPr2K5zCUxhsmNZYfEgivwr/Cpg5jtCAgc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SXFVMCzjErmCU6xOzXwzyyrJ+IICoBsGK3MpWo0yh4ka1GowKckOcPE2bbNUMTyVMZp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gMS8FH9ZDPC7uIhR5hDWNGQTuh5b/MMW/eu4pcdiR7SGU6g3MaXmCar5CZgeStzOLb5g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bVPLZ0idK3iAaruGmFHEBmnUfWOouXvdaShcDoKuVpU6wECpWiKi1vNzUHH1B0qOl2Jc1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hwz0VqUKTJR3g2jTGgndQzCFlW5iLF0HUxBTwuybiKvKWMXXeVRqUuJRQ6quNDjnEow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UdylwP8AFwkJMt49w/TRNJ7wk5ufjPcM8hhEQEGzjcxqDmhKwPCYgL5DzdVAr8oDM3J+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x3J47hcRecMvEHqyMkenhuYxNQ4fcUXNmjWZfOKErMdEXAd5b/qEtdkndMS7muoGapTU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CyvciLcGIqu9048xdKSxqZgVazQiSseVxX+zeIw1ibq7qMgd/Ae4JeaWrmV5vI1LXb7EY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wfuC6vWgi0JyW5vnBm3bVNCMV+sk4D6SrViYBgbxdS2dnMzQgxBqLFxzuBA9TwSoYl2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3GfERlefhhGbJV4gxBnEuGYjxDAwmgjcE4BGrKvEdnTJRp3FUgpR0PITGc/Als9J2MuM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HdVlh14mQrOG9k1JrAV83L4i/dVYedFm2knKvfUc905jUd7GbR9Svu4LvUKtztmAXRG7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TPXw4O4wMz8fc4+aiSok+5mUVmK/gHklxTPuHxRrucwYtFriLKLcF/mOzihrcI1ksR5j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Mn4rww7uKlilrkgmZKrlgrSteyb5bHojXeLzfiL3qK03u+2XTZmbSlHKUd0mXrGTSsuZ8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4YAYgZf9I4DXnqvEa0o98SnsOMyiYTbvNA7FGU4Yt3qSyRPOX9IigaA/mZwWMBcFCXKo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aXmwAbqC2Fp/dB3eKMP+oqrZV5op/aNRDlCcYBPTAK/7gIpHRqR0ETzKx1AAEbnqzPcw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TcIolmVPbEFD6TzLQugK1FcZaQYb84bT3DFQXJV8xo3NW+4qXnE3PBBameKW2QvpMl0ZY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j7YWEKq8LoiFrOEFTprGZCfgEFLTULgW9zj5fheQIP8AiblXNerho5Hsw5Vf2Obku0de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5pavieTV+LOjHi5f4Ll/3Zn2AfqYnX+T4VEmh7hhE4lYyv8ABqJ7ES5iWiK6IjmLbhhi/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PlF3mMQeJG2HtYs4hnbmJC6YKMrcjMuvI1CjCi2tQdGpVC34CB5xFnB5wAoHfUeyhk5I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3UYmpVpTLNu1fb+JQUaksQo4Iuq1e9rAWVXogKADwg8raQbg9Gr2NyhZZ2xJWqVW47C7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UjlmEeP1wE2SdjUuS3ewAQbGxGOfrSajpEgsuhpZGzhiC++FhA12WkrD3UES6SxKNcXU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5a5gO7e96Ilk3upxAMDiKWD23BWtRa3edbi81vAYoWa88RXWzaxLuYbByxlrAySzpXMSP3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gVHl4qZa6hW6ehce2LsdRBQGyNs2h2ElpVKwBlc0eXcwiWj3MLU8GM3p+FQb8pqFbybZ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v2YOyoYantA9B0UaYmAEdpf4jYa2ojAKuMwvM2Zbj6VXhOoAyuzxEQSh6tLjEl3NzjZ2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ZXAEH7qd9xKt44sPJ9EPyqtiPCQHBDDDUzYOdMzJAs0S4OY1VVHm5XnwXHPYi3OVRBRZ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RaD5G4Djsu2ZIoNzS8zNHYefURR2DZL2bg6urgxuIC/xHxB+h9zZZWR4gqUbl+ptjiyK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cMz4lyj4NzHCzEYy+pcuX8XMR27EFxAteYqZmo34gxmgKRnL6htm3U7UpQ/BBRdjtqHn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o5KEwfcHfdF1/RAGDGx90zxbGUuH+RKj0iROK3Oy8/iUChVGUrDShLuc5iFmxFMmoJix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+V9sx1GoB4lOIqV7J7TEXqW9/L6leJfwFTco8wMzpJ9SruWNzLt/UxQiD0X5lLWz/wBp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BTmBkSaRzx/qaIYJfXxvmbD4BXYoXVTmldSxUtBUobx8korB2dJlBGrcE5SHuwV/MVui8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B/CWLOOA/wDkDNjyfwQQNuXteZWOa5/slWsZeWPcWOAHrHEH8E+oK9Ft9xFZeF3LO4b/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mj3Ud+IP1FJc0akpMY3HwQOkIVOxOCGf1klbitzLatNMOfQmcsuNmpQMDmoYJ5N/MRHj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0MDM/GuNnPbcUUkWUcZgcgrqB9JG9IPIp/E1hFrpj7v8AqmaDwpS8wpXRGoHRtlUzPqn5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cAHCcosjD1NXwQyrqXuiiVgoyxeZYWDxPaiMHtce/wD9JmljsQsgR92f9pxKlI7p9Roo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r4yMqpwmR8M9AvPeLQV7or9Sl02XlFauV8Fx2fiY3wqupCM0vYzcTn8vquyoknaSMsHh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TFaTBuI4Jwqi0cr/ABQ13UH/ACTNgFGHV8zRBLCsdQjbXllEIFsAblxS+LNwnfHXKXRU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WRm8pbGyzGZHkShdXF6iox8GbwD6MpmsPAz7oMwTGciioFnFKDJK4cyly9VCtam8sIST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2MhKXc7ylVrMAagVq7t3EBAmdGEqLc8p7LM6hn24sWnd63FEL6G5dAFkYB7rA4hzKiM5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rfK7TEIFhUAUQbWxMRBwlALVC70X7MRjlsG43UHGdxW4w1yAZWRGngmIUpGYyt+E9BBh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7BGTWn+5cnDyZbky+Eq1HrBcaCPc6YDHOoEMeQUzCZetQSohuyxCk84nlnB7icIGRhLY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MCY1mxmA/t/UINw0eYISzAyqxVGbSzogqzZdcGGqBgcRl2Qaq6oIrz2VKiWK0xNlKy1A8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4srly7IsIOeYAQjeUuoPA4JUyFx/aKWtAefJMVVDqNfpVOJ5OpCOIC60h9NOZhcXta3g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M+5gAcG4A6ZYMy0Mwz5+pWkHbFH6ONsZSHDUZOF4tmlJLMFwdrXu6QNxP2JkcsodYbny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xiK2XbXAw4NvjqKKdzfNkMTh/KbPkYk+vlrK8fBXn4v38NRSX4lwJCMdyj3ClLHcdcmep6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RuUMzWM9xRV3CtR0zJg9HUMMZNBEnfgKv2wGRU6w+4icllFCvS8KIKtWyOVOKFk/QnH5a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uHSUyET6LiPv1AdzBnUFdRLGpd9QvNkdal1y/iN0wz8HiMVW5fb8TBuLbggDnMpxia4l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XMnE6SwmVhmWnMTxNo2sVK3t1CfIQ/aOY3T6uOwgG7mjWUtIMWzr4wgwlAS6jt+PZ4zL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/V8MEFra2b1K17UupFnkwPBENIXW7gOVSzNbhCsurphbq1t5jxaKrqhnDAOTXiU9OBoM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gGWsWKTDrBRRA7Vg5emAYk7A5npziXXi9L/EqQAw4P6jUBeQX4ZY47gIeG4rUdygog5W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5OtoV9wZpWnhGv5sC4XyEZTlHwS0BPBjSbeDK0DkG8ojS5pqXlt/3kmUfeI1GX2gQKg3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HEamT3UqxMAvJTfwyq0maiBHafiRM3eZntRxG4qGYpD+R5X1Lnl7eu0a1HSN6i/DFZPc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bmnpNfxEPtGBQfcB5H/Hb8H4W4ZAZ8aFwBrkBbiP4DF+UMyULH1CPrRmVm7sZpbHLx8Z2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96xGLI4sh1dJ9jT9QKa6fl6VarMHPTYcuieFcOjr5wuystThVCS5ZF5VMNJEpHIViWbZ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4WLly0yPsGfo4NzXE8Ev/mUw79ZP4/y5fbMNy7l4+SC5dQTQ4I13uXc1eJV3blsinmdd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gu1CcIlNTwlDQzabgvv2hcjw3olTB9Rjmpm9EehR5ol3waXNBDVMF1MFnP0LriD5pyi6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YJla3WYGhQ4qY6A1D9hz2Qmb5OJSFZ5zAdA8Ip74L3UvC9suAl4GM4l7DTRHBpO7LvEd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phA7ocxwgnPFxKYyiLVPeqQlkS3lxLS8OxmUWNyBlc3gxSLvL1Bw07OCBWeYUixS4i1MN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sNxcwk9pkuyAOY9v2StdjjFBHnQV0j5FNgQZi8obl5O6Y6asBmOrpBjJM1VZO0Lx64SW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upjxNp5geu43uD+MDUtJYIF8ux07lJrVpELEAlSezlh2+BsOZ42kpn1A9F0yxCKqrdyk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QJLiuTsWcJU4ZIsrI96XL0A7jQNChuouYmMpkZba0xQQEcDggoyLzeSUmsFqEC61eY1C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kABrlzL0pLrqHt+SrdQ4Ci2MMuoUbS5cLlZGmK55trdkXds4MWxqqqzRjpLlkW5XqpSI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vxKcKqraVmHA5lYPNct7DXbAbtqpG8L4JbeYOCaoBhol3ZFU6InmNEsnj8CO2LvED4slL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zLJ6ZtxEXMdzA8TNRVIa/wA5e4nqlqje+IOxJf2fcB23Hby+oACPKA8nWJiBoaj5Mhth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0ofc66rqIVll7h/BOEJfw/ki05gaCHDFqC58blvAFYjBlWY/EcxADpiNO4T2jYVKyiWu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UtuW8RmfM/4Mp6+FT2ZXmV5leYnbM8yrYxqeSHWZeQXISqcy1i4VcbFAgUcD0xwsNNvy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gcBzBULBAckENYEcRfPXjkxjTQ9h0YTbTkdTLchDxCol+44ZHvafcEBLa9oiknjwEAA17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SlweIpWWO0cPDlwhPWeHb8yg7l4Ce6awEHWxecAJ5Vvlb1Lh9ATJURlTspMOuomFQAiO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phz++T9Eg4OmqyhKaddRy6+3L7SeHFQ030Qum0alDD8JLgR2mZrDfIzGC1T9o7Efc5Q9R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nusMKZJfBADIgoz6QeCer5gw0EslqMCNknE0QXZR8yr8GJ9Qa/CGB1A5VTP1JiIoGk1N0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4kJ9pm4azX+2cu3TAQWHcpfrx++uBHlYt2gheg9LFqlgAGYS2DDvzHtNf2gkNleOSHw+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jIYRf7c2Wl11C9cTtAX2KofJwY0LglDcHhX0RjChfFf48/CsNsxP1TiZm9un7n75byj9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Px8ZMIldwrIm2+xqPkeduqZte0iLkeCLoYYf6p8R0F9oyvivi4/4lwgUZwTFX5RdzMFou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dTkseri4Yw8jjuMQjA4s2Pc4nMS6AEr9EyiuBlboquI0cFh6puFUbV7X5RHuzvMDgT6T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5lpUWL4iFxpBgh9OZ1Aq5QEnakAbte5mcDa9xdqUqax2woXnuyAV7AxUADi7eJlJH6k3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5ZmAR7jEAcu2JiRwAysC2XaXgQagNqmSTWOkM9XGE09FVcAVFDkjY8BaJ/PyZhfwWMy7U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WYXIDYLKe70kAHA93AgtMZTBHyIAdUJcXlTkinLXZyQbVVDljqfCzGmFaDF2UsM8jz3F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yc44PkLKc6kkUaH3gsc2cQz+ooB1c6YvcrdRy7DepZ6m0YgrdKiVOqH8peCpp4YbQOBjA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SpXYceYGVS4Av5II8jdTnNbE1JQIbAdohii9aRqYn+wS0oSKRtB/UJI9iUn6nUuo/wDC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Jb+o1OPeorGmCdMxcjAuY3LPctlw0JmvEQJUrlNUYqNSpSO2XMwwl2TQg7wvjGywwr8B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uy/B5lYs7LwXGtJfB4ZRKUkDVJRspZpLkGMK6mPk8p6ZSuZgj0lmfUyjFT1LZmYcS3mM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NFtmNspK6CYl+CLrBWaZyNwUMskzXHDKjbbjEuWeoaMRLFU5MP3KeBzwXFQBT9p+AnCE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zKm0FY4ltd0ZqFaAPjqJA68blmU5GSJlwR4hnkgqHvGjUuAsoNp9S57gtbZfqDL8xfUP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8pzExqN9Sh1HiAxcZ4maeWdzUM8f5IlbjefEkDkGFcChadu5UoznPwUMO8NfCzsfM5JYR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gsU22DWKut0APryy7/Wx7f7VzJQR+EdwonZOA3KdRgN4fzFyD1LR7goZRzgVsrP5gq1t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3GXTMZA9EmRAdYRR0DWAKSBLxKogRyj/AONuInLNsDR+8DL8zQiCm0AwV7Zj4j74YTP5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PC3IxCwtWc4wRTYyw7WeUtaE7xGrqN2N9OZ2W9yn+xibDJBIRzoyhVWtXxDCn4gHH2lD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EqUTthGq9kVLyyFuk1+oFDEX6i0B3Cn66myirZgtacJF9y797iggEXok3ljjKdzGtN7ck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9aqz/ABKeDNq2ziY4rKuKj4PUFgOstw7iZLXXz5o+osfwFzyLdXLl8Nz9OLmsQ8qjHLsR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5K+XBf1C2CbrjCXm38s579t/5isG+qnRTxP9ywgMwj6Mp/HbF655ZsPRSykEfZ9ytjCT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LL+NfJKlXLNAjUAjA4hN20ZUKxD0aOFjTQPdpcaDpZgwDEbsIvbWAeIXzzK3MhPSGFtE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wkEoTRGFzdy1WUtwYOievQ6hz6qJeQN8syDnmEb5OI4PE2hqCPRr9yyt4eUOuKOiWNns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Mc+UpcE9Su0VuWfky7hXF5jBCMxCNQly5ZbW9ds1Ac9NFXAhQL0zFLg55gSxPCA/q2WH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+SPBuU0+ZkAVZCmXu43vMX3wTcQeWnaLYhVzIDipCoaNNkb7P51UaDmXKqJ4jjh+iOV5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zOyvvgloGO1NwaaU4qWv6uIX2nK5X9rtgoz2YEUPPWYj0ejiUfSQ4J+otYXcnyRhMqm3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3zLo10o34gbgM8BJfAnOKCnQOoY7IUorGvcNVuA5nRc3dcSuWzGbhbA6IgDPUpTGPMsV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xqoUgrRraplRZ12dQzRHX/DK8AdiGAJsCJ8QpAm1JRC9SoNeA7hjsFNrKgIbzQ5Whin5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Mmtbr1L8kUMF1LSqi0qLQ8Mvu656R8ixawKxY4QmBU28e40pjmphFl20t0e5Q7jaWuyy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WLdRrIyhvCLR4juEvEEoSnMZniPpDzKRbKZr4x8V1GEr4upSN4GZOLmW6vcx9xI48sz1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+k5BcpQdw8F8x0u+FQNdGvaVrcUxTGmDtWQgjTuGXA/G0ZYFGeZQo1JTgoZDuNjvdwrZ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4IZ2aljMDx8bTaImSvUzwy2srLEK/wDsHpKmnPw9E/iPpMOX6hlLcOZ7nuV0fB8CVxDD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F6ZnxMsADCTo+w8uIR3cS4+kRW0s5DyQ/FSYMx+Cx18M5aVhsLuZFeQ/7VMCyTrUWwHV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ZPqdeFzjE1NeJu4qXj/UrN3NdzBEzKzc+0U8wZvcwhlCWj3IsweGEznhDcsGI9yNtXow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d0gjkHaMEt+kYk6GtahhVUOcwpLt/xL14BxemOKC3guO2tOMr8kow3ermPV+a5i9cR4VF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IFFni+ocpiWGiHnqLS8EAAwek0CFcXKGuEOBuhfv4hoOZuHi5bxfxMCHjJKzi63NzN08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rdyJoXTwpEFrwuXjX5p+Uz68BxMJFOoeua8lAxtc4Br0+OALVUYig9Spbs6un6fHNSDy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3BW18Kh+ZcjSd5LmvLoVNv3hie/5ucBI4/pzYX1P51Mq2vcz+eS4/Q9EG/kUvB+tOAcL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xPFe/heBBi/Yn6xERTB2xGO5cv4v5JmAyq3REv8ASJcku0VFczD4ODy/cHSVk2zT40VG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wCp8IFdU/cEKJ5gQU5mG28yshGjiFHF4Yp2Htcue0dTTRcwAXJ5iCe/tAC35hBtnuNS/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63Dyj7aItkcCTdG/O4rS5rsxfbthmoDYcMB1zahOm+U0Q53qDLMrQZbVBdHcvDwYhCUL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XDbUq3Sm8pVYLxHBaQwTONoBK1QvEyugQmHdiBzwA3LsmFKkF+4quYmynfKEdBypmXsr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lCDI3fyh+666j2yHAzCKNmgphTptYlwToxaBg1ytcY7vxUx2YZuVIFvFxOGe8Qy8Hh5g1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XmPTbuwYiDAIcL/WgdKdCEUa5zuHircQgZKte5QIthohv883KUOB3YVLgw8zHDGqcTHx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guQiwLGKKlxtZjELHmue4JoG82x15KmZXmKxmZAU7ZgX1vajpb+S9QJ2syoyeS8QJgAZ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csr9kRjWXaFUALxzAHuUgZP9Rms+C3xADHSaJSOiv9TDOs3jMYruEwsK4EwunBcTPKBjL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7HbYHq5zkWY1OBZglgWcBZ6lpqZsi8EtkcGD6QqN4MxhfE8Mr1zBMCUHEUeZR38PKV5n3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Kxkkj4htva0TwPmMblPBOQ/EphqpSa+3bCGt3pYQgXhlhrJ1OxWLxEFuvEt6DB3GG8qW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0g18jcqa5gtDc27uarcaqeR2sMDj+42FPxR+cQT57lire5X8hOu4jlD7lz7mI/YhYwWS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E4gHxPeV3GiNOjC2oD3MwLEZaZZ7JTyhTcH3OKOTfx8MAxOeY7CGDuYA0vctCkCZH9S9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4q00gTWy+4Fm37fgV9eJmuJvLGABbXKXNvcVsMQq0wjFall0JKLiK1KvwtKbiS1Vv3MP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9kG1LFedNpKMxyXf8zNj+6YIKPFgDKhdvspjlU/+dystecRyRVlGZsK9MSyXSSi1lYeE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WwWWPMInfdJZcCXZ2KgjZfOE/jEqLyMD6h6qYQOISoYZuiLvpBBoD+ELIFaauKn4SfsU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Y+BKmG2OaIkY/bB2Sc8sX7VbZuDUD1++v4H9pnBkUlmj48O4O5hFZB+bwIWeHYNwTxWG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Jc0gdRe+jIHf3lZ0v2QiF/VBGf6SbJeVP5eyYBV+0/VKTiD3n8SCfwAxEb9wwbov6ijJN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bC/JSaSepov441/fZnVzojvj8AXmXGLl3MyqMoe4jt/EeIWPABF438n3NGXUNqzUO4GC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VdvEvQPA0VAqbGDj1A0UI6IWHUNtv3UFtRRuEBgQBoDzGV7i2UAPcKgseIzZ3WbifCLI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oWr4mLGY2m7Ahii8kgnRWdgvogAPldS2w9JYMx2FrL4mdCJqfJFxMFUyQxKg5kwYfszm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xyXp7ZzRLEsh2PLChzHd5mCK+4LYGiCEu+B1D9yh39wNy9FNS6W0zIwRSg9RMVYN6l36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L7IZtlNeapj0+iK5G9HEBatbwpiDcbtFP46QDCN4tuogKnnFQeIHtXFLcubzMSzlXFLN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WijaiE83jAguu+1K+1bo2wxjJfUCu+ZuBrmk5DKIgl2bhfKnF4i1lWvIllbyDqbQW1zc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tCXmRxbH6gM4elTDYZlsV6lHQDn/AHHWQnRAGrkW8jEDYWzlJduI2ikCtkIZ+a3fMvPy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5JVrFhfkxGaiGmUTbANpm2nRNzW+1wSoK5wRmtjqpccsPcwpIrKhTTRfuIztawx1cLXLO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FN2qh+YKwBlwuXLFzKGSbI5hwqEweSb16jRCPkGV4LbDVQ7ROMRa5SOTsgqUi0QEmlaP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TBq2VtU3VxiI7YInv4CnIwHZK6iPXxdEqjiXnmX7lJZMeZj4qVFrr4tPEzWqSZD1mXq44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5rJpZ+Y3sYDPdnEFgqMKBeUgBldvWphWJLx6gDIj4SA1lhZT7l9StzLKuOWXUJZo+4pj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8yqIOTKyEoN1DpSwlnNyzQzjMr6mvUrY2mJn9xq91K9p9Q/E7DB7wzJ5lh2ypgByktwI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M5gBhmEr4ar4BE+4eosZhMSyW8pTQzElUPrMsQurow6BXglVcvEV+FmkZa6YCZkM30m4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3mcNSvdRWh+oD5lvP4i7Dwh1uIGjcx5mtTzM9ZPUR1AfcCs/oiKyqOu/hydxgOdwVtw6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aiv9pn1TNMwTlvDMtX+In4+BAiWGxbnask55gM8rVx+SU9rV2lwS/wBSyXm3DMkm+RFS+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s6dzQf7hDnPZ/cC8PdgjQTH/APWYilMutJjARC0un2S1RPrA8UOpj78UxRJ1CE/XJWlj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i+OHgmAgsu4HUA+TriLghBqsdDCso+ZLpnyv6n9PM4wT+DhN4P1Cv5kNhI3P0JNr9CbJ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3t+mftAhvYXyyz/RNc5y0P8AQiC4h4/3DgnxmF7P4mgp7y+PMdh6juD9zLv/ABqBehg/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33GFKGcf/gbgTOXXwPwEa83BwXMuMZP1iVpocTDiVTEF2TpCG4qJ4tTIBrzFxR6xLl6D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+6N/9SiVQhgvHNRkXxK/nQzIeoska75TGN23K4r0Y5O55gAUUcV8VcKV+WdIObhuWc3x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wWTOC8tNLcRzTUNVwrFPMurEaPXg0yy/pNMA62txFYtIo7XVR8XwbYFADcXCIaBbBUFI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sgvN9wlM98I+D9uWOS7RaiLsmGymqvUxcOEMHiDFVzg1L74rAksOHUtPv6w/CWskXlVQ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ahlaD0ULYIw+HgNWKC8RVgtpqYscmiYtC2k2O8M+YJF0R25hKF2RIzCOwlxbB1q4NDO6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eIt5RjNSxovDY5jOMrgJg/JDTAerZgKb1ND+RMr03lcqy9FGvcxxrNmokcJ2pGa8yNFYK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vF4hM4UFYveG4QrCrMxiL7xKjWRY7lkwFAvR3C1NPiWQqdR1L+erSKPtMxW5AL6mSpAb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2WZTLQ5MsjQvELoQZexKN5Ncy0IJj/aYTyhC90xRunZGbwV5DhRelTXJeJdHxmnD/AExb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LDHXw3MvPwkqdk6UTxLzwSnmfUt6l3knqlZFyxLBcuRiFmHcusuCOfPzHYi3ubmYqFX0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OHE5mhiORmF+noBGLYNKXb/MresFepwgXxDpDhn4SZ0cgP7i175+oAu1shXygzEuasxX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L7leIs+pjjMMS/cXwmdTo1Ae/Xwp8wvkmQ5I/UrgowXZKR1FvWChiZI5JnqMd4lpTLm2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B9uI+KkZLR9QSypuNwfDGKLNjOffMAVhPJMM1mU4ltTLMjhnL+/gvxUDeY+hiKyS3eZb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PQpAvomXaEbudD+YrzUek41MtQ3X9Ru8/lGxyVKHEx5ph9o2cfcaMXq5jxHhDv5VD9lI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GFseSmCCD0GljeEuTzmay4P/ACUhXKn8wzH+/jCW6/iI/wBcj4UVsauZUXN2URN4Su4Ao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3hGJUFFN2KRmQj0YmXNwkr4kt6e5vb4JA9q/Uf4sZjhEjpEeI5lV6n+/aiuQRv1rmwZF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+laWFsvog39dMj7yPEv6gn9KHW+/iNzB9Q0pziPuGqQN1B2f4ivBGr/pF8U2K+ottP8A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J6ylupZ6IKeUPrPebyq3D/8AgcE0mCEaLlVuWaC3+03Cq/wK7lDD8a5UrZM9QpLuuyK6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mOdL8QsH0ogMXk+DfhFJdQVbF0wASnEy9DCPEewL0g5lHl8wqYhicC13cUKLwomj3CxG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ioxpk6JQ4XKVP4YLg/iYDE4OEwFE3jmIFTmGbho7YxKrfCDgKcPcshPJ1KBm7axAU61a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J2Jk2jRBYww/UPGbl6Qi1N5jB+bnlFcvRWKXftliJYJDVZl3UvfNewfSPkbOv1CsxyOU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Cr/spVyZddIAJ4I6SJyckFC64E0i9QBGtQOZzBweoa7F3uLBTY6R669QDOwOJQHDT+Zu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rKs8kDIlxHlfMs7HZUwhTvETDbU5U6mLYjImAPGkK7CcRgLgOP1FsK2VzX7lUe+iQNMv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oY0FXZcXwPEHuXXOtcEfQTQXKMuSNESNZs/1iBL0uNSLGykS1Sf5Y5wUhdJ7giaQ9e4E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KiTuMrOnYpAe5WWWgL/8S4atvEIOx0g5P/EIlPvnmANPkMSnt0EN7C3qfeGu/SIu5JMM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q2XYQ4h9kBGOYDqNS4+UtL+W75leT4X5LZ6EpyR8FTLmeSBd3P8Af5fK/AVC+EeieSUS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nNEqiXDOd/EUtc3t3OMWqlAIgXiFDXwbfAhN3MT1FsV1coARsArM1SrAf0RptfTAUbJb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MnshzGUWfig3DxTPU4EL8xccS/ZG09pZ1KlM1xL6g8wsjaV4xPsl/MrtLOpY4KjSXy+K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xqtRuvAyv9CFTyCc3wtxQIw3OJBTakAsXe4fj1La4P3ATxU7BLWGxDGIlD+4XFRK7mCP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ACzfid0fSKdyhylARICqqZ9jxCWx4McmseJTAWrQLctRxgb+oVcrQzbDmOatjxE5Iyzd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1Gdqeoq14AmZdR55YtK6CefktzlWvMHy3vCP6YwF+idaD3XPuAU/hHRwPzC7GFnYbmhx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Fv8AMYVFVt9EdgeSy2peXcwCO7Coq/FUwUZoyP7QWcn9dfAEb+0MBwRWk/UOViOntgjV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a/uVP7CJf7D40V6ftGhMr0H3H8D0ThP01NjPbKlfLPJKdR8ZeeT/ADuXLl/C8Un+Z8Co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A1B2ufUKDgESoagpLOfi6mz4G61B4V5iYLeJiwIl4UlmrEe1moMzPZqercttMuI4oOtiY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eqJkW/cBRUcCzmHgqDj4H0TCSb9TVrfcERE8xBsG4vJYcXLcttlhDI8zrmLYoKXwriVRD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32QJdmEqj0S1YXMLAiuWSJP/AGyLwrgUu4tlHmHbBz1A6gqF3CYuu4QI5QvKiNWZikeE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kNXRySga5WygupehFdoO8iKludwHzl3Ex8mkw8qfRH9Lf0jds9f6I75XMjbIHqKKl1Ti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Xplk+4a0FKFrLtw7ihBabwGYDbuef1BWJvG9R9TkAMLKSXpSpgvHZjzcYGkSdVhNxmmN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OOjt7nSDSv6IUeHgYRZBlu5hQHGkWmgx1jtQfNlxMzkcsQrQPVbg9T637lh7kqNVl1I1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INJebuiAFWxKndOVvxLMoEi9A3EA9C8huZR0a7VG9svCCt4WgRx+viISqFjA+INLOcmb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zdEEA3nWP3D+qZUwvUFOk9ipmZDLSu5acNd/UIxbA/Mb0j8st3Gm2PxK3LKj4T6mJT4J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Z9RfMp7qCOIU5le1i3XHmWco2kimtSeQlHX4iJr4JagceaJYzeCr8SruOa4mBvO3FwfV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xUp1j1q/UG5qoLglAnr42EK2MSuO0AXBoF38Gc9hDXMxth2SkSTqayMUntFPmB2J0JY2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zT4feF+T3K8zPcz9T9+pvUp9QhCJcrqHtFM0zsxFSjRcSuPhj3LnM2bPXUDQ6i4Wvtv9J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yszDEqMTGeTDmANiyqL4mOLlZxmN0sr7lwPP4nUa5v6hpSnuI8JZwrzG+KZpvMbGcYCH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mOGeZR/6j1IxLePEobtKXkSNmP5gsMQVTGm5TWZjziakcWfWfkmBuvqBwkAYTzKQvsZg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fmnqTZZ7n8dUs5x4iHCI9XHTGyt/ojdt+MxIhXGkfqx90s4L2iAlh0QO/BHMuwokEa/R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Jdy+52png/Uo2063iGT2k0lD4lRgPUO7vqab7oHXsM4V+p0T1N9C7ale/gPivjBz8Fep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vqWBLzFIdS+BXvKYeRCHw35lfHv4ZniWcpV8T7ZkicDGzMq1PFZ8CkRhj42FZ8GXEpi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iV3LK5IBWUlF6Zap/LUV+MxiwXGrzCnY8RUxC8ExCXyyzLTMXpFzks3KpLiBqOYtYHce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659Jaa7pdy6xKQ1CFTMzGqqbsUIZtu4oq4rCyg3axLQ9PcfD2ZjCjcNxRGHruYwOLeld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6glZaTjiZyHxKfGzQuCJezxR0WjqFqTmIYjytyicFTEIcYdzJD9P9oncJXsmMBrzMX07S4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dZUDlQFBFgirI5pxcEC4c8EZeQjK4TDFQsoyVsYsxnbBCRl8Iq7VwtsKvrywEpLfZIBLG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smM3UV7jzGJoKwxyRQF8CKigOQeIyaxk4v3KN352JmBGA/bKscQ/lOcTPuWb1nM+5doC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ZMKg8wCmNZqcIloOjtNS5AJrOmf6BSV84PmchejN+oScmvJLXNNpn8w2NDAtY68iF7cY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3KhM2C8RQGswjcY4jjpsPTcHK69TIun+ZaGwq4oq4D4FVqKfU+vgGcRn1LOpUifge0pd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TxEf/kj4seCPOTRsegMVxhL5d39ypxxeIjZ+EHb6Kdy6yOLrhcd4M5OJ4VGw/UOP/Ita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YqIEKCaSwzLAOzmXVKVZY/LUK6SJUQd0zF2avc0kV5lfZ4g1jcccTXOfccv4Jx8RMHhS1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y89mezPaZ9whB5xPzPaoiUdKW9/fw61cV4I32TFlnvLu6ibj2EHFsqFMnM3oD9xxluvp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ZwfG9Cy6qD3iJwxMKPqV9eyKdWkzyM3zMmf1AcUme5nnlLNEfunmA0U9QcloYXIm9M/0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4Z/P1DysKOLgnmKcaiWmZa9yvBFMKVCLxAbpJS748QANsN7+yYepqf8AzIpxTUNWzzKG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l8TD1HJ5ijuJ5g5Ll7DmaOC5c1P8AWpiGPMBLQhf9FElc63GVX+GPf3EssFeWIpnc6gNv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vfU1D9IFSVLdqIvcD4r5ZiKErE8S3EU5lv8A/bUvBdwgZlmaCxx8SSCPuKEuHwQJPSXH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SsURwp7myz6gFQkZB9RRGSJbEM11E8QiiJdjBDrEvTaDUaipAQpViNRfsmON0XEICHpi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NUYgwQJzHOJZrSfaBbvbncVqFcyyGLmV8HywheTTD4jHK8JuNBQcs4fxRmCDvVUqXFSr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k02miiMQsxhRFqfScS0F6VHm4QzApMv4mOz3N5lxeBTqJQ3OHllebeWtUQ+iilxCgBBnT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IMw9KJctjYDiVwa8evMcqNDTmNPVvCE8IjRKW0ciZ+V3GWiFqXMkc6up+KbUqik43cwF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LxChWiiElbIFVA5A1nqaZcaOIqp5VvcC+qbxD4n4bQrlFwspL1doWD/USojbBM/mIwnr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letuh4ig7nK2iwOj0XA7WfJgnF1l8pRgB5v2g5MYCP3LQ0uD8X3MU51UWQYzJGZS7emf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Eh3zKjLUv0IzpoXph1diG5fWtQpqDyz+iWdxiBVqqOZazenmVI0or9weeJuXar4E2iPx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8ztUfJPyS/M33PzMliKE34E8Ut1G3IPmSW0nFIh0Mt0xr8B3Z20HhqGKnk4Jj+kTEB5t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d+w9Su4Jzy59yrePrfB5HuFULTtgX8puwqqhGUMr4DtHKqZxMIz9RZ+WzxTc6IDrVQW8S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Jz1DkDEvmV3DGpY1FqwPpFMM10Sf+ElnWMfifmPT9pY1b7luz7YNzfcH0+J5oOXeSWuH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eeVj0wHBLLgLlejEsZkbgi3bDCBHKeE9plviA4nAKcxbeVWeGGcAdXZNl5ucSsz6E4B9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1X5gZzz5jc4ZW8KSm6DctU37JSGF+42gOuZZmvqywsdxFyUQ8j7gDTuDHGbGKcI8kHPF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Kzic6zPJMppmWCFPKDlGqbPiJk34lwEWZhVqXNzyfiPwJY6nOo7RqVvEDk3LoyS+0Dyn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YpwCYEfqKZt7VT7nHxX+Fy5cvzEz1lpb3/8A0VKlSv8AMSkDqHjD4A7lE9Xw2GCdTwgs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pSwFQruU4xMS9QMMfMd5CMjTR+Ymr2QnFBgo4ZlEYYAW6iDAxDCJojUub7zmKWa6R3Vw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yHGHEtYkuWI6K3mBFv6l2gH1KUQKeQjZORKIbGSUoocVA06agRBv2zJE/wDi4lRp+84i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ySjax4XKdvV1AThdvcC205cvolM14LzGaFyjU2CGSvjUH74mYCsJh6lFDZ2qjCq9hKAI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aFh2QdCDcUPqCMGcLZUIJfMLB2VTm53RIdwbee7KIpKZ3eJQ9Gxl+AFviZVPbqZS7auU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l9EToalRW39qKjgTCJbpVOpLjXDtAjfZxzAxpzuHRdGnmPQC11lMEJzRCJHgjV+2MMxy7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xQ9zAYjizsAwSzqtw4vkPb6g8KXYv4iGHeaYyYFbIPWpT6seR4mYIZMdJaArhYeuKiyF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1aRN5FyouCuL0iY0Cgxvb+mpyu6T9qi5prmdjA0Zph/CJdQMViIRK9lHSbXSKMDWqdRXV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L6Uq5X1KdiVNqHOR25d0y3/3LXiY7n0mOyY7IeU95kAFnZPDHpHrFwD8SnivgXOyFu2H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4A9x2hUc5K8y2+5XiNZvZ2hA7mOJG3QuyZq+Iqh4SMobbB43mFZLKHMxjE+BVLJvTJMt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KCmKfgJbaJhJM/Exah3qc0IjpOv+llvlXknIvoxmSlsn8w9splu2dSy1A1APLDoxosYn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Et3Lx3KBu1HDEC5m37lekMsblZNufRNVYfllagsmJrDcxPxPymmOpSjU+RKrvAwMmCYo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h0dczSFNtQbtbeZVuMxZSMc+XuGDP2qpaFvaDQKj3mMxh5JYbX3E4HnOmD1MuGw5l2cE/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607zDistS/kJ4jVVSQLIGuGUu9rcw1lagZxK6jKXNYD8ywHZHJFfNTTzFal5iy4guJwm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xL3RA8DV3Dt8VTzONktuDcK3KbsgGxqdw9nw/wCDXZKx6kXFXf8A/TUqVKhhK+FEqB8K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B1OdqoziBKahBYR4nIIdIIQA6lEMQ8/AkF4mEqekDWCcOeoEVTqJ7R8wi4ZuQzPowSKj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bmD8GSIrxLjADZLfBWpUByrE9MEQcFT+DE0oDWWXatxCO/2hjHp7hfI6YK+ADeZz02lG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E0fnHzUcNy2gGfCyhrsxSEaHlzGzeMFyi78bHOCMK1ajMIFinROSvVmOUrHLLQG+ZRBX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Kh5tUuZfnTKPkMq6lBSPC2DoAzu4bAXuAlUzuNauXuWhYDtkthP9zmhfAn9YE1yf83EV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BuEWZDmwcNPKIUt6RlJ2IdwVwnjQxKIOS4Vjz3WXMa+VUx0RyWfwmXn3GrXHMcI13qS3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eHpdtn8xkE8wa9DI0+oaDsCN0dp2Svj2B/qZBICpGqUN+yc/VAguBjw5lbeRtp/7FSp2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VvQajQJyHCc/TFYCCVa1YETIV01AcrntqIVhbH6SxutKzUVlBf8AiWRbtvD6jYS5hd3D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DEeT9QXOfcYl0LPietIeVPBO+XsfiK8/iPnlXLMJZsSvEv3HvInae8rlU+k8svsw50eM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U9xfk9JzmBcH3MHlhVMavoCI0PWkFsa2VF9e62D+ZYlZF9R0JNUqqjOy08HUs41RyTEV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+Nq+kI5gI5CcTnaeIVAAzKsNNM275gQzdaWEwMdrC4hNEaykH0xDSlTf8SxLHqWlssuW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H7R7czh065hclbK5IruNf/GWGd/hr9qYP98+18xWw/mLs76n8XCftqjAjfcwPwBBNfhY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y288SjceIuKcuHGzGil9Vwy4toOWW6YWCnS3AuqdXDk+mO1I++o/okwQy77IUaP1NCiu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yQWbMbwXLulfTNJYc1FXa/1FmH+4qyGP09Q5HRwkeFkC/IwBgEldrz5iisPuUDog3AfZF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i1gqN3mDOYIIgl5uM22zpcL4lghKOSctQFdx3jM21mAC5xNGpuZ5iZuJgrzKeIZg+UPu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Wu//AOo+alSpXxXwEIJIID4nwMtwnLnE5I6wo+Y+/jpBWT4O6JbYzC6m2IEqUrNsMS4X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2y4hgX1cPONxzSVMsXMWCYcUZc0VsEjp1UUS2Y+C90qyqSwFfi8o1jzHcFOuZZpxCFdQ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7lB9lEUsDsoojo8QdRAwh2VUr4Nwai1UgcRtKpqJo+8RV29oWgWPbz8EB9PaLQJeEAB9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n/Evwb3i1j/+2i8habOY4UgpUzeniAooKfuY3Lm4th2g0gaWmFi372R0OovG4v5zCDBV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XSlWRufqVPbwVcKpu+FJjqzDAVVu17hRO0O9ESBU03Ck3QIC98BT+Z5wUxTFTYZEq6kq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2MJYLedBFT21dRm7hhwysToBgkyqJgEa1bnV1MyeoS5zroeCXaPii5hNjxXLUSHMVSrr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qahq8RLjYPmMiAweIg75AU1eW+MZdx5lcytkZr3Km49LRi7Au/UtfG0/c6p9BDAiHmuW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pfsxAiNeoP8A4IefLv3G9HEceUG2VpCrgtvlmWmod+J5l+oWj63Zp/GagBZPauOcM+o+Y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zmXhfcH3HkR4kf8A2I/FefDK6Q9qV3/mKdftOoSzQH1HYdSs+Qp2DGqugdrNe9WcLvfL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moRsbg1rcDG7HmKUkTa/6g8AgU8x7UL391OpLeksAHEwHUualtBg7gEG68ZirKnmO46Y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dkd+6WIpIRW31DAxPSZkNmEVj4LvFEu4niI4l6q4LdwStRFsYbrEEowHiNHU9Z6yjxK9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ysiUj7goVLjCVvEJPlUaowYQhHcAw/A7jOTHEzW8d1BAP0CQ51iyd4Hs/ncaytrZfmBgj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6/ROX+UatvExFpWFOLhDdH6QpYR6lgxtg7w8TFpSdTQy+iYZCvUzyn2prZHhgVIB2lxdB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ZJyByhfDh4gULEla2Pshx69zq8TyyR57xL237lQsrMbop+Zjv5mXlI55l8cy/Qz+Yf8A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82iXi+I38aZgjuWN4nhAYQxAGUSi+5fMqB5//sqVKlSpUqVKlQIeXxqVBC0CA6mHMriE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7lCDTmLVJD4JjEgH3DB1ERrjcG9EPGIQeWFQlHUcqYTn4J5RJULWC/E6KQSZj0zLfEx3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w9LuzBauMSgpbsS7fQuHDOqEyLY7QupsAziKYBUXZrwRG1mVPqFQeh2MeYsVCPAiRgqC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VYjBgI5RVBodQGFW9ICF2zKLeBLMWkMAtAAMxqokjA6C5pDXlmcxX3EzziGVu4zWvjEQ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VHgroMDEL8iIvB43DNcwevqBDObMrUEytSWrODiV+hlVMoHzAtcT5PCModVAGCYs+gis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7mzczY8VDofm8X9T70TZEh6bY+iN2qXT/JCUdoURlBNG6NHqeRGRg0xtxElD9kUbvYdR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T3EEDdo6+pcmfhEBFqxZyxjKLIzSHiuB1SKNJgYMFuaitqTRgyitLuo8Yeuryv7IOl1k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VQYP8AhEsUrHMJk9kpTTBQuvEseXpnLmwXMfaVd+wgowMBB0q8SNjqsfrEW1Cxfce5Hs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L+JqNyvUDb/Zif38dVPYwU/bDQeDaPoQ2HC9P4nDXwyUMA5H8QD/AMT/AKk8OHHHUm2T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if8AupqQPGI37lgfBhr5fXj+JXkSrcZjCF2tyjmGnBjA+yHSkavpvcuN6TiDZ4gXDiFA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yS4pg8cMWZvZLxW8w8wI9zrDqZmCoMa7lWnVptOGakYCSvBPBMDGwwzeSdsrOZXIo9E4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BTcu5gwi/UHevgYTKV/ILomwhTmWqzeoNpiglxXPSLbLg3KT7ubPD41Mg2fe5mXWPv7x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Jqx3LchOBmDRDsMbS0QbP8/qPFjy4lLyTD0d3MikjNWx06lDDKx73lOEUI52m+pthfIu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HnzFLkJaGfpN8KvF7lptMBlUK49sGsUJoZP7gUmEUItlvqE5afMoZVLoQFGuYbYQY4mL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yUWBdy8YppfkgXzK0WjHShGGaMMfZC5kiFSscMfpNsal1L8ziJ8Yv/8ArPmpUqV8lfCoE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yqDCVM0IVZbBnqW8TLuCKp+CQu9GoF6Yckog6JjqFuYlHiGSENlmINajuB8jOYXySomJ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DTBmXBoTkZxCC8HaHx7c3WGQDEzJl6EPL3VqAUuXEz1NF6hBnTM1CL0RcbgQBq5Vt/0BG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AoVtlxmNMhc0OL8zLnfiWdzVk/1CXC+6jSwa6QbWpVEinF7hsV6bjQxeE36le8UNGaj7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WBYM7j314jZMbY5w2mzi4aNKTXmYK8Tn8xmBnCNV4QqM7zO8sODZa7qbeBsRfmZFHz7A1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bthwpf3pdBKh3IZRmB86ltQdZlTIcpcdLW+ZLtUg7Y+A8zE5I0MBlIeqgpmxvmMkEZXa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x4l9hTm4QER23LhabKv9xF1mzLKByMb5jRKacsTJUhn+IBOZU4PMVYoUckGdSDhKguma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TOvCGWPPCxpKy1yuTqVVbE3/AHEsEX9x6Cil4+oW8stX5lR7SLYAZ5KvDG2QEaeZTVWu9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2m5guX7yboFXE7q+/1Kk9gdkqHCPGb+ePjn5RepTqJ6mtL+YHpQFxfef/AFs/+9n/ANLD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dGP3EMCJAnEIHyPhgSigNsRTgqVvt1KaC+B+J3WwJcgXGxCNX8mZ+u3d8xmdyhpeYHkg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VVLU0XPX0lwVEevNSLcYc8w4Ep4ShLqHEEI9XHUFRCXE2Et38UXnh9NGOcS3HMbFtDSq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7jZ5lJ8DJR1KpU4RmVcSvCKuahGS3zMekwGbFLNVB8wtktqLXx/BOJzcdebNZayLeCIiG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7jVu8N4O30GlFB1JrS1dgv1DlfqIBhX2isiSrWH7n7gRPN4iV0p3mQMc0OXiFZwESwpqU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NwLgwYHV9CPDD6iSHVdxXW/DCxXuS96MB0GDzq9Tq33HTalepRuyPFW5QmLBFFHkglL9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8TVkEyyMLzzKt6dyphJM8EmBoZ7Q+pWPE56m1xwRlNlRNhgdz9pyn6l2cwdPxR/8Aw1K+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gQPhXwqCVKlQIWmEIMuYdp4SrgIRU7kMYM1mHxBOmCmoWwRuZg3DtqCjBDzzDUohlzF3k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Hr4oTMK6g1BQLgbQDaR7J1V5T0qfgi4CnJDEfHAu3w9sch5LGWjkyyDaY5jLjEtMS2WsX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qMx6TqVjzKSOmUEcxo4ivK5gYE3oleZz2FR9NxZVfURYRBBgt3xPMiisS3786iNGZxxD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2R0kURsrC1GpWmHxDD6DAmXlrUQBBzbMOA/UYUFzLXKB2aaOPcoCD6It6qlcKWD3LuTU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nNYiyB8jiWJX5j9goZh3mUyCoitWGhMwGOF0lbxKxeGYUE0x2WbmhSMOsl5MzhPdvyRJ1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cQqdswABlfncuO+bHPxYAFCoHDBVVwSNiHypiWS+3vk9xBtxdVnUFGPHYvV9yqPoq/M6c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cYYJa6VpWBytdG6l/O+Rdw16NWHc2FqI2igS+/EMGBkvtiIex8vqEu74eDxMCL2W/pB6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0hgEu1gRVWVzLv7gBgiYmB17jEzjFMS/hj/H+v8AFj818VK+H58Ryw/wBD42hr4zJ3za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95XIU0nMGORE2idTVM3qbwzDYnlm88S1QoYHmOMVFDkQDDwkq1K4wocRzqPLVaSpcwb2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xoIeOZeIr2YKiycsTGEamItsvl5KCfSobIhWzIshxDLRbbLrMxMZNzGncs+Lr4rxuXn4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qYsREYjGWzDFbxqGSYxeJQAihKbolcX7XHEwHbu4iRd9S5rL8o16V92Ig4zcFjQ7IMtj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GV9PxGITXIQ7MtPrcuanUwmF4lnKsatsOpYjo0ngiBtjjaNqjuS8uE8Qaq/nKXZ7Jnya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i5/EZ0HWCexxLd4lmgs57njUsKUobp19RsalDVK+ALPXdSi8Mo6ihYF7RWNjsqbZoJfC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c2zTEX1E7TJsn5lGLCbShmRpKgDz8FjMDLImDEM8/wD61KlSpUr4qVKhFfA+DaHwB8ti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IQGdSoWlJxCAuGeJWNTqmNzU0bh5rEuNYg8QDhlOPlg4gTKAV8FQM4YDUMyvglfJKlTM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sm0veYVV1vqM82Vq5BqCARqO7iLMZ7iFExEEPLklRQFSqcQXuFwxMGGpXzkqZqq4NN7g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18SgrFynzSvLaxpcc6zrNhdV22+pctOiFYYeYWivFTFVfMva8OCWy2eiX1Rq7LmtS+bg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HuZhgjDxLAXscmcitsuWzibxK0J/BP2QlgVJ3zOqg9QqDWV7IiiwsFYJdRisR1AWsrBxp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wOTrHqKzt885uHenUbKi1o/3Krwtq6jpFkstcRK4v7i6wMqRK9ImMAO3PgmdkuAqms4m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jGoearjHEWsRYJ/bItSpg6IN4nUy+JaawuLA4VGH+0QI0K4RY2gqDiomr6DFERTemtTMq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Vo4TMLdnliyKTK37lPwao/VCjk61z1UrxS7P9I1pFkBrMFVqGlEoJ5JpgofJGNPr/wDj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+eP+6+NvhqUNfykCjghy8sxQbPBlGXYWyic8sydfqNUFDk0EdgPrP7hF0xgquU8RK86W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7wiGbTLfEye0rN6Z4j7MhqhMYWExO7jwRbqLDh2gQX4xaZJtPqAYM0yvBe5lyGTxLGTUb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gTE09fBppiGdTmlX8iyaGFpGjcyITPMPmbqJqXzLPEp/kZrrUuMSgpZLtiypRMSiEZNM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wzDtQTBzs85hC7MYS1v3KQIvtnHhvENbVuoqtZ8MLBzc1D0o7mnBO4GG+8YmD8CU5XXu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eyFMQ8mYbqp4sS8a0C2mo3U0OP8AaWlDAvtE6/EAFJdsR3cVaB7I7a9rhia44IOAd5uD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l2abfDlgscjm6xCYQdXBVhZoZHqU5RAZE9xDqoHL+4UxU8XEe7mBqfj4rPITFW49czxz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+4uHUw4YB2v/AAr5r/CpUr4qVCKhAQJ4TCcagfIKVCc+agV8ZfAHUB5JaHhD0l7fzd4f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x0YQAqfctmPDA14njNsztCjmCIfcpqBAdELs3KzMs8dRiu/ivgBlf4kSASiIgOogmQqY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Ijzq5YnfgNS8CjlWuVfhEIYLEK+zUauILOljSgR2co0mk2lPSbkUaEFUNLAWrr4RgDBD1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rA+UzoDleYNurCDzOtS1Mn7+oNVpebgzS91GcCXHdgWF4itxxD3hHaGTsRMQEEMFOoPW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dFwGKOyMDAeYxrSuDlmEtw+4jYMh7gjxCg/lNZXbqyaxbXeX6hdwPMfqlNqY6NMp4zVKy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pQC9sUlXgLICjZ2TXK7agUCo7NR2qrwP7mPJzbm5lyPlUOhhkeWUpds7Gpv4wmYtbHfh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bWVy+6YGYXPM02NQuvELeHjlj4BcCRRssGG+HYr/AHEoIZ0MqlFFpQZajM7IrKgU9/iMz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sW1EIL1RjRo1jqONzkXEcy7q2fcYtrwAEyRDY8Jek23XiYluV8ATB+pwf/m/J/isfl+O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1HMBynqdTDy5cdm0lhtmyhXq+5SqxJefwxBakKTh8kcWjBYCLOtRCjXDULbXEcOJ52Gf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zL4FfDc3+/uU1FgYhlcKTamSKFRxiDJHRLaQRStkIQ7jD2nVKz8MBDZyqMSs9S22AO1I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HPUyiHwcXKlZ+B4gxuCppjyOJjlCrUIY+Nvlz7mAJhWpQMahmblFq3FWtNqM2hH7mY40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pfGAVBL2m6ahvAn7/MzLocrLBQudTJv6zcAIJ/dMsHwMxXD7XBwHpYlYgpGYoU/UfNr0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8wW1k6Ym5cECkZVKshW5Ha6jmV6NVKBZCtl9NQPI+TUSyAXglo6TzFtvMoPLlUu8XUyM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q7WVhZyztJdUnCwfJ+WmV4vxNilnEscTC8pYX68xo2QDJLvpBT1DOajbIrvM6CXrweiF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5m5ZnxLKIQws5wMbIVniVKlSpUrMCVKlRJUqVDU2lSnyVAJUr4VBb+A4/D406gKwQhIK9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Y5zOkIZwh2srO+UxUAdQOiU61DDywHiiCuYvELTeFOZSjEp9Rl6+NIV0w7fH5hhEiQK3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ievi8wmU16jfBKRu9yhBU1+VHCtYbilvfbZFfRVl9z+WLiXOY4KYnVSOTPwa5jhKK8y7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vciDrTHqncwNXKMMC5nKi9rKIPLkguZH7IrXujlA883vEylFmkFBHpULU7VspQoryxLh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iWFPHMtUaa8xVJRi1SwNinMaoXSBcKuZUgHF9S5qXlmGTbfRGBRjL1FOV4qO9aM/3HaS2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uOjVXup4k46JlrBV9y9zTHiGTGVb+mYa14Gp9zCAZRmsx45DO44jS0PymONfcWrsSi6O5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wozALBwYb1BYBHmCSo893HM9EdM9yrqFDpk5P1MeA4OhHLUxM7lEKHJCaVvWIogWTkln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0QzLgAHZzBGFAnMa5hctxi3vhqWIz2m1wwCzWZhALW4EgBlXE1k8nzNvIAi55uQVMu13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jj/J/wAX/I9/5cmGWafBOfh+Z8YavO4TcCFoealRCsGkGXNBojeXPjqA2N0z4iaF5UIr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OOcJgw4n4maoK47gActJnyeJXtDPJGEPQxLAgG6NWwmrVCrUTaWCfUKmeJb3EzjUzsTpg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IPEqg/T3DICDAmLslRKAzN3Eg+p6wqJiYiWzSZlS8VMIs66upVmn5leC5MDKlHYkfKb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cbBsw0PYwamQu3qYtSry8xPoeZQRa5IFqZU2yGKmPd6IC7PMW83sqAymHWJjlL+YG77Y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1MAW+hQSOxToZq27g5EWFAV+AjZWPJqYqGxDTperjTmv3UaqCOSW2X1FXm0NQU9xWkfq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kc1cohOGVyYEpD5f4lqE8mEYE+0P2FOD+MLXkyl5slpVJ7jTs+5RWTc1Iiw0wzIKuFcq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wGmJchYaCHpqoqcESONQDowXZVICYUO0pTxX5j2kqVAiSsQioxxOA3CkQTDh8cJTDKfa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WcyptzPCHwQlfENQnOdO4vMwblpngilh2YB7ldQ6QMQldReU0m439QvvEp5TCHfSP1UE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lYwYg3UMMRt1DRLDjM2Q3LQ1LOpjmC9QsiMrzKhfEtOPi4fBl8VCGIkD7jnJMK9S4omK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D4iQmMxKUghC83qoNxzwzEOjcYTEy7F0KyMCUtx6ShCDk8yhyNq7YQNjia3jjEuLA+04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kdXE1HudTEpZtsYDfn4IBW34gWtgyi1p5SirasQ4214jhHolFHPFdwQAVfXMdJdbufxR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Wj8oMgodJzzMRQZjQmhH1BDUVs6ijteepSc2UEHwL4XcNo0hXEVduQRyUcFxNVaZYqBs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AmL8XhC2VGGNIBkt3HUr5GNRquY2QZ6fzNFFL3tjU17Cr8Rm4O+oXF3Yy5H4IG1FhgLg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rpUBNAp5j0Cjf8xlk1YM+pgeNgxB2B51D1GoPT6TO64HpALwzFXLnHs3u6h0Oc3cqMAT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8s/OT/8ANj8kNzr4YvlhD4EPl3D4HzUvf8SzpSQQg1t/uHJGpcI1t0+oCn5hCAq2KOfP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q3GwYhXk4IuCnDLHHNQB0zftLjh2JuTxf0+xC0LBiYSgqmNWcunH5if/AFMO4J1Hmig4+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Opau46g1dzadzNmEVMX+flfDLmCIcxJpiPlUoRx+CjKOOHEz6HD3PzEMR4mIYgGBrEWBX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tGqWB6cyin2IPIr2IWBF5LgpDpW4Nsy1yTAP5ELWR2ZpiGyEttN1YfuLVarDqbPUMEsu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xmNe8ngjLCDmyW6Wn5hBXKZigA5xmOCF7YgeD3Vy75J4qpoNDMZgo/tMiJLLgPcrkiQF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/hmRpAJzRyxVP16YtT1iuWnTKUJ9ksiFdTN6zjmB2okDQfVc/gGUNqnhjda8Cwvb+5kc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sDMiJihjvv1Ml5lnCfiFmql3uoHkwxFs3MEcNowC6Hv4USvgEr/ACt7Maswj2lX5nlPC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sQKm5eCIGZ6/EcFXELz6kG5lostL9THZA+oXXuAvAEwQ4yQd4ieU7UR0VAfmJlgM1UUEP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DLjBcATAjnmDmGTEt5b+FOPgspiQgSq2xp3c9fB4hOfgFxJe2oDv5uMrwqKv9JirInj4E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ZNZh8Lw9QZIW3mZRnBBrsMRUHZLD1C1niiwtT12y9AGjmlTVBZj0iD6QS6jjMuVTGiyE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9QKtpXpCb1CU7F3LC8NHV3NtxOWN0uVFy9DNupY1T5ZjZk8k4JP5TlpS8zDKpmrFupZcW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qJfjbtB6Byl9/wDrLQaNl3AQsjfiBjpedzkBLlMtFtRCoVDcDRUO/wDSbAyCyutnX+4c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npgdAW8YmUQHL+IpXgUuiFwb/wBkYGyPBeyYGLfLvr1L6idIoOoWKi4CgDVjmAhB6pCq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w8Tn3KfPEdvrRpIgDwmdHFQyQvowjIj3EgfUcZu/pzDEmB4ckNyrkzhLmsniBiKq9zX8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8NPkhDU1H/G7+4fA+Dcu28DqHYBenJ5Ju6jEpqqA4cJR4l+yZFBRnihaisusRsDYCCBTR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LS/OSo1VCvmT6en3NBql2YOoA4w4RKKzOFl4mqp4oIUMPijogOpRiGVFUPEQQ6EZFsOy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aOkRTaD3LmcCIEtgViDKwo1MSEkVMIzceKZhh46yQRv+XNYuELi5V8Bb4JTLandz+oq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Z8oh5jzUFJRRfAzmp5qvzOxHGcIPrLxf+5k53G1fmUDww/uauXk4lHXVnEbzL5GUXkx3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i6hKErwh1v8AhRf4mBAOGH6M1i5W5XsW83M9gnk0xpdv1BMch/8ACYfpkDp/UxJvz4gV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QiQWvSLGzpcI2VksKZ7pgCvp0wWMFc1AsU+SXZrNTBe74g6grzKtTQq+yn9T2DFRsq7qo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DItLmC6g2gXmHqx6ix5/MMrCEWD0ZxCRPMbOYaWRfZg9zg/xP1DcdGIRR8gQIdp9viR4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MDo/Uprb8KecQHiX6+JbuHiXCrYS7xKYlnRdfEE9S3mFoQYf3CLN6lIKQrygFVU+yFpT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GV4+My4qYqo2Kt/BVxM+ZdMu8fBg+AnliCmHPwDuph5gebjVQzqV3A9kqphmpcGEMMuu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lfGHmfuZeEGLYY9v8AHAuBpz1OXsab38LiH3KNTCUvN8yt+om7hi5hzVwiDNwCycnPiG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hj5PEwPXbzNt3E4IWHfdi5d78atEIZu5tONbZoIRSdSNw+CSy9Uv4hF2iiIuZXDaWcmy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jbVK8coUsfzkdxof+k0IN6OVlGCOf6YaOUO2YLL+ELuw9S8Us4B+5mA0DDwSyHoZqEdb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NL268wMgPDqKJwF1UqimHWYfkdRGlhWeJis7UEoXg2366jNVBjV/2mIlv6Ooa2f30whp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uY4txa4l6sJ0xKujtlEtlvSLSAfu3NGXYL9wig5j0ymX4UsqkLgX+U7K5VLh0AwTC0tuW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8uGOuYwDeO5gAhEC+lisTI+CPw/HEf8OIx/wP8wfL8Hxz8HHwN/JMrpvUTB9kaLz4epZh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YStaiUL3uQlKZko6fEzC2uAYNjVq9MwNRm25aj7li63HymWkq7UMwwMugNV3+dxCMQoF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IY1DduZiVD1PJ8ql1AMUPiUdD4Cti7l4KUYFMFhcuYZBziVTOdHUr45IqZ31CoB1Y+GFW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QDdofD9Q40h6lkS6y0/1DMBuXRz5mEjN5ihG6iJaPZCr/JMHbvwpQ3OzRFJwGK8wvmye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zUedkWAmp2SwsBwviZYReKqAWtDctcjleZY3VrYjdlHZhJPDpzAsEry6nAI0kfxuYKK8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Ffi4cm3nMwWN8pBP53WG1u73EHKAUK1zUfYkorj8y2KX1PcvuZcI91Kyn6GGUi7ErCJl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uWorLGYr7EyF40Bt55n8SJRVLo1PD/f+pT5X2UxOYxLwQ8p4b8y3BCzklojDg6xaChG3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G7ZXrMt1KqenwqYqC9Snr4a7/wAB2h6m2ChTiHRlMPWbf6npBsvtuGkoaY+gTI6RRmYN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4wyoSYxwEKpwNSrmCI7Qji4jePhtME02lAzDp8BmBZuVXp8BEkDGrMw6Qyl+PhJo+alE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jbKdwMxh8YEu4NYjUWoZ4n3M3ljkpaJRPUTluDfw71MFp+JhLIkp8JmXpUuCjXmdkcOo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rZRj5jK3cWXwxiHMILt+AYTWiUjc1G2rAaGoYceLheJja/Mu8tXxNsg+JlVkzyjo3cRu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CJVtlzQYcqWHXy5iG9LAMjcF1qcYQA2F8weDcDqVKt5GrEUCzjLUZLTwJgAZNO4DItmu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qQlZeEsSYWg+yLpSHMTfiUG7t/qJv/1TFWGukqRRjHaBozA2EDiK3ZuKNBxWxUFE2A0+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rcDerNpKMrWklV/3Aj8ipxAxjbu4aMFFIdEzdnTNZXDEKmMOvVySk4cP95zoOUEpFaSB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udAc38SgHhDjxLGeg3fUpEbHHCxSRsV1MPr8P+JK+Hn5fnj4Yvg+NfD8E4nc5hxDR8Dc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s0cxtt/kuF8qOswqowaIaYadju2OilbDcVTHZCSratq8RhMMs0lirA0soxRcyB2lkGF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a108MayyMgxAljWZSqGG5eGkWWCv4nHiGGMw+TEx/ibotgiZCWbsdkH82IV6OiNMOosR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W8RqURqpVqWdjNkXxdwxqdGXBNomLo3RA3T1BVWGAC5kL8kf1GDjW6yX3MzbBqQV0bYd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5jzJTHKYWL6qBWFlBeo48xFlZd1LzfZe34niamEqP4WMXKuJxo/M5AHUCCUPYRDrB8amC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qUAxdlTFKfp+5UB3HJ97ipflFv8AuWX8gihdD2UlXnK8zE4eMwZi9GU5LHi4Ru0HF3Ld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FQivSUsLKXktFy8aS3Oo21zcSkt/FlblnuC2Su5VVYTA5TxcxD+qZhA5lY/kTUafIymX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pFcoAeTKaxKPMpeT0j3b5bmtfiOtiFicYZftP/BZYyktqFl7uIvBuOMGdjDvAdSzqVNk8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mUXNxgWPiRZ8wj7fDwDDd0gXcQqZ6gfRNZVgszwQqzKbmg1TEXCwwYgDzOEgslJDeJn1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GagtL8EcllRTaayzKQi1MQ9Q18VW4k4+NQeczuzO8piOJhuPuYXEKXBMeVxTiImHMROJ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38VCzyJL/XjvAY3PuECYDU9Jj4eYVcSzmCczjE1z+IZuVU5M3NKgDMwzxlZ/qGw0nv4K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eoW1kxAYKKHiHQUepv8AGCZYkrBsl7mk2Am+qjaYFn3ChVDA5BAQUwCcu5kYEIDJWo3p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ng5hQwVmnNQsG40rAfUuXmsD79MWj6ECbAwDol/YhSBaTgVe5bDTiiDOT3KuzrFqKsbU5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5hWxeGbjmZKKIFmPM2sr47SVEWnV64OoD6EtW+CbIKFxm17S2EUW64+5TGLWvcCun6CA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3DoVcfExoeRyfSCC27GsnP4logOMpehZUH4TyJKFUmuLwi54SsaI02VzfEra2pYQbncY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AtdaX6iQHbwI/UpCA04kbLOrlsLQZnO7hWBNaR0bFmbfXxz/AI8/4Mfkh8n4ITmdR+A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TibsN/DqAWiWkHywAK1iu2ZZznAV1E2s5mE97LDmCW4BR7IAAXVVqeaAXkip2xOBO2KJ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1MSd4LKeqgBuij/KKh2hsjOhFT/MZlKjDLNbRg/2jwzUrW7g1MJSPuU9kF4QEx+BqMBD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4YxuQwMq4niJnP8AiMdSzqY6lKU5RCNStyzgH3PAPU4EYuzIgz2jM173hoKXGBLwVuWC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cQQNN/U1E7hzEOX2yqbAPnTCMmvCUNEcQ0w0fxLdk/iXSq411AAhP4QRWC+yc3Np1/MF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cLsnFB+CZQhjhgtpPDMySdcFhE3DNZf1C2l8ZKigH3sggwrBnXplJC/F/hEL0CaML7gs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AVvFZIjAvK5QrhnMA6HhOCUPCGNZXBg9iX08YO8JgyPUC8j3cF2G3Mpsu+agLJIqbhxG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QeBKZMG4CGJVPMNDnpqbqmY2mWYulTDI4lt1V1O1QIWJLvq+pYyXEEcEC8HGviWcjf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T1OZSvMpH6QHzM5UNy7qLG6hTioSTl1CAJVaJT6gKTOBDLLfUtxmIbqW6YfGG1ExwTLP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Ww2sl22EPSPdgFVVQM4Gc5mYupX/ANlHiMDg8yvgTKVOW5TzAEKJAa7g00y+IUyi5Uez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tyvUu4O4RgK2XHozJFe0yuBOt0ShS11EBr0g/AnJvtLhFEPEv4zc4hLF2Jl1PCNwcwzu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NzPLNsxxeZjxFzKViShKt1KoTcqKkOZ/0iDN8V8EAK/AlE3Vmraj5hCTgUEOj+nwB8ZR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tu3r1EQoorMtJvPEazpEPk9KlDRo31GzSPLe4aFWdwqGq21y5nbzyIR3tPGBSyl6i4iYo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BAREOOoW5BeTkl+vOvMT3cWFMfaXKqriUHhzF1bhXzDf2USjvHjlORJE8SxTN5uEirGGf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nrqCHD7Iy1gukOgPNdykyPtGda/yZnEDeXcvnirfHSK97U5ZRKXa8rKgXZGcGsdniMQk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qwauSYXA6xU3OF9RCKoFcYNwKVcVimPdusYlPHyxKOp0itbrYwlJvgsAl1jBHU2/Xwzn4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l/wEI4/xCPyEqf8Afv8Awef8DqCirl3y8zKBuM3mfmCo7Sp3fcZU7xB3QG+8Zbi0irj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1TjDcIK40UjK2GHVlQo7ANZ/vxCat8PSXXY1TBxX8T1GfSdQOUqK1KTOLLMR2URQaITk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qplDsSrOYkJ1cR6jTSZcpB9y9+EbKOJdb4S0O5k+CUupviPr4oTDHMF/CyyvcGUmkpKMy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NRi5SAWuqngC25B2u8YRKrT5qyNbyjhqPd7RTGHKKywEFWtIlZVtwcxjdsmKIhDs4jfo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usEWogG64lV0olyG7XMCDXMo96qJsCHWESn6i4smF75h1FEFmzZ0ZYjt5JbIcAft3Cy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GUArs7Igwl9sq3T21KC215uAzKdkzBv1uZ8R7qXGtdTlUHqGofslLksykoOJswpxcyuy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upZjL0l0bR3F4YYpzuHW/lMUZriYqxfmUNapVcOZ6IeR+4Bwo+JYhbcC5WMqiLPTxGoM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Avknk/cS2HVF/HNiPnBdS3SfAEuQHmJeswIzcIe7AVD/AJUK/HbZBJiJGK4WxxK6I8G5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W4eCBelSq3KPPuVhpgdwy+B1yw469zJTx4laRP3KNuZV6v6jV08zhZ7jRhBRPQsPJ3KL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bgqF1iBDHMN8zyGZnklfmOoJGMDMvjafSb5he/glXHia2xHMUY38bNSvnBncs+N8wVmD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XmM6CZT6oeT8cUFQXwO02zfeFkFuKVjzLz7ZoAQmbz3BWPRMFr7idXG7g8sS8HKD01C7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FZHmdItnM3LXAuCv4Il0YC4yHDtCwoCG4I1ctW/cFpr5dwoTFGahKOY0amke9FLG2AaM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j0l9E16eCBt11KX4xECLbgWrm1A0EFy2bGYJ7Gbm4ZZs6mNBHPcFtwHo8Qqq22blKIcVU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vH0lDAG84gs+gRzRlv540YMLOPUELla6hoAtNNsUsMmu8wBgrY3Esg3ls1C4GNGxmDQB+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mpWp4iat6PZLXBcMQD9EhYmN/qMl6eo+wLeoi4KP9plqx7RfZPmNWcVn3HKweUo24M/Z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fl/wf8CLGP8Ak4+Df/dw4nBOP+6nfwYfCiFoBA1pXNzVcSk/zl9OYsAN0ZdRoKsgtPdQ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Ld0cSiI2Ldn/ABAwhi9RlU6vArzOmEdEmsT8kQcsaSzxXuXopb+/Eo84y38ku0avKZvc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T1ZTuHkQlt1EPBOJpmU3ibDLiq4sXO4RzHhi2dTeaziBnUPh2M0f1NGpsgVi4oq7iRZn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dMSOm8NTjp/My3lu2DMwODW6GapGg3cSu8s/1A1sLquZSUJ0WzE3amqmEH/MmBag+ZYt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oqFdTgYm7ZmpdVPBzupXX5Yuhv9Jn0HiarXrMFo4LEAnWDObTcJKvOckWW1/ZKkpM1D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DZ7SuQbp/wDnPuZefTLRTZxmMxdMQ3YHRAmA3viIXoOI41MeYvS8wQBp95W0a8M09j3L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TXf1BRX4Q02j0zQCz+wItAh+JiCz1OB09mojfDKClpE0yeIqxkijlSwGFL7i9vmc9b4j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fUM4cwsllgwv8EUtUPc7SGcKY+N+p4/APMr7Y4gXpDLFzkai8qmPCAsOtYhlTuF8GJUy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LExyw33AvCAD/MThKTAS0FVwJ3U6eoYt7mXzLXvMzczhUx7RLGPqcFmRiZ4gPEJbuyWB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4OWCKdkV5guUagguk5mOIPcV/DiaTLPExKxDeYZwSo+JgZnue7+EYlQ1qYoFSjFtg9vwU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4l//ABMS1XcLMf41jL84M5nqZuLEcwoDsWpu08JgX20/AAjVZHWZntV6h8sQxeN54Z6Q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UszQsruHhtl1kDwGpszMaBs+D9IijEoAIIMHTGQEuKqi/ag8RuVDtKrS6x7Z3JZc2wo/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Mqf7oMLq+L2vcDHCU9L4m4quyKSfQq4GDafZg7D7YwY1+5anP3Lzg9w5wY1VCf8ArmIw1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WaCWOOo0uBjOu0URAUGsOIFXQqr5iWpO1t+5bzPMWr9MLTAunLDjC+DzLsLlvHUSB4mv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mTBv2nu+u5LNVj7Je6bpFAOBe42PYgZnf+eJd/WXkrChcf2I8Esa5xqDSrjrxHRzn8IK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/HM6+GP+Rj8EN/8Adw4nH/dTucw3Op/36jOY/PE1OLg4uHi/HplP5hgjwfD9xXGzW0vv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gHUGFfzizWEmNt5IMUdA4bgh/Q2X4lhTObQFUWtFkatZ6gbLCyIvbKMawMchRbszPwAd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CpszN+DaLOYKW8y8IVidsWKKJko2tKSxsYgM4mmIniHagSZOSXCKQ0zEpMiNVqKrOZYj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OrTAt52Iq6RjVM3abTcocD9hAW7HlkIh0VfTKfaOEPBQFF9AggZRmlksulZqW7ZbLKXH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W7T8wsKyccRivpaC4GHcRW0epZn3JoAsaq4azKZKO487bu4JAxt0IBZOKlNWnmdR8mZW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i5hHcVlvkuvTxKjUowkHA5OxTKY/nRO7ivKlF0tmp0tr5uPuNsC4SBsucXLYL4av5Qdg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6d/xKxI7py8NptRfll7YvLSNsN7YgHY59k2yU7iirJ5qoFBYsUfpJofSW29PVTiGXMVPo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UkL4ubM3GzvYdFEYoH93MdwTIN9w0K+2LRkPEyY+pTWpfuGUaw4MD9zLi2CcVmW7VA+C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4EkYui5RsQiqsEzZcxz5UX1AKcRBmYDTLDSw8FQWrhrm2VEsuMwVr3C+pY4h9CJFla4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+JSzGo2LqoXXUFZFs0gByy503KwVBRiW1OIlLPxAso5YBxOOJbLGdy13PMu+IGDuXjmWq8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hgiPMXWUbuVbHoIDXErgYiXPT8szm4TifU03DeC2cbCPi2W4xCYmZYyvGJmU9Qv4qV1C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79SZs/hm1+mUsk3Z/pAwp4ER9zwXE2aRVzn4+Ew6HuXB/nKjVDUS6qKgXmKnmaOCZCcR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TqW3MJ6JMTSQiAyQAjwCWTyfUV321DqPEzTOR+BK7g4tqUFvoRTD9ReRV3FFGbg49OAh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ts6C4K25R0zw2l+44zKooVeczkp4gczyEcB7IKaw1NCxy3uHSdEdCQtruGop3RLP0CYQF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RZLWeOpUT1mYfOYfnyfuAylixxLjwfyeJUE2KhwWgOhl7B5tMQEHmmKhlqdxUpQGI2y2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X1scsRiAdGvEa7VtqioZjBZefi/gcwfljH/AjH/Ab/7uGiGvr45/7uHzz/3cI6jCcEas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N3zoM6gHjwirTz4XMtUtQ5PcyfyM9GblmlZn/vMa41X35mSdmJUUyBwbJq/4h/UFroUt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8monJszBVXX4qVBM6PMFfIOghxfzv5DEtPgqjwwV3cdPxFgYcIsTEp+AuWFTVyhymbeC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S3gJuksmFXqdhYJ4I8AjNIPhMvUQnWkoEMXKXiCpv/6EOpLrBI0ZcE5f2FRrbHxV1BG/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3HBnguW213plEC+uUVYejMytTptL88ytax4bqACP9tTU0YLbx1KEBu1kuA2ZMB/4ZYUT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9uDKFH0dRWl7QnTHqp0C+9y7XyXDMUHomlVNHRHuUqRemYKvmkhre7BB+7qVEp4GgpA15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v/GIGAvRmBehgIcs+1TIQsZ/dcv/AKCFKKX5lg4vfUHns5iGb06lUVHOxLt/AbQWr34i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C5qrlJseWUbHc9qOYYUmEScUn7YUCGPK5YUsXdNS6Drq4aL1MAA+oZWv3BjWZkVtKTWX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Z1FNnwaiF7UmJEch9ynIuJDhhTUAm2cwyuoPJAYTqpTfLMtXAuIZ2sR9TPSFmtTeyiBv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UztemBZgo2UhYXu5RqisGIawQnaPUqObh8EYkcBxUydtTCW31DeEqfZBLu5S7OZU1liD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mp6E7GUsHPiLF1LVL6jk0EcRTmXcLIMys3GqxNp4JT/rMoa+LnpAKzuIEIPiMVVw1KvU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Ck4l93OJniG5cWeIYlAL5+LLzcKRhGWlDdSkBYwp4YPbKqVieI+MS3EwzH1GOEGZcy+5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7TH4xe5YXY3M2LeqlkuT3KtwPliWD6Iai0cTYSy7AomSXYxu5aCJsNRIU8yq9WViUZoh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EHke5revqZBa6IjAaLhk2tV2agvwSxXxuov3DEHYBwuEVFz0IKeY6ESEC1LD/iCDBYw3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hHR1+ZtFddMHxVp6mB719QV0S1vE5aH8xcp5HZFCZvaaY/V50f1EFrGrdP3OOQpIIAWR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xUE0nAOfKHUhFGU3Qf7lgMR2E7lZPFn8zKK8IjAV/jLGNgUVteJS1rMjh0SlPTrZ6Baf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y5eZeZ/36nfwxnP+LH/Abho+pxO/uc/93DicfX9Tuc/f9ziMYbjxFUt3561GQqHZ+5rt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lGxOHorwioGl/rhlMu37JiuamDEoNjmOLWdtXiGZQuP6RwNJcw40gTnWvtKsYtL+DLEPg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imVYKMbjXHv4twEijjUDkl0YN1LAqo8PU1TeZzRFdQ+EU18ckXBhDsjWN8uJlzG2JUlU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D8wIwnbM8w8auGY84lylv/io2KrsmWVtK1M5Ic25INIXKljbZHJrKVw8jM5gOpht/vEy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10XVxngGHSz8kHUC2bGpvD9S6i7JZxMjg92k35jZLVUkA9bSgVRru8Ssxk73OCiIsy/M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JauToY29v4jiEeDKAS1X3BX2epkBdKSNCA1uC0lFFrmJYLodkoFVvGLC0R43KQQdk5Lu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V17pi0HlMoFfNylpvN2MbTzJBIG8KfqOUavFMKmgvQ1MIBZuq/qM4hzwzlZmhkyow5nS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fWJCiJlt+BEFiY5U5MMKuFC1ZVsRiAq2V4gnyg6yJ2fGMtdS2wvqNu3LBMbYVc6nTPYe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4RDGMHUBZmgh51E4GiVAvEBU6UzykeRBcCZG4WtoIeGZlcXMTZ9QKy0Q6TAg5KQ+ptq/U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omTNsSkCX4YI3FMRuApoYFbhLK/U8F+WUNRkbJUKuc6mbmKsxSb3EPOGeGyG4HupuYeZ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TMrVwlxcS5vfwYjFpPKFlA9werGlNQALFLVLOsy8xmpivMMfISsQ6zp3OZRcwKUBubK+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/CkGzzEslZqZUanIESm7E8TkUVDWCABbJDBoveITBnW4WC3tjZFsXhjmswTeYumMsyNS/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IN9we9YJmZqVBFkWy0SvB5gZZc6ZZCy3UoR7ZsIvklszHpmgnHBF+yV5FsM0PRAePggZ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OqfIgXCme4vg3dXgm+L+NVMiPYE0xvBh9QKRXj/6lxCeacPszL5mOL9TCCgfzBJ/3EsH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cNStAWe4sQigX1iUkbgefMbSPcV4lXOrvdzOBtfSLukSqVqUKtEuCY0fEM0Ls/kQJTVv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AjqYzVn6kZxHc4+pz8/8/Pwf8wUBlcEQxSUnyQ3/AN3Dicf91O5z/wB3OJ/36ncJxGMJ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hTaMwINBxirIpLBrG/uAdDA1+yLCp6PP/wAg0LLrmAbwOw+4hRU4VmE0IaO03eoLsXpu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zn7FiVeH4sLLLwhDtKNwURnUvaP3LG2WOSUMGF9Iz7RR7p8RSOU1yefhrFb4rEUPgLzU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8aygmvwMwgkp5SXXr2YSdeI8pbcPUclqjKalYWHZqI9WeooFl3q5jOv8zEi68JhE/sQn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FbeofRPGCPTxDu3zmY3j0nKXFuSFKIV1FlUrXJHFbMvCIkMU3wwb4xfUVFDXCwIsoWGZ0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BfuUGYnMR3IvYI1bL5tjbpekxCIyuMOUgHJf4itK3EwQe5rPwhZVccJLhTe71LWLV3hN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qOeo+4vJtdi/zMZbeRuLdk/YZh2DHLZG3KX8RL9Yilq8KzLX7DU0WB2pxKTxTH9IgPrF+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6g4MPOvwYZG/JE6PuF9D3C9gfTHnBIhoPtCGKPE2uxZsV9WBKB8TsuX9wHSiaMpTrcwT7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VnAr6mSKz4lx3RMr7uCnWJuoqBRzBFqiFmI+E4WfgjXY+pWPvRcqy8zLm/UFoMRM06yw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wpusrsYtsW9S0x+IvKqYUYtNQDkTqLYgwFTLeHKUNfcWjcE84i2ZY1EC3uWPBZoRzEgN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V4nqI4ZZ2zyYW3MWWh5mDiDeiOTPwNTnqfZlBFcOZmpUOWNQZUN7n0s/iY0llaIFkSnE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WxrqOZXVsxwqHO4S7mEXiyUrFsucRceJdwpJrx8evi5UqI4i+GWvc9CD4Nece5eVZ6nN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Q4eJ/c1cl8RbBhoi7yP3AsycgODiFpHOY7QlYTU4hagYJ2LmRc+5lnuUR5twNQD3CFTR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mo2tvEvVag6P1EtALhb5l+j6hBXDjUbfRgL1BqBWrSF1b8mI6oaxLg2eXLMkI/cpIH0N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LPZ+whKe6MfiXi63dfyjzLNvYe5QLNHMjXmVSzEd4OwdJaJxgP8AaBNtjQKnMOreH3jc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YOBMjHoQ6xwlHVQ/sZgGCq8yujYKCX49PK5tig/HMdT/AJ+Ya+dfB/xYRNkx14gha/8A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nH/AHU7n/Pz8f8Afqcv/cwnHwYbmDlHKuuZXZw769ym43rJxiyPBwu5Wqm8UsEc9MHA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Bwh2FKfCUzVPKCL4TzAzMUR3kfqOTM1Qt86luwKk7mq/IsGdNy5lFozLiixZ5mpwyNLE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E9aLhQNK8rCY2o4f9c7E0hn4ueHw4lL5iuJcAHcfD5yZjQ/G/FNV9ktVZcdQ34BC2ULx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39Svbq9DEBi+q69RLgu99LHthpzBlNu1cTwFq4V0HMBSkBajmDQRXeDDpvULOjbTME1bv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Fiy9MsaaDPGUw/UonLw+Mxavl5i9l4upfDQOi4J15sZ5NdstfCyRUKaUoYPWYBtGe6goy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wJaJU7zMrLdNdTEXHUBrX8Y1r0IOz9EwAzywoEW+AqZsmBmUJ9/zOnu7ubdpvaYjzyb8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ksa8JzjYH2xKA99Vx6DC7MVLBZ6UxLpdjrmiLq03qZSnVcxIHj8sTZVueUCZS4CKU2E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wnV6ZsIeCWsre4YrfIhdTCJBS7IwU86gXnNuCuiiPMdhAOIm8z8CZl2iI4JmZLzEfCZF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LnHUVrM9hNDmCBpM2tXxLc6lC2kX6BC2iGyqPUPJOhgOd+UQwbiZtUNH8Mowj3NCB6nu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U8MSh4mO9R/+UPriT/5Sgq5iFbDR4jvZflnOEuB4gOJdp5bhe/gSyCmQuJyziUwWMEtuK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QU3EU5iYhLjgeJybSYNTMI2dwLIUZwjoDE7HyF6g9bhBCnJLGrl64lD3UavDiFTPUZzi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OIMoQL3eI5im9ko+41x/ihz8DsQ61XaNAPbAUwfLEscB6CNjhOQPhiWBGxRFLdkUKXGo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PoQluD+Za7pPFzC+ZtzDaYZUl0mZzH2mQm4uvKK9PEX3uYDUty3NVnPyOpzLOPUvzPrr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EbRvjqaEP+WCWeXzGDVZKG3Etypwf7lQLXSOZRbs/MpqP1cMpks3D6ia04iiM4vx+Zcaj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F0ZjK2fgl9zDsmdTgz1KAK8OmaHWV7iWTZj8zBD4EHcWAv8AUTC60XjzFGEWO0sPsFxK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e8wfimj1H4/7+flWPqVn7h8Oo/4spKpFmuICASizXP8AgPjj/uvjn7/v4ZzDR8MYMkpA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3X7QABF9YxUxSoKZLoH7ilOABh9xNdsfIEbE3sNTMAUdzDH+0FEHHyk3MvEonXUqGUHJE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NV8mh1LlQlBmNMYRieylFbhFXVFYHpFdGA4h4T3R1AgxlCaB+ZVxKP0wXG+beIS3NEfU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v5Xc5+F9RsiY+Y7jo+LiUA8cmZMA3m/UetC9Li5QflNalQjDdCPqekVLU+Vy22XbVJKB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MylziWcjxMN8axFrnM4SFVsMZTznwQNVfPEDULvm5lBYeyHcy+a3CnoTrcuxQYybgGWR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cbWN7h7GiYDDsZaG89xyT7FS1XA54iuAI5tTKcN5OpgLlUilp7mjHrKh2OLQkmjwy0CM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yrhs7jGDT1Fs0XxMizzSVLojKP5EC8/ClGp/6VFYGuWiZA/iXDJXsi8G+ZNHB5DOxoiJp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VSPVywEe+oKqeQ5i1s9RNwT5TTe5iha+CDv+k2zd9mZtwPdVM3kl0z/KLWHaN8MXl8Av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efqPJMjFs1KaqpicxLlq4K1fSdxENGWcamXMw6fEoxV1LDCpS0VMTgYHtK6CbUsECBVt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PpgLD+Y8EJqXXiXGJdQ8hmUIcaIVnUwOomSeCC9zwiL3mPkuFa2OohVU3F3iNx9EC7n2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cccMKUVmZ0zHKUGOpuAzA6mRuAHOIRXTU98yo21H8S7PUf8AaZlaIla1OMsxe57Zp3G9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rzPzDE95h4qa/wBJXlGilzwWS7dB8XeCkcKqqmeUd4uGDklU5jR+ALLNNXKldRGonmYI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0g+RAXQxqsXADFF+omMaIAEcJSrglMbWFi2GOsSzH7ENWjzO9HMrqo5gYDVy1+JtqZck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MLmD1mQeZTS7mzNbmcokBYWV4qFcP1KWUIMW4vQVdXDNCsbkK8QGW1iOoJRbU3YEtUgu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AcDUrNjR9ILn3d8RlVsEAdBr/aEx15xGss/KpeK0iyCqUwM3nCjtnBVBX5iKG7EcBm59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Yi1B2Yx4nvaYeYhZNH5loGzgeEfVC+wxajt6mv1GJP8Av5+T4rPyY/4XjugmgxcJhKKb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ghqc/wDdzr45/wC7nXwbhr6/qPwfhQZktZaqiLaF4tIly9svSGzlj2uPYQyD/cTSI3gO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iADGU5QWDVkup6I51248yrLmty1XBxErNk9ktKWc1PVh+GwIhzMTCF5pgnimfKNtrLf+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jY+yBbgc4/MGEA8ymWJpAu2HTviGKltYKdS2tzFhdzMuYNk7oprO0uZlmOECAuVDeYHM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f8/xMZF1msQudvhhdkHniU2n+5dm+I0WWzKKiw5AU0kNLcMRSmcyzkeFxALsdEzDUeWIh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uKEs2WDTUClpxAcwtcXCSCc2YlsEOKXG25FOR+o5mjWAhspuqwywpxzhjdHKooPs+2Px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EBCHa/wDUt4bJdI4LYfeZZDwz6Pcwb5O48lnBUF5wp5MbwzcpEBYQKteyKq8/cUyafJKd2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pqGTINsRVcnEowTHrQAwnszOFzLWomi0aBnvEvVUFZzEtZ9Mz+oFTFNThzEYt9S216s1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gC6PslMJOnEOKJqWWJhTlBbLmraYlPvczgqqgLyz5xELo3vcqi+EgVxBawxrlPAQtzOH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7hsb/URO0A2wvURpoy3nmDky5r9zkcwRjhbUWmFYXDBRmJ6LjWC48xA0yRb3qbDsjhhx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rmzLYMJfDM5hlU236hRGFudGe5mJcVqls6ImnXcsbQLltshPPcR4qD/TAuq9ECJpPUep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cG4TxTNvcTjqWXphhj8ortKLwQHiEScuI/aNuioCy1wYpGX9RlUmziEriNsMoJfUy5Yq2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5LhcrzN8Rs6jl+o93ib8JTzEIU6u5avBgaczCUeiOdNeoY2mykuU3DK7jbNEJ3U3Ez5+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I5ocQQO6ohsPyjcvOYFtPD4DCOmdIxioPk8DFVQvviWUVTu0qG4y+ZJvz8KKHKWVhriN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qxxzDGiXLtS4mFQQ0bhYMSg5Nw3gYmHbczLziFZPo8xzO/JLsAXf8opCthfBGJGzFHLs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I9jb/Mt+khs+pVA72f0hZctgRvgWjPkqG5ImCAiF0IAcdSz3eV5RQfAO0XhI6MvqAY6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NrdTDjkXqtwDWBeCwQbVzAjR4FxV6nj64nM0Y/wfHPxz8VUOvhi/xZ3oLTtmZFSi9xIJ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DfwQ1/3Xx1OP+6/w0zj4fjTC0KGHEs1nLXI5GEycoAmCGtGOKrrUoQzpOcv0V2SNAWF4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pTcXizxC/INWTBqw9xWZLmwXlAcU1UoUQdHCFByO/wAkeIw0eIa1DmBUMkyQMkfcdRcg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TIXMd3BFINoOYf8ACjvqFXTNn4lwvNRj5uZVxnAwHEsSwiBqVEZckO6UoUMGcox3Ga5Y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pcn8QStL/EpFtbu6JdnB0/7g3C8miWLbHZDA9dwBf4IrPM66QbmphzL6heziWAD+CWII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Bpf/ALGfyOYLZvYDQz5lyHlmJpOLCB8I5wlsPRWU9hv1HhHqKOBn7nMxptVRyl7ed/uG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PiO0yvH+oEVfGEwsHW0xeF8VBBOsQsguXo3GqM6JExlIBYt5ISofbMHH2qqlxgFOMVpX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xuUNtVzDbpvMODfvN6h4lwsKLM+jMKz7TFgtGrIWk3zMjXrMyHKpvFPqI2z6JlcL2Zjl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dCpDIWvia3j3ElsPcKa/3DTW9MNX8qWw/BLVki1xGuj3DKUmLVTSZZgiPbEvkgsMs0t14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Alsgb5oo0KWJ6i3k/E61b1EPaX+YuFleYAC4zymDDJKCo7lW5uXTVgRnH7hgQgeSu5QN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Nblk9wtWZVd58QRgQQc19Q2Nm4L4mnmUz2S+rmTbxByqpVe408tw1uUMrLTlmLMTQ0eY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Sk5xGesT3uckqUcJiVnmU8JcKZXb6mi6iDeIl1hEuP5+MJZeo03KpkhVmTgufZLQSGWY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qeSYOeZShqmIeY2gxhijF2BfMraKmiBbalJFZb3Fq1EXLLjmiVKbTTLEQJVtYlc/DuIY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amZRNsXG7G4axTwLi8Lz2RsiIvaS6lYo1A1lZT4tbuI5BGzhKMpR3AdUxIBVwNJ3MshO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F0Qw5YCm2yFYtzsngL3A5w23KC1/JlCTgs7zGiLA8piQK2g34l+/9pzEDV7SDD21anN1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wzKZLl5P4hxNewL9zKq5sO5tR43M2/Ni6ZUmxqeeYoug3TctppR4QFwcxVbU3XUTI0Ym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nuYWraW4y7mqPM5+4ahAhEl1H/Iyje9wKnuWcZqit5lA6YbPxCVp/pHcPjhnP/d/4Hy7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U9LMkaFfxPUbpW1DKdQe2blhULXJqVjSuWKitw8cR7KXzMCdZKHExADxHRhE86fggjAW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umNjpjEvn5v5S4zMvzyGK2IN/FktY6mW44ZgixBY9zAG4J3eCJkPEfFPUQ6LGL3qVn1M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LlGDCiDJOBFnSeCI4IdEAImU8zFj4itAsY9zcf8ABN0R5smHJ0rErKo6nQq+pqFnnxKT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xL/2olCy8Rszel1Gyg+obAp0RPDTLiLCJyUK1covhOaRzS4WGt8kxlB8p1ioiDfWal1x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iGo03DWIZZMOwmgEzdEBABTVmoKbgGtx+yZ2b+o6YDwItz9MOfg+MwtF7LmyjTYzDgj1c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Bhw4wueVy208JYpKFVhxEUWOalfmAro72GEhNOyEfW91gbjBSmB5lkFnuL4Vu5229TYtn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ovUR23hTLVKc0bJTsflQWqTs7gGqJFNtzxs9y1JPRwyokFdSiyb5NTbDiCJ5ztlBVz0T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ELZlhS+2JRAXEH5+5Qq2/U6KPmWAhEV0gPdS4JBHIh4gZwSxblOjcoSmGo5NH5ZyufHw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SoXY1EFLEytfU3sEPMouFXxB+BLVlZBhX6mrc5l/A8w7XCC4oZxDyIBgz7UKNlxKT1L6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3Eozc2qAkcqxH1CwqBAeWICKs4iHayy4PzG6p/D4BOQJkP4ThXMUMs52YmCaYCGdTHwD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ZoxMNWxdXxKLplawzNauVfglYxmI1HskW6L9pW8Al2/A9xq64niysZg9BHRbEoukC4zI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KktukKLmmWJ+Jd6xDgwDaTA5PEFXmCNXuWXmiUHTEVhiu9/fxvknHxV8TKra8LUeWkYN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fHae0euorLxLDMop4hzCFJ/CHobnO5otvTxLps9VMIB78TF8zPFZjBDPnjtgUMKhVdI7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pg0s2ZoQOKAukFWgMlS5eXAcwqkuIHiIRQi1WIFdZ+8wSOd23Kuuh1e5YOju0Wta5Dy9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PcnUUnJMr3ArBcWufzDAHcqq9Sm83rt6ZxcsZ5jmoKoI0Q63eIG9TU+GWFBurjhjaVcS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9/3P9f5l/wAelbv0Ij/8Z3DYvwgSkDwcID/5Q/BOYa+SEIanP+Fm8yKZ6z93H66YvlDw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6lAfoEY4r6SXkil5xBGXJ8FeJvzLIfdjcxeRc23EWYfMXWLxZM8IH8w6JrcyxCUKcx9w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kRqKp6TImxFUvE3hgttgQRe/IlTZp3UsrEsiS+dtV+ICFPelKgDebmpc+ZxGHMumEHlL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5pL6CBHJN8zb4Ydi/wCINk3xB+XxKxhQdMyBU3nUEQAu7zAAWHiLbUzm7fMGyV7RRWfeY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9TFw/JFlPYqiQ7zwwoNh80kWY3bmVZoQlr2QwaFtiQMn2Mwu0FTFmp3cveGCtAq7GMw80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MS7LvRuWVn2ExZb/xmJfrGIcip3OQl8hNBB6Ycj8sxdFXRMfYEzZDuxdQ4yne47k5rLIW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mscOMkc4zyP6ghVtMqnEdWNxHan2TtZMIKPekW/GHTKMOdR8wi/vZZK3H9NRJ5cGYkFa5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PAPkjGd+UWCh4Y7lH9wVh3mOd9VnFDpYqlCN9vsyh5o8LZ8C3D7iRe1F3lZlwqlD/vC9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ZfiWpoJfDMejC14BHszKOhN73XECAqrgMdJmx8BDPM5Ikt9RP8iD2TIojFk8sdeBU5llT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CVzavmOWB8oDqzzABmA0PzOdkXLzNrJHFD8z3uNhCF3+UCIkVbGXmFnDM2riX0fzA2MC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quYuoRkr6l22sVdMDRhuZ6lmkM8TO+JapjkzDCMMmYcJQqPm5vRCekeAm2X4HpKp/wBT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/UTqVTqWGUWCzUANz6fg+qniZewQ6ZYWGz8oe3JjVpT7j1uIrRK3e/Uqs6hUsromay4ro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FS1NgpLTdfmGXAe59J0qJ1L4mfgnucSr7T6QHGYQYRjJKDgYivQ9J7+Hcp+oa0ha+XmY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FRrK78pFN6OSxPfEePcNFTXGYKZT+5wodRwDgJSRZlZXc8JgLZXqYeUI1xAupMQe1JgY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afNsdCG9G2GAM9MKF4CI6p+twjyXp9zOrdbSySjV5rL+o4qXoNY6juThbMIVX5E0tRN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kB0kqIUMgZzlEn7ZD5ggUqvF/M0YjJX7Yy18m+JSuGxzDcWYKDzHmG4IGf8GP+R2a0oAD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waGEQILxOYkFhC4M4JtOJz8c/JOJ/v8Av4ZzGP7f0ZmDhP1jMzIqqlIws6gYj/c9RMLL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IQiUbuWX+52SG1Qy8woXlXqCmWoaA4hqOXE0X3K5mSo4TE1EJ8KZk6tQEiw3GYPuMLiS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A3eLmOq2/MvSoYX+JBbMRaAhynPzmSbmyMKDmMhGFU4mOWlsBgIWoJ4DOMx4LF+5kWYc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X3ib7Owhwddpgpt0bggrYw7IY1HKoRg/aVvuEQDBrscUzDV1yF/qLMw4xNC3m4mheSA6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MLSWDecxAKvyljc35uojlU+EFWmd2ZqWWzarEteKaqYULPtm9HSGxfP3LCH8ELYRMy7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NPyMEJkn/cQZm41VVDMGxfENbF9vibQcudy7heZnlf4KjzRrtm04ExluY9SbP9wISO5z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1q8MxUV11KRodkqg+Vxi6p9BMq46XUbf8yoDA4oXZS83DhweYvIHdO5aGI3N+jUatD2ls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kNOM6gnNZ+mGyz6am4pGtvOoay/NwHBVzk1LPmFHzBZbimEoujNpi29Q7JWKVMbuHyHiF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G8/coesfzHGKRupTRbiZGgnsHiLjd8wasL14mFWZuxGlwg//ALHg3HdhFwwdw2eCVSpO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yEvo+Yz5Y9XOkMoKlVkIJbFZsq/Mt7JZVzw+0DyhLrLJAXE78o0ajjdSmcyeUyb1CuFyx1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GZSpzslgVCZvqWKpcVvGoTCuousy7YjyZpQYUM5hufcyNy5ZuEvD847yzJxK0zK3ueMY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XMNOBJTNbg6fzLXyPETGpZxdwfzHG2W4QHMxLVUv7gDwS29SqUWRBbPlF3lr6iMtRyUl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FlEcaSO8y6ywbzxL/wDsdZiSqWyrLGZPXiPt3PaWo7uYUlg8M7y3iceZvMp38j2zDrdq5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2It6P6n7bTCKHySvdD3ApqvuPdROJiusG4dK8xnAqLjmHCcxfjBWmvEpcbgedQHeHL3+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zZA/Uq1fXATM8pROIlklY8glH4lx0KxSFy0CubYhCVGLQv6lZTVWlEs0B/8AiPueZDWw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FB1yNvtiJpd9FnNCrYpmzpmQA/8AloZZo2DZf2fOrGMJX+LNv8QtomfeFdfc1Tw/3hWN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U0POYmwMMPjz8HwTj45nHzc1v95iNW5eIOMlMLvaEkAebisH7lORT6gCrzfMoMzK4sjTi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HhMPSf9mWDqpTdkI6LI+Jgp4gUPM3+PeDFM6h2mR3AWKOWccVkfwYuOsRU3Df4JVnQFYi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5WmaNNWSo9fBYDNkrAIAxuX1KkRBZpFziPOqGrbGInRuDYhpYlGZgzEw9S9tTMFo1xHB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y7E3PS5joehsZeot8nE1Cztsl/gC3caOxKatvFxwsdiQHOT8zpr0sS7sbABfaS7l1UC4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WKvmYw5IgphJWDaFLD6JoYutMGxkTxXFS5Hg3FaoFupQWvuK/tRZkYmwRdqlkghsMLXU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8QuofImRlnzubL7pZMDLgzdxAteU5OP1ZG+12KlCy3SBA/cwxLGgOmYLMO6g64NxbaOWa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eGyOZ7kFHaw8gdQYAJ9M5Ue8TIta4GX+zDTY4LgcqdhZkiX6QJkqIHaoYsma8SruMG9e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KXaSjT+IFcSUVC3OOmFc7SlrH3C3wFggVqZmWZOUELS50Yia7JkbljOSVeA9w0DXMZg3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hrhAcbjDv8THvMQXUpqqYrjGJQVeYzgGZwWoJ7iNCg9xN0rjcBI8o9Gopk5Z0bi9iOVU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Lq0GZIJsi5qGvCAN1Z0yjnBL5Xc4vE4FUpwBueUyklTTLtnHxlANo5RVzaWZZI1XqBWo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elRpziZShqVXlKZVefUzniV5Ya1Uc7fxCjmAS5nwTymdDEA45jS7gBphiNSJiqlMqCmJ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8T2V6lHlhhYTkuWSmW6YMLYgbzEoI4neX1Ew/wA4YYjrSv3AO8xAM17i43BtLJhb46mG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1cW2V7THhKExF2xZCL7g3xHol8su3caqNay+4oq/keIWBj0QoH6EpQjgjC3pcXxBaagrY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9sbe/wDRLOzXAShoJ5mUq8vG4gv2limd7RWKHw1H4wK8oAjlBB1+wLkQhY1WZukJlQ2NP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XzNcpB8EFg7dSjRaUF67Y9BsCmnN+WPphBB7UVPlH/2GAwo7kPPlMR4vY+mLBcaVPCpU8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1iV4NwDMgbXMYMlc8IxC7+6eY/GPkLgVv/F1L+H/ABOkh/hiEu1uDxuXATVrwwxK2Q/u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jzC5UIfHMPg+OZ6nEfjycD7uBbl9JatduYLUxRXuCZYzxCirfqGW403e5SOfzLCX9kDa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sAcPMFE1xzLCnUTDKwJto9M1wFyfgHzUYZmkpj4VrBHqIpylQNgGJVEY4gw9z9QS2qh4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Q7CMBxjzL1a/2wkT8TxzKpVk2px5llc7Zqgx44LoiNUSnCiTRCQTwibR+pm42ich+JUv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ZgunJzPWzgcAd6YmrJ3qWdbvhNb87i7GupPCNMLJWU/TmC0IeGbGPzGtQrEDgSPCYb6E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0WbVT1HVsPN4jhhe5elx4bJ/oQZklsacXDScy6qlfXBDRwv9I8TMvMKZlGR+0FlX4Qqx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BfUpnLHN3M2/mZWLgHN+sblPV85Tq4xU4MX4iZl7TuGPqOVb2n2M00zeKcEE4IdqCMPJe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X/M2MPDdTJ5ICaB4TAXA8xsr8AQJxk7imympjd8MpkbzO0bv6lzkzqNmRbNlrAanBBF3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VkeYyt3jEpg6jWMS0E3AiUZg0qLWKlGqrzEyunXMS5ZTYuNhZ++XyPJlnRHlNMo7e4Yj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nhxcSspZMAFkXOEaqBMTI/hnTJDtLvIEHeN84JQpX7gDplmcTqDaFhHGnhExTfWJaLMd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uXbwgGolMK9zW6QP/mATFzHDEQoNGZQucxCxmyUQMrxmOGyYGN91MoYa+oAGA9w5RFA+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RNYxB1bHkgvwR8Q1klVdEpoUQ+BYXQYdkrnNQxfbqWjlYrQg4YhbAz7lxKhllqo5riDU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ztZ9sUSLiENSh/uN3RH2uONXH5qWCXnMM8SraKPMyd+pYF1caYv4hGUJ4YgdSt0alF4u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zBjEU0uiUGMktktukbMiEFFkULLcUdCesREplKHwjysvwzflEeoPMfzK7iHmeGYXzuVc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2h8kuWA9ESNMy7NRpzc3iBpv5Ea3AOiVOHpEO8cSloOeJiJglqQtFXHOUioJ5fEWb62O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c5PY16mvzFdXb/TniGW1G1mPErApk9EKmrHBviGQqiMK/wBQXbTkDzMJrjdxcUdDj1C1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Q4YFfawMy/MFlBa02ymJiXbhDwzbXR6mtLxJt8LGEoMwf8GP+PrcB1N//KAuQuV3Fu6z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PoEKgIv1Hs0N+IwdqT/jt/gI9fDD1CKv+kQPeoxi1McAvHiA3FnHv44zCsMTSn7dRP1K3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WO9Mw/mVjfOo+EmvkYc/V8WXeSPI8RYKJvXEBB0mTbPAisOZfwqBzeKK0Vf5g3KX5gwi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vxcR6oE4GOZYMZIzyMcdkxyqMeEuwnil0yjMyXcHsxLVQUT9QJoBxVtsSpc5SbRB6VMM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TE2VQgNg7KlbHRKz/cJfXgVj4F4KzLaY3ypQ0GSzaOkCDbaN5C/pmCc6YqIYY/kl3XkM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cbCi+b/MfNZneI0ZA5XKNE8WLDl10JgwU6YO/wYRpEwQB5jzCqqMcQtFP2TMfpghYcTk4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P03IwBbdbTk9Qle19xUrzuVFfxR9jTKVK+tyyxatCbivyvEXaPTAyr0Q5oQLgegmdAHd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MxwS9rpKNv1JbWvgqGP0BNa2cv8AUtSqQx/ndSxlbwkbwo/aZGwnLHpWoK/AhQpLm0PS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CUHc8IAwXGy4alHH4lziLleYXsVU9FRGo1zhBxoiQ3nqodDeBjRt8BNmxZW23U7H1EkKP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F2hTKEsanOTUyzVS1gX5httT4hpkIjnHxDoSNtyniMuXc0wLhbUvQblnGXiC1L8zuH1N3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yi94Frl9zP26hxCsG7wRssuFycN3OSLFhEpwPmYBwlI5CGsmoHcxF3aRCphGDmCnOpWD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M8R9US78zmrCB3UacJV+IK/9mN9TPSsF6nOZhxM1hls1KaKua5Cfm9w1dTHwC7zDGau4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cWp0a8SxowKd/wAfHGCHwmfhbgfc3uCsXLrmf/ZC0YTayEN2uPAJfhMqTOMPaYuX4luaN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F5duZvwTzMveC0Cnc8iFgrB7icG5jSLXMyMNTTKGLi4OARtmScTIAkv8xOpVb1AFQfBI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XxUw0RSp3WwPUaJe1bjqdB2PfqXAsvkiy4K6qXrIhQRM5gahDgoxrR4lfLduInRDedyx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C3jJEo+t3G0QGdeyZI2m+YEkNnl3GDIvmXo9RN5ZHcFcxitBKgZZPlZjKHlzE5yisluF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+rmNGAv8AeO5e6h5yYoS842N1NnBriXLZczaLHY9MqVBg/L3GMfl4lfsYozzlcoagyzmY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FjG6VhvqcqA30/3Kx8nwfPEN/wDd/D8bYlfpMh9sTtlimEK4cRC1c6MI66jOdpjRynMr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QEVXH4jdAMvKTPErbC3DuerHcQ5b4JYxRfL1MB9/FOo2TNJMonNyg3WZlE+A7gPjdTlBT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rX3GKoCQ1HnIDhuhiZuQpt2Jnj7Jm0PDHixOmCVYbTBuGZh+DaO4EGZQy47xqugbXK21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Ii0CnMLzHjU4Bs/EtsvPiyNCitIMF6E5JQZPa/wBTpmfmVuxV6QnOUHbiV4sN6SU/6RrK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9L5e5jRw6juWG6ZRT6Bh1BbeYFl+sGv8AZR4F0rJbEYC5qBKQfsmQKquSWZEKGdW9Mo/Z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FQagQ6sjli4O0zjwf8TK2P3MdKHmJIx00YEXTPDcyJlS/wAwRqx1qAm0gtHxhhKjuY+D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0jfc4aFs9zDTQ9TTF1HQl4YAHgRFXW0FlU64TRHlNwTQ5nVg2EPMFq8HZKLUsyZMIqo9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BQ+CV4n1On2EaBcn1CmS8FX5BOXqO6ygXmYeHBRtzMzFQC21Zgt3GNNERdZQsLWllphz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czlnko8ygNp57gwYuYMrcAvUBYLfMwhHcp5LFpXMWQZ8RZQqpR7hbY2MOmGHVNHW8zEU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NxRPcoXY/wBQHpHGJXKM3UHAkvcfhKhpczotkzssIv6M4APLLjOHiKZzBoyCLw1MkO1Jg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C/0hYDo/MSiOgpcGgKKdichBj3Ksvcq9w8IttHpMmgibiLyteI8BiMJbiWQogoYi7bZt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xUAVlZWnEeEWNmIZ6uVXEteZpGKu8XFa8lnMu7zVRtK7XMd7lhLv4JEPhUZZ05hWXanSX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UEdFXA6I6AZmK4eI4WtzDwzUo1NOmJlliCXlJYbiNNwM4JyzknREC7fEBbUc4INY13OPi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dcZJUPFKE5OdsrqJXIeMeoOIfiXYO/Mv4vLTDAGnMCjJ92G7IjCgGTqJljYaU14mOEMr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sajLt/2uO4vdhUVLqoxdBkf+y+ri44MuC3fDb0eIdGtdeJ2hFevcR3uMY/cIzkLtrKQQc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Ft/iJVGDBotjanmiVDevdSl+TzFGrSMyrLIcrKD98/0pOx1uWIxfmaVDB8vbHGMYx+Mt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sCia02xqkAo1S1iNOuMHKFWmO+luiXZcseEz3B1o5/8AwPgnH/dfDBJRtxUx+MJ9Q1UGo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euZ5MXsTCEwcL3MxghR4ueAPM3bygAOcRzeGb6qBcM9QZID6l4oq5PTMSuplUdTIijXM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0XlgTKNO/hW4xe+pNER85Y4mDUuscD7ltbvzhFR++ERrLfolYOLQPuOF6YD/ADRBjpzD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UsTMz18RuJzKVgz2EAc5nIynbLoYn4dsaxhuhcCrLb3KhvVxbi5awPq5elc8FzAthm0Os0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MXP97ICBk/kRMtLgRf3iXe3c2WxeyNi7GrjeyrwXMDl9y1WD41M2EGaM3TzKWxLwEsP3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ln8xRorxkmMlUwwd6sN2VN6AzNZTYu/uJYo+W4ef3I8Bv6JMK+GS5jdpHqLS1Z7g42sD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mftBeWJS233CLXuoBDic8zOo9iCop9TZC7pZDc3mukwXsiIiTyZiNg8SooHq8wwWQ6uC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WIUttiU+EK6zvaCKY0MvrUb8qHphXUrncCtau6nOB9bgGtTtLhVt9hgms14QqV9QSwGL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1Hq35jzZqc9IWpkdyjZEL0j4Icmalp4g6ZeoKBBwKMJSLaQtpgE/ZCuay2EVFHBfU3fyC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8pmBz1D5ajwMGsj9NIoLpgiC3KIvJlNMoYSVWNQCDQvEuUWeokZEEtsanJGxHawzBPBM82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hK8vwgFqpTjP6lDQzAwBlnbEFqE+Zss3qOu44DzKryiUd9SwstHPlCvDANpgoGIOLJdk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DyqfkQa1uN31AOczPgQVgwT1IFNIvsmskGbY2MEpveJWSy4+BCmDMaMvtgOSbTjxAa4z0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WphC9mIqrYaqYanJn4p2ZQtZNiJ4zLrZmK3rEyGZvUL2oUcYEGCq3nqLgX3FDS3mHKmY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LZNl0hLuS/UsUyJXJpXUrGVeOYclPEV0e45e0WzXEwcBH1Awd/DqA4cz/wAHx1xr2f4l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5ahxsDFnERaxU1ZEm2nN/6Tl2jJBoaVzLDxduoekVWs/+I8B6YhWtZlDfiVni9vMd1yXl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/uPXCiqNOjA7lQMpoBj1ODkvcsFQt4OhNsoYMvDsRcYBaL9PmPaqtLbO2DsoCnH/ADuV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0DtgEEKQ5ul/MAgtHamfzmTESbHS3uGn/cEKFYswDdanR8KbgZRmXwJxiijH5AAoFx3x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KwP6JuAAbUhKUg2HOZdBThuMQspaRzKKuC3vU5mz/ACIbJx/3Xw/CVOf6Ye1XEuVm5Sq5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Fawp2RHL7j4j9JlrPiadzhv6gtIlYruFcs7MxMXf5gN8e4VwuO3FU/vEt6huKzUwfEzO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G4zP8vREs4gqHVMmZwwhZ7WLrqFwHqCM5THiWveGcRmhQ5Di4IaA5BMasV/NODpsgpvi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W/HVxKGGGIGZQr1ElzzM750jbAxbqWFD8yi0oHK6mFSjV/pFQinnX1C7vhKoKA5iiEpv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ceGkwhZ7nBapoBHGCFjWDucQB3pCMA8vMdeVM08+pTRsa0gr3JZ23Z2jZ+o4l6EfGmOI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vAMLxxL0J9yj9h3E7vAzNOl4VzXBRu2ABgj5mpX4Rq2p61GsJcFnke8wI/KVxRZegkTo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2mgVerPA+4mGA7lbIPJP4y7jSGzi2VW7Nya0fCUFKu6uNzyGonaTwFzM5R4g72PEaFad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KO42VNuC35iRpntiYdpwyt/wxosBzeJZD9oMr8kpZ+KfyRLYYJ/REMZdzjsRZhTJM+7K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/wCU3uA6guukHHl7nAZTbLXF18Fh6jpxOjEFWvzNHA+JnV1OdoTyXURr9ZZv4hOZDdoA0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E9Q1E/uBY+tE2FfczAmWihwJa99EKlEKs2PuUtl6St4cdRTq/qDie4qNrAK6JVMFO5kn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RXvMtyg1a4QeBiBue9xHoIKblqqUPM9ZnFlEXgfUDoxABTMaeIR2cTKeiFtlI5YH0zF3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ECLLw+Dlha1/UvxDP1OMS3EOEal3ygqQkLXuKrmWcKeBiDmeV1C+MuJZCeSLhAGOIYwq+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iPMxZjErN6ldOYLWLmBlxBO2XbHhO9zBe4Gd+IUVbFdFEKcB4jBxuU6KoidepTtUqHpL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ZCZKNRLYuoapcX3E4zBjgTAUfCqHSrVoJWVFvZNtNvxQZjhRk54JblWigqG72etLlKNL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WjdDEpM9JiKtB/MumsQrxkeAiWR1siXFVv1FwW+R+ZYFqLZXxKiYFTtO8YpZWHzmH4J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fF6oxUVFXiZ8K9QqDCdVhKzGAIkoLxWWY/el9RbAN+WEa02f99TBs/YhJEidaqGBTer7j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pl4mT2wfGkCVIrj/AI1yVU66liqtt49szzYrq4ELJtMl+Jd3UD5Mbge6o2rxFC3DPTzHa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+D/EaZU5+aNVix/7mD3Blm89Fxrxc3WZYjFqIDnkxApxT6mFcLmxheyuJ50mgi3ZZEPD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998ObmEEMMu/nYPdAlX8jCztY2OiZKhHaICBrNwGrQBioBsQu6ioLPrmG1Ll+oAsjzoi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klvcSjZGXH2TJFiG8IYY7MSpjzECWxBjqL5D8HkcJuLiUimEHbtldYqptT+YSrcg2Hpg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iuK3L+2MDcRptwxUYKOqJPzxMXKrLFbc5mE8itXMUhf1Fd0IbvvmILun/s/CHl+pyCxz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NPLGanFRe1OJ0sjTGxP3HEC7KlSQ0xRihcLc/EHRQcmLX3DgBNLP9RtkFl9BpqImGxMm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TV14ltfkRe51jcQpx63AKMvsg6IdXVzTUdPUdM9SPKK6xD1BgGfEMx3+E3Ma+mUawgkn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S0UL6MR2JQCxuiL+SXG1PU1QFmyXFNE5nEvaGH9UrhPiDV/kk2bJA5PvURsH4ZnW9otT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sd9x4B7FMEOgzEKvMwAwtmGxj6hgtERo1mblot7h5eVFC4CsQQ1y6mDtuZxglaYfwIqO2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PUTgLfBuOlsQaauYVmqiXQnmEjjBuCrUYjD9TXh6l83BzLWFhpUfaKeIguYV4jBXN6iA3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nTxKpVh8y/klcFPgl61EZq9TsFjvaksL2xPQjSZmOIZVxLo1LcX6itzOO0txcaIbiboV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evUKqY4+GPEu1j4A/CnJBNXOIZ5ghtGLmar+5i4NrmuIsBu46s3Ec1MRC4FuIoAde41Y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LuXTiNDLHXiBJkDVRtHrcIUEXtzE+pt6IFY3LGpnMRVu19QL0ZiGlHmcNGNFI5g6BfmG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Dsmp33L4T7illNweolrbAtYG8T7gXQuVgqncrOx7ihlOZZLnmja31GyfjMdJO4BcL7M0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QjcXbqOLXu+4LNEsYxKpqcRL5aQocGDjKy3V/SKygehXpi4uOOpFAqKvB3FcC8aalBQT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U4o05+sS+BDRN+Y1ttlH7iCjyHXiBb5pXiKkUsM8EMsHIOb7gimYG6/3EwHTbwf3EMg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nle+JVMe2K1ixADsvuX6NWqr/cYaEsX5EqVF7pn1Ar5Wo/J+TIa/rYhpcZ9YE/tlLMBz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S+iABkd8niG2g0OyffsW3dTOfRhJammWWPMDrVcSvnn4Pnn/ALv56zdTjkyiFHR4I3jm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3ObmlkDcPCXq9kosGYGXE3gUa8yg4lQWTBi32xWRhbMNXuWbYPcWfV5t3OEqk0YJUfL8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AzGd0V4idbgoOTVR3g63j1HIEDolhZTBKVunA8QGPTd5j6RV8oO54NnL9TDwbxpOZzIl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HULMQscGNG4UxIOmZiJZOWdESryZhYQ7AlnMQTls0MXFoYDsauJqzNCAguSnE2FthnmM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3ZLjAOCJ7fBlqg9Nyllj4NSkwE3hEoDI2Xsl0zmNEzNjzY8TAqtNiXiJCxdiWdjgXGaI6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VMG1+7mFrd0KXT0cwVpydw8JTjKcxlxFvElrGCGhk+oVn4GDDOPCbhWhHsxdg1zMiVVB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4uzyaTER0PizUVU1YbzNFR5Bi1RvCzFvDPIf3BDStZhqmh2jbpl7VTNMRyMQ5Fv9RgvqV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M4HMqU+VxXhxdkpGhcqhQfxRDKVy1gn9S6ZkLjoEoZDo1DMNOYfuAYl6t9ElptlYzKU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O2OSIqC/MUNIemZch5rEPQmSiUtr+YC1ETbPUFMKgMFcbVPUMti4lrZ6lMKnzliALv3A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cC/cPdiaUlV6eiZhRTqU4hVXghMJbXUbOiAeRi3YlkzWOYdZXLyo+4tb/MH5Ib4IsDLi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st5KcS/Y1KGMu2UOdQDm7mDUqD6MTyUt0BHKHqUOte4NflC12Y41LozCb0slo0y7WuID3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MyqJReWWGbjRSy3uVmzmJzHwip8D1OhHCeETyuYUjTKEwbMxnqHsiLZw6J3jE0sxB2Q91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eMShw+p6fGymJwYUy6SzlcQ3iWqL2Z8S7MQ3hSupUZ/SKuLfMt/4nkRq+2C80RPLGFir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mDW0TNq4BtWG8YhjbLYrczf7nDn6i1VRbzBzUHlB1IIuGUxbca+8HLGAV/CDJk5UZnPb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TUXWamRByOpoVcwSy8H8ygsfhB0G9TKZdswfEm4Tto9Q6LeBEol29r9QHq55rE44+piZ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WJkUHxxLoc7jjYtxt8CoGFbtHsv1HJ5QJ6VKT1JuoItORZcMPFD3Ch46J+HcQTlXWPJ7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mSoV0ZsGz18wrW6VXuBBqxJuKcmX/O5dEjnoHBNr5X8zN9EuXL+XmMfjiOwE7PEfBG2a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9TGWAttYI9UXWdEK0BYmPKoGcVkXf08Rp74brz5lFs8dSh9H+ePgTiMXmwPFeWYuUY4e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4lqamSCcxB7nvFt5vzMrKzs8woukWJd1Uq/5oZMlzIFcC0BwEt+In9/DBmjMd7g06iox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pKUXFSScHuBr5Kn7g3QOxRLOutCBRiNpUFmmtqLiwelylHHF7gHgRXEpGf3BEr8hKOA/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wpBYdyhUuTEeY9vV4lQ0syLlqgl8LtwCKJI+Uxjhi81FPL34rzDm1YrIxcBUxpuUsflV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K0lTkZS0UNoaGo0GY1QxHDXjujRlvmHN6VhtFnJH3V1Vzk2vXUSwF95lm1d+ZcZLkhwK7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ATujEElg0HXzKAT7IJhHjiIt+3gZbhhjgLvOSYAr1Clu0Y8vYjsoHcc8bpwI6uOovlzM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6z1NGzxYI8+zKWFYjFGo7YS9Vic9YaMQWrwMRoktZhQinhimjOJUcjF0K7ollSjzKb5c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+UPxHdXfaBgjjglkUvjDDcX7IHiO2VXVHq5SoAcwqvyQ4Q60jlvpLZHkaOahYFXqODcv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REHIJLLr+IizXqKcIjaEaFaCZWcswtzAtMSgOEcpyxofslKx7IeB9wWUXwStBnCVE3/G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wmfH3anl+CMKITRBbEzWvxEMsz/yk2kic2XgACPP9sfEy/0iq3Axtg/CJ4y6MwLcag12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q5uBbQg417R0yOZZZzxL1EFKXZOxMVtUEdGIViBgwWidLwj7fiHqriXxQrjceI1D3Z4l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QXEq2iIcKwF3yygMmZaMoEwcsXOpXvEKxFoIbKCOLxbIMIUeYFD9jibKVRvAP1FdEq7Z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FtqApuHAIXyhEYblHRg9S1xV+YdZsNQIujpEqD5gpo+4OcoYdkapU/cMbigyyKQHXwFm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Wx5mPUzSku6seZis/qdLo3KOivcU5csK+4L7nkqFJtNqnEYIl88QGx+pWC7Czx4RdEZ5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xp8xxcyNUczAW2Opbr9y/FPLP3FqsxQlanJuLGqi50wEXA2RUC/cr/0xIoAOpQwRS7D0n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NaSGp17jd/KoN5Mszy09bmc8QSq9zMny2ynqPK4n3F/1Cb3Z1h/J8xzrVjm3/AKTdQacr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xK2PUmeSIc5NEUtoWLbFQou1r9QsDRJxUGj4LDReI/Kx6+v8QyHu4o6zXWLfxiXAm84b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f96gso1jJKBocWFiVaXWziC3gnEvLb3G15nBzE7jv4IbJv4MVOP+6jNoEM5z/RMMqoNL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FrHM2510QCxzKZYD2MJvFU/Mriw5GFv3agLvOdR7C6IpE3LE6QU4nl5Q+CyNJU4gRiyi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G82txaAGKWYi5MnmsTtS+DcxlFjiuYja1TNlx5HqWVQq2YdvTqUG72/oYYuCfZMHYj1a5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0lalbAYgZjryvrxmZRnMiNb8TsVDg4SkNTGVRWAtvz9opfQOPc6tPLUrWg4E3OZh7I2M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r9TUxSyH0H3MgD/cd36JuG4DvcYht1SUXMDSQVkXiovTYvDEVAwvOVlaw1j/ADBDLFWY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AotcJWl3STUB2DX8TFkpcKirWYyQyYJzQ5j9hm8UxbUnthS/aQzLDxCtFXlKmZ/tCViEK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i3krENlSXQ2cUy0tF9ywqi4cIiraxnbXytRgtl5uOOb3lcCLg8YqOn4BJTCK7Ihp8lXM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0upOFy5siOPc8ysLdqcywCVxFHo/CO4N9ysNzqZw/CBOU6GZdWvmY3Fnplrv9JVwP+oC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fJOkiTk/JuGc/wBEsm/RLhporzFttS5z3EQ6YU4+0Xed+JbFGINgkltb8segMdQIaq5st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ruDstjbAeMQWnBEy8pqSep5cuY3TcKM7fcTAKw1tniUKtvUQQyssKaViHBUKSe0VkNDE3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kBuIGEoXjEs2KlfjFsV+pammWAAA7uWFx+SXdQExYp7lCotSjlgqMPaU4NXqZYLZkq5o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Cy8YG5ayxcw3OdS25RG84ma1zGvEpGFWPE8C4jeX18Ci0uNGBNNI4dIzRHecEweEQBzm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Y4h4Kdsc4Jk2zhL9xpy0/EB/8i0go5CFktueCNoxPeOar7ivqCPcaLRuPAyyjuVcIHmM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YTmFTxC+rhje5Ttvqptlqa4jeFRl9xH8FyrytV4ltTLuVzDCo22w0wjmbrWu4d1jLP4E0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SxKrctoSwoibLZS95JRdTsFS0Y3FbXzF3B4hdeIq2MN4lVudGTuWOLlWOvqJF8xN2j5I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YSheCLcsN6nnuNWiPIq4i9QpzGy4EaJgl/aGlJ5ZCGVU51/+Jrw5AEeFGnWvuX4BWlLD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1lU4jtGLx5iTiM8R7+5n/AEAWsB3Ei1HwiNVtwg3N0tm1dQ4yLbvqBsH3I5bi5puA8Ng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FsVBOfMdKVb/USO/k1OPkjqX5TzIH5RS4YYgNoi95hdzI5l8TIxK/ECOc7lOJ5nSh1MmS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kryXLlp6XAANmrYvNHJxw1G3+YNWQtFM4olyR8fBZmfMXqH5s2DiHieoFBTw4mFHllzM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HuMRJAVzaNlr2srAyF34lpbk+fcYVN4D1LvVslX3pMY+Qhq+kSZI0OmU5RDiKCyacyqo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VG1yOGUDY2A5tjLA2GAlvcevSjlDScMXKVEpgkLyTYZgohGsqSUm2cmIyobCsVMZ7uMp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qyuFLN8x/DvL8QFNHRgDa6YOdDsdTXDWiWEQ+OGVZZMygfSUkwcqYg/sC4Uvy4yyiBa5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O4AwHyTJW35hkjXuIwn7RuUH3H7qrqdpfiboc1LsWh1HxJatlDxmEPLw4m1lTMyv36iy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Gj7R3e0P3N+fbmV6ahObTWRinpXfENn/AITAxwuspzxbLcsgh0YIZbqcrValVXs+yJ2i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uaiv6dy81T6loBfjE6RXkiK0b8ambSnZ3GhgfEsg+rhzOXYwrlKbLK9ylZceYORe4mgB7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+oVsgRpOyFHBHxiWaX7gU4DzArcQFZYHnECineW24ddRK0Le45DnqVuFSxmQXcMpzVIrXo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iwBxIsVdGGMNJ9y9dQOmN4K+IspgX6lDKZ2FxpLhHK3h1ONSWYa6jXbvpE4A9xySVNXX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34lli14MzLLqYYbdTDSWrJLq9LaxPEH1P+zEcBOCG8onWGJjc5zOMajncfEXuFPcvlmFe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PuWO/xKWOYuEuZbtl6siHD6iPuNjGWCuB6ituTODPOoUlu4UO0SmslgDUDQE0g9xlwYty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YTK2bgTY3Liqp2/Ab4jfCLQfuWVLHOanmW3iC3khff6mu4rHcrtlAY3FqNqrEBd1mHE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7vMtwDKZMoNblYu6+LSPtPIV1NoUOJxjDGdqOUs8RXlq/EHzBCgG93H8/EKjruZrwkot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yZI3kn1Etefgvgsx3bPMi3s9TsKnnmUPSdVyhhvzOa5evE8huN51csM7YLHMEa0RWboM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D6lmGlALmDH8UYitN31EwoxgjKv7hcOaljSujonnzDSziMRir3RcS5fyz+Ed/A0fVZhi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s4XAa/aW5Vspj8ywMOu02QYLYY+CAJYBLt/1KuAbPj/H+PHyQjkDuFTpBvuTP0/8As7oK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Y1onVyj7muBLpy9SsS2CvcXLBHPUx7NRWqILf/stxl0TgqcwCL0ReXXBdT2YIAbI3X1L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A5i+UT8xJcGHCXk3QPmZptFalqB5ZYyzQwTpA1QYInW6n9DMSa8phi7zBTjiYeZhgp3i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4jqVyTyiYGKtrcEiGVwGJfCrvSFxVckrlVky6cXMNV2RX4NiyND1OZyy837mQmuRzBtg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0IJWzcBx5aYJ4ZX4TqKO9xF2jaFL3cWUHvEWwXY5PzHGF9VRwQvu5ZhXozSMuXZDsn+I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NQJXGif0lqqtHDPDjrZL6XwhSgHsg0tPJiaBX3ApKPIMQaYcHEttpZuP+hCdofxB1FnAL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ICLbtBKZOcUzhN6YjoRt85dQaYt4TEKouuXCrDEphzqVWvBZx0cCJobGxIBo+QzLOau7q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JrgTkriHqx0JdZuhjW79u4VCxXOZl9QJ/aUWqGbgqMH8RB6RcDfwoFXbzLH60Eyx6G4t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jcz+EoA5MpoxNs5lxkCUyFg/M0C9QLb34lSMMCUH7gpWY4g+TpLcgNEW6Lx1O2DzOwZY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mHgEwry4uZCT90UFC3zLXz5JVpVMNTavJD7GfMb4fSIFzddS7apiwBcRvgVE4YI2Tgl+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RFoqu2VirCYebfMVaCVNZhThsvTtDYqiWqBfqC88TszzUFYElW3tlupmm0rm590GmglD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HMR7r3BVR4ptTEHJFriXLRcMiqeZhS69Q8qZhEbTZUQ0v1NvBnXKFTqYExxURAttl7Uv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Cdhfc40UwS9DPmW2txX7mHeo2MQGqbXEPMvoGVbtB6gpee5iez4C3/cVeaPELWjmbK0w8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DcMlUTHBClqlbcyl0hzL8QzB+ZqU9y3F5joClQDTLqeTE+3yS98L6hgxcF2irEhRNrpuU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sZqDmMMK2wRoVfEsrNTRxMdp9kwQ7D6i9wGunyxE8xwT+UYD4Q1A1AL47iG9PqE5R1B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dpTjfEsQauMMpfjVZl+H1ubsPIhrpTKyB9EMouMRdoxc7gfJ+P3G3AvgQVZ/SLMBrKNR0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JiGJTLBPJLNIBRiNdj3LeEhYb48SxuAUNP8ALOZyepUr4PlxFq/mdMFLS3+SByPEbolD3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dEqogHPsnIiNIxoa/LiYFMeJRLzzTHyKjlVEVjC7tmgk2TyPcoqUgCbS/wCZR1H6Mo73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vcy5WEXE2NEbXSUHcGI0UeCOcwwGss615FkopAlpX4tfiAUb3oZQxj0Ccg68YGjBzqHB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8ns8kP3PAGyF1jc0/qaQczN9wL1GkUFGW4eqKMx4+QtEBUvs1+YFIR1qAosr3DcfzDCfm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HlTGl0fSAcj1AItXkx+YPZZmAYDu9ksoco/9x1FTjCkgb8/FH8xFj5GcvbbbohL5KMtuY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KLZis7fxOVtIhgEy1NRx9QHYHhAig8EpatO04fFzWIIMBM5U6GByF06ii8PTF7u8VHsC+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wXKVeIK7b97lxk8o5T/pCMIr1OwqxNWDdO5TIveZjLL7I3+dXiKeQ5MTcZXcsyDAVtHh0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kKHWMHUFPmWC+HjKJm73jQb9GUVb99ysi8kbALwzUq8kBYI1bnhGIFY9yi8ToZ1beMzUo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as8GFYz4lQFH5oG3iZFBbiCZMabDmUmIrUQBzeZYQAqicYXAvNIU2JsOpQyo/mUofz7lV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4aJgLquoU/KRgFbX5lDNWy/G4rYbJTVuFWHUQyJr3Mhr+2UGGYlLia0hKrQZkUxdvHC2B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y8U5aYmAiWmiUtQdR22ZZjE/coMgYAFJ4lKjVHmZLXtBvIx2yktUE4FnNkE1BqCcQnEJ7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0eJVkLitzuZZXDkMeIzAsPqFrNRjfmFgDHMca5RqiomGcTNwQBbX0Ygo1Ocp4YBu2EBSP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W4ctsy6GaZh2gxmFnN/UVqoppZRTdMCYWFncpy55gJMBS1loaw4jsQX0alrk5m3cq4Z5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CjuW7EXHFzxTSmrZXcMSvbP6mVvKN1CpcaQfUUbhTtgIphuKzN/UtWYl7uAzUc8wNgTJ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2fMo3J5DNcEbzcuYm8QddfUcMD3PBHuDZyi7a/Muq5Soh7hnoagxgTzNGJzAxUZja7Jm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53X+Z4K+44wWQr5RkwAwyeICbuOUSuJrM1HGnwLlcneHtnjhoYa8IK8CWUdiaB2RXZuW8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nKG/eIkUNPnPxp+HEYx+AhFFUN0sNRTmaAGMXU1uOGpcDCtpM921cOXOpqi+WYP1DkNi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AIOoDguUCNM/ylRgY/PEMM5TedEtq/sC/wDkSs/Ctv4iVf6TN8y1p/UdoYANanIuCRoQ5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PUAN45lmuICV8IgBY8iX8NalNI14glxQzrJDF5zLSWCmZsw3N4GZlmZ6ZTMNwrc0g+11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Hj6n8Jal1siDsN3dJDU+rFPucx0JBuhowGQimy5xt9oNZa0e5bWSjOqGplAwcvtLYrqc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mWyNCxiIDU6kYfERhdOomgqGs7vUptOhUwaR8RZgC4xNW8uCKeQ5cx5uDTwMNy0uHTsg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cBW5sQNg1LsjVpMMBeTqURT/ABJVVrpCG+OtkcbR5mkw6namBF+jc3KPdUyjDObRLQ+p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yrQ4g5o37KisEMlJasamrxDBavpgDv8AJHli7BxMB4yMyN46jajCRt5x5JTx9aior7Km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VyxWOlFy+OTxKszPIXOyODE3DWKSFrq3xFHPujdMcXcVU/cyYHQsp/MrlBpJ4zAvFPaa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1TWcbloP1wq03tjvz6lJXwG5bzDRG6rjOoD29BLsQAmsfmPAGuSagvXKJGVeCKY+02Dc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1EqFscr1SubLrUOlgyzox3Ex+0zNBcs0Q01mWun3BWi4m+Vl6zccqVTgl0BjyxFmNRrbsx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qOtsTfHcsKupkuyFTgJQyRNry+Mse0kDo4ch7IK1fuYKtvPErele+IiKfxgGxrRHTH0RZ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PH+CaNvMZyGEF/ZdygwH6j8FE3SY80dsC8PiHu9xu9CV2JaGn4ltPmVU5TTNyhXlLPde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zr11LYsxKFqzEozEVEqYVyuDEHLiAcNk2nXMVI+jKxqMGZyjYtK6qKv6mU0IMD2gZXA2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EprEHoupV3tK6PUvhhP74JcSD1UD/wCRrgeJd7nlqWXqUWYyi8lmbuCB+qPYQAxbyZ0a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2RphZboiKxM3r6j/wljAtRvpKkXqzuZBE805ZqMf/AGXaE4KZZbUr5qc2XvUwZL49QW0X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uO4w9ojpJ06iHwSoV/UbZURxDGuD3No3eJ/6CW0VOICgAcEo0b4YLnBaw+pQnmYEOgTB5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/wBS8m05zRCHudIcRTKtV+4J5/Ha18R6ECpdrTtK2jdjiYN3/R8aDE4PnpWZeP8ABuW/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87eJoAnmLBRuPzuViEYTDYIjoQdxboaDjH0BK+2LE2jGfkTiO2ZfC6gy30nrEQ1dyhS7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1f0QliU4xHe1SrBnuWF0/U0nJrBMqc9Es6IQDQ/2nA+hjinqZFWiwaV8BFQgJxDj4hVS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CXUt3OsGWCZ9bqUSAg5OU1rSqsIaQBzeZWzg2by14W7rDL7k9xz0vJtfUzv3R/qBC1XZ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1h4Zj6YFQ6YRNWOOvil1MN4AxuLYnwBLtEWVYnK/6mW3Bpqxj8yVgmWKd8TJYHhcyojH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rHGYn6t7mwq5egfQhQuqAysazqOkPRjnQk46TRA3nTEdcvI0S1oiueYnXPrGPuCuJyYn5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SEat0qXuaKYdKqAn6hEzL38MyhY0bJm7vxl/9gmWGJL+pqmvfMTBoyzk9zVcn4hk3K0T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ZKa7eI9NYnLFfUpSodw1aekFSGG/MvlKPGoRcHvTM+6+SGZqcQqwX8cuVmebJdZ3MwP6i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PibCuMKich5GbjgDb1Mmr5IBkDpImqYHUQoXiPvZpAX8YEcPyuGELSrzccQfOqVRauzC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TneIVwfbc4IO5kAt+JdpoOrlFgtG/wBJrVXcBCHuCvP4wKbe4Vq10IbWklFkExBz2k5W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MD0dSm20tRKMGYr9TMAr3L1olmJYMLdEYr5QXC/uV2A4mTStGyoubxKs4TxuMtQOOIjmI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83EM1UHBGi0QAu6inZOXmnHMUf8ArmAqWjzAbx9Jji+koNYhFxwcnMqGXg6mejKXXUzc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saKiXdzQuVnAgw5h4QqPHM28Qs6xNdr4gN6gWqygVtKnUVCkoaivBKd1rmXihnA0ndMd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s6hzMN/CApgjhgTUG4C9GFwSjtjveIjUC3x9RFlH3MegqJGm01r/AKljT7mXaoFzUXQ4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pi4eXmWbYDS6O4gyn6m9b6iGxllJo9wVlMsjZi97mO4VFVLrLNpcs3uVSUaqJ3ImlKud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9Y7lL3MFXiByxB1UHp+4GgRBRPqKqACOdqvqYFXmV1ywQwbmD47Y5U2gGi57iDCf3M4N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BlDiMPzAk0vLLulK+oViF4HKTFP2iKV7MTo2e3iYLqupVwWqFRIXKVDeYTgy+4qq8O481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A3EdNep5ZZTrEOaZuUO23uDuYpqU9xzX5nrTfuXLusv4YkSosR+OZZ+v55v6mwBKiPKZ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+p63LdRDAEn/AGu2Oppe/lIJp+H/AH8/Gsuva/IkzNuGJ02yhawPEN7xLJ1KXAborzKn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iCigmIbuUZadRDcNnMty2QGy8cjLZsYTgdQGcD06mYAus6OpVO54yhBR7mAfmGFpeKwo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5kzy7TQ4HN7YgVJeWmBgC8onqb5WSl/0lhv1cQ7VJ9RVpOpM9J4nqVIfIVjEatwUFwME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QGFgmu4roDW64iNwLriGq0PqWTS4wsz1G/ExqUul3ygCr42JEwy8EIEV4xGGUPwhzhf4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YEPFbiKAHOhllFPj/Upm/wBkotdfuAp6EaY9jLeTJlp+E1FsxyLHXv5IIb+5VzoMMazL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0IXbt3cvbb7IRVYrWEtdB7Xc6iussrdXPDKBon8yhg/ElCuXZHjiuupTpiYHKu8T7MQB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GqDzqNDqyFSozKyQ8hbRFoBPG5Yba8Sir1GCIGm4rR8szMIccxhXhMQUYX73MGGbCp+0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IBiwc3mKm/wAhB1C1NdBxSmG5XmYwLeyC0UwhuBSb+oLh/UcYB5IDNK7gK5b7MV/mVG2Q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sUS4lxlDsqJbLqN0EcTD6l6zjupalY7TqbjBoFlbAREWJj6FAQAX5nKi3Uo5bQzrb9QUZ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iIzXa8QV3PuZY/mVNvwBluE9sMKP6lihy71a9xNlWQRQTeHw3PW0uEyWY5OD6jicupjA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UToYlzWJQctrMBqa5uc9zAN0dS05VDqa4K6mt4IFlx3CDEptIueoWtUtVpC31iGNcQvr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EoOfEyyKrmYt3LVMlqbGxzEcwunNQI6uFerD3EBkIBvbEaIO7hvMo1LhqZN1Ctzaqo+p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3iAamWJkcoyFw7WATIXuG9O2Xq43NpgKwK+4Q2HhDxMwU27Y8I2q6nibYnZK+LbzdeJh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c2iFPcBJXVlkc4oUfcS94l1QieiYNzIlW5+op/BAGDLMCiTB/wAxEcMhKG1o/MaVqydV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fQD6luh8x3u71Ltn4BHmfhzAITVrdyisvRGjg/mJZEWoXl4i4sPU1/tGKaOvMKQbPxKRh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+jhBvLCmowdVC26LncLl5AwmIF4ukxVn3NEK03zMbeXogfVPfqWJhniU9eJQ0pbiXY1m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uQhXMNaDLcwHZDX+pgXh/ljibLLqU+Fa+NX/AAKI3/bMW2SwdTbdEKx35h1uUu2ZFXmU3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Z5//ALMrE79wm/hPj6M4j8WLFKH6j/k6hlR8MwWOeSCZD9xKqgIA5ZOybmkaVNagJYXW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iLB0M8pdMRgfUFVgwWgZOojgVKEJn3G6eRN7xHvPEI2xrzMG5cQtFBcM2zFT8VKhIIO6i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65QQwQiw/hKqWVuLW7ZbhHylg1g7ibRbeeUoGtfHxaGrNRdTeoXFjLCxHG/1Hi1rULF4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xxZX1MI30lSmhnN1GDPoilVGEYg8cS1eHFRELd4epcdCCrKhxMJaFZgEKHxcP36ZyFr5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1NRbCjsLhBYftEWuXTMVCdy6ljtOMoATkzTMV8k0zAMQZG4Z4QAjKNjV/3id7DRcVYrtm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RbtsNvELUXKWaMoY4ccssMNFngEYMC8amTOu44TB6nVfmYOVkDQfaXwfxAuC+DZFBkK1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4OFD+KZjzVKQcNY5m2itWisvffUulTKcuOYZDhSsYXMDLLgfvxLn1HU304anZ+mPAEnUR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Mu864qWF4TKirwTtHuB2rsQqon1gWJvOpoF1LO1OmJ1BHm8EBACos+ILOuZYXiJVlnzNB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hsMJZQuI39Can6TkPkhZ1dsYbRvUVxFOJbViCa5cTLgeHMrlajsH3FuaiYt33ctZWzuW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uUtuxLAekpVpqJoDDiIuAJSLbpzKAoJjB0uMfrbhIz0lA4flD0YlwR+kqS2NC6gFCbi1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dkxVzFO9yh2v4HR4l5PCKvBghtyM+hgI3tllh3KVDdnEdsfc6FsCcPiVZRNWa3LGJpmj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rOZd1+pWnbMtiEMxEQUZQ/2M6AwNA+4XZxAym/3CsPHnEcMUKc3iX1zDtNEtNikM5oPi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7vuBepfmWOL9y8qCpgB9xfGNQ3MbwNrZLJxnuHt8RwH4nwADYriDq4N3E7jl/6iQB+IWfE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SldLKjO1i3ricCeJGTEfsgnwjhcLZPzMVthbF3KBlzxHVVicXKNc9wtqL6ErLRA0Yv7g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mAG/5xOseCHQEGuLmppBf9EoymNrMg49rA2r38EUND0RHamUXAa5UztuMQua31K883bu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A3LWUS2bZdnR54goybMmVOo1WH0mCZuV/ZKPJxLvYkAANaxNRYdzaNPUb0MPBqaVJa+fz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UFTK1odwUhBwTtgKG7/9YsxEVjdzMzG/lmjKCuv7YLXiUHBK1i+MrGoDzHO+GYvMugqD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+A3OJf5lGOpUdfGsrkx/tRzTXl1MYll4LeoXyxrK5VphEksi5XLUCKJ9INMF6n+6bFn1C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/ouOHOuWQt8BXw4JtBKzBqJQ7ZeLMdZIKWrJMyvuhXk6ZmCyD2y+QJib9VOkRm78QtLv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ty5lb8mIJaMVXDoQwySzOGbCXmi4424joqbToZhUrhJYWxYZriJfAztIZxt+oC0fMRWe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Dll1MF2LCk/Alclu6l1081HLwUaGBWRXmKb6DxAG69k05HiVwptpIUFNDGEWt7qArVTs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yI4bLUZitvcvQ67wbisgRGnhiqXoRtDXWBlMXM0f3KWk94fqB2SmLvBwx/cqswo1yykm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Wk4GZgDfdZmGCCwEVvuY0FZaiGFVMS2i3g+oqowbMHvIgZDb4xEgoPmFUy8Zij0y3IuJ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hAWeCL4H0gOKInEW7J/s4uaz28MdwniVMAWR64gqNIeAEmSxbnzLaW+aZqQfIxDDXFB0S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VBVq8xJcO3bCjb7iHMpODcGjQwpW1iYSbOyBW6vzCnDcsz0xnZrqNiA1XdRZR3vuI2e5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KqArKDv7lDBuHTAD1KCNkqiLKThM5gGZcS1QHEdCXHg+5+jV8TBBPQRAtk89QZMnnFKD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KgmmAdcuohZKitn8QwNFlK7TIlpYyLRgCjog3yx3uJn1MirZkUGZldGOppsfuGkC20eO7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u8S0ZcNepwtpF8ae5kHXfMZVzMSfmPn2pUjLkTDmvmXWS5ZrR3EnF9S82rTfGZmRF6R6F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BMNBBHBLDVN+YlxLCwPEoeoJznANvpAmRPQqOzG3JnFGoO4TFmCTVS6csr0Wy1WA3mW+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2SmvAZQpwzFt5SnZQcQozz1Be1HHcENDArML7+oM3CbIXUY25m0M5N+4mn6lAoU8yy+J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al9w8zYqqMhCqxftjE6PcB9eJzjfiehe8xZVX7lpgmGyiUDL8yu56j3C6UexHTNHbEDB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TlIe477HlSIyLjlwThaJoh/7B0CjmIEbPjUzMPpLKpiVhIpqDhh2lGwGLg1idHPc7SWU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NYtx3CgKiGGtRHHMtNuIjAffELUYOieN7g+ZT+6mPr4qCIT3/ialLb/aTRWhDT38MAaj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srN9sXSAmO4tcQbe2WVOn6kWPePglcQYhhqDL/7/AL1FxCcRnKoj6cMa1ZhnbqAMDMYN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JKl8x5alkuAG6xLxFQnuDNXUX0f1Yjlbl5K+BPuWLHKR5giqXuKDk47f1A1Y01NDZe6J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LJs8DNS1EE1cEjB+IYwA5SA8SN11Gql0/MQJ70ppsNH3BN0uXFqKYy/MyTEzULJl7jVz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w3Kh9h5MRxZBi/hqcD+JDrK+5A0yjLMB2MzWFHOdzid9TCfo3OUr2VLpSjbTVwOIvbxG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ZK39hlzh9zvhwpGrD4tzLTtG3CJGKxIUboTmNpGnYeZnAtd2wVBv3Bww4M+W4kfmjvTiZ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6GD9mXC0mnitS1oOCUkVepnPLUXoM3gwy6Ll4oJN7/hcrGDxKsV4syYE8wRZJMBKQxDf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c8SpbH7mamrShlZ7Icjl45ldYDzGijyRVqrwnOFMqvmmWFb4ieQHhh0yOZ0x4lt55QoI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CFdFTLUPiOQwmBuvygqzaPDDBAeeCYfPonpTeiZcNeoFZPuWdir0C+ZU/igEgU2+I8XB4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7IpqLEoLCjFfmWbmeXES6zHMryoVtfuJKEkAuXZySx/sjgECNG0thpZczfj3DAGyJkg9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47hSgMgGFYWU8dEaKAvlgn5JFsrX6jn/AEjsjiiKzkPGIgekWpHkue7xL4AZWnHaUDf2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2z4mTEe5YGf4mpdO5XJWB4omC7OZoree4LseYOLzHyQNue2LE6MxoBkPc4tGJtW0Dllib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J+5eQZlnH6lng+oGBvlDckqGXzMPBfMp7EtNc7udNGZgFbXcqtSAxX9xKF8obEgmqPhK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7K+Zx2iBWEJy5YdLYrTBHtuE5B5ZduaQ4UvcqnC4wwNvHwQnXb90xBy9ykGA+JbdwIEu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FDM8kDe/uNdG5tLv1KWkNANpnBRzDoIFTNQDxUwt3KAWrYNYsmdyy7fkRIUSysJeIVKKj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LGsr9EBuvUEtplgygXzjx8AawVkSERAPoIZW3LMCtftlvkStsmY/ONgrcFFhtxcHVVg8E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AH6wS9LsemcigBXEq8pQ4V53LOC78x3gLoluJ+5UX1GCKYswUMNCv3Mi6jrzEwibkOIy4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zH4ER/yPJOdlufWJ4JKK1UTkc8MW0uChX4gBhdTDygnWWaaUMsyfgj+E28CV8Go78QTTO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QLhipW3EvvmU6YlS3+kGS8SqY0vcb14n1PaKq+IcYL1NfUpoNzDJrrqbTwVAG0dP/cQR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g5m21Xj5jFQXOKWuPu+IBM95qc2kJusBCb8EyDsaHEtum85lwjjfuKlhXSK1LF7mVU3z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PqV3f+ppBmXSxh4mBcx5GWJcnMZ18JkIm9ylQz3GItstBVUDqqJX8R1KKMnWZUqcMOZV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kfcHe/FwFi+dkNHgShKMWyWothw8/cM1nc1FWFRlsm3/AE5mMQfRmmodXuWXaF6cMzRh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YpTBgkEVf7XGgt3FDBtENXaYbqbQl12GNQK0JvE0AdYi1kB3bMH8+yHbC87ld7vMei/f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yLrdWyyyfZmYRUMMbeQTKIMM8wcKiPJHML7LhVCysPaoGho3nfxLVpt7MLefpxGoNOBT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6XmKrU9RGlDNYh5f+x/2CFZI5G4YmRldmhF5fzDUP8bIFfrFxjrObVTkBJiwd1DkIOlmN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7T0x4lKurr8wuAfTCnH4TCw0cQeCPuHkYOUQtiOFswgUZVvEl4sCBX6MZiGV8mBF3Z1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g8Ylg6vO2LzT9zjcW1NgUQF9iDI7gHOXqUpVg6irV25hhNq5jRqyxOR11GGlxkCxgCEYr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WEY228+pmzRKL8iKJnN4IoenKwdmHFqCg8BiwqYGTA8wLI68Eer9wrDg/mNiAOAgKtt6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rARCzF9P3LlrT6XOUDpeCNobuDfZcCmEhVnASi6Me2IQFeZLLG5d1O5bw8BPDGjggdu4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2ngzBcUIHJx3OFVMlCqgoCXi/FHVQ+Ia2RcLSnwuUqpcUMzuwOErDoSjlwcRRQYgpgDi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4X0QKnLLxTb3CmI01j3FoVCvua4X6jxhlbHMq9flOdww6V+4JYxALT1WB1bom1XuYvzE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BYN3UoDGoDLMTbfqI2ytjXlVC2sh1qK2CdXA0GNXU/8AE5hZtMVQziDKK4EcrjEE7F5s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Cj9oASxKsC9H+5QAZqOV1fiHexzuWJtm8MX2SuwQVZBXcYToTauepXDDKmQHbzNwO2o3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SzZZzKDIvqW3D1Cxf5SgVvzDQCWaXlmyAExCbczAfgx0j1iACW9aVKUGaj/oeJcpRvUt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iBNuDjG5gAKNZmSh7QXyXAi74lQYO8TCdzHVeJkK4icBWrxDkI7JrGE+Lg/4u5v20KUF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jcGvPHE2Y1Cs1iGBv6im3Pic+rnQU6Zg0t+ZfDJY/qOUxmIfv5TE5/wC/7icTMwJVFB1+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ZshOW+Az9QBEuYKVlsRSjEovEqXRzEWSnzKz1DI01MOdxOAvibwa6qWMVLGcX6YlD3Agi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C6gocGOK8TTLSzicncKXI6s0Msf7CpYrJ/qWN6b4h5rquJza9x6h8VDNm/zDjqBWiAXy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MHQioH5g0yutxTLI2RFuuUUMKEm7Hh8J1QRbFL08mSACrwMfiAOwwj/UChnGacu4Ojcu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t+5YDJzWZaKDXhAVo3pzMjGtdIWAJvULEMvjhjlqjpKFS3KVg15MQJX0lwBmxxuRFq73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dtbUEaH3zMCH8yCu6ZuUDiDVMaVQX0iWfqp1ZqJq824IAugjE2cqXgDxHEqgQ4YF1BNX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JcK8S2A2TYZ+M81mX14LqDojpglZ1i5eOFQ5FKOyWL3P7/MUzz3HJifcY01qL9OmGVxe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vRIN0vclsSu0IuQ7MrihZ7Wwlk5/wY7BwKyz1eTPAu1A9XuMwb7LK7jqLNw919xyNuSB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CyWCg81LOAXhEcHslUL4jbbE0dFnJDFUiAdpQTLE4NFBv8QfP46ir0lxtNglyqurg3VP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MkQWGW9wHR5lgUr6gN03EGH8zbOyXTh7iQVMFf0IJRYlo29IDRus3EteT3B4CBbm+YTi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9v3cqUeTLN6PENJl8xqRDf91N279Es2cS2+HvURYsfUdJ/MyxVdMDWh4oPQt5XGsP4juC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eriYpeY6L0QMEE8SgxKltVQRONypu3qLYAl0zHdRCsomGUTaz6iHeJekhteJ+PREE3qEA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yX7iSRTFpcTPCDucs8t8jAbOPVzKjphsm4vClQRf0EQqWh6WrG5WURl4y83FShNjFcRr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IMzFTa9zEfyjVyYnKoiWuZXDiWSttGhxKuMRiF4lyY+Y4K4IwNYmWtgFpTMXBGJVdX3K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iOclwEu7pg20Falm4JgwqCZOOoUwIbYs+oC0YfM8x5iDVRqkvtoOoCc17YFUrzGHBvma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KzJko75mEUg3VzDkbQ0BDtOj7MqQvzwRawY+oAAfmZNjc7RMmmHONeYkWVjQDh4g1eD55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1qWlaM27WY8m6i0vt6gG/uwSVI9ouW2jmmBgCvAHMS/m1LAo+p26sQVsS1xN7jgrs4CJ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5sbvqo0P/AMmBndyl4lO40N/Ik1BhCKC/91JmNr6nqeIPs7gHk8wd2W+JjjUSswVXxFzq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T/uGHKVOfEH48xOPhvcEJ/8Ael1+43XVoWzwxwiNNzhh0DFeYEPLNxvksiZKz4ZhhxEj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9wrZhjlqZ/wDUamNTIOOpUW78ylBAteJkXX9YimZxsmQGHMtqaYN6hzHWURi2pYwTy1M1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I2+5SKVV4YhdMsFoYmTQPUAo7dSgTLhfEoOVbl9hK9RMYDuEdy2IoL0D8Bv5hVTqV3wm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TLj+RxAkEdjAejvtlEoppgSBbYsAvR7a+5hl1yljGXT6ZiLVWz4iFbm9rctkuqZgEYeSz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VjMcueWGFVhjyjiolHtQuJLgvniUtIU0w2JjlueZZlCkdSw5Ujln4QYEK2hUROwM/CQA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JCm48Jiq+3mARaf0i1Ioi6ap3nNkOCNCjwyXkJiI2YvtrxcLERjJkQMxHjAzQpvp39zK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hPpxiqu1zaqSIopAIwV4maK5DlNoLnKLQYXpJo2cLGixepYCVTqcst61NU/dCSqKMBY3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5jrtxGUbeI6lu2MBV2JTvTjmJer8RrkRn8wRkshjKOk6KnHczxWJZYqUBVpX0loLCUl2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mRL8kHZfxILeINwoIEwtxUyRqIBPwQXfjyWvuP2Shhktu9JRFGEgBVTlAdnkIiGWYO2z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+vMXBSEHIPazCqpcW4VpuALBUBbHDu5xgC6ItZnzMlVjxO/fUpZW+CW2FuOYrW9IZNwTD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wVba/EVzZrxNfXmW8kzS/R7iq1ywG81VH9zHCKVadpmBhxKlwcWs9zQyPicx7qU5QoYC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3WZhTabbEe24ghzDDBOhqIHVLfDAja14irG2c0OuxGMwlnNMOK4YS7qCtx7dwtX2mWpX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GaRgbrr1Ajp8yt0mHcBzK11+5a8iuybdOZnNRhZPMLdoZ1n4l89+oVeTcNHZZMNfuNu0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3MsB3DYepaFYlUmpwDUNcMddzPBVHciLNflAtomYo1KcD4m8HiUeoZzHcFpRMt1HUvom/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HbApt8MVt08YlnN6itnaDesHEuWsCXe2upoNeJUvHqL4IA07lBUM7SrXQ7jzH6ETYoCF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IbmEiYVLtmYThBgyZmarcxcv4hQxQ7ijHMBLhdL6TA/3B8jz/qVQPgOYL/2WBI/aKuGo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xzUAWtGo1YLrREvHzKDnPaaCr8ShKvBBmS2+5VyauY8Zb6R2iRIypcPitL0/hjMMa6lj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HpLCthAG7l25v1EwfBNoBGZbP/8AR/hylVCWREWVkSREvVmzJP8A6HJLfqA7tfcxJ1s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7foTYx1kuLPmKNkmAXVdQzdK/qNn3HrbUWE8q9Qidoc03cVo6/pM2od+rgl3MN8zJUYN+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i0zMR6mIGIYYpJwB89QDNj1FwjXSK1eqiLolk2y9/wBiF/HlM1iqg5qUlbWbqVfi2J0h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KD8TFfy6zieCWWJhbSaJn2xWoDjheybXWxqB52DNxNdJ3wm4jEvXTzwm8uxNMvbVyNN+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SuGNor7kSp270RvIeDmDo/ZuB6OVuZSG1Z1+YhoBGUhykaRR0ZiMQWLXPqC0N7GZAcjZ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MZiVYrqKAHOCu42nIxzKJSeW5Za2e5TeDvMa9W0uWnI4ZUP8hN4Bdg4gOg82oS2m3UHK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3ypsz6QE0fwlnhaLToQvHMpux3KGlWEXY2O1lIqBm2I2NuJrTlHqE5F8EHRrtgWsfbMt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8vwSoUOnUJdknCfnELnH9xv1KS5qqrqAdt8wDDWHxEZzdOYPmPFIfD6sa8sQlvzI8VpK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GIIgNtTpt5m6Ylr5iKltPUoBvAlovf8AmIhj+UGVYh0KY1s/EKGzmKUL+Z3Jmu4ABeiL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8dxAcjqXkFOS7mTVgF8pnLL6m8qg2pmkcdxpWVdQ7C6l44whDVPU5HEB2BjWOYo8pByP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ELz8JfkP3B1s5gMJa9TktR2jyFZpUIZGI6C+EFGaKNpVL1mTBaSdhlbvPTUJf9S3SK9v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pMBS/wBxcCwXKe4QV1T7LmbVZZpgjdTJ5nFSHKlqG/uBWKuLg7ndSUYcX9xN6Wjb1MQt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Tj9xFGb+0QIfQlDTZ9yiL/MO8ahdzVQvK0axFykMGfwg/qD0W+50D9RDggXhU3EzxORz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1CdVFRdKmVbeZ1h1cq5oIJi0HEvAFI4fomjgHMxP21ATOX6EP/wmGaj7F+ouQUeeYsZv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hPCDULW289SwdywpF1VZjyRVQNBhubn0RaWJXUs01T4iYAgcCBPAXXKy1kzDkuIHBL7i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TG/PCzClyy2DqXHJjuFNZzMXkGNvBB6HuaMqbzK1hWTLTL8jHSYbIjHEdhAcErgZXr/c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v2Zi3HBD04OiYVAHcBZVbJepfyFjENTo6NwR37V3LRQzMiV/calhaC+rO2AsZd/5nD3M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0yvlIfAr+wU9CWlq/wBTk3Au6JA4JfLHmDLCtqG7j/wircv4lG8vVzASkeuosnpzNpiU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4r4WzbG5UL+IKWhFEx5hRHGuOJhxWF0FbUX511PNGiYjTeoLRqHtjuVUw5i9soXGfUtu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HpxWaBGVsv58QQGeMaudRdwI3sHSBvZe47H1GGE2KwZjRi48TiuriU41LinJ7IgXB8Jh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C8pxKY0n7mDU1imXoqfUvTymLMiGz5m1UrEFzImXEtfiX6nJS5l2DNUBSFYDlsJsB5JQ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mRWNjH2lAU/2iWxD3/qa9d0ZmGgaMEShFeIvehtwfcVTGFGjEg1e1i6+MT9mP9JnjfwQ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iDom8PDMM3sJyKfhmCmb7zNBSn8RuUAbo/3KgqypwxCWHqx4xhVtmdhKqg+ybV1p1UOo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+7HVyizB9KiWJabWCcLzLb0gKrGio5XCB3tHzMl0jWJ9TAYdcdR/ZLFwv7lcQqBTJvEO7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RzruYEF9xDgvTDCr8RC2KipFrtRbXrCmFcd6QRJS/wAwZdm4BUwCpT9S2LxOD+YmgsXs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4aEvBDhJaDTKmDbuDTJKVCnzMOzOxiMM2uV5moFzaBWeG5aht5lr3eCICyltJ0EobZjh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OQMczEuF4lK6T4isAHmUBdDU6a0L3kPxNytOob1V5m5/cbs/hcQxMnSGKvbF3c2aRVeo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HhjUUilPyxqsD2sHhr9S6wZ4qAuLYCF15uXWD8Rl0O/MSjT1MaDLABSixMVlidilytQd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6imlATNLzfEThuMOEbutr+Z0Y+oZF/8AYUuJQ77Ca53G6DUyarUVohmNZ0hyoJxDMsrT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ZQRHkmON3ADISLKDxBq553E/1Ipuh2w7TssJgV7Il9HuNl5F4gI71X6ZQt/tlRTn1L8a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5TvFwOZmWaTPc4COkE9XMWHyT0AqIMrXlzHN3lL5W/cDVn9yxv8AcRSg9QKxvqAl5oNp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/CN6VmFh+iOiqu4UOYLQDR3ywWxaTWpucbccjErJSIlC4StY5THO/LCawDAN/wDec4w3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zoy9RFe9a62xZM3RmLeVP9RUWlrJAHo7YXLYdQZh/KUa1dkobpPEehBfcoYvEHiZ7lU+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o6w5Y+IULcDF06xcoCFu9VEW1gYJml8wS1WJdOXMEF3ERn0iL/yjNw+TAhu9Jbt0PHMF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fEF3KaEtYp6hriy3MLQ2jjglFohW7UY7gWxRzFpomUh7oqjncJ+cmokYvH/dQZcr5FSr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88ou5Z9TCw/PMVtWXMWYzXLUV6eCJY/csZcu5e6qFq6ko5Orjn8x/x1UvQEfN+FPhWYSp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LP2hthqFTcJj45uCoAVjmvHiD/cWEiDcpeFLw3ATjEdQp8ThMA3ENiJ8WZgVHbcsCMAS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JRSS0309RqxEEYixKOD2Ea4HVyQ6E4lyIOyBAfaQuL6MxlrH2S9u6/mUvsA7lOKTvco9H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gTJKI+JpLJjleZa6Pjzr4MvkXYaoiUUgYpiXXWnQ2XG12RsRnKknAUeO2WQRyF3KieJi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MdIwlYBTxpgWpqhTLJ9EyCvkqa0K2O5mDzrJ9w0CD0fUFP1QwTQFx/tlAQN5XCpcN75n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TzChlXSa+5kXgZWUs4CKyQIxA9Sm2V7iBc9mJkW6w3KgTQ3jPcPa2o10PUbOhwjPQ8wV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QTomBSzshlNa0VAs4OFTZUi8YuXJhYZHipSFrOHUWECtHtNpYVFdMs7p3FngPTFPL95g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WmHcdoG6UjdtXRAxKPJmLWuOydxfuVmX1HQuFpQWpJti4Gs/aGenhg7RQ2MsbV6lKsPNk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kzAtvMwJjtMQiuGTC1As2ztRSUG/wl6UF2zDbkzLULcgv8z05wolkeIIEf8AsN5TYfmK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NqFmZYW8ygrA9SiaqnuBleINrGVun+4fKtTxP1EKGzxKalfXERp48QA7B5ZSjLiCrxRDc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DoPiAtDLiWv5HKBzvWoS3BFtbZhqlpZAfctFh7mCPoQnJD3AXNy+covctCGxpjduTKNg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5Vbe0pljK3JUwsfNy6FRsambD8yz3Bq5cy4Zdl1NmybfE27lOmL0g/MQ3FqVbKTj7QK7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ykbsq7dRHBKygXKe1naW/iCNYJkLPqAwLS3ofcBlTwipsfqJREyEPMSDRubmG2a5mEB+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Nap+5SvOeKjLO/cJLagIVp9kLxD3KG9xRx9zBxNlioXD6JS3ggN/si+SvBU2y3dEspL8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L2dOYTa3mWvLM1j/7K6M9ssK4itFoO43bAhNXitiXGepylTGUL26iFoQcLmDigxIxQZp4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oc7A7lF5K+z8xRoEYNN1yTIV+kGzJGVd/cG2EUanPUbygjT+RYMboTTtMFjaWF8wLPpR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jsLaRMFU7izyyg5K9Eoaw/cKJlnc2vW/3gzQHqYt/oEc5o3oRccBwJlii3c28V4JY0Pq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ZHnOiIF4TgiQCafcUa4c/t+BZiBsjjcQZ7y9QVwuj4xWcR2rwLPtA4U4tlm/QIUrfc+h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EyBeAjsVRojgB4GIoTt4SqpVEWy/0mz8QkqBme/nnHwzcFE1KGxqCe3/AOyBfcw3zKO8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g/mUR+8nZuApPzlIJNbmUDDzBxRTsl43csqfc5g8I29jWY3cIkHlJq7al0zmayiyFcwD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ieViCiqfcwgm4rQgyfOKOBP8wIoQdOJqBZ5guk8mplrr5EOUFZxLD4wj3TjuDR8EuuZZ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z8kdkOI2iXZBcRB1XLVtpxMz+aDOTj7hg6CWEuM0cy5mTsRwn88VsaZpg3bGo6b6zqAF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G40I9jEYeXZTXUtjM+jDt8yKXS7rHTLkOOsILlVyrJUJ57ZfaBzpJcJPrT+Zll62QFn6S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twWAXwxgWcZgrl/CcQFazMeunh4gwx9ysxFHNTCRlGB1LEspw3GAtPEA82u8/iVtt8M6y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TSp2Tm32TWKpoDZvmKhUOQmMU8NS5WveYABfGqcRagU5IFhXcUMNiwv8Aac7HvmKtLGzf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5L/MMo6n3Uc73nmO0i6Jcr9UNzQ5p5i1n9EyFKuFs4unviMabOyBlArluM5GBmBMY0Es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LKreLpl2eOkeq5qM+4ASqStZImL5gRyminWgiBsrepXWCCHB7lq0uVNLUUraMcN9zFe5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jFB9TeIL9ikaR+2KwynKFCpd4JkbTEqfuojQCHAfmKKXxygXMgeoBkfuIyNrXZDnIShZR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FfuG9tf4hfCfSFrjOU7FJZZEo5faFuF0tt6iuhw8TKvPFxWF0cWyrks8ReinmFcblvtg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WZZxUqrRrUXELIzUKMsBih4mZW5qn1JkHPcVpGO6+QWaV9pnd5RZOHgnmu5mXqDoEjW6+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EtYbcoPB9ygfkitYt5ZgAX6jFp6iGRfMKhdeoq6XwRAvD0zAFhsYSiHxcQqmJhS4q/xM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xjx3G+mzKHFeYWyqUAlN59Sy4dEzdZeSWFtYqoTkddGCEjzElWQeRwQMl9ZgnCA4Is213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Q7Ay3FbZnI/UC+3UYFj4ufaHiUgt7RmqXAyB1Nhjq4mCBu6gRhh3iYK8dEwM7fb8QlG/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s5KqEvY8UNRK2Dh3+InV47Zpj0ZkAo4MspZTZ0wKwviO0r4i41DqdSUs2TriIrGCFXly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HQYmWFH4lLYWorbYIZwSqqOlzADCN6geZwTkevxMC5i6PQjLAwutuZj2QjVsl9kEBQ9t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ymPP2mFXuDe3VcpXMJDvliPLB+YvTA7Epok8lPSXB+Kx4nolcvcLZ33iTtVfULUZYqAG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qnGY7ZqC8bnIE+0qmSOgLOWEbNyhmj1GdjDPNnA6jAviVRs2QfHxngg8rhyj5HDq/wDq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liZ7lGx9ytXKm1gs0UTzH5lFt4uOyx7MS6szzMKVcRdQ3Ma7METowbZkwvgMI5i4jsnn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F3ix9y9Nfc3sxNOc4hYlBYi9kpfafUtsrJX1AYEnzWzJGo8hcAreYtzLniWE38jg1L0Y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sbFI3EULzqVDpnmwLN3fE7Gm7mOrBzFdezdStDXxuVzgPLI5ydn9kUWQ7GZ+gRiLgVzo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nCVsOxFwlhD0hKa8DxAnwjkziB8O4gVTetzTOrdMvjRapxUpqGdyXf8ArG28MM/iI2br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0qODMSQ7UErFIoqhe5gUs94lhVTOD7JulH8TZc42RHkDVS4NC1OTb5mnf11MVXDgRmi4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exAbQdwkC8L4ZY15zG64TxCchhy5yxYa/JL1cOY3Ib4WHAjLUU/iIEaeGIKPpMQyjbGz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wpVk/UVXJDzYeJRqK8QLwsZlw9xMdNVUTI1eIghHi7pJQlKw4cXU0BRpGdrOicK+Y2Qr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KVW/Ua2OibZizC8MlgWhDOqXZzuFGGxMlcI+CANnmWGNe4tlGAgOSKcVQy140TWVxKcD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ov8AEvwniI1tX6ygytE6k13GsKDtgaF+2KaaRHJgwVHcQi52757IiUUkFnQmHTYuI2OT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M1g/cbSHEKiJcxwQSB3plqIX71UMD+obWWvxL9EXqlsoBQij7BE3XqG6eIV1UmCygPMK+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lkfBVdVMs4pZzefEt0HuWMEWnl6IK/vlO6e+epf4nc/azqWlsMCV7LB1gD1E9RA8rTkI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gaBiuFysBkvsxBlI2MIPZvli4IB5QdOZalu3tzO4+kXrQwYm3lgPfggvKovJdjFSNj8y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cMAbQkYW6WZWnqO4DkY+eXLFQDBzMnOwC0W+5RpZ8TDYvNZl+IedvzLYCuaz+4kC4x/L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fqblHJ9fucjLuYAWBBSi4CTqWZgDRa6ggOippl+SYMtMXzLbg5u5RjWcENZauJ0Ky39B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9rVRZmm8NP8Acx6abDBK5GJdZ5YmRaoIZP8AaIi2mICtll9dzDW4XsyQcT0gX+uQEW+z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c61+44tjubZuzUHgAHiUBYJdehFFgOqlOZDCr0EVDHoBMy9eYWYIqsZuYGYFS1uYARQ4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kVdsvx0wlRdS3UIClMS7Jn4E1mZtsAnwdfgl68Q/2WKE38miICzAa6PMeEuoq78QwHE6i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UtTbADwVC1unvEztcDIVxPAgPn1POLYL0kBAJQnjK3mIa9mt/wDJgH2Q8kVruGMRspvz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r6rCqX5kZav6iNH8zCXee+JkuI8tuYo/sWpV8G1e6TYq4Ap/cVPi7+4URGFMwSYEFFzD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BhzNb4FLrMpG56sejPhji/PMFfKIS6TzKiwcoYGDBEdMb2llHEa+KbmoozFKv4sUqbhE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a8oLR2U8h/KLVai6rptvcGxTpbxFN5h3EMRnzC0XPdSiy3WbzMMWyGfJGyIDS6DMpMPI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myVAM7f1CnJfIyx7YlaYTGm4MFxwzfBfH9JfzZcOY5t+OSGPXgwB9kF2cK7ILcGhYlpZ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ez4lm/vBmMYHzMwtZZtBn/OXqB5rE1uLb6eIqOXMG9Iz+6JwlFZtKhi0ZHZmOIfSJE3n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Q7pLk0B+CU0qRBHRYK1ccx0yeUYiKb12QoBR1Uw2GIfsycS62OpZWCMcXQwjnDcHGsj9X9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nJM9j7cwrO3OIoMvavqJNJ3L1mkAAhYOlu2EGpmJPKYJoiRLRZVkTvUwWM9Q7X1iJHhG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ReoA4PqA9xvUFlu3ickrW2WYsuFyvDKZLTIN+ZQOhzbFqLZ2XiPPQlBZ9logU69Ik1X0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34jeIvmdZepkP/agLLMpZzEcAuVNbRXB+EuiJHjI5P9ILR+J4dxd1vmYN74m32xjpKPqN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xYCXoiHdwZ39CBPA7mhqKHbxglCK1R5Zg5EbqGJsKCKYKK2hPE5dr01DgaZfQMO4dLGZ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1DGTMGMFuDeSIFsssIiqAnd5g9KPMbQNFxd9+5Qtu8UwpVD9xVKZxL7t5xYByynu+YjT2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W14LlTKheUPJHhB9ykBrwRY5nkhlVV/EYve2IDgp/cyyV5haNINNDuCvVJ6yxi5s2XNE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SGkMANZlP4EsroeYG4Rm2WzBC4r9IR4pjt11DXI4x5lnnxXBFCqt7Nn1MwKpxe/xCwa1u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4aW5szApWLeY0kr/SeQxCoIszg8yq0vilF4wzdsk7GpKLM+OobAJywCc4G+kL2xnQEaFC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GsF3MLR7jnNIlzeYOajruNnheOJag1Lu6fEWckzqCrLUtOqwrd8LsR0qzJP+kvHjfye4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7iDXLBwajOVfcPInR1Fg3T1LHge4Mgv2jNxVYDkVibh5GIhXOkLegyzVqNVYDlBdJj5Z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T7cwRxcwKgvmjdEsFrEctxc4QjAgqZYpAzwlf1EqVdXCctalsJRXM2Bb3GI2vUx8qAVJ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AWB5IHEgaqsIjJveoYAteY66M/A/8+EWSb4slHn3N/1w/jERwx7fClv7Vv5IzYFusvyy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12BO0K80RfufglBXniWwhmFu+I5H+EVQYeY2UYczwGO4JCKavqFODzKOK9RqNMbUdQpM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moVyQFtmRiGZgeVw7mHLzHBzFTTceSQiL/UWqDAdi2Sqhs2TpV1gS8GOqH7m3b3Sriqu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jRzB+5xy8T3MM2fENCIsihj4hLOxSmGUfQYqW04LibeKlqUbW3Cm6L4/8l3ZeDxKdDtym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VLmEvP8swG4SrczHQU5ZkQuFFxRne9ku4DibH66qWil6YNwdbqAlrDhja2g1iiDQWLsKb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qDzeY1r6+OA+1YlGmPcvOHim4g0HrmZDhdkRyoL1zA4liY+o9QJZ7ieTmXFJb1LBXLmI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0Wr4gPC/cfIaaGOlFO1TwHBluI/GZmsMxmIaBBJssRo3dcDMrUJ6VMG9kDzDmDVR62u4/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MhHcsQpjYSmGziOtY4ZRagOIhkVCLh6ZV0k8zF1UCCrjSHCEjZhhQL1KLuByYSw33JSW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1Rz3uSzLBx4mU19wCBjSX7mVQfAhRaMxqLQz8BzKmNsPAAqZPMOCl7qJpRbxiY5sHJMLX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G2v0ldGOI4Oo9B68xeX5lYrz1MFZHiEQAQa4PJMpn0EbMqn7ZZzX1xFzYqcC9y6ssXmF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FnudFqyuKnbyYlisdzIabYbKsP5m7mvJBcn1ChRZwwvKlFeskXJl+WZYWdxzGn+o4nCE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dQ8KOVnVzANEVd0wu4BUboHU2P4Q/vyKXj7gsv1BV3FlYdzh83fcBes8zO+U0+YCbCF5G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AvM6gl3A+4N386Ab8WpbWA232mHgv1Ls6vVwNws0QPDctQY7Yh6tHBKWwPtjkqGLt+Km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g8bhwUZcFHXojyGfMBts9S9oHojQLx6liLfEaHpdRk2NmJQuuZttbvmIDBnghcMKjW2o4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056iMwQ1YIfaaHbyzABLeGYH2YNZV3UvZWZZuk6lFojvRNciPEVGG9XLt2eMQpDFcyzg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krZ3aKUFHKxLBtdDENOQF8ekNAF86LW36ppweaxzyvJMWm+M4grkz3E2CsRo71cZUOUu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BemcN4ZY6+yZxpRjALb3Hd3fBhzWlWbrPMd3XxFhZHUFeTjmVUnnOIqmn9oBvKaNs1Kt9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tiaOWKAGNsHnUS3mVOi+kvQ2Jj+E2m2p12VNfEsCsOIluhF1xNk/HqWQOIanVAPszET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4icq+0bN+uYsrqA1bdEIDSAhqBxLiAYAfTQpmTwEfwHMz5HuwRRen/YlZfO816hWY7wJK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LdjwQYwENmR7x1l+MF12xgc6BQTGXm+NStF8h3Hi6lu0DylGw86iyo3mKQqjgR0tpBSsE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slY81MMOiMHJu4Cveyczsz3lIAtD1NPmRfgw3ElS8zbxFceDXjLW4demJtVaS41mXv4j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Swr27m6iDlBvqPKobB9iU0W8oQYoVncNgdkFlNTFIUzPh7f4g0vgfib7ihDhmOYJ/QeoK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zB7JFWpgXrqJSrXMJdwMmNS09kKyhMETUQGx6ZfOllROdppxfJh+peaAxnmWAOsuIpAX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RjiM2uZdWXk4gaKj3uKLXDZ58DnaGq95HJn1Hra7x/qJtfwGXP8A9EamykLyflLKNew3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1T1uWQo91DDX1MqAXiojyqosZX6lsB5COgC0JbUslxd2ajQadU2THQe7lRRdxOAx4mqM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jbviZK3ilA488pyfFZuI2iyqkVzVwNNrFwZJzZlRKsrDrKrYSxn8iUujfTCWMdTcS45I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Vv8AEHGWWLgCJcIqqxLZXFqvsRXAB4jFVO0uouhm9Lk5iFUhnJwR9uOkq9lcEpXLCzLe2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jLb1OzKOYnm5cEs8myIRdjthdKtM5iGhPHcRUsj1BVXR4lFs5YhFVFmhjz17nAqoLGbQ1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X43ioehDpzuYM0vglRrcosC4pTIvqU4DxMdVcy9i6I7Y98wpdM1r8o7gvsgjmL6C274i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wvuBPAudFX4i3AP2Q3GoAs2I8DqUocnMqyJwhqZN4GJQuaf5g/ZGUNPURXbzLYbl05uMt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/AERayQ+CY6EMHtZg2JcWm+0yNzDxU4BfLGwJWK9Z7WwSwYYsLVl/jMk0UCRdvE8EaRGz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LWPcvUq8T0MQMpxi5pCk6lUceEqxcVSpU/MsOTMBpXipUsVKuBuAY69RS5GCoMykkK+u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QyWYreWUsBYZOcQwH0V/cou3kQOH8QIGq6zcPb6YtaEgteAcsxax2sBitf1L1kpyxtpz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KZbSIrOsGRcyw8hlw/b/AEjedP5/UWxn81BQZLq9TMvDslczbWLtBbeIJqqMAi8BFNBz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5Sf0SxFRWyAuG+2NkvPMQW0a2xOjH2Ms7LrEuUQHFy483K4ijRXUHee1zCgAdRsFh/iZ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C6u+SbtHRCr5H3PyIP0hG5Q/aZQFnDACq64i70OIOEOEAFtuiNcUAJRrT3ZRZLCtXLgP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zpa4+Kj4IbgGUoPZ16hnY2urijh7MsOPltEVFkNQNS60SrSL3UpeTEU5N6li478yrUI7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WU3qpuo2lR0Bo75iyzBzKS6Yty/lgqAwTyUKfqA0PxNAlVYqIMObD7lizHU3xqPmJiLF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3GSLaGGhm1mDLsbczaNZiwvZpgmL/MzsZRfmHbPwVbQQGeEFLwrfuCDJNPgZnDAbluZx2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Y0ZhnNd5gaG5i1meE2ZZnqdKqW6ryMkoatuNtVPEdvxMd0M0mEOMr2ncOE0xSqAkYLJc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XNpnVzGWscuY2Njiblr35lA5jhgDLrimcwngQgsPJiA7edW6lKiPdM2Fn9MoLyBLdx8C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31B9wYxX1CbSmqZduro4Tda+aHE0Srklc3XHKOr6ItW2sAXT7WfxGc3prCap9LiZCfiWe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mED5qICB43ECUnkyRxoHsmy9S3N+5doZ6cRVUG2XTQVy0uQ36gHZ4i0qvHmcQXHoxyBS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M7B6lPK1ypml1zzLy1KcnwC9Su1+UmYrWRmFoTmXLBpB5FdEpb/uXDH2ixQqLHF4mgt5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+HcRMp4S5ZeYWgXMTi+ZZkZj0Ri7LgbDmZKsmmy5rS68+pYFGOJ39d1Fm8rqNv4hEME7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YMl3LyO9QUFF8srsjtWpcutRHKoVSisMGrHBp5Px5Bf4mwsH9QFmDZtqBhYOkId54lyy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ryHnc0LXLhOFQaiixUFgD7StZPdTCYEA99R0Yo9zdsdRr3+5h75uI9rAJxplzf6lOPyg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LMi3xAM3PBCzTiUCaP3PAjiFUAY2zKv4uYZE11MMMvMXFfZK/D3BYA7Y0l2sU0kAyl4Io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tcwQwq54n3ClYLtG2XVo6Avol5TIQDFDjgvGKlhkgZM6ZEyu8EU0LTb+ktIK1oifEe4q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EqwuPbCmGzVcxtKDck3Einc0iB2xIGXJmZofmaWxmlZxMdHio7MfMKyfg4nGPhM+WvMy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ZkPlhpPaXrh3SLyOfDDpZ1cBpK+YsFlFwe5RGFM5sU0+JbMYimbDUHN+RaIbQToVF4A4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Lp7ItVG3ioFOQ5uKREQdDHmJdBENLSN/byxXxz1A9wZaoZdkEuzV8QcAn6iCYLmpnV76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SXc0NxWgfRMwnMcBTwMvW3zfMXCi9S60cuJmgVxbEpE3zCAzXLKZ4upRxQS3LxBTZxT/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l1U99S69JitCXIkMHV5ikoBYmbC8yout9TL2o+k8Ylnt71KGnc/NO+JkKMcyitSs6hFG2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rO3jUQXErqYDGOZdWEFAWZzjGJWlmOmVmZ/YRqIiJSUjRMwgQ8nYB7mESog/7maMWCX0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4vmIjle+4OHbGzyJbvzUcPxkVWB6lvOfBxOdpxNq2wC9Ms8RVsdgIhNo/aZXtfqfSywPi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ZLJ6Zm2ZZhxC21Sse4BX41LknATZbfKWFheFX09TW1+4q/6lquolGl3OaCZFs5epQbgC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3LKh1CGZZp+K7lGIOZtDEZWI82CFhUAHOpQD0ickwLkbhzWJiPiBiLhE3e3iJxmUSfH8Q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pnAtiPxFFXwYPlbibOYCpbLfhVxobmTfeo4f3k02EALbjZAGz10iRw8kWmn95vBc1lUVe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4Eu1kXtXUxFvLqJ08yQrZb4gCg44lmmyL8O4MwLpMb2TFP8AwR81rekrhQrRk/1DAqdh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O4zzJ3YJTxHDkSzWhLy0piBi4nt/MFWfpAqleIevPCQFs8hzLSO8CTkGOZwM9S5lDD5m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ZwlceYlzY45mLcOnWZHhOTs6i2gHG0sM3ie5bkHMeDrsQyjqkrooXMVerxLX4J/CiQC1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1gRnC8JLbP7ErShN1zOort3NS7yYHYu+JpkL2RtJrnqAxyg1jcoSZlAwqDyPBLDdV7hF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c3AU8MG6vuZnCVmcs5NTAhcd0gSuCGVYnFF8s/djEfAhDzZ1NGx6mGPynPMG1UBZoDot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kcoCoy8zLWPcQJQvFvcRbRjj/ZKLprGouXPcLoGrqC0/AJRdqh2vaFkaG7SMFqGYdeUI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1XqaDicQDfPcyoc8wewvzK9agr2XTAIAJYVXuxBEfcvIPCVZhwzcOWCn8cv7/a4ubNncw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RVKzqaYxXEJde40UUpWAsuDRL2rMwM+uIo4XzFOAJFbaep44qCLr7ixO4ui7dEFa7gWk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wTJfYlVV/SombZQJkqokwKq4+z/EtgP+p4h5mSLUFm6MOzJ6irF+mNaBXlNtGYFxcxCfb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1TiUG1eYFtH3KZtuKh3/ABAv2eYq0PUzP5Ta14nAXbRALbcfeDhy0zJQwhFtKssTdcTdZ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MqbFTzzMEtdjcQKxzlFqLz71Cg26bhuv/CFhQjrEdAaRWZ9jHL0o4gXQMHA2l/8AKlFg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ha6P9QiZOYlI5XHbbQNBpiVSWE4hfCJi0/maF0G7ijRWsBNt4U67vuWwdmZuAOmJasDV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4GCssexK20h+IsybfUoo/hFkDMmng/EY9eWU9gzMkUfcQFFS1sKihaV45gKXDpgODfUy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WpRcL2IHTnuWW8N3A2OP1FWAYBQUSgSle+panHqOZaPKWCBblcEZPJzEmGcP2Ru48NS5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FoihtZmSW/0hL7LcEXC0ceZXxz0DUPcHFEthcNZl3dqxSlbdRnqftAux0cStiukZoxic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fizMwOa4a22vTqGBsD+sQDG6BiLvNzU4CNbSB6XZbjwgM0XlkuAt25xAWP8AMMB1cLXU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KBsWRUoozLPn1Mi2ZSaJYFKRoUyVE0KgZUsGK3OdwY2kuwFZfxMnuovwDr4uGHZ8YEyf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iIlKwGJJYazPM9RZ5IKsxz7+LGP+VNCt2fzCOQnGPgCM8kqqLn4CVLCVR2+TEqVKUNLM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7HNY5npHKpna3/CHLcgglDgXZw9XM7zWS81DQfiriq04YvZNi6ZVlo5bjhIvzCmMnuV00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zQXZLVFHjDOweTSQa7YvMy7LWYrIx/YhVx4TgQrxMgS3OmUOr0QYKo7mhzRRtZXv+Sni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cXILxLOa45WzexjUWH3dQuWA4ajQ2+GKbA8zPfJNkt7pIA8WcwCWPxETG3xUbPx4gxi/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6mcEdcPZuKlQ7MBfkZvI8cQu4vVG5mL13EitsE3JnqL6vgZTdleJpOO4CfRBgc+o5U+j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Xej0ynA+oa8Sy7uUwH2TnRZghq2tTyWB2is1ghitlvSJgHczNKlrPVc5/pN/LpLChXlh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apAc39SzwxOQDtiMBFaArHLOIyYxHGUBXhgchwSlSwRG7qNm2HiPcy9KLyxVBuBoL2Tl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uChyZWMK+CPgS+qPELIJBluHUtLrMaTQl5lXUkuBFxKfTbBOy5zBH2lc2+bgC3b9sOUv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A2qDaxq7cwmA2nLC5ZMj6jU3lElNqYeojQxzKeOxL+S05if6I6AXqBWyGMQm7Fl08O5l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caY8zNq1Y0EiuiOwa9x1Sn1BS0Qex6M5DGQR0hGu6j9IhqzaUCyHqfTKUfy8zM/0lIKf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siggY/McwjNjCWyyDVzO1pQYVLM1RXcZKr6gK4V9SwwIcS1VluIIqvLOpQD6Ijqu6jSD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C3LA4NL6TjETxHV7ai76ZSGOhgafbv7mwKviObm/iaWYhbbuBoFFaxmbgfaBmbzbUKUv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1KFyde4LXIcwyaPa431d1LNzZRimrk2i/KbcvqIMTzlWzPAssLacGLoovUcjePLCbPdi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7m6iprmN18VBKC6P7lQPzJYg0R4RCvH7gLQbZWZTYlMuJfRM3sv1DIG+9kuwweu5buU8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OYnwOYJerrUUQKvEQ7MsAsDDk28zJZSnXcoLuWbwlFc1yeYDuYRvG9dwbXkS5yq5f9TY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1CBo7saYMJXwBHKC6Q5mGwsWQ/wC41M5Ncytxoc8xBXIuxZ0+F+ZeAT5NsymLeLh7IYBlK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iZFDggDZ4NzJtbYmCBeUcESPI4lfBcZwRnFPEQQJq8S64basA19wLjIXh3MLtxN8CUzt7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QJso5mq7Ns8AqMxB1fzPEAsSqa/1L57JdKSjuJedzNH7nM+pFgHMFksdRuxiNsGfUoyW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4Y9y7ZdbmETqWt6lUuRjUbGXjLjMoajTMPhup9z4GLUugJez3URqOHPfUbua8Ru9Rsy31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wwNu36ilAFfg0+LEwcMFpQ5+FD8DhLooh4XVmcD404p3FFUCDBRa+jDayupVG4qBVcIK4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xTK7PUmOlwyor+XEHJYNzmBxwhYTcBChW2Y4VXCmX9jwyw0OFVUHf9hFZu4XA4Zk4OIz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1MqlF9R4Zf2nNeqNYFMKACY1OAIi4vat1BtrfJkmJrSbqFcVfhIi2XvAF34NM2cO0qVy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exA2W+O4Ke3/AMxHFIjJe56A2czKExhGTFcIsBZkMUcuYG8X5JyDrfEsfdSUrZZwyobe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+GmjEo6u+GpYxKdS4qziZdJIVl23iJblFd6gWnVENbjxA5Kxy7yXAV1DZI56mL6eoEOPJ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VXriWo4l0TcDdOI4zW9xqDHqYQqeIvkvUZqwghatHKWI79TSB9pUwr4rUW2q+pWgLBXt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wcw5LczcCsyHfiW6CZSbpdeoFo0hAykOwU+YJAa8j1BgmA78xUWv8JULtSNs6fzFcVB1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uojg8J7Adxo3htLgZJ1CCtriWdAxFmmPEOp5cs5QdYhtA9HU0GTEKBXNYgWAx2xWODzH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IRocxrEbfEByfaYZ+p1NFc9RmqK7ibbuogFfpGkB8mWsvoZRVE7dyyl3Swwux8TAAdp6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LvJd7gjt9sxKugnmWeV8xuUyQvgTJOe5ZxRMzGzmBTYwzSiAhy9whqn1xLGKMZgFgG4d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S0MYQZmtrXmNsmLruW0y2sKVZZ2kpki4Iu1TYGUPWeiVbVfcWcWvdwK7ypg8+4DRS2zB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EM3gl4Gcl2xMELx1H0eOWUb8tTbkfaYXiNSjXEtVR1QZlt6Nq/U7L82CbBB5gLTkcyGVf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d3SwOA/cWJpxA2yWCpikLGkabn8SgDPrSX+CpVS0bI7sQ4uLJT2mht1lUsF89Nxo2pcH3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EAjkeK3AqAjjzNB/BnVY8jLtq7pXDCqM0bhbg7RKLLgNwtb2c5SW9WyZVXAOxywA4m8v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TbzAxqODc0L+/MAGBncUbZXzHBDaXXZKavMDbp5nS15ReuS89R0MtZajTeWM5tD7maxn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xHlzLBHoZmQVSnqKZ9bMluKfVSwWr/jM92AmPzCBtoPQFxsR5t/xHuR7gTBRc3mp5B7j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+0SD725ZooPygwMFyEoCidRBr+04HLxK3Vp2HiIdy8UQRop6gXbvE0lSF0iAaRwkU7az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ulzAbsFhjit7K2xczwC/FniUEAk4j3zM1r6fAIb9lX6mQy7ZxhS7ZR1RM2xPkQuaPKJUv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70i0r7Qyztl9uox4JaxKNp6S21Yp5mFXcGjrKefCAiOYI3i9RuhPgbPxVi47oQVaE43N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NQtCXacTAOvU2fHuAQeYKGucTCOAP4j/ANPUfiyWJzHVMTqVtMDuGw+JljNiWFfCAUFM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KFirMNyA6YQ/hVxdVRFVUwoWDObsmpddHbW4IrdfDFaqBjohXjF4EuxviZELz1B3G+5T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yyszUAfwZavo/c4ihQDHNS4pT6jDzLN98yQ8Vl6cuuRLBZG6Xyj+oE7A70in6NQDk4EU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szdNzCbbZeIuAwMChO4mlf94VMDeHMtY07gy4aZIoKFjkmRnsRLIT9ytXOnUUoAHrmNQJ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zZrPMLLzHcbVC7aQoZMBrBYMQTymW/JMS9V3HKR+JVXFlUozM3hwb33MmmWa6TB5S91g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N9S4ADHMyZoIg1R6g5snE02zwSxPwg2xuCLhq1Mu3qO04nAQnIxQZ58Sl3l9Shi0m7fsY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6gUgto0wUstgGI9SNtJh1G2qwYKyy4Ou6mEdEyYD2jB2WBbmv4ml4sEQVfU7C8TfiZbiW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Fa1fXiGsXOVX1K1Zho7lLsOKxMAePUMoLQRG36gChwL3AFnPiFLW24omb4pOoOSvswX+n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hU2Et8iF2Ldz20QClXl4lGFw0zlo7ZwlyLGNHiDN3RjRfqbb6pa5GbfgDEcKs8QEvIzi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7JzZaMsVm8+I52W+ZbZhupgFh4lHN+E5oHmDxQiYUXlMKiFt1xl+4Vd+x5S8Z20YlC1/5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D6mM6iYCy+LqZF3AxuHXKohoUJqUrAEwVx4lIZMS3kQVhplAU1FW+JkGM9EJTk82WJp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biHa41DW9REyW9EKVZXZxDiYH1FSrVcIpii+hQRXBfbwTABhEC/ZuWWfjf3N/kOLShoL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0RR5iznedTJ3joMXAl0O4adm/OJdb9S5wvieA/xKbYdag2+ZTBFhCxv14lhB8XCnZpMg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UPmeOEbXYI0TwR1Am1b3KNNLqmI9nYlyLy1KRi6aVEAemSoL+BzK8qruOuyYGi9n3M3E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3jwxsugz+ZYcXgm6beZRKY/aC/bfcHCwgCyp1uG/9XLshfVzBMPaG+YdQqL6xoDCXelq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eYnl8OWbiefZBNygNmIU1VVqXHSY0L5mZC8Qj5MFr8FDIb4SBebv4itmpZytG0nl7iPl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Efa5TDOwBZFRjlNa+DbLCamSAFH6Q2AXxEqEH7nA9qJc2eDict9Erhwt8Eue5306gFAH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MJq1wpMTlUQzbXBPXjRAXCo7ZyZlMQ4U4uo5vHuB4Y7hZR7niK00jaMdsDQEcr2Rh0CA8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6RFf6ILM0MLDlazGoKcMLtOzUdg4U4jMcMYfcItydxYOE+NnwRZcJrOK7zcyxqS0sCwt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fHLXWENHUD1D8EdfMsuYJV/+ITXD+klfCXLFEV8R1MpQXORNGZYY+Kke2CpxMFWNLaVB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FkMfM5gbvF6hDATSGYBp6yQSikY+UyH+GX4zSORr3cYsIrHK5kVLqH4hatDeJXRBeFs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haojmJ0kfMcBR7smVVnGJUhDZF7SiRr1qYU/hApT7Q5j67itDlcCoeL4l0XOBWZTV+Jc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3uWrgdI24f3F3EeZeVUHuActf1KWQ9xRmBEenJxUBobcR+qDU5mMBVa5IArORFm4XNyT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skwuD5M1LgI6JVNO4LcPhsZswGKi7Cr0bTADPCAgKI4CcwNlPhBoEeYC1QoR+4ukj8cL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lKJTwxhlbE6PxNxVzklHUzbvuEVnpqYaLNTk+nmFXIQXFfuZG2TlQRwfxAySiXB+/cu4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HiWcRfV1ialRKHLudkCu2IKs9TtY8QAyfuaQ71zEXH2ig/klRx1qIFH3MhbGIpjxM2zH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8So5F9bqZKpGK1M3Leir1AoWnJqC0JvGJ2UXUacvmxeWB6NTmOs25uIW33A3QHbUK4I4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Sr6NRu4fUzKMyNF/wSyj7UZoAcGYRvs5Yrd/iZmKhZ6xDNpBuDogrEtHOU0FeJQIcysK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O/Mpj7u4gGhfBMUwrE0V+oUbwQzBViSznRCL9zcoY+kuYPBxL26XzKWgqcdzdQxVK5h0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VXmPyDglg0JQef8AcrJ/CNqs9pQHJdRs3oxD/wCkIYZ3OIg5X0xt1nUeGkTrFxNqDCgr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01UwrrtykYe3ZmAqDdZohx37IBQs8wXcNku/kZ+ItanBZRGYw4lAB2JiMGcjHpjV3Uww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1EwYdnmLCX6h8y1UzwZSgQr9mWDXnyzQWGUywpELbPipeMV5iy+3D5fK1lgrbIdsBkW7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yoP0yrP7lmVSsFQG/wA0lLsyHepp9P4j0nOFgagIBYBApAOKhWpO4UPeHMXHfriW7b+o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csRD6EuLinmXazjNRpmrwLh2vpIEq2kTwhdG5XdDw3LbH1iWzvLVTD33uADBb0QvN64L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BXOK5iLc+cZ+oqOR55jZyr3CvNTiGZYtcoyJn8qWMpPNv0EcpovxEyH5fh+dzmx06hfGS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GAvY+5Rc6VcNoV6jVohZUAdzDkrnuLLW9zxF+46WCoBSlbYEx+zKBQKSMOW36azGgfuaM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AAfpieGpzMypXSWcMFC8Sm4ML7Yr1twRzkMtQyjxDKOahwOFfafgQJfTjwnENzDN+AIx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Q5Tw8R0cCFsqvDMUd3jvl4htmkBZpRG/SiMauHbLdrGY7b2x/pfhJdApiYgaBwmWGXMu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0rYm52IO/fU0Ovcviiu0lpuV1Lk5GsOJd1T+JY7lh8wfEetbavqJWRfTJHiMzLBxCdkA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mcMqEpAjDib2fmlLjmGoeBNwQs86YN/mWXKHTiWJesqKw6CLcXbMAE3jXi0v4c4iCdAz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LeGO62PEeLImyD0mQ0vRNF5OGC8JXqU3gvcx7rxEalUS+mXxAJuvhK/bleJoj3jO4ECF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23BqBVB4zuKs9Oobm1HYMzpG9h8wmVs7ik7KnWWckSlfRl8JdV4gcvTHU1SB4rcoPfP3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JaGzU3cb6ZVcj3FGrb5J2GdMcs6PKZ1qJh0nuAnC+6XMgw5IllfijJQs0XNs9KLb41K8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4dk4YiqaHsi+6XjNX3OypUwPuIotx3Aa9+oDa4XqCMVXRCOALzBA9AINAo6IZ9XaVk28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vKWFDT3CsHDLWuiP3v6ghCKvliq1K8TA5MS84IqKwuolNu4hT4HuO1QMgtmSxXogclRv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H7I1LY0YQ7i3HAuCMwgcg39yrg/v7iwDA1EWohGozPM0B8D4+2LQH35jlnXBFPOFc4es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xseNwzwRXO7N0mQrXOS5mCC2Ap9lYlHJiyt+mLZRcsKNn2xMrviInF0qOYLfuC5gQQBp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0mRRbbKGV/5NjFb3A7SIxsbptNVqcGCAs3R+5baolMsDt3KmDZjE4qOjthToJQvJ4mUF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gzC1NcQBJf1QfQ8RVWwucJVhX1CCxb3B5x2wQckjrQwC29syYPJE6SExDb7iBW35JQLW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dkyuqu4u1Y8Q6aBLF0KljMPCPExEOMFEyCx4OZXol56jStYUbNRFUBHcLm1G2LtbYr/c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zvCV1e3mYhffzLcvKkW1TrmbH+1bLLW3u2KZfZcQ3cBMLCYuJmF321Erc4NI69xgAjN6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XVXuVgfYKuH2nevcJDUut4jjOu5qBU2EBsnj3FRm8vcsKfgE1FK4l0ETzlmZittZbhlv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rJKcXWZpYd5fSW+mMniKAyrX1M7ae4YooDvmN7IvmUVI3jUSeJ4gu34stdrDMbNmLslx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5mZFHjmBAB+IglNiGajRbVCiaU9QQ0dHcKVe61WqnMmounGcW8Qzha5TCq7dRbvRAbDT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iZmBCiy4cEq6ixYn8kE/ciF2hhe3+RY77g9IjM8xHkSAOJSPgPNW8SpaiFBWeVljSMiz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wyxIRNdwvEwOyEVakwxrSG+lJ5g0E2ZiYOPPM3vyw4NBL4MRQXyuZmuNv9ZgQIbHCSh0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GcvpmAMO4MxwRglFGJMxPwxUvEFTOXcEK3BgMqE0csKwfIS3jPjxK1bg3TEX004x9ShdQ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tZ6iNtM0pc8QoAx0hBrwWqt5l0TVWOIHcVeaD4SyWNGY+caUtdpqgKmBBlBwGeRgoyjC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jiCr7hXKO/vymjC7YuoAPxiWLaL07/liVh82cQvuWIb+BZS3xFHcWs/BufA6vAyxhYED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8MSfZOIWHI5gVKr4SYcL07mSHCvmCyr8paKPyqL7EgLBYziuINLUc+n3ELcK0VDUzK6d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bUTzGKKvOIP3QhitaeYU2LiyWVl95mMFqcyBwlCwHllGyklNbTmXLJbQjbgOJZ5X+pQs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xUzoRBk1jEuKtYjT/ahXKBFyN/wMcWU63DLR8YrLAu4ogGKuatjqDNDHMoGmpkAq03Cz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PScVGPmWVHL9RXBYFeh5iVRlOTiDHMckt4frnGLZOE1GqQSIamsQrFJqphz0kVNuZWoh+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hagaeOiPADdsKLi8SMlH1zeP7Jq5O5SuTwzPoDli2S3shWFuF6He5fBPIbmfgxQbW6wE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8/EEmBrxNsobgW7p5lwu6NYllKYBm7uKHEhe1iOd+pTZ+Ii2oUc3KPzBcu92a4gWC4fE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iXqJXmGRD2qPOzPHUrdBhvaQthfCV1aPTxLdO4R1KT7gCku1uZYT6lsLy9Sgp0gUXtYH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AE0LyXFu9cTBrQygAtXMKhsXhDor7dTBsOiZGAdS2tTdpUIRMXyZI1hah2ZF7C2IXf2V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sN2vCtjaY5rV4mA9AjsKHgS8vIedSzGR3M2WXMkoO0AjkPErs4RzaK083C7a/X+41XVN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GlmQlAk6EtieSW5/P5jZD73EKqPZM1pXWILJxKjsoOVLiq1WvEtZkrzLngccwqIz5l7S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bLRLcNdS1dmXEvZFqPOZ8QoVbyy91m8agMli7zDkH1CAbJ4MEyzhfCggKFi5smYtMUhG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VbcvZhKDvldsuLae8y3NB8lTKPC5/gjVlwhKs/5Y8MkMZWecQDL2UEoqdC0Sxv7Gmacr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bhuCbpRB1CrgjWoDq5mbORvMDTaDyUrRFQxDvZAIWvHBKRTjjvtHVD2r+IgoFUB/8iNm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MO2fcxVKG+oFmgwdhaTGuXUayoMHSUWlVLwl9Fr6mUSvUsUKNwmnBUWIDupomQXiNwuF4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gBjSmlzVqu+kQKVYFFFat8b+5kS+rcviQc1st7Wcz3r0TWC4HKVuny/9Ssp5iFK/IcQY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nFgwSBJ1KdhNdIHnAOwDVRxszMnkc/6gAQw5ZR5WQ/TiygxU5Y0eF4gauttzKCXyTItx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ELcN5e2AcLXlQC3i/JMhkAzUpMU77msy4Q1HJTz/AARlizQBStXqJcWvE7jTGILb8wJL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NNfUaW0tDl7g9vH/AOaWahTAuD/Eb6mk1i/mVGT1Uu3JeoPUCcoEgXq8eyxcxAHRslBl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eqm/ECQuM2xFa/yRFu9IBlD4S9weoZePGJTvSyVkHaF2JoBDi4ArbqIVcQXK55IjpoJt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KQooswHmOStxsKeRmKBYlR4YiQ7incH4NM3wxcwLnk+InESaRbgZ+KjXL1A2GDJ3upyM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Tu4AnKvsh+QyVwwSVUh6l5MvMvFiUI9VXcaFo8XxNiPBgAVqDNm5fmdr1GwDWx6h1L0L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1LuF1pnQMcTQNpnxL41iMj8XMFiQe8w28XvmHCtkbYEMJ1FpMCUOcRdjcbLFszffkDMt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OzyRMtBezmNBU6aZgaTRC9Y8EwQUt338QdIyVYW+GeEH8QzhjULs55uAbNcMDIB1A2jl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cJRiWpUB1/lHyHUrdVH9y00e0IvMvqcpSQy1iQdlk1AvwNRcBAFLhHHiWNU/cu5mMC1U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1lnPWql2unmNw2OpRcFdTLAKR9GIeg6Lgrz77ISFrHBAqAZRC7OtxVkATMJQypQTxClo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XVjzodEaA01UMmU8Ry2stEGFTfcMgs8FbhsykBex3KaBxwTKCwwLqOTLj8Ssoza8SuoeZ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0XKoo0sbozfli0fog4PVx7V8VP8A0EzDcoZ6tupfgHiddSfVNBK3SfUoqpSqSXCamuDo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xMqgByQQlmait1wSp55icnfNcwBWVnygjBh3LAoR4IylfsMOcZ3UyB3cXuesBmL/AAbE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FONviVqiC42FmsSw0TjqWhulhEAcvCAYwZ0qV+GorUZgNd3iWbkb4EcRHR2HYojyyXggIs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U0L91BBi4xLDtqGprF5gjio0AAeIExVrj+5SptPc1g3zqdzb60THVjBXGjcWQ68S0Dzx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/tAO2e4LT5o4miuE1yzEeq5jYoNbSxW5RW62aI5cwzAfNRFGzWwzcF4LrKAcT7tJ1Q9m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8WzFyO8szFHwdv1HY2IWaQiwXCHIiyzR3qYlqOJSys+eZVeT1qVrAI7fvazkk9EEvA5h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dELiqS2fowlgxeNwNluFxGl0OoAwpZL5hLwejqVWTlcpINHfcpspvvEN6olLeZyN3xOE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b6kcC1G8allXoQuemBxHGaeHM60amZsvjcooHV9yrqXjJSi998+l0czNd7waIHOh75ZV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XTQyzFvquW4poCuJzFbrDL7mey/JWWIEMm6XBWwvtmYxLimCbHxEXurlgxZKgO5p4OCJ5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9CWPpQLHaCdNmwwSx7WmFy6hxzALvy4irVrL08S13nWWGUwRXiWzWripdlFuqj3C/iX4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DcuTC6h0vqWCtC48xCXOIWnB5DEOd3pn/wAxqPEDwZd5fncJH1bQo3xlWeE6D3EK2dqC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m5l2bdk4DFoInkA5uKjRkYVpY6P9UvE25fEN2uWnUtABSXNxoYZtiCC9eYLE2z4iM7eZ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33Ne5T7liuCWF4QzQt4eJf0rhItY/cAPguLEDUaD+JQlJD25cRVXaqfEAGG5Tc42J0ly1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fmaIhYY8Q29QqVWmNnlt+YoorP7GcCKBLhh8LD4RgSHwOYaYRQYi6in5s81G5vMSEFYF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vsqJXK+Y7AyJQ7X3csK/yDHRXniGZFUajjAMZgX+AmXd+4wyVLzJ7Zc7+JWRyyitm5Va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xpi3FojBGNfCMdz3AvTdwWgJbRrm3EWSjuZmTpFKy/lqBDgzOFIjLjBO5by5WbLKWK9J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JgF7mtjG20HDFEqeGKWvHnTDmL4RAeZF2UcJK/2EBC6lei4jg5XzFF1dS1cwU7mOuzsI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8VEjb4gg+lhNBB9w5bsdwa+JdZaYiKKcxGu4N7cVwTCAkG5cp6QtyzM0Xl1DefLGmVb4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IurCGw+0qrKGIPQb1Epsx4l1aBwbgX0xChIUuJ2gPOf7mLM+pQoPuFumwagLAN37glt8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rR5MV4IXZKwnMNaZdw0AfSL9kHAlHmcEX3QVFn8TMMeSjGlg9XMK2JQxa7wmAMN9x6XC/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w1+4tynmau8WhS3HuWeEd3ucBCcwy+Y5jCKsKHqKf5WXqrfU5hzEpQ11K5UP5R51mBbk1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iXwCm+fqXqC+WAC7eJsfYhBcM9QFbdIgAUfmWCzDnmWAR/bNA/sxtrt8QrP2wtm/gTLp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eYYPQLuBsaMX3EVmmKwipgj3z+YmZo6iiyXGz0q5qYJnJ7hd4Vwu4F6FOJbab5uajFQQzo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galgZPwJvaXkFBE5FIC6+sgTiP3M5bvFQuOG6gVsBlgQnca6/CXAv+EzzIypLkwNqx14O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cGHDDqXiPAnuXriVj+bmWAOxVj1uICW4vSFLIcGoqFK7eiYq3PDNGApZ+mIFVAflUDSv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yLTLStlYO4Snl0GY4jwtl+pTjLlziWi9xvBbzuUP2WUIHuNwI3vy6jhtvVEWXgepS6L8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nkwWN5fGKgBaSrzMj4dPc2i+jiNES8hzESzPcwRlDm0RWnhc2P3VKDd64SlbKxXCI5/Kh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lDyZdEcpjxMNz5xNs1ZqLMLt4jJdilZcuLqMYwpOHP8AKLy/qZc4+CG5vE3Ha8RZqYgz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hchBzE28pfzX+YkFfxblgbyobZU22q4iCwAeqlMzWn7mPF6W/wCWEB4YADGqlMe1jSot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JW/6ScaHkg02nUqbA+pjQybKqUemMRuGSTCXVrNDKBVQWW2bFbFQBOQ3Usat6ZkH6JbM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ufrVMoMazQQKYM3znqV46y4USkAliSvGGWuib0npg6m7dMc9v3L0ZxljjQS8GJW9zSMJd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LA0+xiDvAnk3hzC+24Dgh6v/AGLxPxOZXkS87LHCWZ8S1fK1W4IA/k+5TEjPrlzNsfaB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rmdAs5qDhtbITnZRuwlny6SgD5JVbgYq/AJR1AkJVxMpcGpfqKtJihoaU58TuSxD0w1V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SMGWpuL6hsGVzxFxklK1h2T0yeriGbW2YAhv4NvjyluZQKgpTLskVMjBEW4rn22aVzQT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0SwVRqG+SS/9yK4i/cqrePCNGv5scx5LzMzl8ywpNNtYI8EhgrvxKjlWxFVVfKJHHcsH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C7odUU+WLWKLKCo7CUp0iWhwzDmPCAsUeZTZIVMj0nXvqJ20OGAECHDGNu4FXOH3EP0K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4J9pZFeHzL8H1OGfuL1f2icvzAFtfjmPwV0weMzC+UurkIVZCBk1fZAC7CAP/gipvwWE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JcLcwZ4qdRL2XDvZM0UvEMQh0zMFnEB0MIUwdsZ1nyxLy/EXIORepfyI2GCFulKKgvgJ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iVkxACN7WKc8Bw4hS+g7galVYILYA8LbNlrGKjQ0HBC0cmoIYCnqBTBGeMZipYIbb2lm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Iyn+IsuHmOD8ESuzzMWMHuN4WWYl+NXmbNQy4T/m5YFjx/ISmIQ9sW+nPmDBfrMAGeNB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TGSIBErcXbtfMDNbfxBHpaYPhWbiKaIqsge4taDqeEOZamA9wyvBeKidZdpkYm1TYk0X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lsg3uOI0r+UQ/wApQQw1rO24AD5cTGhavmNQB3UyxQaqXbAdcsJa8OLmTs6l1h4QoKuV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BeVlhTVIFy/tKhs8tH4maOOaIpbYRB0msVOa5SLTyzCIrjOCKDJvlm0/DVwMIvz3G4N8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fiZHOGZC8tRfqMShIvSUNjpCxYclgEOjpupgmHAysNSPtlavfRFsSsvMIPmjV6lDP0OI3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Va6ht+WRsqp5hhssaOJTfy7kG2+xRaYJnM7470PqdiezUaRR0pRNcv2/1BdF9/4jTK3B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RtwIJQkOS9R2kPhDQucvfuBoCfGAwp4H7GGWGcW4qyInUa2hWXJjWhOAZSnJ9mZcYAOp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U4n3sRxcrWQog2LrODY4lIXwb5nbh1GMM1xMcxXJlE7neGXW1osK2RtsHsnJd+47wXbF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7DzFoULZcwMELF2HECaanO7lnC1MDn7iSiD/AMM43oZlQFtczzDJpj39xBTwdooXk8yw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xaztKP4IceeSJOB9lxog1bncfZ/RFfVbXLhxW/uKsZi9Svom6tHmO0o5wFsncKnGy4l9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AQe/KTRLGbHuFVyAIE+oILqHhNzeh8INKvBmmLw6HzFvDriHzH7j1AE4f03C9uvUAFflE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bwhqAjcx65hEJ01Mww9RBOfoKgSl1p0SxvjOY8vzKLgRSQAKu6fLLDBbAhozxHGm86mA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Qkbctw10+plfctmCYXg8xA5DMGHg8Q4AdF2Sxa3cbC6IVE4biU3RxKGVHXcVDt3TLlgVx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cTW06ZecogxmFQ+/wRXI7hOEV5nFSdvsSszMKaB6gUUYYnws+0mRWCY2YtlPAn6JiGC5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GL26HuX3H/2ZbLDPxZBzBYB+dVdRLiUI8cqNRDPEsZgwOMzPLcOMTujvca710I4qYgRP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5ahupgtsGsJe3K6ahc0OrxFsDPMQbis5VFWtHJlBaHqKJ5iEuoQVWYLcWU3J09MO1JfU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sCncqnD6mC8NMRxExhBTAfca+3hY0H4ExoWouaYBkpXPeSfmTAQq79zNwdiUddQxJHN3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LDV/sqBjB2llLqclS1dD3Lq6vibwHqZbSzlIDytpCTKMAoexKN4X1DgBuGCp9oXNF+EX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GspG8TCxxx+GWcCSgujFUwzGOFQ0ILxFY9tlwZq5ViAQmzMyWqFjSzbWNBCxQu24Oh6N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BeoMlHjUDD7Flly/ECBBN20XWefUHS4rcP2Iyi2uCXWDMIFn1uUDV/1NE2sI7NeI8BAF4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vS46mbihd34nv1zNVgOUMv6JRCzlfd4jZ4+qgC6L3LEZvMUjBGwGIyGTg00Pawtqg4u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DqaLHRLtp0DUuUAdRiWXxL8umrmXLhU3hy3lnhJeQdBAo3gMszbD3MglHUTlhfJ3CXaS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J2xxDSaIGNc5VlijD2CXmRBxQcMogF2xEM3HDJVaImZmuWYBnm1HGo6DbBCgPmGWk+ks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Av1ErD4I6FWr/wDCD048YIqtHA6gAI3zQJUlKjgqHE0dDRFTKvFQ5dJ/sgI1lXzOSrHB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VdDtDXcL85gQyHCZZR9OMayQh9RlF/Q/MtC7rfATgD2SxQlyjbKrJ3XEAWUckyI3q3MW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wIWPrjEBuCj2ji2TyuJfXnEO4jWuTDKQ2NpMD7Buo2mylsR3pg+jCMfUTVr2WUG5yMB4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moOGI8CafMvdV61UBKnCuYBSd3UQxvFr8wDnfslGb8D+IWnWVUoOZXDHIouC7S9iUVxP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arZhdqkAhWyD5O7CA0lJ9ywooqsczGfjmYV5NzaIWu+4CzN44mI7gtIMW1MMmYYCVIVD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9RHPD/JKGjbumFUU9BFFbbiYVZwGYJmKAlo2vBzBOwz3FvU1Y3+Y2VvLA9zdrd+X/UbX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EAZXCmU9RQcHErsvYrCVAfyPHMawD7PxE6rZcEm7HP1CSESyVnUJQsoV/wB1LMOXTiXz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MqtVCzq32uZpA/uX2jUNtJmfVjfRKuxACFv3BU2GnmauDkZil4Madjxc4rjYzPZDNwNv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KV41Qdwo1vR7RxOeXGYI3cSFB5r4YV0YNse5AaR1NRjySoPzuYZSbMvuI2GbFgfMcBQ7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HDMtRS2o23+uoqUrOZjyOf7iWM9iamULYhShZ9Q6JkDh3HJ+0tRG5bb/AHgJdneRLKnQ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s4TWJciCciUBl8S5X6xuU9EbdIZE3wQpmADEKd8zlT27SjXylKmIchvLEqZDdzXhMMDG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21DzFuMBLX/MHaH4l8KSULK9i6TpgVd7JlGIWMzNEuZYlLORKwDDpfBGy8gVlhrDcCzYV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wQm6Iq2WV5MFrxNCDy3A4vcNOnuDfOuJyUfKHZXq1FXC/MCsFN9y538sEDZuyPg7I7+G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TaVGdwDzUs4as3U5DB/UFii311A3LDz1AsZPC5fLRIGDtzUS5UVATdhviCF0IZStEHTKg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kYjm5g1MpoxBP7GXNvkMBYZPTL8E7lXLbcqsA9S+px3uFN7QTNj44ni4aY2pgEGhcJqC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DPEYwVz1FB/BMoyTYUaOTA6312SgtKedxNV+UFpJQNuOo6AwRUGoPUHcLYdyolsChEv9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sOwA9QxQOrijHdYIkQpFLw3zFX14hgAt3BNVQ5iXo3DDtUqr00yx4m7BfUwFv8xD5hnc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I1VgGp0Qfc4Pwi4x/MLu7QW1A5gNCfxAstCjgatGVJDEeh8kVSWigBJeb/bM5zZa9PRxH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K3WokfamaE/cAFp7czEFDgZlEgO2WM+CtJ60yR4QapVKBuCqCEzQeMTgWM4cEBWBd+Iq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hQ/uYB6xMUVRZ19Gj7YwSeW4dC+UgtS9u8o5lnlmMm+yBfRL2+oOhrjggvoOARMzXbqOK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8TmWDITN6glGdBmBL/7uIpRunapph93GPJaWVmxnUDcDi3Jv6mvHhcD6lZUBijRLeHeM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FAZMRfc+4xupuI3NWVZ21xRZPsoIBam3X1Fg9P8AxCOwdmFevcRBfVDBLIUYBiFfsxUl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Kt06QWp7HULBJ9CPCnFxLUvC8MXJ10SKvFho/uGb3IQhEODMGTc8bH/yaADthVtDTu+i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OV3Mmu5WMxYvTs0ePNEuxieqDdK2/wDJCxU8Ur8JckU0RonFc8MtbNgtg9NcfMzVHdS6G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JbH0sJzQPwn4zXmJzXvg4hLy5pxARkdCEj05Yq1cPMxVQrcyilRtidjEZjfmYGO0cJWV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Hc3GcWiKpppP5iwtkVV4gAajX+0px+ZLF9CCF2EeeJgDpeWWbByii4WzbBFnXtjkVYsQ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6gVgnNzGGc9MGUOziP2UO4WwF7fH3CIVu/H4iX6I6Tk5sNVFaxD/AOI+LlQyGapjIRtQ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nOC/+CIbI+WKZsMDXvMphxyRAAusMETAEVygObYQxt5WXQdwEoQDmMbbOIqM+qlahvzG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VTKVuXuX6TSQg4B9ECv4eE0xZ1OQTk78EzsNQWn20xDGzlcyxLh5V2i0saaWbHJHBaVm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mFmrT/1w8H0/ieC+sxkacgaM8vfUbA08CO1Vx35DMWhXJEObJ0xOUXeo7BQQwbPaFhEe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jSnvTGOYjmNzyHuY8I5+xnTP9wSknslmN+4g/wAE+oKmXlRqUtKNrt9THrwhwXhJhjiB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sl9RN6iK/wByoVr1CWtXChUMXYJSizW9yksmPiriGWTrjfiPVCAWo2FMezOALxnQWMTp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nAY7Ji7IMbj3cql2wjxL14lLhmFj8wpfKfWxxF8zk4+44d4EQgr0MUx9bZVvVR7wW7CH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ZdSH0mFNQUSPSDZRe24AKtvxMP8AJCZOGIc5kjYNyjZLQzTPKEIhX1MH+UyiK3mGNPyY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OGsuOGY5l85zL6uI4qDZc7JaZ9DuFqX1hOn+5iN5jTszNeBWszwjfBcUDdIW3H9worbzK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sllgeI1sNMURV3xFxSZ8wpCsxQCYF7TYGHcGsBiXe4+X8pedkeFvcxH2zyQDBARcQFtK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JHmKHIWs3qLZYJuFkeLJm9UrmUm/qVewFsBhkTUpdAsUT0xOBK8QacRoIFeJbwWt7lmX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1HNuhxUANB2cp5czxwgF2L5gWiuCUwe+k4SvmM2yPU0pjxLVmIrdWrxFXFhQA6TNMcXS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UZvlAGOKHA/EoiOipcGpLsKPzLpCh4O/uUAjwZ/MUqIdts0eO7YMWYeIlBXywYQic9zI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WH9xSkvhmJi762wEc/mWsDKCphzMhZGl1+JuKjLGiJCY7YO6DdzPT8ITTlfM9h1tGMCx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VSuCCqG2r4j9mCF8ENh/9IaH4Rq/c2ul0f3DAPdHX3M9k8MnmNMQSAB7PxMx5NTf6jos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KUB+iPzKFD0cRc68eQiFIcDb+ZiKxtH9wHoeLzAF+fzNsBw1dTkejEs7VviUNFDxmEZN/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Cqyd7/EAe7rmCgJbQoFbyYdQLamDesVqsNZw0/3Gxdfg+4AAD/3MCDl0GZuAc22v6jqC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KNq8ckvpCD6VG0D5Y1WTlpd2tRj6gGoaI25eJQNUeWo+OXOdTZVRrAg8y2oPhLCjWrI8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6S0KpzE0B5dIVBW+Opiaq8QAm3N7ijptpjRfjKrqacRD+PLMCg+qOCLmYVK8y+LGKVX8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REUEBqBbQylviIBg9zQOPFS03TULH/FywiHJ/tKsl1iXTZzlhC5YFWGJtrnZpCcWG11c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iIKPIYwAeFi0QAqNBiVoHDQQqAIW6h0DEXAB24+2WYZqot0KtVLFJQwVVX3HlLjhdl1G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zl9TerK7PhpEE4CLfqIYCBvUVs2yoCn8SrTZb6nD6QywwVAcgt4vEvWNNA8QFB+kqi48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GaBltuI4bMwN89SywLRP7l1u/MQlZlP7WNm1uIruVBWR3GUqNhyQ3KCWOP8A1LGy5b91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tphKwH3BL9X7j8+vxDRh633LlrJLjV1B+FgN4nmVFsvCLswYCYB+YgK57SMKbRfLwmS6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YNoGh1O43EsQhAGP+bQ3PdDGT6lEGXMteVSzH8TcVGgKuZNpxGRS3Kgd0aeZiEx2ywqe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+JoP+I7me8xQNXr4FY8sADwo4Ji3+sAdeIkOBDsnklfMOpBuSOLeaLoPcW1nhYjoxyi+5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48Q+kXMEuixqXL6g0lfFwsXEYNlwqoLiGCBtAD6mouNbsXRUs7Erruo955J0PuBeV+4Uu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lmOYqvLuolC8agtr1Hfma13LhTtIaoK9S+hYimGVfLqFjcRsmCNWS0FUxyxzPSAr4nz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wMtMQtD3NwpivzuDg3li0Dl1GlMhhn9GFMIf01CxpmFjsgA8RbFD7gKeBgOIFtU/Aepc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WHlLyKhxRg4F7ImCYlO412QGldcS2wWibCEXS2X4jqXp1Elu/ExYm6h7A93NgL4ljaP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VaFoVOS3Ny+6E6jl3b3MlfgThEletUKlvPG5UnS7tMyjTPiNZ0+YLcINXPUugGfEujL8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vjUbh2wR2uGA6CXWsRU1uAN48zlsKxwTDW/iY9Q9SsFuQ2uYDB5bgzAa7g8nQnME3cvF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u+EAUfrAhuZZOX7lcibTRHbI64nQPsuOOtbblShb2kW4r6JnW7SZSgGCkbch4G5i9jRA9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3lmaWO//ADLCg8Go/f8AtjUU4oKla9fLLG9RdaJyHM4MytZLwrrAuEzYVOODL20spqEc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CucnO0ttrplt8xd5gsh3/qV0wJggCAcjB/7P/nJFgVww1EaLQw3qHShbwV+4eL5Nysy0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/wCMRRrtgnY+kWCiHVD6hiUgNGCKZ2X/ANmAU4uja+5z9uKwf4NfmA6C83AuB6laKndwV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VBorZmOnKu4VM1bMotK+hWWo5ot5W4ktcumBhX9MtS4r4l8W5rqXQR3mHKkP+cynJOGt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rrQav7mi25VsweomgZWBJq87xD2rTGl2aazM3H3LymUMQPzyzKPdvrUsIqmgi5tSDTU+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auN4EHyn3LQiG+jiGj+DE3rr4JYrKpojw24Jyzgj3DzO9TmOb/EbE3cB3HYsG1ZdUYHM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VMi4k1T8IoYHXBc6mq8epWYjjBgiIr9Mym3AwHL5gI18lcEoiujamQu7LbKmpXudlQzfB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gpwTX/pNFrUeB6lsC9Ij9I8S4GHgH+4GBdugcXOEzta/yw2llV/abRslU5/EXp/tL0QK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fTkqLsZhdQ5P4SovBhh77UMRSXREjaCCggMgx5l3X/yuFTR6wIZVtcUcwJ0dZmYGq1UR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qaqDvlilVa9yhdI7ZWAHyxtS31EtB8rgnH9K2WyW18/A1tZrrqJZ0c1xAcglH8fgjJWu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BSu/8QujapUHVG/0GdYif4GZPHxUDJ5gLquILW/tAiCeZbX9IbMKPHhjvb9IN/7iVY10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xKLsOI6qNflMEZDcG5hT4606V3uDQ0L9QCmbbxHDKYP6TDitdK/Ilhi8ZflANi0ljFCw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7xhvhLUbM3UuMc5qDuuYZOBFVCLdficiYI6moK1BWGuZfaX9PEatZmGsy9X1B5UP1ISw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AhLnPOyiYb3ROYH3BccyY/BEXYn68iXydnGw7orTaoQPk9Qj8M3KmoAxXiZMw1uJWaMr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Uu2cQK1LyE3FqAXMiCGp5JWVm4dGEATH4np/FpLmlnMXKpS4w7nAjLAOKYNW2ZomDcw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CdIcjUtdo8RKlgQMTXUW/wCebFmLoDzMqhONztF81DQREiosfaQlTDRxe5iGoc3b3Lyw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i63E8ywr+Y3fLwwyqK7j8TYzwYdTCws4wsv8AlM+VlG2UNXORUKwWp3HFk1uyothLIBsA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icXRCtBJkO3sllYZhkqZ5mCowuWMUsP0ZnA/co1il0cxS4fnMSaGIbD+yll0P3A3ZT+E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d5aqNHNYibrxLSxT2xbdr6i1YB2x5sktWR9SzJekKkV3CFA/KaI/uZCnEbz8paWluEPU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eXQ7gYKN7PzHorLRky5YzZxbxG1/4mWCa0QIcneiNRRXayptAdFQNmSsBxMehdW8T1GC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lo5usQqEsVK/kPcZaXzosPuJlsfJGBZ7LaxiG6aIoabpW34CFCqcvD9R1VDoxKu7YNaq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NDr/uZdhyZ7Y8W9ZfhLICw3/pJRcackFZOmiIK6YsaZ1pnG79E5DWpY2IxUSiMDNczOqX3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1A+o0WesYI5AIdQQWsRpDlfczL+42+2BKGvIiowVec+/RLlFPO6hrYDnBYCBF55qNhZw3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AQgmf/EQCx/11EXZGrgG9v0TJLib0Jj2fpiEDSGWqLl+AZ/9pvFB0kzVZaA5lO0erzMz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RG98lfgjVfY6I5IEyK5awH3CilPvg9sWpwXVOLiZwXgyYluH0FzXszkt/M6K8ZlsUFvq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fwTNR7Rb4tdfmLAcN1MJX0R8aqsCXoQ7S42UPqWUywQFiqe/5iAnWlL6nM2lfqNYAILt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qQfUBj6y5WCp0rLMeHFxmeMR9yLuzBU/NHYoNQtlzeBxCCdnJj8RC798QJIvU3kDGr3X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LFa75Sul2ORK912bSrj6cLmI08fYT1DfW/6+iLMe5ube7w/abeTjX/qNcDug4CXQebWCv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mizpDE3f/YyqvXHH3AU5c44mWk5cv0TOrA3/APiG4VZlWZD0U19TbGLW82T3Bhd4mKzr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a0p91DHZnx4ZcMIP/Y0/p4uXHC7jCZaWLj9ckxdt5MwTmm9zKdoOgGaQSgccw4BAkvM1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IaAmQFDPTGS5RoI9bHUVdXM2vB5jbaQ7D+ZIH0J3AAhUloSjmeeZnlfLLzRlnVRqNH9h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9X13+JSWW12vTGgbsMxqpwqBzPDE2eJT3+hKfv4RGYhWzMoaOcz9iNS1fuLo44ZgYAtY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DjcDD+Nxb63VdQDcLeCVl1/EspIBaBjryis/RByvY/hDcY8tRur8VRXgDLgIMislxV7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JTPXiN7QhX4Lmcd9QvNlwcl+I2RanuCy3EF6zC7TAzs13FMV31sZSmKmAe4b7UKwTb8U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WXH1RA/cQzf0CFRD7Mx9reYQSEoRjGrFhKrLFhrOI9Rh8V8Jj4yRwxyj8MdmJkjcc3MSK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vcLfDzLLGUsAYx6R1kuYKcoI22KjnIVCQXnUMCFZl5jDGxzLGuJRaq8QOeHniKOx4lsr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INBqHkFdROHLQYMoahVmUOnMyCIPucLXea6fcRoJ5lI1iA6KSjknicLfkRyHvElcvE5G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HOjbLTkgirzUb409MEaMtsxYxglaGkpIsMYYqXQROg+TtEcLi7plRbHwnghRS0va3dEA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nh08wRzWM3LssvPEPACYFtHUHAwc1HcErF8CV9Nx1YFGiVa9pxDRvzHYxHNcR3Nhl7gb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l9yFy7LzKJtfyxbuSrligqp41MeIHxHDeeyOODoEp3dpebcZxlmgV23ggs4YwxArXuFY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SIgpcY3DEYu8swymKjwWv9TcDmjghaUUu8QjQ8RxKhn0TAU2ByzK3eDcKmq8kat2XNwF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uf0jN9aAKI8praod5VGO/wAsP8EZgsbHixn4AT+kqzvfn+pZHqXiXDLXYYiLk7h33OMZ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LmlrDEgPLlfqZwgXmWKUM3eJjbHVailSudRgkudZ0yvsbgifLfMTDI65gfRbb0gBbmCh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q1/4jN08TB+Y/hLXU0SF1k/9S0odgtPUothwzKPNVxFi5w4SlXivcMS3d5lHD9tDbi1b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1oW5cMOWxadTlZMPEs34kEQOr95aCThBMGly6yyrrXs7i6SUPUI9VyszfpFThuYzMtoX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sJ0lpGf3OHYYVc2Fw5qFvSO5pthjr4xzBJiHEPY74mKbjhWPMOG1hrrNfllQEwM8A6lP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12tM33LNUp3C1V/XUeaqvxKFteQNSn4GuWY5p6EDs9zW4HG1yoRRqYqNBM/qWaKmLKUV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7JRH21mWzKNjFPuEOna4/MAlQwdAWmBLjWwiv2bqFg/Rl9s8QKtxhIxv/SUfJbRdHgmQ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hRNi3gMqMFHTU1Au4/smAPBP8sRislSe0P3QAEQrtgi7hfKB+SL/AKBAMOds306iB7Jl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JsKs2of8AsUJIqPmV6VleyYuHdxcy7V/uIpq8H9MyrQ7/ANzlbs/OY2w5N/irlrHLf3G2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Gng+olpG3BgRYX+Jm5XF4TFSRrpDVrjBORndOIHRAbYFtrbG1U+ncShUUvmXhRNud7zK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AsDydQ8FuFbHN8xNSW8GPublCctJZlssYK8VDa0wmtoC7/wCcH2dhkg0AcJ0ytWHGyIAD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/uYT7g18XaBnjHbE1GCJLx4LuWOjOS6ylUzmuIp8Exi/2RFXHJ3PUVdw8V2VDWxmD5L7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M4Czwyw51cXU0GokDXMQ3gfzEGiv2loOGoQDIUrbMBmaWvxNAn8EpdX6l2NP8xUZvvG1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gRKrRLJcwaZa9svSvonky8wdARRpcEdM4QO0BsQz20IrNevU7gJ2gdFfUeYjDS6g+DEx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1OBM5K/USOHRTLBhIn18AYn7xlzFRIzc1EtxKqFGCBy7y5jXliKq4Zu5kMk1cds48S7u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LU7MjA8CGYI3txGADKp4gTKupTWWZVZhgty7i51cMsiMsYz8eWHHMQ0UdxobPMSKr0xN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WPJL9i72wZgHZwzc2eIoCLjGLIQQXbzGgvGzmEmw68SwqnkjabD3EFo7cRWW7ja9oVuV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9ymSIcwLlrrZoN1yTBWjN8stbINOYJLx1KGYVhUA3T9wyFH/ANZfqvaGcuHGczS80cQC0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o4qGvNxVT8RK0rwDT7hF4AZhtsCUERL4hx+1zDq7IAwHiWUA9z/RCZlaOZhseorFYJka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IZR7JoOPW2UmJV/8RU0dZ4LUStoBxDsxLy3B46/zNAAa/wBJRKE8s1Fc/wCUxlB0/kl4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7VBy8OosgUcOUzl5NmcGy8swYqzbsXj1A2Ecx6ld2xnY9TKKKyp/cHCBwczLHSZmYvJl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/qWDfo8E+6G8H7gXXxyVHqC09tbfuLBJqErDZw3LMBzu/8QKerTkDlmkU9JGUTlSHb3mI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oGTDVzB8w1lSHExIOWd1S+0yjbi4+AGM888ysKy5raDTTnZt/ExoHIGPom2lfol76YFH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p0MCbkW5TXJqNkPpiK23ZeNQti070TNhCWjSYbR4JTXQVTTMKfYcymkVyf8AsAuRxbEb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dXDowX8IZA9Gxn1HUMdF0zEALekR6Xe8Tsh86hWpvi3HgLyyr0igCo8BiK5KPia2BowOg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3HZK7ZqfjcRkQ7ZjJdxf1AFVpXGpfAaaIMWOeOWWIFNI3Cxj+mIiV+Amcuv3HoA1CAtF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g8RFqrKzoNcVc2aKZLmeERiy38y5pZMUxCMjzMSzvONsy7j1mpYU32xDkUTRg9R5Flpu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oWDd+0eOh9IGwseDdyyPrZbmqi4Xt+4i1iuDlhxJU4/oImsTNmYXDB2ly+q6/lOGHTAf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KGL8dwCj88r7Zs4+9Ylye/VCQWOtv3LGaNWiop96/qB5txoPRGqWNW03h1eB7gTAzH/eY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Ob4MoArWcufMfO0vw4i6hiWf8XGhg5fvEVVyx/qY7p9eMQGjPh8TOuZfR1mEm4FENS26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AHKeHrwmUxjUYoJbeWMnIK1xNo3yMM+3xTBKspRX4jW0q+Z+7VjK3bliWCLPMLkPOJmB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g4gbm+IZrCtDb7iGiVdmzHFylVQvWX1D9w5eYKSju61EJ9oS20GP/k/rHU1vuVU8lFu/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BL0w4OMKRzfdY/wxzUXFMn4lQpSPzQR2JhIDl48o6mULK9DKntLC25bIGSW3bWJHHEc7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Fl9S46mWdvEX4EKWB9MwDH7leZUvbtdQILnvcdA+ois8MOzC5M5iKH5JpIpVNxhKY5jt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dOY2ZfuAzMjqARVeksi8k5dc1C85s9TIDTcIGH4paC44gDYLVM4X+8HMsS4iUPJLhk9Q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8zsIWzGvELxaUpZ/gi10nUKKUqOJQMFy4NrDG13RDhj3hlORzDDPR1CH5j6P4jaM18X8F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iGDOZaOI52RPMTkRlqqg/wBid05LDBVJTmJTmbg4WuyVBZZ2Q8QW9zSWGLlJbMHUKNyx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MfdTVBiU1xACDodMunK+og0mcwqNiv0YaER3PRREpTzC12dxtd9RADLqHo9hCffEP88Bo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K0xLPFgqZHlBKkmBSXDoPExo8iBS0dcxDR+Ytw2Yf3G2Jfggs4e5zCnUBwSeCRjxdTMM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bC4sSkK+W6qXX02bSwXbJd3BzUT8hNxrcp0SrAGO4mka5i1a5IGTJ3fMqA23BdAg5Zyt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XGSj2gW2mcp2fgIzer3pnf8A0IUu/wCyUHg8xQVj2BqFFfwitluBxyDzFKN8/icVvocS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pk0FYvlgL45KbjajYbYIjCSlqZKivqBkn9PuUDN1i/c2nI7ZQGMarxEOFtctRIHeqxFO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1XxKVIORaJTwdBRC6C30RqoX2n5mI8OxZLJTznR9Shp5LUTW7TjAjhdHUTIsrxyuBdsG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uA6bgdC4A8TZm3pKFWeDmWreQcy3OjyDBYI3g2YAXmAr2zMpsPd4D6ljJ4zibWSxmBOF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2y0zzLtw5jK29516lcB1HAPEdsKODjmAVA9mNzB85iowacJSLJdGaGEYhKWTPqYtplLh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SsSKXKDdY6WvZe/1PI9zqNpSiYjlrWBHBOwcTTF24ihgu6ckabH5/MsxXiNzGB+/8S3l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sB+zGAtMjIF1jhFqjf8AMxuHwGbYiNFjeSVDjygLj7MDC8ZucBscmp0X2zMkujHUoVYR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KqzVZTORW+40pmM+kw5H3PqgXUEAAdGYbOKlpk4/ESitkwAi/MqPXS7YJz6N3WpjGXxk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w0fUNFX70fcBMA4VfbuZX4MyaDju/UxNjxGQQAznb7mfufzMHZeR6lr4vheiCzYafBLSE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a98cKCzRpL6yOhuDeHKm48sPKdDAF9NDMItFlcw5VYhRmeNR9QEa568X4Iqwrqkbha6Z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B6Bmsamyq4G5dkpqt/6mj+U/syylBB+4OGcHp4imE0nfn4qVYfzF7N3As4ROzJOC8zU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1bcuUG6UlrV9ouCQ2f6iXq95cEuqg1NPoMS7t1xFW2a8VKjUHQ3Cf4MmzHM71ddzpXl5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GGcHF22gFC2vaXX+aMyMg9D/AHFuyvKwspmpjEpGuLw9o1iv1onK6OmU10L45jeyZnEe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wS0ty8JzlJrG+bim9eCkSWp+Ze/oiNF3xiWFnvEsXF85hKxqoAKVumIFJzr2pbMzdphr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jFj4i4LuWGsEfL4P1MNWHvM7MMcF56aJoNuIQsXneZW5gzbDRk8ytc/jiT4xHSIWPxLY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HiMDT6moOyxeZs8t4nPC+Ulm2GHfTUYMt/UdXmVqThf4ZQFngxuENwiSiUdhPMPUOsPf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tqXFN4qF1Zn8oSoiNMrLdOMyvjwZ12ao/sYbaJzQB4lBV88iCPMpMfFSmc1ph5mTrqV2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ZdmeGNmI0OSdqxcH/wBTAm0rtLIjV3CutSxZfglg2O4ioDshcd077g7rcFO9P38LZxLc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khA1p4lGqVBi5DtBZ0eJhFq+4+eBuNodeJVqfpgbmUH2pl6eRl6xVb6liZiFrGAHqXNI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WxbQxX9CA1PcQfEsFD9RkK0BE8l7hvjxPImOWjwQFt9wp4mAbs6lDbgNYyALYmvxCcjc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s7O9FRJRUwpkt4hW/wAIYjf2ZRrcRqpc6vUQ0WcDD4joGq46MUQKFlsEZD46j2I8y5Rh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C3Y/9hS6ntdxva6F5nSe0PW7yMQ8EjClExJH7Q0yfSaaI7XMlem4atmCPsP6SwXAY4oU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r1uJZwtrM3/QloSiWd1+JYWhzqYlh1zMEMp0S2VHGRn5GEUWC6wOYUaDmOTDPAhsQDuu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f0JlZ5TV5Tywt3NEIlvFvUzC/CsRAaeAE/8AAaIfJVtEG2Gt5MTXJu+4YyrvRK9u1S+t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EHkl81GM8zeQKOUaTYlZ0TlPswfiLg4ayYJwyXXLCiYug6+4gLPzmZTZNUczLATx17MH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PDErw4O0Ff8A9IJ6BZaj9WwQLacXojCWrcwKTuhLIXDzEK+V3jg3tcs5g5NswV0qu2Yp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dS5E34wLMOOEliOkM06l8E/a5kyX5VLAd3bWZgYUtKjJW3ixiYSfpHmXVUXB3Czf9Jfq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gGPpLQgLhWQPSV5AYsULCUMKuoLzFJhlf9pYWctTar+IyEZQTpz4maCpDdwvdOJUGDal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uYXvyEyp74gayr+k6obO0YZhy2+iFvO1u/XEeIOeYDYBarhHyXRp9mHdlAolu7NyGEFb2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HezuHVh/2o4vM5XruIcBsHH0lhfs9wo5F6EbpYmg99yjxMGAhqXGNrFxyZW68XBze1ZUD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4AQynKy0YA5YrL9sMCFgHb/SOa+nB9IhVIELx4l/ywKsHAaJQJTq/9QMtq3u+iJcjvIoC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8EpfGnT6CO729MRn/wAmGP0VSwZtzLhCgCp5LUG0cLinlP8AcuDmTXuFtrTcmyxXsrEt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19VbjYB6u33KVSszWMDlRwlNiylsB9syqeZMSvs3V9EQ4ZlJLVOJsDarSISXxXUC8jxxK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IQTRRepkt04ggEO7ZYDfdwqWDgwMOPTmUXGOYgNXVRGM8IRzl0i7KguXmHj3BDu9cQFh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YtjOQ9RxA6k8Ll2AGxZw+IkA75/3Kzt009y/LJ/SHqIyuSWfAopLg33A5G459ypUam5f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o8Eq+INFb7nI8rshcXouGbMC4UoNv8x0LZXELdRZhQG5SFVMUug5SWqnmwzlmXoHfEDY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VUB5lvYFiLNLXjMuo4n1LlUA/o9Stle1Lg59FFDBLy/wBpIW1MEqNr3HV08NkbSFAoV5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67+44gUhRvpCAvi8Mw7P2QxvAoJQhkX1/lOyHMF+4nUqMMImEmuDx2hGBPMw+EMWplmF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lBF1tj9EAy1Ma+KmUaoUKaQMZt5mL3PKGrfC0eZVXCMyjcY3BDMCUyCXJByBxABSIJYMz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3MBSoXfYzkViUoLqXyLJ6yjaKbXcZyZmWBmCsXmNxmPZSHs0xG7lr/SZp+SbS/ETMAdzP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8wgQUgMiZYo6ljZXLNSqKkRXDxF2c9TQFfMAG7DmWrAdsQzYx1zUstisAs/hjpSzmVC/A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1d1zCjA3HCywi/qJ4odRWwKItpUqK5X4KlXP6cLo2dTZOliDc1XsvUQg3TlNrxC032DL2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3XMyBWeJTR1ZziXqFcp2xAFi6hlNG3SGM64DUxaI0DUT3GksA+GUxu7G+Y2Ima7uLD9nc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TXUuGEvEhG7Ar4CcAeiH4c8GZZG3A0LoyolSAHRxOVrVUGIF2ZugX7ZUYtxy/csQttYR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WeYeWW4BRMi1fEb9EyZyzVeTLyo8EQYHwi2LUdKWZ/8AsbgIXNHMXQ/3nkYPMSx+bbfq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cIOTW3oiyvDxofUeXY7gK2k4oMt4JhV3EcEa2K89JeCr5YaEp4IABV8dRXf22F3dzEtW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VKPRhaOPN3LsGfyR6KOUl9M89/cwLZgdTZHq461UNdxWhW+iCcposruMDT1NLRhcsKW4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9EbvyHKosg9NysuAwvcSDgXmLcIOJYE4q2MdUUys5kHCxqjDtyiRW4qqI+Wy9zFbC3iO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eZUZUM2OPOo2Cv0zF8L5YObGse4dhC8tydHUPVw/0I7r2pwJzmWcStfQ8xutXnuLYw2x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VbgVk7s09ssC+4uh/wBzGIXwwfiASunpirHiG/8ARC6A2bLNeYwChuFkmLgP/ZesGwGM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ptug9y1hDGQOZxgMU1XiJRXNOSBFac8z3LqFr9ryyy+b5eiVDxklWw7ZBeCCovLu1oPc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Gt3mmLDZhk5Y6lXVmfvqcKJgXf3APfgIKoq7L+I1kX0cnrqHZS7tuLRB9QupfI0eVgxk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jLcxEc7n2lOnl4jxYuDk6YvW6lx5E5lS/wBTN4u9QmUVElg8RMY0H0JiQFvdRnWf6iUv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1MKM/UtKasWQgBsOE4mxPPhL7FqGSso149x4xsBgjhYRrpK1u/qVSUTrv3AaVNx4o2pZ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NzFDf6nM96A7OdliB/gEDDeRmWt78Sg1vxFLdvFQiSxWnuBy5m9+3VymheXHUtvde74jl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gdwTEyI2LcvcJ3G9FrZcV5tddTBEsZ5jOQL0MOt5fAoiKSeQmHmZgqWGInfwz1Nf3Ecxn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eLjzlvqH8MGZmuMcRoEuCoz/AEzaV9xOD6hXnsTnKrxLKpzED/ZEF2tJDlRzLKVXmEb62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SThbmV5af1KmMYN4Mq6PoUonCM1w/wB+2v3C8hzYMcur7Qi/ysOx7JP4yh/cXYgMaSFh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qcvfuC6+sS27RYttdqH1LlwDfETcNqJwDOpaLejDCq62s0wUTUo6lfFHMLCHVwjqUlmR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aOSA04mrqZ2Xhqo8VOYlyr1NcsKcOY06ywhCNnHEugvgQuXBgqqlLxMdtmMhHIuo4JxYO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AuyMM1ccYjtpmZnUWzx+AmU2x8WLDHJxCoqYuIuO5cKz8I4mOSVyQGEADiJWVeZd2T+o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gRDtmCzdKVD+pyVBFF7EwBVwb3Sy1jEdQRlCmBCq53oldcHmXaL8y32Jsk+WOUJj0dEu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llGtI+MbixHnxGtjCi247QU+YrLF6i1rB24i7vQ4l+McmBlLahpfCVWLOkF4i7f1gFrH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6RZrjGXqYI3e72lsV3UcUrsJ2RpvSK/4ao36UWRszXYv/wCStD7dSw5zpLhrxnf4ngDu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Ddo/3FecbG/uBWm6yv3KrGsmWIrc7FpYF9fF+I8TpoMThSrVShqlvaae0l8xY9wZuHso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0JdUEE1l6BLqLzxkB28uY3Q7T3MHYRxF9QBE145ggWucLirJXjaNXw7sn2wZYLmMqvxTD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EATBkL5gPTSkcACNS0RyBz01CtHUtmq8xvs+oUBz3qWldlENkPxIfqQZZdMRaYl272v4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aWIwMBzqUJcOyBkEPNLjWyUsKVo2xDbWuCNRRG9RkRm3M3rTmpTsC4HSLQH9SGVUQYqjN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wv8A0IecvOOwqxCilTIN1zO17AH6iX2H8S3CH1qHlPN5YNHTqoEUuGDHvtKAm3mVSjeI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O4slQsLZTiaofymhx3M+SuZ5gSv9S5FOk39SpmVgJujO1HsxYL0Uf9yjlywVBF9fYgoBM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p5MyKD2wgj8FlWp/2URVtr4lyxoCDJoQG/aNOjwKzD1RYCzGikFi19+oh446c+2GiYWEZ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OI/J6cstsGtyrE2UrlqPtlHBM9InWR8GZQHEdh/qXAmMtr7mrjtcvkcPAmpd1x6OJURf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X6yrZ/yxqAUhxhbySj00vb6hjCOT+aXg4Ltn/cCfklMtN25dH5GVH/3mL0humCNtBoIO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/AIQvBZxKdEAVMD6JuC2PEreXeV0epSScHMR8vEVtoN1uG1CK/LEQGDqDscVBVKn5MJ99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EVTldHomVkqhgpqcG2IFBv3eYkNGiatF8+4lnA6cxtqXvEtRlRh8wDsGhjtrhKUXfULU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iIZ5O4rIyKnJKdo2leTBpj8T3DyBVm4GUI0LiDhQDNktDKYbYynVUfEOFqHSbjZ5S5sw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ODfqZLnTNsahqDAhkpUD3FbX6i2fA+o3Kpg2BklXCqAXKFxXDItryS5isXjt1GjXXfMM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Dr2uQmVqte5qXkgQTcIXkdZgywJxc4Q5lV3wVFaNRBYj+6IpbbzOySpZxBVYajzuk6/i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ROojnt4mYJ2iu6fhMwhYYeXDAzKYLOJmUZlPMtDOZyAwxiobLjkqWOuIlRYjlQPLiM6V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aigHBND5jTc8YCZQgsi6cyyaRRRazKJWcSmxvqJRzKXF+xj+BMJsQtdTJFI1Ybh2bhTX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3MLUZ4ZYmEGphrp8xVH0SWaS545grrM0pMxeUr8MCM/meELd/A6Skv4aMWc/AZdy4Xsn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BrPQwmJjHgzEQ70APK/a8xxKHTfE39Ud+2m2cieYxjzgR7Ka24AbMW1N9C8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5+2ya8koo4EmljQnEVsrbHUjykenz1odPf8AUImzLj7rCu7VTfNtMtYueUgtl/33zjHv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EiCV8BnBETWIw7SoWapBYGtL6ePn4QC91WDD8iEci00/aimHceC1KzjnnzfV7z3TLwrO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HCyMZuJrNXkkA6OjbLTzNl+GqXYx+g+JPQPF2nplwn0jcJqFPnjv2GGHTbz69tA4EBb0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XpxXD/3pf7Up0Xr15CPy1ZROtLwejDuh74R/HTDqU2gOFJMjCNrvNR3S2usGfhnodEk+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fPPvjr/uEIAMABNMef3iLpFJewwnqWGf6hT3TRBXUwwGyrv0TXWCqrwHNzY+9PmUn2Xf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O01hFBPLgx8cUHHPXU17v/b3Xf0ZFk5Fg3EA7o9WgkZGV6/qPW0NjFB9AEc+ed1Q6V9U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HP8AcB55G9A+c57ev+88w838w9w5hntrjvs7bYCeQpDIhznMwcNLsodEH4b5bpx68E8+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vgP/AL5ttPv/AP8AimvByBAKNT3zMW9M8cf8Cy7HQw9/6001bnG0eRaIINdSkDBeiAh/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rx0zwrWyrCBVorAk8jtBXIZyU8nqxkBim469gcaTz7x6/wAfPPMc8/gnPvjEk64Irdsk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e3GXAkyP6i5tPzAgOeTiNaqYOGZedCKcOXI0sUX2OBgnP0VeC9WASbt8QQVe/S8TRlI7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3lXv3dlhGxwb8z9/93WFnVfnhR/E5DK6Wl1ACcy93gH2bS0Q96sOuT4xn/uf/sVUN/8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xaXYU6ojEOa8GSKVCShnGm+vx/AHktJ/5gvvEftl+4kF4lYxHIw233GVBdTdzmg8fsWB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DxSC1a5w+GUA2pIfy977aVBs0TnlMS181glKJZP1yPm4SYudvQZz/AMSQqk4QokmuHGAC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LY1/MfG/t8Mc99vOPOd2PlcZbDUvS88AZkA5wZLcMqgyzheo60uJcOGyY7KfhMKdYN+8P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u0K57dfhlnNKQEpt2A7jBjsH8qgyAwfJV6C4XRgxCnl0nj3xSgWb4oIpBhiQbrgX2o/N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CkwQ98unoOvcNoAAwxmM+vnzSvGM089vEWEF9lxs+hUGbsaYbbMDI72GCOtYynL7d1drP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CiMfuON8uRKbXzX1XEqbpOSGeVCbAV7An+siYdl7/EUeqbJeYeRCamUFXdtu9MKtVCpK6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c1EnZzKo5KUSk5Z5TFo4C4STDdHUNYXzDU9//AH5k8s04T5lz3rDosKHkjAnGiWaA8wzo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MPlfm1N7WZGe3RnVfX7zr3Pvbo0vqOMgnh2eLp8uQwrC+nD9qldI0dhqB7KUabLmPI7Pe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Byq8lXSLLS+egj8LfpBvCkCLoRpYpu86Y/8A3c8tPew0qq+/zDJd/wD9e0Nbx/l3u/Dz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NZ/4cOrdaxM+1MMRlPepvT8JoL1UQeUFq99P5vyUHq/jRH62yFHVXrOyQ6OvB4XZzh8A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vlHQArdiKNu0InUumTo5SCX5wMS9vdsFZ7y360IqFSZukmckgZNxvVehXzwuc/6K+dq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CHfkP0H0Bro/xTmbY5csL7loHsbTzv7ofoR0UR7YfaFX76q++oObmOC8AHXj/yw0Jl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1VYT8ctiTiq3eDa0kbIHqo2iDq8q4TjbTNLf2qLardYSo2tGEe/V7mvz3VbvVo1eDA8E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Wx/NNxq4TOENdtv/AFp7zPP/AD3620z+/d32bBkh/muumVQ3rBY/c86xUVqA4/ddXv8A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wB1/FBCMvo+DLJL+Vvs5f1q7QIxcoZljH7nCTaOtuvP+vOow4ooaYahr/bpbaNZS4H7G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xWK3UJv+p4aAHaPX/wCpP5PzL1ltKt7rpbiA+2p//PP3/wD/AMMMO8GqlGab3JrLrV2w0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qhPmkn2n3Rc+e/Nr/wCzKLhtHRkj6inM3ovkzCaRU3jeLnzefmD/AAxQXVxVdqtgrd1z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jOxqjptnf5svPX/abcEWf6++Et9KCS/2b0N7WwdtXBorTRaxaWgOECNiMBPPqTVf7/8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2faiArdatzd15rLWvO3Oed3zhouJ9Z5qvrzrWu/vXZ1fi8NHr/QLTpQ9a+WKK/dVhh48z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6ey2+SCyP7dmfrmKyK9mWTzS2THUxQ6ldsfztJTELeoEC3UDT+O6nvjOVdJ5RpW+7/j9+l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8WQAyKd/7/wD+wwwxGrrvj8siUSGoifKlEgKJ/FjcXYYdZaffSz30x9FIauiV5vzcv78A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vDMEaZUStHEAnoFXqFtvvh6ov2o7ggumgrP0osPbQABCewb5rKZDALAcBSbDmf8A/rbw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Uk9hJ8O1MXxDTDwKWSTj+KSBKX8MMc889w6dN9JXJf8AHu+mZa4kr5JAycXdpNBhhJf3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4Uu/4PDzb32/jaJdk/wD3RpTttijKpJCwDDtd636zoungq/wa6zq31oLHLn6b5/AjqgbK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sptQJRRAQWrs0XS5cSWdW6lc+Rz5kGGcIAEXlZ8NfOFGALww1/8AqHM0DpZFinJM0UXf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7uFM10sv2ruAKxD2tiPc/pAK4qQFlUjMHfPScyefvcMZZMAPvI4G6p7r4qKZJmdfGbZZ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9r8SrJqn3Dic3Y6KUhbJJBDv0NWWdfT7FZO+kWgd6/Ou2WuyEIMBTVjKkfjzxTjfctf8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tDX/L7NsXsuU3WB0nfQuQyFEtPffBPRD/ADAfWnw25zASopFqAa6HY3DSXz/PI+7WqSFC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n0BuCaG+D+uyi3CGMKi2+++HSdUIcVumVvcI3gGco7Iz4PWYwvLpn/po4LFX7zp/hiOD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vzw04Zn/AMk2O3dJ8fZw05w0dfTpELw6BBCA9h+9s+x5qfzBgBcutoIyQfIqFqTimj5w3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/lsnnGN0nXKB8zspHyyQvyPltgnyirmqH23mur0pm0vfMMHtvu4oe/X4GH1WQo9vbqvR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718qfTwJjW4LOuAqIfTeNqIqmVZy/m2dyH1tlXcW1EUdpXR24PGTPMxqMcNOlm2zXmHuu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nxJ252l/70ppio2zfhq3uX7s1xz0rui31mzDz2NistTnvlKxChqtr6ukhAn1MOn+ipdO4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ULqCZD8+e2Wzt4Tx+6j+LMvhKu2zHhiBWBijImNx4Zmvz4VTYlUeefW//T2myuyLbUVP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9zbpdof5v029X66Rf/5wzphjX/FolhBuQc8MBEF503pb9onnkqlPT2gtsxJnpvitPn6p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+Hj/VZe528nivLfVFe186ZXN+us39QBx+d+DAezzp3yx8nxLzMYNTRNNn3zu/mMfUTy6T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0xF0ACOQ/ReID6v0yobuEIt0abRzVTSjAAtJimmOnj8DgP4qfSU0FQq83g5h/YbjJrqh9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usmvG+pVH0OUfG0JDnvj+AwiEPiyFoFRMcXU8yqbVW3Qb9Ze73YM/v482X4u9o1U3s4C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hNEgcrR6xJ0kk8q1P/18/CbXWqug77082aBKLTd3VQMxLXubYY/1vIVpr0Bj1vMUN82N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ialLzMjZsshnpigmCE9rzDcHlEc29btINhPGKPOLKDw9e5CGYNpx+VrQjm8Oj9IN/wBt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fcpVdt83zwd8J83YpSxcSOdTTPntq+krDPu5sSJp0LQyjghau9MvkfuJcFkOVX50vBp5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FdJXSBhHQDOs5Jna5EZ6S8IpzvJAquq5UglOvvLza63TyBRTgBSOAiTBjiiSLaS0Kfjt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axt5yGil9xB22eBh/wDGLT+prTv7N+iHmsioHobS2wnXbsl8vrw9dZBNa4QrzbqSOGmv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2KFoXyI1PZ2i6LVE5uhHgZANjmYZO37C+/WPQ+aWMc2OSPBpGvzjfz5ordj+++2t40AAJp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MqZjTU2hQtEwSJV1xwEVJjbwBHmJ5uSx19DuoHPPNp7cS8FjyTqNyARzCPv2Kti62tEA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3y37r29hRxlCLDTH6M/1i+RCYuSwVFYDovnGRCQd9dceZPK++5BAHhIGqz7j/nn/AN5w4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vjuKIPNkpYcQBLGMBwuLO/0dwqDDGO506aKqCzYzPn71bVson8i9hirm+QlmdQsjkvO4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QB5ARRLan+y0jxUL1MIecQummpKH0gg0781hN1q/b0CPTDae76ux68GWhsGDr1PGhlqm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y4zxx8w1432NitsskkumVMwDoeg//PLinlL3DYxZEGPPLC+hnXlgpAFh8edSf2lVxiVVk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b6EBgw7zkk9aYYxoJqwRllG/3Uprg21l19xY2j2to+dNtPvR5acDb+j6elEPva81gxGT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45103pjhkrmz5+59wy4x9x558525msphoLuqJGQ+Wnkmtk3sFZQ1+YDXfKVPPMMsPlvdau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t1+IBJZHNnIu8u+bB+fkTT4IGB7kVcvuF9FsbuGFCGkIs8UMm+6Ywm26noznbp/ANEw5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576vT+M0AU/98/e8vPP8NrZvq9os+PsMe+89e/8AjznXVCqYSArgx8oBO1Bea4KF1DDv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FUR1M7Vk15aLGyyAE61TCt6GyD33hK+q9WlgPs/OJy9OpKZmEmK73NL/AGmC2qQnSyXM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+tzOzmdzNAqencyBDEPKFDMDMAKDKK3W9082zUx49plxmopi1w6w1wz+0061855atINrr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uAFGtZqp7aQx1It4JUbRMPTDwCVbqIuE6brPz2u/pmZu+opjtk8Yak2AjKb/APJwwH6B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ssXhJSIBlmhcbZTewPS4okyU9bKmbj0SQiAhxQjRDxyBRjhALv8AXPpfjLXvmeqGiijb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/T7W2SUcuVJ0UBWpEWs4msxb6SkP+YyWmsSmyGYxtNo1PzaySj1HYVPTAYuBxpJLDLKU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xomUS+0DQR9Pr1E/cacPItGe12EdxDR62wyn0QgU1F9dpVlMoYogUsU8kk8gwcgIkU//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6tqkjivhl2z5x9xg8+y1y01oluLgVFWHuuD87ed4BmPDL3uYc6OVxrffit/6Th6++LJEj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9/fXoQw5NY0J46+5ol4Va/DD2ZMjmERhFh1fQr5JFjiAcHBLFABMHgvGGDrbSXdZWcADF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PAPHJzW+y+w3zzvttlkiiknsg0vu5ww+xy/634rlhl370PSYPxKzW7iEIKHkKVbETpcI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3/VXySjX930nHD8qhvBTp5mCkuB9EgpTu6gxGSNetSI9jaDaVJkKw2B462G7PAFLNNEMF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ZYWYKMHJGDKBNNBOKLDLcJRBH/37U8tgshliuhg0u03s74+inq6y1nlnqiyEOh63UVjB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ooxTy3KC6IjHInPn+R8ZbYNF3acDl8Yji5XPwPyMtx3s6jBSEQOPxcLcaaQdt1zib+df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OCGEBEOEEGQ5VcbaVWQJCOGDHAHDNFAIIBHEQqKIC60wavqmuqvunml0s0lqx+wmk5xh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0926iX4z3yyX056hRemqYzhg7ckAvh53GXWvD6Pn1kwWRfw1gaRfS/L1zURbWutQy/Bc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fB9qPLeqVRWsHAAHLJCBKLIMNfgyXbcZbSNDFFOBENHBLLZbRYDEq6aauw/z8/TdXLbv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sZDNSZVBJyq23qMjrlE44fRI5jrAz+pFXpje/RkkZHL/ADk17SoG5PC41djm0Uj7TlSu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7G6DBgWrZtP6b4buIRJCSbHe5S3dixUbgiBiRRiTByKIMkmmUWXhEAABgmHqb7VuHX9u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dzBR0wr52lfPRpE+6v9uc8fusf9LJhC7g5zeMJgdf7RaauOAjs77LVF6q5uNVkTFOemc/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3jmPWr2a6+AiPe1MGBg3zFH+/DLvWoifRLH4D13npoVdAyGiUxRbLwwh7gq/YDjuO8vv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R/h2fYyzCiEijiAlyAjjdaUiF0iqH83v9cNdMdMeu9xaL5oJgUgo+7G5R2yScnXB/xNTN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DCfwKdZ7uu8gt8n5nJ16AIGkL63dLPR4CXJ06vANXC5NlM3D1vUAtMEferAn0cfwxSyg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M2PCjwJPds0NPIUlKUWdrVeZsyAghgxRzgCotknFgCsNcmuP+eMf8s8su5ILSh2ADEk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0wxNDXF/5/8A/SWFqLMAIrh08+l3NXU6d+IXtSGAtgdOg0NPJQRz0NL2ChZyUE+SDd+f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+cQSXYQCbZBAEFuMuQdcvOFYSNWbLlGbCHc3KEYyXmkE+EHJENPMNZOVBBDccvRHa7807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pqjJxzlYw6Z0tFlsnfsu1tpsUBDNW4f0yvLNqKZlZv042PwXmxYfs1gT71pgwcQiGIaSn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/wCATHgblwJ7TH0a+ZWBxlQDADsjzDAj5vycVxgA3L9YtAnpINHcSHUh8AGLhDyBSgwR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8JHCJSDtc52XW0G2E6NUQboyoVR8K92X57SHnsQAwT8xyO+OMZYyO+X1x36AAt4ojwoY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7coPnxPvXFTHTz9z4gC0pNPPBwYqrqNMDJ3BzDQRjzpTAhwiDoUwMfwgT9tEuWxvS7h0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D/ChyCCDiRzIhSE4R7AB6KZj74hFnFVklD43o4BZFUrzWZtZP0n3P+86IqUOBChxm9DQzy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msJvf3iqnsPS1rNLoGNZYzDk0k+RkgOK2x+FzSE3TDY1xl+xwvmTShSST+QRixnb1qv3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75pjAdBh8AqMGS0nszSjSRTgByUjHWkGBO2mVlVQyT21EFW2IGOBDLrBWwtPt52JDjH8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zGxn+ShvCq2+O5m7DMQgBKhkmFM3hOqlojiKcCwZckFnMs3FqxuYftMhURGWdujZffWi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BgESWc5k17g7Lwdm0bQGD6nuOs/IHeqI7YwAAgQTByGbkosBCEySG1bRzCk1kWWBacm2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13/GIsZro/WIRoRTqBsi9DMvY+7bfgksp8FAlX/4VvV77ZJc8/AgBABFMTcLjs6Ueava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TKt8jgSxxTTCiBiDxGWr/fpghqwB4B68WesYO1hadawff/xFSwzgBQSCwhHEFYYLFB0M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giUizGlC9kk4BDhtyOqYuQbd7ONRKwDAvgsw/voZ9WMoJW2neqXIIICoPtl2QTURu1Rz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NAbSxe27658HLpaNFMZtXA4UUCTwADDxBxemofvEkEhQiixVd/GlVzuxZ/rBAywoTwRiy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aMLGUeaMJdDCxwhAgSzCoIUcY8DBJWxAtPJnpUJil540yL7MjxwwCD1HfvPDO7eLtzJ5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LYxp6QgKzaLQGhbeTqJBWKtqBB2m/ePChuD0j7UWAyiThxhD0+8S6oRwhGSwTjnbQVbM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NaLgDRyQwxhgSwtdhjEbZLaM4zxgAxwQhA8q2N76JEZv6lYlm4+OPmO8fYtjLLMwiGI03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fnjxRAdTDQthvKXdqJjo0uWk7UGK5KK7KmJyLsEOVCua/eYv+dhjpu9EWSnByh0Pln0I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R8HcxJFJWWC38hADWJdrEsc6Mv0zm3dcOMbcwQalLxiAATTwgvfLYBJS5Qj91t34ATW2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nMncLMlYWPeGj84ug0EVKIq+dfMTboDWJLgRnKCl+YQEl9OspZNNM2yaa5Wmr6goBswUy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bKRidPsRtNl0B1Zw37qNIO+vuQFjC++vXy6KFa0qLWPJDDhS/RwquEOndP/Nj4qr7v2Ls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KL936yNZPu+i+n134+/xTxS5RPn5lnsKv+mPvf00N9Xqe00QCI/XgRA9a8w2nQmdZpya1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JEBiv8UTGnT3Cv3OX7UgE5jr/fKeCe5NIePYF7cASgcdTHNGTqvBHg09V9gJnfraGu+3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acDmkA0QekHtu7iO7jZ3CZqM+R/+OS1eb3cyR1ASnx1x0Ka2bbcwcOA1CRcJMW3hDAe/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WWeFqGOXkL1TUMTrRkHBY/HAtMAmOv1uLwI6E4qe6V3ZlUtZktWc+7AHNAR7Is2wKC7L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9ebBXEtOOxt6LGgXyv0zzzTAy+XS9o8cTNYtRt4yYSmA6azNojCUjiRhSyURBTyXvtNP3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Mk9WD52ug3iOUVrcQSmSIsmlCArD7/2kcoPcfQN4WXSea4GnLm2pOYBfesJUq+KStW8Oz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2EjiyTIIpnu8uXcWNLacC5ArwsJ2HNnfS+xywxykHpjmQeLxP2BMuRKo7Kk9MTVrhBCC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2JbWssvKYX6YJcfg82fniunR7my9g7mhGd8WJSJMV+Ud5rkmwtUQ+Aw/b0lMMwKegenv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1vhIKb4CMB3te/c59okE1pa45Dct8o2bqXFsgiFo7U08ySar0GzxCwH0A3dl4aGbYsTu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6KnJh+mDuLDBBxQI3SZ1r2d8BdU7qN0lEuF1vYEvGqo7Zis3WcVZDD/17GbmzSNluWx9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WSLWLecNF1PKelldhiMwD6qL6k2hPepEenyNqI04dLLR7EUp9lzfhf8ASfGSvAM4eIDK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pXwSaJQ2+ctZmWX0+45f7pifV1B3044+gc4TJ8xF/W6BaGe8DMR1prl4+2uVw5/+Fq96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oWBqW0hWoiyqo575uh+1hiFvwv8A7w0vFXAepvWVevUymbfJ6gKerxCNKLk/P7TsCpNv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oSl7Z2RpV/5EHfGjbLNsClGmmuFSQFARR4YdghQ5Sh0K5clDDJGAsAGLerrEsSdhrmTq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E+VD7NWhvTphEJt1NX3WM36AlO6ilJLzmHYpa+InfWpp4yx4X8W6BkKozTv4d2M1rzx+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IdWsgvt+9Vw/0TPamB8RWC7WuBocCEYFFFLpCXWqaQC9NSenr/xrm/cZG43wXSgFBKAM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9BtLrAlH9vZZmrzg5TirdjcwFRoWpL71ln+HLL6gZsT0AcEFAWt+NxXYvYVPmDsgoh9MG1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1X76Dt34ShawbA3GT2fuSguiRe6wxvHNEi2xWXca4GiOEQce2eHVvj5lroRaeAWHz8E4E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14lMArQZvsmdvDZBUr8uMEYRqpUdh9rqPZ4pZcgP4CzTLHS3Hd7FNzbvwcaVSNJVPGekV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E3i0eX4mSCXGYLNmll7KbrKgVJ2KLMmJDfsiHq5yb3y62y463fwZP+7bInmrSSK3Aecp1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0xlzuKhKip1lA2kp56pq04nvkornPrYEFqdKNV+DXuj/AFi8SXOuxRrLHoTmiNY2bIz0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3JnByNjd5BE1C4zlTkiYDSGFQv1sqV6yN8XYF8v8yEPVZP6Pz+bamI0NOsXNAseMt+n8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t3iaxnGZ5UoDrb9vH39hb8mIF0lqYWjA2+S9mzNq0Xncd7E/kyC+jOoC5Y8wEk4JR4YG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BsNwdVqGk5aJFZNXllJrqwCiS1plIU2sca6L5xLdfcv4Ka0IqWg2Gg/3FfkcIUIPNC3P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lN8deuNPH+3qpdQk+HzT5N9QvKuMQ30uaczg0gqr/Xk2xOW0a3rYQjKf1nSrQvbwg1ab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gPBHbOibfPElSVEVv7jGSpMMTUQSQKl2C720/A2D5U0aJqhHeExdULlynt+E9Pc83oQ3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nrMpq+ytYaHJO2lxA1LvcNee8n/8A3N4QeEQaWa3hDal8oBfAZrUL1+5Vlf3j+D1/rLB1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22cLlg1gIMMMV9mrqj0K3vuofC/oW0ZmVYV53zBzaztKER+7AWfOUtK2RtcrMyIRFfJI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hW1F6xbOVJ5QiAEsEU3AePb3EpycW87j4nt5qaJeXF1/6/E0Idd8oLFKRGud0TBw5lVg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AccrZx5l93599FvqfW6u+DHc7eMctlESMB9zHR7yn2zADNLWDM8CHJFp9y0QMHaORElX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iq2uA6XFtG05+KuSm3ElC5xuG16W4LbhEaRSnUQc2R/mAW/l1ygWTF18JWVFCQtcAbwv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0AppIV/zbHsvqNdvkrVJG+yOPyr7tFtQ3BxSOOaay37nbjcYGrtiZZycXbybGJRSbnQC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Vy4+dDkttQJtOCCBPSnu988lGjbzlzGV5w6jFcIoZG8EM9TPglCv4Krz6WOCguZA9yT4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69WNbtf7ljT+tUOBoIYn97ZOzddjlwx1E4pZhB9NMBX5/G+Ko84kkBcoAAESCZPI+3hR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/lIUOduYZfAFgEZizjEyultd/iuafvA2x8NKtuD9MuYL9gUrPNeaaokbyV2JRHSApoh5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wgBQPwSxFBhvdZTNwVAhvZj4Y36qbd8QNuZdtD7IRQWHmPHh1qjjcWyO8NFpms5zGqgE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fsGVE1KSJa3dEnjAjX6UsJf8AQHkYw8pT+n17XhxYmA93vcYIM8HoQ+UoMvfwP6kpi+aD1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l0RJbQ1QXeUPyR4Vur6yHTLqd5HKgCSP+qroBV6n8Sm5QquEDVWru6LDoP8AA7q/2fsJ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kLcoIMN+ZqpsfuPNU39/Y+4i614DaM6sZ5NkcXpZhCrQbOBvZEEE8SrQqMha0RQgf2ik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/iKZ5DjHkR8nuSFzNF4RC4rJEpkvT8xhmUka7no371pMbAcHDBqYJWNsd4PxyXKXZKk57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5nbVyL63eOnv8+cehgf45F/T955BHHXwwbz/ABECyg6l3KsiVY7RDRwAdRGrtteIJ8If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XU1WcCEec1SJapOvCaxiAQIUzhnUPG5eeUPH/wCv8v2JXT2EKE08siL55pCr68TD90EB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wv4VSX1Sxc7x1uFJWOg5oQ37weuycSbVyGwOrFtkgLTNMJESElvnGSUwkAsy1ZUvGH+y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nIz8nhrqCXeH1VkTjVIwcP8AX96mO0xRBajIspZvaWJ6M9hyVkCwkdDwka18w8KTzu7D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SHwHjgDAxRNZ52/3WVUvEU2xI86m+G9APZbcj4/ai0tIUJv76RUIaC+Ptti77Y6bp5b5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ZFLSW3fotokkOdtPoQe6rA1sgyIuwK0AOp+0wLcBCyzjxhwy09qK8TnfRgxSs5KnbESq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jOFl/h29s+CHJvsX20C94z62GQpPyGGhaQVwOKkYqBjpaCKaa+qO2FQJmrk9uC5iyBWZ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Zb4rr6KJu8crU/LoI327bgeb+Y9iBGnUMhvYLkuUC5Wi+D3I/gCEoHRi3S/pgSZmCS9t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DT1KL8uo7XVlrSNACQbBzdkxVdkDQDDBhDCCLjnkwTpjQWk8MymMfLHZN+xzKjaje27W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tA0wwDzqcqjS5r8bZIraZb4v5e/sYfeVeYEZZ83U8T4gvR3nMcMndpUa5hvYVJvmS0vr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BPFWB++b1G828k8MdF+wvMsMbpFONKaI9ZJBpb+devS8jjhxjQwR7ZKCJxBaCGoT355DO+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R9hJYaHpUSiQtQ+ppk0/QwhUm/e9Osst5aavNo9QpJ89CH4Hmg5zdR/0QFh5c+0Ouzjs1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YAo5P4aG362pdf2FqZqhm/zWgfvv1q/Z1Ezmdq13wBduiF4lR9HbMMEyo7GRjTjQjACC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Y2ygjxsGznelHHzPf/TbKVAYwVACPhTudnbIoKatPrqwde9IIB//ANJer+Tvu73jizj75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o9sclRYuBsbcCRIYNr9EuOO1pKCFjDfY4MwKctJhD/J7LVvjED/7EEEVhJSn+1GNnMyqP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cQ4U4QOMIQQOa1Q+TOSi+GYgP9jDeDrXD+ylbaXKtCwdQQYGn7K7Lf3n2OxBlvXiM2Sy7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TnPvP7uSAG19nzkU5Xnf2LSyg5GqvxEqdqMYqS5FBuYSbJgXS7pCzP8AXa+P181w4hmM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cenPzcsOMFASIuP7VQHnCEFHnFFHcB/rQ/5525ciAJpRLCrtQWaSwY8xuXaWbEhYds0U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273XtUoI+iP2GY86f1/8wx34ctAnzusSRDIWjSToyZOCHNsueSBeumFjzr/Lc+l6wUHU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4fSfJtoUACdvBd3rTr7gt3HP2RfEFqTAAXpPAGJLvHeEaGsAnLq+GGftanLylnGMh82v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g9tXWT5wcIn3jp4A73BY7pSdbXgJlz937zz362/J/qvkTmgzEieXHFZh1sYBSMJ7g/OE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MuiTKTLtRBmhuh27+Yn7w9Kz+J5D8Vuty6hVb33rjkDrOOwFUqBSPCIIxNVeMRF0KXzOJ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RFWqO9pii/ppoj6HvGTki087DBMrxsdWfRx+5ipnjqy21b888/8A8N8dCELOM7A2wQbu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Uq+XhMFPXLTHmcutMqWi+fwRCVDeTwqsgAx66XCImbyZkV4ft55uK72AolG+D9Dnjr2ig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UESyKXdiaHwItNibx/aiOoqtzj1R50v8PNVz5cmis8K4ARpYpzHZiCkXKJsNqYWYIaLs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0dqf2XXAUVjwPb5A4lZ3CBOQt5ZyKBB6ycEjbrgiBIkFgRW2E2PqtlM7pqKK8ZF/VCp7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tRMG4hMngARTc9VEmmITmWLnY87rufSD8dUO20HRBGJm4M83bsH6GLyX0RK43BoXWBa6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LRnx8cyOo9EFw8OoWyFIj8Vwa1QRlUVdzbw/coOGqXlWYrrxowa75122CEMbkHhxByBl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jQj5Pkz3sR+VlnSa31eYYoZcK1xiwC/E0OfY1x1T72kPtss6KbciDlzLYr1PPuDE6cUa0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34BCDehvJ5+hswyFUIVHuTlrX7e6us06yckV4OF1nBJG0aVtdKORpdiUinJTkGNK2zTk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gs11jsUu+Xtinfl+WIeK5g4o/txM/NsghMtAAL9oeoAPRzlWXN7UXp+bJT8ukhinA1xd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gpYMHyP3u/d9piMRLqC6/QKuZadPYXB7Q9E+tIzadssNqlB99LYZS4AWtSufvdZKuYGg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O+QxpIKcDQGj2DwK6W97ywB4OPtLJeqHOpNs81Fpr5Xq9xVwjQIjtqTMCKjQnWAiBCmC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u7W9+DuNeDM2MKKpBy78x89VRcjU3e+HjF/cwB9DWmM/9RIfGfY5zrKdPO/n1jTENIES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SN0T/AIFPw2h4dmNo+2gy4gxBOFjf128jrtOubIn1ayFhqQtC8B+3OH34lAn/ACKcRme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FUi9aYXEYIQPsbg/Hr2gya96847358+QsleqyXgvdZM4uLwD2F33TYGCVTC7LN/Z3XBe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S7y1OHYTA1wZudrITbxAoezuDgiHOQfyK4wcTXWZLu4DP2wyvW3Z0Xy7qX8W1PonUUoJG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fjGLWINjfT+zTuZojtErYfBMYcDlJ5zHNrmtoV+wyw8+085+/wB0zWuj5IKIuzzVg0mFn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2Uu3J8wzK/EM9v12lOnVJgyvK9QsXsh1qwWeZk+8GMzLb4UWYlPx4k0GUoqNGWykB+XQ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wM1nJgvSE2UzCIMR6m7MUiRwPI4mgWf1Y9RXGU0zpZseu6Z4CEf7Yz9ecNOOstMPutsX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jsuL9NwFG0igt26fXmLK033nEE1003211FUWN8TzemBH9FKz8Nni/ccoDOtSSORNqarb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OFHyh6W50+4J1qO9IRdfaGQNaYdwSyTrv9mEBkuP/ITxo9O/1ZIMnXp+PLILNHFYd4aZ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tNufMsPmRU9Hm13W03tOK+6Msv4XM+W001nnHE0n2n8331nVVzTt8MjR2u8u/wDn60DB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ovvx5016tJe6EeO52g+zjLxfU7TEJHBbA96KVbDWr3gafLZWaOCpTQMAghpIoMSxAgCz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8DrsrUNCz9RxkUZtUd3Db/V0laiPXXv/AIxy90x/7/zzTXXecccTTQcd0wZRSUWdgrjPg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C+dHy0/1RPCAYfdZMWM9kX5ny3tTP+NUFIWP983mYoOa+A02569x4l8MwFNef2fVgKWs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LdcTbSvVDoffzZoIMKTHGN8c2KwlneSMJZlT/wCvvjJluTfPdnNNu+NPvePEW1E1lXFm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VWaZoJrhKLL8uPPvnPf0LCmvKr5nv+9WN9E8rqASmSb5ZTBp84PIPPArHvxYOPiGyug6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wEDSAlbLiLUO8Joh8aBkeG5sWGx+SVd34mmNcKkdPawPtkHml21fwyGIa9bqIcw/lu1t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2f8AJ/fpWlUI9hRkC2a6WiSE67L7zvDPbN/LdFAoE5ViGaFNarNJnakYC63TCAqCWCGLB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+igMVZeydw50GfG/u26TSrK04WykyhM8Dauq/jJWKFuUtjE8+OqJXjOQR64oW3DZdNVZ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auDpSSP3H3vzJ3jnflrvUA3FkcW+CqOGquq2aSgyGXfD/wBx9001+75x337EucExz2Pk9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A5P8u/8ApIesuyEsRgS7UTMCjVLD8nGYLbbYRFMJB5W4Q4qrpGHIBlWqOBjbyr8xLUY3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Azt8LCksU0nhkG1/Od+LpsCFUUAIrxcNfsuMCiywcE5ZrJ6JoCr5oxLq7VK9Ne/NOtudu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QvFVncHPZa/PNVDR6heUZdOLftKxzd7igXpns4MR1dKeVHvY45Z7wQaqTl0hCwpqmiY3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5PMeI78E7o25nJxa2ClygSqdOuEHUnHl3DrKq/wD/AGVeZdcC953w55gqiujrptskpqCH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99zzGjrhJLZwxu13N9El3y4VdQYZRlQ41yjiMfeanhKd9KnwYZQx05+HhAswgkpEZ7ui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QuzqXSUrBJMo4b7LaAv433ir0eJk/wCrSePrVF/s5uuONmUWUX1U/veoN010mGn0DucdN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aSSVACFud8tupbu9uPMi2ybqrYKykPgr9Wux7JqzOlH1GnuNCUsvsc0cvA6iDBQ0ca6t1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kzpDQiPoo4Iq01CrlVNjkm5ccsGuy+jTvt3CDZOsrkGgK+e4xAQ2ezeOeusOvm0mEHnV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HnF1le+tvd8mpP8Q1WnkPsHkpPMM8ssv/ADLR0QDvrqSWoBFQCvfPwaOC+e27HRhJMouF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iDVg/Sh59ksBmoYhJvvg6qLaGIKaH51L6CPzo4m71PUNjE9xzsPhMUu3mG4RwOX8h/6s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3RNRhJtJdlBJNIlNVl595l01bFRZFp9N9JRF57fTLzTfz7P7zLf7poOuDHWS6egAiG03P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VVF4I/HzT1FnDBx5E43KXSm2WxgupKRq4SIYDvBrWkaurDL/ANSm6wDA18WZX8uXQd6x/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B3QMu1rIOGKAO+08/WVabUZZZcfXaYTXc4XbZadZaDgR39YaYw72400+aew4815Tb/DZ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pmgPApgGKxmsio+1aN787y00xqoilaXwyje33583osEhCzHtMmpmROeOpU417h5/7Rjj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bQI0W0Ow7MeXThbSLCYOv/xBbVABYwR/TVcaXSeYYdeXcVaYZQefRSSSSYRLZ7aZy9SB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UXNo3O0GMLNvjvJvinqBDvrJz5lpEDDOAh6869n5ti6ttsuTd2a/QX571iLKfFD0Gpb6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57zfavXg04eQy/FIZ1+2zzuF0OIVaBQZziMSWrAIVY79bbcUdfZXVdZTTaZbVYUbWRcQ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eRmjoAupquRxYeMU805pBEl579glspmitqopqslJHHjCAJqOJWbfPsKOji+NAjHXctbk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s+pfoOBaxoqAM3959u+YWUiez1ASwWpr9b01s5Kz0cIMSAIRkbJCjAEASToqHcQRcZbe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q2/aaZ03UQbKfaZfJ9isnupoGPHYU1WIO7u5L9XY03hgvjsnjpjulmoOMClHAMD64dWf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EWLTV3h85jcT3upw2s1djEBU0FKIjY6536aQac7YRzxH46Wb9We7/AN9l2RXSQRSiGKus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Y12HmWVUlHGlj1zwa1FB80F3GWONWV1htngpsfKNOMsYBWlEXk/JnnLfohp6KJYYrShb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OGmARGar9hcBUcN8PvZUEHCzUraPbG83tb0soqhf2VpYn2N3E/uHNsNj2OeMlv8AaX7z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bAHHOGJtrhMLcBL132BVDDadadXFadRM/wAM91s3Fy0vHWSTn3G18cpq9Ntc11MUj3U/c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WQKrq7ELLarobYI4aL5ItdmPTB9/lQzzjHfO3/PAQa9BRXkJQWeESE0F2MwwtbrWaO9m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NjNfNPPis999dO/MZ0FhiiBw8AULi20xvk/QXvkm2lFW19uvJOueMksuMqO0UUNxWW31u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WlHWG1Groyg0lU/YjwQrbqK6o54KJY667qo6otvNzPMyyR4qjts1brfuNY6WyvUywbsY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0YkFL/sWVfnsArNMcS+jx1tdPEGfcduPTnkUhmCA/M20DHTxzxDNTOXEnEVEGsP+lwsf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3H011E0m13H5pcMFnWVXElHFNxqE9M8JbbI6IKZ7oLbpqI6oaa7a6o/bj+9fOx57LJZP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Qi3Sw8hci7HsTLKxmuNz2LM1/v2EQpBfmDsiNvAcdN9u/cuMS1FkmDQjos2SbET1dQysx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UmUUEMEufp/u0m233GGFFFUWAwlbuLN00wSfpDvc+/MvuSo67KqZZ/sqppCpK4bxw6pbI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99+AuuyiS4KftVW+MA0WlnpuscprtHTPbcdWvntWEfu8kl0t3K/8APfzzPPjXHT37JnhT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DkUYpBFUyEZdXJpRx0VFtV5d/d5dJ1dxhVXLrrR5R9Z9mi8/ZNaXtP3TPh5THztw84qa2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kAcUEkMYmq7jeiUEEEdRb/zjcEMTJsZ5lY6nKc530Edt0zz5IFBEG8Z/rjd+DaYIHQlz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/fHfztfzEFxp55daSwIQ1sH83njrFhHLLVZxdJNxt1ftRdhNPn5rD95pdbZdGAW3jC6x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B/UuZ8hiaOu+ucEEAEQ2E5X0iy5MAG6xXUyGm4Hj73EWntt79pVB+MxFltJp1LTbAgcs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7gOfhZrrT3P75tDj04llk1wo28THnrDXD0VwIkLrmVtF0VjPvnV9dhcHQbuFtf3P9NNh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cNOO/FgPz59vbxzjBUPygwKE+6OWaIHYe22Or9nYeY33dvlnRJg6KCZHz7zzG5JF1FZpG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3Tbz7L5phY7dHHDFPhdBRZslInLkoeVNbDZldbGdC5lwfEDn/AP8A1QnSlQj2gvEWfNuPe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XEmOmAVY1kcnXeWHEFWYqIAGRJ1/O99fOtdqJ6IYAU6pZ65pxc63++2uvt0wl1Xlyi39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v/P8AMVFx9tRzK2f7TVZxTX2Zn3TzR6FvF73tdtt5YP8Ad64+14ESSdQa8QIYQbXKU9Zx9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PbM+Qd9awxx06+UZdvaS9cebDUWbdba2TacTw7HMEGciwayQ/wAMustqZY5P8rIJq4yq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ud9kaXlce2k/9c35BgtNv98ei8+0seLIbxhM9Um3FSVO8udeEf50I7f0nPc7B8ed+v8A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dEDFFHsVuXfDnv/rLlsSuD+zKvDn7bHbj595MZ/t1Z09HdZZZlLFdlQVjH/77NtRphhP/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qpnhmpoNf94PI430x42z185Uqlbx9aV86xAqlmO2wSEsvttbdw6vnFHED09TfcU+92zf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8v8AHlL/AEb7zE7ewSTffal9wcjCJ4Tz1xpqHOxl8s1dHJfw54ec2y5/+X4R+2MXRCVbe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Q1/7w0Z0fWQ9wY05+3BtggnilmY57w0w64//AO8MbrvffVkcfedtvtBBKLLyURbxI75F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QzR+2WP3++W8DnfvMtrcMu/PvsvdeMYfPHUEUk1vF2C+ij+ygBHNdoo/wc7dyUHFV+H9N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tOkC0FW1kX3d89n2lVdv9/O2UGG82F11nPu57JrLprsePP8AHHH7b7H3qKGPfL57rn/T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xVnTVYau6/JpGQnrLD3JvhsonylVXeP3x/JNZlNP/NZQQRIpPvHvjdtRWUE0uRI78BxR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uGJZRbT/AJSa+6G69+991T0W20wbw369792ccZx669yIHbTZTURYaRHEIskAcY++14Q96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hsZa62h61/45zxwG5aRQYe8Riou7xz2C8+7w3AR+zBJuNOHK575IYKibTbTJb6096gT89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vJGaukkvfvwBGscWVD4LcWZPVaeDR973xz/xx11ZY9y9574yw/exfS3xdU2AFYYfQb05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/wBN2yfcPtP8eMLKZJK76udM+OOv9de9PDek11mPIL67aHP0dGd/NvEM9WQss323+c/y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0cV5vxRk/eWG9MNvm4lVxqLEXtxmtCkSDgmuNYBnHGFFG0NveRNvMMftu9UMOd/v9vsfn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lXV3e23fcMcfNc//AHbXLgef1/TnrzzOiyiGKjnb/wC580y5zzxwPtcWTeV+++otH6z+z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QLllATV5VcO96mWXW1GFqFiD/cPV1nd8dPr/BHhvzEAvvw9m7irEYmGitFFzdc2tMkm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98EecNsds98c0d0P8/maIUlHlV207cdtMdcs/vvvMstNWtOc/wDbvaaX/rbjvz7/AM13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SRU29vobG98y88w3z8z8MQbKy43FgRsZceSQYRWZUBZdymyp4UVW64ksIW5kh649xthV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t5gXQNrVXXWVYQ69/wB+ffOvft8pcmmkVHX8OsnF9E2mk32GbSKN8N8eNPs+H8sO08M/+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ueut/dsuvsNnIfWUm2VGf+erRRtvd/cOvf8AHqbZopz77Rg7hSNQsWg0oqdK7n56zOkn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P8/Pj/3bLZsp9N8lybbhNNhhBp9R1FZNJX33HDvnDHzfbLfJ/fd5vz/jHNf1VNFBZVof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PH3bHp/Tv7b3jC6qrjnvnbXbnbP/AEK5tbZaVcXbfWpoz958/wDsPtdcOWFm2n2n7XRe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/nMgXMYknHzWunRrxy3AKcBjE9O8u7yTLVzI/6H9FGFVWNOufcE2nvtteutP/APXfLD3dz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7ftdBRtRBxxvR7j7LzvnfXbbV/7r/nPfDSyP3XTbbPzTnHTnWGWv5l99BVJ1a6nzTXXj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hd5r1heNx7lHvjvjH/wD8QBkc5yoH37z2z7g0Xjv6z7d2b/vRDxJO7lfbKy5bbyfNw49/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zzc/7xwU60wb1LYwxw700e5UTWeTTWXpAb0936836bT6edWVf34z7w51x447/AON8uib7q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ACs0toqT8s+MPceu/fccVPu2p031H/J5aKNaKIFye/nGXm/uNn+Yg/orKBFgPE9RYRo6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nt0c00WucdG3NNP8A1wDLX3bfLvf/ALx2Xw25w+xx8aZ+2bTVGMFKEu+KKtdg5rtsSYa96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y7450af9Nq76VZWYDd8sUUwg48nF4048/J198+13VTCDkfS5unto7sn3llqQdcGZQze/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J3x+35U+PA4ywZaa86gsSdeDVMCfa94/wx5xyx/+0029/wCMGfsMd9PefXAhVVWBhBiP9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G3fPulFej1tMNfuONiTSSs87QB7bcHenEdvB3WuJrbrISnd/sd3N/ktMNusGqKa75x4L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5PKE3H2U/dEpxk2nvWMcfudePJmhn9oSo7MKf+OPlcVV2XMNMsd/8Pud+ekt0Gu8/u8N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jQejxaaag4oY5FMkVUOvHdtWFigDhXUOPw6IprIpqZaOWMOcOK5ou3sooqpK7QUtNMt/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FZk1SP4oNsE5qE+0v1DINOp730g332XSS3r4JE08OrF7+MXbqxCmO++E3GliXHnHN8d8P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55b7vKLHnzL7LHfIENlm2eKyOeC3OjqrvjfPtLFJpLKm6yeR7Uii+IYyeKuG33Di6fu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O6iCVTrZJf3oq0fl7JgRFpBxt9xXJ1NzpbBNReiKSwkhvA8F/oIy6qiZKjE1+0AWcL1TI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5fNeTWT/wA/8/8A7Xv3PfvLvnnfDvDXXAjrzfnZYsbJI9chfBPBIjj7j7dd5VJ8Q49p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OINIlMRlNpTAFA9Mtww0I880ogc40IUE8cIIDVAyGlC1h1Jj31hHHPdxhEc+CtZF9Ns5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4MMvCABBRd2UhzHMw7nZFVU232m81hNdrX7rTPfXDHDj/8QAKhEAAwADAAICAgIC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EEwUUBhUHGBkWChscHw0fH/2gAIAQMBAT8Qb2J4pYVMSiKNhYTZcPBr4XdfPT+N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R9F8DYzRKQYplYWITDHhhKCF0bHmiYse8ez6xfgR/ZBRspfC5vwt+TF8KVHFg28LKVIT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DS7hCjGpilHLhYLuHwXPD2aO4Xk+/gvws7lMxJLxaEviSEiJHQsJi4W4pSlGPMGIY94t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S2QTL4TNKUb+JZXwJENEI9XHB5hCEEiEIs0pRtD4sNlMtwxrwLNDxuHOnc0XPPv8Pp785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Xh9F0lEoPzY+iwxiH4GhYRBLN8aUTLi+N8J4r4V4wqGnorLhIb9ZhCEwiIUpSlxTokxo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PDJgsqIeG36KuWSC4vPv8Tvx0gkezRfo2TFGxMWX5sRMrDxRsXcLxaGJlG80oiYqE8rNw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aGyshMISwmVwhFilKUYTGTEJ4PJokKNiENj3oWLLRwLKxBF7Ejxyy/B7ZPx1l5ghCm6L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MSLg3crLwszFx3DSQlhYo8FKXzWIMWVliH4zKTZp0qEeisRcQhMFEXCH0TxSlKUuIT4X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pzFcNnBcrwfgQeWi/LWIIRIbNkzS+DYr6ylL5vCxRvzSxzFL5QfgsvCeFliH4Jnw50qK/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cw8UuT7hEIQhPhoilyhsTwbxRYQWJk/E2L4LT8pBLFxM0Y8TEbwXsX0X4X3CETDwkVIg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JheBcGhi5liKGkumprF1CEILBBJISw8Upb5PeEMuaUomUo/iohjynhCwzjD8DaYrBDOHl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aXwgkRLY2iiRohYRtaF92L4vCFifYyKUeyi+GEIMSw8LLFzPBJmvZUUNtiQ+ZmUhohMN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hfND+OeaELCymajQSJou9lFiX5mi/Y/obYlmYWILDQp5S9vFMliDUHvAlO5ZMmxfiSIP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a9sZL0U+E+zWIQSGJzxqKUuOkEiCxCEzRi54PwQ8TNKUT8GUpcrwWGSPLVUP0xIShosc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iYbExj4Qgp7Gi4Ni78EvsYeCeFHRPNG83wfhMImesrnmsVFRWb9iVxCYJEWXlcG8MSeTX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khYo2X4L5llCWGN7yxbwxvHGbnv8Vi7h5ShR5Twj3loV7G4Lxe8HCovgylJ4IngvB9yu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MoS8FKUo8whCeKfyweKUvzrclh4TxRtCeGvC+oWhMe0cEqxeLcVG7+KxYa+xFO+eg8cJ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hIUbo35PxhCfC+42UpXhfY8QnhUUpcLfFjYfhSl+dsfmvOEGsMQ80uUM4ETDbgsQgj0b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fBYZcJDfY2XDZc2cw82xgTsUrO4gvlTH8KlwliCHGhJ0hMNjeUMmECWEhjENl+BeEIaK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ENCy3hic8rhDg1WLjrKIJHBwXd8Hj0X4z4LuITCwh5IZxCVP2EMiS1hvQ/Hcd8efJSlI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invI2MmEEieVGxi2/jUuH5esex+EJhEIhMN5ovE/B4Rr1jnKE3fDSLDo0SXi8k/EeKUx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YWzg34Mf4FFKNlFWQZMqCHCjZSlFisEITwvwM6HmlKX510Y0TOijYh4Y/FZbxCYlyivw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Z1l474JE+dt2YiEPwaIKIehulFmCiEkRfeWL4aI6QhBYLZDhSlG8bIQgy4PF+VnQxS/H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2NlKPwXgx+C8EhqiDUxRCxGUxNC5hdGxCE3cw4PqiGdMXg0IRog38jeeiENMUpfDgmF4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TBVihBpDDFi4hERYo2UuFg/ghCIqyRBNj6XzgjRopCe8LKQxYeF8R+CGLCZcNoZBwhMZ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BiEplI81EQXi1lE+ZbY9iaxCYgmN+KJmjZvh4pRMhBIgijBEWZKXMXjSjfxIQhoqKNii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IaKs0i8fRCYYhiPXh14TxeWIeZlPWFobuKLoinRB/rLcKL78O2Nk3GNeyixTpCFzonnS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z4WQmLh4PMIJXHQ14FKbIxI0aLhPFKUoh5SINZMsKWCdG8Pxg0JYXPBwXPiXB+C4PHrK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8UL4IQhDHrwo/F0kNbolrJPQ+iH4s4JkWKI14REQstiFGn34X4suMJhCFmNuYQiPRSlK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hQg2LhDH4rENYuCZcLmE8M9YosLnj68Hhj4esrvgu+K6PL8XlEeS4ITGd+CReK9iFw+y4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NkI74REzfJYfPhbwsRjTWdwo3iXCYWKUeHlkwsKFRGFvwLEIaXg0NIWhsfRiyuD8Hzw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4ePWV3wXih40NXwXjfLjCEzrKV+VEMQ1GN5mJfCCQ/gpfBYfB+SJcUEIij6EaEZCZpSlx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FWF5IZBJ5GphD14oNZeGMQ8esSIhB8WWxeLH5PE0QhoQhoSG83FKUvgvofgiHMWCdFhY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DspLmQ2JlpMbxCEzbjiEL6HMO5Q0QQrFGJCwdFNsSE1kyl+CZMpS/DBIWioomNlG8Lgx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y+DRjbYxeDEPhMv15ENiWaUqL86Y++LfRcIXBtzKOhlFhDxMOCGxjrFiZhIXwTPeX+hJ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+EZQqINLJWQhPCmyKEg/GENeK55QmFs5h6KURcLuXh4fc8YY8oeFl8F4M3iCPWJiey02f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4NlL+J0SDFijbuVlBLWEPwY2ejcSxomGXKmLhDwyYbh0SM9iVJEkioeEZMNIpfNosU6N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JYeil+AWULxfiXPH2Ifi/GplKUpUUrCvy9Yg15J/NMN+EGXz3EmMbQmJ4PhlRsmKUeE8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cJwVZCY6GylH5JijayfgiEEieHQtiWHhDwuCeSFoWELy9jyuZuZMaw2UhlxSkUui/gvx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8mqwsLgjaH4ot8CDKQgxPDRM3KG4f2KI/Qo+xBFKUTw8JEINY3ZI0EjmHzKEIjQirwQ2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sNnReCL4PoyENYqG1SSB1kpS/A/wn4rDZTbEhqCRPJLNuEMiXi25hG+GatDZfBoqcCYQ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Yei5R0MQyU6x7HSMgmvEV5fcErEpvHGd8FhZQ2xOs2Y2lrCdGPXg9CwyCxCEIaKUbLil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x9+CWNh6E0z+sXymX4t+adVxz4yylR4oNsXgTpMTRB7EPYkMeFljymm9CZPLgTGxYfglS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448BZ9eMYQd1jVEklsqXDQVPwehDZoqKUrL9+TJ/Brxg1hDFzCJh7IWZEnglRkJijT68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J50Y1gXRZ3YkT2J3Fw9CExukRMQo1zExJwsLcNViRBD2PCJjeG3ilTvHGXAsM9YWHwmh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tkCI8UlOF/AZB/nrniuDJiCw2JiWHSEIcKIJkiHkmVejuF4px022Ncucp4bmxvYu5XRM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JvhIsLRdYol7Fwaw3Ci6NCXs9lwmIeXsXieDrDREL2GqSY0UqIHXCvBRho+kSFr8h4f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jLhM7HoooG0IbHsgw9YSbEn7Gp5PrMzkTU8HHSqLCBDQohiR9sjYhDYjE4UTvB0kx6yg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Cx7Hjoo0LiBtZbIyEEEWYP5X+E/4TQp6OCZRsswf0KCb8DeEHSwbLMoZsacEJTSIxlw/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EW7wyFjgmKRBISw0IpthkG94TP2NkILLJ4zxPpRq4QSn8SuDH+evFlokNUSgmNnSIaGqx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jqE6QaoqcLh4gh7KNz0VsSFJnGeBYRLR0X2ElFhoYbISLiMSIQaE2hMg9kSHXgqJmTWJ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EQZ+i5vL/i1waGJDXzr5l4s5hRiI2KBC0hzDVEmtEiuXpluKUbYghoSMcSw8ITB8fhWEx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gi/A2LEIhMxDZjUIcR3BKFecNCmwijw03wjXkvipMQTN+U3B7GxMb+dfFGQjIyeMJ9iR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pYguHAvrEFrKx/Qn9jdEt7GvCTKoRUD5hjCw3B7xINvLKUYRRtlbF+xO44NB1wsbColg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bFsjIyYi9kQ0kiVDWWy5eJ8cJYyr8SYmfY3REwn6KxssosssoQk/UtEkEEEwKGj/BSwoo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R7IQSpIdDEQuGqfQcWiiG8+yEINFSGIYhLw9PDOsuexF0WCbEMYsMXjZomwjhEao3sb3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x6R9gx8EIp7GQSEoNCRKxg0WHh5XxPG/6CMPseD+B+MZRWNiY56wy3YS7IJCCCIqKvAR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jr8RiVwmhYUnhsokaEmh7xhsj94ghCDEH+sIQmKxMQ+Z6fhf7CQ0dZfgT0ej0PmHWEVG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XMm7GNsXDgQxsT0PghseDamDHh5XyW29jPYTEhPIEEREaNFyUfxBbd2NTYlaDcbbL57F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ff8AiJClJ9iWho2Gs7IMNFRUNoaM/THPEHsSEU0JYSYQsNY6z1hIZ1liwzg9C4Pg3WJ7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Z7Ghq4bYoT2exto9Cg2xVBbQmxrRBZEswmCRCERo0aNGhNFFtwaYo0cpQmUpSjeFmkvZ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iQi0KIHp7Gj9CUo0VHL0hzEhbXxJEUZsIjRCExRI/kXPKwbuXsdceKVlxRELCuCVN5Jz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ZPHWeh4PJ+PAguHA+lqFwa2XRR3CVRCXOhRsfRl0LaEX0NDcWsyi6M2LClKylLi+aGyeL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zDbq4fcxNE32IVbF9g7uLborBTbCXx4/aDcVeOeBog37JKhP4V0TMiISK5yk2Llwvv5F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bqI/FohsYnsg9lNUQhIxqZfwzQscYYmd5QYiHR6Hi7wWPR6JoaQmh8G/Rdl9F9YXDojr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gsNGMQtYQyfhFq+i0wu0GriPPWDo2zoowt1FOYxwcVEptRiUIraGbG2MRsaWxxNYSRfEu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klDSCRnPgswhCZlPYNGhqaESifQmEH6io2ezaSwJHMPCDbsaD1CTg2lEG6svwffFZ4w8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PQ8PohdwuYeh8Fw9EOhhj3hY3Y+jUYlhj4LgkxCbHwRaMGo0b8l+JbxCZkjKdbY6dv0bZ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gzpnKopvc4SIjaEMPcbg7PDYg6BonT+PoX2PXMSnRKz6sLfaIZ6gvgWKXyi0KIWlE0JJ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1gebY2qNsNsQ3vFGRJs32bGtKZaF5wWU0PBPAhsSkCxk2I9ZfcF3CcQno9DOD1mE949ly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JEogiTGlBUhJMhMa9LLYkTiGcQ1fzSi6IvpmjH000/QuYaK1BrR5pNjNjJsIm2VTgpYv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YffN9GqIJ8aGwjaBJvbG56FsaOEuyvoSbOohtU9ihofxdGiEq0JfZbocCVYY0JtsfMSa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k68CGtYNhIZvL2Pz6yRPLaJ4BDOsdHsXh0IWHo9HrCDevBcH0aJkuy7G6N6GysTKU9Cg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2InzIjN0KdZ9AScIq4anYfSho2XLGoGtESYdoUUsXhPBq0NewlqDdujmQ6T422QmhIaQ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QlZb/fyKWhsy4X7H2NFUG94TfA1lrEgYaUhiEoytZPC4Fa0M2vBvC8F0Ssaj8EUfcd42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mCwYszA+E6GiOjpRqjRRHvDOj5mYpc0uHz8BIz6DowNv6E3s2JXENHoSSUWWzbEjKU7i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sNkKZF6WFDX0a9fJCofRE8USEsKECRDY2yjS/GiYWEMGElcpw6EHR9hbYkJNjGyGdQqr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nR4WIQRyjsWVh9x0h8zBJ0ukhiy8ENx0qNCTvhxhsdBk0I9eCbw2LmSWHguCw8vM+Zqs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4lEkEk44NrKw/k6g9QmU2whFGxnZ6MavFvyWGLLbGLbwJUHphveKDFw6PCk2PojbY+tr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Q2i4pcUJA2fRGrCUqGIaNFyVemPWsELwrCRwV6KQT1g2h4fUa0XwR07KM0HkQhrQlRwI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REIQhDgXYeFh/InCQIYrY2YjQnhoii/jXcej14JDehPwSqauPpNRDVi4cHBKiNhhFw0J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lEN4LxPYaUS9D0hMUT0QjYaSl0cCzBHRN5jEsJj4TQlo9jPWGUYRPB4iIjRpkkjUwyqx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FiFtlg4ECVjRDOx7sKExMiiiiiiMjIRkZGQUEFsThYbxSPzHo9YQuD5TbXi5nQ0ZdJGys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VFlWdDGSQnT9f/RR7SGFxFFxGmxGqxHCQwtobfX/AGPVRf0f0wgnBFGwVGHh0NBCGdY9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rCaPsL7IJGwgkdD7rDjBVhoNMVCGgxsibhplayLeG0jokMkF3yuDKrJENhGlgkQhaPTY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ksIEhiRDE4ymyMQmKxOkIQhBtFKPGoNMKXA1HQ2byc2mFYpiiihISY9BxhIXoSEPYsWG7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D0iCOhNDOFixdIXZ+w/Zll+g/QfoP0IfoSHNMIQg0REEYQQ1ISHWFhnRBlGiUSWC54BdC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9hdE4xsxunoTwfUMT0Lo3sZwex68LwLCCcE6NjZ7PAi4aLFlG4N1ELWUKCg1RCWseowl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qcdGVN4URzFG0KMby3lC6ECEIJYTQ/FlKVlZSsTEGsEM0KIm8vZ0MlEkipjE3ocCdx0Lg9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svxXf1hRsSLG4WJiCT6hPR+iExv6N1hnQxexJ7IYmJDQ4FwQbWh6E9FUGOBcEI9jSJEL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gujGhoG8p7GyskqLJczaxeBovD14SRuBlsNat+NHv6FUdmdCXhyIWlnuG1lIMteCSwhZ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xSg2pChYQvTFKoaaEM1rL3SuYLpwLD2esH9ISg+lUUnmxPLeaXOnR4RQ3ZccZ9MaE4VE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uC02dWiFJUptjKG+S7h8FwQ4xobRohNvZXRqJsaX2XCeh5Uo4WD2OiyYm8+j2J1FE6xy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R+bJIjN+jsvgwlELM8EUEEphDRCCRBrCw3ATowxeKETYx8FiHoSoFDswIZRy1DOxoYmcC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UTg9kmNcJ/BZ8Kc8JRqPDOM+hvwozRbwZxmmU1BioISPQLHspaiig2FesYZd7SE4LOjYt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nRITFivS3KlFYXeLDrCOFE1BLw0Y5sLg2R0bJeaES4WCbEvBqzvCFhubYhjZ4ThN7BPD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qzmEdCafPJC6ezofMIbwhbjFiP0JDJKNoI6mHhTgoqGlYxKR6Caa0QdiqZKEhPhhGMXg8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YyPFw0K1rFhsQvrxDg7To0WxfQQTF9EGi/Q25gvsaDsgbOnBPZ1j0yicGGwig0kVDjGg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obeDeha4xaHsTKM0DZDaJ+IlTQqeBL6Eo3gTQ9LCEBqNOsBvRCZaOoQ9BTjJBiisVBjd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Lols7HzCGLDdSk9ED6aAWU0K0D2MN0TZBUXeEFpC2xP2j+xeQkcwn8HRLwfg9WUxIzRz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NL0MKHA2NHwagxP7Q7hNjoN4GvcdDnoV8CTKfiUQ3sbEy+haG6JjoQMZWJxEpSCooJII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7FQuhRoWFt7HBD2HNRMgh7xGsNaC2I6jZBzUFBT0xKuDQ2imIDo14NtusQ8XwTOkFuMJ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jZfBrFeyJMoQujbwTF0YhIbus8V/0HtTQx9INMEo0GqZIWIVPR9lTo+iEjYyY0NCXxQh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RxlpPpDQZ0g5jV7KGyQqJuz2IkMSMTi4S9NgZtWJTdOxp9Aq7JMVsJlwqiY8tsIolhIj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iD0UbDnoW0NfR+wl4h0WcK/Yz0LCYtjm0fNxiqGmIaGhL7ihcwkiB6vsM2LbNQkb0Okp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CDWL5UpfFi8IQrYaq4Qui6bseFiiUhcaa/eEVlpjvBiWxmyGqbrZJY30T1ltMN78F8SQ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hI/BohqiYRnIkQ1MK/RqEg69ibusaIQ9oTUS0JHHpFJaGVHuJ4c3RqODKxsr0L0DhGyq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JeHOi6RMhByHRscISDLsuYQg88KO0ujbv8FSQUu9Q3l4Q0T02r1n9iHob2aXBlaxhDE8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VHqCGI6IfBnRC2JbKTcY6aSEM+yJ+hpOHQukQ9D1bGqJRTBiFgttPZGRkZH46NFWFsag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QlRxngVYx0TugqJ7DV8FDYTSYm6iqNUZdFTdEtGg9ssMQuMco3sIbhPYl2bkB4b2QZJQ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n6xXhM95o2OMykg8LZMQgbGfbs5PsaIQsqXxd2wfdoian/Qnd5giwuEh8/Cfm9RnAxCw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mfSmNRnEwRqX6n/s3Udt0Sw9sWCZ8Eh9wJjgShCGkQSKcDYtDUxSEYkxGNEGhrNEhJmD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LQTTdECkfoO+xNQQUjfUFRr3jTWhi30UfRQZcJoc9CTrG3XBb0QtY4Q0FtGiDJVgml0d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o27l7cGj1op0XcLfDfsbSm7CNEbYlrPBf6olYx1NQk7SX+hutrDZz9l6Nu19MNDkz2+G7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WTHBYoywS9vKTNo9C2nRqOfC8rwY1Q3hYfRI4MY1prRHBCRnY8erFDp+2JmIPonBLQJn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FlQxpB2lEy5dDfK/ZCYqG0axCFQ0RZSiFaEmDxaxYa9lJHioR6ECPYmdJvRwghBjI60I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CG4SnUIvRKQNj2NMKMqF9jRzomRvh/WCD1ocKhJ04U8JUswaEhllfbGgYx/YrYix76FMt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fpDDyv/RBGo+5Zj0IaIJDyuHsSG7lBTFViWwpH8VCE3cIuGjg0IXBI6JBU9iCVa6Onoj0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GxGxqh9FPZtwk28KsaG/sf2KFfeL4MgShsjKHPZQ0P1GxSl8F0WmGBzGIRMsEk1htzEK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cUYaPTKkcFNjpsxRZCRYemJ8E8OhE2JUaODUUW2d2JUWpwbo2XWxsuFGJOHvY/pH2ENI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Z+pdE8WCY4mSFFGcE/8AxBQTEipQSj/UCkNYWGxM0/A8rUGskOWg8jZrF8fULHvCOMW9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jE6aHrqEz2JDokQlsfBrZIRWkgujdJBt1IgnBulFFFFRBBBP0f1KLLK+xvCZSl80f5w1p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+h30Jzokw0G/YlexXQlVE6LGVMYkn7Ft6G70STFHCN7NMTnCKg3RCKmICYzbIng53TU0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sGrsZYbbP7JRicQnoaezXh0WhNEHXiyT2gg9S6/tlAtCYmIIxteiw9vf94jdLLaQnzSX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x0jqEMaUF3LEPO9FFpCdQqTTFb/IpbR9w06dHCiV8Y1eK6IWUIaoWLteHsY3jDUYugYvQ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o9CEphcMn6FN6Q6uylKUpSl8J5QmX4uUkaBeCnijgokCMtpp6G0/Y19MrPsI6YmoKWs/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Iz7A5xBbG8kNlGORsgpRtlzYwSrhCHBLDXZiJoSdw1mtkIReyJDSE0XWsD3g3sZv3yYyi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JQQhGziK1frQ9usagmLuyJkdi4XhQ3EoIWLNluy4ZPCjgQE2+G22agROkbWiRXo1I+Col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samGdYfcEU6/BdJWNBawqew6UCm1inqeSjWFkswnnCYhPhhCGyiUy32bQ0GbhFNlhfBI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BqRIRdQ9LeDaMV9OjX7IxRdIfBXmKV02Y1hT0VhO7ErpRN6ZoH7dICJPhsTEUgl6RApD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SncLQ17P2JpeTGgej9jYkwzXY5GkRVb/AMD+wxCGjb1cOYdHTR55EIbJFiaHcKghO7aG/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kJUtDVGOtDuDtqGq6QmKN+LzJd8F0XcJXBqOHuKFdw9YeGPmTwTC+BL2a+FrM8gUtPRb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9COibSGkV4SoI1L/ACa14VChtEd+jRGxoU9EUadZcexE3BK3Mok3wWmV+hs8Ib2KBI+I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R9QbFsSE4N7PqG8JoSjZsxqD0NNkIbCDKXzsCjbYxCCQhoifVRskNEY8pejWNR+sseEc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LYjSBOtldMoQ4VcXRzSht0UD2hMuh9BY2GLWH4sW0mehEpCYNwaTVOB2dNjAcM95fBdG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nnBK4JdDU18EJiEwq0K3jZtiD2hTpGMoloa8dxh1GpX+xF2Vfsbpwj9Co39FNVnSJFGJdQ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2CdbJ2khshnoiZVCkjQzpVpsej1CLUtCRuI90TCCZQdNxYX2GXobNhpojCrH7ByiHPJo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smFofAlg3iTMpq0h7rOhsjgSYsSrNYHcBJuikE0N0MkQVDrWUbEuK7YeEx+LGsY6O8G2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GGLhZREaWybWXzBnBzhnGV4UuE4d4NjXxJ42URURQgXXA8BtmJPZDpWsSMboJ94OtCjp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sVVGBiEQS0KkIJIVorE3A3I27CrfRdN4/Qo4xO1E2xOPRQkiJ8NLTY8XBiGewqNUdG2p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H2HQhNvK8GJoxW+sxr6GGiCwLuN9C0DrZIQxYzUEJQaC2sTRBDkfYxsRoxTdBl2fcfQN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ZehfUX9Dt2CHxYR6H5dHo9iOZQeHwiDR0gMIMRwIM4GhWxi68oQhCCRGTCImZ4wmGyII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LYLXsckQ8Ud2c4RspOm22KOslqiEwzEKiOlHbIZA/tCo8G0JeFBJMapVMjoyA/wAtFc0Y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6EONikJ30ddEJaNv7Cg/sehGvYhja2xRbE/ZwWog3NpEcGyb8Fl+BBj0LY1VxEILoxOM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tkhEhC0itjGiQQxhh6GyiVxn0s34xyrS2qRGJnENHURrviuHsa0MRB6xBo8rCfrJ8w+Y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DwjE6hnA8PyqKbEvvJRPKovgTsf0K+hsG/g2+xs+4aSeGyOIRSvFGmOG0Jk9iQOm0W9C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ZThb2x9BOojkIVLUFoTJ6H+xxFEEJlplY2g1VWT0JtCbfSMb1FbYrIJvkprYkdINMEG4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qTEztGDRjUqxWyWiukIDiHh9ge79CRBxvSk0SC1aJp4DxNjV55GhGjo0SFEQiSw/Cx026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wL1CZ7F+wk9iCENINTH2LDQiDEMfoUkJiiGEPCaJOD4Jay/BYi8IUUP4kvY35PCFLIPYh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JipdE4IqQQdJShjaY1tB+waBu8J7ZEisdEOYg5oxLZoaSbRFe1G3sTrIsKT2PykMog26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4JIfYG7bD+kUVHZvMTw+Ho1jro/ZjfoTYs3QoxDxQJxCbJKWeoqLokTJiQfhWfuP2nCY3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jO+yJtPx7o9EFRAa0ScYz7FwmUMgxOIQxZYsMQ0cFhD8KIpSlyW/ESo3rzWOC02ykipT4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iEmmUiobWOFpsRt6Q0/qFBQR1kxUFo5DIE7Wf1I6ccHDoXtrgp6K5savCQutjUdF4I+h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RV6NXSWti4Qfq0IKZYnR8GFKwtcGsKJmiCx2DdEsFj1snr6EhYCELYt0JpeF6CfLfFYPo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idxcJDHlLcEIYsexDxphD8YSkZCENFH8Eo9eUITHBDp9kOsTTNEbZWKsvpCg5IkJOD6J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cU4v2IgnS8YWvNjbQtBN2oadGhGI7ERWhJRstdK2rE69kTOF2fYQSjHpDbexMh0xdLPo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tjVeDcLUPBRHoh8F7iCgqg0GzxEPGJvg9KREyw3ZLntD/BQht5SQ+EL8UMg1oTwyWQ7cc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JVMBMn2TdeC+F4uG8oWNeEIQhMoJBa2gkGOCZ0bITNxEZF1FVlLvaxfod8aIWMqCb2bL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DQw4KDgbegkGNkMm4h8gTbQkF9B+gUDNjZGJiZbLoTKXY1M/UN9oQ1GhI+eJFkvopBF0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YlhBBMKaG0mPWZS1od0a+QH+CsOQtEwxdJ+KQ8JDUy8M5ynlKxMyQ4W8WHfBfFoqLilD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jf0N4MfSsY8SM9jFJI0WUsGdOjC2NjZodfRxVsbJjK0IapQST6bxKfZMkabtLqwQiaRt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NGhW8FIn0NmhOUIVsGEzZJRCnWcDbbfBpbmhaj2RJVDhsSbbPVBJp+JYkwqWmKfBjyBZ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i/WFgXYteC+xj+R+MwShBMehc/WFlDQlBdE5CpODOMQZZENQ0XCxsx4hSEIxYqKUpS/B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W3hm2gzK+mkjptjexLgenCUcD/RAqRdEaRsb+kaPhWmIdtgKrZLs9aHFU0VVMTJ6HSj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rZ1iWCUPpEZsUXUfojQgWxK7CLwPZT6G3oQWsWVw0numaOD5CEwNWIQsCQkJxjUtGf8A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DU1ZR/KsQgsF2JrB5WQmhCJDwkMZyOIXZBEEk2LvGZR4pGWY8TRwrKK8MvjGUUfsQREWH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NMfWUG2yMS+zQWJD9EjpAs9uEuk6MJtbY0FH7I3aREDjgoS0MbbEvYzhUtU0DQhfRHZ+g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IbPpCOiotCBjw3GwYra/B8EbMc5vbLsU1RBSfsjhLhdJlNUohof/AEISpFsSXiH0LVh5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xd4LxUyjbF3C7hjExi30e94KWLSaH3OomG6xKstY5iEZRWMkEF5wSpBr5ejqeha6N/Y3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hegot4I2hSlQ/wBD/ZTqiP3NtxCoyT0ScEHJi7I/sYRI0aONEcE/UG9o2bGhIdexk6hN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bKbGvhIyLuGl6ENlvoXMvCL2kNw2QUaKs2dEEbFHnBpB1ClBa88+IdTeXSk8F4wX1hZT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oWFhjEzcFDjEUGi0oWvDG0UYbEN7OR7GkJmC8VmCBJWE+M9JDdYuH8qFNqitYiEnWcqR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CGiHu2PT2OCV6yB70bZEJ7Gy/QpUgmumuEE5hT2XNGIwk3pEaQka2LXorDGacFeyhPshC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09i9hrZNGke9CTGnRVjaLhjv2mhNtMtFnBX2WYrbxsQWkW4WmJ00WQ0SZNWUpwLHBwHI15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iI5FhiVJFmCZkOYWC2NC0MjsHM6bEsTKPosJaGJlF0hDRRNCErPdCPBt6Q38Qz7IqNbE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RrEQpR+VKUpVjYekOaGvQgLfRhqod1ahIviEQqW0dJRhJo6GP9C0IfsQQ0R6IlbRC4bN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HyQsUpn9ioqtibtZTdElDTZsIkRMaUpCKDacEkyUqjjQlOl0d4aI++E8NE/sbZ7E1SKh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IehNA2W0T7GE1cJFUTqG2NtdxWOSznBUVMnxvKzoOkxdCwx2uDbCK/QsPKRehq6QnsiJ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1aOtjL0MSqISwkbJmhFREuCUeIWZI+wWykWywdNxBay9knomTGyb5KP7Hqv0NsUpMr/cL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EEFjQTb0IPY5sW3wToaunhaJFL7K/R1hn9iJ7Y868RrOBhSlnT0MsURE0NJCSnSBlRCb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NEcVYKYVbQgbgn6OCDEJvQ1RmnoclWJBo9lw0V/Y0YlsZJC2WELQmvsW+5ZMmxB0j9RW/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C2SI/wUYJ0hPQscFNjVslHgvAvO5W8c48HrDOYSmFsQ9YhCYTE3hdLoQkbe8ZiaDcxcJlO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riGpCFN1dKQZ0UekZfYhqpKJY7sX1IIaOhVWarH0KLolKEIEkjRMJm7INOinooNNOITC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UavRH6CTalNkAiCDtXZPo9lPokImUhKCRNilwXE2JtaEzbYt4tiYj4UlDnRocChDLQn0U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qkbBdFTZFh6FgQxLVCvhtqMa1seHTR/Z7IKLfSE0dEJEHBT2I1NCJ1CaE5tDZpaigHoJ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jkbSZZFKsEvjgmdOCRiQbYustxC1ZQ3G3ingkQmaUMY1FqbDQlSAlouUo20wzYS3mxjf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OeoVa9YWzcr9DMrEkdsV6HssqTCRQgkS4TE8k0qGyw36EoUnsbTF09oNsatpj5X0iQfQ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0QNvona7PQ0RIeha9noDexMxEOnQk4QRL1kXoZIaJQKNQu6Vch6mIpwmouqOI3aEmuiH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ChidGrRSBTUGCSno2Cgpj9hQrNmxUe2EN6CSe4NByWlSngPO0NUGrfRY2Txhpj0hPCeF8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RpC6y8YbaeihsxtvvhS4gkUtzCDrHPATGuEEh6HU6EpPUSxOCPWRR9Xs4CF1FYm6x/o9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peispcooxeSK9DbfccFhv0JpbIbuPoU0aCjbeG2Y4hdnwa+KCbRoZajJ0QmfRZf0LX6Cp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iCtgklbG29i7WR6QkiIJTCUqEXQzi72H+D6eCvgNSht1n22L6Yh7EVENHBu0LDcQthqgV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aEz0hfcJ/RBr0IgvoJuhIJNtDikZ+xqhS9I3rr6EjIaDaDpixo7HEMeCZfgfkmdHTRj2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0on4HQnhFCI44UR5uFho8C/TYvSEsS+I19FGylRSkfgFmfAhKZbG36QlNkY10LaYzTNuD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On1y2hKUWVuRRIOfg2T1gqNb2O4bvZ6HTY6kywdPpDQ1siaRzmiuhfVG9Jkk4KVGJYnq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PYmuWJYk4UQwl0WuCnaKNjUhDQQii1+xtpCRUNm9FheMfQmGvsv0L9iRw2X0NW20J/Qn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Yi09juvKSHMNQeG0LzuH4vDbFtTjL6S/CoyCOBbIqiY8RPJNlDFKUpsrIksQhPlWs0ng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IJQSg6GHHD+xmy2iTaNaITJwavQ/KDlsLoElDNrnsDdGulgOG1HrF2JSiR6jF10i6IKe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FgZB0onoW0K2+iqL+x7h4uIJvXBJxD7WkXRRM1EMU2xJDRCjIl7FPsSQoxKcEvtwS0bos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H0kM0Nm1487DYbLgylWJ4XL8Lho6RahLWKPUX49KEylwptGyPBCCInhPy4TxuI3wSziDP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3g7QXUHydKVuht29FODpXWbPYnEAurZFUNTqHXbIhpjQ2mgbtFvUWRmgMdDYceiqhLoMl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asQloccZobZ9pxAfsFXtIkuja+xqiUEjFPojF+2f2DvaL0EVBpOB99F9E1jTGFBKqwQs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f1GyI8UpBUVFRUVFzcPaIlXvgavfy7i/wa8mvK5QagoIcKCbIzgxf2egPexRAmKMRdtw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IB6xldIt7jK5CjNiNYW2mKAiKGJSbiNi1p7T0oUl0SNVlJCW4PExi/qi+yP/AIg/0/7P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p6yGEVBOEITRaUbf3BPt0mKf+BIn39CA2pNHOD5hwsoWaSjcNPReL9WQ/UWL6D9GJMJq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hBMvxwn8hfOCGqynyaYl9n6BqyBSEjQmeMWVxtJGIKarEzkFOImMbNGLbo0xFBRtbIqG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KltGwJ1A3aGJIchD6sa5B1JofDbLaQ27CuIY069f9nKH/wBGu/6tC/W/0dR/0OdNv9C9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P8A/Qh//RJ7/wCRvpL/AMn/AK6Ru3n+f/w7yznv+di1pHBuHdj3QhoeIovflfOlLhiw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SJ8UOD/k74sCV4y+fC1S3Bv6Ep0vhVwWDjAdsNnwWOldZBRoTrbLQOmKtiS2JU4lFlgkS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aEnTqKG09ihbpPtiRI8YvFD839B+pDd1P9H6f+kfpf6QlxeEIITjK24mOVbFLKmjmnUF2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7E4LL+DYvgZP5OlKLPenEfxbUTvbGhzZ2xt1DhPIUHJiA9jR0UMkSnBsMg0HrSGNsdtUW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jT0hMltDZsaKDn0acHTRDTQyEJ5oS813sVWobgwjD4ciV4aoays3CwsXxQiQmsHotGx7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lRr+HonNobb6NeSw0L6ESHwcIahRKiSKJjSjY/oJkbdGrxqaRN0iKWhto5QKiUaLpfQT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PXjMQhMc87obuFiMShoHoaODL8KH8DRBHMltsev4v40i5hCE+NODd/jH4oPwhUaNNGyi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eFKIUGwlXsa1EbtkINTIOiRxWzkpXcCCvfxQvmyCQWij+MX2IdJ8TXwNVFLRhj3GNPsb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4pJvgneihqeN+CfHUbLY4NkHPoYyiZohN4coI2LRRm6EcoZundDScZkY/wCz2A4W2NOP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qFQGpFh+aXxsdCVNIadHsn5D/ik2top7L8y6M7KD+M6EG6GdHOC0KCC6OnWImS1MaXcj7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0VpQoeNYuvJiJhL4vQiTmEIY8QXm/guGJr/ir7DfqOQsNfAh5o0n3MMvBGjSDV6KUYww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JYotiWWwsIfihk8b48fhbN/A/wCTub8U8Zi/BBOF4o0LYo6Jr0hsTG2cMSOPjfwU6JhJ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fmpE/HRP4OEFNxntB/QesUfyKIWEejS4EoiiE2cYSnm8ehcH4LwgkNfCSGh+CH8a/Lv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AANLmlKNfKjYYj7P1NRq4IdEdH8Dw2kMPM8EQXlwJeKeLhDWvCE8FhfkMuILM8IT4pi4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ITxnizYSD/QmKLBMhRC+0J3b4HjXRd+Ylh8xRrz4wnwovx0vhS+L8Xi/ip5RCfkzxvms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Fo0j+hshfsWhh6GkagpdfC0FzYl3+AY8LzXB7w/OCWF8TxSlzRfFBrKXxTz95X5MzSlyv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Y4MJ4ZBCP0K+kI/eDYnKhsWv4XtnBP8ABPvxQenh4XgzYgl5NeD+FeLF5+vhhz4l+U/n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ICRweA9bZHsxJlh/Y22mhi6dfGcEhYa8UhfD18C8kxctHHyP4V4wXnP45/haKM4ELorr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KG5Dg9jQgsfwoSlCEw/FPi68VlPhJ/gWvhQ8LE/4DS+SYlLhP0KJ8BJD6JkGE09DTJp8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x+KfE++Kysvg/wAfCE858FH4UWWxP+PRfG+dy38SRKR4a0TyghBIbKPo/wAMsrwY/Fo4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/wA3S/PfiLfB46+c/CeSkw/KUahz+cvyl89/Hv42sRY68nKUpRryLzXN8aLKZg8zFmHR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UuKXznxT5ZMov8Mv4QvkQieMy8pfMMdFCYuZvwNC+FEILyXxUvzz8PXxuCVwanmn+PPl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TL8F8S4Zz8z818EJil/i0h+M8FNCRu/AvzCRPlEyfBx5IXfiQT6y2vmfkl8jJ/Fpjf8A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JfC3rwY8LvhS5LHCko0bohPwLhDF8S/4x18jrNLlfA8MRR4W2NlLlvBiLjv8F4X8Pf5p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QeVhL8PA8sWOh+FS4fg1nvFxf+EN1Sfhvz2R+cb8EiZQy3PSCLheK+EEnw8eDz0QeJux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O5Zf4BMv8Gm18q+RXgSuCfo6yEV+JCedwhIZPJYmZ+xoPi5wvHrMw+F8mPCZRi8IL/llL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cFqEFbMW1XxcCWWLHfgzjz6PC5hl/g18L/4Csvwao1KjUEz4aK/hZDGfQhvQi/Dxi4bxf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4hxhvLF/E3E/nkiYvlLQ3djVwb9YpSlLij6N+CYsLwTw8WKUWF8vzPH8gi/w6/HWL5N/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RaTNGJCh/ET8ePO/kQn/AAG/NS/GXxteKc83zEJhDYyi8GqPvivjr+IX8hCL2aQ3mfhP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zyeKJ0iJgwsWaQW+VZSiYvii/wARS5hMwmEiE/PRoq9F/IffwWh+CfiyGNlhPCRPJieE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L/MMn8o+/hNeK8G8U0yC+E8pwpUUYar41/Hr5Z+HfzX4rny/2P6DEZBZb8k/haGsxI/o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F/HtfkXyv5/on4iin4PzS+Gj2SjXh0TM+C/8An4L+eE8J5odkIJC/EZPFL5JhtERAko3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GxP8D//EACYRAAMAAwADAQEBAQEBAQEBAQABERAhMSAwQVFAYVBxgZGhsfD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X2ySiF1saxROlzH0SbEPgtozrM0LN4eWsL0Z6k+oa+NH+DotC8L6lzDy83wXMrHAhCzP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IPKxCebEvFiHhDxPDuGhs4UeGxNEDyuFeFhrYxFhKNYcDwmZINBHwmxGti5j4LrD8uPVMT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F4IbL6WxwVs4wlWPCEIQmU8UpR8whZfPcxEJiCXg0Qgl/LSm8HzKwhlwbHlbmEITLxIJ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mHSomosIkzYgxKs4w/Lj+N/R1DQl4MTmL40bwo6RYXClg3fGeC4PmUPCwbKfPYxIaF/S/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Y8cKUpcKyiGQhCEJm3DFwYTotijH4E8Nwa5NrjNB+hDEPmH4o5/kfipczLZSGyGi5SIM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wh4WIJepogkTEJli85hPwXobO4IReNwb2N4eywrN4hCCRPDZS5WWdCUP0Jlw9iUwkUhd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W4tkM+jws9C4T+NkmX40o2USLrDwkJEEyjIQWZ4Ib1i+CxRMbLfCEwhCYngylF6GL0Ur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KXEIaylRohCEy2J53iEysXDRB6GfoOuDqKCxB4HtpPKOkokYxFsdMeFlL/Sby3k2xL9x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ZKQgh5T8oTyQ+CxMTxZReJYR98kxi8GysSITNG4JjFHlZg8rEGUvuQjpBuD2TNaok8LK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cGj2mP8AGJCHTIX2y9j8aWjJi4gkfBLLeEhuExPB4Xiy+bQhBL0QiFi4eUMTEN5SGUrE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vC52bJ6XmE8J5QSw/Gjw2N4TychYXwzR0S6YyTFjp4fh16V6oQfMPAxGTwmJmkIp8IJY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vKNkEiZnobKUQxiw8ofRLDNGyPCYpSlKN4uFZsSF40pS+DF7kUfgYmPghsghFw8MTYsN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iEzWH3DGLH1iea8oQWUfMKJEmUsTNLiUSnBnMJQeOCCZRSebQkRBD9FKLL7leDfgtFRW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FwrZCZGhLFKP2zKH5QmHrEwxIaw+iFvg9YWWQLDZqhwqLfR14GN4fgmhem5ZSYng+YrMJ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Bsglh5mDUwspZmZ6XhZfcLCy8bJhBuCLleVFiEwSJmjZS+UxBrwSETDmWiEEieFHvCQ9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0W+UmxYSHoLbQrohOMbiy/Bz60yjfgvB8wxL1U+ZQfg/CncJe1+o8LEL41FKUbKUuISC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1whB+CN4ngxeupjzBuF1RbEHoXB5RsWE9QSuzQZUaN1D+BPC1wkxz+BMQh8GMXqnifib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weWfMIpTbITDebhSlGyPEwSJliH74TNH6353xiD2Om4OBu4TgnRoQy4iCw7TqwvWLXBq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ujOfyfB4hPNeSGNEbfyFhM7l4glhYo8DYmXKRPKlKXKHzyXg/CEITLwvNEGLFL4bEspw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JQRvpzEHgWKwjOCUxn5wx5TWeYWv4fg/KZRxlvFKNvuEt+CYnuQ83xbLg8VbNiQiEFlS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KEwvJ9JheUYOs2TzWdMI0IXQ2PoS0NDUyzULDVE/R76NDhu5eEaBvPB7LO5uH7YIQl4Q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SZgkLCe+EZCDHmjwsWkIQhM2YXF9CGsJCOBF/hg++FKV4hBF4cL4rOyp4TSjZdGKkNRw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sd8Fl1jd8aPCOPOwTGX3MRCzCymJjolMQmXWOib8L6GUvhwpSjZ0ZWbIQgljRUil8S81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/DR9E8JEITxeWffROGgbo1o2mb7GS2x6KhNtZY59w82NjV4NODepii/olcILTOPKFxfJ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lEIQmF6HlMvhS4WG8jLFFYkIZCYpfGEJ4F6a8TCLBui/huPoncLLfi8vK8oN4rhCGiaQ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2uCb8Aw25hiODkolspZvhC/vu+YYmfcwnk/OZJ5vgxfDV4nkGy4hCYSIQnkWKUhGLyXg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8m8l6Hl5WXlrCxdDTYlaGibEjrLPBCWsLUJHI8URyjdY+nA3j0mOFzfW8TY2JUXoosUon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CJGi+CQ1vEIQg/Glx1iEITzWEMRPKlGLD7hebyXoeEPzngsjTQjQ61WJfR/4NNPYtkGh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obGrG4J04Ju+KafGTM8IbKysrKzZGTDEhCUTF4TxTLldyuS4aEEiTFwuUTxfpjITL7h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J6Fh98F4PCwvN5XR+iHRnCjFoVNh8mLBOiw1jnC6NxDV4bCPwV0gtG6JhotsRJ4X4Ktj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2bP/AHG8Qi8HhBeFKU+eLZR+GEIaNFLhrKCILyeN4hCExCEJh4WKUfjMLw++n55LyXpf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IjQsKsKBpw3QgxI4IPHGfgsvMHZoqNnOIKNH0a7Hfw3NiHshDj4LAQr9Gn6IfMXwbS6Jp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g2Ugg3G2Rix5UvhCEJlDFwombN4mGLKRPCkYKvBeMFhDJl4+4WF5ffFeDwvFbZMaHjhW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C1hL6JxBaYCSrheHGGN3xWKNTaEOBuKjXhZwv0FQ2woRWFBvgmxr9wm1t4GvMIWsCVtU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aLijQeNNsfMiRrHfghPSsEiCxMsYsJ5G6JPCQhMvCz9wxZfMLDZBPeFheN8lmMeEMpfC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bjexaxqCViRYRYRgvDjD5l4WL4LSM/FirENGISETEqoSvo0fMJjP0ERlH+DgH2sbdGnE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RhuFs2ysIKUpcTGjIG8EMpfL7400QUeUiE8GLD7i+CPuVhjesrwL0PWETNKUrHskzCYh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6MT8IJrw5w+DYhkLmZY1WJTokY0RsjIM/Y0MLUoNYafwa+m8ER6NlWOimFw0LKyMUENF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kGiEIT1UosQgsH4sWXlEwllFyll8JhDWFrC9DzCE8XiiYnf44Q4xPNRP0hMJVmDRDQo0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aJUJTBCaFiQgUEIgyD2OQJTrpoNUnxFCQjYiRczRCE9EwTJ+NKXDWEhLWUfcoeH4PweU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xwtxPBqk8Z6n7FxUNU4yX50YtsUExODmJ3xk/A0fPJcJJH4GhsSRB+kWWaaT0xVi4mHu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6yglso9rx+efweKLHWGzs3iE8fhwPC8PmX4MXcvyWfmKUpSlKXE/mfrcSVHaDo0LqO+Ba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hYQZ1FeJfvihR5eVrwPPZiGhKPP0Rb0JhqYn6IMUlQ0EjENJifhNQSNiHzx+EIQS8GQg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WiLTCH8Jk5TqOMa+sVI2ISrM0MR14MXcUbpS+ExSl/4aF4sj+mxbISxJSncMMtwhYpR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ZsS/PJKhr0jOCV3wEuF2TK2OGaINekNuxV8FC4OpoaosEMX+ENiWiDJ4plGxDZcp4Iou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klS6Pqo5pC9Ls7gkUktD34eENCGUpfC4v8Kzf5H4pifg+jRdHSbEglf0TuiET0aEN8Gh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2QexaEaIMXX5pvD156EiYlGJPEWjukEjGK/Bb6N8DVU4QxOOECgVEFhYTa4VlL4TWhOq5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waysLuOBeD8JR7TaexHDvFsXaeyTrWhpHzQ0gi2ZLgkMUuS3+dEwsz+R+KdE/FaNNQaw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vdkZS2gzWxtrhQaCR7R14e1RshsKXSvaqGTVXklQxN56F4JVBuIaI/AmKL/cG0EholSj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LSG9CY4hhxYRUga3odsiJTUdypD5k/D4MXgWGosQniNDVRD6BX0REr4f5CQhCDJhfzou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KekylwuGl0braHUEdbIvgnODfWAxOjQyG4n9NFErIdGqGkx6qP8AMHYSvSEvBNnWEKTf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LDd4PkyjjQSRMJIEQhBpMYa6JpvYg6ODOsShw0H+E2rLw+Cw/D4NDMdCHWIirJRRRWXC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4Er2zQfQ5sTqIQ6hp0Q0MlqRjPRMSv2v8FSqGQexMEPhJS6X4JUNHh+jFDqY53AVXbEL6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6Z1heNS7P/CJjdt5SsSS+DTeOjgxYxN3Yh9FKIa/hA/wPYULIuFIavrFbUxtzYsH5IfP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XFG/Uh+Cf/daMxqCJH4DlA91+DXQtpmqpsujlBTQmIeYxq8G7Nu0MaDLA0XRo4QxJvY9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juCmrHX0GS46Nv4xm9sbZoWDIQSNbIaHaIV9HhCZfCC1jRwZErqGJbRE0R9HODSSpRRIS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Wl/gx4pcpXEINQbwi+k38Cw/F+pYgyEE/wClIa8ET+h+P7HxQno0MjLqHyMf4Qne2P8A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GiFdAaGhIhUdS0NLAn4Eoa2KoZrgipwbKhJsUsSSE35WJ8ivwbMVZXkxp2i7Cmqho2kx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EmxN/Towmzt0UVfjSjFGQh8hBaKh+L9bf0ar+1Mb8F/RR+KB1tip9QvyUkbFjC7BDEUI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1huEfQkg0LTFeyFtfRLof6HF/ghdGrGqihI4M8deWCjekJEM2ZXRJYNTL0U+DOhtYbg1fT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DTLjEmQTvolultER9hERDSRoTE7nYmylFhDU/haB+xP7qUpRPxClKUpSlKXCIQhCEIPy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EGiEqGiNvBR0+DVvYpKIqRD6NB/gYzRDt1HBsiXBtjTQtPhsIvDryt8F6CZmwlldJhkI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RFoITfQKaJCfEG2gxQJNQYqE2lopG7NiNkLo+4PguC6PuKIY9ITFifwvxGy3CqvZSlKU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mm/CEIQhCEITxQsT+HNZVYb+CRLhB4dIRpD3jINMcIeE8NGMPaDTEtHBv8HvcNDR15Vh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pcPmGPp9NhYDLUkJrUrRRLAVVCJRYiOohPUYm3A1s6GtHAuj6IeFgui7i/wtRKZsdT9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EwjBxdKcJSglRCe1YuJ4Ji9jfl0NwbIGt9EP0asljWE2hlRUNCobwKBNEwYa9hCy1gTf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fRfBaLMPC6M+HB8wfSxjZQJFJBEgmfsOCtGzKNMVxQSgSsQbAWi0H+o+gsJpsQoZYOkKhu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ZSlKP2LQyYaaPxhGRkKKE/ixE+iB/k2+iLOdC/Ya8Y54hM2ymbEji9SGhoKFKUuV70Qh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EIiIIIIhLDhSvCTIJDVG5iCU0cxMJDwk6LwdZ5wz6fg+D02bRDwkdGPh8wfRdnM+h9irQ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HQ8GcDcD7MS4E+RmGakGx9jNBzLlNFAZRtUfMNG6MRMwnpeGiFIT+I1yPLkJ9Fkk0L8hr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R/gIWokWh0SoP95GNxEAQ5G5fCHAH6m4i7HREQkeCbP5KMhoaITo39CJiP3xZUQbYYNo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FlHwYhCx1gscePwmxI0MWEM+HzB9GtjV0z6fTSNQb2NrQ6Hgx8wpsIkaNz84fZpgDVDh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x8F7mQ5Ii4MmPY8HD0UUXTjZIB6JCxSRWuNk9RIlBv4f4iT8E6ukMbHKSELQWxll+uAbM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bHq9FL4PH4FkYstlEf7CIJC0LpBzsJ3CO43eSie8XYTsFOhsnHl4mVmCy+4LHGWwg2j9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+HwYx9Pox9I2H0G5wNuDEOBjUu24mDoPgY+xkxahXI2mNUEJKRyI1he1KlpVlTGJklHG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oJpCe1/hxaHSYmW6at7HjU+I30bUojET2+FPg9bH3C3RK6NnBsJfT/cT8IURfOE8K4Me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MSEeD2hdIIuHUCxB8H0bICsfo6ag0UGjH2t8SxMImGIY3GLPA2LBtvrFDY9qMiGLC5j4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NB9Pow0throe1aOhiSLUYwsYRp00wib2KvpFoKlwRUhvZzBSThQK0YloQ+x7YkL2tHRc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dGhIt5chBaE+GiMSUPtwoMrlG28RS2hqjzZsjZevYkh6AbSehJPrw0vTS0f+h66NKJJE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Nj7RUiBokJUJPoui6jVM5AST/wBOBtE+sQwqNC/ERExH5Smwp5YxaysMdSHTWUrE4bLH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PpwM+D0htGcpnSF2hsfR9GSZ9GLodjPRZIkDVQtMHRLZucwSoUDp0dikUMaypBqY2tEf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J6G50GW1FaSx4ohNsICi8KcDKMXNwhaRDIx1BEoWRRRDyvQuh9GsLtGw62U7hMsV6mW2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boph6olFMW6jZwSSWhyWv0VKjaGxcwV6wIEhE0YlNP4NRq1SOXhZWKPh+ZZBcKPolIclGJ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wfBqiiCVISweg+lslqGmGbEC5MdQYa0fBCY3hRDxRNFKhE8C9rZqI9EgkqPznWYxqMev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BsVPWWqGhBAlEjGrjG7TeK0V+lb77F5ilG2Om0UV4WvaL4M2X0WPoxkhlKMnzHQeLXxn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wlRIYkrsc3rmFoeT82Ph+ZbELhBrQu5U+5PvjSoSRouQjiGM6Q2EdmMMexN+D4Lh0Lvi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PC9rbwyL9GdedysyGsrJQ0erwovZRDLiBRv3KHlKKe6YfcJwWoJchozOH/ouYH+Go0Yl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hqPmEx78EQhMkw2EmXQnsfBLPii9Bcv2Jj0xtN6EnMOkcBFE2JDw3MRaHA2t4XwWLpdj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3FL5X3Io3EUeXldH08V7GJGM2YlIGmUqJI9bx9xcfcPHK6omjkux45un/ouHY6EdZP8A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zpCYnhczGzg3rFE2w0kqxtPg0gzfkISJaJE0hubDmhupQStCbHFZd5eJlshcxXgNaPo+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ITyhMJ4dRRQncINwSPFw3Mpp4qQyGiUQcYKhFyPqYpc3FKUpfFn2GsKMWzwkVYvWxiWx4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jRCJbURJ0SJ0qFw6FPpoxbUKPQxitvQ1MLKLLLKKRRBvExCeDNhyIu0KBqpGjY3jQlrG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Y24MKHB7QaJwcDDkcjSGyFpbI+YNXB4IE0NEQJGIJRMFXhCZmGJid8fWJRBuFrIGTeD+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ExkMvg28IhoIT2JrFRUNihULZoVlKUpsjIxdbGsKKGEEiE8OhSlKUpcNoSlufmC0SmNa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s+4QR0cZF3Bjxj2QRhPllIbNnDZWUJ80MaG2tYI+DXTmeRsQ/gSU0NcHEfB1gYa2P6DS0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Pg1oiQtj7g+CF06Hw4EdHwXWVl4TwxISg3j5g7iwTfgEqJwbFMJqkGb0NbQ/6JGGj6NW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fg9o328kQgh3nhRd8GqbE8UpcLomwhBLEIQhCYaombEmjY2P6NsV04OBDbeh4i2wNQYu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JTRel6xUIaIxmjREJCMGv0ajFoSYprYkeeGJfwZ8GoTDaYlWsGrGCEFPaJLYy4Em6xOp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rLbg8D5gns6HxYPoKNChCwxZeENzCw+mxHzwSGotDwfMvSEQOOCXYk4wvBIToNMLNIbG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W5poWlBMTLlsbaEnBsVGL0MQmhtfMMeGwumyOBjUNC4BbHw6HjgYJwSn0ZwcehjVwsLD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dTEFgePo3+mx10QhiGoUhU9i1wbbDVVmtkPbQ/o+zG00hqcI4G9GuDZjHwoT9Em1Gq0I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eotFlp0jweIIhBaG8ofMdwuDw1oQpsSIMSL0QXzYnJj3+hVo2bpcTJ8F50N7Hsy4RSlGy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IxPS+YLKWG7Ji2IMQkabH7DejdjxYjrEtDUqJHiyojUvoZCZXqaDUgvA+yIi/SCuEOoa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IbUP2JR6iEk9jHLuBaPRns0cHMaChnQ6F+iMt3Qkc4JLgyBMNFWGhaXAEUbGMdb0QWPqE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EYTCEw1SDQ+wbTQ2jQTIfRNaFdoVxl8miEZ1dKRM4JdE7NbxsQs0sMS8HyvAMZb8MUpS4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HRQ3Qb9eh8xXctCexqHUN/8AoNiIX6ICPpB8FGqBnBHENvoTHwMYm/avNPKUai0R1nt4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tYExDlIvwdLWHVFxGipknCoEqkbaSFK2bBn5EiaYwo2H6C+xa0Htwow1IUlofQT9DtO6F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wTonCQ9xDTpbNbCRq0UlRTsVZEylQ0XRO4yDa2Yy/L9NNY50Eifyf/8AfhD8BaU0as+b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2QRnM2hVdTrGrYtQ2JmhocAtscBFLiFFGPQtTTIQZKaFBS2Uing4+i9kO78GPBwLy6Oc3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4bRQI+xEnRhtQtGplcw+EnRixSvzYvYhqhWNveXGzeGNLrEXQeig0EqG1wX6F9CniGkJ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4G8RuFGlsJSktaOBC7E/BJPo3oTSdQ6UYvlEfBtFoZFFX0Tp0bYmk60NcNHyIrqQY2xjG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e0JPYpv6GaRH6PocUY6mtCJ219GaULbDEoiukNskdpCO7RL4PqY1FUh0bOiZ8wncJFqH+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dHdPQ5so0Xh/uR8EOhL4dwRoilwstDRxh9Q/0GfWf7gkWkIXimNEjHP5HHnP0cF0ZHpo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odpWLCbzmRunhIhaFMbKIxL+RCzYnTt5eOiNGUE2KS2xslZrBmgbKNDRrQqhmw43Rc2N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idUalwu/8I4J0xpoSnFFQvwTPZcLG6EzIbGfqNhqpVrNOibA9obbhD4JJMpiQz4JubI7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09EIlJsfUQmhDVJkRM0IO24OtTgoc71kh/wDwiSJEUQxMQzhlvpWzkJRBRPcn8ZCJEIML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S4ixw2RVQ0UUeU8miEJiC8qJkMKIPwuPLfo52O3DDeX0GSaH0fByrErrDSWkKgEzZQZ2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dytYlcCrhQZ/BZbY7DrpBoJlGKLZXxEf0rFWRoVH/wCCRoNpsRQa/oxS1RNrpFqIZ0hL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W6SrJaP/ALx2piTo4exTbJT0Rw6fg6tNiZoZsa9N4j2aNHUQ2OVBLNnoarcG9OBJoeri0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7vC0qEvFQh+SYBBAiNfGjZvg4mwsEbYjmlleuZXg1hiEJSofhc7yxs+DEwD2mNidE2vU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JIh0pCBthqqG/he2kNTJ/ouFmg5uokWKUpc0arwCdxfU0McZJtkaSjtNlUSNUUHsbY2f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Rr8wQiEoPFUhq1qCpYtNDC2QtsUnGfdkTGrUFAetHUG0I30XwJXRtPiOFDVpi22Rt7Gi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ol4httlqgoLjOBah2kFkSErSH2kJdKkHzHGKKD+/GVM2icfgegklsazRBL17KtMylhU4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QomeBMtzDhM6lpkIYnssGdlo/wAxKIbg6jHMGCEU4LhqiR8PqEkkQylKUbdQv/g3AaFz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qh0UWeRKCSCIdiRDIeLUL4KOFyKXDf0Tg9kg3BtDHfMGV0poSXwqx9A9iSaE0hpollE9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VaGvGHoGl+CGmmK36J5RomJY7r+H4FEYimmJcPpszcIIXFCYZxiyKf0/2LemN/8AOWPB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R4IanMidksN/mW4OpsxdOITq86UosMY1lJ3wLDZ1jOghqtCRTjQcRRRIuCJaFTdbFiFd0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NmJEBNt4TaEyEaXLRljwmUbEnmjQ/wAFZsQgxt0QTRwgtIpB9FAxDo3QhPQiCaGyhinT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GhEEmhQPY013BLYmx0IQuRI23CPRMW+sj6bbRL4abYk7aHNG4h6NoW0P46On2GsbNMuC3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QPB+F7cINFB3ot1wY0QlP9NsTI0LRcFfoErZlzwvhQo9ZOfRp2HIT6rBOlw8Ip4i6KJ7w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ELscCZpcJg2uDgc4CGqT6Ug4hDxWULwiw0n0aiUKiETjRWyMghCCy8Rxivg9dNPhRunM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cF+8EqEJpIPEF+hokLQ2ejp7EcfWElhxC0gwkWxKbOB00Om6xKkGybcEyVIVyG2jufEO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i7saILTRQ6sHwaqDUTorDYxujnT5hiy43EIPwW0W0SuxISELH05hBoLiDbQv2JjFlmng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ahuPrnr4PHzL2JHCjEtCQ0Lo2WZGx2JFQ9ouDhopxD6ODg3HAhJIUeDEuJRRRWVmzZs2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BL0smxtmyEiW2I+I5w0lWc0b8Kb2T8Ix0whU5CCGKiP0SsKSQUo0JJ7FBfjCEsKhxkrC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Zp8NgSUhcLZsOGxOSFNWdexdKGooShD0hqCSBdEqtiS+BJOYi+FH3sSu2JTwh0m6LFCh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NsoohY1i6x1sVxjNiukVpPQqIJXf4E2VUG2haGQb1zxY/B4WBjyxDP3GbbnEWDroS/wd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IfRaKMeyvgRrrNHkAkQiJmL0XzZAJp8G5sKEGdscJObIbYzjx1UIiw4v/sP1HcLpizUD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vom6Q2CTQ5rbFMKCkD2KXZDbE0IlLwaLRdLNXgUaXRJ96WyDpWIaMqhY7bYtiR6Gm2hr0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fg8TLlonRDG9YQqbFVWJ4LFB2KlqBuNUF8aEofRHbLS7cN18jQ10daqehK2NbiQvgxZe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oZqRrdFoJ0ROWOupaGuqEPYQm8voxYX93XDjCHfTSQZLSpfSwl6TcExKmwTqIh1Bh7RV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b0x2iSfRpNxERC3QzTxNGmsphtDorNGbWxvQt+ibaJPgmKVib7i0xjSNmTNa0yOxRaJu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0UOirUQfh8EvpS+DHoo198LclwsEkSnxqpSjQ70NJaTol72J4SVobXpf/RNmi04KIv8A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CFtq0ka0FwpaUYvGwLBZWCqMTPB8EmJdYRRCaGJn0eEfMPzuHSiHhv2twWissG6QWg22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1ibZaX4PW0Lo0/gkHp6G2q2bM0H9DhDaiX6Jm6ar/wALqofoHx0U2NELB0Win/6cWxf6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RcXQ3RtwNGqHKoWITgjErg1LZCDRbLdCfzyBD4X0TypdHzGsNmz2WPehbbw3oZjcZUDkz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bc/+DL9G2t6/8FszGrZLbVQqPwa8FyujVLCKUXknAmxDZRlhMjEt1D5g0RJtklQ+CPgu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NouHmlKUTG0ukiaG0+ZRfBiKUpSjZJJZj3FgdpVfBbCf4fAMS0JUugnRCQ2UotQkQSg3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iFIkQ6fsdcFM+CUoaLTkOCUbWk6LSqK1sbbs/wALYkkHV+iplEEaNUONDspcK6NmhN/5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MJG9jiYwkrNGIbWL6E/FsTHhGmhQVODi6L6w1ENFWPXFaWuj1KOAmSCahVvjFNPwk09n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4rKwiFjbPmIhDNdDIUOBDpQvQKcQ+CPh0cC6JHQlX7T2RFFmlKUvm3iGiJCHEHJhUJot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ZJtjrPGK4rrEvwf0LSspnwJ8DafCLSMa9s+CHrR+ghDZtLQv0N3TGCZPpy4kJZC+jvBv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uj7CeDq2hBlEIJ3gwU7E8jG0LTQkQmNx1CQXgx5plxSjfgx8EyjybGxqCOsfgWWdiwh/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0frb/wCm0ZnUL/8ABqs//wAx9RsbdolCKJsYm3cvosrOpMfcNeCtQclvC6Vpmy0I10fBH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0RBv1KUpSlZWUpS+T0Uo2UpKxolEN2IahNsbBa6CNrQ2GqgSEQjemg1QzYVSEShRf0Jt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3wT6hP0dINqdG0JkNC1pJ7a/wVH40S4P5gnODfgabX8/porJJ9HlIv0xJUig9/0e9WUG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RGgqkbromuG0xtMYnosvFH3iZo2Xw/GKUow8NQXImKTJzGhy5NVpGUaU6bmvwTJvGkYT+M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ZY6GN+JBENYSEJWTjD4LwCwbRN4MRRbfjSENYTRBV5UvilcdiEJCImEJRLZGEksCqqK4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3T0aQgjQ1qFaG4J7om/ERJpqMTdHLdLqn0QkmEHpEvEGk0QtdNuCDI6tHTRGNJ7OhODbaG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sja0anRHQyIExODLoL2YmUo2PDbKUoxHRZQ9G28oWijEaVHGsJCYcBDOoraxToXTIm/s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QtYKkmJibLx2Ehk1/BuuIsExCdjw0mTD6aVlr3rC6MSIqTFl+CRRMYxEwvjSlKUpfYtZ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Z9OtDOodqCA74ES6Nrg3VUbwZraHoHRNuMbw96E19CWnwavgtDUVKPY3ZQ2rCXDYpCUY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f4P2Gof7FlfBqKIaI4IdG4aC7EV6yGjbY+3mtFuejWEpti2x6QheDE/g0IWEhpD0NWwg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IG34NnRxQlNP8IQyjjTGlaEcBGpQa++KWIQbGxsT2NoOPDE/A0qJBsXR9OBZeDwsoeGL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9KUfl2KXBuCqNxqcOgxa0aISTHWx6bHVFW4O3YnWNlwdhpTEr9NNMQlXo7TFa6PECX0R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JjXhe9CE/ZGFOhmpimsn2JpcF0exqGk2SDhptUWhNaCQlDiDrP0IwiR7/Bk2msskylXR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WGLLQxCFh6P9OsMLpvv8bOhRiZJUxeGj2yfB0MQ+UIbMPDFwYj5hYYkMXnSlKX1pXypS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JfA3W2KbZB3Y5rQmdHC2JIvVNT/STYKqKNpjLFZDLVX+I/wDlsPkct+l8X4KQwSIzkGrc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8G4Kzaj4htbE3UbiexObYzEm+lQQ23piooUuC6DJoju8QbYhrZTxvC4Ia4NBIWGLw/wAw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qsL0UpRYvgzg5GP8GyjXA/KjwhpW9kW1w8KLo68ULVsKaEoQbh+kfyUSollspc3D4U6JX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LWQacFrWI30NUtIYvS/8HRINCoITf0uti2qJkVt7GpRDJNQJIPlZtPaE4ulKSLQjWMN0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YOivTJ/okkjr0OOiTTRBujTgmWxxseuC+glaY14NlbFuEvNYSLBuiXgvB4WGckO4PvgN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xwPmD4Q3UJj8YQWEIeGLDWUJWa7YdQMeg0p4So174QgsCQlMVek0VxtsYu+YsvodFopr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wkiJSNRD2i7G3ClJaNToyDQYlNRhaw6EJ/oDk1IN99jwmovrKcHrEm3GJhnBNLRPwZZR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0IuC2jHqD8P6cHCMd1oXKi2ifRuaxDd7jXkhoQ2F43LEqI4Uq6NcQWHAhC8n4ohT5hnB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j5hPDehh0clvDeLjlBqkxW1SR1tGoYWG4xPzngIQhCEy2XBi+l4zYk9DIQYJWIhuL4Ed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kOrhQaa2WbjH6/6Ij9H+zfAnaP8A5KG62NmvQn/6fG2JJqC1waTVC1sfywb+BeiPgigp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ZWlHIOdii2xtNoeyR3Rv/obadEZZoS0Y1I8vK6PD0PZBLN8WMXE0H4Vg1qEsL2sTzwcj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PR8HkeOOoNURTYcIfRaOBC7Eooa7gm/B6qcRRxVJhXdCEvATEJltFRGNFFL7lbin+ENDZ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0Os/ZotC3bFqMm0JdHHCpjNNUO2sRmga9s0+iu61YgrKxBoVcNuKLUnw2FLggiG/pNqiQ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Jvo7xFIaio0WxT2IzDQatwbYNcoTLouleFNGg38NtouULuEN4noWCEG0htxGaCwjjwVP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zi/Ga0TeGM4KcCGqoSI0KENEw39EoorQRcL6G3VoSKCErIBMuIaKR4eii+cY7he1KHCL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8E1P0TL7oSfD9Cq0FKv8A4xCOViY2pWJLR6g80Igqz/A2NaxjVMYlhs1DS61+fBpwWwz4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GmKtxiSRFSGkNreHboo1BIX6HaFOFjoqdGsFkLTEtFUNV8EJYehi8KPxfBH4IIbCZ0LJ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7KuD2sH4SQ8UuOCCOBotsb1UQ74MSfDWsaDINiVjElEKS0QoNpbfjcbEmys6DdfBzFPk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u5GPVymuuiJJDU2S6iNgc4wEjbUEL6Jzppwc0EScZuwjfT6i2GnwSfBvY1Is7f8A4IE0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Ak0tEbbQtOjpiRD1tGxV0mhtItwSkA6QZNQTo0ChFQS0WUT0u9lFvg1ldy94Q/StoYyS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B9+Z+lZZ2H4jTY1WVNC2cEZUlseqocRkFgjE0+D0aw6RDWGHwmGNewa1BK4JMXPwe0Ru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AvuDOk03YXs91wbv9ChGv8Q6m0a36YQhMUNQth7wRxEbG9QlEHbGykJtj+jEZ/kbXQlVE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2InVHhtnSUE3RKaH/APwQxboOiA0Y9IsGToi+v6JwM5Bi6yhubGzVQ0OPhGtQkWjEhEh8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LT/RNbZBcf3DXiZMPFzQo+A2ieGELCFV0To9eBtiH5w2J+DXjcTye5s+R34LekSGM6JC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HV0WVnQbuXAyxbRJdlErgnnSNVRHBS+Bn/AQd9jZoWAoiFBj8o2UHxANC8QkMP24NLnb+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h9HKv/KM2RlMj/4IWNmvAQiw0wb8EQ029CZbYzbotjZbGg74J7Yq+nOiKbjaODf6LfRH9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NWaRsbU2IhslNNoRax51CdDNdOnQx7RDtCfAt0O/4EpT4NwMVN6PgNxG6E9hrVGLYg9RO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4Ogr2HkhBoTfhBuCH4LXNvQ1difXYlcQ7A0RuFjLR57GNjYniEy/NMaJhqY/Q/CiarGw8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Eb64JWspBVkj4J3GIg8IMSGiEFbRipVUlD5a4xDU/BBJ+ou40qbjK3WVVQUiFp8/8LP+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Ry/4avlMqwblFZSPCDHLmK+8EkkUxt2QRr4PeqIbTEhp1G6YS9MXyGoRGlsSpO/BwtQ1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ibBDiDZvuFKjDl0LKtUSYQafEN1DK4FLRuoyOmz8IU0W3BOqBqDdGqMbhpqI0Eo1Norg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kSoaOPDw2PZfFKoNdzWEEY0rwen9SFSGVi4LNmw+HSkJjYmUfoTo1i0YaiDbyuiejBXr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qG8PsQg0hdDqmxCxhaYQtQhPZUI6NmINNbf+iYjo7GlIjfV0iQvsSFaoFAk3hCtC+/6K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TPmQ93QUXKNkwnk0VBbCG4U0MmyD2p8ER2MkdXwjTol+mqFLgj0GJ+sAziwloU0Q1fot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3Sz2NB6ehNtyCfot1lkL4EiGvxCdQ0hJFSQkUQ0NfolrRPS/Rj7BmNzQtjTuhOgti4ZC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WHdC25oxBGOhMW2RCU8KVZGQhsuJ6kJ0aODUl6bKnWU0GkNGJFwSSzBohBMbo8UpcJoQ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GLYg1SktNjVXRdHPgPLtf/4KPUY27f8A/g0P/EdBjay2NaBMGuEfcO6H9Bt3BWJRIhz1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lijfBItkN0aG19FUqEHRSFsMPYSdwE0hsSVM+5UfYwZdfB04kNk9BfobirOrREhwgTQ0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bRooymCQjEuEsE1DScLvQrerB69CNnRdhwMVxm4nlCw2SIKX/R0M6TE8LhMn9YIg0IeZ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dRF+h95S+xHiIjCMQollqxip0pSBKkeG/DRh6Q+8Nm6NvWVihNgkwhcWYVlKX0cQUZT0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RRf4xkf+FcC3onZDTDR0sGayE00SdDZQtp8FUQlQoGpR92EJskdLQ2jiNCZOJiU+lPy2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NlB7JQWkRMs4auCZK9iSNELgl+PB86DIET4cvD/CYhCeUGun+pRUX8Ix3EP/AATdOBkNX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xfFLEGhCxqGJQb3lO++EIxITuGg3RlXC4aNCLKE37hJBFjRUPBSlKUvrY95g0fSTMJMQ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oSLgjoiMz9JT/wBFGxotIqIxnEfQJUKfEQlHNyjWhNPgvhiE6NN0avIfGWmN8FkDdIRt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3Q/1h71EbeC6cGqKjsxvgTWCEuenMTzY1v7CXn0SGjVRHDYSiHl6PGJ+4hHi+UF4TCZyN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smNGiYUTNKUpSlKUpf6ky+TVPkkMtE+PEf6IfRq3EhSQqS2JRaFQYuFnHg0mx64foVbG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zRYoKdHYpbY0kIcHb0OSH+Tf0/8ARLtkXRYUTYsVPCHDvjfCsrKb+i1AmnwtZKH4eNmD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EIQhCEN+EwtKy2mUhIiif8MJ4QhCYuaUpf5KMvm/JPLw27BLPUJMJQv6UiCbTaHTg1Po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aEjQW1Eh/lisG6PmxZbFuhL1iaJYn6SyVQWmhUUQk2Kw2tZjIzZWUpcL/mGyMmH9Bk14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tUmPEGja4IE/0nxgpJxf7EjUajdVwbuWOcX2UYvdS/wAtw2X0zzpJBCCTolTuW+IqhLhs+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G23pFLudFGhATNVjdBSdbI4LGqF0a6HRRVwTqhJsjsiCdC0N0TCbEpsyxGyibXBNilJJ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KNCPhZW8KJ6Ll/g1q5SkG14QaJmYg0QmEEh4ZqQZMH1/AvBl/knhfS/bMwamxIUjZgs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vhYkGE6MJ02iGNm5RfA9mi4SxotDQOFoSLqItkJBItDZYdC0FPwahTQj8kIiEIQhMJeCW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CFNOFteR4WUxifk2boao8QRx5ofoRcUb/kpfZS+6EINZk4OdoQ88ZhsSEcoxKyGsGkRG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0M+xjp9RWhqdBfgvoaS0NlEuhJohwIbLh0WnoZwL1XCJ4wYRXQ3DaIZEghcEnlBDWLhL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9VGQntbgnf8AjTDpRiTgXkmLkQ2kITNjT56YomP9eHaCEC/DrbH+Bm0E5wTvRvYyu6E50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Px7DNiVNtNxNnItrBYgl4sgvQlQ1Bkwhx76QWaMpfW1RKc9i/ugqhfrxTGJVvLSfRreh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RAlqtjRMThRFG2NuiEkuYPRIf4KJ0e3TsIXqYsPwZ2GhBqEE+jfMOPCE/J4T8mMaoxoQ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1kpWNH0TOJklnjPKHBMvk3DpB0LfBy6WiYJlwTlKJjcJQkfBEIRCsiWUOGxEVJj1fYsrL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0YodGhW8ryb9EwhS7LIQv6l7r/Y0npiX8Oc9z4Mm7QvE1cLLVPxGjdDNEIiI/wABKYcu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3h0Z2exYngxLoQZf0O5ijUS8E/B+l5Q1/wCCvhfG/wBl98kEq4zUN3CfjMXCZKNm9kDV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omgmdCWi4WeuvNj7GmHUOhrhKieCJl+homUdP7bi4n/NmZ6r6F5RDVjVn4jkYamW2bNl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9a82XbG2JP6cEEpjnxWE8PCwvB+LV/3XFL/Iy/8AFZpVDvVBMuZhPzuIbj1wavgeHBoh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BovN4wlsSMSQng/zzWWNl5Pw+D/pvoX8GylxP+UhUxDRBi824P4EFsg9C2WGoL074bGh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Jeh4P4Up3LQ+f8O4fqv/AD7mYTKXwpcJjWLWeiF/ookJomBeTw3FRujNfOxaxQLyeYL0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/qhP4mXxay/674wnvpSmsQSGxukIQcIJUYgxJYLyeIR+4LHReTO/R0L09DbyvKmn3zEI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S9dL5/MP+q5hCZf8VDQKsOIYiCTBEFqj1gF5POJlOPBDx16dl6HzCcGuUNeC2d/wPC9M8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5mnTYkfMo2JlsjjLdrCeadFA3Nl+j8N8ZaDWHYvNu+nn0cZf54IeUdexeDxTRS+2/wDO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aibYujVJ4YkQS3RQIQSpBKIUGxsWOoQng8WeXWF4tF6ufRqme/Hvh17V4wnjr+xi/wCc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KW8wSw3Bs+Cvo8WxsbfBKLCGE35MgGn0VEELgsvD+pPM0Q3ctBfCky+/ailKU3/HB+M/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VGh3mHB7OPPdlCG15delC0vGlNF4aPzQ0PvwvhfOeUIT3vwg8LLYy/8ANuZiE/ihx4se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cy/BtLwT2LxZYJ0WN/BPG+c8b6djwvCEEvGE/mnvn9WnigmyEJnjE8OvSui5lomKQyeH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vOEzCD9HPC+azCY15XN/q4L2N+ifw8+Xflx4s0flcrosXMw9fi98WgmNHX8CHiCH/IsL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oKUnnP4l4z3fOas9+nkN+TcQ/VhBfwVKPFKP0z2Uov8AgN4Xop/B8Ujeg/6kfhz5cYRMr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Rfo8vWBbILG98Hi+l+2+C/vZCC9DV/4W68uPYfM3y7w1hek/GUQgm0UE96jfvXpfhSif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HPlxjZHl+nvwnpJbENYTJghNZpf+G/XfRP8AtPwXXhBuDd8vl5Pr3D8xoFpZeEy449U/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xr0Veang2XwSsmJi+j34UbLeuRMoaC4g5whYbKfkl9hf1UnohBL+tp17X7Oc5gH+hxfW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5pwR/8jT8N+FJ7xi8payeDWEIa0P/AIsKN/8AZv8AO18KU9G5qxsc2hOkfq5D8HhtJeCG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F343yn9VGL0L2MhP+m/BZTglseGi6NGi9EHLZVT9hJIao9enkS+Xa8ehDWbh4T/41CD9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/obL40R9KPYklwasa8ZhPBC8UHmeEKO4awxIYv3x6FhrKeGhM7/47RPTPK+hr+h/0P0L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Wab8WhkIaE1iDWGykE9BMcKXHf8AbPW/TRexl/6EJ5l4P07EE8TLoanl2IQpB5KHg0dG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jH4T232Uv97f/Cp0SzcL3U6E8OPVWJifi1RqZuOhLRCQrKIpGNXmYa0F++EIMNh9+N/r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Zpc0TKUovJL3MT9eyE9C96OCfwLxTxQjoTTJlRnzyXcVzS4dO3jCEzP+Gv5l7X/x1zxf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EoIomQww36G1g16Q2RiQiTvov8U/5t/56VZJ49+1OYUqGPK15m/QnOCdEJw3ijZDWL5v+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Wjbx797F4dYXi2P0ITEE8w0oh5vk/8AkQhCEIT3QhCEJmEJmEIQhCEzpYhMQmIQhCE8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lKU/X8i9Kea7hFE6KLHtQohqYQRS5hCEHiEITEJ7f//EACgQAQACAgICAgICAw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bHB0RDh8PEgMP/aAAgBAQABPxA3RTqCyG6KJZWQwahxFeLsiU9Au2JFXYmW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N8RgGGTHKOlHeg/c/pJINbg53KI1XZLQFEIECm3uA0Wma4JUvrAZuJsvBN71qxpSsMQb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EFsVjmLcxfEAQLlJU6YF9X3CdJ54j0lBNlSZDwFFe0Srw38J1LgxthnX2jgkRot5rviBf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9RHOVgmyqXIeoMOARaxH/IxUHFh7WWL1wsfFy2bpQ2NE0YIGC2vYjTGtoysZEoEYWl7J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r9EqdifmVqRDmoeqK+pgCquWZ1QotGU4YdI4lrkrh5jkNmDxWY9PBFbcuH+Ll/4P/kh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P8AkcQmwKGMOuy3qPZr6m3/AMszz/glxiLEB2z+psigMF8Rl+Nv0QjffPcHcFqGGuCb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xyJmVKxCOIjlgjcObHnqYn5f448zjdXMhBUECZYuRBoqVsngiGBmEUH9xh1ZdOk5+WPB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NSiqZ0Eu70sbfqGZpv0PyO4UUg4qSwNPhJbCYaQTXiIyKLTBTPIKuMGKTuMGKVt0fqAr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44C89j1/MrZvzGpHUO1Zdxgwq+JVEFbGXhnNYv1AsLkxS6+Ihbd3r9QEGlg2oHPMEgoP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9wjuE1o/lCCohthAalVtlxS61q4uOBSluy4LLaAeJjQUfOG/YS9p0YgnUVflgTwQTCls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ysymtRLIe1UEBCqR0x1OBeYsFu2JAvYlla3LVFCFzU8VEJKWTLLE+YJ8ME3uEFWrTAlx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gI6FdynNylXGtnMEstTJpJajATlgImIDzGzhCLabCWsabSUrxUW68RIwxL9TSuFzBMF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fAR8S8v7VHtBzkJ6Tnsu9Pxn8y+BapfzncTEtrMcleA6jkPLdwQtgrENWQgLpI8CeSJQB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o3sShdH5Q6OcwQ0cQIpqZCwJxhZvPEAIUxxPiDY0fiACrfeohY1nzLV4/wAKhlxnGIPi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PMz1DvLx7jwN8svG3ATSCONmMRTAV5hY0XBjdXLrsagmsL8zSFlepuGUswCYUnbmLbjH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WPmW5UThkX1/gqDncLyRuoaiegjaViBvcrglAUzZcYLvXEtBVwQQP0YDtYhGdVu/Tqce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A+W2WmKwwv3GhfTWRGU0S+CH9SmfC9uWKCr+ICu6eVv/AAqGoqYRLzF9sCWixbxmft/U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6IDo3K5tcwzVbysqW/Vly435Wg+WCe+M/8TngO5b1Z/coFRoKD8ZZ0dUdR7YmjU0X0FSuC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Mp3uFIo+Jk6K5lyWHNzCXOhuKWT8IAvfVu7+Ju0A9WP4mVoV5h2zEoqyKuUY7G0Owloo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S1K8spBu2tzQ2+2Ba2rB1NYhM3AEMbpuPcwQqc6qVa12gNeMm+4rpblBdArNJoyZquam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Sgk3CYjYYm+om73EdirYMvkuRljT1fMQVNB0b3FxHNW0g+sfMDzHKajBa4OJdSiL6nF9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JbJVsB+VprWWMxWSrp5OYu5WNDi5UesBdfzGXLmTPFwMFzSnfiIFc0fAPoJl/TPsl2Ri7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cZa7pJkqnLJK45qVGVZ+icwoYhTFkcEKqileZU3RiucW8w9F4Ery3VCzsJfeD+4WSE7P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8XL/AMDL/wAXLlwly5f+GX/8k1LjoX6PZx6YobRe2G//AJZkHbK/xQkO2VxPoH0QOKfr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EK2LvsgzCcrMnETfwxNuqswBiPNwMf4q5xL6B8wuDdRY8zR7gbEucm2Ws9xywRXDTLIjx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DHZ2ReTOZDNRezFpZiRgOhHNaO20Hlh9D1mL5eP3CV6KLbPK/gINuuRHsKxnsSiWPRxL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Q8rG1t8shHMlyVXzLA9RAuWEPHEtQBEgV0MhuX4mYWpTCm0br9wI9Md+XzNoR7pCWb+k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7hC5NDECqYyEdBXHUYADXEUOLYwKBvpSmi5peqr/ABm4Cw2T8wYEGjeO4ODDJHVwXTje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BDKUvIBaf96gDzeIbPgkOAMyptwCNpXIMwKPFLiFaxAjGQBtXBGbV1/BQeV1GFXYb/Eq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CrgAH1Fy6plFFbbmlAVAGE0uWDROalCioqhZqOw3CFxRUrtXBHEOViu5hpOmv8MXgIwU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Qw0gmADivmYY3F4lsIrz1LF4xcCh0qn1NJC7qU54vuIVvc/EDduJSEbcBoCrohfF1i+u2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X1olcSYAmvRLRXNmo9mDBQgSkTYt3CyhaHccFlyjzDEWF23XiIqdrV6maQlE072xAUat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llixiqxWfFZqNnk8OoYqseo9P3HEb0T1U6ETp3PEGMzBwf1CPicHiCQTJx4gN5amDtSF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bQLAULvFwZLDKCtEALlQIEoeYXeeNR1+0FQ7OZZXGCVqCCX6hg2VAG44miACJhmGSt4l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QMxykQol21KhgheszJbuWU6CNCjfTcGz7IljFQaYD4ghY+JlLBRr59tYgvRA2PytwXN6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aX3CDRmUFGglldMC4rUXWpaXl8VOAr3PFrxB10rzArgOUi0B8hyreV/mMMwTQ6DwECwf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9Mqu+sMA8btgfgjgRboP4zC5E1T/ADCaMHAVM2pnDcfENvbYJqFYEXL7Epb9GY/aFV9t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YHBoEWb7wjCaE6ATRi+obxQZ7Ezndv5b/mck8oSaS8LL+uuUaWh4biKwocQqvm1AzJOY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u2OOxL4p43E8lb5hfIBLgmfcbWIEYF5Fog0NOMSxlgmat81CxU+ZcEKY8QqWrzDyX1eY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dhm5UAil0S0nUAEbUBhwdX+ICWgQACl7wEO5Wyh0FcQMy4qSbFgr2Y3cHzEQJWA1WNXX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QruWZ5riHIk5GXLizH5bS9rXQ3Tt+oDlEB8QGZWslb/Fy9wUvMZlxKdubJgttw2RBrEb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sI9YdsQBq76lmTXhKZZjmpeFL8O4GYpwR4hCzyXQfJKhQA6If/dwf8X/AIuDLly5f+bl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/Fwf8XCD1oN8A7ILlBEb/wA3Nz8iONF9Mv0TKV8tPwJS1HWsfBGP4g+oRoqbZ1LizsJQ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XkjueDmVLFpz1Gj5CUAGpfzC4UX9zZZUGZlNQM3NsaBBalEx0K3B8seXXys6uGDEV3H4I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APWMstft8B8DL8sACWg/CGIDrnGGJfCHY5+s4acbD9xmzATR8x/D9XfuZx+Gs2ItjRiYl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gtpfqV4h6wYd0cVzDKbbRo4TT6q1eDjYv7g12s6dg/m+ZYcXKnUyJWJbzXuK3jEMebRE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pitwKG2OSUMAfUtIYeiIHaha5IHRpUMqouSWsld/MbFCze9MMwAOdmDd9Wi5NRQ3goMv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Au6IAm1lalRgEVd0A/EuBV/7mLydxHL2MQOQou9RmuyP6pcmvJSu+UT2m57P5mXe7RS+X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oWo4ywUXRPxM/QwoKbI8AVnQig9L9MW0vmrKuxk3Mgm3uZBZ2hCqXEhNXBfkSVKCMF3K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aCWNw2dwFUu58ARqzqAubqNQp0fMTRgxDAveJcNVYVfcIsaDMPV8HqWqF26cXLMUtvlA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7IKtXkSl2LvBKUUvouAqr/pGxZNGsQ/qDiVQd5uBVNSpqJMIF9xoB93KA3luLS4CStiE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80ylF4viMbUdwEVMtDHLe2GYM1cwa+CAIWBWiMyuiXeomhOIssn1D3cFWGlll7DcIF3l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nUypUSjxBVsMQLGKYi1BvuDcX3ClUGZqZN8/4F02RwXAJkuLfESGIQ3G4xlMDhuWvWJf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EA1yD6CYu40Qt/MXNvgyD5/pEnbzTxpRzqMDyFNltZlQOeZh/gjLSh0NH3AZGhK8Nsv4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op0ZiplxNdsG6GUMoQA3cTVeFE/Tsyofb/nEBzsTf5qOoD4YL7oPzCy7Ky3yF/uD+sSp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0WC8qXUr/BdIIo+4Niha+4/dooUwG185z6lcp3wn6TqE2yPj+0ALwMVX5thbwi4PiH/Xg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FG4gLJqVGZ8kRKjInVOJjKqtfBFhm2iDDjgxrHiMIDZClmcvcclTWD1A47le4glbcQkN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hm2ckBtOHaQ3SljXTmVpwHnuOt5yytTWRFrmNkZW3HjgRTlhyI3iOETNniBKAvULjRtYJ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GHNXMEMdUGzVZl0pspmNERyGPghPNpFC0QZIaJvPuJUZsTRiuQlaKpJY/wB4pV8HHxEU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5G/3vhqAlCrslwzEdIP6iFO1P5lHRbXj/wAouZafEMXx1LAUQeKUl+K87iEWpWYlyUyvb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dKOKnk1BVLSMrFGnMKbvMxbjNxLCnmWpaHQMuQUyNDTJ5jyh/wDT/gxBl/4uEuXL/wA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AMP/AN8TCIBHY8y3kAC7uwddw5p7Bv8Az6lZ9RRi0NVzKfYlXAJAx6YYXMWaa/xfAjiJ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ZPiblLGLY7qLSwF1FLyY7ZRQzMVXNxzhazxB7bcQWzviC4FGNR0bVeYUqOmrOBrcFeOx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q6vxGxBihfKv8QYTGyhfaDuyLD5FYVwlF51AZbrhb9EDLXvL9f2jdst3CcJrRCC0LC79E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8kAw82rn1DgoFU0xarI+YSs3uKRqBsHPuOxepfLl87gPLBBj1eDbB/4iFtS7ZE3dQ6pf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8TFLJUqCXhUWMRMAhtBsyeplvd4iKcZgFmcwL5UvK2HDL6Cy8PUPEDbMLleCOCK2ZXEp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Ev6f6lAAvAlk3GNILvlshmzEIqa9wOjoi07tzuCREWADC2KRLxcvzt8SsEoypUqhmHBw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c06hzqmHe5q5c2PE2dGpg3dLiCMGrgSzGYMl8VK63G54s3M/YmxHEXsViLAtmMHlMgXqJ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AAto5dzUUqPWZgxb4hkkMl9QAKq0YnPLRC5bhzccYorZUwTF1EGXAzFoOsRSMVjhMye4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adTeJ2fSLdlXEsC6F1ENiNSg0QNaMAfEQyW6IIjsaI1uKGFpnc2BvcEIt+O4gMqxxAoD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3SKkupdYfUeLav/FUqDliKHYmNN+Jm0tbFZg4HqAi6r3KecEBHFQG8sLZRjhTxUTo8wrsj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/ErOOYSq4xOC+oci2TTSLdsLGHxApDABmXfiZBTAxCBKheOVZngeSCXTaCW/EfVPkoH4L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/AKQ0bXKLPjBOWJphuFcs0h+TmEqBvyi4IzrxTyK/NPqGF20RfJSO6XLqLaZHoauba+tz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LqPyvqD5oTNWN4n4Ssh19mKH2zs3oT/vuXGzA/oucLNE32v6mtDyyj5ov4lyLv8AUqRi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ACh8TjiCwy/MfMoYdxhwyymDkuYYsbsRgtB7Vh8YLjNkeqH7bhlWeLk+o/aHYE2jcAsym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+C7lPUVmLdHqURm29GWOzsC8Tx6/wlF4hCrCsHMJtlgQuMLk8ywfUcwCvk5/qFBVQtu2n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Qs7g7pYcLDGX8Sga3xmVRPkSzlni9Q1t+Ug5EgeEYWXqJUR2ajVK1z6Jim51buYmFUdq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iuYsVo15h3OdQIRtoIzZa8gXacvRFVFIdIi0CyTB/jMTAYJRphY07xBXaO+PKJu4IO+CB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7ipHlHCN3NovDP8AURiCE+IuzT48RYQsbBUL3URuCk85RRStmpVsRMBxEDYcfU3Hgiqf5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UlVuCAraeJYBcPcxJX7wWLBwxmoMwZZ4PF88ZmmH+L/+Lj/gZcGXB/8AwP8A7uX/AJv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HcoWVd/wcQRg2HEIqjRZOwLlgV1KMYi1xNMS5dMGyEV0gBHKQZnpm3HMMOY/iHgG+Zeg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JF68yqEKdEYtwdEGjJmAl1zLFTFqqCMFTYbHy6Id6PzD3olvhDMhluYUBpwRfSeWLVuL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+OIWB+7QPg0QywU41UHVnYmgjZRxMB9wKoFAwCVqS+XmZhivLDJ/Z/zRoDuzS/k/USJp8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lVOIx6WPxNIrYFNTQ1ryV6jpwooSnjSPwEUFSk4vmvBEvNrc+1hGo6p3biO7cLv/AFlm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iGUsCKU5nQgtfEIBcRb+JwSZEyXCJMt0ykOYbJ5qv+JUm6HxxCMOo7qBGx1ejollBYKQK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coAJTDRgbv1LQkom8eZUCoBN+tTf1KJcWCYhmiXg5ZZq1HA0/iXrvdF1D8JOZ+KZhKP4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2QYK89mX7gNrmDa4bYKS+iPmoBhLFcpfNsZoYx+MeMQVDImpbjy9RucoFpO5d2sR5+C4Q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pYEvFxBgV6gq1cKqmiKEbSnM2p5cRDeA+7gnKvW0Cq2eAolz7A9wELT1CYrslgfAIqvW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UqXmflBxqYFM3OkzwrVRxfgQGUVcGLldXCKDq1g1BAWlErTCWtctkADTXMcbVG3zFFBt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VNLk3UZWwU4iAv6llByNwM2ezB4CpqRnECgaRxEcJ1LMMSKN2oqNMQe4M0F29ymyi2Zcl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/BeorcBixZNw/EYF1mWXJUvV9/4VJ6go255lEi+BdR2k3KOBe5QQ3M4ulR2FbzdYlLlq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D+0XRbWp+sfmWCTAKl+v7QYP4aIPlX9TNNbGj7X8TC4fa19MEEDBiw/LcBuO81aLWr1p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ujgoxini/9F/cQNFyrowUInCiF9BUBuY4j1uGfSU1KVzh5/1KC0EV8Jfwphr32RP5jax7D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M5tvlqANhUMr4wD9wizRgNfnf5nLizQPyymJu6FR7tKhTEEMwA4rd9ROxTjN+LhnFXZJ9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trVx2mZyFKjHlhY3bjTCgDBio/JYJZx/kEnhUTZI1VsRPESEcpkHPEot19wUGcW7UK5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/hfaEYxaAlk1Ura6hz0SJVrbiWqKtTAs6BUVtsLPEsLd5L1EoOzmVzV2gFIGg5lqWiRj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YGDFTwRoIMRR1TLMu3xcqovVsso6ldkpk3giDsnGOZU1vrCcEqqFsIAA404hxF+kcMC4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XDTVXTcFAgu0Jm3a+IlCVoWOWRL8yiepX3BKxBk8Th+40EhTLDBvnFQK4XB/RbKDqXrF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CGNo4NEbhHXuTgHx6dwWwFQi4Q0O1+parCb9t/zFtFvczgKXmOSORKxHqO+QP0jALq4y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mT5lQpyfmUbrY1iVQzqm+Iwg7t1qVPiqN1yTxz8zdD/8r/wf4uDLly/8X/m5cv8Azf8A8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HmW/LZyng67IIQbA2QfdFg9RZ1Eu5QztjvEDmXUAlugq/tDRe3/C+kJVAt8QChS2Kl9J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X1bFtu18VGQnmwF9G2KKuj8Dyx+5m/onbDHXQy/MvThzsmPRKn2crFi2FbPgXL8EPkNG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DL7Zb/S1hYdEqvdWJhAOmWaf9rmGFL6JesbtqB0C2hdXNYPli6p/6UaPzPgbJejiYHgw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cR6gPSH3C7CnhIRADd4mXCAiKHtIv22N6UrBuob0cxZMFD5Dli6/A8e2XQBjWWM4g5DH3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3PYuCx1KiM1cxogsJaNRkRkzmXbaMwK95hDiUlyv1OHEdqVAQ74R59x2pwbgMKqPKUVt8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qx+IhB1ut+4NJRK9sGihleoS6BH8RWqMHMZOakJF40QK4osoVd039zPD4h+r+4G8G72s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UfMS7S2KmH+5+uUfVKJrxGDkbzcGXH0rF+glzDiW3bvzEBb3Eu9RURDiyQGY/EKGx27j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d4reLuKrGXeIQiHFDcdtb05JHAW+pRRk4JV0IHe8yhgRcVFgSgynEvUOeYUAdHUwQ2q4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g7YhYGe4FydyoiWsKzClVy1W/UzNEVtYUnTqzUbpDiNo7d2ymAp4O5x/cyQy/MwMtrBc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GiAApZ3HY2K1FyGTwQPKDxKzAGCzxEBmMSPNrG1o1ASj8Mqt1EVHAQVlXOKmTniWGJd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uoSrCDOi2aMY9yxyXMAEUPEpDvxBRSZJwcwFRQ4R0uZZo/MA4PqU7ngj8wMUrtflolw4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E44KU8Fk+4NiWj8pXBTvBZH3idcCFH6hQfar8sLNd4ShVNe3Ef2vkwJtKeY79dFkW6N/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9Ey6TCcbRqKe0YKYt63CkFoqvk8XcbsiiuNuB+2YWJVKPkyxcjdofZ+oQvOkC+gloOvN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iLAuykllFYt68Q+TXcfhAvxvP5RqBcB8j+j+5VyDkM/yyrHXaP8AM8CmIRN99y74arVr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AfLcaTKfthVUQ2w/xmTcpLvi4I9QBtgNjTUB7FvG4CC3lK+2EnsxlS1TGyP7S2TDI9v1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w1657WJCRV3l+Q0QbVNpvFGXoYlkLYljvDBBCXcIx15iBIi5fuJa87Z0wxAINu4dRTeV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CJZGNnJCUt4dS4FuhJkkCvyzZs3pgNVsgdTVkWWoYNoN0QYgOmIMoeeJgSCs11ECHxuG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EeYc5HUpzR11Ut6xLsaT1L/DBDFWOcOZkx+Be6dAzUpdiRLK3NYs4y8omDVXuUY4jplF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rD8EUSpTOivhgSNgVIftFazBzHp2JFvq19rIZYhBVgeIbsq4aiy6jKm5MYpi4A1VbDdD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QrA2/qDnxfIe1amJjGmulrFa/wDzuDB/zf8AioP+Lly4P+GXLly/8X/9AQBWEeYi0guT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QYPUcGZSZy6nEFdQO/8ABKzAjsqbHlDF8RUYSvUsHBFzDR77gU5YUHgC3xCPHha9Yixl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2V+fYaJqFs6MEOn1iApbRD79IGXMsbl/r1oXzwRcGbOvKv4gRICVpmhjlf7JkD0ND7lp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G4sVzSqL3DuJvG+jb+Jab9H5IMvyypgPBC7Cnno+Y1YPH+Uqe1Mw+WaCH3gpywGrmURg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ysfhphlNVwdNwtz2vgSB3h4d4aEqKcLsoDgDucbEXcGlKrAS+JAiMtYdnmA8QRBXqFeZ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5nXEsPqY28QfBZdasdRiMdqH+K12pYq4cunu+IDQGobTiEUadk13LA4xuiAYCgiDYBqup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guJrIBASKUSpRSi/SCLQeB0x/wAUOfYwXac/sGJQ++/mrRCa6DaPQS6ijB+ZG8FTQLTw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R8XZf5lfVLOVy54x3Apc0CwQoApgtTxUdPmKw/4ZQuayw5jdydZ4jEjbPlgUEEckv4YY1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U6Jf1Vd+4oqATrUdLdkPHRHB6RktdxMlqbDmIpRCWO8VAANdzkvWJXdVKXaWiFDBLG4f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gFKp2nkgTBTTzUpRZd5imT3XUsCLwTEVWOxUtRXePUBNy4FL0N24yx3Bcty0uTZcAAMV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tAyYBoxXmUJAPBFVRw8WwagNOY2VcNSspW8QtzHSQItkpqGN/wCGVX+EgazLIFcQhOXP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nfUqi8vbLozgiiNGY1LWWDFxB5LLUvqHyF/2DDAJrGV3wfmKDnys/wDPMWOX3P8A21L0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KM6AqfRRBadcGrNouctm4pQj1UeYQLwTGvyIBoF4ImY2LzOAl8QTdT26n1pC02AqJFji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PmWiQOVN9QLcKKbVuYJSbEKGaNhydkMjAsgfRAVN2PzEQBfRKn7EU0vwRNmvkT71B1Hk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La+f6RGkOsf0QgKHkFy65XEO4oRq1FdwgcpAHbgg8KVDIs/RHXoCDgKD5Zi9RQhYR2Ay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5TvaFfbM319U+CIj9FE+2WRA4dT7aILSWjD+L/cLW+8ZK6uMgA7CH4Kjc67mttXBGiAqy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dYYHCtBsAtr8RKvUqGdwRrUJZ4nYROO4YssaHmXRVzDaLG3mVTKHBcY5lpUKINxQLbVu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0Orlmay7jSJdsJHejexiXSm4K3AOYysqoXFabwVuD4gVKfVH7IizRdqu4rKWpvqWlha1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ZofxFBaVzUbNo7Opn8BqV5brKpaynSH934Fhe0Nf4sxi4mXbeRDnPtCdq7VHg7QF9Ctb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dgcA5iYEgIx2HmVJeJHoojNYULWnWGoyNUBAdwW6T0xlZIqPuOjnF9IINsQirRWcxL0w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XxU0tiZCctlWszsHmLQoDT3A9lrmWlABbeVEEK89kMicTb/N/wD5XBly/wDFy4N//B/8X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oDSGyEEojcu/8SqIqY1GiuKgY+oMf4C1gQ1KjUnSY+1MQ5mhNMRrhFJzEQ5sJBEJqqv5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0AFBZZ8FuYwUPblm2DDgfLGKxxpfnv4g9rsKp52ZaG7dl38x6NDgxR9xjRm01tiWlqP0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pNctaj2sXI6oHpeD4ixXim329fBM2RlH3McqA15hbhAbZWgTDkb8E7KWaeiEDE6RIeg6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YL3sRAvkgrdpXCiflUnPIolry+x8l+pzvi9eZ1BA8CnPYxAhUYpY+VvLSsduAlPyB5m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sqBWr+YdQINCVBVCSwnForcVAlKq1ahOZcoWg4jlHsiqpoOaqITvB6lhABU3C2emn3MoR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+NH5nBLquVtUNx+qKyQsCEG7zMJnVRhVFEC0+ZRngZwPMoCgNCsPUByqCPqPhABq2JPm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iKIsmEh9gFxBNDmXo1YV8xvQ3UXgLhwvuHi8SoazPWXW3VxahB4lBLVojdI6uEmiadMV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NwpVqigIBSQq+AZuCrWcVMBfqbFS0qi2+YLKt3HJVx3DzcTKzmVorcwDNr51NI+AgrSh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0tag0m5eVahAbvgce45CLxzqNgaMZ3BUzhqcKLgBHj+Z0HLMNAB2vMBaADUxAZQBm8XU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cy7DXFFmlEyX1cVqnXcu2IsJN0xVG5m0sPzEql9ygToi2Ij/EVDBb0w8M1KKZK7ZQvEoA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3aVpo1KOweYuhOW7jCmcoBV8xFpniW5MMC/AzMYL1p8v9Tndwp/gghQwuo7aK0W1FIyK1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7LYcUT2f9I7bHuorsVAVY/cMtnx/jJ2CCre2KsO8Ar1BNlg8sahjoRXQWcw6w+s+5y5+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K9Wx+ZfaFHryyAZVMm/cQH6ym65f3UWBGLZmYnxKHFqxUkgdlZaPuWYHTnei4iPhAf4C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mBvbA+2LMGukcrbKZXEG50S1zDjuU5lS6YmW0jWUPs0H8/EaQyZsz8BiLl3ohx/b5juIe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j9TEnNIj7/qW9F5P9CAoyco+i/wBzxdU7+7RIjOxf0FEHum8rlgitWqhasRYu/EbjtpjK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7OSL8Ebrs13+YpZGrK/iLLtZn9zakXnhTJCPfMVorVTOe1VQVLhIwxLSi+JWXmF10Gbx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5tRRVo7u5U2B1nUKbJ9oIoWj9sSrGvMWtTwvTBDsaSCoGr3E7HzuM0PxxAQUatlDi0tn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oyk2y1sb2YolWHCh3eCEGTnhhCXAwSIBWXDXuHHg7DxLoPEg+aE3/wAxRdbGgS3MX+My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mg5geuabcm1YZUTEeA4z8Qf4KijnLHxXNm3TwG4bOwAHDRjRDINaw8wE7/vCUtEv4gKA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P2xXKADrUQfDmVPCbgBAEaHKKPmXe6jcD/B3DwuMTUUx7ivrauY2hQxpcqriPaXRKBkAN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VbuLmX/i5cP/ALtWl+P8XLlwf8XL/wA3Lly//m5cuXL/AMXLg5g8CDycSeScdJt+If8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KG4XKiBAq4D0+P8AAXuFijEcgrVqXDAU0Ez71RC0b4CteTh8zAsW7Vn1pGoVpoFBKnLl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s+iPBtU/jDg+WPc2Br9WhKAf5BDoX0cvxKQeOt/iK26DQugiVK0Yqi2Zf6UfmDEYYe11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yL5rr5Y+BbGJ4GCWSarTbEOsOWX0blIAcH49sd+Bv/SL7WazmFYr8TKL3ZYMKW7ZbKaDQ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5jR4wN1S1Ep9JembcPQf3D6WzXXpyA5lzhy0fbK/UEadgRdGdOZkrcUjqAd9ulaYCKD/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Xw/wEICX0LxDh9v8NgMyylRxFQDN4JwV5hAFWdQl5mg7GIheKzMzGDiPatEwnJikTbJa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QlU7i1IqsFxwJSDTvRAicohR+KQU7GMoRj6NsNwMJNBiFVUTqVwPkPv4Ri3/AKgXglJa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/GO6QXTEtYjKWWSohJkMpsj8wdVBeJEgcRcE3WZag8wa+Z8qMalBywCAA8BcotZwV4hC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S0czNWjZKq8ESO47YS1BzKiLpdwxRF+IHgQrShepQhdwUrFXREegblvGJdFZWIlOIGbl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HnbBsKyckqXSniAGAHOJTdl7gFWo1uU4ZaxLS6YNTXFhiWHa7loFafiYGcy6qKedRggU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RirwmypcFlZZUODbxG5Ta49RrnBuOdantLXUNeCo4A2hwGgIZwcxoh3Uu5ZgmBFebiMw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HsGv8HGIJwJf8g+Jh6nL/ApBLKhsVILawLsmFLNfxC57hZRf2/iPlbmFPu2j8RD2VfwN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ZjFR5sM/U0YW8C9BmXdCK2rOX0S8ySX3o+CUOJ4n5xCAJgqyplzfzLrRayufYcECq8ON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BpUFoVRaA1Aq/aP0woBOzF89/iIdPox+Wi5e2acu+mP2Fe37Mwap4GYlbUClk/5GnmIB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C2xtdEuGFwSoB7ivQ/t+Ilc1Nq7YQxuLXT8xltL8S0EtSXCaGZ8wBtMy+IrzDyV0P+kY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tyFgDmsty1JDiZVsL63GYJgItD5ZSuWi9PlfxLryAJPgqZ41rtyyw0D9wVQyy7JRBAB43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vthPWGzm91DAPqy77ZYKzb9Altcdq4XBn8YQMYIIRp0kUc4JUWeG9EzPmOoSaZYvTQRb3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4MMawBOHmUPUYDuIQBeMbmc3pNlFVqYWKGXiExY3d4qJEweooaPaBYi8ZRi9TgMPEtChQ6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PcHQQKq1UWTHLtzOd1A0RAFAU53OqBGuNVCjmKyFNuVlnJsmFYeYVWvKxuupnnMArfLW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oaD1Klf4cQ/xmW7Z9Q9sYM51rDoOo145xzCCdclwvxFsEORd4+UAiIZFJ8RZpGSsZc6J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fEOahW0VyxS5dw3cyRriqsmwmVIAGMExThOYXnp+4nhAPqVYMFNah+V/UV0W3v3AoGO4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kjIjvrlv6jlRNFJFn/Fy5cP8XL/+X/J/i5cuXLly5cuX/wDNxZbA/wDi6jlzccMdi8Mw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3/gIW+oBwZnH+PmBxcpbQsxmCGkp9SlNeyM9iU5H7ZuHsZe7mOA+WE7mjRfbfxGkYWNop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7t5NczccTbg+4sKlmhR9sExmqUZ+5TUolCZLDVQBvUB27gN2KIt9LX8TZWX52GX5YcmFd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qV7YoN1n8oVMDoF/OLwRLvJAcHEpUzRT24hW3XT1KVQGyepplxZUWIx76hTtDbb1iU8T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hV/LiJ2G6xZvQxglqEAcNmVeJQgNoom/mvzLXRO3yDyrqXlDncMdk1UTP37i0gwMCBK/w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GFCnTJoB0YMcPyXLNFwNXm83v/CErMIl5phoTQRCRcrBl1DwnGjFe4GHaRBaviDF+zojV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KqCwVsoh6VGCHlgFgaEuc33A5bbRK+f4iEXhVf+p6ingVQP4QAJDdQ+H9xbZHyP0/uJ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SrjqBSWGEBuVk7IgEKrnEK4m/wBoU3NQq8RCjFtrEUVsPBVQSzKzYQ7snxcdCaaoLlgq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AUhVfiABbV8wdDkr1ABi0gkLNsHELGk98zl0QTXF3C1KtCC3Gcy1uvOpRu1dRw5QergoC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48QtMvmONszc8RDGnV3MsiJB2NFLbAGWL4OINWzXmMusKPuDIm/PEBKabv3DUM24uCIM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ZiajAyypVR4jkG3MFbuimP0MZygxOJrMR4bgQdMVFqjmAS+ZiN2R7IXdcQGb+JZ9TUWT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mXjEtKqKqWxLvcSheCDoiB2q1R+Y9souPxFgpQ0L9WwkG7FtBwwSUt2s+mCYbzljt5/E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xBKUFD+AqI2LEXU1XnF0TGF95hEPFWtmn8/Esm00c9H8wX8Qw7gWvABcAvvFSWyit240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D/rLEIFtL8IOHPIH3qvmCoqqwT7yfuKCg1XX5GG1DDaPNWoicGG0Sz6IGCCyuogyhtCu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GXVtfbOXDranwS5BrgHz3HIV55T+hjRURCNiKHWQnt/Nbvor7YQUvPEWajtPJGmYvgWJ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625RrPVMr+I4pnhx/mKeyxX80S9B+0B8WP5jNa6Q/yyz4JE+xQ/ENTcV6+KR4wXKp+WAG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2VLMJW6qXcf4L+iYXH9/5Y3c3ODb6I8T+lfthddiVD4IFkvY5mhCJjEvwozQGObj1lKg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QIxAvMoFEca1Yv2JQu4NwAt+IoMl6dTkoxNvr1O0zjiO21LN644ReEYB0wImltbzEMzT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BpM6YbC28xC1nheZQQHFhHKZuG3lhsKwWxBbtGyfuEoXK5mdANBxMep5RllQw4xFNZFC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qDhM0xBC0DmomzmMW7oxvB8wj9qVnbZofX+AYIMRL2q01HUkSqWCgXAZr+HFuck7UkO2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PkIQrWVzYt/D9sc089b7Iw61YwU/4IZk+Qr2JtleZaNKwrJ0ZJdfo/cVU6C/iEM3mbaH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c4G1HrGDi7jegsyrZO3UcdbX2f4ljH/OJj/8H/5v/N//ABcuXL8S5cGX/wDF/wCLlzmO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/eOhZWJEKiFc/wCAjhqCeI+GNBteiMgenvyE4AaTt/wylILMO2CuVcRpjyXwmZq/1YwfN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oQWg1qiILJxpLhxE2qL+NQEcRv8AhMLXEIgGx7CsZAcVio+Vj6jRQ5TrqzctbBwfyQkQ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Hl/Ibhi7eqKPV6iwE5LkfELgCyAaiYqPMz5WVQvBPPMbbZcf+7IQ3CtZuKoDTQX+4Y91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Q4vtzK2DqyKUcINSB5NfhGcwjqLP4R20Csch+QOYsp2rrrBAZFUhFgxVTDZUI/8AYBAo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Q3pUDOZQQ0nQKNMYhxFSnpJ9CWkJLMo/Ectgumkl7n5ENQczIDxAYlxjDHlCG2vTk1vb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8IABygfcE51/UwF0a8TENafqWtfWPuZ3S5IA9oAsi6pB7iZflj32GidjG/UEqytu9sBQj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CjhOYY1qKiQVuuY2A4PplKhYaJdQp/ypRYHGMZjSm00AxvPszK45jsBsMviWazKbkTZb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qimq7jEtv4iUcZlIWSypzvuGTnMQQB5uFqWA4F/mAQPBfEQxdyoJhRf7mKRSGHqKzbMr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WcSyqZOqjQB7WLArIfUsESOTuBR5WIVRsgKMDjtBRpPc0vERhRIAW0lFYtxRy3xKKmYo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ce4AS5gTxMRD1BBVrGqGHmbi6ivHccbIxeLhfEw4cQAJ54jgaIP3BKcRsFYAj8wIuTFG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fVriG49QPmyw0kOUU/ghzPzRaBirGKvyGZTHnlfrUPCk9MUVpef9TIEromTwL+Jbyxbu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eASpyzP9SgYTS8hwfUEU6IctL27hudoonzFL/wDNXZgeZ0Wz5Q1LETr3RwQPQ+s/isvz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odhxOlepmnH0Rhy+E5kLwsxH0ZiloPjEr2IIjBLnyPyCvzDnjoL8Wyjfu2n/AB1LCsdi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TTr20RRVUeLn9GV13AExITJkU9AfLLay6stVytykA54g6SgB0dRFrwhV+Iy4vYD+Z39FJ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g+LD+40jzCHzWr+IMtmrV+aPxLmtg1z1SVb95N+WYyq8dThJeguU2/paH5g/Kq7Pgink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yIO9BX0JbWDpdRjbZ7cynx+IDgSmCdRRqBqAbq4Qi3WIB4TX8kr2xzUsrmAXcNEGhqvy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SXRe4MWxWG2ZDNMJRs3iHYrUztvSWWUm7x1FOS611HbazuGmDPfcqUVeC8sGiTGaMsQp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7lKK+ofEDXM2WKtfygAErNzECqZgZOCiOg2LMWX0ZWFQxq68xlA3lKIhl92p1GatpkhG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tu0ShTXYRvviD/CoismTatEKtWM0AzVjhF99TJEVYFA6L4mS7RwDs8TUt2neNOw5hxll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h12htqnrEZMuhKHY1je2DaxA0HkGNbPI8RlTBRm38GUBQm4ZsYW69+IfPlhw8y1BUEqv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5jtW/UJu89SvoNJZhhIG0zUail04SUKRG7swX+Is//d//ADf/AMX/AJtlsGXLly/83Ll/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MzVBKtAlxjTl+BHs1/gqEJ5HtKJs26KD5dQSuau2eWYWKyrb8sJdYFpogKOo6VcdKlQ9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AZJD4XKyoiCzyst6DcLUTpeMv3MwlejUqL4XbLa00BN8EBfGo/zBEA0136P8sJBXNJ6B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UdGUeAltZXf8YTMgWUKleeSOgTdylvFahyqNbqKvGDqZRmdXjcC6lC6MZTgO7lCaxu3W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CJ04YeglCWARbrqaloWA5U/XmKm2Nqvsu8FkVfW5dHlcwkQiOP8A2U4gM8y3nKvE9IQE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xMxVQYlQjrIdReDQU3iXS0NwoNrqOSAt2aRwN8zJvMrEItepiDdS6Oo1yvpKatQ+Fyym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5tvtiPuANatDRQQUfH9S5LrCZUviiZVqoajCZ+CCMcq+cMeQVyZiv6icP5IADQQsYZK0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UVgFQFsrAzjLXviFtRAZv3L6vWaOYlnAyyJdeZexvEVH8TnFl78xQvA1LObMzSoFLRbd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pGruZsvqGLYOGuY+CF/UcMuueJetjdw8gw/mDbAo4jCQSjbNsMFi2wcwCvEPGCOt0zaM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LxdYny53Mx8zCZsIV5gPtSCaRSLWUg2RtXBn+4jI0cS2Sgb8cwbLPULtgp1FArCcdsuG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2vmvcMQZrriEtLHNzBgwlziDFdwVTfEcwIXNUfiZs2q4BWZcysLF9EaglKKvrD8xlwLw1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9oIiU5l/hiA/SgQfNX+YEAm793qND1NEHK5pZqGEAHiIUGfMz0OpdPqWAJtolrAYHAqM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OBtAtjX/AHiFHbBK3eeIIE7wP7xGEiuC7yFsqIFWBF7/ANEZbHtr0YCFhbkIzPpYnMVq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i2vzGFU4Kp8PiOVvOoHTzBw7hCvwZiJw5f8A5/pHtDxS/gJrE1RH8P5l8o7znyxs8Eoq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tacvwQjQe6hgP5+ZQOqT4RFhepYGkKagbYrunxvjkGW4Bw6kYnxLJLZfb6v9kboTFX81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/BKoe9k+ikJXc5Q35YEAKaAlqohvwjHXnVnJKRduq/qaAfGH7YN7Vi+iVP5cfbNlzhdf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owg0REjZq85RKDCIp1KJQyzjEAMpKpqHEhTLCuS6gruEHVJUKXbONy8wNcw9dkPRLoVBA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06iAcIKVFXGo3uHt0MMRQrKiIWsSDwEaXcaG5tZdXxDZyDoliJBheL8ymVdK4uXSlYsd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AMOWUFhS/e0ogRLwdvmO8cNdXHbS46mLz5wqHm9wum6gaGe3EDoKzG5bLBTNQ2awq4jJ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bbfcb6BSMaJwhNWYwknEIXISr0UktTNW5r1uGG2DYT+EeIAJr3TiuJijQyYOH+Zl+MBdO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W8D5lOWipWglrPjdQmmynVxbi4Nw6FZZ+UsYyqXCbSLihsXmArKykZsMeoFkkEUwgWs3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plygLeUdZTpMRM4L6lzihX1iOqrLoPl//Fcf/m/8X/mv8j3LJcv/ABcv/wCrly5cuXCf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5VbXh1PneNPYxKCM2cviIrYmPsQ2weAsYXxRuGWDLOvENAEvyvF7Xo3FHDy0ft8StRDt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hEaVoA8eZQPgUbhGC9smGNWepaqZy/5Qmgg+byt/BH6YbOz7WWWJtFtNr8xRK3r6TAW6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Sxzq8ptfuLYX0QVGmLIYo3kV1BqmrqIVxqVszMFBk3uiWTs7+AjiibZfomIGJb9I3K7j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HwZQRh+cLhEgd28B5WIlRm7N9gP7haDK9d6Xh97gwxNjya7WVkqgW93DWiGHUReUSpVQP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dRPIOhhiEwEIgGgMbIpSjeyXKMO4/NmLuExfSLKyYWqqYRZKiARcKbB+QQW4y86HxqAk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o04lQJoSqhpZsOhPzJqGHr4IQIC3fxKBTfEGLHJj8uIGO5dP/RFaSLVF/AhKm8Q/cC6c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wFNBh6lS2Xibaaal25MG47VyGKmIynZcSsohmrlVdlNrMjeFYA3aHKOFXmWrJA6YB19Q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muagWpxuVAhVtgBSC9wTwQlTMwKojhmqjtQumJyxLARdZ8R1OXal2qmoyM7IhXNV1Guz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3QZ9wDZ1E+p/GgVGVZMu9RMKY8xzwY4i0OVCXK2fNYlgHDBUVgTeHxK0NCrndYmgaggoG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9mB0rkE/W4qA6gwr7pF14k2QrL9/iUDAH3ECBgNALlfHPxKTTtke655l82HIW/bNM7kU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CKzxEEz+YVsB9wsSayvhTGonbqAr14v/ADBT/kWoMbZ9WC76GL8XFVwGLRflaIG4UV8q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g0F2hF3FYijxePxNrFGHIaneKfTKUu1KHFvLKGM4ujg90FRT5DUD+YJpjmp9mPzMK44GP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HD5P1ESUbWv3Zr8Sh3RugKgbuQ0y+TbFZtFbVYI8vMB1WYLs1K9idS+x7aPuJ9h88GgS4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3Cq06ZxFohTVWXFvB1eOYTVKAi9ALGOqFXwA7YIAVwVBEZXIGZUvogfmM8nSDZ8FxqYp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Xlv4MR6n8Bf2xFVqh3BtsXolfgp4hHiKZJ2IEwKuU6mAM9QKJr0VQFZvcOkDjiGEHH+B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24xBtCssDnxuUvDiXNyzmUuhjBnpffASqtFFYgsVYUdMw2SmYFJvbK5nDMxa8g5g4FD/1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bX1CtzO5koq81E+xgHN5yrEpqIuNYNLzGTRjm4ktaH8yrYO1sc7h1EdA5x3LrfScssgm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KOAq1/Mcwi+BMx0BDhnFlpxLkA1UPeDjtkyxMZAtXryB1HVxSujM1ITSEIpeQj52aIeH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81BPYLVHiVIrlIYaOcxBSnBSMbSrSgyINre+4doUVKPD45gJMbNqW7jtl1LjpuUIyxcD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bsHcS4Fd6hDjWROYKEox0biq2jEijhC25TlqGrLeSPechjMuMS3GZQb825iy5cv/AOL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f8XFly5cH/Ff/ABcP/jH+L/xf+LlwY7nof43K3K27HwennzFCmRkHzxKmCzzLx5MFmPLK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GidlU7+a/iXhQ3KWn2wQF5NeZdFQWlLuXDIG+ZiQXg6JT3o5viXVSKTy9PBLz/ypjRK/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tLvCpxuKhaTT62FnqKzygv8AEpAN6CcQbKnXtVeCVYh0IKtOMEjTfJVSyXkvQS68y/BC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bPq4yldC4BM2fDcHDXJpl+Za4ru1qTJreCV+kdQBLRjJa9JPtwcQoJW28BDdr+I2S1ca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a5eODi+fEcsaSo96HEIqViBK/wAqi533UbPdVKhBgwsZu8JxCIlXmVR1tHlFdJi4OP8A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XSYiA5KqqjQGFnIgtfKy5VGF1xuHipu+EG76lLHswvQTQZfBD4uFJV1oNxVa6ns3vMzZ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IUcRGJWLhLQU6NkRFeHYRWzWmgcCDcHZuDGXDFlYW3cEkTkzA5HW5crs2woIGvlN9sck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UG0PmIgk/ZiJ2xHhrUChpzeYri4IUdoireJg7tOZZVnxNRhLX6hgL84gqs33KJXPEHgo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idFg8TdGpUyZgKxAwMvca8s1VEo+SWDjmoJQeWXw5lgrhIKEoVCGwwDyiGxfuUtZycS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RrDqC3JAjgHAZmpR9yyrMxR3gMrLpzpF+hmJo8Gkv3n8SxgWcIe2iUParBhyJ5pM+7bZ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CwODSGCfE2hA6yROXgrzx9xtZ3sLmKB6Ii+nnLilyFY50fLSHlV5ip2z8EIOoj5siGga3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1ld9cLAcYKx+fwjldzUHpoH1EBdVds3ojtTRLv/aAQcT/AM8c5U6wllkHbNbTlKd+INYN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wcrYGqu6FfVWy1FNVJ8v9TM8PKv4iP2y/wDSoQpXb2v2zBqj1LGoBqrqMBcHEQWGVFWS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Q1SpQ8N5hdFwSMF8ywxKtLrR5tzDKF7/AJv+IcGrv3afwSgdsNHUa4MBfUNnzxC6rsQa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KOFjjPgmMd9I17i3sBa9VL9gt2wFcHiYas9Q2EPMUWoS3f8AEHxfmWtFQCOGpm41zmZ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AGj7QMvUwCGrlVA5lRdQgcMyyLKm467Yb8f4Ntx5S7PAjNf7SWhFphfmpe4CuCAMuYgc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yBtXcClwGp04cHiEzUJfop4uZqVsHRLLqOYF6iKkcHqKCRxTAsNM0bJlFB10gyio4IiDt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40ffmEazAI9FGscQGFsveNuhqn/Yg27bvRCYBk6iEBuM2CC1CJpRjeyXerWgKej4hxCL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HbczFadHrxEwxEsR2V36I2VYqnN3XkhgwVgGNZe0Kc9qreC9S4kolCOR+5TEUOs9TCzm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hnbxCyOTqeGCpnmyuXKl1QxVcBXnEar5SFieYQNmfPzRAIXxFxu+FIEStAI121NDIH4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Y/4f/m4Mv8Azcv/AO7ly5cuXHfwf5s9QiFYmzNEUvZQ3/IQmsmMQ+Nn8S4V20rDWtC8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6uUg9g+0rzwXkU8sTixW7aywMgO70DMBpdY7zXL8xmHks+ob+YV6Av5l6Fd7H8bghL6xd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OXVgD+ZX1Ry4R3Q9RqG+2Ol3qVviOB9So/GHVuHK+mn6G4xpHjEfyxtDvDRPLuP2OV7WZ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M3e2FFieOobFds+YWXygag+jekjJhxLT0Bf4Bri4EgL34ulOQ9RCiNUtNc1EW/5fEGDl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SAVCoROhLLZrZDSi/TO8MPX63AfISflLMQaSphKhNsuU1tnUG/FZhGrg86gGmZNpbK+g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OSViGksStXKGOYKjhq8Q6oNEqKCj+ZULXdwSM5WuriI1vmc8H1dw04BQwfDNmsEYlwKs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RqarDuPC1BgAAxiomcAH5hQVOyoko3bPUoXnD3Lo5mlo/ULm3xEumncYvZ7qXi5w4ja80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Dk5l3gwS9NxaMXuVhb4IAGse5zC0VUHAxUJUDi9U5IWDJeliumbQDmUbYNxGljfUYCDU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RM4IY6gMt3PIZxNjEv5WZWpmDwDcorEC5YMnCZvMQL3FCQYw47lQaIGYxyQhgPlhArZi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a1DFyXiNikbVQEbihpb4qJR3dKB+zL87pZnyv4lkSN0L9UIWbtoJ8FsrnSP55lIFVhdH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F0Q36IVC+GBr4MfcuTb9py1wIDLFK+UcUfwfuHMD6qNlXeDLeY7hjTHu/MV7Qv8AEXG6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QvGSfF/MR3wLMo9zFQvd2T3jX4l5QqowL4N/MRIR4og514uAtQeYVoZ4SKxFeXGMEZD+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+Ar8wQbeAHOFuIbbLcE7O3uYzls1PiD8GBUp43NOJ6yzeCCghIozuAeaXEBtcIjgjtwa3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JW7CvvMZATZPXXccQpkyvyr9zOFNfzB+4yFVRAXxbd/UJU8tUL0dnqNo2PhTkgPI3BKp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5hsalKIi59BcepB2KigeB1EHDjpMAR4bgtp9QJh+cyugDwQ/7USViJdwYwZhupgXdSjW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BuUMZwPkYhHQ+sTPVUDEDGZWZ6l/MyaqCy29y+INtDXcVrBiUyqqBnMUxkAq8DEKrKw8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4FDiICrlhotSkKh9Ss1zdf7RRkDYw5DCvMvykYzHd5RzUOK0edS5podu2HlAfIwxHJii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UMZJaIujoOuoG1SOTqX7llUVdjgCFUVaqEWOQ2y+9mqwyi0gtFtTZZ1l4iDIsYzMfJWA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7g4lNl3LuyoKGM5YFuGePh+osYf4sowfypwF89QhZXYLN09xIuVEA39dxm4ZMaxfhzHW1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84dd6FDMqE+R+NhElTpCr5dXM+VcsT/GmFAirtg/qBovn7gA3FaiCVRNe5kGbELzzeZu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iHEszFIMkt0SxLjMclR7mxvEad3Rh3U2/wA3Lly5cuH/ANP+Nv8AJ/kYajLl/wD2S5c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SKIlAXcOS7SDSeV/EFiowYHy/qDnO7ag4uJLUUnIggv8APB9TdhORlmAOGggCQWih5WKk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mg9DETcsTP5VwxRL7bh8krO2qFPyw4ULS0AseS9k2A6vCU6gYPW4rlzAsMW7nDKcS71x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jEvo3FKQlJVn+MtgstOllfGKVgS94FcXU60vRKN6TthlCDhWbtPpHmcV/JhxQC5JdOLx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bcvnohlzui59iWE02+eYfZ8XzB1tOVXK+WYtWHcEJAS6EmZ4dV6zExHioFrJbHuAAXzll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yemHiLZljw7/AHPOpCv8MoLwXjB8MWEBItw5hAxSyobI5mLj7jAId0HuOGcmyxvKZQcf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MOC7OZYqqFcUseIC4PR/cNczWt+DP5ilwqP2W5bSqcYmUpYu5SaDblhqVC1Anu1XKMTk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INHKLDSnLALbhtCICC0BIqqHbEM6gUbmPMtPF5ltAxK+c5deJgc29G4iihxUopRuXCrr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VOkLy6GrqIhQ2WJhBdoqsb8MR7BAuMxdEOZTIf0wW6FGOICEApRGmCnDEqAXJfEqqwNk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9BuoCwq24W7cRbjAepux3BhwQLdy+4Rp03BzxUSYDE6lBUrAKAy/iduoQH5jysMn85iK2m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htAK+8mcdnqH24ISLRy1XCiBcUY/ygCxL2mI0OEKr5lhUvdKkQ8EOUekGzD6Mj0s0fj8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5U6CbPluO5UOnKbeU4JcwgVWldtsaQDimT8jEpwpFPnL8QimQ0H5NFwlsOAk+P7QsN+5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pCjCQcFrlH/wYm4Yk2eoKR3/AGBjDei4h+ocADZH8BYZQjFE/a/iYwXFC6/BH8D2gfpf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CBpgl4NmY0dvy4+Jc0yUaXL7x8QQXFRA4gUNFweIOZfeJtlVjasvqmBGH24gQjaoE+IY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+ZggDARfpcupwD8p/SFidrfXgKlZIci/szOKcJBsW+kCHFAu09AmITTPLL6BYl0Ic2Iyu4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mYuVeXc1xFb1h/lMWrKfzM7y2pxlF9RAGbDamGWYNEgOKiKzBXGJXwRowl7xHWDDNiEm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z8ySiczUbM8QN3KmILSZKiNzb9RKCYrLEUQ5va9wQ8poPzH2M3UvolkMOxT8s09zVTPq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ym9zNmLAWBy6viWUBhBVSjK9BgZWeioHAT4cOA7VxRKtmpZvbhV5YBBwyTJ8dusQroUA8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qIb7Go291MtkPOcMBzUBIXQP7gElUA2/UI1lYB9BE5jMWUOaI4kDTWEugHlBco7DuLFY3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jS6DvL/S5GosqhzeY2dNwLBfUQ7eqvKMHpUy7HKruaD1/jX/ABG08BZa6mRgoYMde2Al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R0N8sUOS0WwPEzty3jolP1VHR5OpVrEGU54w1XMvsBYWvo8f5DH3LYa3s5SoKg7lCV9I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maPXMKnzg9hGLsaSEFrrxGABjuokQSxZhjiABh5ROxqqjWrAP7i1WoBgiw/8Ayf8AL/i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hL/AM3/AIX/AJV7gy49IN7mkJef8fQj1VkuFb/7hMcjrAeoWstrxiBU6zPc+4IoLzq9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MZz6rfB18sDiGjA9aEuGhjxgPcMDRV0HhPJ7/UwSlE29sOgw5Jc4xK1uHmCgODRKIQLm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Q3GSjcb7GIYhkKHtR3w6+paAVMMmz5gG6BIVAwzByHriClvxuYQj4PxN19VgSgWqsrKM3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jvd6DzGsJ6zBU20HJj78RIeC4E0q899RB+k7rhHlMYh2CrA8H+8qUjfUI6gvWkoijhu4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F2QTf4KNtosRyagiUr0y+z9pjgG+WAJ/WdRruDjXzFAh6W/hghCcZr1e5TkyVjVqpy45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CIm6lWr2xBVXBFuKxVscovhBCy7QK15nBmvKoIhLDFEoNs1mNbH1XqUyuRKCOMFyyhzT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IYua5jNrorU2GMyphACvdx9gzOGIIF+Y8B5OJpgtzC62HqXvue4YdzYHDcCEgLa51NDDM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3AS8RRdxtXh7hImQ6ggoXa2BbXolxUJBBZq8HUL3dXGHFGYAIxFtxUzZS/SPvxjGsuAN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jySZq8ytwLYMeobBeY5RJuWO1TdxnNRgE7gZBS1lZcRlqHiMKH5hjWGqQL71Fg4YGs+j+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67YWbRkZYJFAHCD1E6XgoD9hNl/fZlm/QUmYfYdwKUR8Rs/pOlITkmuo7mdDH5lyJ6G3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RJ1cTfDn/ALuIKHRjVAvGgOu38xLjUpIVA8WKTxBbBNyt9KD1UA7keK/+EUaFMPcVFmdQ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lrJUPHumY+C4kcpSH+4YIzkv2aJcF3YF9mH7lK/4wrbMx5dn61MDaUUVLG8pEtf4I9S8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sGwqn4H8RCrZEC+SpahxthCoWTOMr+ZUDVkEdyzonD+m5Ri10Fflv8AEa5YLuHBYRVr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+Gy+vtR9HNl/4IXmpdwK+WFvKs+EIwgHixX7zE9DOGfzVHQ5xQPgv8wWO9ofzMFYeDEV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MV+F0eMI8UFcWUFNDk+iMAmQ/LA2vV/4Gx3F9IOKcnc9TSmYnF1FF64guv8AFgN1BQs2N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FR2/b5KsdnzKgaiNygM/UH/XKEx4LBwT2o+2AexTGLVW3YvpLii6uFU/Mbhpwr+oj5EO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kv1KmR5N7g6az5hCZZqGJj8UJTZIirR8tyoXS7vMUqylq8wDNdOpSumnUpTWGTwyhp24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9p5OLTZGy6+MYAFNFTS6FcIeohgl+OINbe71HuDG7ahq2qZtwMeoUUC0XzMCxylQVrE3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Luj7fUBPtNHmLKFM+IqVXoMuBF1cEKA+IOUM6bieBSxDZKNVzLZtwIAi4t+YH165qUB3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NrnvQdajABc8gzWNagnGFRWG7/EFUmrMQ0Lqr32cR9DUbBe2GLJ1pDt5RzquGKnior5E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GJTD4AlFfpDss4gHuXa+Ja4zggTVrzniJus3OyM8V3dL58QNKFktD4OIvprMIS2T5qWl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Go/EsoBrJuo5mv8ANy4f/g/52j/9ev8A4uXBly4y/wDFy5cuDM46H+OMMwHLAXbaK0RZ1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GqvNuX6ih0AcR4viBpEZdn5hD5PIueozbK4qfYEoKSv+jL40eOiUIukhiDlZy/8AKjC6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zALcjUqvcqoBVForARUAXIT3pMoX/wBr0S4Furk+plClUAqWrzOCrgjilZuZ2ut5sJRm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QJ/BgmUeJd6xFpGQCFa2w64zlMSoKi22dRKMYyo8rzH8FqvNL8trxGSuuA/ZOWGKMbKn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oPmV2Z/awgYK3HHSCIyZcC3P+AlpMuEmIhSgqIcgKDh8QwwPUIxzxcQAMHEq0YlTZpSlf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wmxV6/3uYnCuW0dsu6iA3KXsiAqNbc6gZvcAbpy5ijvY91COx5gRQuy8cSoxsyBCgnej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LmK7mkNzChosyUKXdsuKsAu44oDhuZqKfEDQXBMuiOGct7gol5YSUQprMzKYvZNmc+yW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ElO86jtu62RCdbQCgJd1DqDYvfMZjbliKZZOpQsK8wZIXM0Hfiaxi+JoRdx0/F17jK0y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UeZlXDHTwfmWVcRcr1cuS/fcBtm1EE8iWHKCy9SwN8updX4zB2q+I5IOoTaUyAI1AXhu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WQB+o1ZxtKT7pEqgNgrJ6wRdmrQ0Pqn8xC6imbfmPwhxj6lfxIQweV51HVAQvHBXqUD0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mtSlc1PE/MoXhIZAi8kS9vPTArjQYPoitD2bPlnac6B+pQFGrR+9fmKAOgqX7sliAn6X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OErxNI0PQEA1KgCodiSrqrpbpb8RV216GVf3LCHmhF/NQoQIlyX7APzMznoi3dFzgCO3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b8FEMVlyoLlUqiocfBiLoaOoA1tyyxpll0ymMTIogsITwMrt+5yLVDbwdv4IQFhWE/bM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8OeVa1bUArCsP+Aw/MC63FT2tvzHyc2v4halB95/ghdD1/wAzBTwsofCMpKsN9t6hQO3W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IfOWWkr/AOJdSgUHqogzt7lWmfMsmb4QfFfbiPUoPuUGS+MRmNkvpcwsRKGACpWdQNzR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f8QKLtB/Er0wsThL7ilJu42yFSs1MiIjkxCu2JIUNVBE4l2COFEaWEN3r8pP6goOH8JQ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KJeXRJGfcg+gmI6pcfLMKTNW/wAFwlQij9o/1La88Nw+KQSdXIr8zKtV0YlpkPUoMD4i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64hgphQGvuhHg8EtYgYG43BzKhCFapdQgOJQ+l0ESmo1iBQPZ7iNMRUJe5iaiPVTMEHt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YIBWqIYFhliLaCVV1MwmfMRDS/wlaklGZZq4LsjKbRgJdGAcxWozZmCZcOlRuVl5RiMc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ZEVwQK7caJgcvMT1PKwdDeLLIgTgNwSl5t/iP6UILv8AwvtNYC1hXcB5Jkp8ymYWOk7VM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qBx96hG5i4Eyo5pLBQ3Rcr5Y/aTAyKAvqVM4cqyy8zJXEoLhH3USwV4rBBJo5Yl/AVxA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fFS0lt9ROQ/Iz213Ey3Sk5vzGKusTJGwGMQTUpw3DXyY8nf6jvs8Ly6lnEdy/wDF/wC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4r/L/i4//ZFHUiFAC1YJLayxd50noAyPl/Uut5KL46iuLdxbEQtML0fMWjBfG9XF0DYU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H2cw7r5fiaiZEvBjNtm/4ihlbXUCKB4R60tX8CS4BYPxEJUo61z+kRLB1RU0hKx2qAhr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o1rQVClvX9RVfqBR0UgmR9RhTm9sC+M/2+tRo4HgEgqPNiI9pC0tiBcInwnnzxGZ776z2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Ya/5UQn2ieObeYJxgx+XzKH55l9RFqPikHsZ6RMa960QRW8U6/xxhJgGUagFpNAJaHe4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ktxhuHtkHUdorfUowIglpI4BMYaZYfKPiUmZTWFgRSTtgCSHijfcJrIhnMLQs1iGH5qAb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NqhVqKrw4MkWCoOHESjZAZbTmNQXHco1kuZZrDMNRo0RdrKm4vMVq4rwsIGCiGsPDOJd+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gMxAo2RmbXUMdEvSTNYmQA24jKA28wBKcKuU4crMAq1rqYC8/4IQ7jKEsxmAAJaZtjvkEb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5kTay8tsXedYX4lhdhHjthzKwJEs4uGDE5mW8wOjMoMEQWoOXEwOnbp6JRj9WBf5jwKc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P+P0CoXr60c/csQozlfggXjFR+YmlcboHQ+JfmL4NvrB396hmhdBR+yWIwDuoaVZc3gu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LvwuL7iICXDd/U+IlAIn0xf0+lsaU5pFPlz+IQCjRg/RcKCngfX/aF4Stuee7ZgUNHBxD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J2eY5FYEK8w788xUjUU6rEcsB5gKmPoO0Hmo8AGv15qFrjmxafLKLAxI1AGDaonKCqVK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Twv5TNbQ8sZCy7GcmGSE+2awpfhgRQRQtMOXkQedcffsH4hZdaDy9AoqEbslYc/MZvNR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2GD1SLDbFw9QCFJpH4IIvxBD7bYs17sZPrUVuj3KDcG4HvUappN8veI/X+blPUfEocnsu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YmDRAaLO9F2/i5jRbRiYSjUGSVAMpG9xQ+mXWYSn0EqAcqykMy2VYhmo+JLoAzEQi6KY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p4YeXu9lMti6KfmXKDtqR8TCW0MF4Oy5gLhWEA/BA2meFv8ANQJEOhp9FxJbX/hZVgeh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IhgQLaQgrNg4i6Ur3KR17gxVlGIPuMQ04xqKAtblGhLPLP0DKjDUGmA5lV1EocrqYQ2P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OoFdjLFaMuHvqVJm93MGxm67gpgtpgJrCjQ9Q15pbfLCSzoRyl0oqX0rFpVEpVlq0UsnF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TqKymzwS09NlpiKAS18EAL1oNllPrGVStRP0yhxPWYgrq83iOQQ2wMpzUSNRYqhBRsuN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Qo6ITmcq7lH0cYZDQvgYRCQJgbz6SCGCoUY7mk8plmrXt8RQoQShuMC3rKjWQ0Q2MYKn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bsleWlfLzqnqUYtZnucw470xVSyK7jUsF5aiPEuGIteVNRrds2xZeX2wQVjPybnYTYZoc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VYtFRTojRELqCw1lKxAfzGD0LPDGvhHsj/i5cuH/AOHP/wAVn/D/APQ3HUIjDEuXLl//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jgVhHmJqnc3/ABM/tgD7I2r2UvpWEpgtrnH+oWUCeRgkjGzviHsijA6AoiVifaIMjDan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noRDKN/oBmoZQ2f6k3MPbu0zFKV81iI6/bDMtLjOFHSLgWWvEEmwZWJXaEyM4goPH9f4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gi19m/B6mA2HL30cROzFgy+5SdKUEpzA3Sr7lsSuC+XB5m/57b9CHHbFhNbHgdq7YXXt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F+yUzR+EmFwCD9sTYDMbRsTglCIOam4K4VxxLdlUwoksJloED6nL7YtzKgNMOpqcUfmL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RWllgwdMr2gTJKxUFJEPU2helzN0XWoYoB0mULlzzCCibSxTuKB7u4mxzVZjQL+ElIlY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nMAEr8YlU0uziNt5S6wLLKU3i5R6JzRXOZTUNLukl6P3Cxkz4ljSdZIUS3f4mTNPcUfT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VG17lyiHQzIiw5hpTAuGDWt3KtWwOZsDjhLkpVc9y8w1jwxRMVUrqOKKtlZiKJ8VK0DPm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MGGDBlsiYZuFy/AAiPSWBQD6jhqG8xuS7EB9xoLH+oE6w+4D8blwobaP3b9QMtuVsvFG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AFDOnFPyMAa40xPxNgR5yZbZL1gRBovvJmNhj6nccxyhA0BdytxW3ZwfcS5tQbo4PqJq7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/cLE9ojE6cNqT8mJj9WCZ90tjroov/DxCeVxA9iiLAR6Bh43MPUG9Asyoe/FYBF+w2+F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H5mMCaUH+WGcYjKxd7wQrEoox1GCACQNghgPuvolC7qYNx0CuYRU4lPZXuK5Y6i68x3B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GSww+4eQF5B6CYMY41fbUZoA0j6SNzf+hMsNA8t1d/GoIamz8iZQBlrI+hcCGLOlvtjq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yDaz9rdQBxOhh9EK2C23mELoMbOBcHMD1HOA+2fwIqJ/ugtD4h4wr5hJDF5havEqJbuW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cDLzAuGcQ2fVV+KP5gFbM/tgBtFpkgDcExEvMAxiAYLnozAAstb3yk8jER/cL8iZRDEi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vJX0EQcTUD5bliCOyp9ahaq8gth6N3NcgCkRRY3iDiGUFRB6i25iLqZt7uIrubYl9rmO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AM35YRCA1G6Kl0A7lGhEN1uXHOUYtGnoX+JW3+HUJYszGTNbAfKlwZQo7nYdwmyzCWD4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lrzKIXiDMwwDKq5hN1m7IFcBshegBVwGMmXFx7MhaqvEgEULR2fcDWe3bxGi88QqQ2oA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oDa+WLK0rVpucwF2VGhQqrZzC0DQPUYt+KggyNk1AFGPJqlSClI10+T29TDelxA9xJYI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bMJmUtrJq4zhUpFwqBGkLsFaxz/xDRnbeApee48UUCUO38y+I/OkeK7jkdUBjYEu0wcj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pIH1VOnCGVFVZXHZFSFon8QXgPR4ZTYW4sncUoNNxK+SBZGRn5G5SMKAG1lY84uSDgxh7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OYqjJQJzxXDGc4gvJmMWHKJydS4uDgR/yf4P8H/5P/0P/ll/4f8A6v8AyqKWSjDcZXWo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BuJMF7ICgA8EoipaEJ7vqOQX6xPY8RXUqoBLF+oaxyeVu0dRoXYFmZbF2GIkoJwcxDmf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Qmi8VPHMigZ96gsQrybiwhlq0H2x8vGDb/Ai7jlbnDUCkdynxa1wwWpy0RH4JgNm3AZb4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S51oDsvBLe/OZuh4uU1IJnyOrMds/TAGOKw4OYA0DqXK9wrmGT4guWHBfxEhRQvqF+RN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MrjfMrJMqLESVKMCWFR3IBLYpL7ZOozl00vUtgjd1Gch7xAUIfKxSWWlb/EMStuDEpjY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tcTz/gRpFOxLWb1EuziABZmFu8BUVaZzhqCt18rUDDdF6hBQzWb2yuQ2dSw0pgDe+p7B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MdxI5GJLqkXlgnEIckdl5xFrqpWa/UoU83FkpcSnOfHMF2reJTDeBjACvEuNNrLCIS5t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yNw7gw5RSDVFvMNtKxzMkD1BPLEBKq5VqDXHiMjTiB1LshwbtsB+ZbBdXhRbaeoGL5mC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ErUOm2aK5lGuVgO/uChxp/jivQ+jbN/Jc0nEnouCc48wBcCdBcNH3RUu4fMb+xXH88OY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y6F+YhSZUCaw/Ud2haLgW5piiUn0G9k1gomQO4VHxn8zNuclfawgAA6ItEVpm3xmMKeA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og8vD4het7Q/i2D46YOh+3+Jh1Owf4ibdGFaP1MkMfI+2U0DxDdQwHBlf93MhnwcrZ/Q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DLjy8BGRGx46B6JmaB8RKvbcyoDG2JBpdN+kCDtEH5Y8/wBCJhMql8s/BMFfhJ/A38xU1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AxPYJfjUrRD0XysSoBuiz4TAFN5LxaJc7WGV9MRCzhFdPluXNww2C+CWYivKtjAE2VQTF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R+nfUALQ8ssc1dBMmv2bmr3olNSqIFw7XBCWHJK+ZTiWjlsjcyqlQlkiKeH6q4KvmD6z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n5/1KLFVdxqFhSr8xU6SCsNEi1QfzBTS7qU+Catbl6Py4hAKnIN8FxqMNhh8tQBERxH4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o0Qi3LDWgfUHBiVXK2NWrP8AEV0zQd0gDuefcbIlm5VLNZYJYtfLNbYJmjMpTzGCrvDE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AZKl11KNmcmzUdmcMUjgFBHV2FsCtZV+Cv5/yqYS99lSeAOOpRlWpHiDjuWhMFmh3UC0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m2TtEFqf2hYcFwJylohrY0meeHMuM25exQydM5JSgbaDz4Rmbdl1Adv0R+3kfVEWW26x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ubRr8QyHkzuNTMO6qXEaXysJTAONOoGK3Y4gm7hzhhaZBQkN3Zb/AImvXwZODH7gBjFH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nQKRjiOC/CKjg4XBfjEDOYZIBf0/UeRtVA70mO7mKdzH9RqLSOBvIc1Hx0ApQtCREVgx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otommBYkdrwQyVbSjeWYUVOTLbQFcmViCplrMuru4Azyd/UPyouOUr9QihG34i+pbTDU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SdxaiCx9mo4gWCwKLTxDiaPc8xYRAx/7Q84j+Iw/xcuEP/t/+GVKlSv/AIoiSpX+H/DKj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R6lFUbZ0LL9QB7YBmSGrXFouqqL2lXBG3TpXcQxvJu89RJwvYtWt3Mj6g9qBxqGAXKkH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5iK8TLcVT7wq2lG5nU+BGgI4Xlgsx0oHwQF/oFJKsUVgEQNkY+dDa5/vB1mK4BCO2rTxo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+ItoH7hVj9tefmqOup9a5v08M1CEoWP+LZQ4BYADqK5eSGkWlqgT0axlfuFX59IZoMbN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mqwe4mjNzYGXCbU0RU84JmDUWrhWXouRerjNMlxL5pOeaABQRrVat+5RObG5iECpjSFO4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fUzyCjFyOmM2XWJ2RtZk457gInJUGJwR3e4YLZ0UL9rFDFzFaxAVo3B+pdNRZi8sNl4D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Q2LiUNwGWVyexG8DkYdqKZI26c8wbiuKIWgUKxrlmssoAODMLVgbhGCl1Goc3zLoXYO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o9ysUQalGSqdQ2qTLgN4uCqbGlYCW7RRbFMYl/WGxKhNJxkXjEVr3tfPTmChJj8ocyxO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8zBjb5zL7z5i2l4gSH1acoVzDdVpKsPAdS7iAcEDfFWBG2sSoTGEK86GoDgTuonku0tK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2B4l6a38Wlc6V/Yc/iMrAu16XBFqppjfH9obcnJlATFgPIL8VcuBsTCAAh5O7mXQh4Uu3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cr+eCVYHBV+g/meCtj+TbGz82u38SuehVPJP8XOYjUbbMIVR5FNcPy5+CG6ga7VKOb2w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DDrcYJTlBD5gVoXUmuiG2QxYfOowzCwoi6MDcCui/bW2NnMAzfrUeRJ0r+2pUjdgo+Fw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EhfsofTJ9xvr4EHtip6Kf0GIW4PmzMRlB4JXRsdwj4zE1FfBUCggPLcJpWuDGRLs2v8A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W5l1Kx4nEECIcxpqLsJbLbZb8RWe5qC6QwmyiJlWiFCUHrgui5cgP8BlDBkETalwBzAFC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xb4IE3rjAnhbYrRFeEfBAvQPE5WWLaS3ovxEAWVcpuNQABSEIUYdzQmIi1o4uUKNjzLh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c5mw5z7mbicSmAsW4WdxPwlYXc9S2yoXtcS33zKyj7ltmCahwtY9BUNqiiiGoNy/aEyi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2LR6aYHAAKAAaA4IhdMGsJ4dwUKWfiKswN1B2sUMtqZjLOrqZMOMx0U8QYHkKGULZW4go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xC/i6x2gLZnKHDDLeglfybPMJUEFtBZhslah4WGzthUoS3Q34gFVG1XATG1/MW6gua4n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UACDZojQJMSBrMqkSa5HPCIoSqNBjj/CZg5ZhBiHAhJeEKuOCATUN8UYVWobvfaFd3bt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Pju4DgA3jxy9Q4pbM+0wgWNnuEwPFzoOGCUxxCTUCe6xBZwqqnbcwJ8BFCFLiAA1l4hP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56VRXKimoXgbVHmXQl9JGkOJglBBq8wsXbEWxwBzDQboSODohHkGqjDzpjhSvmAcWsn+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/AEr/AOKlf/FSpUqMYxx/8XQhEQBjiHK9/wBSsfnRAA7oImGGrQ+6JhwNgX+eIEMZhT7i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QdMaVvGJbsOoaY1CCPT9xIpdMyzC+pYMK9wrOneooFQ6h1aDIbYuGCVQVwq1XV+2XCVt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FwmUTqF2Ip2fmWAUCrm5BX7xiZRYc1g+kjqtYs9Dl8wpZLsL2vKxqECqyuP7Q+SksPCA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6vr9wyIRgyuV8xllRMYCioHyS5gj2NawD4hey7ExuLh25zNYtUFiPM8ygRiF8sS1MByoP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j76fKfiBNOkCD4IyKyVNsq6l2V1Cz20GY0HzFcDuLTmJgC8EbYrwE3S3c2LDFxcy+9y5s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eCUc/4sUVTAOPmYgmyHd85gUrTPEA7JaNibJp/cYsvNxBph5jXpdIWWA7qAGmsljl5Gkv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NxVFOGoO1Ah9xac9Ri6gGD1CUGuYUwgWgYh07igUgecDHLpxExzGteZbO6UY/UuY4023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zGmrskHheY0D/F5X0URFrDKZn4zCewIDuNc5QR2QHHQfEbtktwCmosNurYIeJPlfRqAR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G2EW1clR8AHe9fLBDtCT6ICimTO+WJiDkyi+r+YndYqfmthPsz8LqHtX0Ki/5i4F10Fs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MQrW9hUGBHgJXLxFCfUUDmDCfKwT5gvJT8eI3Yl5S2vmHdaEsi8x6cTTzC7C3VynqKwF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UONvxg+4ZxkT+WJbZaeRfwmQrCRZtWr7F/MAdvAUHkpcfUtiV0j71N3aYn6Lixt2aD2/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ETCzSw+W4+o3mz6FSwoBbVtjxk+CPCvw4h9h4AXMWce2o9xHtYAPLUFRzRrvMA16QmQk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MN7oa/8AvieguFzHCeJgMyyBJdMyivJCUlJZFr/BYNXn7lGxugRWIqKtv8kF4fC4BSmO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8MqyUVXOP7hGwMaqVdtNUEyXgTfb/gwo54xKGUlCQAgcsRcsRvmaOW+GIhEPiLgaukd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tjKKioW+Ja3E2dwQXslhbzC8uWiqxB5z8RiW6lNjg6YGQDcQWU9xrzf5dX+IKSDLIwFl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eE0sNjLt38Q+onv8S5olFkXd+CLloMs4hdKtZYFtGWOLoFXAuYXU317g5KAocMuVll3z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BIs1TLqOWPHDWIZOIwSqadwRQnKz5XqCvyBvJCcXMwiNuVYRJVwkSoJWdwg7WSWhLVTc92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iMEXuuFp9R9R9tpqjpibwHIJTo/w7hVzmZerXTqBC0Gi3qUxnLlfLDjXUb9pUJpSy/Bi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/ESoaweFDa4nWS4o1m75lHh7qVHW47LNM4SwSpYdGcxIXCGUllop2unxDawXg0Q7gzyw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8MaNLruCQKED6lrsse4ouqi9cQCHqEsAFhYzFfNy7JtgHGjicwkl9+P8MztSwatk4lf4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JP8Mr/4r/5qVNSv8VEmn+Elf5ukcswZcb58NuJfFiltPeiX+2MD9al0BMFj9QZkna/U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CeNS1V+jQdHmLZfrE7OzzKEq0T3AbjoR7sAHuapUxQ9XBqqVGD8RPNvjFCdGH6gAgYyzAw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wYgMIOFgAUQjYm52S1huWejHSoHPrz/SFz08s8nB4izxAVAVxBYPtTuAUg8bJt0TSXU5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7WCLaUEZdpWjuaZ1CmZcuknDuEWrHCqdIEYF8PBuJeaWMFMwaJ/WIZl1pAEaIjMelXglJ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YtrdEQVaTMuKcESn2zWriiZzBzOqjgW0sjlXlilwLyRtYrR3KdVb3LU1qJcSiYdamoMT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qKiweHiGZo7lYRubzY0wgscGfEzxARPYGXKm4lQtv6gt1gFSgIo2jA5bqZSGPMMMGIEw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pNx+S7hIbXMyYjrJzCyVrzHAKDuWON1LUBliALuJCB4EPWh4qv0R9wYt7LeJfc6oHwR4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2/3xDAwUAAPglq000FZlmhTabh0OFagldqGWlWM6zhNeYJrRTsfdnMtqOZ6svWoNko57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Qh7WXnKxqPWI9DlIFPjLUYMhaJH0fiHoizc+ikqRH2L8sBpyZBHJAsJxpfrwzxISyAWy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0gzD+FfdS7Of8wV+4s2/wsPe4+UM864M9wNErtoJF4Ap9I6lRxBHCcdxnjHiJbju5i9L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7E1+p2hOgn3DG6Moi+IgALa1fMYWYUN+i37i10XRsy8vw3Bngxvgf3C9JRSWwoKpwBM8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xtgaKmsQmsIteWFGwEOK/uXkCu1lSlWADJZ3SFb4hcyHylRLI85R0gXqsRat3M9y9VWC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V6lLFgP4Fi8pYPdyIsdxKMS0tAYa/wAL69TPEpSW3BnA/EvVpULKXD/pABUdJ/MNeaX4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dJZ2H/ALjVxNXT5L+owO6fxqRly01W1aVjwOP8ZZdnpfqKeYIb0HuA36/kioKmDLLGt+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FtzLLqDRNDUVqLWA9xsUNzItVwxbLVz8Q7pjvkirUfwRauPS4uWVImkmYIXhCj4ilVmg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3b8IsbkOXZ8wQMa7YK2OqLZqpdKwbN4Gmg/3NomJWP8AA1ABgI+PALl7Jw4NRu6PHUtB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SUecfxLXYYbBK8ShAvGWLhP2nJ75uI+t3jiWNUYMNDaA2sQ5BgcwWwhTgOjt7iTNjlg0G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ajd1mzPldy1uMjzcQq28ECCDieJYy2DMLGlualxQ8sVmWUnaXEjoG103nUEG8ym2yzst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IzZAzFl8RrhHDQcKxkSjaRc7h33e4g0CY9QbTIORlU3CI9sNHzw+YLvViI3RvHmF4UsD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I9PTLBNIyH0uD9SsoVzKkW8FR1LzYm9VamPhLzjEYA6L9JrOAGnuDwgCzIplVjY3HMFc5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/M3mypma4OiAaWMqK9TM0ss3UJX+SGv/ALP/AJqVK/8Axf8ANSv/AIfgTpOIWKemf6RK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QKlc2iwAk6YKScpoiDmVOCYv4gDCWWPyMYFQNUKnYvjzKCBhSh9agK2KcB8TTzAFR+J4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WXLsBaVGDGWJhAt9Q8yBKhyWYB0VKCRTLVvMfXuFScaKz87ZZtX3FgHOdV+vMOhd4Twp1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8lmpk1s+11fU+CEToDEuysxXQYmbMPWd44W06BGy3vazL0qXcaJJQ21CKWzkwjAABiNB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cGHzLm5FgWSmMw7jmbodkQWYiObmVWrgGFp0INK5mMFkvEMVDzAvSChGYJBmZ7uIGpeI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swwdrSPU4XJcVy0rPUQKsp6vP1PiBUdClazCAqd5gwzgS/CbxKpZuKzq4UfTX+HBKjyu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H1NRb2Rm2anAINw2eMTxBwQfuXr2bo9uJQljIS0VCoO7ZDdt2D8yhKjg2qWtrwqPxLNM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uDKurFBB1fJiGra4D+YKY72yphH+4Qi1ZrvtpjEvaCtu4GhFLYG9EZWsxH1SGD4OEphik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hvUyLBQXH30GqviOV5+h+Z5A3en8QCCe9f0fzEMXkh4eWf2WZGJnAWRfwJQ+DlBuXt5g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8+BdvEm4KH6zqJtot3mKRrEXlUSWBfmNGV7UgFBZTpH4BFUt9VzBLR8F/lqGUJhAvg/u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zINxU58FEBJ3Pfy3LeYwv+J1FkSvaR6C4ZvjZVOlQuPTDVUYIrUyYWC1Q5LQRC1Hy/3H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Jsg0KAHCkiVk+IIKK+IjfH+BHK7htEjR1Kx5lGk4cEsN3Fp1FjNeQ+IYKf7xf5mbcWlE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HZULKW3ocxEHfOn3OTg6JLCwMN34YCKFzQ/3mI2lx7q4j1f/ANpyxm/GqPi6mQB2VCjs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HuA8hxFwSuN4f7gbJXP+MPanKyUvwsGyKDOYwWLPyhatxXZxBAxiFrbrqXhxBvd+4Yum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huPgz5qFKH7Sxy5rcFOXSfaEX/gAQU3gKl0cZijPxZBCgt5YViPxFw3+I8AIDlzEbADgZ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UtPogB+ZmfQZ+rl3nuHSLoU5aojqQGBT9cQy/JA/LN6fZj8Sg0VPkAn3N/8AGiv8FCEH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FAZWEEVFnbE8ytW5ji7JpRi7/GpaoJ3bi7HXQ1KkXJGzXxW7lpFb1iAGhuYhJaqIqL3p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WDedQ3qCFK008TF+8kAb0AhhuIKGOi/K5n/EBK78zxGZoVEZXbBCAbYFCvIogNWYSonU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rjNIXCtxQA4F+JdCjt8CQ8lc8IsRbi1Z+RirPLlLCEyeJWjwMLof3AfKjvfdvXmVpnV4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bmulhAYo+2ITlWPzMLakMglnJcx4pDyIE1M4IRbDn+BAbqcqUPqUs+Qao1+ZZsg3VbgbK3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3KK1XKlhJ0rzMAgoWRZMjLqWvb6jEXqKNsEE5oEbTgIRN9bi2WVKjdCCOyCxlX6ggJayP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0Ndu4jKlQIa/+z/8AF/8A2Z+NNP8AGMDfC2cWsYUqi3uWHoiQlbqypTWozYuzS9rAhAvW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QXJgPaFJx28PZNXuAIzwYQyppJLWVhxkILFN3cDPTRDB4YMDdRpF6JnnPDBOMq53s8P3L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6ImIwgwj+CB68ja5FPHuN0222ujxPJYSiApQAtfiHe3P6Qygmqgh0sHyvzFQLUdmugjvG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tgQmcW4Iw7hYgxopp5uBXlMEqvEoCsBuCjdGZ/oZZxNjuBrSuXMKpg7PcuyHXEBiy2Hgm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3/A1HTFqpcM7geTAZwvr/AAYT/BdcTQqEuYLLLmXdcwrhiCjwEQUDFQXSjeHqByBSKcGM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cFq61B0iVAv/AAoM374jiL4Df1Ei6Y5v5mcG1Q/CLHI1VPlLbZMhV9MQbyGS/uBgMjW5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4dV9gPASzhCj9x7YZfKLAJ5qFV+PcwOw+iJ12Af5Ty71P1Ls7ei+tI0RS65XpcPr1R/J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6IZSdbIgUys1IQaV2K5t0TcbIHQnuZXnRRwMevlWLM2VzkLhZ2IGD1MUKyNh9whrOLLf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P5idA5UV9sOpjiNEKzqeESvPcU7nbiIJiOvtKunj/KCOVtP+6IA33BYkDh6thISgUOVP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7jlIrDP44IHy6KOirfzFkFN5f94g1CG8fu5m2QVf0zE0a4f4pjD3Az7mWnjt+ioPZEv8A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ObqIKvgbPDKtQl8Ge5Qy7HPkqBJXk/RUYV4MwUghHNlD5qZCn4mnLTE2uo8VxNaYvv6m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xaFWKVHESgCWWOVy23H4EfzDFshPpFyvmKUv036RQXnT/dI4Qi2inwSqoNq/+TEZG0Ak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uWYpYVi+oRme2tv3CCHhqUwXHqCKqjMqNqjIUp4hq72EuIi3No7PUJTSebij4i1wSq3n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AfiwTaH+HX0yihG1+GFdVa/ESsHHUOWUH1LHNCIXlFaDMb7+4u1YZKGfMBso9RNJndxd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wXmKkNG+KMrMmnfEEQtuFV0K8ysoAfMFryTf1AA3g1NfMes96FPqGLK7T+UTv0e/iY1r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VyxSbZX8YqH2g8OfN0feTP0THMP8IfbiVF90foRSqXAn9iga7SAAHARLPBvYuv1E/wAL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aJomUUBY16jSqF4YWEHLeoW6MBcslvMtQ+komim6ilQvmAIWmh3HhqDmYqAbS8zMDfA3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QwsKLGcN1AAe0lWNHzHbbqC8I/LiblKAK6bLAhHTfei3cMjKYyUwYEWuQj5UMq7YmkHF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27YwwpxOAQUUy2fcTQWLU/3mVrENVfmPH+FqSDdKGMTyOmBtNZeOI7K4prMBp37ghpqn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4zfPFeI40FZu7R31Do5cKK9OoUwJUDc3jHuWyaPX5FP3LpDRyrhzLZr4lwVHmOBqDeUY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1NItpitwU07i5/UYK1VQn2PLMYaR8yltAW0wXNXzQNrDjKQWXzElQMRWdqZr/DIDYbO5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cD3Klf4qV/iv/u5f/wBV/wDrzPxv8dTabf8AzEAsOFmpQdsCZw+IWmhltaSsm9kmAEMM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C7Y+Zkek0en9R0dXUKwdUYgat34Ri0msXDcNWQbbzMA3qeJZA43LsuoAbijnnci9J5Gw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+XC/hgPSByxjFFA47vN6gyw4hh05/mJyZaZr28eJd2p5bQtKZNXwNwyHtsAswgILAHKi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I57aQoc+ZG4s8kuRG29iZCMqTmLOb+IG/zAsS6OdTBV3+paLnOYl8DGq+DMEV0gGQ58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vU0iAq1iA2ck6RgTcRawK1At4tOYqthX/FQYzDQrtm9yniDLuJU7eSNFVxHRoy7iIE31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2C0bDSxym+/MBiC7ubrvPZKwcMytVYhmmWMdOlPcsXSyhfBi4eqtufzM3BFctfbFpO8A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BqgrtXAgL+CYsLOrh0UytTGUbDAG1Zit0Bst+yldy13mJIrldT5ZZvBwPhKhl81DLHXh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DPRmBbVOQX3H7j0IEy7lUvo+x/EQ/NAH+fxAYJ1q79sZjWJQG1qHhCAVgf8APmF9PQ5g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68p4x9TjbmQuEAVWhhhQS+j8TXPMA7iEywSkacZj1SoOIjDPmZXJ5VCfbCxzapfGUL4K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JG7C8uhZdJriSu9yrRzllfzEjSz+YJZzByt+r1BAMcsfrMNOdXfdDp/KTCviErZ7dmgIb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nMqKR1AGEO3CWlZ6zMqyjwEDB11YtlyniAlBaHusWv8ABKtlZIhLS1e1CYSCLHKCe5hE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OYZKdRzsivEti+I6T/HKLZRLXDEZOJgWhumEj2hPmBkuYID5zLgWSKpZHEas7aLR3Dh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QR+24m2/YT6DUsbyVm/3MaCtwRl4SgqE9JKzn1MeQXvUsKT1zAaoDKtIxIaqkwRrKMVt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aPiPNQ7Kzsfd8wlGWGvrdeYidB7oH+kWT/FwG+f4Ze6bgEmYW/1BgFTzLBt37mVU48xC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1wTp8wXLmFTiJ0ZglmIIB5YlNHi2LHErZGSqo1XHd6tooQY7LQPtP5lU3MaA/AzO1vN19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/bMGV/QaBPGONN+UsVAPD+BBCr+ZOS21teIZSiyRaXpiJU7tM/dpZCh2z9Ee72LtfliU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KtvUFJ1c4vK/d/UqPne1X+Yxn6iMpiDpWuWFtig48xqYg0RA0ohQxuiZYAivcvoWJlCqi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1UCpZbuJVALZQ8q8Q12GviVCxeS9xrQnCgHAdvcDwzrEai5gr1zl6uNiEemOS+f6gjlL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AH3UonJ1jrfTjBGrPgRUrHK0y1ocYjI8AEXjcutswQS8QmkATuDwavxUCoQQCwTTuFCs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pgPzkq3WDcNEGQKmqOnUa3rDB5p7Ii2QCaRdvqpwiLCs06FxECGwjVBGwKM6Q+/trqMY9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bBaaQvasRj2O0aLNpZct6xMmV7Y+WuNxpreHqKKjEDNwnWygfuaSwPUct2VDY/ZZRj3N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AMLDtSylp9UrEqp1MQJoGDtKiSpUqV/iv/h/yf8A6v8A88z8OaP8mFBT6CpgujdB7VBi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9c6PxFi/ZhbKa7qPUjhPBMr4J+5t+J+l/UI939x+ibxEensnB2asfDfcTB1Ghqf8iC8u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PEtsoV0gnKebAba/7c2fME8t1ZuAI7Scsb0wt8+ZeO+9Pm9cSmbeG90oANeCX8RKYAvu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xuULDpNq3vJMwXknZXU/wYtHAJlRZVUGYtFKoOSitsHigxC1VYKFXMGqJimuIuUIiKxt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MEHMNrAp01ZmMv3COTcN5manE0U5hqVBG6RDGIlWsvwYwnKuoUadsMA6lXVwUa2sOXsu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fMqJ/Iw1Ktq8l+I4iL/6GECoyE4aGAXuDVdQeEOwt/tYWuydwYBHxHXQAinbzGhZ9QxW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ZU/GFldTLUEitZlniFHb8ROg0AOgF4gKMLbd1Zj6ge+LbX0FSxgdnLFwq9YQGm81D9QW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IiaXoqJVDgKfltgjHcv8Z4AZRKz0DFeUKH/gbZYGUSu1P95TEYMBTZePMUlQOsnPyjnX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2UvzPzdUH1PLSB7YcTRmbMANFQ77cwanBwVfBRfzAG1mRFe8sbqd7Z/UzxPEfy3MAJNo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pgthfpICKA5ecxx2AsAuWXmY2EAPUQ0l84myn0LD8AeUJoUeMwCkfqOlnylwdAdVMrsz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sTiuzcNtmHXmVcll1tvn1EpWC0lz0Cu2j/DEBqNL+GYrnH6hN9WgolUT9znmYjRuLxL7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KvwTO3XKj7YFh+2sPgjtLY/MGJpucmnwZjiv4T8y1mVDwlD6NfMsanP7hgiMlZmEod8D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O41MVB0WZIegHREhBwkHYkthiWnANDiIRHGcocYsg7ZjRUc5GVvqIKqA6fuUSsHmaq4z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H+iLArU+ot4iWzRBmAzgH9Q3VoH9/wCpbjk/YQAemBUvM4K/EWVh+47ltHLeHmAsvqFB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IBLnkvR8QYI3Gp7uBj2tv4tArT8/tMlRs1IH/rzB7zQ0w5yyhzgotXbSxlO4FPtCFqW4/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T6uPsnoWmIKPBUxBbIAoDMII8ngBCVlpk8AENqXgYlhuOWpbdcRAnfMboPk6M8G9+kbt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VeHCOumtMtG+uWUcLzLRt8NTCYSwTcRQAj+6AykRxeWZkzRQVL+ZLPOLWS/MHvPCUGGU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YcE9g7gHMHwuNBZIjZ1zNnCuZztxVyuJGS4aCuYMTWmoGtgMSsACXRWHySJvJZy5gIds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4lY2zRM8OBuM4dRTHJvUwLr4Th/ZBYVVzCBaW1/nLHqIunTFVnKELrph5vgSZevXmNPB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opNVX5XLcrQfwALJ/pGUhJBUKv8As8zSHybPABy4YLh27fiDxKYrPwhCQB6dC+YyuZVm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VOI6JWA2aP8AMrtBvREyyy3xAvqAyYA1QsMHipZkPkIcfNw0pUr/ACRoVr8QflfwT1kl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+McLKZUqVK/xUqfEr/wCD/wDN/wDx2mMyQBwlD9Rioq6IKPE/Ej+4mYDZhctWLnalRSii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5jsPUGPp/UNI9mYCnmHtNIT5RgwdegffGwTtk8JKrDMDCD2cSt4IwJ1DgXVczHmGF04Sr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MpgHmOcDTRKm2tfEAfwlRKheSjz3ACTQG/L2x5g5jvUcIELh/hMsY3DLcuwLGB9xK0Fck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dmxAJOTZAwxDJvMVYDiYGYOMXCpRRxA0ALECsX4mQNQQrcdSdxHAxMo4QIlB5IhCWLGJq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UrgiDVYqZhmILapz6gWhltqBU5h5mljZC6zEXbezERK8w7U8tA/UXeG5n71PEADt8GYf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Q+chfrURfQWDNp3NLMOMI5NfghNDiDp1Hbgia2ouRLzxF3ZwEQkfQQj4CA+4jXJg+qiXw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h30lEvhxwQHxmF50ivzGIMmtcEsw5of2jpCAu+/uHCxlSl9vE5QCJ+a1EfhT8IjN+CLf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TdROXUuoriLohB0uMRqG2cq4gnmTPoQ3qYkit3/xcAAYAFyiF9L+YbqXWHwQVShrLwHxv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Bj85Yobw+ihNlZXB+kIWIr8W8GPzAvGqp/wBs0a/u/NUARhVL8Upl35VMV+kFUD3c3csF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Rlsz0mQV/LKlNXi4aOvUu4SrYQ3mUGJgI1ou0zFo5TEIKcMQ1kLIeIIIqa1+gkVmItl4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ZBHFwmF0XO+Y4vOfEe4O7evueA4V/cLWnKv4Ifg3Yz+8wjZmbL9VEda9FZPlubynCj6F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Dh40wDAPiKhqoompzctqY+mVhEbL8suiYpjiYLhhmYb3mYFwYwtxll4sMyqU2jGFSMBS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v5laf4jXat6l2pqLUBFgZb4T/nMIpgBHf+RdVP5IhDnILqWwFBYwDwhc68pVf3HL8kBC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lVT85maYH+gCYwDdt9r+Jg2fA0PwRKC20qH7b9TJA5Rf0SV5Q9KxAR/GfcVN7fJfcpm0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TN6v6l9F6fzmFgB4G0t/cQOIIGJQ4jgKyfylSN4jssMwzSvoL/wBTAtKjFVFhm7mTjU4m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C9D+ZUOD6gmm2LaYjVVFEjsM5p8IC2qPXA57lRspQdRW+4I5JnOKvUxeFYdRMDe9EpVR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CFZtlrLRpBWPaypZaZXC91zsxi+mQqGA3jxGNYtUK6Dr1FVTQbM6vYxtxGQKrlpvKsfi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c0BUsU83HlgaIcMUDsbQwk7c1wZasBxRB0fhL4ALzzGZ44sWZ+9XFNohlFsSB9kGDKXR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7iNJqztModbmuhFR4FmK9BchorqoM46aLnqEOSzKmSncPmYzYrqNqRxkPY7+IhMSpA8K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CY0XLgI2mCsKT2IsRd6LbK8xbmBvHuGiu0SE2CRxqQWi2uYVGyWVaXNHUzW/81KP8tis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JY2OR/xzc4eocyv1SsCZOz/Ff4qVKlSokf8A7f8A4uX/APj+L/kBYLgcSWVTT1coWzvE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mRuGsbvMnogC5VghgF7J7GHDzc/OTU8zC8FlgiUiWJHPJzU8kF4EXYX75Iw1tGRlSkIGF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OH1Koj0NEMQafjaDaAiq60n9BzKBqcElpe/LRxHy5GrsdLt7YNigegS2ZbgZmDEQ1D/B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Xwx55PiW6YAokIYreVMBdivI9xonv/B1bhllBdwDZjbCUFC867tiKxS8wmKjt6hSVrWJp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uDbKNl/EHSnEK7v/AB5mYjWseJgC8TmDnmGiBbjJCKN0HmXA+wiz4hPA5/KEomhlpfBi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EgK1lL8wqaDgKCKK9dy5tcwFtTEsw5l/c1fyQhhuyIf8wLZt5TBNdVzQ7LlnzcCp8Eo2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FrVp+n9y8fOAR8tywnOFX70l9wHI2/UKr+Nb2vUA/wDjKEt/BPyGV76lunwRrAHj/uxe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VRcLnp6NQBoVds45fiKrzK9EX/7ALtb1CS+5avucwVR0lDeGy/VcBHK9g6B6xzKkvm6f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PtQMK3zSh+Y5o89R8ClfMKPF9vF2YLJ2aPVEqSMhq9sW+Vg/gRk0LgfueIu1GvqDUGdb1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4q8qyDH0Ny9seiZqQe2IPy0QConywd0cHUMGcP7X9SlVqv1BpZWupxMVslncGKXmIsqK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WVWvUBCW9PMGqtwEK9LAJmt/4MUWwm+kV+YtSAYAlrl9xQSOD+gii0FdOj8sftQpSjrC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j3GEsFL5yo1+WAsgwsQGgqFOoGKIgDNpxFaYPEcy5bTmIsm134jvG4LJudpX3kjAeFXy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7JX5gYDNbqXupmEw4F8MXAq5tb9FQ1a29xWsNRQbExOg4iaF/qXS9PGJcyQBnFgq1v2h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X+DnEeUJLIzTUeecAv7Y9MG3/qAhE4IMP5Vj66O8fAPyma/2gdLEWFcfoQEtMlwdn2M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LHhoIJo1t/qI8OpMXwIs5OQ/liALowTZmW51EFhl4ZLTy0Tf5a+0lK5r4hN2pb6Agwlh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7hsFKvlyxkDe7nitn82/zEb1f5BZyY75hVu6myyJ8oXUFEOQHywKcvD9lL/UQK6xEWWE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FxXUVgBl8QuWnAijbcagAp59xRxWFw/RuWQrHVZwLxiCyS5izx4hDHooKxwMUo+4YsQY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gB8cRBG63UdiELtM3I8HhfJDripgpxRdeKldNSs2rOTqLIGls2aPaxW5RasXWWkMkN6FF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KzPuWsWTLC3FPjMfrO1KSlzbATsXdZZa0UhxiHoBmagvJn4hc4cDh+JsHIhHUN1TZMq6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FwvN5C8vipSQW22e7jGnDKC8OWYf9MvmWr1FgmpzFdGEePFEIFD2PmIjVWC+WcTKBSz6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08Rri6OWIHZTXBLMFzZUETdEBhC5MXI0sIyOilNZjICCnJCbLKlSpUf8ABaNDsYAW8qCK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iD70ccoJKJpIx3/iv8B3LGJMoylf/V//AKE/Eg/xtMoN6JTIYDFmiprkbvQi9uNP8ESE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aKExG382Kah0gLWprOlh9lMFex+5mHm5lrRVv12yu3Zoo/Dh5ZQ1kWWva5jrVA9j4b4lB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UKz5EgIb5Maze8X7mAL4QfyxmV5bdx4/E1C6n8OWvRC8B7kPlNBu5cq1VtNr/kZTE64j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AK1eiWwkKCn1cQpLVl7oP7g43bbWrizZLKOFUI/DF3Oc1YfZK4JzpjhedBDT0yxcl9Qc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yoHZjhYtgSlhVjw7ioO2YKhE1juIUNee5pabTmJjEDiYurLuXChzcLPcruLbSnLiKVZ2X6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lmSExYgejEMIOwPxXGaMq57BmFnFAU24mCHPGY3k/ES0GfMzxhLGa/M6hvguJABPiKBA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cTaqZ9Liv9LPkIMvaMn1b9yyP2CAeTUox6xlYwjm40rktGG5b8vjH6l7KNZ1fLiZ9j3f+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E+WJAhdvPlCCj1hLcJfz/AIKQ89lgwN5PCH16PmIHY3mGBVXMEAnDcwjD2MoE1aB/MyxD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b/LUTX7B+OH9xNK/Hr85YyfG9y+lj1XkbwbC6F/Ut3lcmfmeL9ldP4lGY1EvZQIxL2TQ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5T5MRJLu+n6i8ldhmJY+K4O79kUMgeWDHd3RBQtV3jEVXLuA8piN23xjMpqL6JQjCY3l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rdVF3uWfM/KWgoxlj3LHvzAHG/EG8zg2f1M4b8yvN9okSbYLed8xVGifh/USYpgVKfiEW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DANWtZhQZqY8sGcBQdDqOiCDAaPMSKg4CnENYC3WGiLgI5q4Zmm5zg1ReYb2SrZWcamo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CKk5gA3+3IzQUL+42l3YLOJfDXis/UXJmPL1F+qYBnZLTWXzALNopqkvqLYDKVLbv3Fd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AWDTr8TKAcNH8wRbvgX6I3A+U/k4lEU2qjk0NMRGbAP8BDqZ3DEaWIKX8wFEQnbfNSrBs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yGLbPtlK2+CpY3d+24WOPqIYGfU8pxnw/wBToIHzazkRixqqiD1BuprLFeJmZvdR1wxL5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u5fOmX6QiEl672lUCZga3tiYD3H9ooBaAQm0QrGtzEV3U42SnB3T9TfGpRBmpvUzyYiQG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xXhGX3imciGWyC5KqFw4m2YoD11HcWJVjXmHTW36DysZvaECgFm43fzsLgHYLt8RL/eQ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841fEsC0wIoaMLWYpUcfJ5nvviMEcwYT7gKirToBqpkQl4rmVLejiWT/wx6K4At8zA1AL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CeWcWNOJb7UUrjLuboEoA6vbFEbFmhb+7wLFSjKA4LLu11TuLA+DHMVyx5bdwDS+LJDo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1rZ01LvQx7H2tzuMjmI2FTeoR1OE3Y4hHcdlvBOxT3GhR2Q0qFaSp5soHJXPwjqw2E5t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qo6o7mSrUc1B3BxCnI71ucyKZdCEdiXjcC12czOrbPaZR0d8yynhwDzOFCBx1K0zRx3Ku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tmqICbpB9Qlewp4zHb+P+VSpUT/AlxAZNkRpeU6hi8P2f4RCIUjEOYynEuLnkeJQyoyy2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5gxLjKVKiR/+mXL/wDi5cz9c0hDc0fKa/afiRStgneJWwPLmPa21HFzP/FKb+UyHqDh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JkaFUJ7uXog39Q/q1HucEXOcoHw199q9NzSrivwcvLCEBqAoIZS2dMx5rv8ArImbD/wq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eAYEphszcuaiKujJumITbMT6DedvqJVzmH+WMP8ACCIljiX19q+nlpMPbiD8ZhnOMjv8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pc9gXdtPG47xiOeBhEq0AolKoUShHTuL1tDwHxLnQWxYUkFFSUoC3lmJW2UNON/4JglD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Q08Z8ysrL8QVS8yzmA8xefUhEeAa/AREHcFb95lKZTIo/LiMeT0k+IoCFxSP3uJ4R7MV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SuDli+1SLdc/KCp+ohSAOFlddfSYV502YKShdNIXQIyhX1ep0x78GIiPBLx8o+c4Hp+C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skakPDkltFEYFsTIO5aTnR2y0BEyYn0VPnLUtiBTAcEWIlrJeussdyyCfCUYHm3PX4I+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YZLxYK/UtzyQD/zuOVWZP4ZcOUvQrr23HVpMp/AxLlXnRa/hmDHSq29k80o5/eIYapx/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82jTUpVFFeiUBWu1cZKG64JdQjZUhWkPwyu0QNDlYdX224zEXhBMegXlgwH+JYVlIt8E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yjmJ6uC28ErO47bvTKWbB9p/mYVdsvzOv8VYwKu2KDshTxAbX6jYNHkfc1K84y5AeiXVT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0VqzfECevVP5Zf20qsfxEAIFd6dxti2nVR2xWhWJfCuW9qgH4laW6hfQzA60EB8aF4bI0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LCjKpsTEFKLxG2f9RLJVxLIK7EHzKK1zUGvUJVhriG2Cp+sSk2PmDYPlccchfuXqZHiM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PVMSk1C5xqDAuUhLyS1+CIBeOKIgwfMpzDwihxTOmp+YAelJfxBhR4ET7wiw4riL8WYc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BNUj+z8xVUzIQ/48SwDHBX0ZZjNarPtiQy1S2kKRfd/gamSCJLsjIHutH2m4VqnzFXb1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tjdxj3DsNwFuH+VWbPqjPFB/csYWkQrUHMC8Wy9f3LqRpiNjWaij3a34X+ZUi4t+lC4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Lj5tX+YA7o48wl3hqUAsLL0rmekrwuKGMC5MfLKJP9Go9/ULsl5i2w6mneIl4qVFOL9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Kn7mTEKVgBqJPaXQhTWRoD+YpQI4FNRm7VdrLWpbRSTMR0aUEsxxFViJGqk+0DcK4VjY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KL3UTiizIrhgjI54yogziDBoVQtGYUiNASqiaZykKEFlvbAfUlF5cy8hu04XVbcsVXeE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bVwaRUhvhj6MnmLxy3tsPAfU2u+FA27fMy17LK7/AARqyZdHcXXHAcXMOPzKNOYsqUA7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s9I8Gm2G1wT0gwCWItqMLJBAnMLD4TgZlO4kY9Rl8vtig26zLmHAyHjHdwIHSwF6fVwB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K2heZQ5LHXEFu6WqraRWx31ptmUpgXcGhplYyuBdIYJjaMHbSss6HthVELOTP2xsbRMfz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8RF86JbnYExsZI+4r7hj/wDNf/D/AIfJTt7xdRXtfx/kFP69MLGpxfD/AJuEr/DuBBlx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ANP/AN/i/wCQxHAfzYfpjL1OpgvUdIxrwxhUutQ5IaUfk97f4slG6tFHgW/0mAB9MBFy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evcH56v3ODgDvyvLKMNSqjNIXD3Oo8+JamS+UBz4GpQAOhoD/wCkiQ/yYZbaQ4g6uCAC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JgEs6MJ7SyJ0+DEDkGzdfPJ5mmmxzZEFW4GyKynEN5mgMzEri25epeIaVn3MyZZ5hBkg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NRF2MG/qZCq4r7dRNwKQ3UyWPL4QjUOmAEdCHUo2qvNwFeAlyjehK1jF7lCiOUMzlmZz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iA6zKoXun6CCNQ0Xfy1AKONK+rEadB71WZiUHLaT9xkUnaW9uo3ApGe1V8iQgCnkfulI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0ubbRj4hpmHYL9vUa5lwcDghxQZjN5iu9xQGrjGU9AstivbRXtj+Loh+oMibn99qKqQ0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EgdB1MZpK/RCokUq1shRzD1IG0E4dYgyuvBX6kWy4eBD+aEAUFYRXxF1J27NA+wizRF4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lA+ICmgYxMZbS+UwHUHeDIFB5i+Vi1/KK64GygMcssOXMSeZ4D9xPB+Yutp1zGbedR1N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iv7paiQVX3LDV58QwWOr3+JUANlPyxELjln10Q4bcCvywyyJyF9EVDS9sPluEqO6WnwR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eiIQWjiGrj8QG1BzCMtt/NwGqNH4PwS7s6YMkcKxWJxh/UajBQZ9EcECV+UpVjBwXyvx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uZBAKLevMNvA2cYSRt8Rds4eL3K5XEqtxcSAaBuo2FkJUrU5LROmNkctYlrsbxuJldxE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/cAg0V+CBLVV3F8pcTtbva+iVyC/C+8xOCXwHwQwFVs/awlDY/CfoLLJJNdj5RFUuSwQT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AH/HiCIa5DfBlvdmMTfLGwtwjPwfzGuz1Me0/qIg643xYRVQdob9svASE8pQVXcNhSyeK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RNm9n5UQ0iv6/wC0TxT9qwqbMGhbghbuorXWrYRpVQVH9A/3FsjdHw/6l1dpRWFoXF1K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xlaPqUcyp9An/JgTmtj+VLM8RulxCzanHEtpo1Xm4bvvZFrtq/cVum1HLzWr4SjbA/FL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QvuYgRX5RsXH1aP5lbHK9IkzJUvAdy1YalU5zCroIK0W9xLRdEwHRTRzKUHMSYSKDsse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KaU/mAWEPWq0W+1cxEILVoMEoeUrc+4HvzfEaKsZBEJdBYzlq6gEtWy6sDUITMFe5ldB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oPKt+2Mg6VwDVpmu5ugtr6FcnUQGqMQL1fHxLPhlaLq3fuWBoK+jO1lP7kBt647vmMyK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zH6ypQ1dRQLLruZsVOKl/GhhWVQe6M6rq1iXWPxL/VNImJyRbKOYo0NZTnGCKgtRZV2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XRK4YGx6IDjVRfIZAvi6NF/MdTHR5xe9QWqdqpL/ABuM3uKcYtPNZmpNuV7huw/DAxLU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1Lo23xGEVQWQ6gvoAswGSykPUrKo0HTDAehjN2C5JcMBKIHaRbiH9UFL/wDlX+Eb6sgl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LlCM8JsgoHgncVqcnj/5S5XET/D5nqJEiXE//J/xh6/8CEziOHtn4MsZ7YswD1Fqpd7g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eYx2sUL20PcWT72B1zeioaIcNX77gG4sQHzFMJquP2vfBArXvM+GoRytzIqZRVlSoH1K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bLMMmLZNh7xANDNcWaif4N//AIbiF6mCQOXcrxQ4SgSgBnrANpIYi6chIHEFKljxLAUw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yV9Q6BqNaSLW63KtmjCF8+IsN64qY0mMhyNbUFRhf8gfgidHh/nMdaHbt+kl7RGWhvrM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6Q1G/D1AoMD1Ee1Uf5la7XbMCrPiGCgdsLSo+JTDbRlKMhtKsTQblv71NSXBB9GZQh20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Jbb9RMshHmme4PuRxm+pTUt1WfbDp7q99E4ODAj9wcPCt3uBAD4V/i0XEIgWRdPL4SyW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Xz/51GsFeg5h5ltNQqIxHaInxMsT5VvnU67yH6i5m8eOE9rUD/8AEmIyPpxf2xxiW0CS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Z7Y3xuYgV1mvzLnbIMRniMQUbLzDQXvEHmVaQPqUFg+IfdodaEanAgqAdww5gWRrCyha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RtE2/f8ASMttRn3mWYsA/cCFZlKNkVOJTvc4/wAJXcCKG0PmI/CTK/iHjUfBvbM4JWL6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WWNQCQOSlv1wl0cOL8iGCn1/UJl0Mqy/MNRL5J5D7ijkp6jzvg1CEAdLcG1QCsJWrRdL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/wAFpuEchbvdRlSyY1QwArEg4tX+YJKY4gFLLTXEEjFgN5W3+J3NQ9n/AFFGDKLAxQC+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xiVCcn3F8FYlIKeYZCqcyizdyi0xPjqa6mQye6hkq9QWXMvYF8kyBwOJkXPKv6l3EpyA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0FrrcsgsYd/OEuHGWJ+oDB+2/bJninAPqiv5hbVO1L5VS6A8fh5KU1x8avCG2p/1HmAJ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2T0DXEy7WOVT9y44A6CN7tW4mUReOIwoKHncWzJKagp6O4TAQgDZccIK+kYmKkcE0Wmv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C7szYitjBIx/9jBCsKwPqUbH3HVsUwIqkuyrVL5ofa0B/EvWZTftuI5MmrgWPGVxWpdw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EMy4mNzzp/Ev7gD5ZmTDYHr/AKxZdDiVjLDBpqw1cXJ/VQ7g/co7yxF7ojwAv8TnaDfz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rqUYrmF4lrlAlDa/eIW3b9TYxHd3L14gTbBsop6gjxuCqvLK8ovtgGKFp1GEWOu5udRU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WFuAxuFOHTfwSuJfEC3xBqb4FMnqHITDuHb3DXgyjmOZRhdCUKINnMv8Yj+WHhCYHrFd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yYxHY0EbK1EzSkQK2LW9SnY4GZo/ojnaFTYdYOXUEsL8OYVV1zkyk05t4lpWRhCXVl6I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/sWNUbs9jSAJkqqlcb/grFqFngotQcHCVTblM4yhiEC3yPhgjgSTaF48dy0aA2HaiJXgOB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dWb7HcqpCydN08y62tY5gy2upYAM4sPlFB2nCwJttmq2x82wG14gX2bDMTUtAuWvyg4u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T90ipfiGDznAl+Zz8IHI8y3GFQ09rp9SqpQljE8f/iw8y5Xgn5Idjp5JZLux3/jeHJLl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GUMgiI6R/wDlzAqPX+GP+ElSv/h/y/4ufg/5HEMywQy7Y5DddEALvLhEvFDeWM0XXNS8F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TfD1hXX8RUFc8Vz5LtgIwEqtASpJtj7HL0S1fMpt/wDOWGAAAwBgP8pn/wCD/Dl/tI1M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SrEtUkS9l7S3R6YM/wCKPmIpuViv3/8AQbQU8tgZur4INInLt/mXQQm2QG1BCfUrXhzL7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FOS4MFUQWMrxObLfTs8QwDi1MTeZ7WIVAyvC8ZGB1JfzMTYi4prutyjXu/wBgznxDaL4K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bVfKGY2CLy3OFZRxqVjTUMOwmhFT7YBdI/AJTWa0XUEKXpIB9wVEjGJfBKkk8h8sbdst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+syxDOw2PVTLvAqDiyEBqG+lgtIUsyU78GYMpiiaedfEbwXuszQfiWalnGJWKZhLcgIq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eAK8/LMN4D8sLhxLZPrXzDita1F5QLCTIHLX2/1LTBv8SheXZIOftlS2Hko0YuXN9X64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EfAfSh+JYupRWOGevBHch7TRYYduonH1lMCcOphTVZuUdV/ggohRzqCNSwxK5VPmVPIg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you1/EsIwy+KaCqhdZfE0QAKZkuIy/UyJthBynyx7pBA+2Xavs76yD2j8OX25nDQ0o+p5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oUvCa+iYgA33YjBTbs8D+JhQBHNRPkSwc56ZYWB4JyivOcQEoC53+o4HMyLquIRaeS1Fb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bUj0/wDUEsQIFreFje8Q9VaokdsNlaVigRrqgQDpWpU8b/i5VwwBS81Z/Me5oZvUu/0l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3J4gxWYsYt2ZldQziCJHa/ay4s7CHXoIXfgwP2pYNjyfoQe1d1+5RNH0CP4D9xVaIhb+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WHr9QMPw0l5ScTBn8geqsoSs+H86MLBXS/wBXEBo/OxNivYZlittajghUHkz+TM9qv1JL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wamFATGQrmU4yeyBBkSDANVmMvWQndN/xEKxB4wn8wUQ0O+5jaJ7hVPpm8ZRP3HQ6Ffl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EOG6js3dRtNb5ma0V5i1rL1KWD7SGINF0ysS8sYhipsDjkSgKOTe5YrS/CKyir1maCAG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VZUOQHyzKBXBW8iFGoltmfmIqpb4gBrYHbOiAoUNKYId2GiyxVYr8U/mU6iF8Q9TVwOq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Re426xFUzbX2r/qXf4Y8A/zC3jcFbYCriqQJmEQp+og2QPfEuKazTAApXwcsy4wtz4YE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MzNHL1D4j2qIeo76VGwXZ92DlgArCFXQ+4N6VVcz9wXYZflMJ5cw6KGQ88BHxZpXeocQ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6yttATIyMUIoSFVUe4wMIzkXnvqLKsWuml5o8YlQNspogZkKxbBuC+I4HdJFIXPiDXFT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nIUNOoBcq2MVofuIHMdf4EM3OiWHN8Q4XcssFY5altVhi25rozDjXAL5ov8AMTYQ5N/j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6L5iM2vk7K8sXILiUz4+Yl5beDtgppRhS3YPBMh5gjugnEc92SG3ANELnlWtwBXbaoga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R3S/dlhUKt2cvbxxCqCpjVyPAjeIBNis0DSkC13yRK//AAv/AA/4CF9Z6Ytp+kxCWIni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iMV16PzMIJkdP/ypOP8ADGcf/T/l1/n8GayoR6ZDbDwAbV3KmBlqGsOSqOpxs+49/Evw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tZGm3cC6AMloICP4c7+j6uK4pe94Cb+UwwMHQf4JcuP+D/BMArgMs2VRf26D+Y7rKZPb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5Kt9MRGxAkqcwj/ioRj/AIVClGA4j2FdUXUvUSNnExTyWIlj1poxEqmRBxLU21bmCuha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A6fcotLGYfEUHihB9sA5cgX7xuTwABwe2L+vbVAdQG2j2cyjtg3Cu1OiiJ0ewrEdQ30b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aOq9NQH+loGXEVtVZPzNmPsgckPWa42cUWonoic17IFwY9tv0THtq8L7YximUXB9QNxe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74gGABMHiC7b0P5hZ2F95P5MFzjLCko7qaQ1nMLJPLFNVZBWVIR/8XAUT0oeLaGC+i73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D+YrJjN3G9MCkddQarihVvdkYA7c815Yd2hj+SjEF7vxEFuOwluYanxHnSV5X4gy0v2z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OblOAywAGK/aZAulJ1r5g04mPJceDPcpxENfUrwrCL7Zj1cZauy5/wAbxlZYXWZ8PDMq6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8tOPUbX5pWovOlWofERBLlL+9TFOpNPgzBLS7T71gya5VPxUa2fb+xZoPfUKXVEtqhXx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rJGHliQ9YSmUyfOMLe4l3H/qjehZD7al1luKI7uppzxMj/HC/caYPrzKGMHMwr3qOkRi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GkTnF9TMTeVnEoY5iFAUaNC2PqLVUX8SL/MWAXgRREKWWuGIzegt5lE5fhn7jQ+mDHMH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D9lsR3jn8TggEqcFp+8zk9C24HVT4X8Flj49g/51HG45Wn8y09uP8VFSV/6DbF3wJB9F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/iGGEV9AjDAx+8/zAeBVEM2IrALuJy6lGiVI7HEVZHPuAvd1T0H+Jh3T/v8A1hneZTkj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3rMwvmOWFd5gpz3DdB3LEz+PdTxn7Cr+Jab05hwdxUsIV7P0Q0w330xLqAF5LRcs54lq8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vqUWm2z6gT6B/S/5lrbYBEvlermDTHO4ZdiFwJhELqpckDdnH/svc7MYqpJXwmAOjeCo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JdcpakT0Klc3MgLUGVEG4I/shOqWUNcAtgkF3r9gjpor8sEzL3r7hHWhitkAVK8MRW3Dc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8XCj6rvin8IOZXwQ6ZSsRriVk3xrTfiNiEq9MoTd8R+pwjJBbl7Swi9iKLDwuMaVFUv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y5BtcqUoyUXGep53VSrSdG21XmW9SsuGtGO5YK2w/KHUcUHzRkAOVziJao83rEQnfc3V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8WIUC06GvHMuhGtCQGF01RqXkusIAh7QDPhykrLXCI9BNBiGaUrgXaXFZ0oF4gpYijNIu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yWAr3uBoqHVjnLhIoKquKcuJkDrrV5znMIlqDcC6o5jXKtG/B0Q5Nd+YW5dtCDGG2DxC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O2BwBvRwJkIxU2sBr3KUmxeWE6qCEVWOziA0Ut2HREqImk6j1DrAWq5xHawx6rc37Jgt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+fmCWx/9X/i5f/wPcWkD3x6lyxLb3HH+basR54l61rewYLxIMqenNP8A8cS5f+D/APF1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4qG2+INtehs+CASMzovB18sW4EDi30xMEKAo1CAHYgE747Kd2/SDbft1Pp+0J71DAPR/k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AxMn4L4DxMpXQzT7fiEbmj7f8AVfiAFkUe/zofr/ACR1/k/xWP8AAvtJnghBUKvKqzPH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JAK9lshuuWsR83E1H8mqHHnP0idkQm32zTl1TUbzJ1cJhkfiNSuFH4CXB258f6Im6G6Y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zHR+ZaYnoHwT4t8X5ZWlRjBfqYeQJlHWIYeQWnwjRhnqgrzsixaIAiXQmmt3Mgl0ha/F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NruwL/xNO9Tw0QgOryykoB+odYVt/wArYCJyA1aIYrbKgD7itrBkH1dwAA/+ZiekaEP6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ekNljOyXOH8ylQpwqlDK9slTovCVfmVnhKQYWvzBFXvl+pkGCD7YQTgqHmtjB3Gzr6nY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aRXzGBjcsMmoKKlXnT80wAwKKijEt7iVOJlJxWWAmQfqFA0eViYjcKvxM21pqfmNjHS+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xAzDuQGvusRaCVBo5Q2Su9NGg9rD8IGWvolo9lIWvMS0s6wgRZDJDyzuJgVGizolzoVXm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/Sb/AIlrJx96Qs/KJRL3afMzx26IAJTcWpCsXKAso4mDpMygnDUq/dDQ1bH5UOGv9ERT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AX/VEUGgU33F2oBg8QTWLYnmV9zdKLMP5i0+2egrdIBFTsLfAS+UHnfaIuoa7uL9JGpW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T9+BfzMae549Kh+IO2g/6Gtjv5lEIAb4zqMkAFE+sERW4zjPq4lXPe6zBpuNTbqN8gL9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sR3in8kf5l/Pv5/1HTcg/ij/AHDwKuLKqILnEyqu64iTtcvqID3kFuLB5xcUppfYYVBx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3Gzml6lVtMA9cRaCq09zCPtGAjnddT/rXA/mEddBZxjMCEKtpEtQ8QmcnhZR/ND9K+ou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3DhuXsuGWN13qCqAR56ENBpL+45TzRlfdV5j3Y81K1RgurlQA05rzLgNmAeWv5hs7w+l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kUr9F/mY9XtmWQtDccxRug/FzHluNTAB4K1MKuMM7f8AUoKa+lw1blVnK5gTNRKpWC1Q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AJaO/t3AKqLmBCFuf8UYobQhwaSGIA3bTBeKS9UEoFUMBERSg71CY58wV/iiEBaPE8Kl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jWGCbbgJcELSgc4MGNwacWELgw1z6jgtjHkdC1qZ7FUa8HEs5LSfwiLUy0BD2Vxh4jZC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beI+NYHvqY4CwX4LlUDCRhaQeNx4I2MVG0UwHEyBrsS84u6gC+DfuNLZitZIOfUrndFsN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ERow0lNeYb3ewHJ8Iz0OAVZKN+YBqJvME4Bog8kLLwvcoGRCAA1Ag7LYjcimjzAbxd4M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QG3O5dRQwjicATPwGJSmlQ8xc/mVaupemLlHYXtzIIxy3yvcfb5xZLndcdWVr4hZGCqB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o6b/ABMHe8gpjCX/AIZcv/5r/F1rEFxr2YYB0HNk9SyV5sccf4BQAPCSw35bx9RuIbnC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2zsG4x/+Lj/h/wA3Lly5UFyU9hWqJnKVWV96/MRl57I8/wC6KgX/AIQy/LA4jnc+3cd3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j14l9FxXT5BEoQsveYGI7DyDD4qVyuJpEwIf4qVjFrxCsBPf+Fr/AA3YGnh6gBUL87zO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hzRN+olDU+sJn/BOfEqWjRagduI0WjhNy2M+z8oa2b/VCILPCm9RjQqabYU7JkgHLmR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rRHNUNjxMkiPMCC1OAlQ4KYtAAQuBbGRicoAcsxUDDDOwbWKqoc5x9w+tyfxCG5poKz5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xDKX+ZDptZsfiK/wyFXDaW/jHFMwCT4h3MHIRg8TmMclQTg7mGO833FiqeYtk4InEGnJ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Ee35weI4Nv8AZWCNuC2I0UKYiVdDE+WLrjFSW8UQvR3/AHkvnzs/ggKeCtIG0KMHrdsP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bVpUC4B7uC5jkwRZ3B9QW4mR5F+pW+2p+5WEMfcP3E7ImbmCpZW49o2TiuY1PMylciio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l5f3AOT8Q6nzMlw5nGsr/EagnlGV8sXV7aPqxK9qxr7FlivCOic/BMi+3gn1mBnnq/ab8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H4/xUNCkFtuCU4LRBymNqdYhHYUtcWV3FRSm2XEZHGYcYHIcQFYHuriYUDCBmA2pHOpc0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iUuYAXf1KmByKzpoXIw/a/5j6nnr3CgW/cCO1lwZ13Ahxl4iAaRm8z/hLzCKw7l0puhX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pYK/hZB6DKJ78Rv5pGIaKlZKgI1ljWBxKKqldwlEoyNNeqP7CI50XCXd2rUwJjlGP0CV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2hIIF/wACQD9msv2B6JwA+YRVQbC7r8j+EAwYxIVSvqIYMQS/M2CRDgwxGPzKFziHd63+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LWYtlPwAmNlbzkgZXxFoOD9xWisZhSDs1i48XPF/rK/zL24+rL/MyPM3qsVcqp8zp3Uo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xbxLdF5XiDDxBo92fKIh7RDOC7KrzUEapS16IwTLi5qNDXKQrmC/cUO0N3ohtkuwp+Ig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XLCyLtWtPIIdjxPpf1AUzvMLhiZ5wRUDPPMssyVBML61Hq8vw6v8RiHT/MahsufdSnoL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uWiOVl6wzcbIu4avOondhUKDxFC9el1FIwmq0f7gvc/FYuJd0eYEc6iavU8Rjovceigy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5gzsZ76v+ojOFX5z/ADKChEzmGjcTcWphIaqiKsi/qAaXHLGAqjiJRJR0cwKrl9IVOeRc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XTr1N1hhEvaxNcKRcw0aG4B2ewZt+kBJW6Dx23ARlhQI4WoqxrQAGKdur8wXjaTArtu5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yqGi4tygtHAEq5wzPAdW39QBezMHt8oIQ51zUs9bYU8pQEwwaEMUjG43ER7blGQFcRgU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5uNFE4YreZtHUGINEBwSy5goAqjBG0uscwC+oz8JkzV2FlRQHqUtgGeBHMU0njBUoQwP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ZDa03Ucg2QuFwqEh/ItKcSw00Eq1bjvgqInY5HcEUQuO7LweJss4Tl3TCoqYGAjvh5KOQ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4EyMPWwZtuWE/UyLg16TDKu5Iw/y/wCWXLgy/wDFy4SoGvDpJf8A+G7ntSqtSjLuX+VwR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ofU/Ecn7Jl2TpJKqv5iT6nKwL0j6Yj0ynqZizMBeGeBhNl+AjYenFz8SzXl1H21EGL8l+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ny3BDvcfjqHQ/FIfiFriAwjoMX0bZhj/APel5fqXobQUrpeX8QRUaQqe12sEZBmF7GoU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KBfZiUyAhNfeK9f/BNTMMWhb/ghuUSI4fC4JT0pcsYblli4Q9RSi/ZnKz8T3A4jcJcq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wVx+0YAL4uh7jLT+TW+5WK8/3zHoGDoKIZDZ5hcw0oC7fUroYpYlD1W1QdpHLNIPTm9x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HYjcKUF2UfmWwxs36YJ7iEM59y/MY1YVL4vREUc0hf3K1RsVr+UBBW2Ht4hex85+oiKh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gsRQliglucwXbUHoBUvw1ByWweDFETOjtf4gP1cLo4lyjecEAUAyfwpb0fyHywWtrVh9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vzuMOTij6MRR9PBVbzLZ15v4oigdbgRkAdpBEUHsgMlaij5EWRXkLtjFkdBllwDPGI8U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4lx8MBdNxAFPLzHW81gpNjpwzeQ/axq68JlK2xZucpb8S19RcSrYrEZiPsKWsARSpbYMOW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EVklNiZe3EoYOGwvoQwAmn+cpmBM1sGynlXb+4rhPKuP2Q8FR2lL3cRBPxEoOXzFC4CV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xXQPrJAV2Nfn/WEoHK43AL/mC9hkTfiGWFuZruBHSTV3LQZPMDt3zTAkD1DN5XmZtkw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kI0c/pDAaWtr+4UNRFduvELo9yv2XLj9QYu8kn2wJ6mc/BNxnoi/Kw5jHL/oT/g2Jbcs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FE5yH0XBdPs/K0IZfAv1YFixRVWgGreVagTgQ0HgjjUoctoXwXBOi3DV2cfcBa1ge39x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lHMUNsbilY21cr0xmZBkT3EHpB+0w1UstFpoD7iEqq25hVmvMEMLiVKew5gD9ZhVe7N9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bwZ+v7mdjP8Aw+oa7rP5l3hBrcpf2R2HDYEW8hPmPTnIzMOXe+wlwuKXmg/iZNxHAuAG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yRFNQfgDghJsmKitn3CgVzzKQv2NX+JYdBolANFS7R3uYnKpzKH4F/EoHAx+5k2gZ9v+4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VNACFrW5bcmQu4iaXPDMd8WnwH+JkYy0+KlqV5epkNt5dwJl3AOmIBqk6qXoa1cdTQelC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zF3pWN1jw9L/AKhVQA05t6meZ8MNbQL1i+pYoq1K+CVuCwMshEWrspZGZUV9UTjUV9SU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dPOUFRUttIKXmXLVj5D/AHGSKPxCIuB8wjmo4auMqqmPExCHo7hMh/uO3gaK1wZjEKFw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MYoLuV5GqwQNVkSxOIjSxnZHiEGJduDRstYYgANkJNrtm+K3j3Zm6qM2xYDvLuLic/tl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KOIIOdOJg7wNPTTKs5jG7K5xBDFKBrkYxcpri6ImJo9zB/NQCQtrRaEtcqG17ePMqVSp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JeHzMR5mhxmGkfZqFbPlcWmC9VAME0uJgcIeoJpKZ8uMnE2qcTxnGYqH5iuG4HR9noIu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IlDYdysAGo3qqcxlg3mNEcIgvMc3omWPtuLKRFiuodLaVQR6lUVXkf1GgmmRp9MpaMBX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N0/uLpKoNJLudBtgi91Ad1FzjzhSsa72vBL1IAChazT0x6mVHCuFkyBLmlHZ+EdIKZU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sI9GWVZlrdrEMXipTeokuXKgSv8XKEnQlzuFxePqY1F5GoqBs1VH5g1i9q43WYsFgBQE6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5oQfVJ/cQ0fav4gOvn/qlx/2/UEyr0H+J/qB+ich7t/MVsR8P5QigvCS3LOYljgraxes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/wCBy/U3Lnf168/VS6B7RT5RV2zSZwQR0RjE4zAMEzSs5F3L1hqKYRqiq2biy+ZQ0VcP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UP8AB4gGiDeZWZUJTxnS+riKxqe1HqMspt/7o4UOkv7aie+N/oBOiPOTO2okAQBtlea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pFACwqm5ZvKEAVqvUoAjabD4jAZdYB8cTrjw/nuE3ukTIgu6ovMXAMvmd2OKMH6eu+2L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0pBbtmMAKzdzEtSRaW8xgee5huW0yb1RcD2HkAHLBUI6RjzVBtzS/qWujpEfZ5zEaqqk9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VPwQWwhMqH7hSSOCUh91VZQSySV5E0UQYMSfSaleY+ih9TFRvolLK/cpDamkxqYwB8QY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2GUgNBLG0uIrdIigwbepmq/0k0ZQTFoBmuIqQCRyrUU4a1KLCwa7ghcri5ltBLqB9sIsd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aifLMcDSn/elQSYB0Tq5YTHTEqtDFtyoq2265gRQXQeCWGzOw54lnZLD44hk0ONpSimX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1zD5R/Sm/wBw3KsmwfkitF3odZh7y8ZgWrKn5gKxou/MQB45myzay6mVmWL8QXHUK5vM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1VQVEq9EDUR2QukL7zG54BOwAQqInIqSyBOw1/LBG8l39Cd6dHj9sFjiazH4I6qmP5MZ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XGiNmWLML6EdA6YRF8qIeUKD6wRaobf2DLdCgYyykLhmNY1T+IDJuHWgDfFUD7KisOZld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GGgyPHUQdz+r+0qPZBuTkO0pPr9Qc9XohgqiK9q+5ajeO+Y1fgYeM0PhixL2/wBzMXgf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5ltF8kAXTfE0irXESyi+5nfI/tBBTwP4gtepADpfyiBD7SGlJwx4F7Zm/Ff5noUEQF3rq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MK9p0IiLR6gWHUPtUMA2QHQjHJMZCA5dpVcvT8QScsPGZc7I6014nez69X/mCZtTdILx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ZjBum/EoBt19KYMl5XyJfDXEBG/uVbXUt83+IDkHEx9Yz8jCe4T7B/ESiAvGCCyCHmF7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V/wzaBBcROzL8V/MV4bLPxCDN/eL/qPloZPasMKToHJUaKZCi5TvAvQrG0iATq3+oNUH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S0ptm8qdqfpEoGZW8R8QLnFWZgqCIZ5XEUBgPwIgWhPxGDcWUImQgWpdE2mGOuSGgtMU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mdETlt2sQjkeIZk8VmZQ9blAzushRWC3RefiAlaQ2dV86riOxx1COjLGJbvFFhyz4iM+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tMpNGBrt2Q7k1wrl5CnECJs0JlIbAzmFgXdaAlFexeYgS/ao8Si5Y3uHjrCAqqdVKQwE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DScu4IoFVQDNzNheIAQUaw8xF8nQhUHZl9TYuS4qk2cMzBv0RmbJxBHUeLxGC2MVUFWX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CMWGmoRY53Ag5PuGcvqUaqcdSm4u/iFw2dZ5luMlXUA80Jlby9eISqIWgReqAcgIpQhu0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9GORWI7q5jg4alhDKbheh5Y7i3h4snHlMkvu3+CAOi0GvqWE4S+os/5qUxSgPli6GRxE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hmt62Dr3M15pPzYDy7Se3UEAjnOH3CAg/VBQuazD89eBuZlE0iTPqUG7IKMgxP8APMpB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dsHUDrB3W/TNJTvF9kUq50X9p+LgzDpH03LdojemU9pZw/URNle5+W4kHsTyIvR0F3+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1x7R/RUdvPIH5Ny0q1mofjUBr1gTPL/gTSAqCWtJzEZVK2iZqp4GQK8zAOIH/wAdQysq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+GVobksoqEGLjuo0lLmYBqNjzDCTg1Muiu2LYBAGpomXeaI6PERu9wwk5HO6qDfCAv0R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BOsZAIRTPBcdmGQyjG0pt7SsYzuRNWl/seUgtUgBk3XauGBQhPuVAtAOA4OLe4lUBdhf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4GrG4fbO8rUBD1Muy775mPM1bviCxwNfnYhA6R/DQQsgrM/dCMMKMsmklBYwHxgNiPZH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jnO4x6WGUNHqKxspvrT+I4MjStDk/EKjos+agwgXU9Ijg3UEYoLY9EJi7jA8Spc4b3GG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pYrhFC4LxcqdyrfAEYIEiFioL4lCrwR+YjdS0oz4IWtarfx7gKljdQvoagAFFH5GzFHF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5mczPlFfqio2s0RQN043AUMl3wIKupHI8uIN+IOC4H1OQJ7j34hXqFaD3KMNcRK65vE2I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OYkPgL6uJubH+T+ZYOa/SYYUrVkdktrX8xopVuNi/ncU12zjNeFywmcrKtQc/gZUU85U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8srDjK796jQpCrL8BgUogbOh6hh6OMBoQD+YWgzrO+0whH+6H8VHi85b9mJK4+5TmAwZ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EKCfTynofkiZmG2LZmVSXzGOyXHwlyoXQ9uIEsuFvEqLWXOFS40Sl/qhvBA+SSj5hrqx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lsGw2GEAp4NQsZN8zBvipdWXRCquUHuHB6t8V/tHYzayiN0x48QqVij5YLQuxqZDnPcI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2XoD1f4mQGKwgdF/wMuNrb15htuA/Ed1Dm46PdiCT0LiR5L18EQa5fwjFsGX4UZQ0/DK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CvD5hiDKuRHfxBkKQLcw2+wPNKkXibujBDGtIoN9VKHoIo5iEolD0CECo0leJQpMpDtO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gQK/ipw6/bswY7t1dQKXm5QRsYXAKn9CH8wjtP8AKrG2lZHuLq3OdkFjwLVHqAHNgalY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pljbNi7+IyzqfI/qK6eafhEH5B/FFjKQuv1CIq18SwMLlrBZ0Yg7TaXDijn4hRsq659k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9/cq5kla/zYQ1OQlmAsKNJEXsPmUeb8MxiyhVg36gDboPGX8So7/wRwR0RtYBo7ItVKBg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IWCchEu1MC4DzVEFb3hVo8DuEoa2vOHst4uypd8ArnLjeD5m2957WBGD4uWVnNIoOA3D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2NfmXhCOXTbyXzF6UeqHAO9DNExJkGuDyx4HELp4IxYKAigS78SxnCWhZMugiq/dEv5aK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LRDKm23MXkOUJoj3g6QBSXcWbbb8xapQH9zee5lcTE9yioZhXLlrBLkECPZg+pihTuEp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hzkMJykBdajuXEQhauXAE4t3bqURFa64S1qwdwczMJdBgPNwmNAtyiAZAyoH5iCjUW5U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4cye2WstwNumOVTuqfsx3hxwKqsTmqs+UsCBpaqLtW3atsMv+A+oSeR0h7ltvtBZfMA6d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PHiPJkxZwYlJqLYpUAFLY5h5PEsVFY1l8dQE+NGC/wDuZnKhXQgwaCxap79wqB9sEaXU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N9u4cG2OCvXcKpW7jEx2we5UV7ZiuRif/Cs/M0GfkxWcH5gjd9Mv5legPDl21+U7vah/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5+PoT8cwS12/44g+iW1B/wAK3iOZWYj6R6Vkj4zMn0cxMYQf4qBAtgDZBytS3A2wFl8J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aj6ljeHdZikB2N/zBgUOhRHoFkN5WXXalxgC7ceWUt7gYgVGClFG0JVmOoBDocxvzHFO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5Yta2ckfiVM+GdPzHWAWL8JQY8LWAy06LY2iHnSUw3leIxpgTiDueom5KMRQBtdEELDTc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BAcNWnO4kPBG+px44pjwV4Qp+ItcHdU/Mv7vSw+oN6oCvuJl1NKVmI60ZXzH7Yd2Rb3T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5SJoxhfMCjGOoZ65SKz2ZKlmg9c0KYaQZaHjMw9mYhtKvNZgJ1hPjEDX5/xVfMFKb9S5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IdMsqJUy5sJQjsgDnuPbCVOprBwRxa3uJ8RgPqJp1PEaad8EXWD6jftRGaTK3MKc/HUB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SlQeU/ZAGDKV6kckU9pbFAJXzcTVBF/8SzzFaZuZ0d3MyNn4TMnAhc7RvW39Q2hRleD/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CboSVV3mKokXDyYnD+Q/ipQZZ4P5uVvC5YfgolC8OfzjcsRz/SRghDAku6yheonAKXXD5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4iare9lpxmYhoD9GEDX2OT/cKTwX7guVTAWGzaeS/YbRaW5T7X1/3gw9GvqXquZ9+eFkS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sL/c7nMrHIpTJa/98zjWobjWkoE2Lj+YyVJLfUeTyEKlz/rmJBhGhtrnrUS3TNcdkzoM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LlCZIx9Ql9hFegS4tVS7qAsN6JRq6my8F/cFnI3cVQ7otl0rarHbOWAL7MV+oPzOdL30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rtIKa6xK5/wLPwzWi2kAi2hbKZLYB53m9P8AcZQ6D9wYcCIJoA7MGg1EYviKX38UzXk8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dLG1QyP6jLVlVmoYVSOXqB2Cdv0v8S4DMLw1HdekXEu5Ubyh/MVlhoH3WU7wtfT/ADHm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6h0D4hNHPiKkWVPCn+odxsXr/eVlpIOVjsst0RvcCDTpB18zkvQZFlvNjzUuuMQFUUBz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tbS+jEwjQF7tf4mpdIfzcV9oD4Cv5gKCsV3CuXlrHBKGa7PcGOYi28QHeAdK62D5gAv0K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AcNxagYFqoMEGrEGkv2xUsfmX8E0hdO19wU1fc/iE5czn/ioGUfNn83Br8Aj81Djo4cS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3PhMS8wgmgLTEPhUxFqXq3MWMDq16PcTrRrMKtXhhyaagr1HCSq09r0Q3bKhUbMqACLH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pTGw2HJktWFbkHFtNvE0YWB9xsK4hv3RBypebxUTo2OlN3lpdXKgtFZVnWruWIUG38Qi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gmeDgpHLnmBVQnC9Bu4vJVHOGUIDhGRbOIhaQYbiapEKUDax6C6maaqgmAOj+Sb3GJiV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D9QZCAvjcWoOHcrVCztFUU8gYCHLxFxaAoO2EJdDuKBjRr3HV3gGXBR4juMno4uA5J7g4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MRDOUUGEJS9jmMFPTgdBxH+/EPUs5QNPaYqwY5aYD3EE1P60eej/AAGYJclNAQvsZI+4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/MoHYwzWcMQYzxgA4l0maNLZ4McI8z2O5jY4M9wzC9N0TCQDFKzGFwdNkA6Cl5dEslB2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jKIUVMFOagjJgWSpua4rh5IUTRy8stkwMWsxpyiLNjcFMCyES9alRIj/APCSoVGMr/D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oMSpWcwiRiCyjiNsVDRnUcFYFYvMDeoLYflUIfng/Ewd9rDlWbdEIkLS5unwRRb4cqe4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1ABgCVHI1y9EMUUA4u9ykrCCKi31Gjeu3BFng4L9QpPTv7MOPhHp+IlBipRWi+Vq/mFT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iVjyHLCtbDoURmsDvM1gCUXuC1xCkpSLT6al4N1xhFjLDAxC2jKlhK3mQB+I3aH3P3FY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bKQ+YEEuOh9RuyP/AHtjf0nFglCsPSPmUpoDaPqDUXwGRi7zhWonkPKQXwm0n4gGq/KU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SIZ6mOuwyx9wNf6gBPVwEMFwRDZPrCOeuYUPcqhjYVtB+ZXJzkctcwZYdAuFYbd0n5iW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JkZL8LCTh5X4JgKTT/OglEvi18Q8q/dCwJYr5ShGCnRwQ6y1avAf4xX4LYFkq4waKvxG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5iG8SgbjGuB9iBj1d9FTd98xeo5+eJ8bgvURX9y1HTH4RrnUfqleALhE3tKj/rVptzNR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9WuKGTFDaryOP1L0ATRZ9D+467bCkT++ossBpwPzSAYByN+LZ6hyt+yDN/wDA0LlNfSkqx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azMa1r9JGqDx+4FsrGoc5wwKVWzHNSqIFfk/0lJn6EybEbMJ7YoJRRV+I0+hF+8IG73Wo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V1RUHBxNM4INQ0NU+gv8SvH8PFw6VlSpRQR3peYNahiXoqyzV26jGApFIyHBvwv5geAK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IFVn4inKLZ0Kd55jFrFzCTfN4jVbZ57BBvaH/aB+obVwlWwUj1FzlXf8RqV5w+JhBkmR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5vzHtZFTwoFxpBcDtP0VG2lZP0Yg3lqYa8kRV2oghRC8BxHEbo+ppOy+cy4t3mCjAbI9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KpupVBra5coUXKrxrERjGW7smBXLsbSLl7YHYyxMCblxAFavojVKEjq1J/ETKXqbazCs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q6M/iEJaD5t/ExASBVmaD+YFZR4hrjI5zFRWjOHDFQWPcHCnW470QDxt/qESzJfWIAcm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MAsbDaKsvMfkWeK/3i6VX8BQbEF1+2LqqW3pz5mI8+Gn5i6Fc/1Ca0Ds/tZmS2J2rEcB0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UZqQIlr3AmhA5j8hXiGcq+kJzj3DLNfKQqBPQSoBgKgNRgMwSgutc0BLyAh/igsBfdQZ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AU5nEG85KDog1BbTdyyc1LNxRqpVIOX2j4iIAglqwo4LGr3iDJEvVwQIUVXSuAUqrhA1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0jU98dt5uOEy2iq9BizMrfSWUo1k+kPVNTNDZii+SXitMLYs31MWB4kugO2ofVooOYoC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UW99S26b7bf9qEsFyi+C61EtaLJQ8HqX7YFQjrYuE5nNBMNHuiMGKeFmahiCmJmFaV5s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nZBfH8Rkf4jY0Oj6gwWhWnmOSlZvMy3DiE7Y+InIU4oSgA32ZqEMYcu0r8vfVs2GtUGV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o5sqzV9wT825PBAvgH4gmmLFZWfJiCBUAxFtbFdByxW1ldvlxY+o4Qtj6R3wmRuBaEIP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5DPFsM2sAcHRHc1wmshnxEmFodjDf6gb7oXbpDmJuRTrCUhba71MmAxhazMAKXS2w7IM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KdjEWnVPCK9OGuY1CblrLCRmm1gCQZgDBHAzcURX1hE/QwLN8S3vsSML+BNo3KGzcXjq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e7tqoUAj5xK/w/wCauV/hZ1n1EillPxKbKuy9QVx4sJTEj6iYh5/yf4rEIMsQalTta8iB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Cblii32hoHW7U+psq7qotEHggEtVglV7PmeH6DogQgYjRtD3GvrCHVkyoQRsFtmb3mNC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PcfcLR+OdGZjnJeYgtv4RwAmyLgHA8fyS2jPwK5SlZ0L6g8VolAaJQ8xEBnOKAxqaXCu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Ze7CoWvLC1KGhoplPwEs5Xn+yEREKrKAmm+ghQtebqwU0OuZc1G72guKa5iN8t0qGVGh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1AeGANPucZgz8SheIF+bINmaSOk43fcScVCE7qIM2Qlmaiucq1e2DSC765l8vuElSnuBC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3VfG8x4VfIf8QK1v/Q7hde1FVOdHmH4D6llieKgQpY7mYNFM+4gWv1KWdq/P/H3kgoVy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AcQmGBbFDqES94IgcsdlqKsy14ntGz7R/GZ2M5+WUmSTxNxsEb4rMp1lqnX3LsG5N/W4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io3u/9xgqqgvJnw1EdJdFofIfzHCG9j9zKpY5FYYcBzBCG2GTTjUPTbjoQaa+CGKRWsr+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z5WEamcWczJp6iw1KPtolDOPMPZL/EMuBSjfuHEo+48VHqISwg9//pH8RXmf2WAr+4U9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uijwZiYWs9Qu1G94Y/TK1xUGvUNimZgKz+DAFuPrBMeeC4biJzqMkqVueGInNIBegoGd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+4d7FK+phUxpI3ejaOwLaMoJeHqVW3S8niIpG4DuCEt/HP6lmDX7ZSTxFuylvMpC/hxOE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jJApIYZWGMSxkKmOaD+ZXnZT9D/Uu9pFX7JA/mbZa03FJnMvOobL1OFmMd9Tq5CY5poJ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kwffBGrTQgi35uMQFWCHQGjCvEDIWoh0LMS1fEoxiGkeSoVOBAEvStpXEeQBw4vaowDI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wRR3fxMc2tDwmNoDWi27f1DmKOAHTDVm8UCfcVBtA5EMph/XmEIPUQuliuh/uWM17TZd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JQLBolfVzib5P+iOiw4EPzMp4ZJ/BK5oOf5WF0cnmVWYYtoFaKVzG6FxgDYIQnoELMqv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23KMEeiZcxs5lYlHzHbiFG+YhAnH+Lyen1Dlc/mShY4lxf8AD3FBaL5hTCZa1AijSskM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8QATYNVMwm4RQ0q0By9swQAMigOw5IkUwpsIEKtPkZqvzFis5RXnI5HmaYuP5kOLhc2A6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rTeW5BZQ11DeMNZzB2XB3+zlXqXpE1E3wTFFMusZva7SzxcEB4J53amtt2VxC1CLAQO7w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159y+7CtqyxGo0EDA33BVGeiEYuoRuLTsQINTlKqU+aafJA9SoM3BiAbGgFXwQ1RcBrmf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X54jhuuAaIUgMquZeWdw4SBkjmULItXCUfLlgbMODctWM+1yvKwajGqTcpz4U6nXLzB3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pOSVZck1GbYdc4QG7VvzKJRmy46tr4hgxjmnJ9+ZVSCse9RR7C/ZhVKoB3BUMbcrKJVQe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aiguOvcdC7aHl2yvG1H/AIQVFFLbp7PMttHNnbHYRuLoeZz8q2VYG/bjxcpcblaA7l3Wl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6XEEE5HHog7TMwnEWgWW00BDLS+iU0OIcQhFMFSqj+cnOahNxX2RRYTYMsqKm70qgNjW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1avcLC7giul48QiSadPMyJ6OR/qABs0pH/AAV2+Lh0qcXMMJ0qX6ahgbtZfwOHSCh8m4Q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QSyX87ALnyVh8y4nGFwTi/8A4BgniOBrkCJVbhyEMTP036Sy8Wz/AHAzLkoD6mz/ADaB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dR9pnzMWYTgIDwDyynhV5EW0HlYIC4zlvPEIj80becP80rlxy0/Eapbtv7iJgnYNm4D0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pXLUGo5sCUhh7gjKRqy6gH6ODe/MyylW0WylTdlB+YiWDl+MS4AXAT5Zf63Fl9TDwVhC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qWrgMptExXas7hhwaFfMMPYF0+YBKJv3CQzPekw2D0TEFb8S5NfEUwpl18851xB8sTo3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S7rl9sd4ixx2gcH7Iqquvi0PVIMAPzHA78J+hKEryYftgGwqcTlwwtBDFA/ZgVa6pT8T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7yNJYW1ncUUUojbcbzmA3DEFJUuWoU1upqTt1MOPRKJW2/L/AB0dJfwBv3LshuAH1rFE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/mU4lhp7hZkqK5TwRpb+qoBM3C7oRDbuEg1q2T1qoSks8IH5tlCXgs/RUMCeGJo/mE0R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ccQ+Ilp8Za2NX3g6fEUd5S8r9rMjGrQP0jqV5Iw6V2f1GiGNQlTFp6qOV1B+YN0gjusjP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wNkWS0XxHI/MN7f+w/zDOW40xq/xAi560/mJ9yoHCEk2n9EViXj/AIuFNS1dFy2Bc2P2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zNcKrwN7e5WiUMr6fxNtG2ArqM6NS1l3cvWG9+R/M34rIfASoYLRFaQanI1g/crX+CE8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AyqPN5Jfm6PoIAsGFt1LcEp07ZUSOC57irb0/YxQoOSaXEqzar6G4TecN8qx2pebwTDs/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0sCxsAZlkFFXLfB43KHPlBLgq9L/AC/uUpaftr/xDDW34VlSge5XNRKcIsB9YYjvLa09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8ku3Biw+MzAIfsZgJcoHdRAaL1lhsa6SY0o4FuK05vcKhFsVSfUXZZ2C/mDhsyoDOaxGv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MvP+BmUbpR8iK8AiL1T+YKSYeivLH+PTn1cr5g3hn4IoAvKtv5WOXtHM+iO4/wCTVcra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ACAEUa/aKFMfuIK17xCWFwiQsGKHaReabwczhvqc6Lo9RKMbh5jzRANs5izENTn/AAR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3dwAoMQlR/wRfEHFpXxOJCcViMNNUxpgkUF6JuKdbgARHQbisi4brmCkdZdHBrQRmPIY7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DluCQM4cJLfONtaeP9S2GMlreXHdR/wCNSgjv7csFeQAZUAFuNK+ZrhS8Dl8axBV0njBL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WjHuMIKqWnuMyGZZA4w5j50nOLuuo9zm2Wto/ccKQGcQyymBFYSx8wD3GuZltVU8QiBu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CFIYWU1UVhuWvMQT2cweB2DmAhp2mDSZRxFHc3fuWNF8VGOCnDZAVBeOEoRbVsOELT7Z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r2LoPEZQZU5itOMNxadNZ6CpWEt7IqpLyjWsRlzHpXTJZjyt/wAPwSlzH5N5HmKp4Ks+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ajhMLqMtkd9wnRRjhHYYUcCJyqOIs0QY6SjytvMNSrZeoaBNlmYIOMukeWCeiu7YBK9R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IRoTzwzG0GDs+Jl0JovLKy8Z5VKeKHKD2s4ofNQq1TeDcAgTPPUcZscG2GchpcAyus6G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m+E+PmYdBoHEaNMqkmUhnOUURgHyctxiqyruKkF0BCNNumACmVNdWuoi82ClPPiHN3Kn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Y0EokQwC+ISoctOhtih6BVv0Rm0bOs+ZSHjz5Qg3gogBpMyBpZV1K5YdDXkhLTYFaXuY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joflbBBL8I3ZQAfhPtlgVdi1Xoi6xGrDGSZUtywGweC/zAwmB4RcAPBqFEaAqlRAlo9u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C2Cv1FOnr0RFV56hbTrwLM1S7FH5hwvnb8AnWSHJ9vEcGOrHVhEwLVVP3BsZMLqBDyjIw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F3eV4qVPjLXghBEo2rfuLBOmP9QwGF715gF5nJ9zG85TpN1GkW4gA1qpTfM3JcKahpOb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wXKXH7nlnYlysXEHiYryAo1kjL3tlTD5/wBS+GcwVQW3DwEKKYaZI5bZ8zHGfEF5AgrD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wb3+2Aryfsjo6ZmHiLNrgymWx5mPaLzzLmdJHjG4o3kP5f8AHF/zEIJuz9kN5QNc4DcE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5ilLTul+Zm0r0F/RcOfYLj4WoAKR1n6IlbfAv8zNh+Bj5Y5fujgNaxKhDIKFU59wjLEw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0FfKxVfUM/BGFM7VRyBlDVTdp3QR0fCP1JlGtsPcdYGL+2PuG0C9yqj+nfMtUCoD8f7mF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BtGgH4mtqx8X+Iq/EJxsJj6/slG9x+7L+Aiv2zFpsgcsE3uhlNUfkn+4YlfqTBH+BlzcK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dAfRDqBYa74jBqn8xogS1ce+VRrbwhHd7f1K2c3PkP5nY0/zGPVv3khYP3YBoi5qECJQ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Cc4MrxSBI6z9xG0LpGXhcugzLHcinw+YGVzcdHiIasfQN/EBhuj8j+4jEs9YgL5yBKUv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Ba3ZQcnmUFc0SitgOb89RFufzSf4iicn8RK1dZ+L0LAt0RkBELiRQ2xRGspYixRT8kYA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2GFxDNxgfULMVVftmBQVAajRq4Mc2+NQKQpb6gbPsIqLIUBa+IWmhDS/UEqlFQHe2OgC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TUas5hLg+IYFtXvUIQABYuH+mLZsW/oJTtd+o2pT93FDJXjMSoVElDUWhlkWIyuWfUOy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AAR/ywlxL/xV/wCOY5lampX+Cl/4TE8v8MsN22oJgSg2g6HzCJQKp3K008nqHRaUB0+Y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sSCxQGWj6iZoL2dDeAuiBF0SzmttwOasKwVTrQjASgAlobT7gH+7Y+LzrcPis8pO1hOI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lpT3yS1UZYcv9NyVkuVzqNpLTWwgWAHPNkS8Z49MazzFir61z9woJA07L9zHBlEt0K55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LEHtpaDbE4bbeYZXS/UyPUaE4ZvEOLXB8ShtmILEUXflLMA8DiEOR1KbKtvaEM2X1GDh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VoDYGv8AaKAU254IBAhcbYhMqaIHCg6z7hoDnUpZC7gsBxhRnneoUvqGNA0BUo/ADK9B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SmAYAGghElAuJ5nmciNJVdOYCibf0Q6go5Zajt4wepZly08RHlR72zVcWrKxqrM1eBCL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PUEUBt3cUCN32javLKIKSDk7jlgWrbWXKKeR5l5wS1lCwHAeZbQOAbnyy82OoVU+BwZW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HMy2st61MIWMmYOWMWF3LWTWN7AqmaDvoiMKBoviIxgRPwxFN613VEW1ZVhvqZO8VFxm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qKEeYxxVa6voEX9e0fUqlKjNi8i9lwSupCzvBaGRBX9BCdRGuFYOqohFCbbMo4h2HiFI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ErYoKx8gFBn2xtoMDfmhfDmgUecQ17mVvxUPhjQGGqwXTRKuqlulL2uPEChgvtHGQ8Ar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QgoVMTzA2bWZQ1fUdIOUzxEHNRB0KSsKBZuPVEb8M4jGIyf/ADpTUWKCz5gq4ZbY+piw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+2J0ndn4gzjcFFQz2qXAFMe2IuR8QaX9poCaLnBMcCKWO4ZFF1WYuJY2qBoXCH5hscRzE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MfG5QFBiHNRUxBgbjJhy/TDV3cDjvQWCAK5NPzOmXQI+CY4nxaX7Yvp2sNB9Eos6lLPzG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HGqvuVDfzfqGkG8ssaTNfH+AWxEGL+xKzHmypYb/ANMebYfyi3jl+Zv1BTAgrspqNXgT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qtyrd6fmewuMslxa/UC7g5Kl3qBcz1UfbMvzWUw+pmFRr/cRrXy0oGooYJWVUxT33GiSU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2j+Cou/b3p8tyiB6qfRDi/s5fMbmFL9CW/Wv6CBW9GMzNgIDiVNJyEEcDiAO8krU7n/f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afUtbLfUuBbecw6PAfmU1tEv2f6/wIxbVVD6mLOA+gyuDgMfcPkLH5S9vg/EdN7jxvTm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MZGfxqc3n/dYlGZ5nGYimFgl/ewuI3/ACWpKWsJB1cC9H+HhIV+0hsC1uq4m+F0PSgtX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syFYK+4TQ19qHl538xTS1sv1gBQ+yED+IwKmoaR+SAlmi36JcyWj7gqYqwBY1m85uFNL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iNvdJlcZmGYGgM4haH83P5nA3iD0ZQpldtXUICwbcRF2r7ihi1DFstopQ68QAWDw8TA6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SF/mL/iZ/0lPNZH4cdbUVX7gJQPMorhaBdvbqoqcqZKdpdSxSsi+vPuNUxb8xrItoaMu1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O6Wqir+YmaYpVfqCAIbP7WBFl4f0EIEFi7T8y+tt2L/mF1y0zToBc4yKr5XQCESd2AR8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2r4Bv7i7Z+F/Mv7iOUTZfcEWRkSxihPWYryW34/9mOeYSTeFxysJegQWyg6m/UBjZhh/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l//ABx/8H+H/wCwVmX/AI0lt/4Yl2csREWNm2fUpe6odSidhoTM45ChXrwfuMoFnEWxR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3A5Hw6h0VLPaGMdbz1LTYhU5xDRydqKrHiPOSXVI34amKoXJUwf8GowDSTYlkLvgdh+k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CODFSxxUF8F3uLB5U2UL5KUiFFop8wqIZQQJHBgLaJddSlkDwhYLU2sFzCpqf+VoYKP8A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0RjOxqPSrl8Rw0PKUl+neZW7QZe0Re2w6iZac6h5V8mKuwMhpXmUNpg93F23ES8baZDU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Rlq07lxYK3OajzFZXpcMZE8s9mtCVuWJtom8gUBdHmBsHVq10Qq8R8rP17m4oFut9Ril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F8EejVfiCZ6dYgGhm25dNTMP1qaKAOWOy35KyEpQv5gAoOnmGcKb66hedMFQzS2Si2pd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gCldsYTbhmUeFd1Ev1gY0QKomPKMpBbKoggBTUT3AmqlHW4yuIZS1tGqgAU8uKyIaSg8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jOCXU0a8qMYNyquwkwOL5TDuymuCVgTZWDcaEKIrA4qAk+wjXhGoR2iwKUsrIHmZoO7a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QWjc9VEdlq0P0SobvfB2w27MjAiGsoWsEonaAvxANEuP7jjAFlifiDTwaqEyWfsmFZ2hX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5ZRRZGkAFn7hpnupnwL5uEN/UGgHadsSpS9Ll0pd4H5h1hchr9RhFekPzN/LzvxHriUB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LIhfq/nBCgJtwTwuYtGDyikGpR0QlzFemyjAR3LR8Qey5gQrUMKNag0Fef8AAtRSfBcW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DMqCNSyQpsn2iRlbChPZxEoCmxvNyjFSxeHcBS6gNPuBXeKKmNRfKZIDsD8RoRvVP+TL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YhZXX6cwgDqmSOFZ3czNFnaQz9EgRgx4lrt1D2hyc0f3KgpfP6lqdL9wwaup9CUvnxNf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SJiEFB2YJryVqJa1Dgmpx5iDZCLKuXVMwgPaB+YOfEFX4JmpNlT8yuEByYfUfhG6sJWK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oXCyBbuKAGz8AQTjSjJaSgwBDDtdj1A0KPj3LKzQg9XFnPxNNvephwlOdT+kqnavwS4X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b7jFLd5vmGHzOI84gveT8iGCHAfqHAQv0AZiVES6HIviWghYBsRFWz7UFcNkShw1y8FE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D3fxFx11/SFL+cTKiF8nxEw5R1a/rV/UW7z16h3v+wozVEaYaIC8j4iLWcRxsfsWmLuH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txu83DV5T6bhAc/vKW0FqToD/wAH3MJvDNXq0MJcBxKGcAN3L05f8yg1Ox03LFpErrSC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+K/mdWHwsVPvD7Vg17w5m6VGgWIJjra9oLNnBipYCuDF9TrQy8ruXfYIrxz+nH8Sypge5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k/UXxHiDKllZ/cEoUg0PLDCwWL6gIlP4wynNX5C2I5BtVXQIZ1BRW24oZTV/yRUh9if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8MZ+1gRrHQ2+iDrA5rOftl2xDkP4JfAhoT7mvN1A6ANetwAu3eJ8Wl/iZRCpCfCoBGJV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/Mja49QjdiqArbjOZnKpWyeN3ogf1gbWrDVkMT06XjRENXCWVPC3B8KKyafcqKLArk5r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lYj9+ocK+Vh+IQtdAPgz6j1ex0kzF4Hf1K/+NwxOf/wYYi/4ucQ/+WEuXLlxl/4uKsuD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FaKy3yxG7OS3olgcy+bddTMeAJbsIyoC9Eagq6trghelq4Or1e2CBtzLXTi+5hpq+o5U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0MTtLsJS5dirXs3f1NskAsE7NkrjfHJNMdQlwctmyn1E2mOYTte4hTODQTIXEFUoYDuG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IQhHglwcN4gEVXohoNWbmJtAz8M0v/DMNSj9h+I+TZXDNPW1XmF1OVi0JEeY4m0y9dse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CWtHDteiUowGTtX3GlI4L5iOHyMXAL5B3FIlLqXGwc6SgBVWFS4ItvrqOHmJRXEtbH1C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ZIF+/wBRkBXRR2Pc7sSsqeuIXSVgojq2xXiEaK20x8iuUahzVZgYlE6AdyoArUWlimUs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zLNVGryx3OGAwQzKyIEaxs1KCKgzCAMBM7CEhGwHMyKJi4XWHNZn4jhuZaOg21DltTJt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1/OYwC0DGop5odRsmGheIBPFmcsaNnILHBFeBzUfh1VmH5jQC1BTwuUkBnYnx1BMNH2j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UsFBrSDfWeD+I4oGrX0HuKUcaA3qjqM/JCop4IApHLijgENohOcHMWM/ROFdGZf5pQln5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fqBptrD8yuMuG0pTgOybjjNaBwEFNDktXKDbXJWGBkrwCtwGpRg76io+rwdwwt27ZZgy6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CLpdhLCiTS7J9ymDiioHxLpgGKr/ADLoA8YfxPXBlcaMt5ASsCXaVjxo4AS5DOlXzKw8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1i5bg1GStrMiV6hPHcJgeanG/MXyw5KsHUZptaj7NXK4kAvddRYnAVHxAkr7aR4LO+n8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8RNna1+0K0+m/wCIY0wwoBlC0vJr8RXDekSMvbwyVWqvauASdVwQDSisPiZijFEFYVlS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iIcQZfUyLm/1Yz9D+pYOoy8xmruLsrEzlkurjq0mQaqATG/Mu6Legid9ZOqqDCGgRU5F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VBfN4tcXyofcodwcP1QTR/7GVjoC9SN5poJnujlpL6gVolNpb9zukP4TaUfK/Eus1T1u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KAXuW1z7+SKs0a/c5Mzf7J6zsY6ZROpcB41+SXd5T+EILX5UZvNLmXFAZGXeCgmQc/qD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37hzRdyyOd4hnlTIqyGLQqBtI75aGa3iVgKtk2IfEWjwCv+8xTpkHpf1KUN278TyT8hAz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knNSD8hKcOlflCdBLIKVfasWpeZmOxjUo+wfkn+kchSgdZf4LJbPHn1WjIHAK+2YtLxw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wS6gnBgyHbKHn0y3X/tP4Jw7K/mVJ0VfAMJKwLns+2bYTMXZ12iz6jvMFJ8f6nEsFA0s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LM4e3OTRBMqt5m3gAZBzYwKwKLLdxjwpHyf6g3Cum+UKBEGspTf8vNQUQ5U/zF6kOE/i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4Xu8J+2Li0bsD8EplNL1tqvqVUYBF143My9hG5SzBCx8uEGD2/jcMoAbICXfX5lqkYqv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Lh5p4i05lC/eKepXSg4anq2+2AhtKVMDrUoJ4qsBrm4ERGwAvrBF/JxUoYBZp/LDTLku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pW44jo6DiDRkAC7eZzFAcqdupRfnRl3nmLoQUVF7ZYwoJVrGc1D6RDBcDtFbozWPcFRx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12vDZmoCuPQHG5m17Ae4M94bPlr4gxim82fK/hglIBwDfCsxThJh/8vmWf5f/AIIxh/k3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eoSv8af4LRL/xWZ1/jBbgkmLAZl7jplnaswpQmAIWoqwsze0uQCHM0uv9zCsBF1QSpp2Q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DtmTkgCWTa4gQoKRJcpyyguNri/tB45yyj8RRyZOyDn/AOMy2aL1CBd61a/gIA4YtmAC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Wh7Is0avcr1HJSHs1W/8yQGz5lC7X6hpGgWvMBcw5N/Uq6k4Y6Vi+dRlQAS+oVQL2sBL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IC45SjVgtcuWdGWu5fhS4A3FYAEbCFDpIuSdTyuiMdVSYF4l20sFigIMWMNhbSwvEyZt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6MDnJ8InAv8A7IosWyxhFgtRf1LDkXQax1ACCWwMX5ZeZOqOZu7jwgqUmKNE1CXuPyBN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uCxyRGneja+oCSgLBZgXD3MsZYVtMydDDx8LVolLm4OJokG1zFTQxA58y9YLFrntHhQP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itxWJemm0ATKKLtLj48SimFc9pTcpspXNrHxDZp4hMKMZ7iA7Q5lx7INYQSLTQITwtLOh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t8x0ZlA1CAO+VQZ4ln6DaMcs2OmP5JW0JLxLfdhphwsVpf8AEdek5leHehihTITCnU1S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6lZKja6jAl53DFBrcYpfqY0JBmnaQMoVlys4LDhHrMJoOLvIIApYW/aD34CjG5UrKs0M3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XBoOCiCN3ntXK2AmMtnxBaggoTLoXi+5U/hBeDiAd4hBqUOcSiYlOJi20IEUbIEcCwhQ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wuOkWqSUxf3GADjV3H16PBKzEVdDMRwldJNlgrHMY6utJnlfqdCr4XBdEFZxCWL+WU7l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SgsMagwC6gf+Rnl1EykQxZ/hiTFezBaasEQmUjswrfBcKVXxgFJcYz6hGBeab9oyDvQ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p9QxA7j+aKODVhXiDksIb9ncAqg4oYBDQi2p11Ki5LpQfiFBKMV3CFAAVWtTLiCzor+GU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PFgfhDmLJj/RDUDInEbYa8QEqxWW8Wq46mUh0Ip+YuZLr4+YNL4uG8gXjxcqff7sYpwL9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ogq3oh39w0SlDPuPcFvbTFY4v7kThcKUERyaijOVb+YnoN0Tzy/xnkKX1/vFkhxEcrnl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XWcNn2TYqQH0/qPZ5zUXGbP5lAv4hMlgfxjDaHOvlgZxbRdWsuq7095fzOZStCfEpMlX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afUU8iL+ULSkeIG4323AtIaKv4+oWpTlINkDR2ExOiW/h/EUAPMsT+IIObqKoWfmGDp8/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vmZZaFnWcGhRZ+VVuVU8JeSQHlqJstf5tOatVQX6JvuKXCXDQ71T9CIHRND8xpS9j/FwK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TTwcVbANiSoAN4qINiaQld3cVQgi+o24IgH1tUvrG5RauLM/csSkr5dUTqEKvHhuoRXt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QrcFXWfEMlcq+uVxC1sUd3VZs/UwQEjAeaLqJDD0gv7jSxtL2cX+ZcXsFigmwYw72uCL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47jJKYaE4cVLwrWG14l1VQu2E3FRusdQY/MFSuyWjWJdowBob6gCEdBgt65mNFaPFEph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05DKrXZ9Mchyu7aG/1M4V0hfP5jcBSl1jucwE2qgdZ/kgCcDTFKqInIC6NK/rEupSlVeI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sNuTiAFrVYD+YNugfi5QVGji1V1NAEzNPQuT7jEwCg0Kf4Y/5qLmXL/wZly/8JK/xUI7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LlxXBqLcKr/BDf8AhleFgOTTt4gFoLdsEHWJ/GXQWLrqNhgRrmDUlYCqvzKNM9sbargM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HivBLO6Hh3AsZ76Hx+ZkrDYP4K5jGSKQcZTsjrJvVN0D1INh/Qw/QGZ/MEBafM/9+Xv5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BoZZTBrZC3MNoIRsInYw0JlgO6bgRYlGoG5bJXi5q9SoEVQBkbhUO3+pVcAdQtpPK7l0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3fEDgQyn9yjBG7s5lyH0PBLjKdnUVut1s4IYFGVq7YggExTEOEOtD37nNv8AcFimoOvh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qUUon9symoaGoSema1qjOoFIQMqx/EU8Mhsv9sUEcMUVE/mQ5xSg2sMgO5ysdIbfkQDf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wPcq4Dh8scUrDEp69m9RtPTm59xo1K2LxGg0MWj0TIkvRzBsAlNsBuvGF4lCHRVStrAa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RCKgbuKXRqqbgL/tj17aeYkbWi7uVrP4olZY5WPj4WCLnBgh21oGAdy+65qWR6GlDSM6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col5GW8Gt3uEGYptxNFbqaXdYiXxgT3FxTGS1yZdpL+serByEQXAPUQqUiXWI/gnMVaB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0Z63EWWdqkHXWQZ8TOqXFn5i8isfwyZIiKwQVl15RlSwqy3Kcn2m5i7bAqQBr0AfiC5Z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DKw1ggcHwg0aznZBDNSjllSYMDyfzTW8S+xdmYbEAazP2BGwGPUA4PcwivJPkIB+0QEL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wfmFkqHbL9EaRX8jf2xtQ/Vw/EzArYtfpFwm4XUa1wGCoStVtBLju7FHUYl0WzKAbOIP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FssNpUNsWCo2srGFhuodEMSKwRK2TpfcG7ns9QWH8x7iYNhALF+AXCMgoUqyox0DB1BK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zb/EuJguoHD3B4+VsxuDKAHUBRDkOMMWphQaJb0MvMrwDqWNWP2yajUTmniHC6BfygoD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kVAB8QWCV26mCN/wYZNMVasv5TKOgH4IrLgIIdnU5ByMp8swL9QKVRcvVw+CkTbmXAYAs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Ziylq1Lt6nGYoF5ljOf9som7/ImKquGP0pfJq/EVF4mmM74ghcNy+OZbFjlbupilgJv4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WQSXkVuOoQgtVs7qDN5T1AHwY5Z5SxoqzpbL0qtH/jzPhpKFwf4uMqZlZyVeowUGeYtD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+P8AcLlqDNeoGxUX4MVN3ECiotTzDKBt5is7/Eif8dSv8zItqswMQPmFGYywJ9B/Mdfh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d2JhzVI3DALgnA4gB2QN0gvMlcU6aDO1qBb5QKaq+eB0RuBgMCV2qS01kfYWG7PzE6tG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D5qohkLpB/LMAXvJ+AJejMLYODNEGyyABfljbYeLBuga9zA9lmRwoTABzq25LMZi70Hv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MYJcAkhTje4ipigbUOXiKCFzKBrp5igjBmbt3XMpKpyAd2YhYFCMsbDxUQkW2m1HJ4iL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eYKLMnAU1zvxDZaNrEB373ASBgBpY0+rhjCYIbUyn9yxRDQrn1KFdC9aPk1CREq5y048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c8QOIKWW2oQIKzZm5H8EJyOhBw9+ZnbYyw/oiTrayqt5PmCSSyFLGMQcCuaiQwIVxj+Z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4JYQCDQ3e9QCNEMkq+ozGNqOiW/xCud0BaAVLoRKPuNUsF1SCDQ1d3pgEpsPEEn7DxAf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nsEo3hhLI6/zZUv/ABX+Nf5GcwLlNajh/wA8wJmVnMPURsqKEvEvEUP8Dv8AxlL/AMIq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CPW1bMQgb6Q7PGJsPEx6aFDK3Ll5JeatPmZkIncQILAyv4iBWBzExRbyxU3OCaDUxf8A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C7Ymi4iUPmONQYs4mmZR/on/AJkHcmpZZDIviUMkcZSFqlAb2c+orbayX3LQmRyylULa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gSCeczJSzIGWNdcTGIFhs3HIdohTTB1GBC9p4i0y0rzOsIFhteUy69XyGo5S8HcftfWo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r2xm+pm2UxV9EIuoOJdGW4uSCa6tWv1HSF8/uUM2WFrGBPmuGDaoEQP67ajgCIxumg+B5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aIKtXMpWahjouX0UjKWptRX9vcwqm0jRELYcx3bNVMk9ygMo5O6loGLqv5HuIA00XA8v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mDHRUEtLTlgkDXgQKoNfl0eZnhw+Y57RVQi5Dlli+DPUY0m0ncPYLQMjsnEF2upThLIt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vt2gVmJzGLRDAF6qoNxG6GZjOKVplbAdmrYWDoX5k3MxtDhJT7JTdMUAUuJZeqzCAIUo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7sQ8ulIXjPMCnzSB/RKcHS5caWVqP4oqFy+o1v1QKnm2GVrob/NSlOXnN9sI7pVfwjmZ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kIJQX2SjYjoVHGGHK3MRZVLIUmj4QhheJguqiAf8AXPjZ4jTiZSp0JmV7jXJKalYzCyf8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XCDf6Eogjxh/MzKWua/1BFE93vtj5Qxgfolg0G2izuAmvMpU2B/EsNVGbae4HWrwNSxC+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1UJG2eVEcL3nGSNDsn03UOHzUUvQObYS+B1UQdjV7gpfxBRogvjAn6hX6tlEHnoZXpzv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Ld/55mVyebr+pQ0/Jv8Ac2FDgR+o22wQvV8/4PklLDjvK9Q7FIM0uCK6IMujGbm040v3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BGClQfcrZvD9JkvbS9Q+VrDz3pEoUefqKOGuOmovFws5jKLd3xEbBxOjzGXcEC7sRoJw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/RA/Nf6hLQVzqO/+7MKrmV6A/UN0AH2lbPbAGb+IK+GNUNJTex/cqFV+wMQV2qd5S5Fs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nY8R0Dm+3B5jmFAduTtE3XX/AJ8QLpGh4jytKHJx1LgW1HJdXKim/wA08Q/DgbhuXVNA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/cOow4+ZWbBjfDH3PxCAFbEF7dxQ6h9BY5s/1pNwbUXuFbtqAfAgqV+5xMHXUfOMqh/Q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03P+ozLmHKbGOoVabsABVbJVTDvRcfcJHewNfwgftYgYTpH4iQuZOd+4jqsqSn4mA48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qOYUUlkn3XcuQFWXY+2IFRWkZTugiu3TnBjN1fEFUChrCtIJC2AgXocQLqdP/Dm4ioWK6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GgU89aiwtTYDhqKUjIBpu+T/ALiKwKNiyzlHQfcBrKAFMqTsqYhQW10MA+oE1pVxRKiK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G0i2BY58RsJfZbMNuyALgXC/qLNDlOb4+INATHVTdL3jmYgt5jdTlemJktuu+VErGFSo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aZO+4JUIQp7jcpbXZtgb1M8NSNlr8MyOTWmrXx/UaPlbaa35PUXQzfgHxRLGLpGh/wA3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D0AG6C0WK9BydscjKCgJZTWvx3FmChS7ouiBLVQWGH79yuTpUl+fEV3MpzzOjxGSKcmB6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FPG4VNADsF/qHJBI4xlv4qGPpag9txyZC6cfMqdwpwg0YpWTllxkHyqKjZFWdkNihcLh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PuoEX/5P8MY/4P8AGZthoo4M6gGS8sXcA2UTnOfMLF3ir8V7i1cpBQ+4iRTFkl/E4CIM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vHJ+dS/5GMP6r9wvReQU+SXSxe4OFxzSpqYN1FNFyiNEr/F6AWyOElIAqpxKsoTOYEUL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/wCJqa0J73KAyBKC6L7litygey9y++1AA4DtYXxsxUtPDfKWCEbZl4G1+IGByKqxV6SX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+Lly5cuDEc5HZBDy4oDJF9/xAMWkSgwHZhllA2I3ZFQwVQy5zuMgDI+Et46I9I+nmMaU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gAmRI2oLlpUClYQUuQsrVwLboYdSmVcR4RzV221mojGkfMKVHiUyiXrgIgmqz5gGrunc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n3OUBbodH0RLe0R21CpiGkgq0KtktcSnaTK+14t5TUBSPUzyLpTfzBykGKYIe14Ct+SJ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UG1N8OWJ1q1niV5rvaZGxC0K+oh2WrRuBbQaYGCwKDIjSXYlx57lXRgooD+VirapmuDq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e5oWkGZ6E9lj37RUJXdde2VpXNMdm7E7htXWJuLA2wZgmC211F4zuIWSaVytJzyrMGBs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i1gYh1dtTIxAmHQ59S5Ha8csb0rC++JsYlNjadQCvdIWPqUBWssI4zEBwzKs8WxuqUjW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aLEYTyrVQVqa5Fq8zP5wRQNVMKAbZEutAAJL1dTJlR8CvZcRdoUVcQQUwKpvzZ5yYULT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7EUMV9SrxKnWlBjqXhCA/aEd1MDABonqot/1Dj/OCsM+CL0PbiBff/wBZhfSR/LGq+aL9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z51JUXkqVWKtxBol6RE9MQyK4mZYVZjUCra3/M2Z0pz/AIXhnGazRUUudE60QG5bmdDg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hHMAiBsZUUK2j/RXH1LLiwVhUStpOolaCcloJhnVEKHj1RcckBbh2L9sUU6Kov1GruPJ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h5VBUadSsWFecwJYAyxVlH6jPysoobJEuVVh+ZdI2SR6AoVdj8yfDD9TNDBMF5KK+Y8S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KP3CguCLeU/CMlEBh6lfZvovNTEeOst6JkGGj8Eem8p5jUdgmwWIMXh+p0bmKyFXk/mA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CYEYL84aDymfWDTzzLFpzLsv7hCpJgBdtp3iCoYWfmwHlXf0J/MwSBVCRB1Ct2yMV5hU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V1C8TBePxOGz8ajkwQ0bBaTPHqVw/wCqEsUpQgmUfqidRuWIKHmXOK/Cu2pk7Yv1OX/k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/3KW3iZKF9S/LviDcAFg7HAUJxhswM/mLNQhWxBRXMf0J1QEYUgncoEvJ9N/xLNYJ+CKB/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2BJ1pUH2weg5rkIF3xLbDW8Ndw0Al2qPzH97HR+BnMBBxaBs6zUbmEQp5fjiWCoKdzzq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phffFRpbiu46pSjW18QMDylVHKznxKllsxc+4F9KGy0ozjkl6bYLtebPfDC8BSzk7dag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+cxqKxKHCvPnUdmocm0a9SojCegVxXDEXRLVttUQhc7Kql5V6xF5ZW+a4Ad0WxlJy8y/6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wZjw3W4GDyzu1wsRdk22Wzf1FUnBG8jGeJUGANVDkvUuh2zd17jLX1FFotfUAABnWY3j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58S7bRmyUdXQRBKljrA2vnqUvkuUEV4vu4fM56lwbmM+jgZeHmOXGABoAxfcVFIsdjH3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c69weHEDlx3AthXsF5FeI5UAHujxG8YlytW6PTKIKXHoXS86jbG3Yl+nu/1MSXCc6HqX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3AhU20GFQVaKWlnQvv1EVUvoV+4EETr5cdnqBJqHkPjqExWrdUVmYAbExla1EbcmTweI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ABRto8QnMLFcwAKyBV3LdlVn3OYrg9jRWv8A81UY/wCH/PMCUDQJlLLjNrUsQ/abaKrA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ziYsDmcx1wCVOieZLULLIuboHPF435+ob7FqcWdPcFVOay1k7wq5juHLj6cVB2zsaL6Z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jRg2So0p3KhPcQQRMS1Qu6W7lRlsEnLe5jdb7JYKL5jhXbqEq02MCwEBKF0e4P6cFqoU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AUJ2tYrxBk3YlSnCcxHquC4jYfSZF4w6JTePF3Nmg1fMHIYKbVwf6lSzMAvTCwoqno9x3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/AoCJ6LcZgEcAzcVT1GgsD4gYsdhevM4OnUYJbLVfhLnhhUAjKDNXDbnWVoVurTgh4D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AnYmZqOeyWQDXKy+wpbW0TDyVoEXB28Ebwp2JnDcq9Fbi0lF9W7n5oQ0S1h2pWwHEXDb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bwyneUeAOw5jzAswO3hXqE3whh5dDBN+oAsc9vCHXqlEcCniKGXyHUWlRd15hZXLCnBDW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JZXt0S3M+BDzHejLFs6l7dbo93ubBCgZlMKsXa6K8Sqi6jj9kZ6URcM1ax9RSKOXHxCY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uHd5xE7XBL7lleQA8yirN3vPm4jaI8+IqHo7MQE1ALqC1sG6iut8R4gRKMsMyi8SXACh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m5g49xxF4tLx4nZo4qCXVscDqMUp0W3KCoaAH/qP4XDJL7lWPQFKe4Dv0gC7Jn0hcDPO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mGV7COHUS4YE4jYrOJnsjqIbXzDBw6md0bnpBQlbtBdvcocfKUBa4gOWeoAUvwEwQLhoE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taJiwBYlD+UsUzyMUs07gGw+InizKrNfzT8JAJsAy9QSrodwiiF8UKlwRdq2qURWlxWn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xVJcOzFRlCcbZWKSwuITi0zmVnLGXbcrYFLb5lcBDdgh5gigZw/DAmWcyFZY6zOlZhUD1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9Adl8TDBlNRAYEBWT8Q5WYeVgfqYzAKqWMtQ3Ntv0QZJmfnCz5AH6lCql+4mkcGGqHIX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Jy1/Ut4Ub3uGoF2n5ge/ieJj9ZZRjtv8mAc/JjBjSPOpYpVbbhHpyu5VetIiWij2u4Ci1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vmAn2z4Slh4hqWzpwdmT+YbVY7v2n5jqY/tgbmB/gIMXPTBaWshStNbgvLqpYTCrfwg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9F3iO2PqVHKllrwcfMFkcDsvaV5YGoXQM5fULtK0ozFReRXr/eUGziBAp+okNzuIN1fB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2q17xjhliDuiUtyzv3TKcWn7/pAFcYGHM0foETAjfBmE09f/AAqaxZ4P5QKTWN1srRL9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AQsJmZSeqP0j3SmH7MWmTjO/BcIo0unfRrMpeWgFSZ2m4xpCV2W5jIY6vdG7VxE4liCS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r3XMBNhallY4gbAvEMWc9YYgLIev0mIyC2YjLbXWpxuBrtbn5iwi0LLeXErRJt5Z4W4G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Miu+Q5vX1iAbFu8yV+GBTN6Pt+mJyVAHLOhaqYgmVgFax/EApAR76xADARZrG/h/MCKSkr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nOs2H4iCYBwUGjl4YZfpGhoa4epSXxlAU9ryxgPLbkUOfjiWNBqKHt8wwt6aHxqPl+T6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3Xa/zHNblGFL/wBxmHo2oeK78yltU0FMP6lrgwpalwNSkeiGCkvqX6oJTiOb6lWygAxB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Y8gPJNo6Saoqr92y6K6UAKbz5z3Kk6MIX9XjcRcy2Gdn8oKFKZKD66iA6aBIp5YS2yCK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LrzAN7wuF3fxKCSCNeV1+ImmgABlzV2wllEh6FQpTZSjASKwCmXANoeTmZGRILrPfHEXd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yjVbuW4CohayRHLzb/3EDZtwGt8W7+oG5EMgV1fLEtIO7flEGjoAMHuOiShObP8A2DWF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7xHJbocMsKLcBWKqBhPA9RmbKr9QskhjNZ4lUUHUacG/mbMSUhmLLl/4Zx/ipaJGjbfh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uv8A3i4eTRMTm6y8OIcvcVOfYxGhrwadjTDxqY4Mq4UsQXSe5i6UHZgAGKzBuE06cPkO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XBHOjDRvMRxVlgdArQ9uY4ui4qDWBS/EqWQyTeAx+JjaFjLZG6lskwH1MClQAxvuHaOC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HJdAYzMTa3UUtqDTUsN216hEKGCzFY21DAjmt/Uw3lrbTXocQV2s3hfR7hDE1x8vE0J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tDVyA8QNaRlCXz+HuXBJ3Kb8LW+Y5KZU8BXSy/RqLFO71AQ20GyLLl/5uXLiYbtDxMSRN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LgFFCo1xyFYiB6NrtiYUWfFJQ/sfqBi5nFfhOsJWKq/iPWgYviAyZFn9QSssS4p0zULj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GuAd8Yg1CrdBeZ1LDDcB+Blp8xkbRQRLstDARl6lyKa+ZZtC2HNkKA5gXkzIylLDM7AE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ujmCsBFXLa3UM3VN4DgNnnmNpsuta8RiZnmNef8AmiXHGKaIQjhXeWBqSAupWgIOACUz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NX3MiGHOaHqCpZbnzDgEKB1CG4ua7iqQOitENAsE/RKhuPdRSiTsZlwNTkKIuMAG7XG3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UTbDndsFMLbKWAAls58TqLNiMIde2WByMUaibazi3BmGR5JdhCo8wckNBJnmNOIF2RM1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vVyKx6hhbLu+amWRm22CS+WWhiUVgByLY+A7lrqWQXM1NGXDLGR5qcJHrMM8jKW8FYcl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JbV2jBcKYGWGGmBi6fiWkTTxKI4LYSkuehaZYU7QQu2oEuAs7YwobGsDKJgEa9wS127a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OMQt4xlSID0jZGi0ANqlRxKRJ+B/cP1IMEMrWlN/iIy4YH3iEJ8MCjsbVDVXRJiY2Bgu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9x+ogP3H9xX2Cr5+J0CMlkExiGHYGMBWPeNddVRIb+USDC/EM0TFygZcBfUG7F3ACUBU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K+LhDVcADMJ8UqE8H9QIEdnmZLv9BOJg3ThavIJVnZMERUvBmajsCLZq1wOmckSjkZRp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o5f2QEC1e4T0PxLMLnDfzFZDMJ1+gIEwBC+ZUkqh/cvzBq/F8RdZg2KRFHKGfcDb6EAt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iAX+EZhW/sKVv6H9RL51GdDsfwgUQfA5/wBSylDD3Fai0sKglp1A0iyXrcgx8EILr8IE5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Wm7yVA1IJYXuAkZMh55gnpfevaEHa63FMQTUr8AIgZzjHiNWEtwkMdbxd3ABQWrxniIx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Tluv8VYwCnKY/Mz4zdzppxCa3xBXm9xA4GD9bMEMYEjD6hgxjZJBbXAtJvWAhlWNWXCX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OcS5rRVBP9QnihLWRzUGiKnzcXAtG2CzZKN2A78+5YASXgXiz7jYh4FZHNP7iBYqyDpr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NeZSg4CmUrEwLJdhrsqAJAHi6avwTKyti9XyrzEfOkA0x35XcDDpvNzQ8tF5CrvzKceFr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Qi3ZvEWEiEXC+/WsRkN27ddkzHHkT/mCqWce9PzK6sMr0HDhmG9BJzhMPRBOlPNFRc2z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EbCF2LxnXuURWEXJ2HDf6l48uhQ7b0QPEJvOMP73DaCHdctgQRT3nLHZ4i9FMuLPGInG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VWRW7qvXOYejA5OlTcXohgDgbrzFIXZShRWpChVUXo9xrGhkZL7pCBOxScyaFxresxlP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49PTBEaMyF1hvx5ggA2wL9Lk9Szyocot6/wBw8XtJSjGDqWADQSU5YroiwkUwuqHFee4C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dRXAijC81y9XAWgpsJmBSLLoyq7s4l0txyHtiYYLiL5V7P5lzm0YLXucU5BdXr1kg68q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c18AOK43C2i/IN4Of7lYDKr9L9whAFqil3jUW6241PxywBXcATLycxouhlZrF64iHXUF2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LdzLBXAXxAMCt3qojWiS0cQS4pFV5nLDMPUYpSNeYlTfFkKiBAxwj/U2IN73NkMRl/4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aj6S/eG7deFC2+IwXCwD3B51bctemf8Ag2yWVULindg12G8XjxHUehHKqoDeAmKN8CPw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5/wDimK7jQtDEiQCztlpQ4NviN22YF7O7gcDBEGVZjr8T3onjxBFTmIsxGHWIBA5u5ZMy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igBrmFNxcR0YDITOWpljjXsHSoIENatl5ik0gdm+49f10QRrW/MfP1Ibp8rlY1AKiuCZ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iNsPN11bUa7agAUEEZASRNcY+Il4LIgAF8aMSwiC2Bbrt8odLcAO8qEFNkTr/APFVkqZl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Uv8AMTlXsyzsheZQDLI4S0lJS+Sb7yX8RWTCFkYga12F+IqJW2WKlgYGUHzfEN5NAZrm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nzETLTWJrVTGMwYCmvEoOMYpmFqr5QRgLysSuvI4/wCYtx8lfqO3E2L1GF67mY6JwY1G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VqFMGzYtcvriZlEgurTV6WaStcpz7ZRARS8NxRK2Pzy8qlJobQaOJQ5bOcveSRIt41Al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kV7YsArhqmB3hRUE0+IahDIDm27g5lpKURLRwlMJWBvwhMTiTidXhObjK66PPmMi1lZa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cBZlcYxpYcEZW0IND7YVFyrHEtDE3AJtBkkvce5isAojyC1CrSls21cJHLF3EMNUjuAB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F4utxbgeegiHkKOkUAoI8YNG1eIBlUCMHNssRiYLqvMDhgoPEYWU6Ier1ZfMDX0iZQQ7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P3MuQbLWPUtzq+2URI4wa+CNqzYl+YwrHjFGTyixh4ShhNo9RqEFuk6R9IAlDhDgAyuS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SsR2x3GUf8GYN1wiULe0JTyodVD2iyAW2LiD+K5hgEXgmi1eWM5ut1hYwBsCLtvxPjYa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4XIJcVQ3eEerDwdQzdNShRrj1AEXu/iXf8tTcdXmYvzBBVF5i1PUQKjKiVLJnMautv8A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OgpcH6oSok+Y/Uf4u0h3DyxFa3td+Kjwsi9F+OpoEIe+F8Sl0sDw+SAPdUX1LzI6C3+5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YDQlS7C36I2BWY6mwisfBRst1MkgYAsdNR5/w3erP6hhlm9j2uFuYWVmApDfMVr3q9w3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TfxLQOT1uZrDRqfARPabzHxJ/Edpljxn/AJYc3l/nECqxnxDHKFHQHFkEknKvUrgohfFx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W9ReM9EJ0NSurWZYGgQvvv5IH2YhnEs75ioN+pY5GRGHkWDk57EIuKKQqvLQQ487Wfth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yQf6uX4eCxR81Eoi6sCwjYvQN+iXJp1o9XE1ADOXXfiIO4taxzx7lNLcRvIMa/cFAaSA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aaUf5I53ZEJs4g6hSlxk1r+IZyLXhFTjLss1WOIFbAFZr6/MF5ILrkO4S4Ne7ZWaKULC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veLx7qKoNg3t36l7smymzv8A35gBsdNWpzS8rBvINJYmNRyhB0y14YKtg2fAzXMASk1T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Rqq4ZmwEA3mqdkAyUZCn0OJvAKB4dePmDLkCK5G6yRiA3ljRxKCM0YrLxB5CUoKsbxxx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D1LRpFCinP2lQQryHk1uEVmtQvds5gga7A2rc14hXkAGOjHfOOIwhCshgZz7qsTBMsDa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rbNDnHEBrXcNLoVd3uIxA7+RWQ+b4l0gCO0DzFoBlDWvfuqhwCKuF0XxGiWAkKp73EW5k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iQylfF++YdxIxrmn8MINCgMCq5eYtyg0CUuK8YlYrGS2rI4l2gjFVY21NyAU8MPzcVrL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7OSK2WB9xW/tVldn5gqpF4ME/wDMTJAtvAcRuxWoVRNj93BFKNmkr4cEcsj0ZrPsPEdA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9zMmrYAOwTFIl03nd+onLgSD4RjAsaWfTxKkAyBR5PeNwJPhZE8AzeJprihYq2ctwHYbK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bXEvn+4LIrrFV5r9SmAOSZ8r4mOKDbVbpl2KqAOHP45gW0FVeg/mXpVTI3dY1KpUKZer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FsDhpzfmDuiG+oITi2ZeUsggGsuG5c0VY0lJCFkvyi3UMQ1/ipUI/wCSqQUkWdWTwSSn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pMbZzTHwNOEw6cEKsLthT4t8Q8SgjbZnQ1DC7uBdg015l1qMyIypdzLlrWZsNFCm+pgL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LMC6BthAv8zI3mY95leT8R4qGQaeyITTMvb0S2GcSrS9yq5lVBtAbmRmVm8QWWy3iEUg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EyDdRW5dxVHQ6O2J5XoJWAAeIoCn7SjFbaC5miXXQ1CFQFbi46L6mY9LbnFniUNhUaDF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qx7qEjBKoryR2511FuH/AOCzBfJBnYX/AHGoKWn1CQonMQBkcncIrlZdfRR9xf8AdYmj/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sLgHZwKgt5hIGLcQyi8PE4bEqCJgNRU6qqtxUctVcjQEqaJkKzLylmXXHU3fHdwBLZt8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5IPGt+p4waI8UwK1L4DK5hN7E0IZr4lzZAuC63zfiVkkpRTh5V5hVMDKueoiW9AAdG74u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ewlaECZA5Xm/OpY0NR8+JoVbEWGeY5/qLUpXjNHXj5jzFdYXeqO/Uu6Ojg9+4TWDsVax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2S6mCLxQg0WIYhtS0oHCxW6LOADmCutDUubuleb9wfOjDUMrMCaEGAB8KWyjpmpL8dww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aTbgqBTgrM2YnNVmOsVLSOARgCIdw4CaIJN8gqWUFDjzKltqq2cgBRmPCxlSFurZUHQz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+rjpQlIs8eJhkDJf1CAqsEDgZXlEflEozomEFIMQa8rUerGr5dKvlgpFeogAoOoDYcv3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ZL1GQ8/4IA2/KNF1viaVUU2EQMY9TM2c8MbrXzFXVviAtLfEDBHe5Ryk1jZGFYi6mWFv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amemOaL81URr/iLMPFlwQ/iYLAjmlCwj1Ir2f5WZ7lNgff8AtjesSghCtdzQyL2w8mXg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MDpKhCsquoD2H8ICbMrmDorIFEGc5zg4xxHYICPlqERq4Y+cWDk6nU3VviNHcfqI5n6i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z1/jzlo0/uF5ZBqRqGWMYvJ0w59kRiDAcjhDIWC29wAKk8bpif02h2RTIBqz17ymfqQL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Df3LTVGpqU2Osf8AXLID2tN5fUpWrKFflDQJBSL8SyorL7uFK/MANt3flKuAXxKim1f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gjHwkv8Aev1Q5Uwp/EOuhu5Ut9P5gW+2/OU44wyKv8SvNptoig7Ba6fMqU9zwvxOdywW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8bi90FqgGgL1BtgjwOBY06/1ROhGhAD+Zgrtf6iHwKylA7tlOcIbK2l6hyIot1hV2UX3A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SaJMvsiBVThZ8tepTNbUDqAC1uwuuOpYQUMt114/MABzLQ7IrHCU5uubiQcjDK3B8dQG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K1rA1oL/AIj6CQq8EoXwqs45Y6gKgmnC/n2yqqGq5oOZkEK88TW7oWPI6/qZFd5NCzUr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LXQ2VecRBqaEw5d1xMil4YJVOM35lqmw3qrHMC4ssYGh/Ewc3lh/aCmldUdF035hgyW2G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cz/cFJQknJeLPr9RgkQ0Gh+Y6bZo/k13FVatByvEpG9FM/HhBhoTo+bvm5aqrdRQvFHN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y3teRV/xANQsMaUN04gTuJnQBwVuIIyBsFdh4jR1bhZ6PDKUTit6WcvxiCGNtnorAKgU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D2NMcjiOExqwFOLDjmLYDq3ZVjMsUCxnAUZOmFYEcQ3kfLAdHWJV3b/3MsDMoq17vqol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RKPTY0kbjxFZ7G07Ue9RhjANvB9TJ1m19Xpe7zGLEtC8H4uXiFzI0MS+iSF878MEQPJB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6W0TQLu671KF6DS0HZxEgRSAt9cYPEfCmJfpBsCigBh1xepd+GjUWtZ6jMbOdtPHcDlL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cAFfa8+8RpssgDxiLr1UMC71FsEUKNPwjrxJQadZ79xJWXGLAH8wxbswC8ZPHviHTQGR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KBJYblk9zahcSnoPzLoIqyxz/MLtyYQyAdfEzEq2reL6+Y6SyOHuCuAAVRZ7l6VlW2Vk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Em6ypWocI+Ayq1lnmDi4Nsr/ABuFjmv8MWfqBaUzUtDW/sOIoxQsvGwCvlDUQ2e2AtBb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Bi3fMVROREebZE4SUSkCEK8hRzCmICXsUuQtmV0kAscDaykRzEvOKLOOb3MAbAIy1ZZNB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8EVSEQlDwzNUUGBir1EcNwHmbcwKja00YnuouM8RSsEd7wrmDeogp3OOqLwXU5nlPJrym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CYrO5UsesxgygZUPbwQiL4cJBqOpmACJopupUJOmJVWvPnmK5hb1YwbThjDxUwZQKXuW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cAsLSGGMdZfWzgisKhiJdZXR3DRQ4A8y44A/FyiHb/ggwTbK4QaeILclPywWbNrMS6OuG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GZRwsaImUiltyt7KlUOyWhS4BuMFhluWHkN6GIcKvEJoIUXpmIKoAoCLMOEXBKHcbQMe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U4p1KHR5JqqgDXaG4pq2RQwUDuV+V0xSbT5l1VqDj32R+wTFrh7P5l0UUltY8XPCB5l4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YlMmelfipQ2WKw5A8QgO8OWHMUnkbB8R2YKIFxyiIQCX0Hq1Z3Dpg7K/7cKIF/sJeVBq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66OIZgBi+fiEozA1UJS4ZTbECA5yRGAS88wCwwvUQ3qNqLxEf3Aqi6nkFGI1X0hUA9U6i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jtU4v/RqpQRp1qXQtDAalAFC7sK7eo/k16O516nDBcJ5s+psMDVN+o7pwtmV4CIoidbwt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H4hk9LHIg2vhCrNEz9yYxW8VEuqPcpJmiWmMgOUBV0R1D8DM2mzk5dXUG6FzMcr4jOge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lNECUBFo8kgh85tVvmKkjg0epWsauoM1G1HM+nTHumKvAbQXrHAwwqKOIZj0YfUxpWOZ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ETV/4tlWkGKLG8nxLbXqTu4wqW8syqKdlOISwPggVEbBah+5+pWUtsgpB5TBFXZC08TC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8zA+CNeepmv3GzuB+Zh1C/Ef8XDXIv98d7CpKmcHqVt6lGRtXxbAfOIh6umgi5mALc2xa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GeJR4Pj1EYlZ6A6DzKFTqip+OGEJYVD2ozvmDwMzwgKQcagh7hua5r+0tU/sUOoZcneV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ojAoL8LlqpsPtP7guMmaTNIo/bKsLaHUswcp+pa0PMuk4uGUjAl45P0sWHizGajTtSNQ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biupz/cF2oaTEXtzoEYJvF7GLRmhH83MMZ2CNzcKjfMvF+av8whFabXljEwVlVsVUpip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4GFdwE4LC8Wm0DzseDxUJWPVRvnruYrNUWNNpFgHRyYDzCAlmdHxC1NYuy8GNwlyq+xO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+1+IiyjEUqg2v6igONLc36iFyqC2z/wBfzDmYJa/kfqAAiNL0a+OImgMNs5Ob4ZQ5Aw1g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5pxnzUETSRfKsF/r3NtGlobcuoxRq2wpeiuIlUayKoaOJsmw52urhKX4sXLzGHSHxYwe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lmhYID7I4LrkedJ6tjG4liwlyPZiYGQpxbXP5/EbJUqLLbMvKSg0OK/0yl1VRTIRFKlY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4FvX7l98btNh0PcupsUNY2cW4zHy5K8gcVKAAucboG78G4Cyb41a5FxxqHLQtsUHm+WH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MCFxpzjWX3zAygwscNmQY0YF5rqvMzVRlwW80H7jTtngMF4+UDhJQStAY6yykI0mwIuo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U1BeFUfYTQlbajh096Irqtl0C7XcSBiKrm3TUuEFgHO9ytu7GF/9+IUFhTwXn5gaRVkw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VYND4YCPoC0sbOG4M3tVqI6DqVWfeRfR5jeilBxW2yE2otMT3XMCd65wf9mEhWQkz1jl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nzj4lwlYgsJ3U1DGLDJ31uWtk1IcW3ieNQTk+pygFFU3puowlVgqAejuChyGpgaxfdfz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4jFZtYbhyXzG4j4lP2HmKvJpzwfvFQ750FSqUvzKWUSAvel7iC85GcZNvuW3HBV2GbJSo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mDGWg47XjEWV7Zz/AOCCagUzLFQJxnUo8i2+fEvFU4Nc8EpTabO4hVUDjFxSbNo6zqEh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8h/Etw0mbegmhDKJ/hh/muaMsLGDJ+YcVpEIYxbwyueY+EcB+I54VT1No/kixggJQoBw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Cq6NRcfNAPS3OdjKnlLrwVNhCy6zNh6vYLKe4DkBpVl3jNe2PRHrOGWHG2tw1y6MwLD+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lr1G/Z/CCsQEldpTpG91xKyDFMejkeX8wbfsg2ozqdPPqlyyinoKPuoV/FAoPUu7LGdj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siUTCC7nahy0jNxrI6puMBEKPaPPmBRaHLEbIi0A9BDa3Q4hdFsDHg+IYsoIt5TluK1N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bncUVeQou4RUlxFQxrn1FKhzvgPruFAyJYx6o9XMp19pfGmHKJrlT3Q1ElnZ9/4VMKcy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nMZgPhxCgCp3Kq0PEdZ/yEP8W6KwjDOgx7ZZLRFZe4XkWZetMuZUyNnpKoFKoIjus1jk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XIsT4BQ5adwcws04EYsdCD3mK1/hh0IVYy3jMwXtZ0YYQ633LXwwAO0rEHK8am5YAQCw5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1dHEMd9y2p0OWUzAAFqrH3iGoBrdW4LedXFTrpqN8LiKNDK3l8eoQkcJ9LjzUZszG+NN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M+aj7R1ikbDbArgP7jpKqXWiITWA5VoviW4QqWPEshl0CzwlSDHCcTH2ABbNHghICOxC3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EQZzitymBL2FsQu0WkGQgm5MtzUaivME1BhM4jWPIxZg0xc0vXKPSiS8bDIYNqPIcnqF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ISbJ5OpYWDzRYJcjPLMEgeaMsBHzXDbVUn7meVMaNQLIAow8vmIcnh8xQ7h6aYoovmuzj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Chhemo5QjYyz3pmAOCQVIDpqWxop9SpAFpptiGAUKLhdDDXUiZnJ1AcFyxUVZr+yKD/r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PmAKqugfuaqHZQFMXpWBIltOPxGi1XtbcFwHZAIL67lRAewj3zYK+SK2OkA5DllgVDOF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PlEqMrSFKkL3x+Yvt/tl88w3637jSVi0X4jKm9GpYyQ4CM4jD4RqKCtsqNbgfz19Sm15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QW/9sFwUjJalmLv+Rgt9WGHBXkhT6hou/wBkys/8EbrEPcTNxcKQvdsoduwNnbiMUY1s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hkgGCQunXO0QkFhLIIG1bWsxbC0cFq4lQphVfB6nMSANHUXxoIfA6YXDiOBLRU3uDSCn1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Ii/yQt5bgE1Te52MFqQBadaXzMZgxfTffmZUROu93BErpQNjTUVvzmViPUW99IJVLtQ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MtgcXX4l9lmbrPzHMnsR+Qhg1KCqhKCoomX4ld67fkQNNWoE4dSoxs5XmYUWm28aOY2p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FK0/qCZFrVOviFlTbsuKYJcK6x/cwkC1SwEGgCJpePmVITbAd/M3BYqF+eYmqSIoZXpD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6i6FKbbbO5ULS0aUHUagEVsbX3E1Q5cNywoa2tHxDQpu1HZzUwhCyOCG3BNDduZYVGQX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uYMattKWl1KsGDNzTJnuZUZUWwf9iNsMTry3xBOtXaIPx5ZbUmBAbhDnbeDt1r5loavy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JOrjBLsaTwbmiqnNlNS3QiYbbDN3MWlbkKw3BvRDnvZ33qBKoTaFloGhByZ3+5WC6sn/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5PiJxbLVK8xPcucSlDZeepnPaBFjmvvcvF+AbBdVHK1cVv4gg6NFKezvcaXBjix33vUej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gJyH26Y8XLVaPJgevmAX8NVGKPZjjmVo9o8ms78xmhxct60rK4tFF2PEvmgHIU3UTEJKW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pRa8EISIVb5CPQuWtXfJ4guWTF3Sw6KdVWBk7dQYRVRk5wKfqEZksDZL2LEGHJe8n6eI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epRsmADIXbiK4NAHQM093mMvAy1C8r8EKiOWmrab8EpEQRrgYp1/cEaCbJ0dg8QBnKi8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stCgTODYrcQ0qtAUdzDJIQyFW38SkFVcCL719QgoDDSLS7vr+oMw4QFg5vBqCJOkO1iF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mdaLMbwRxwq0V2HviITQYYQm7gKqVtLnluICikIbf4npQN3nR9xhaDwDyq8rAWMsKDFx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vfiK6YLaZ5fMaDqow3oXO4zhLOtuj4iRWFm2R5qXOUPwXUYqKKVn/KDoG3HOJ13S4IaE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kI794xKiXXgeK6lXwTJeD+5TlSj9hM4ZtV8RTMWwMbH9RrWcvvPcPVRKQOZf+TEuE2jy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ze7X+iVL6YCn8KQO1F5xL87gIS8tAVxuvUymglqrYJtZG1KLPg+3UwjZDFI0BvbiCtEs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NDZ0GRhrFt2F423FqdwsaqtPDFkkBF7iyruWMy5lZQoa8QNroanoUa8yhGKCvgqEpCQI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JAWxADgUx8TNHiUDKC3fnVTA5/H9FhjgPLMTRwwugrnEJKALYh5WX0VNL1ZH0X9RzDJS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COAmeQnJ0qliWgEYj6qNfgKFBRFgYciEIA2Y+21SOR9QmsrSalnBksKDl5uX9Fe5U2dB1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50/9cCDVa4QIDsAxKAFBgP8ALCYeY6TxCLUZngJ4p4qQDhRD2tCy81HyXlG3IzY7OSLF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8n/jPU3f5g82q/VzgC3RBE2tq8sDkfIjF4z8TRzcjUMivSlCKhpJesGnBOCHcjtJAsgj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LmEAs6DENVBLfESy5/CfJKOGPx7lZF4vxLEFgKdxDZ0+Q6xyJ1dHgExFjvMmQEJqY0g0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9L5gqJ24BnL3LPsGFOeolpvbR5QIpPa4vAHH/AJAuYtDbvuLLmIHLChEAx5liGBD1cq+o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1Dd3eY6JWIe3A5Hz4jpdtSYxB152S8LEORpzfbK2KkaVcuhY83cw0CtLDFeouNF/MLES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gcNgOGCqkZGAfP8AEPshYwPEsDaEOnsSL1rjdJwl3H5ktbrEVcMYPpHAL3YqFuvEqEwA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WZFrw06hexmqg+EAzHjl4vuFDNGUjhqFPRuAr18+4Xi00k8kJFS7B56jjoNKrD8SuhOuE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8okB+UrRgQwBVMhBY05xZj5FQHAmGK2Ib+WUYNWnEf5MWNa5FxoND0gYXXwS3AIXFoX4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U4WwuGSl0i6oZZlx2FtiVgKMnqY7iVwvBfuPH4I8u7TWujdQaB7QVoLwJR6JkZvc+Ybo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2bplg+KTL1v6jjZzzwS5QpfA9S7C5Qu/FPHMWbz/AES5/JUUL6QKIALd/wA5lhb5jwmY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QUK8f4KTZk/zLPUBEphLrBcwHrXHmtBCoM5Btuc2YFCyoRExuj1MzaVrfaiL3La/Fcxx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sNV3fUFdyPE6TX1EJFmRjv25zHHalQV0C4K5ii70BLf7GmLY1YKfoCOEKEqU+CrTDNbI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YbbHhgCOT95cMqpikoN8MqMGg6HwRs4Ledi+ZS8fdB+TcTEurEs8VHMBbcfmMwLmSUJY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pgDTMzVI6rLEDBuioALvQM48ykpoUyZxQfMbbFUKsCWtSEX0iBHRU2RtLZMJ3Eh0ezZ8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fnOLY+fEvcLBzlmQBQ5wqZ3Vap5lAh7FXKxSxyVvlmxCbpy/7muK2qXcRVFl04QYAcnX+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8HRE3WvJ0bbiWQBnosUyOSS6s2eZbRKCiy2WyFAbF0pm+NQNqu9NXlKr7AX7MUp20RGe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9D5PMbI2OBmr5Q/UpcsBU6d1GgjSZML/3USCBRLXh59QNpobrcsbWthF5cfqEFUAv/niI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Cwbbw41EyroUDIwpEAtYZXAsuMgMlMX3fxGYldhg8QcGBhXOvqCkrL4CViYKRxHyVcy4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ckOeMPNTJCuJbNVklwLuqxWFnuFmocO/NPMYNbtF0Wun5ixErau44oXsZNKOm/xLkypk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aOOfQmY3mxZMhUdI2BNwd+PEAJzTDxmixCVUZsDWBX6iVVagXWqeMylDhEX0kQtcjKev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+IVI8hqXwtSqygqMD5dwrFxWtvRXRGbKCOgzmB0W2xvu+ICiqyhFyTkeC51uIMVz8oPD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dUQUsOe9x6JLYeKA84/cUAQb2QdY7MZghYYW0r56zGgcYVB4Dkg6tsFWHlwQtAkdC1p5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EcbjFPGNL348xIK6kLRhuADCGbZZyFcQGzhSVD2X3L1gEAofiAwMxCevUcwKZHLOr4qL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DfhWh4DURiSYVUePUxogAvnwQKIzWwRtx/uWSBVYQXaSzV9JHHqhGLWKrmhnBOU9VUrr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o6/UQXIlVct1fOoJO4bZV1jUwWBR56X7gDUFtXhc/qEZwQhdY/3MkicwGEc2juVgVlrx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SyTA1jmWSkK6vUQmjKhLpqWuiKkxtHdv5gCGiNOWOaiSv/oGxgi5HujL6siKhoVb4M/z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eX7YBdKje2B2zMabnlIfjOJQlBWkeLTO743MZu2jgZFfzKiDWXAJmxrgymUKaWcvyXzCR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zjEz0TEXkX13LyJYu1tg0cMNTEBdVy5VeAlI4vKI7vzClLKiHtKzDgiS2ryeF/ZUQ8po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9S1ecItl6s8DfUAsbkfKF/wAxRSWoxKBHN8wL2IYic3w+YJF5Yr+6NsC5I/BozMgJTDoH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a8hfcJ1NS2zuNYqDBWu8czUgWO4FEt2dSwcCAHFiA4stpQB7gypRsoNXFiShU11aF5Wk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iJzVRKLgvvuG6Fq4N2a+ZRebiAOUiMLaV3mbf5YaJiQIVdhRDT5r/wCLqVCMcC4cOL+Z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1EuK5HiWS3eb4iaqGBSZdmVXCe4FOAitGq5Y24TuY1quYi0uGC46jAFZWDuCqUOYxBdo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kDocO18Q6QomqCVEB6SpvUFWFiQVzAEcIbeATUPqjd/5xMkbhyXg68x9Bs7VG5w6YcN0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48QNLrS0deXiXxVS00eOpoAq6zPHrmKe6GgcrxFgRaNjV2OnTNc+L/R+oR06hc/iY6dK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1iSBujmFRxDSS8JfEKNnmODR5l9zKqnXmWjkLMg8MtUcb5Atgsb3LB/5xC0CG+hHWBnM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nJDsAOUO46AxcdUyUSKLV/SBqwlGY5FG258UByxGAO1ozGXOLZ4CzfmNIFf2IWsZl4uo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paSrjKGFa7gnDIqy9SoY74B7hRao90PuUkkFhs3YbCWKCZqi8CwAYdN5OMe42BnJKQNE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6lHGFMHmLBwwX8TPLc2oTgNWPzOuSBw8RAfZMmfU2pjuDBDNJTJnBuWGraGMSGoBtXm47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SqiCgFAJaAtOYTH/ABFZCqTLmgkcNZZHaLd0JEljf9XCzdI6u7RWnWIyADvAr4yx62VzE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Ue8z7L/crE/EfuHTW36h1HafcpEjN6Eqwr3xLIofHExAVJ03OH9QJBSjMjBU8Q0+z5zD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RTn0g2LBrgzKqytyoYjcTVpNYJavUbXFvPYWzAhAvAYIVlBS/RCDVOp47iDTNMC1VwKo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VMVUW2mY6EDKH2eSIqixPkmBDJR3cFXADYKagxdAgAXzENVWWZyu4GBlCsLEoOOlAfwj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HIRweJ0wbELBow45PUCpXAqwR7sqyG4dVcGzz15JZqitPCVFA2FOYWmAO3zE03a1n+Yo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aPPErq2UBeePUXEvFrti2ewoqoUwtbFaNSuSxeipYhty1f3F4YTLpiIvBZSxu4XXVOdV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NFEoHBNjCMnghFgqkhFOcHXHMyVHxiaxgms13LNZJaHF8wMhJycJ2SooJgGSWTqoAenU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t6VwnHzGdywKfpizF1EFU93KA2nBSnGHMWC6S7CjfuOXWaxozFGRFMjWLgLIOA79+oBk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gU0NmMJe9AsbK7l3OqmNDnPcAwh5B/3EI8LIK1R67hkmqwszjUQzxca2YbZce8An1zKZ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VBoaMvuFkmiTD/UsIdaUY9xu0Nqhfg3BoODXFxEQQSzg3TXs+42WDQmbeoSaNsli8ieNS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9MUTVAZI99SleVZYf9QkrWY5H+aCXhy6Z2t1XMv12SmlOju4N1BENLx5YsHaQqDFY+aj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zlG1VKN4OJfE51KY4ozGzRThqIGCDgOGGz5grtRzHTLzdw0aCBfm/wDmohlKWhvrwdQx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/TggBG6Y1eFa0l3jH8wKXIYGgPEdZQNAzu/McFjTWrBwJp/1DYNtqU/brxKOTUAsXtrg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/wAxO2ui28etwxge8wq21W4DORU1/wCPMzDMMttXPBuEikYXL76nNBRaZxfY5hi6ARhx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yyybGlvjtmID3q5l8NXKgoyjf0C/zKoEoC2hyV3iVClKBsuzzCmRwVzWP5gcJBOArxXR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IrQkbGhpxiVbBAKJ0w+JdBqjuJz8RlQCm1BvXOINBL0y3xLw8rueg77iE+siqW3LuEAy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pbkts+NalFYBQobwxljmXW34O3TywjmNbR/mIqjTd2HXxUQC2t04+vE2Niw1cRwNEofn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AoJvzbFdxtZvuDKgmVDb5hZbRhSr+PcKCEWvcTgVawFAhy9vUcDd6h4bU+i5gPEovZXi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uAHc8uUBnq5RubxDtdHmsvMrwgMsG0LY9oB0xswDDIcPYJvxAtENPAMWd/uHhK1RgoXT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1WKXUpZq7XrvELFaCaGxWCzuLq/KmqUC4WcJRGF8ErMsod+4uOxI+fFnEqFwMv1E+o3s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BhAArpVKLauCMvVHvCjwOGWLTzCcIyPDqMkIDpDlZ36lpTtoEOCsDUM7B8C6bhvAPiZb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hir20pZmzYXUbv48ilgvjBJRt48nKHhLhcIEYrZlC0VTvggDiVKTL1UuyC+pggbBdoee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PuWlVDjyre+Kll4KbCaL2u5m4uC3voqM8DRop0lbqPHZc2IsOiGtDhYtnrzDlSssL/iP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D6uyTfySloMC3iMVUO5sYRoNVDnpLly3/G5g4iI2AL4i1GAPV4jdz43LgeZ4uJHAjm4a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uUt7eY5BLYYIQglArHlEA5WpbtK2eZzeMrLQxJVQgTlmofJeY+BrbMxktTTtPbAxn7ie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RbPUzq4tMebAKgvG4R6x0XSoufEOC4qLCIArD4hB3HMKXgWa/uH2ysq/AH3MkK053lF7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3xLV0sIXbxLoZS66nPMGi3QatweXqCQqIyPX/ALAHI2FTqFyPQEwVEOxZJhrcqnkxYuhw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wjVkMcIO6hzBotRQB5YKgbqFSZZtyybX3AEHUsla93GwXiV9mpUIRRFu/mUCB2YJMaze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xUl5YcS4LLJAD18m5jhRtNR9uaf8Li6/HhfeITiBnWkWYiHEPB3NY1sMOcJAAD2xfAAG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KnwRBghUK3uorm8SWDwdS+6+tHqAybNzt1vXEV8sEA9pzFsuzvwYB5ADKDuisYrJZvUx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6YDbV8jsZVzpXd2Qq5zK5zCtSBsqG25vqZ3xCyhmoKZCo7pACmC6mp1ByeUAtO2CvdnJ6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IZYsvJyMEI4qaxlrCBrDBS4v+rhoPBPz0Fa9ViFhOKwGGa4zL1g5PMFMlW4Q0pzBWa1gf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XrfuIw/9EJnigYehL1y6pU/cTYfu39w1URwKtBKVFS+kfSBXCHSqRvKMBkKoIMLUHmAb2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GjxDXAwwQrW7NqOeoF6DPuFig0W+5aDGx7ga1dWx1WAlrYODcqJcqg9AbxB3DUX1+Yaw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bUL6qXMNsgt+ZbU1BqDrPUf3UFGsMqCv7uHKk3dwqAdgIJqAGyreombiNJBCbN0f+dwCo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lLtwfmADLEqjdxLsA0xAL7wU7uJTpf26ZclugLS3v3LMopwhxAIArWG4XiCBfMoGZejU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gAKsktvLvMALhcGnmDOWtK7JxHLDdS5gRXQ55xLELSsP8RGowF5vcxFSiq6/uEHcltkN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zCXAY5rYOGMCyGwuiWDMqxginMw0v1FDGJZRgIHNVFoa3FZFzr3AesOQ1OLK/1lYOab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Yv8AuILCKd6HuEnVcVgEK+BarDIcsDh0GfLxDHOqK2NwE4DF5jgxcA/mLQkTm0lKe+Zi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Cmxe8F8QtYlIG6uiFsW1pVq8RYyABu+2MAXKLxnNZhu1wr2lczSFgNzUQULJcNC9fEQd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uMARiQOdqxmEUfVf9vMcisOb2H+o8cvAYK+IEpRY0wPKVMm9aOOYwKBRT8DEzHNDQq+5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tmZIMWtF4a+o3R6VWchzHZSpoJTu3j/Uu12RYWXoHev1APWMCVdq97l9Dclm7t0es/iA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U92Juhb1f/biKctJQH7jCJhYtLOZk4luCvUQhvUTQXVmMQ7BD1iOv+dQVEbsVTYUHr+5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qhs5oNHo5leXVPQPNI6FLRh6ELgJSw2VpZbBA3M+3B5iuiswY4PFQNYwKKutdPuIvAAuc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1Agc3xfMLgpioZwYMolAugHX9peDINYXY9IGGRaAGhvrxKNuSzD0bi+rsW5zVFfnmUKH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FCvCPj1TAUWswN7/AHMUGEQl/F+eY8ThbQno/MYiAKmsP2w1Rhg0HOdEYzBOcgdzUiQIh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NKoBTLDkDg4CHMsAgsg4XAQIAqbuw4vqCCWb0FUHqNDm1LA8eJSjZn0GX1Arc3Vybcnnq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f+RNrwdGzTBSWYjGOP8ASUGgFsDevRLPWGWB2vmBNSiBkvH9wASqYoi4BcKRpAMNA2f7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AqiV8dEXFcZHk5gOMdVbRmCwq4xFM0mXUtzKKpwA4vWYOPQSDt4DVGV7g9K5V6abH4jxX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r/CRU1Ly0xBLBLqWLiNjAFpWReoXFNPIKwb/jqCUkHgWL1/RuBmtPl5sXm80QVDFq7t4c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rFeqYA/gcGiPbuL6QRXwByo3Y3HCRirFDJoNVKOUog8vidOOZbdAFRpoBVQ1uIREpEG8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BZivRpUtvuOisUqW1s4lRaFZBVA5GXCz1V8jNe83EwzQildnj1Ual1gKd64iycS2DcKm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g+pZ8FEGlNjxDkWuqI2B5cYwVCKw7dX0TKai2A4KDiIWgX7PQSzEtF1X0zLQH0Be9v14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Bi2ORzk3J4/3AC9l25IE2AWl3+kAbrZR4vv1LF+kxZZo85iHy41nzLRmQa15iALARzcY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Zcy/NXQztEYG5Qp+D/HUt3iz6efMLq7RyF8dRcTA2AEAK1lSYtGiv+LmgKS+WKWEFZHcB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zBFJRa7HZ6jXAS2TwPMX/RUsTSS5gYmeiGDWH2JVMkvL1FWAfJmZzyYJsG7uVwZIxOA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NV0uV3LHs2rKDjt5bX0XLfxDRuiDFqtVgw1d24Ot+IgKC0pZyeIBRcRbdweJk2LzKLbr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gg5B8RdTm6ALjiGPG5GvtjQndqz09SmFG3UXiiXsFhUUeYl3ByIj54ZWM7yVkormLLmu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srw8updvzHt9jqHJlG6VchCtlDFqtqeXqBkp0oOynHqHcIgRPB/qUDyaUTRqCtlsSeoA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Y2KH3A101LlcLcUDzUcr00t4TzHLbTQCg7lpDXuViAfywMcByMYgbDmowbXVXUqR61Mc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SCZeWEWlFDUfNykXsqMKLcAsgKYw1L7i4EgBZdRYCMqjsMTg8xbTgCZaIJcj6CCpbhN1v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TF/Z8luGX9QNTA9zkDdg9QE6m1gnA9wvHEp7lqagps9RhTOZS+Zcr58j4epQgWu4iwWq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ifWoaCCCuCmYC2bi4sB56EvS5OIqtrasXTzgQ+a3LUrVQ5Jmbp8XGbAwRUU1czIdPMqD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VHRBv7T8VgVAqCOlrC5SVTWPcIDwMxrXa4RlayuoUw9WqiAL7mrcwFXWTHFU+KdleIOV9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6M7DmeIAxxB1TKXXiY1ACi8wIczIeJRwC7X9SknZaqXcQEkFxgLoq5P6gxjIrftiRVgH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1CCxdZhKIq3RXErXtVY6jNYkFdfuMilvNRxJoCjZKoHTku42gYThiGjBNUqKBpCnOSBZ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dpdy0s1vzHCJjzCxopggDpBquGUtjV2OUgUbAEOHzKJHJVxML8TdVR4mgW6HTMSRbumc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3SCxD9y+Zd/wxCztsyDwe4IxLZaMnUDAYLd7gARKK21fcCiJaLhTKMbUKUeolAKxsfuA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pp0i0wLAXTCn/py21YKzTgjmbCjwUJtY5ZyyB5pjBKDyAPEOaON5GKebdrE1poNRQaU4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7gpbH8vNTGQFZTiAipR0cQKiVpvjr3KQaVNXU/EcsULxuDApHLXmDWhG17zLtDmldf8A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h0b3D1xC02zYLaTMXSLgOYtExSgFP+rJdJApYw/mCgysOWV68xXCUlAbd56jbRWWzDTz4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+okiItKCups4uVnP/kThuGBaw/ME+GUbaOCblDeAbJ+YyDMm11Y+YW6MoXnzLmapusj0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i73BXLFMC/fMLOiRdMr4I5FqhSZmwIaAZBrMvTSQgKJq/HqCIwzLFCcjBTUBLo/oSqNs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e7vyZWYHYJbz2H8xhAbRsE5/cwPyUgVkHAfzErx6UCjZ9xsJoEZoHMSjs2ItOubgAFCg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2HyeYS3ZlfG445ii6HBz3K3RdCoLurbjEhdkzrkN7I2x0oN4x2xI0AVsGCuGJrezGBzg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wyeJRmiHI8MbJl2BvBxYQssgtPhw4t6lYVmyvaXlgZuRAvX0gjTZ8iNXfdcTM7EkwACv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JXMrvrDSqdy1jIGla8/OYh7Ijkc+AFVENFyqt8fwjQ2KjS6V6ai50Aav8dSsmU0Ch45i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vt2NaBN4Z5hZXhbRvD5lAhNGJXOJitalBRe69RY0DFHh2p3MdLJYMm2zxxKYuOjKXdMsV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29w3h0Ghs0UTI54AZfIQBdhoUPZ+bh6BE0zcarr3KN5mTa3bLlqKPFbmW2Dish37hGjA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KZOy/wDURMuKXEFYcfHEwepK95f6mM45snNSly9ZzFabvA8YiijjLfjRKjI3dcdkSyCs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BsuXKct9vqBIMq8VqzxccOKAKZGtpnPMFWpmD4aFtbxqJ0YyLfKx+5+JNfdmhgpC2+fyL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Hylx6HP4ma7xDGiIfEaiYYITEUsuwhTu49F+T0Bj12+orY86eV/ZaA6fhbNrGW5mMRSV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w5PI9jwcZmnTEww1RfcqotQhzlsD1mNyIrMDxgT6lHNFh3QBcGwMhp5xfYnxE8o+s3YmS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ZZYug7zHPtdAU6fFnDmIRBJaXM08TiKG2UXpDiXZISz6hYs0oFC9DTMzvBARdXWC/MqIS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BS1HFGWKEFsWB36g1bdnB4gnAirdfR+4bqqj7GMfMoRbEOkIygZshUn2xXHg+IpLqdLz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Uh6BW4gpUIh0hzAFh0C26d7jEUzRaaJ4l11bWoo3vzKAtsZjIQtkxs0FRbi1sWrql5CC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Ni0aryI4EaJZG886htRZCH1FbwI8r6qC7WsYx4gNACipYoxtEGaSUSiagZXtIXkSlFsn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iVMRKRslzLCH7Z4mEFj3AlsQMaQvWIfRRtvEuRfJ4gi6agHMSoG4BqYLvuGgvKIGqxHu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i8R1hqCe35S4ZDU06IKwSStnRAiow7oNVOqcQa5eh4iL8oINLrUAqhz+plozB4MTIdRE5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AKQLzExKdFUd/Mzc54QNU8Qw61amXPiW2zNOh4fEPG0cqnimLwjgU6OiVDEFseW+IwAN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z2SRVmV74qUJSU9q4EtzaaQj4OJWb/ZJwGi+YDLMOcNwl4O3h9wtdbaQQ2NqXhbqphWHK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csqK2jf9amIo3WZmrFLezPjuHoOF2IwQxfHC0Q0JSw0NwAlRucIusAZSaWuLkgLtcYCA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T3WLdeooUFQML1aDpXMCFluvNyxdWHtUWIBRwPq2PsUOJfOJSkhaw9SjACTZ/M0oVci8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GxTqE3SgsqXKiiDWI06+InVeobANW6lm8v5dQps7ILNI6MI6tauIO4tREOH4xaSjdrAU7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EFQZgAx9wbEb62SyQh2LCgbUT/kyFaOyhlA9hTVSvO/sI1nzamFU52mKV/6QfUS7Fyny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SFtPj1FUPgsuAAA9QXmF9YuApQG/iWVVYXKTqAfcCccDbUbDbCcQZdu7XmEwc5TMMpOA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p+CVOBDlSKlfQCiAlcYS5Z8RwMFZ2/ExIrdcQBkg9xrccraiFSGtkRQAZsF6Jtm5h9td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mWDfoZLGZb7xcU0xMNSW27eoFs0LjtWgqv7g8Utd34gxStpDVRUARRfFQySJ1UtkAOhtI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tOFSo1p201s9zIOR0xKqgGcygGi6NVcsLCw1eoJmg2YrVbU1y8JTRkChweT+pdCmSm+I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g2OHEIxWg2fnmW4UTno/mYqjtWvuHVw235lLowZY+pZkW4FxMO4M54g3xGMid2jNZ8PM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XIFA3/7C5LVx6lVayBjmpRZBpcXHuN1es7vHqCnSN5A7uChJfylxCjJtt8MzppfBmBCW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rJZkSNjXzFFUyYew68Q0UzWMYPEMhbOSkyKC2N0aiCOEKrPuCqBbVWvaY1Rah5D+JtsR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meqiWaAYNOFzK1IvWC/+9wAhs5ZPBmVtgLQoUp/EJyhZRySooAtquI6ItkoXR49wFYIpw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4WrXuIMVkhyl4qENAgCtUHcC7MYRyYu7+YKMimAt+4E5C1T314xNJUqyViBQNCNvfxBe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iBUQ0D3KgRq+BASaNEejovpgq3GKFv8AaFLR3Y3TpPGpctRVjLbWPO40oUUrEMdfUtLF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RWN2z9Qou85orjF6lyJUBdGlPt3GazWbCacOvMzgCgvd1+CXh0HIV03fGPxLUxEO1QOPO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7bgO07g25Hk4plNbLrVfCGVYGlCOw1qLWdecmn8dQm0i7GDjG4V1JTAFcenkjxtxQ3pE3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0kDfxUXoEOXji3u4drJhgbqEVBsrJWVPHiWLqjsfT3DG1whz37LmwI0RwGG7fWK9nqFq3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SHVbFeFPjMRdsAmfAef3cvAHE4NN1AMALa8Pr/tzT3aUtU82xVQitBzx0+YNkwtu0V4nH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9yikGJZ8IkL3TIMHZxGsNwqWXszqjqChI1SWDpuv5hUGFO7RooYwsL5mUrSQtugFt/WoD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UBTAymy6uG4aLEUDk/SMVpmBwM2/P4gRF3ZiV3XcxFQEVVHdGIxrjoqtqvqAiXbIIPD3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AQC1s+s4DzK1ZkLvLuvvUDQGW4srBxl3KoX002wAK5bXt4JTRCcZ7iVYlUszDmxWnzLO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RjfhxUYhRooZQm3ZhhMDgLE9cps8y98GorBYZO6ij3BmwXkv9RM8Ya6atCn1uKVtHKUs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mMTUq201Sv8AyHOQZI+CF3TIKR9/6RavMAuZXUwCW8J0qi+9RgUYMXUuhiMJyjToCBsD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8bQ5PDAD5ZZw/grxwPioSt6LyXvr0jMMK3p4NUuYQFKm1l2a/vUs4BECnS9v9zZJUl607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TBbd7bmGBjUW0TxbeNzHLUAnar+Io4GNA9hLoQIwxKfZIiy9y1pqtsExatDTWg0nqVgAF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Ug/kfcsMcWBXz0lBwMopa5fuNUOpXK6sOZguhk3i813GUpb+++EISFhqDi+s61BkL6hVe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5MqIzf4IHMxBQq1eZnNb3TGF2TS9TDF11cWY+bhYS1cA8RKx8oi6ZyfPu/uF1ohTeM1L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peqtnhYLSVCynlZaDodoXK2PYldfakB7b/EcpeLG2DTRl6vi/wBwFAGassQwVUAe2UkU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NQLNnD3HSNGYn+QWpQ/xHG+C16PkOioHnSMnUBQJGC7H+YY4lEm57ih+OD+mVNWDbmoG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7mMi7u4izA2q7jkb7CFgL6CKM+P3CTnV9PB5YYE02gCK++36lWNttxDAC1ryYT7gfXkI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La3qWc1fcbbQ9xEx8RFFkWYvxXToOF7jNWKqwbD/AFM7JKq3tWBGPrKoeu4SYIVYrq5i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5uZi3l6jbp751cY4m6qQY3qniK7CrDJ4PEB0DQq7xolgtNrub2AnviHSnA0kNaCdZHuH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IokOfiUu/iXZZ5OS4or031HlhLUmkQh2q4d1ZUTS26lessYzFGnAi22kAjyhv83qFEba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sEoGbgAHb1BcCwuhdoEuaBDXR2EaPwE3PmEVHIb9C8Q7Ze4rxC87KSkjO3oPBN2bRWG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17Gpg/yIbB6eosUD4IrdVC0LaAlezyRUPzU/x3G673JfqztYHJAt5R37X/BuZl4YgvvN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O/5nZB+rGHgMNG9E16EP0zH1tMcHER2JmlmMik4KhdFQylQo+Jk8aGqjTKCBi6yywsVZ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nktmDaqdyoZPq4qAYBtnUP0Ey8sVrmHQt3iYeVNw2sJ1UlrfcA8cENoGajD1g4X8Rq3C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pWA+ioEcBi7LVD3KM0tLRqSxdS8rLWLMzAciaE1DR0sIrmDGIG75UEcKUOc7lkZxsqAt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8VCl1eAqpd+bc9RJYqyZhycxwuUkoDi3DK2lmMZBj0ABMct9pE6KBhXMFWui4+IKXRCk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NYlrOmD4MsRSizgMwMAZebgW7XVFTWsNmLq4jSAvqvmKrbVGXMG5TF0M+IsDguK3G4WN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eExxfDluUqFlV0syQANrlzGgyPZW/mEa6CWX/MsuWttdRBpZ3Vi4GXRxXMKNgYG2LbEH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csBNi7wGGwXp/EQuhyMPi46KhsLcCnAdZ5hZH6TP1CKQNCm6imQzwmX1CyYIt24jAKuh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sQmamB9yilMAxBBEOA5QoA8CeIrVwKDwlxlWybxrxGltLWOceYwhS1UwWn3MqCm81RG3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nDfi5cJU3R4l1S12t046jWtBq73MsZdaCntmLhOhFnu5fc1YF7uiYeYSn6RXq7jlzKsU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DOExCMSassARHIBek4uVMkXXWFurjVul4Lqzv+pcLJQg668zNkUmlNv/AJHFOlo/I9YI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KR2yXcugs3UbYWjTFt4ja6sBbnHV9zDgBm+vvxMAG1AvHcQeEBbhSuO6i1zK7b0RQsrl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Fanr8x3kAMWNuWNGCy5Xj8Sx3lDNvF9RtIoMGNAHxmaEYhzdp+PuHbL2AOzwShVe9Miu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2evEWAHEBdbIxEo05oubTuOX2Bh+TB2zK5AVY+r4lnaPiFcBo4lLcSqXgLQ+9wMNgZXo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lvNDtI9UigN/9dRR0ZC27A3X9SzFaNQmd3xXHqHK/F0Iukf5gXV6PL+lZiodjKqQCGSn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bb4UV9y9VPA2ePMQ0bw30/7xA7rZxp1l+oKZ7uk6DQ8+4ldtgcONqRWxcZnGNyr5v5x5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/EVlKqi7/ABiUwdG1uLLt5/UaUrXFht7Eb3OFrbeJZLcdho8XMCo3LaHd++PUYMm2Ks8i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5eGB0F5QCgPUSZo1Ef3DEqMFj087iM2pOc1AukCrH31KDnpQIWcn98xOAl0sHtX9RCF3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oB2ldcxeymJQG/AZqoZCyjd5DWTcudAKCwS8ATY7e3llmci7OfzAMOYJ4FYPiBhJaxZX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FDTRiuyILW92kviJVQLyGHEV4USqq4QCZpGXD/cFgChYvnxBCuJAU5F7cyn30LK5sGXkl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6eXmDl0wLhVlnqYMKG2nutXqatY3iiteW/uUL3DdXZ0IQCpaanF26zm4fnkTF0MEuN+k6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5SrDErpYt5naf1oVnmMLmqeu+Tt1co2wbSrkHFRP69duL9QY07L8WbLZtkLllDj1Dmv8A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eqcOJWyDWEnLXEf64EX0jLYsmAFffiNLQxwNhuuNkqyQGi8ZTgOuZRd2ChttnnEbe21D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xshBHL9wdAjkrVumMBXOXs/nAivjK7qU3Lq0hhp4OfEBzoFhDmooTZO8OhqvEeQ+StjF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e4V0Gxd+2DzguVlb+IjEuuYC/Lcb5hVXkYAkWAtmEFEZvRgldE6gCGa8e4mcTLwHd+Zm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oo5ih5kDfiHAXNsqwaLrzZzh9cR6E9B/tLq6UeF/Yx9dJttlA1/M4PkIfnuZykP4QDqW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SBTThYj0BIobIVrTaA1btqpbgwNy26/mYndwF2Zc2VVj5StC+aMPbEhCvE0S9DSvUw/r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oZNXzNwFQLmr7QYAPNcxT5Fcf8Yf4WUM0PpmAsbySibpzFguy0bIhbBgvgmzMFnuI4IV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IQKg1DttR/tgTIaSsRbldriGamFD0qLqENo7yAKpMoAL46jYahr3zqbYWGCxvxUv2y1C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Rte5zlMRS9pERtnNr+pTql3nOZiBBrGJZJRfiKX7lNYGZQK8QmF7hWw72H1KAt2sYfqe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EwEigcFwAMqwYJAHxIrkY7n1fEGQOHnB1QQy5DxL8eCN2wn3MOovuCh4XqI2aa8JR0MEv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rgpoospUvMLaofcNizxOJjRldSmiqqXIQA+QdTJuwiPEwo328Skc4Rovl6jVZutXxFmrp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np6gSHv4Z3K2goXBwVKI5OINI5SY1YE3m1UDpWIOAi8L2gjw+4Ldn3B9DLzWuTT6mRli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wc4VilQGjnMSeAVg/UB4a/Fw3woUq3A23SiWCkQUBxDAYqxzKhdbcv1A+VVq8WIhoMlQ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DDVMuaVhzMai4cvzK/FmKo7LoqvMU82FxBnEWlDIgGvmEBFL3uGQ8KwVOaPqL2hWAGRW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QIuuQmLat5SJF0elaOLg0UE0YloIJjV1UFK1TXxBY008ktgWOmVCbEsP2MUqFz1zAZFF3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cH5iaGKVZ/cZJUApou4FTTKZ1D4FRBboUxiWaXXGXcuKV0Xx4jBOwY3KhKHdNRDUM0X+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EFbVTYgUzFOVGPmPQIt3h+oFgqaDe/LKNZwvUvucNMsttABUWi2A0sB5clxwNi8EUELT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LFCJMUDZXJQEvS9MGHzEWgJZDqUM8W3bqFHtUhxBZHvdDEVhyDFMaIATjnxOQnTD1C2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sV358xtLlOzTAVsm2sxAAG2BWtQGkUo04lsUgqSpCym/eYkFlZCHFBGgLqCyCq5q7lpV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BwZPcSCAUGeZUK2LtDwIbO1cwSbeas4h1+uEoVIbKcev5jsqm0caxUGwLoHEJtpwGM3n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3+psdHHgqODQaWx1+5cSVBbRjcajQpYWVM349yyFsTZFC2gJlxXFVNZ5QLuXODIo2HUoQ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ErBYUaa9q9s2b8wLTu+qrP8AcztAUhmpmlA7Mlaji1uI75VlnYQXLfMRduBW9+IaQDZz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M7HzLNZb5Bx3K5teFaqUbgYOfcGq0HWr7IYXcIYypz9wV2TGF+DEEwKgYPjuJnQjYIRO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orPYGa11aGjmPYqrDhpudbWxAZ5jVmtPSmc/MJuC2AaxQ+Y0Z7nK38szS9zisLfEe7lY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qkBsXSecTQwebPrvO5bAQVQzp7/mZ4mgKrLq6adwMUAeAR12uPUogmk51Rs/9hZyhHY8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lpTnEWAQBwf5Hi4b2lENj5vbLV1XGqiVvxBWgUiwHR7iB4vGj1nAZmAvwq1vgsgYKFtL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rTeeLnMFYE58OqY7luCgYop4Vg0OuYMDOHZMCJwIHk9wGEZgRbjb4lbDg9rkEgHbopar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g9XEYiQ1Hkc4cEqQFgKUPrj3AQrCord4fWo8BAOZrUVCllUW26m/zYxQbv3xLEDIszOW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f/qHAmi07dkQwGwCqurPLFLW9zhbweYystwicj1qPVKuStK5iyWJUaS/ioidezRi21xB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xtAOmQ0VOHTChHIBzAKoBAsPMNVgtR5e4t0so4uv5i17ag8aiulabXu4KtUGbtn1HkaG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iRC40SsxSy3RWOpcqU4Y5gJZxi3McZFVX/UoQjC2XOfBGIKG80r+oKAq3LfOLR5hoZ3C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LdeGQUEx41NygCwYo6qNa1yl/wAHHxGOXYQDRdg/CNjnFagbS8BGwIl3K/RYwTAghgdL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U2DjCovqaY97o6gF/wDEEdg8Ql7VFtHN94m7yicvAx1eZkTJBVf29sRCHCp96JlJpdXA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t9gckSw0wSxsvuC+uQ2YX8yGArOwBj2ZUBHk3rmo12oeBClr4hwzVdlyDa9sZZ9Wuxf5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5LKOvQsLerySku2DCjOoFEvNDqHkH2HaXO45nSmgeQaYb2oXN+A1cLC4ClJPcQtwTuzz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JhUF/MDU48IFLDAHuYx8UCuHNRiZ3FD5No0kDYBdWafe2JBuZdhWargbYMVXGBNv3CWX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Vg8zlFt45xp1CWODJZAxQjbazAASCq91i4Wq2AxT58w9+VJh16iaE2jB2XupRIOUubmw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/RTMYFinF4JgjILAl6TmGywSXDT0eqjt6gYHAeocI7gQWUctA+quY5ZrQvRmVK3NmH/k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YF+DcEvEktVv0MJr5QK1wK0dy/VQDY1KKVy34hW11T8R/wAaTZCvzP8AMYcxbTFBRaSvG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FOpbHGpwQnZCDxMkjQ1xDIZIyrt+NwIktwTKPfMvU/G/t0x7WLFP+xDQEJxQdR4EwUpS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zq1HZ4KjWahp3HwivZBedy9H28D1mNqOwmZm9LVmGMYyY2QtxX3uFmCCLDTBoVbWNSjS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mV5xtyNaIXAGRseV5ZcD2xXMS945jfiUFKFQFEGGrZqJmhTapmPZMbOZ0WqlXFGQPDFx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pqMhhF6PcpRvP92EhcpXKRNQLv8AtKMCDjL8zeSoQWYhSonMj6lLmW4RfBAxKtiOqxdR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NeB5ldwMq2xr6aqCu4TE3DQR1k2OExGNEhpjdot1KWYz2OrrMO7zLiXpNLzGqjsB6haM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8egYYhL7W9yw4L6sBXEsEUpABmphlAtuqiWxTpuK1VT1HEsfokYCANxsEhGV+XP0ygqT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yW7IFQcfDLAULasfTHAMjBAIvDeIFYNQHMLcyLCuIRcaVZjTkTX8R9c+WVxxN24uIRFW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HslONwAhbi5YyU8SoTUw4bwtQu+yXEIRxKbY9KJYybOi7gAoWunFRSGBpFEVHqQWs0aA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yEvIxu/KPN3cuSCyGL7hiWGlQQbLrdXMj5C8RGzseQ1CowneiUpcAuUqGAg/6jjLktZO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sl2h3gl1GVnBcBts4KGUIYdt4+I8zLeWIYgAKMJKTqGSmKcECVNYrcTRU+0AWotf+wQM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rtyB7nEDt/SKEvnnlMQvpVVBVwRgvhlEHOaCb8zQ9toRratPN/MEgCwSu+5uLCTdwuOV4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1rcouUMjQV15ljCHD33FY6UvygWLwWUpUSkBjVXkf1AoO0ROUVhaHEwZKwKPxADVF7Xe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sjlINjvMPpMicaZggvzZqvUBBkFh35nepfPLDRfPj3NioXC4manOdjKp3hLVIIDWEsMs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9IfilwVaVVuCUSuG5dO3EHGyM3SHcR5WBV/glq2EqhXxGU20GXvqJUGVVdlefMviTWlY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8/ohRdHFOoKW4AnBvmAQBpi2E2w8l0t6qb2FF/pCJfJADAb+5bie25teoGKRxlq3l/iG6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tqGhxtr4iarFN4s7r1GC6wKrvIrycTHhxbZmvEwRS5kOvEyKAEawKjRTxvJLPbVSyT0S+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BXIWS/x4zBTyrt5zxEALadZswSwWzovRb4hEN1Gljn16iECyotwWuozv3kCmf7/EqqXlg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o17jvW4ZIXUK29Z8BGCsgVljQzMrs45vhYTiOAXsRUXvK7DdtcMwgFuKAsHDLoONYa+4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7zBll3JYL6JSpPL5dFcHEbRCdpxR2VGLgOP4bzviBtkBKXEVS8/MBZpbdMR0L8wIvBbU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mCD4C8ezuALZEVP0bqOrQi+R5DjHBmUM2Tkb8rVwDbwAp98Rii0Q20zkhlFarK9uaz+J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0cQesWafAaSt3LWrFjaPRgidKiF2hpF0PXUEzaHIm8J+4VoGpXkOyMwqktBdchzxG2y8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TFU2drGJni5ikyPkbl1UYMLk5p28RZ7EeRzY7ighCpuE7qFZ8uppXc0uxFS0cPggUggg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hwaKYvq+vEK8lS3VcB59TKpRJGN5a3UwRYKI5DLn1EhlLOlncqtDUG1c/1C6jgFsmh5qB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0IBke7i6LFuSk7P8AcDjUPUJwsZGy5dptaASg5tivJ2S4lF4zEUDDV4zEOYwMvmF8F5DW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EIYYdqrl44mcQ47TNfG31EdFqlcaahg2lrRdBS18dy4yqtrOKuDQyaF0LQEgsxnPE5xA4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IiE3axZ5jAoglY7GBzDFtRKurrhGvZAWVvrbjij+IxnDQSO+VRnpajEMUwcYcxWPCXCP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ChLywVTlNfmKj42Ns6t2wc5paw6G7bYnMrph149RiXGLePcRD9OqjIUy5mcfPuobfxGsb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5iIMoPau+ZekPLFu3DRUBnVYuwKeC3r3BhkBIKZAcPkhzT8WBMUxyjcPXogmAgfCrzZ+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VPRZQfRgEioQccVEAdk9uKZXWA1ZZeUWXpafki8X4hREH13d1RVZvuLSCqg1Ci+itARkV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wQ9Xl40DlySsFZvJ+L4PUzpfgvUPUQpl0h2lC5h5CNiAFSvKxdKAhLVpl4W4xRlj0MyY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edsa229ZTi4gNaPwEMbkUxUUDydwcIqz0OG0goULBG3/AETS9IB4WNXB9Adl081HJZm4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EXY+Mc4cygy2vNGqHeoHrzYAfcr2OGbcRZ9EZz5YU1pvXfb4iCCk9+aMrCtmRMDynGIj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QzPE4lwSDfgm8rEyIruWO5tfmAMxrjuVVC9jgO41FYtwOS6IHbhXmDo4teU6hIzC+15X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34CJ0+exaO3bAUJu3ojdHjQWc3zCZhL6OiE7QPQcARVEDgp5lntDK/iYK6f8MM1eWXuV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gubK/caNVkxK1k0NbCGyeyE/1KTRp6Vy1H/RLvwQPLQ9jLUa3rAy7+cTCy7CwgiEFlADGI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riobDSMfSaxZ5SNqW1aqCIuVdsd3TqCR9oMX4l9NjW5ivVTEAFdHxDXArLZLyVAzO/hB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DrFFw/ekTgcEU6UKvUOxE1cdFlM1BJtJKXbwS9xCob6LgRTqz9zlFnw+ZaXHAcfUSpCO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yUENqI58XO4cHKECAFm6imKg4qB1BSUp6ZSKx9WgW4NgO4+IoviC5HhgWi72jgDqsq5U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pVzMAVhk/EVBZbEHBUcBSvFl8StZQwwuHN8wiprTp6jxBc3Fvq8ymo24OYWqb1CB9OTN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Gb7qGCmruUg2wNYgToZSkfc7BEiPuFtKk5fUrBAX+kApQ9eYK0hCQTJgJdpByMHRXmDl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xGMhaU6aDNwKUByJiNGrKaqEIZD9xptaNsACA3FqzKAiXXqCNGNFvMbxguWtkL5S4y8w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vqLYFceyqMrSFgK/EZxtM1j6mcYD3yRhXSJYMQCjhWKVnzNXS7s4IohIN7s9wnNq0qct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KHJuMtC3A6YqWgMBeOGvDzDFN726PiFYOTnEahWyvUpTCm3+4KgHYsioALNHcaZomigy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4gIVU41jqAK3mhYfCTY+FMy2mQYtaSLzG9XXz7lylglYKvgiRQpoauvEAgEaD+oqkGBW44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Jolg29S+ZX8JdxUlYUyqRVMU5Fg0GgAIywitWXDnPMACgLQMBG5DTr1G4RMrqsxFaWC2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rENuC1mgYCNsVvDEu3QD4qAsNFxl3DutDdq8PESlMFF46Yu0DGaFLe4VWslKu/8AUJNX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gcP1MlyuAYD3CupZzRq+mMIaEDsc4gIapytW+PEqUXtbn1EF6Jxp4qKxQvNd0+5krVDlf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r16iNAR0wa6gYACIO1MEsWYHKWPcFyNE4oxfyy8EJptxlrPiKe2IeLriusbhvdgG/GOrl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RVY3UCLVwal0RilOAcPuNSFwp0stEWBYZljCloWYC9Ny6RcctU1jruUi25Bj5YgigART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teOOHe47FaFp1gy0bmGwFSj0eNfUatFBRoEc1+ohZOwrBzF2tDCOCcvK4Q0PoaH+/wCo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7zAzQlJaLVh8XG0RiVgLxw8woWJdXY0q4z3KBCLSlGs0/MsAM2YTb8w8SgFMui9+/Eug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o3KCQsnbf3iUBpcu3hR+4G8W6LVqRP11FsK4co5E4maJFNV/XEZoQo7a/K4hTbV3cL21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3jzxCYG2as7LhD7gMlb+qW5d5TfkB+oAWyisvjxNPEr9j1mKUK4KMrlvqGYqctDKddEV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2GsIqXdPUa1UtDFHrrHEAllVrortezcqZLmY6Nne5n8mjdh3fBUVFK5YBfG+4vohFIG2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cMbcCQ2F5ITMAlAO2uDxGBgIFGzoJQoiOKZnPEJXW6pixjPfmItkBTFNunHOPiEZOQOL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ZnGC3cuwdClq4YWIx25b38Te8C6a5fMEEuNdJv36i0BbYU9v/Y7WBSW2Gn/3qOwhqxzi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kyB0tsvPmPIUCVcFsAcWcMF1s8meIxaFt54jUF7fj4jgALodvuEAu6fMYJQqtfDTh6X1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fVQpZUkpnkNJK27UVQ7aitjQzcT4lEEohR9KPS6g0xAZFlAq34lTzCnZq2XnviNEiju1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9lcFE/mNK1LRXFGfuExENVsMGsD4jgrREoRzjUqdlPd1EHaWaXBdL5IoKG0PA1bjzUBo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MwB0EnYrDCF+lA21V04g6obkV8mYCeJaslbxzNPptg8+yA1tLJfFHUJmYVNOOA4hpL2Pd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CmzpZs4zAIaxfj1z8SkQtxhgA8eYsIWqMjHAffiOEzsE/APiIGC+jUxsr5DdRS5Fqctb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f7iGUFu1RadYBrTiHcvapMQNAwMHIANCatvjVwA66rgC80XnREsHwJXeXtEjsY5V0DGE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GoRcgGh4YbrRZwBK3/WRnVu63mHDoO/GO0vbiXQiIJTADg1LAKrBVvHUbU45ZA5tgKV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EQ8CXZR6mCrBVBSCPSmaZ1snra2v4lW6LJVl11FEW3bECneRoJFzp8k9G8VuPi5bG3Sg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+O4qxFrFW8XKMg51TweIQsfUD+WWxJVew8XGo5OeTt4gT8Vdbz6vMH8YCVGdbcRy5osH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5wBOgH8w9jQqAmwrOj3CgPZ4i8zh7iHRsq3dQQ3aMHgmE3XcBeWhoe6fxDIGTdodPmXuf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A1ZYu15ZXZdIoU7hexcX/XEX5j2VVlTX8AHwSxrAjCrWQc6lG4BtFAsLLSJEB0xPuGdX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giTaVaY9STW6fMbKBvMXkvzDOhhDjCANRm8N3KAs4WpVUssdwq0VZYMbKYvqCWJtnEL0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ctw3cVV5yaEDmIkpvsi1xT4jbDSmrqEZpUmyVcgy1mETAvgiszwrcBKQt5YfcUiyMBGI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kPyQAGWMdQQrUla5jOsb3IAvoBePPUSsY76l6mlBC2OlUUC4oiAFygCPHjCBdqNGkp8J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uFCsXQEmd9EFemepgQtzUsOoLKgXxqJQaGJtm9wWQHQqldCYLAeIaXgAK9cfwwT0fCUs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cCzLA3BhXiHIyLTwzPaRPJr1NwNsYN6lwNM3dHeYcXzK7OYEFVcrfi+ImCIDZSFx5Bcr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nmJ0fOo0vR9ZjehA5YIVeFBc0OnPmVDVDxWojWRwhGzwfmKhpbzGcFoYtuFheg4ph3sO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J5gGi7YRlgFfGYgiBWhfPcaxZya+IDIjrO4+BaYHkiVTRWnMO9gDcsAEHlG90FoEJRVV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v7RC2MKq7SMUBWWuEax2FG9vGJowhcPUw7W1VcZ/qIAtGsuSXNKqyjUAAA6U5j6Kxqr8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3qGa5IRpQUbixN5KV/UHlFONL9TbDG+d+Yk+wFkKRIOrGvuCmgiLaTDK7gIAtkW/9RVL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+ocTcVloxxUMuKbUtgvBVcVShuHtDpxFYBW8GSKIJ94hgor5CJzADMbSAF0GhbiCAvXY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qCq0LBvcQOb0ul4gdagtG3zHFqHB3cWLXumBYpj4iQ0V9qxjnASzFkLJQAQWoNgYrrmN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ck0s15lg8ErOzmKqHCBq8/MSgy6P4uIklAS8CbuKDAKWsuYtjCssLzUVWIlLSBiG0OYW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S8zOAKASr5u5cCy8OiXmERIUI6Zeg9FwcG4KwF8tHpLQB5fBKqXUEE0XZafqCjJqMXRT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/uWEDSmGjxC5RSNGzzKNSCNqFTioCX9dSgq0GTLMTULRQwv/ALxLteQcMAyq2Ibt3b/1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xBMVy6hQX+YliwGlWi/ECly1kWrvnzFVALXmA7hKqsi3YOWEDWljVmyuoPAO9Ai0PZKg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hAC7oufnb9QrPur3KRetiGnAX+Yy0lRcIXR9ES3BcFU5goHbLA2ZHmERUthtvA46ZVC6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KpSrbDNesEtCyrAoVkzuOaLQNZHlCIqOYroK0eYRRC01I5sfcCskLL1xmXY4MrSdPGYXo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t4die+jjMRiZVVN7PiUWPYgWR/PEZ2NQ8XRPfaiq9Mvz+IxI4G8np8+YY0FFXFOcY4Bd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AaPEuXcrkFq5YFEuxEYfIycsPZvWIsQ3KAVbyPcCUo2VY8eUrid7IK33gK0RfHzFpg3X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fNwi6JcigFNrhYKAnUrbb/UFBpQDp5/ceBEHgYy7R6h0bMWb29wgnag1QaztlJq+Nkd9Q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gjIKXmnuvMIN1NKD23MsusFGNZ+4dEQD22MQBiVN2Ous2Re0gCua8HEr71XS1XGeXqPkG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4c54jA5YYsxcKMqoL81MuUMA54Ys6WdjonJtr30xwGgOHeJmoO2JtIRm24y5Io1APdPE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aqDkQco3l9n9TBhyTKA29Y/Uo0HQDtRqohdSOVRwj1CltCigeMKfcsCq0G+zaHhcu1o2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bSDvqMVUt5d4AxR9yq9guotVg5+Ib2qEpWvHEBjGFHEGG4aqAvUr1RVeoiiXIzKqttRZ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MGDS4V5EcblSCaDpRziGhu7rFaPHqAEPLZca7Zj93nt8BcMVNpW1fQPKQ2EGEcuMZiht0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+QvpBwABbNgrtNRlBIXPBHcua6N05i9y05r4nZWMaVmIrNNUmcr7goCFW5r3AVkSWrGz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XYDj+pTVS14e+KfkwcGqS15147qK8+rROSk219wy86Gyjh4RiscyUt0+GB6aohNUc+2A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jqC0VToyixEcwDwx2i7rgKEyV5P9QwTr5a+mX8+ZSmbHvQs2zrJW66fEzUoaD5LuVSkL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slvqWkYMAO65jW6jecN1qU/llyTqm+KYZTAQQ9HR2+ZlD5DQdHmprrINP+Opn4NIj7Cc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x0xABaL4jDStAVJyy5ITst2tks+/VPaVqEeEqAHoG65ioti0wJ2IrICt2IYAblIBPM4D3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Y3gMnWIrE0mxnKMI4v+YgaOwg6gfuJBut1KoRyvmAKBTRMk8sUmpkMq8xXuGmMMrL/wAVo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KUEFGPaIqMrHK6vz4mKwaBaoNEaUQp1GXSyP5iPwtFhXmVQYgNZh2yi7lLQOY1AR3buW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u4Rmhtag1XUYajOUTTmA0N4Zirpo/M5qxCycwMYitfhBaKY8RC2Lgg8gEAcg2SwroSgC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TMyDHlADXIzLNkcAxmbur+0QW6alYsuStkdtLKO8CCzVYgUG2NlDzbEjqDNQkrehbKKQ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XKVU4FZcqHO4lYNgdRxP6JyKjOkZdoHS2EMaYrbADGNwD1FuCbKVNo15uMyyuyUnGD07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1Hy1MwB8MxCPz0BVwv3BaBcN4qtFQiqG+LiUFK8QVR23KSzmrmyMbhHBMYuOUBXFuWDt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OSxOgBR7hVdlEEICeW7Wl1Kwgy+SbgCNCVWDcSKdjQYCzrbkV16mZVrqyyoivsfyYOhV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mP1FjaM0h+iBau4BGGjlUWuV7YNcV2sEMoHZzLELS58SgAXWSoRWF7IUJYwqGTbzEjT2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hTldyhbDpRNrqlVULAqOiKC4R3FCV20W38Sw4GOF01y/pCw5KKyyhPSs1Aq94WgZbSHe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4l9QopzmYpUu7LbJa1AveXXiAYFJrS4lbA4/hcKKHUNnmYYhg+fHqGUYopXeILfCueyI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lYp5lQO/EzEhQxBALZ7QsGAN31NK+9IFgFrOlkpDuXRq/cKbWWcWjOBCrCMdFbA4gSLg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MVslIljgcVEWgi3hkMtUrd5SzXibxEVSF4YPUuEpwPXNx0dml69QWWAM3i4iikC326ms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j36eYCt9LRWfUCL6DYWe4bTVQbzrmo6Wr2LsruMJQLdpxByRNDv/ANgqrfplIFPDXZhj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O3BALbI8kNnUG+Jwrda3kxO6VaxjD+4ChKl3V0dS4qsFt1ZW4EA0vbMsihwDHuVRLWaH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KuIV0iAu+2YAMYLz/t5hAwtCBuvcxbANIOmJMAaP5PcoBe12sANksKKGrvL4JU7jtfOc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1xriHbRdMtmCNggAuA/22xUF0cLdzGC8VXSPMii9lViLkFgUhu4wXBaV1nFQJSlqMrZL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FFN2buuIlcm7xZbhMiKs0N1jxGgGDY48RAuY1jYr+Mwb2bE7PUw1NhZqrxxEBmdPSuYj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+IxspApk7f45iApMAh8I6utAJZph8hGi378/xBix080NZD5itSFf2HHiKRIbleahqtTaD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BpIlPFeZieETM3Wh65iKZ6jOrc9CQEvjQW5MH3AoRRqhWGz6h2RLcA0efuB6eWkxl9S9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KlVZzXmopAiBSXzqqhswpBjN2Pk8bgFY8K5DJccVqLI30N+Zm6xK5C9+W4KLyyIs4q8e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m+YUSkJNKiUde4+rhUAXr1MaBbVjOX8R3cp2lj5u814ipBywNn+Sp8hIN1ELlzdv36g4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yChN1tjzzFQVyjYWUE4hbecrLBQsqYdXwB/EA7Hgael8RGGR+hhrqKAUpsX9XiEQyVmz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S2AOPcLYq2jGMVzfiLAgKamvXNu5aUgaqV6i+gDED4qqlWfbJ03qOFoMGD2d9zBV+Vjm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X8RAlHYCZjKAbap+44CoLXz1UsZdy7ZR01FwtEaMXAZIluGD3LGQofNwraFIPcIm7iuY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sFgm+bAfPPRN6Nu26MWwkNxU0thTk9ECllW1beSk8kICoQKr5GMcuC4wytcS2EqBf2F5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ZlMweYkZYKM6EOdxQ1QH5Nr75llzFCL0/F29wn7Qu0vE/EMPjCJ6135lv7ukW681Li3GC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Ra+aeoQIGqi8MMNxaJvxxL83BMmVHZI8ymjkfkju25KHZZHhEpSEfXPqBDGWgHoqJMWs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iEwhLWO32Sz2RgU2Jxc3VVWYE4HXcbOBd6/DBBCrcyNfMVVN6Gz9+YQANpLZmFysl8pb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ggd49+49X1jkPjwxntsofJ9cS0Lk1NRMwL2VDzpA71Z4IkImoim2uWWvDkLl+CWE0uxn4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5o2w8+hlk7B2kWLhyl9VdHoIYgHgat7e4jFfV4lk6VKrw7QXbnZWdjFeJu5KkH2kuoFWo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5jAKhoGje+qiT3sIc13LO1WK4lOdtQBDDwJdUVbnPqFt1A6eSX2hw8dq/wAwndRURLoP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x4BlSqk0nUyaeRbU8swF3rxplY2ILXzEzUawNMMUys+JFdCo6234DxC5mVhRyHglInrV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b3L7UF21HLAq31C3EZqzVlRrcnEbYM1bV8Sodphu5kCQ31GhCrcdxFXa6xBZXrF0aD3c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rwXa3FnNGiOQcWFU5Ty9wOgkcPLehVxjC0rBvMuCrdlJ8eJaHDdqCLWtjJ3MnogOGJvw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qbYaZVVH8QiSne2XYbFpq44jI2B0m48dcTayXcJmS6YVahhrxCroIFwLO7mC7Ao0i8Ga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RauB4BaTPuURRgTBag2VeIgrEtkvYP1HgBrEoaIZAlMxF7vUKPjPAlW7MQqIdzbpCVu3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qmhMFMwggF4BLE2PUv8A1O9TQqtAyzrxhBF02VgiBGwC5T0pnshDjl/1H7/gn9S1i+gc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LTGVI+WG38ZNBUj1KXbvblO9Xkyg9A3hoT5zINKhXKoV3PIP4mSONWM74bpZSLX9CYQB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mAQ4MmKsYwYtXY9sCkg4pXMaB8CeBboiqqLTL4dDRMSB85QFWEceJuKcuohCijWTES0x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RASBY4BE9woVM11DipgMZbuarVdwrhflLtAK4g3lbuB0IjqoWKVBsXENhxDYyUxbCDFd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y3kYku2i5gB3pu4qw8sUWDxxbXmCFHmtdRAigzkpJmOAtcb1YA1AKhtd5YgheteCIKTr7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Cx7d3ywF2BIKAmLScMvz8FMwrPJ0txALYRLsIC6aHbX4hBrcFBkjmGkarmZOZtqEeRSJ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pT6ClKFVxeMsWah99ESilaO5Qs+38QY2a2LUdvP7DuKKTXKZs/mGq0GwCvnuDDlujTuYl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8QG0OqnEEdE4hg4VQ9wedoDZj4qIa7jbdr+IzaDYoeJVZK52pxFXLRbuyUJBbN3ZqIVQ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uVo4TURLEsD7eJbbB3j8QKHaWRlSZFsNvHEQpaJvl7l1FGQK7ldKBaOA4zAAR9IYeuit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7iEiwC8/EQWt8OwwxlVRqsFDncULhw0ajYOTZXTiZE1mMZvqCkDjY833FlG1WVL2Ggn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Ucq+OWAVQrCuQYyZG7TnxAEK3lzVzDJc9izLNYW0Yf5zEItZQ5m40lrVROMB7HcC3KJt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i53EZsISZriUQHDTRTTHmhRVS2oWUuvBTuci5BRinfzMEGkDQps9lxK4QspfSeTCwcYx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R77gK+CXwcfmU0IPRXh+5gIDvYb5epzqG23Iy8bjQOV7PEAN7iMXvicDxhV8Nc8yhr4GY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tXmznz7i6Gcgy6shwVMO+O9XKp6a1hwg5qA04Cl8i8MuK9GXqftBxKNXIM7mV7wGT3xL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8RzQTHJxz6uLAVbQ5rY8StS11wS8sCotiAC7XMUgYEHF35jkGGjXyfPqCUBCjZeB9xn1B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A8pxU66SrcHFQpgrx2UPXwgYBNVOXk/3AtFQ5N+5fDaqA8q8QiXhX4TGoUge1Wnsh2ZG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GvS4Ky2zBvXMlLcZvMeBQ0QfjcpVBhm+ZQCQt+kAWWVLX6VxqCIq4dRDKQZ6CUh2XQoU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VVVjiCI2WC7TglggDpkPUGBAGhsfPiN1jcW1JrTQ2FH7gJN9F8bIoc5L3CCo5I3KIA0X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d8IRGTskKyDYiVXmCRpkVbAAKsHbNoCsNXdwN4Vvyj3RGkBV/R8yhqFl0lUmGGncvu+w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gzzvvJglsId43iowYAbPMwVGVAiikObciQbDFpJlfcCY670BzTb7l4pNpqPbGhFHJpZbM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E1IAZ0/OJfiFcJpTCkrMLHZduZRjDaR6BQCCirznzVQCW10op47xGWtA4ByEYhFsZoXT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XQuMHHE5AGUt8j34Io2L8TzL7MWUEMU9XtWdHzKhgLlzsO38QWqu/Yi21v1K3r5IrlTB6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hdVT91L56RDJMKri43NJreiGuor+V3FacdyvN7iQmlRtMbXUlH0SpJt66eC5uOVJT8xq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jzOLFIW2nuGcYOm9ouT3EAq680vf/mXJagItu7cECB1BKeOjzLOq132PD2wnMXXi+T4g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eoWLBlQXwdy6lKOCmL84gRXQZYMpd7YjTWkxWrC7ZnjMEU+38xuJG13slYrzzECoUsnR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+Ft6xLl2lYVu7zzAr4qcTyrtmSisRs77m6DacW/qOANauy+rjlaKGOOJUBsAOV+YP8iV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Uzky9UGPAylCK6+UKh7Dc4IedR6Y6gNiqdfc5QtC1Vxa209MQXlMT8zeVOKCiU85/TKV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dTayBWQvyR6zbssaghWWEGCBbY420ZJxkj1Fbb0dr1KoRA1Epw6ITsogIaBqBRBVNrWN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8JSABbLEoJJhDA83EEo27jiEuvcQGIghdFwkeNzWlvUKJWtMpf0S7o6ipZYB1GQS+DxM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qXrRl2o7Lpa3mNKguuo2QsrO4ie8NrObgWfxLmvQ/cu7IshwXEXQOIPHmFSPKFY9Hl0w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llkT+oPEQxVRcVaW26iWDsGyKDzpncP3TGWCckQFlCEBQy7GCtBDn4YphQYq1flLPFLs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WYXIiC3XFufUcLDa1ilWcA3MZS8AZgbN0wUu2qFwgQvnEQqrXEQDYF0KxsWllO4ZhQa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SmhUIa0MfUbjHY8XDsIobTcEgUFhV5jtPOSMNEEUq9DwZltNp7qyVJvSCrfErVEEI0XU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02ceMxcGA7rXqGrsEAB5YnTfatl2Joc5LPw4XxAyxfnEOhN4UygTC9p6ZfKivM/U0NY1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6xPALuAEEyOoM1d+axBgpUOIsrXtlOAylv1mLaH6G4HeBH8EDjR5znxBYXTaMtaKzKVtH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biFqDydwiIxzuoNHhKo0Sw6+w3EpdVaqNXMoG5QWgG71UDUUDfcsYC8y2TR1V1DirG7yq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3L7y5otEQ4B2K5VvcXgmYi2XSG4Q4NErgSpRolPdWNaQDEeSRVAPC1iEXCCrhdiuphUG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3KKrVYAupbYG35IFDbA8wbJi2q68TMkgaHV9SgFSrNkSDAaejmWMgnxK5Nqs4o8SxcAB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dSuAi52DzKxYN5eP5iVsI6wpdAvmycH/AABhG0XdqgLjcgzcVchb8rCTXZFxXiajwIPy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haSW3Rs63ADlydu4/fm0MVKqNAvtmEQt0pxysbUTYyeIESCOzB3MoIEwND3Ngq01d35m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wopZpwEwvesDFVEgLNEZX5gtAPCp9oqWCFnu/wCoVRzeVp/EQuUZS4CW3LjnHEUGIryZ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Sl1VIopp+pWwYMri4JfKbbMmI8jsDBxMQDdKE47lkBpVu33MbgWG7qWNISLpe4DJcq4O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B16bgLcQg1fvz5hisrafSYNnYKXO5kaom72ywQbZNKmDCg2KS8B4o28xbbTdGflqZYAa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YAWlPCnGRcy2ANjYq4mmp2Db5g0YFOXOruOpgVxT7lqph5B6jiVdiAWop62WyOdxAKcg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gCBNje9fnmLBUq/uplw+F3gPMSRcFqui9RDVFbbWtBMwFwq/o1Eth7Bj6iBvpgj7WVKn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0g5hbttHxiCVmgv5QJ3hCyMtVGlN1/ELhQ2Zt9XCKiAQorL9RMCEsqj+JdOMXY4iALZ5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CRLVeeZUS0B3bggG+cRNsuBTSgO7i4UYHR4WE2BECmnvziZZtV7AdyrAnAMvjuVEywFO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duv31KFUqjtPbwuKwGUo0/GyIxHSsUDqGncylXcWqgIVPTEpEcC3jzDsbAUFseyCTs00w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h0L/AGzNtlKyHxHuigpKEHgh9CTIUneOyMDAVQUnXaCrUAo2SXuDXFTuq+ZgtK2tt5il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N85zK5xa6TmUGI7cmMrHfLCNEquxGIUVLs7S2aDks+pWOCaGTgqPcajCoeVEgXgguvMv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gOeTKy7tx4g0Rp9EU5lXQtbKq3UzfeK1XoOY9gN1f8IU8iyy5u36lzwGbRTGP9YihMFdA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zEOglsYXR3LaLcF95fMTzV7LT78XLmtsqzGYyY64MN/MtgHTKGgdYqMaNMLbOh1UUBQj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gqa1ZgurLyNQeV6HArS9BUT/VkCjHV7rmPv210dEfqXOA3/ATXqA1wohM6Wx+UuYFCHu8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XnDbXE+GEb+Y7g3CxIN1oH7hJVOKUqUBslY9wyxmwrRGOREOpH0M8whAGhSMQsH/AJWB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q6xa4fHUVENDT/ELqFgGTNoDIhqHkFl12x/MBAxWYDWJeyu0Bu93FB3sAjkKOB1LkFvB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Lw1Fd6Rw8+kb1V3C+7wwKvbPNua8tw7FOWEBvMxq5zFtDfwQNSl5cHUKhdGW3EY2s5t3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JdVbmA0eqaazMKyLC3fGiXPlVNsubY4Ugx2S7FSlFD4l4V7MHqbfmUCjxLnhmw+YoOWj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BF/LMFupkeZvUNTy3FeBZnMvhKAQUBZ4YL1obYUxKw1lzVV5lr4XFzlsmZtFckXf9QIr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BagQF9DGq7YqPrgi1aMddwd+ZmE4XhtD6/mVQZucPMArTk6+JgTdoaO4tGYcrzKjxAW9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m0QCwyrcte7KLY9sV1h1iCpeYVIGpayS9qJ6+YAZE8ghpL2YM47sTBQTX2kV47iq+AGY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iI6CVR8c7It3+TaS9OFCsxNjXxVuEBylEmNaWiNKj0EojGa03GlzcXPtCUALbMzLJA5P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U7ZghPInMCqmujMb7QXmEQwM4zD2NRYEG4sakdIVFTmQFjAxWqsZIyVdktjjRkupVezx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/MLVi0FRe0swCWL+Yy1Krr1Ll2ty1DSQheLTJG/94ehnR6g0vGI7CK6Me0KKOl0Vl3Be6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lRSw9xhx8QLSLMC3l0xtlj1/6hS74AAMpYdCLH5gKxYZVcX3Abee5eZQmqZ6hkZMCWMD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C2ZkMmMy/wARu015SPmZitwmO6JUrbsLJWa6EwQkoFWWRNK0fBuWpwQl6avqoM3zQLrA8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GAvcsS36gboqOtRuARxZEbJY7ZgiRXc3OBBhduLMyzNdM0QhC3i2AnW/ogThBx3CxbBr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CkhUCAu0ckvtYqq4PmCVlHLtYiB3wj+ZiQQXwuUea09SzVQVS/mUJ0i6CJE2LY4ojSTy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MVQy9TRGAVVmCuedxsMWTTEwZX8HqZCZbKNxoXYtUGSaFBcuI9iVt/cNlsMY4gKLiV/5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4bLaF/8AEL8KVuI6ts4C7IgBKtVVgqGtEBXiJWgKvfkgGYbWdo77xmndw4yaWPU1oo9o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7WYANDRpx4/mNNMMH4RS6AhogqxwTJmr/AHce03KcXC8fAoML7m0KDHTC7G6KtD4jwhOT8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aM3ldEdsulKzTcEbsbWWb3MR3dAWfMoBl3d9sqpcUMfcOkqwC+GHCSm2uJdyLcTcRni+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BS8AXUvKl7wgNoshrlLFoCcUXVpKzNlhW7MkuMADKcRMyEtpcIZTynPcoCtZY35YC14g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lNiX0koUC7qzcOh3KD1HFe5pL/Msh4GgrHiKYU2DXPvECbUIp8epRbpKlPJiwwx3AeY0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HMzwFMr3it8EES4ABXm2GcggmHneoRdRqwR6tgCBEZNDxVQGx8syp1WIOLUNNlDz7I7B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X6qXLUXJQQFgW7qw9QeEDe2qdkQV2WtHmJXvy4/Z4i23g5e1nETNUo5/EyTvFEcYq4Us5R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jPRUxyo0C34iilQ51Mbafj9RkucsQwhD0bXx8blQ8UvP/AIsKoTqGrf1B1YxRBrO7g5NK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ha5V8QtrNcljsM1BChapWQKzfUVrUMEKFys4nIE8Mu6fTAWYMA4zr3Lcyhoo5rzLlVWB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A1FfDDM1mgpwI/FQ1LIEA4brqCbUpFu81a4IJVSrZ27b9TcwC8FAHmqqbPDoBlYBppoc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HcjWYNR431Fq2DLaxv8AfiJjRkIkOjbL1bNg7L6iKnZRZtjTiWxatpK4su4BJ8L0Ade4c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pkzNxsTgYICpF5UfucirQBxK3dlZv+CDNQZZmDOBbLY1AIOi35hg38sXmCUos7eGFoGg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iFQbAEeWCRbpwIXa3CHTq4x9hOKuaLeI6ZACt7A3dRHKg8F/OYbV5wbDGvcqJBxSyr4h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6gO+MUCnhYioNCC26Iya0RPkRUQwMv2lR3rXkOJacYCXgTNTFiNaP/jLHMrEafoGXQVxF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7CvAHmC2NDzU5wbf7gcoF330KSX3VlSPGWZRKoPg9vgjk00bziuz8mALY6N5WgcsAK4K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QL6Z5vmoVMUlCtnsOL8QQSqtQl59stGMAsWywC70vaK/lluwnT5jqCeGh2TPUihpK1mW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FneQ2XruV6UYp35jWNbAgNoOxrL0vB5g8InkijQVW5iZt6xoiiuW5v8AliYpt1pCIw1K2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eYAAYflAG4xdDoCtQQ1ozXcOJliAfENB4YC8VcB3IhASDcj/AECB5LWMECuPgmI7li9h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9Hl8RQiYlPl2V3BjDeKjI+BFLcbawJtbKeBWFdJhXi/UHUD7jtAjDdxgWFNTyy2iteOIg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IiBVzHKmbJKPa/jjEt7W4F5FgstiKO5Wwr4iGfORxS2unEf6an8ir5j5BPFLUOIiCmCL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4gZW8xGKigee3uMSjKncJSHkuAiJsBATBhzhgLlLal3OWLzCEtN1Ezitoyur6twbUiZ3K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uEGlpXiVpdbKIYFYlIC0VQHcKHBZ4EuG0ZqHmCsq0FmZyJJQ6uNYbjYB+NpgTiIAioAw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q3XH+1szGCObOYaqio4Rzgya5ZcbW7leVhxtBwVGL1PBWgl1nVU3UIVJrrlgwNUq1Eqg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hIaxAC2457S8l1glqK3bqVyow0VGtju3rMetgOFy8ZFaEOcI+vCa4I66MW4ivtpZZQS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E5gh1h/M6bbCEcV+6H7sJu7TaBwop+VrPZl/iFz1J8wygPa49zCh9nicgxmh5w+JbmwE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wCbGHcUIBSaO4u5VDuKVkP8ArmI7gtVfonJSkVFe5uAYAfmJeN3vk9wYV61DoWUipLhT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g0BcIlhTdyoDYDPqWjvKOlZQvuJb9Ay24+UaiteIgIacm1iLFPcBReb3MtQGcwoZeEoc6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O5Sgtt4qIuBUtazHKGneCG23EXUVjFVsMQaFEgvmCMcqE/mLMsBbLrYMYeHiK2u00RWx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8vUTsBAYlTmOQALduLizlVQP8ROZW+M17gCDFdVmATVQD7ihApRhoCy6RLY40IHAcSk7C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snJMT0xg7eOJktNYw+JYd97BzA7qK7qZbCmxMTVgDXL6h7KUaWK0ChTZD2juWq3yH8z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Bp44iAaQKIXEFp4o7L1EobOavB/uF2AMKNVKtEqlfzB28lhxcypSS8xowIg9IY+7dCBi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CogF4Au2LeS0GvNwECaaLdeYA3YLM4/9iwCANlsRgyDgMMoQhVGb4ilM5artmWFgpLiC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DfZDFemsUHqLzsBxVROsKaAhacw+UskZYbIpYTRTqXohn2h3HeW4LpPC4AUlV1B+wqAi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pXaLiCm7UC3shth4OJd5tNYxNAD1X8RnqxdHjULY17NVjuabVz+6iCWwoVsN96FFTfmA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a3CjW/8AUchmIIJ5xA2LhBehqKyUSwAc8S0ym+kRSQg1R2RTMFRFaOeospa7jZzKFOYV2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u3uuodleMV31X1L+C7wlY1OKknBDsr4zDuimHBg2+WVXx0rykpBIpivzzAhWrkA34WL+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ceiMWoYUXfD6xHhINM3/ANIGDeTC9MP0jwKSiEHar+Yhv5BuOqoeSz+ZsC3q5lBJvRnp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/PY/UoIK9Woeu5iVth0v+omAHK643yTCmNrRb+DmBIrZyNNfuWTYFYN0w+HxBqIAQ9ge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C+rhWkAM2aXuF2zZLpdWPmoqGY6DJ2q6jHb6bWi8epZUBKoeRCVqVNqpfLjXUd21c8l4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TeOJQaYmjZfJ3AiS0yvA9Q3BEFDRXvslRTyordcXKJsjAx8fcWBV10OyCAFjHf8AUfuZ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yl5pFXmNmgtsnWZSlAGxKelxMjnaA081q5QkdwR8RrBaNRLVVV8tdQKmNSTnkStxrpwRl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Ndj+YLCIUQQAWUhhjB2FMa+ZmDBlMAEXmpS3QDXOoK7UDZyRtUAM8r1HJtES2EBy6ruV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ivRvxqDU95aenqZg6z1qVELMrQvd7Zn2lSmS8dKli1kgezG30BRmmAQCgQpqFXG101iD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4YrC5a4j5ligKqu4VBva6K4O+Yq8SGlOPYgPrhS3o/H3FgsMNXuU6e4N711XklSr4mWQ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KwWm5utPiU1XWXPe+IoLertXjohGlqy0VzMmGgsnppgskb6UDjzNpSJqn3EaPe1z644m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NyqNs5Aa3In0moMdxM5jhA4uWO+6IXai7ePBKOI0ivipQxNmpW1eyIqeWex5fEN5mxSh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U1yVuBuAwywxEJp9wVCSmiYNrwC1nZX2mXxABqNuL46WWwHW+uKX+8z/AFjepDgeYCbP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M8qS7Z34i2jKNWwsvPVTBJVrMZ3ALmAllVEIz3BSRaUM1LmFp8PKEYD0RVOrg1tQXmX6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JnAaDFqsr0g/XQtjou5axHQpwwlgxDvJLLMq7MGFy0A7ng5fhiWosqz7hLBhxuEEWMWe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Mtwu47dsviZRwXydSmLtndy7gAChEIRO2A+IdF3VoD1BJ3iZoiVA2smKE5rmUhcj5hxd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NQFuWuGBSMAOlRwmX321QJuI2EFc8TarapSgtAxABg3mBfLxLT0FD6gMjJ/KWbVymARV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zecDxmwgLO3iMQ4w/mO4bEqj8QoZRj+kDk0COBiKWSytGUYbLXARjQFnCDgEytd5gZLSp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RaZhwml+mT/5KHZbVsul5YTd3U4iWSK7puiXNiCeYdpms5lbEDp/Ee8rwS64ulw1mWeJ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zXog9QWpGwbls5WLqX9HVyjkO9Bn6g4EInYjakKLUF5X5Myyj/259ihBFbwj11hu3n+C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tBR8Cj/sOIIT5pQMomvMrBPVmTTAhXILxLkMX+iWHv8ArmBGs5dcxPb9ibHlUvvuCw5p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AyhiPcbbiasNaIllV8Rit2SgmSkuprD8wDQes8whzcEsqinjqBatRq5k3yMzh91LmisZ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JuvCWXwUbOPUfAm7YGsFXMuUG+K6hbZbhSYVbdKTqAA8KBKPuIHbrkIjNLfxiFqsXnN/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cVqmrJcBjhqWADkaYZZh4D3H1sPuBupPa9xUCgN08yips58xpFsF1W4SFbfgEyaoBhfE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RFPPMUA7BKxpxhNgeksozKg4MhMyj1k4ggWrsaZnHSNtsBbDVpKPZgjorjioomKCuMTz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LVauLrYtyvPEAjYyMj6gVdE5H34h8OQ1KPiIgr2ja3xBhcSt6qVeZLrCmEB29u/cey2g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xvVHGkVyo5C8Etu0w3T6nmUm0i5srL0QkPsH7SpYh6qUgbRHs/klM6NDav1GKchzp+4Nt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wy+cSDBGe3Bx8x0teDp9S1IGrbIgZcdWxQUFfAguMX5l71llvmIdvHoizWsJfr+0OLHL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mEotAWCJM5UYr3KFNoeEUYFvnMtCbUOAv+IAQwAN2ZipEaWN54xMxpZgC/7Ez4YNlBfb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Z+IQAszdnxnyyjy2eZKwdI65UXQa/TEuUrnUC89kvoWNECrYt4u6g2FmRZHV/qC/qmdP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0uHH5hzSYLFV+4FCsFVkj/QQcUCqlryz1HAIOhARbDTwBz+IWCJQ4L5M/wDYhV2WqBmm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BnVsIc0ih7FvWhYoyKVBsm9fEflhE0a15MdRF4Ka9CP22Cydp0x6C2M8lZIBZXVrx4mE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Wg1H5KZeJhM9ajlCHQ8JUJI2mJnl3xhdPUPDH7vbx5hISrsh0Uo02QkDjg/FwRsNs5Le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7B4gZ2soWmNoq5gAbPBMFNFv3+ZTWtUWLHjiDDELCoOHzBMGoAFebYgMx4EL0+JZCJcq7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6awAYR55h+qi1afBB4LXIVVubTeI9LLE5eG/HUOuXBbh+HUB06U1mmhfNzWiYbf9u4Cm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q5Dd1yPMW7vCc9Yx9y4AstH8PE0UjAeIcfKUVBtFz0ri4dqKWuKOIDccZAM58xiuulRE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X8oy4BOgbaIThQtPGD8EurHF5BmBTcLtM1MDIVZ78zl3vk9Q1UZu74fU2thYDoiFpESr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TRd5W24O0UcubIsLuWgiALOepgxLLVxcB5rTB1JYa2eowbt2C/ESJFgvSeZZe1UHEuQs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wGDwvbDPCpC5YlhwV1MExyMc2HZG3ZEdVndcMQyuGWxm7K58xOhTspg8sgbwlzTZRYnl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nErI3nuuo6CwjsvpghgpdGqDmYCZQH1Tt8x3mCBSw4GEiANHp59zMGF0o6wZPctUmscD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b6iwv+jR8XAKkrUx7hCEdMaV2s0EoUV3OIN3axQWfL/UaNRqi79y4ZRWtkMl9E6YLXQF3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Jy13H20UufL4NQ1QKUYjfEHhtYRWpp1HAom8mArJ2lrFyFGjG7hTKtR/3RhLia/JVwNQ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CaYrL2cQLmKvRFPopxUIkk5a5iVbVjDEBTB9TCvDmO+VZSvXzE5V4gGjz4h1YaK1URMo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oPyuIjiK8zBAdShQb08znJZcyl6YFqLVNEMF7Bs8kNVmA+IUKzxFKApcxot2v1EAf+WV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cNcWSicpWzVRbVYt8ysABvqb7gSXmarjJoJSZPK8WkRttUQ6sN8yoAKXMLCzLoC1/Gln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DeXEN2vUARsg+2AOVhVjLtFZULSSIm1KR4IKaEA90ZHcsVapibkA9NPzFldv1KmOqWZN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GAg0KXq+5WKBcvEoYIpGNMuYik2a0uol1L2uvEry0XxzGUsFPMwNapBq5eBQqVqUvI52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RqjNeXuFGj2rlFwRiDhhmEXdmJmVaoqVrsYyIqFhC4YBLZ4qxwmEJ6Y9YAU5fAS3zMju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hbecRm/jsxbmjzIbIDdXiCApXHHjhTKiDe8FsXFgRZjceDX/AJg+9HQ+UB8ZmD5/gm73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cZKf8EN+6gJ8LQqQeUAsoEUR/wDPxMEbf1y33j+82iv2/tFg7RMLgpuLEtVDW0d82ElY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cR2Y2YuUMVV411AtsTtyvH2kaGjrFsYpeNZIQVarzcp2GDbqDzDmzV2yymrK/iJkLK3e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YW0BLVAXpzMVVsVi5uSD9QSzTVagsdN5olaX92SI4NG617lKkcLXcFlGMpGLN2VWpSFV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awoFfcM4p6BMmq7F6mWQsDwRQ6u4zKGzJs7mkV73ZEow3CmZTHEvBVS8BRCi7igqWLO4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GyoyiY5Yy5FaZl0NLWJcoTCP4l0/xEGN4d5jQV5vYSoBXioy7fdDG2L5EblM+YIHtEAo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VQtQXUUxripeWpSyOaXiK8sSxswt9otxKwKucsQA3zOiX4EeTEgJTqEWhVrRME9GwIO1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N+g7jAFLvUqIk6FRRVfxEWsg/cQKwu4EUFbj3l5zLB1EACo89TUR8pqJd5sPC5cKLfxG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/EDJhs0DwQQZFW00R0BvxwlIamE6qCJDsXEUXnDjWdx7CqMfcuMKKwv8Tcg/MxIqvtsU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BCpHF3V83MARid2NxUluD2BWaGXU0TorCwoYSiFrvZ3AiGBOm+Lf9iG6cLv9KrUdosAM2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BcXXJMg08g5c07YGdUVQcmvUW0AKGGxn37lt8LbUuk9UxCznlbfI+P8AUHsXKTDyrdwl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kdS4AxptEjarYVttHI/HESz7zONZoajQEQyBdN0MrssaenxLBwjKO/EpwaWq4l6Bbpgv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2LFMue5aA2XVwEgRmjZGbT0CvlHHYbqKqjdHMfoFIh7hemjfmMBoFOMRlwYpmlLhnDSf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6BU4eoAXxnZv32RmeAvY8JY1gRtfcveK8wYyrvPETFFJku/n+IKkKwDKqkq4PgElUZba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2A8tcxsTaYAD48xASgGOTd3jW4gsEJrFf5hK1UmKcUU4qO4hgwdZlvhNBR5ujUpdTdC1T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bYy+fxLoiXbYnzl9RE6ouCot1X8S+u6vJ5K/EcXFGh+l5uOJ0NjYj8w4yDIG/Z9I3thq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hIrWuvjMwbooZNG3o3KpaAzw+fUu3dxFeqvuYFu1C8fzNQE7DR1LtADgG2VBlGHzGlK2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qZBjNRHk7B/mFuwhpUKkgyBomPRRHuLpfFT079TGhlIUPxCZvblTca0l1PKuDUUknqvK1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p7mmFiuDceqAcVjlvvEexVCTl7gyCgduNWPuN2DoaJkzuC+YhZYK3k83zBo2wKPyAX2Q8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SKYE9JrMDqAKhTvmHtxe2wYj2GxMVD+cdi4jIitfZFXJdqJbZvtPBh+ZqYQCCvjDMXpU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zKnTCOkmwpUymZgpUFpiygF1MryQFZhiDbQwHPZLV6DUeIq6Epq7OOCZEs51cVEWN0rK7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cQlqLXh8e2NGkL8EdToDouVSym13MsHbCxBldXmYyz5TMOSG6jZAgrSIqXyw1FaWlBlQ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aLMejTc3HUCy0KejN+sYlwHk1ockdS0LhVLD7geGAW2VTxwNHzAXYCnBECnVW6PLMG90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GwjCruxB0WOY00Hc8M4YmaqPC9wrUKJUIuxA2ylhNr4JWM2BWonpBkMLpqmGFK9e0qFY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6dhiIu4eUOTOhn5iWug9R3CLkxq3wz7jlRmwrwR7TB2ELgNBnFqtSjfdXcq69v4T8ggq3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3lKnAp1K7VV7hAyleoVIHq4HCpViFQq8OO4x5QCVbNXqYDglZmt3RJyDD/CLONM/MwN8z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DzOHhCG1NFgYPBLWw07grGluFw8LeoO+3wEEn32ic8pZ5g5dle32hRCac29xliCs5uai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jAKygKWUUzU9sxUPEMMcDZXFxJYrNjUYRWAniC8fr7pKq8qLywxQAV5EalvF1HxRsw6N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eTDawRrKbaxEIHLNSphFC6KjjXMDQj/LQykF1CbUyZgFsrBrBtod5mNxQJVwnC5K4uMrs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d16t+4OHQfiA21I0MFn5norDMT8MfEJrf/KaxWf0x3md8+4csPlr9waObdws2T0yCMah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u/xNWv8ArFHAFXi45RlUcEbsDDmTuEGBAJwNLXHcOcHv1AIZX1HCo6bYC0rHW4Eu64AM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r0DcNAWc1GJOZ8IZMBvNuJlluOQlKnPWLjWAarZKUGjB5O5QzGdkeGcWs1Uxn55gBsfF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K0I1SL2qZfAcQCgVVWtRUVYGUq7iWVhW9ROhC9OBsj24wgF2GW6/lLtQVeAs5KhhoJSA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hzLyZieKiqpeFriBNpXksP4jtwewbPmBWA8wUHZElH5lC4S+aTSKXqktxl4QhzRe1RE5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NRGQLxjMQzYHy8w6rJzl49w4oI0MLC2kYBNwYUUxmCOxxn+D/cCgE7auiC4WWQ6hEtjB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9YxGtYDdZuXrTFURM2NvbGwDWr4iHF+cy9MKBxEQrZjEIQl7a5ncjrioEdsscztMpdwp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lGQ3NH7ZkmuwxDZjBENaJa+VQ17dEVFdvp8u2GU0cVgS1rLGgJ3QgYRGbxTj9S9WAl0O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ww36mkhB0/EM0OTYofaYwhzGoByPeigisaK3ACXamOxXiElFVHXuIhbhAx/3iEC9QNBO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/ESSEGVUVh+pUVSxFE8+X3FObyyp5Z3zqBSjRAYQcvGaI4OQ2504+PzKOgFtCzLlzvMF2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BQIeS9R5PESDGWzxUoUpbJDBZw1zDsthBVWrL+SKpAgOEhduNxK9FqKyrL2a+ogl1ADT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EFbzp8QHJK7o4rphegthdoVbkW3xFApsLlweiZi32d4qYsQxKwFpHDzPLPCxz5lzS31j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RuCbmZ8jxGgqDQEzE48Sx0DMpGSzmWQaDzCwCn5Tgc7HDDCuOd/idynVwSZaexqCjRVB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WEvTv9SoYCdyeS4upzQ2ffBDbJpklNGVfncDgEt1555gFJnGErOH1BUobDtT+6lCfCYx2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whPA0sas7Q2y+JbYXRdFOGKG7gGqW4PqAIC3KPTLsZ6gG2mLXuX0kItVlumAQu7lgc3e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IIJCyMvcpZsE0xevHcWBgNIBp36gTcLHlHfyExfRj9y80ZU5dI0OiM69le8W/giEoz3l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RLF1nmNAJbUMJ4wN2XUaK4YHl3G5MApXfiXlXx4hCDg3kqszUDgtNviGvBX1VDG0MFD7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OS2q5z1MSFGgu68SwLYqEnfuO3Sw4Y9RCTiFjYmOpjE5s2FRb7yMqvXHMIQkaN39PcRS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XiGANGUvNQoyqwI33gguXWY+kmYcWsA9dzyL+2ODYNWGBt2fKfxPw6f0xSwvYf8AEBo/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XxHa4SBYqYa4ge2SRT6TaMsqwA3KaKZfPtgBTSsqeJfwuY0rnhyTH1ORZdcxt+EikPUJ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5UbWr8+4pZPKuPGeYqGMY4IqzniMpF6uLQQndxpAsU+cwtJxjPQ0S49aXhpuKM44KgCJp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yl9t65ucgEikctGGVsSJ5PADKfQRmKhmaxeoiz6HHlBB0BpHhJZoCiSQ6ObiHmNkXb3L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bnGQhUKSEQ2YKOma0QqZ2NUxDNygb+YkwCk/Fxt2C5aO0LYEzGRsFWAmXZMJpmJLoXMc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BW4FXLUs4JleomDeJayr6IrV9SkFjZAARTKSizFt3AKvhrmCSFPhjZRAuPgymfMJ8eC4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5g/6QEQTAmCFOpajgiKr5CVdRoYH9SFB7b/EFNZ7n2QNgazLrELkc+oQAq53DopVgniO4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xHq7KpUqwXfiKobteJ8RiETwFhFnb/GLK7fuGm7u/EUq5bLMLaplgq2QsZgVukBa5hl7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1BXJmIaDP9xmcILtYgt01cd63FXEBQWrgRxkVNNfiUQC7AGVEM6Dq/MNDDZ+ERZjUeoY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RF4mY5r1BZY6cwaVpLY8Rb4t7+ZT5C6gdQ/gBRWIDaZgDQazBVVKWICBlhmM1G2mCTbG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sFCaWEHgjfEudrEXiBV1hGISOjN+4RbRyaipSHHMfTmlS9Ks3flYAm82ct8StKHIwfMs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8QBSLpCYbsYqAq8/qjvLj+GL0v7R66qDY4K+46r2riG0Pqexkjg6wlIu45qVeszoaN53H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3oclXANWDP1MzRnnzDhcjGZYaVxUulpW63E3HMmQGjZLIACazLbWr72jhYe2JVNfQahtE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KF+IHuY3sqBcbk0Zl6xYGA7dC4IqrwDNE1lkIF96tlCsG/ccqHeazKs4SKg9ADMk0TOY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O5QGwc4tAu7qBfURaBmVgZXA6qDMmtBFDSlXdMI0Fqod/tA3CmwxBJeA3gxqaqszKBRW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wUA5xxLYla6z7mREFy1B7Borp5lFV8bNwvBFkN4mRVSsjuGRVzseIQBPZVGvb57sjaEt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JzZ+IP78qOIKPsBW4MouL8eJcFTxXETRoK8xUqASnzA0ux2JRktwPyjw02UysVN6oUKQ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iG4RelX+pa2GhagAYnpZc1h0rcVZXPEJyL0LnkyIH4i9Di1+/bDiGddE8u35iZVC8lQx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pnE/2aZMn9TZbYRyCtJFabVAYtJr2QU9cxI48V4iLBbdzVUtRNGZ5V4/AipS2rsmieQ8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oYFcFPXcdLsZa6d47gJtNLYCf2xyIo03wvqKZfWFo5YE3Qbwj4iIKtlhSdOrhaPLd7Iw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srMoOrKFi5itzjMgVjNYqN3qhYN8TuIrJ1gaLSd8RUAFetLhvmWGVXnsdHIQtlVmj6vq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V9XNEgmP5g3aLbMPA+JYtaGs9xB2q2+oDHExZj2yqQCtui1H2yopgBa3vogWRMFAf9xu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mrph5XLnplE3oaQ/c1p6MqcBvJGIIJTAi1piUSqonnuIfiZ+4tkvlmZnt6Oqlirva9Mc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8RdgcLGKGcR34Atpw4TPjMyBDElV27XAaYl4pusQgqCw4vsceJXMmUq3A+Y3ObLVoaK45l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fTDe6mIyujxKBpF6bc5jMS6ELrVvcbKo3W+T5lqQrJBTm+vMbVlNFJaeIGBlcgOH1iVR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OoAU7X4zHUDxPQV4l2FMmqC3UOVRcp1ofLfEKWqiFUVo8rEOFw6Ide46VLRoKeeZYZz8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S8PNETyTVagscKcvcVADI0Yi0r4uz3LGieheP/J2/S4hdVrKcylAELa4luQciJQ0FLw5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jmiqsdOrjmKnwqYcZeZ1MAYtFmHreG+we4FUxd8QZAKDVXLcBva8eoJlFrTQ4gNPVsgN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mzgwvCMzuta7UFv3/ivEtvOorcS2Zhfcz3H5mESWntKPyxmQGae3McjTl9izV9zA2yDkN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D4ez3LdgZDOdvUoUEZtg5zHoldEWKRl9RZE9EgXgbNZ7lFL0gVu7u/8A2VskCCsuuJmW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vYylZMF+Uod4G8zKGsK0JdnDgQA5gPHcdgQuoUzq9F0OWVIU45zHxaFg8Et5QYvqVFsi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4xHjbttoZ113WWV0PxQPjvXb+olU0AIdlToyHVxFY1mYoax3mNrEpvLAasYJqVnJxAcU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jU5S4M4lUzGIOrIFLijGZB5lL7UkHIejBMXYv7jJrVqdyzFBq9sR6uQflKEVE8xcURKR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LD4sxtiynFdQZgcu4hm2WwMlWdRTHKtFzF0LdVACACEL0QHliW1Kt28QRiyXMWx/SEws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L2YNUAYPkmbuQ/iAprc+kuPgmFJvUThlaeQVf1G+6yq8EbVG+ogr0pGSWhRg9oY3wtsV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if1Ny6qn5hvcW/UELVSLiHslUzb31MCUWG+e4b1Ku9ExlhoXq48S0su5hSrp4goduV9Q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Xg6kDqZzorEuDzGmnRtFEORyVNwAmFS+U1ZckLLawruK5l7YQ7WR4TimkHQHmWgthawe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Xd3iK1r6bYncIlS5RONiGLASmFEemoN0qQGkuNZaOlCVYdTx5FRLeJUMlTKFCxK+oWVg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OrIWwTFzPmGIcoVsriUXSFMUlRg6L/qCXzFGbhFzkq+5ozTQ1/7CJ2ByumBAWTDfiNhE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RtBqTMNErqDKdajEQK5h3Y0CHhoP3KDf+1MzxcUqMH6obsxSQy1qAAbt/MIxIOAhpzMt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9wF1VVgrCfUpSwfiosYoaiSWPjiKDIJEMtrFGY5Y53nUonCPjfqVymHzDUFTbUbUYcXU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REKEkPUCmTfZhiQEAv3UbLBxOj6m24g0EsqqmbazGJoDoiwDSZYpHgV7iYS+Kl4oS3Wo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7VqWrY9dwM6mmnErhw8+IiR2GsxDohlXEcpc1WcRNitWrZYBLFCUrlziGlGS58RhhJgc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5uDFfY9+YMuoHcuiyr2aYrqLL5aJiXKYswMbFMFjT1uogKuBChzL1YbW3uPQGjVmUBlk2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viM1UuE8jPUKHkEEXXArhJc5aD7QQ2vuW7ZkjvInP8tWOmLTbbWVUyqyA7TE8HLF242d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UZUjrV+SLk8Gp/MUV8//AJQ/DGxr+JesnatrAFdXN7hu7Wuxn1EIttNpgZeKC0tTsai7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9S5img3LUZp7usQhAGmo5cRw0RSxoLJrTVi9dE1ug3GqdRqh8LtlbvHrqCFgURlF5/qCB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BjerEe8/EDYeivF+YtppVnt/3EctUFyvVcW0RBqmQ6O9ebaiUQuRYr7v9QdCUNq+HF/x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g0EAfqobWZyuOfxK4TWq+Q8bMw0XlGlImCu8R568lbJMWa3RGgvJZYv47lYjw5SOQebu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uRmW9LFQWnN9ajhLXReYvEs+CayWA6HcvdLizg7frUTmiAYH8lbj3XRSirj4w4HQGH+o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l1G9hyZ855h1CbKxLdVywr755leM+CZlQcV0ktx3Tn6lKkAfxMFkVVyylW4CqoGO3/vx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g3p7S5fUYClZfl9QdhbQoua56lCrcCj9+YWoqZUp5tvmogibRy1y8w4CJWIg/wBTSTSz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AvI+ILpbHOBHAVF8II1eH3uGC5AUrNW7RAoqG3XzKRctynDzTm5eLPBX6QSAzKHUJ4XN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ydVftuVYukCsibrkIfUBhTZfJxBaGUKah6LmRcFCKAdEARu7pql8M2UFG1dKMy06adE6W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21a+2AhUxY7ZhgwJYUQAQNPm/wCJgEoKPNXKJ0FV8h4mB1ts9RBYUL3n8RXX3t5qJtAiW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/eSV5QB/74jIgK6xs89Qs5oAjmPho0uF9xJC4hQfmMastFIRC9g4DrPMODpu5C9Qo+MG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rk7jgZGJQYsr8xLF1MybX6gLd7Zdv+DF/wADL/zevPiBl+oEESDdXCxvlaKfDDQoaADd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FPvcYlhpWW8F2kq8aNrGuaeV3EzRRGpSYXEK7pGyu141jmHKoXB8NEM7pWaj0hJhjeB4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Y0+4wUgXVKPcVbsN74mPdCbbiCB3nmJ5h0g+qnsfkgg2uavE7XsyxByM1dzN4Pg3Cul8B2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CTKXZrlLTiVLbIKKk/KhV+LQaNZiNnlUGlcwS1lDFvS/zLi8RLkMN8QRbxaAACBp55jm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KirT5Ue+7D8se46fTEeNZmAxg0/uPRXILvUsh1FByrcaVDO+Y+EZgeKf8a5WOaJQnTiA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YFNlquJU6buh1HqtrNdR24VhnmqavuXY5CsVs/yuAJs0YGowBZqrrqLMFqGmNHyVVX7g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ojKKACmbmZe2/EE43Faw2cyxNfmOtC+IzXNEp6IXcV7BhcLWRRTArXBC+25mFmoKVNCL2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7S0jD+iFr7AimTaAZfMqFBw0xNmwqnHcdaEKFouEXE2RxBjcDKjMqCGNZlVYtcF9y7w2e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PxAVLitT3LVKd5NR/KVa6iUCmb1Fk+rRUBIuQ4uAEOS6io905DWByq/mDmlqt6hNBVdJ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QV2vbFx3dItx3Ea3Kd1hEDoOGsX+YfVYlaQtYG2Lgxw9mCKiDRL5dptuFJlxXEMVgsYJ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4PtmJvq7CbK1M2A2y0s+RmNBIGsQdYHXW4rYADD7m4gHDGF9C5SKTCnEQpsFbYVnoOUB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XpxzCdpILAfyzAuC8lepZIMq/MdYpiYu2BgoZirTK4fWY56xIqb0lmuZgKHdBfqM8KyM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ezKsq7OWVUaG4qaxcpEzTuowqrnEJoZP1LccjhjXvDuVgvbNm0BFVE8dQN0PITVxRu8k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oDHcRpwODMXmCtniAPA1Sk3hM5ZY2K64ub6CY9wFLArAxOUstteITWQovU3MKsQLbDY0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EId4xFX0cueeIymkW3zBga78QXIL0kaWG/RLMWZJGJXmZdA4uWFfxuKucvJ6mIw7vcoW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EoCCLtHkIDtZ8JY0gNrBgK/cKjmWi5xMC0gX7zmA9Sgf91Atbg1viKMwsZb3FVz6jxdQB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/hxCgoKYJtiXcty/+EQlkfibb34l+4WQ45YlwocHRthErACmHLv5ZByhVoWhgjdlwkMA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jZ0etWSsUDTOvEcCRS+DBtWr+nicxCyx/uJuuoF/Eq6LfqMKmBjvEB8sLoPcRSzfcCzq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CUBLMENPhgu5mhy6gbti6R7Hi4RDCorRnb3iUYihLsc0vExlPso8+I9pRS0ZBih4hrES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iDa1bgmtBye4mAxOZZw+XcfB0coFXbCiA01VXpXq4qC2BLVpuPfDGzr1X8xDsoeFM4K0w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u4ptRk2mL7Bv5mMoKsTQr4z1Os9E0zn+UJVLg9bdXgPUx3IUafrmcb5ywPLNxgDcRpjl6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6afbuGzKtqm12yo0yzZc2KWFsXjPBEcg3IL/ABHWIqUbUaoL2VoMxcOShY6ItoLTObiL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ok9AbdGrg1uFKNrKQkUXIcETIqEcaiGbBC8JLuxg6L/uOlRDUG5eDVRwVzMgjFtGms/nX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/wC3NAGVUgHGoDNQwBkSte4dTkKNwmjGt5+IrflfhyeIDcdVZ7oYTAVihG8HZAaWW9jm6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cAo3BkolEVnQ+pRxgGQp/uOYuUXOHbWGM3Ct1PCe+iJoZapLKdHcejogMG238w3UWEc/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mP6nM/WNh8SsmEV1ij8N9xqm5k0xyf8AXHWSBtoj54j1SmLmhW14gwGyWVZw/NQWnI+J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eGHCOKy4JbMoYI5uAaMXSyJLpKus6moBrjOpQBFireM/mYO1tXEMvXGV3nUssU1j/sj9l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HVWvXxDNTADvEM703ZvgY9Dop3FZcvRa5YlaKxaqOfxBmZiaXo6EStILOQ+YLKa+R73d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aEqMff8Agh/8WTanhOl/mN2oFgHU3Ary14P7lSpkAc8wxJdSP46jVaUJSDYkbl+WU4KO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+MaqXgixUD+t5js6fDiotOLZ+uQRTMaKA2gADIZhyxeS8+zhidMkytuNlVmIM1G/60U/m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U6N831AB5wjReOVyzAnpis1WYKTflAWZ7yyjVz4hvtEHr5IQD8I7RStxuZhU53LBcMfm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+UCYPqNLU2ZzBg4pgFa0Tmax+0QwxyRAkObvx1HVoh+sxKqVcoeo7NcE2DrCUXdP8xKge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yVUvkXdvFw6xq8dItYq10lE6BV9xUrAuSxzEFBMdTUgtQ+oNfISkgA03aqeIFIUddxlj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BID2tG12wFuEBqVhWTjQRpKouVl1QOPPiZKgAGbliwVULrMvQ67yLHucoCirivyfpgAq4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ebhbMr6FSVxkaYE0o/COIWlyLeBdkGRusS1eWM9M798DHY7J+J9D/cCk5X6j+IH5h5A1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WmYuuKcBGZFpVJ8zN1VeXb5nPx1CsA3TFEqyIGxeImp2AuoKJ6uVXlGNDIF3XfiLptK6r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dLWE4joUWU1NZVZbnoi/kIwwpkIhR7M4BbVAcw3ALoUVAqkb8wpwbRiPLV3UzkF1e5ul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NDHVbISNB5gw7iLlruPJDRkmjFrxxBQqGgVzF3FVqJkoVU+8wC+Kr7mFJCjfj8yxad7W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gJeNWiF6PMIRKQKcblK6AVTEPkMa3mMmqMs8ynZUaf8ArYRa1qHLMFdG4sNBy4GHeblq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bxSXiG2FB48xjR4ahxS7UWvREl/XM/cFF0zX8xtoucwqC22XQrAmXEINnKxCnglBeAh1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H6gpRB0Gi826jVTBjohZFPFysU6q9y1Szd4ZS1MvN4maIFdZi1lZ4g3gjFVKASu3mWrD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xICeZTKnzAJo4e5e8WFVxLaUP2qNI68aWakDdiVNi3qsfcCAUy7wQaFdGtEEcg1REIpO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N7zhuZJwHNkjPssPFRoBtXk8TJts8HjzERvG7qN4HK9hEtWhQqXGRU0bli3YYE3AKWKY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WBQfmCItnRjFRCnKvQgE8rHhLTkN1Z1EAKFDTn7jtLa4p/UFAlYUu2ORTUA4XlgNkvyh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WM/UO9QtJ7Wib7yeTG5M/wD1xCRUZglBxmV5jNMhyQ3je5dOhtKlgbf4IgAKDVQz8Qoc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N1XgdwwX8w6bPMH/AIjhcK+yCGjPu1SmOvjDFY+BAWrljfBJYnf1FBgFHc8vMDn5mPmc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5HERUuD4zKLz6ucZ1GPobQt8XZZZfB8QyoptihTN13zMbJo5LR3DrQJEUHz3LB2GDEHs/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py9nECJGSU59m3jEba1aFqullOVNXFbFn9QoBb91rh9MdrDZ5lU+GXnQ4lBPQ7TcpKNS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g7QZfsZVLC68nEOh0VQQwee/mAKK1Gg67r1GUMEUD2G+IasRRWTGPFQuWeaqV4rpgvK9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BiU0N79sMLG8EdXMV4Xgv8xqyUSxQ4PbAJWon7mY3ZBYGOZSL3dBLxLl0EyVekRhIQNO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YvdwRgqEIcmqJygGDELivUvtafz38x2VSyiViEKG7X6gU/nEFuFEEMRFksiqoO/7gC2oFc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vuxKO5WFBYqdRQrBc7cD5zLBjCnAapYDmKo5C6/Vyt80oKpjBAFfKYr5mFriFIx1+Lgpn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NA336xFRpxKLx+oJCS2ovHZ8RSKZIeDx37gNOaBUuuZfwTyOH5zKZRhkM64+4FHoUQ7u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N3m64ltHtWjP4ZTsrIAZOpkONpKfjzAaTdcw7PUOF9cJP7Y0/UrbA/ZM+SJgzFrGOMYx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LMpM9EX1GVSXTQlxDyciV+SGexLfzdnHmCW8BxR1AoUwCQ1gDl7iUrI03Hjdlgav3G1A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gHhwnT/cPCjjtl46gQyZx4u/O4UnQZzb/wBqWthweVc1CLUZA24h6bDZkem9wLMFS8uH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9Dx3pAzjd757MAqEvKfKBi0QYF1mb22AYwVUVTMa8Sv8jcbpDeqlctlrzLqvKDZ5ha5t6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GJ4Jsb9d3jNyviKJX0C1fdRfBq1girKxV8StBfYUDjXqN3NECcy/NaDMJxo/Ni66IQyA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U6P+sRpBakFPdSgKkfBnXKZgovZiBYoC0L1iJPegkFcnnxCAVsV3iccw4Dog9jJDR6Zl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tK4G2UIC8xFVrIEGlG8mZTQKob9SizvPzKerC3s+efqLu41vMXK2/lKODh+EqoNMVk9Y2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EdAJCoVewwgFx0lV7Tr/AA13uJNFx0EEe0BLjdxdNtdsJctQQJ2MX/cWyic5mMpaoEUU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GIHiAkZGKarszHgJbKgfOmVYW5lgrt19GA7itM/KTtEWNkSBywiaLRL813CvMuHuDndY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FNhDq5RoUABM79o/UzaC8MbAQZdxUgkEatQjg7rEo5ylYb6gBJUoaKWsvRFe8JkFyfID9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obOUFDv+EwJ6JUz/AMEQAXn9kxS/P5jlLtgCDVFGWeYNOkxqPBGCtC2oUo0WwjoDfiCE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9TUBxbHh2l5GKq0KN0cZidjcpNPUeahsOJRqjK/KWf0DmHAgFdx56YEvEG17NYM33DUW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MEdsuozK6irc1EiCAPncsMoXFbhFYSg6yljBqnUVbZOREV9FDxFtEaCwxq2sDx+4ORba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6j1qratxCQrDd/2ZySfyzGpWePmYlCYdvgi8Sg8TuBAJ1F9VFHM/iEmFE1EA0wuobJJS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+4NbHdVqOK7TJUfMoOwe4QQChUMfVRyVftEGYbUo/USssZUMrEZSufMVIUtjCQS2Gh8x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gEqZo2osILVt4liAz7io3Q9uoLbG+mBoOGG2VwmvEQBtXq5vafJLJQ24TiBWofMUyrWL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wrd36lFS08aI54S2DiKYEYXVxk28q5YD0tGc6i0ldFwdBBC14qBIwnh1LnHkc+oirTeG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W1Veqtl7rShQQLLZtl5l7UpZDf8AUZk5TLK7ccEVND4GZcDFXQYmRy2PthXpuVVSIVWl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IOpXnRuJkLUC4MQDzg2GtJtobXa9yrKoaxqK00Nm7geZhyU6HKXytjS4R9QIvZWGqS5s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M43vMGt61HYZ2TuVETixyrFo1lUjKwAoqZttMQADiphzIJr62XjmB8cTNOQvNyyHUKNP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uNeWUSoqjEUMG+SLG8RyOvcycTqkgCbJh5hN6FLytRD1gvJtZhF1cvHcVzBsl2wyqjoO3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KB1qN8RS2VVH4Iq7RTEMuINqlUpqCWNkYK08yg3dA01Us9wrjHKAte4M3ZqKaOvUMIhS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NNcD8QQlc4JaDyQiNboHbKEqk+wHwPghXLXJy6+8YGyyuOgHLKwGoqwXz1/qBSIqDItZ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t2fzDwEqKjs8pjCRHSytixqjdzNz0Fc27XfBjzLwtKCurNdg8TNBSG1wcypQRjz5gYth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srUqsXTohKAxUYa2dRBHW6nAKSMqqipoFXZOoPQW8GpSSYio4WwEl06gYEHEF7yyGrqg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d7hohSkvp2Utg5puFYi4g1yVfC9EVkiXJpTMwaBJXA0Gt15iBNvB0NxmEbAIHPG2EEUD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OwLOv+dwQoBDKCXrEYVIOR2/OY3GgwBlNsoATqw2dy2FYdDo+4ILhZVqUDApQV4eIA0Q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WtdDLdklqCFprErSxgBweV8wXElEUaf2QKAVajau4pQhXdtvUzW3ttXyqFjzjHk9mY6j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zAKwtFYM0Rw5GrRSHLhpbn3BUVXgZJ15ZTd4Gy5emj39SvMZNvu3EQcKXSix88SxDkjg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cwTIoCVztmWdphvE3cBxTjzOWqFyn/XGxENMYiWUBw6quZiUb0m1eCHAUpprRmjzCWCH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RzTqW5AKrjizMfaVZT4sty8igB+ROvy5gLFFBQOhwRVY53Z/djFKjK5gAOPfyI9zoPju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tTrYz4TucCIrrW/MafgrmqlxUKVCE21zC6BDKwBLOvMySuD5ACTDKaiKG2jJBxrBVO6u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lHuOUjycHYeII23HQ6GTzqYGdBfk+VFeF2uPXcTrZOOXkz1Ce/MkA1y2w25uHZCom3FY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6Cy4o256LrMM118VRruWxgXwReQyrVcEOGoHvtmfuSLfhEiGZlvzA+jGJqJgqoUPgHEWX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qboVAYBzmUjTuVtNIjmnhuNBDbFCLiuNeEeN1hGhWinuoq+v7IbkW4QmnJfkI7/wNVqUs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N5KDeIof2lECWuvzFwUFA8TnzyImtLWHEirYsjPAQNnMaHveZs41uoLsrEzysWPaz/CZ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9xbVlN9+CPlarR0SrkDaiWuoAWM0rBkILk/x0kYooFmTHI/EsgNvHEs6GOlq4DJW65gl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+UJm11d0srOf6mRbx/Mo8UKx6g2vCLAcmZHr90+b/jNpr+aXB3+iIDzAWfTin9gGW4Qt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J4haAm3ctwQ0A35lpJMxgUrGHmwj2RfK8tErSMwnUYbQJe4el+IXnhFzTFQQJu6jsA1U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6SDMelLMQdl5ZaUBuODcqUBVmrnIjpjAI45ZcCu6xcd7K09CXIUs0deJjdIUvVzElreK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dCMBUMiZtfzEHUl2qo2wjlZYPIKIWhfMy4IT4uIhBErHu49gEFNsu1gBW3+pbG89Tsqt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biqr0xxTmoC2xgW7ZQDxhtjooVAeo8OsBtiABhdVcBLG61fCNLw11BCjtHiLI23QV7TG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TEbYKkdSvkGnWYsg66ggNl11C4LSpQoydkBRQeYJtiOoUoAhwGtxmWxHmYJ13DJZi2iW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OeeoDhHbCzi65gBVVZaJlAw7cfEVqsdKCqIA5ZcjcjEEYOTfl8RUCQbXFxVvRxEupaAV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EDA0d3ErFnjxLVKC5dkZyJxepcGlbE4zfF7igDZyOZRoNBavPcc2KZdQDqz3VcQ9sIPq0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NwmDeeozCK4OjuAzLcnEckVRnzAVcQxyygVXdYMIDKC8cRhKI5YUsXJUyzAvYXUZbzih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iwoGlgl6FjcucgSf6ioSXfzAdRUKCbWJbvMrUqTFYsgbRcFzL3X95x/YMQMHcsr8zA3A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DCcqzngcJpAdJcafqACkuqhCopRTn+4vMF0p+6gy5uhM5phEaT4Tg+JWO8+UQdBIZKpu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Ix3LF5efiHkFL+2Vh+YKt0KMA0AiZlfU1vVvl4JfMwD/AJxDpSlK4/8AZQVAMgafcNQn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LK+7/UNrHEOQrKQJGyMh+lRcRvMGisHjfEbYLyHI3Z61E3lowvPIex5mBMIaTla/gI0o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IoFyHZ6BKgqjtWl7iRdzsM58ynBAd3CzUPsKv24859xDnIDrL+3bCYQvd7vRPzFF8bUN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8aotX7YFA9+0TVdssaNDJjHbFIBKSiAQVMiEuQPRmOrUDRRuJsTu8Q0dwbiCnwdynPPdy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xBLIekm3AdmIEgcWZGIOWUlv9wm7T9xK3d8S5/JFYkL/AJlabvT3VxPLVoHjDEoHLRlE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h64iQAEh6GVuMyiKoDXn8R5xQNq3+gxMowUp4HivNTMAOmXMxyimFUI6PZFgoXI4aQCW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wCKIKCq0hG4DFPPy3EJKpEM0cS5L1UrS69QtBzKDGSWgBfg71BQMhtpZ2eII1g2b5sYnG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rYa5L5ZlL+D/AHEOXBSPCCk2hFY82wjpSoGkzL2O/vSFTUXnxhtX6IPaqmtnmuh6jQUu2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IfUyl7R7of3LXO2daKjJ47EsvItku1yMVXAAuNRwlq6dwxk+1ouqqJJV/i8riaahFsGmr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0XlqMFOqbD0QoBfLh6qUoUQGVc5ilAMlX5TwG2G5KiCVl7vLMUyltW1fLAWYORvwdRW8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iB8NIDN998rwy2wCpT/0MpCFBchnEpiboMPiGk6hDwdiX3p+ZsVNXsYVpWUBwfMRJoJs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JLTwwIILoN33DKIFNmYP18wRywqAKCo7lys3jB5GDbY6Etm2/wAwr2zuUnIZrHIm6mNhB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1A1cVigDzcqzUzXzaBpOL4gS4BFJa3APu/Ev3hhhff1ON7tNexDyef5Q2R1ETqX5LaYr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5BwYJ4zLvkdfBKGOGt/MAdqMnqK4TIvmGTtdy4K7OIi9spc0C/wCmAs6YyUFmXAMj+0TA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hHc/AItQgq97b5ywVRTV9rMDXIdwwNStnZHe7uBxEqVzZjpO8E7CRbB2timsxA5BoXb5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iVWX1Mcz+4UcFpPH9y7qm1wQ+UhBYQAwGVmSUKRO24ZRlUFoVT+5QQYDh8ge50A/oj7u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YwzXeR6jx3G5QuHuO1bXZDa0LB7SlHxEWOx/c/GxtPOUGR5p+Y7TxguLhaEBFo/UoFa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qWAAwtl2E2tRQ++fnMDYtEUAyu1KiJGgdRazh3KO81GDSL3TLIpBYMpDdhaX1CAQOgt0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8NQPmYCtXnmWywaw4mZQqgVCgmpe6gQ1jFNTFfH6SiIZX3XxzL2YR8o4FhlD33vEUTSot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hg9ReqAal6zkHLEMbtil1IWSmMDsdxGcD1B0Itq+2Vgrg55gBJhvX5icu1C3UpchByz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vmYsLY4MkUzMwmP/IRSwzODpJTHq1iplHrYdPERgsV3TFadfGYonYMK+YQmRWWfAID0C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R5ajQLc8CM0MFDmHqnfOURIi3ZUZ2m4llnxIstiL5ZRTekmDwXxE5BFVYVHJAsr2VxCQ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Niy8FQR5c4ZSWS1FzADAr2wBm6mIJpRsYjCAfC6IowO86iXIL+IZIocjFX0DRu5jigeJ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s23mUnS3PEahuZaXHIpgxs3WtwIAwUhqLYF3jeYxi4VTyBHW+zWo1R5Sc+q7lmRrZUeI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WySHK8US/BWjaHmZa24p0NEsVDo3dIe3WAZOdwkMVvBuEGrBjjiUUBNPcE0aDbu4wUF7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TRBjxLrKw45lMoSsIFV6LcxGxY66jbmS6O2MuBFBWxgqXaEcKCtPfBMQLGqu1IK2hYG6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KtLdaiGkx+ooK2SkzoCZXUuE8FmYN3wqSxHtLMxB3dbH1D7VsZuyUlq21fcrzQyUNfEt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FniFcsHjqKtMZ1M9k5qFpOHU4MBqodgcDpGTb3FdNY1GVG5mX0XLyw75Uo2eYHiJkfjo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RceeIoG7DXl4IKOJRWm2472AAem14iRAay015IrVAzsz3fcshMwNNw7RXAXXl9Rq5FCj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gus5zKRAWqBX+EGmpU1G22zMIxzImyzGPqExAJvFL4jM4mop5B5L9wM1AyGm3HxAXgMW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KAcnk91omL5lpFac+ZwhuC0q6z1fMujXea4s7cEescCmlXDxuIekkLbnwcQMCmrhlRn8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x6hNraQiAHFARCEvKGX+vc2pWy9HxBao4UsuKMId0lxvTIX/AAjLk9m50YLcC8arqVwy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A1V7uEIrGQyJnwq7Zl64rafUraHDZdDAwvOFdymucnGoF7QVhBS5sJ+oRiwbVe63LU+Z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Lbp8eoDrWJtVeHfziaIaKCojdfpZaG0LS8Cmz8xJzg8SisoNtLZaPV8R4kGdjo6qJvIt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VzZzwYjtcJb0fXmXINSaGP6jZCzjQd0e4stKwKw3fmGJBbMreoCFK4M0e5RACwyHzLRe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lmsU/k6uc8AFYT/bGqkWiWC/qoUIEFLVQx3CfokU0Fl8WtQPpmJA4jrbpge+IhmqzcvF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FBuxA/Etd3k/A7ljvJL2tpwnY9wdm4jPRhiPAHcACd/Ucu231a4lCOsSXm7UAyrwRVgA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XR68rz1FScwHXyX13DrqFQgx5TMS8IQBD20fEuBeDLKsaeHtmIGpUojXy8vJ+SE3U1Al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Zenj3NAHh6jGhQgwhi/f9QSKl7xZjj6xLtgzHqxTO9k+iCsdFGQvcvFhBVxA2UQXwePmJ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1UI3Dnzwh/wRKnC5g+8RVN2uEpByq0BGymYabYp9dvPEWkHEuRjXoJOk5HwwjyGm+cZiO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/gUGRGUoFZT7UYY4X1GQN5cvb+JeWOoorHMKtWosJIs89fZCPphVqICG6gq0l+47QdpAS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34jAl2QglciDuor65EyFOLhRXJuPwhM6Pw8BbAgKpPuAidIj8nNXlMfmXncfhgzPoCVc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Fg7SAgjZKIRluSJKXVKX8kCyuaYccVcot76ngqiK64lUpbaOpg3I5XqpjMLCa4Ta4UoX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PCHZNdFv9Sus6o5xDQjRuZPK2T7mnzlG+9glbhFRQCbVDWIvPRFkA5RpfaWoKoZkaMQJj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At7GMCWxFgghewfcGd4ECntZMDO6wk5vaY4d1CQqc3nUJCyb+41rWBy4iU67McR416FD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SxE3ZKwpXUvCwzDcgSKmGVEVgptgoDD3C3tHGIWfRllFIaK5l3qhUHcoRzXmaS5MRQA2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Zzgb4mVepQya0Q7cYmyTcbuVxoum0zvtaHmGJoAFfmO9D31MGoWvzES5BhUukWoRDWAl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vJC5ZmRAXUeMhld1YoEUwIjqPKtFs8cwRk5NmauEMAWy/EUiZ2Fg71mVX5jS81wMS5d9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PEtbSvJKmlIzthUC0q2JnqStJZVuFrbhBXBh5xHuuNXYCGIcTSJVNDD6Sn2WwlsuFhV6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FeFI/eM2CYl/1Np9uCvsjKVoyqpd9IBdvqJsjIwsCh8QVk+hmFVffcA8GuITozHCDC6c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I2GQ3HatBEtksxiK4KHgmcSvBilPgOpmGUatlQs2FJuWylZprn3LrbWt3uaQnZVxrpkq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Ut6Vr3B2meMWwkaFrV48xC20W1eYo9W7Y/Hcy4wVWp0HcWe2rxWthBhHyNXkriFiseA9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fLLS04ps9vLLPAePU4IL9GEcHEIVgBgNEuAHJ5lCipXNQC+8k4Rms55iOcq6QzmYUFmr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wCB2twyeRi9M7muKhjTxs7TEBiUbhqYRLy/1BWA2dL1EzqdYLBe/mXJgbLtWsSgcQ9i+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WjpCG2TNBcw/jin+ZjsB4qvUpAx6N/cxVQ3nf5maRrJBRmj3CYTwWF76lGZzpXb3EV7S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G3RYvzE4Mmc6hwjAJ3BdqikygaFcDmU11mRUfiGG+PMo1NV5efiJsGUQ+2JUPMZ+5QXD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5ScDddvBHqEKl6VKbAhkqzX6iExs2OU5lCygdDLq+8kECDa0xbeYN+CdwGWzmVzBQbtIy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6Uh+oAcGBugn6jvWdtSheL5eohyxkV7Kg1AElH4qaHxTCF2PcxBe6OijBuaIIlFGlBnM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9Rbo6qaFOUeDxNMCX6DtfjEqz+i6x3TgjpYVV2cq9EUZX9+vHrMKhydAKLvz3AxNZZaru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LW+0VaoYSrHnSVDY0No/aZFDATpc/RFw6UJ8tIt8O1h9rMqPwJ/EBT7EH5H9ShvZj467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kLexSkvbGWhe+D5YtDfMXwV+YdFHQ3+Ypj5cH6jYJzY79WQScLUI7QpPqE4Vgi1/FQuJ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Syd8jxqCoKkWhetQIrcQW+2AreoNNWeTMdZW4iyawcSsCIZIo3mVByrkFOLqMAmKXCsF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dTDspMcYNnvzCAZZRDY1UxlpBTYHPOypdzrSaojs/EVqlHfD+pmh+PWdsLhMMgTdXw3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oFa6grQkVVw0HL7gZUsFpbF4zMMMUsoX/XiVSFoRQOa96lqUSLqAPcMxCs5AOSE9GTNM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Yh52rj6PafqUc4FfLl/iUZnNs8UULEHXmYLBahPvoe8+IMpEMYO7XKe4UDqPugVb4Z8dj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42Srob91KiA+XoRfNWfUzDyEeyM83MbCB8MXNAyzyFR4QzcshwDBLSgCjtzDWAEcycX1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tTpXCFpwu2Yg+AWR+4XJ7qUQ0Zh+ggXMh+IfhWlsXQ+zPxEAKNq/MxE5nhOfA8y1Eofm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3KvGgHE+muDKYj9iB6oftisV0+qhEFKry7m24PF7YlhNKQ/LLh5KKxrcNKUgPdP4jU1g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RrGihKingxrmG8ZYap4/cFxVWtTp5JbtuqJnfIN78fDTDTpQyZEZlIl0D5cIw6YGMdS6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72yxhWiJsmGWrOEOUbrBidJ/UQ3Xx/gQIK4aiqorZIRx5CEEDkhY/MfiaDufENwAIlNw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78ZilfghCJN+4LRUckBWe9xCh3T9x1HfyEN1GVtIgP8ATseYcPMc67mTnUuwxoy1M6WU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YtaXyQeHqn1BRrLUwUO+5FXYZmE8jfid8wqYbbrEcql2lvUuiuzflG8Qq7jlsCkRpFV8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o/uITGiYA3ZAK2hN9jM3MIXnUuqv+BM2dpQs3jMby1LDa4vUsfHEc0CXY9LLwGBJxrcE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Qua/dBvrmYF6shWcqrEyr1TApbDcZG6LG3UoZVTr7htJDdIoGy1hK3glLyvbChFLWnUO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uVQHlHqa5MXDe+TUNkS5BqDTdKmoNlAXPSaljCjLBTcrCKNNbmI1ZUxcyDancWBGLKao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v6N7xHpjCiIuWyLI3adQyRAXQfbGxFbk0RArGydQUDN4b+ob8wbu29w4lIdbuPCECDGZ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oXUcrd6fSWtvKb8QBatX6gDtUZzS6ifLe59xTq5/RDmNCfUt/tsfqG2OZZFYPxCcBvym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u6NpfxGteT/EU9QsfcabnkDX7huhi/cQ6PqHQYbHqCOIvk8Spn0W4l+IYjVGJQlzis6jc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VEdMCCiI0buMzql4iqN3zLjYYyFVRmMLp0I0Fg9S3G4ZI2bthhzKCa/JDxeR5l9zF4IL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HfMxaVnHEXYAdcw2KRwy2x0F+4aJR6HEFvs118x50DpnmMrtXmAKXgdxldBpKALC2eYQ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Gr5Fl5Qel6CUAFvaSrCroOV5gZS8sAHbm4FkVe0mNoHBmWVaKStTGErpVA7TABVdECUb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BFMrcNm+lmCsiui7lycGpdaj0lTzzGNgmrz8Rkb287l2XUq2WZWv6SMcb5rtjJsbDddM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hru+/USw2qxUCpL45GOmgbNLiKPPuDFzdsqSzQDTMCd61cvw/L+0xg8r9MsxOQUP7hh7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DCw7qZwFtmRPH9Q8HiMCTJwBwNsgVUTbXw7ghO3K7uO1pZ7iOmfM2Y3FaBa6iOlatflh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MQEL0mYF1xKAdFQx1czG0g+WowaZgC81ljArOKDfYuVaVZzlDNVzKB7AAqO2Y2ANQ7ef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5z1VRJUs57cOVNQRYY0A1R6gLQKbJqqX8uKmbGKDTqU6xYGdDjxAImsXJP5hapVgHvxC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izNqtBn/AHTA0S0BSzKv9xZxKFLXZ9ZlSpGjWBeKf7gUGO6baqF4uOdQA6Q1iuIBj2As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Cn99xE9w3K2sg4ISWxVV8zFUeTY6lPAxrClrCaq4peAGFUvMRPRVIowLAZbVqL7mB+GU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xqNSau5pq1lzvcdjjFVHAhBc5V86g7FLIx4TRAyG7P5lQDKVyvbBAsV2N39xAcTeMA4T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mIdiwEsdErBgQqXWxAbV0lwpMwRy7i7RaHrMsAUwsvhAKt1IVSyufEsRqUXYTwdRpk82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BbpWw49ykAlZRtp60jlOwwbG3Bx6hSACcHOb9cRYWWqKEy4mRzNm1Xni+cwUtKsxa7vu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MFRCDL4/tm61X2r/ALqIXs0bwheIBhQZaBa9+IXCIKVdRMBcol0gUkAZRaDwHc21FhXj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fRIasM01/wCFwxikHjlv8o78q+H+kvXiGHtZHQA2xRRKb38DXwZ8xd6vKyrAuMaqIyqK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+TvzBlXl35zvyjzuy+U/tCQ3Vrxh/cX2NGrZUktXLs/1LsYAZVRQA1HRDtNRb6mMRPJK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CglIh4iPrPiCC8bi4kIHgKiRIq0JccTIrLC2HdcxXRqA2oVbSp/mOzAC+Bp/hhBo9axL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9SvKwr4MPwRqIK3+JhXjE0mxKpSsHwtr9wNWPaWwzNKYlNRwrLqWSaIdLsip4EaDf3Lj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bw/9ZhARViPwC0IrIGdL4ED8waQUBawSwqBItkllU9R4lSQ5DK9BLOqAK4MCARrQrz4i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CYcSWsdsHXuXNUENW+riVn0tplQzvuFYc4R5V0llluqGp3ayMYPDn4jBjZc+oj2pZosr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Vdjv4h+LGCwabZj9tPxAInAaZIP88L3CvUBpLKhR0Qaqsz7jgWtLDsJQE4NmzmHQv7dF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Lp9RHWMiihS9vL7iUCiM5pCHRcP+moJe6HbCKgjOEHfmIOwLH1Gk2dgAXxAmonc0MI7L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STE1nNRIxmoQLbaPlgWGHRBIhBllgBO/qaFTPxBKlBdVcar4meGpkheXNS9HCwCelcQo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5zKrslxnMEn5wkaIUqi2ML+5e7s5mQXnxFeRA4nMyglJi+jfPRIgW+Q/MI+KXaI4vIYlW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4uKuCgqJhOdXMs5Rsq4efZo/ETUUb0RvYC33DZ5SmCMVXFBLezRFWG6loARV8kTfODW/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GjNi5VC5XRCMAK4PE0TmGtpVqEVMgG1liHoI1UaLBlcq7YMrGBSFK2xK4gojb/MebkLG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6jD3duopnjLRDlmLFtajVbRpxDWJ6GyrQkKilZqEaz3AGnTGFTffQGbilWnGH9xHQ8Xy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uA+rU1UpWlgmyBWqKco/iKcCGuL6g3qSdqh8rEqsdmt5VQwo9GV1VSk09RT5Tl8x2fy5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/wCiWHf/AIypKFnIxHMwD98NR5M8iKXQ/wBQLwBYr6K17iFgXnPLAVuweoUo+hFvC2cQ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Vsd4ubiMeJamq85uXxbLRChmq3GAlciAU2XJ4lKwp33CIq02YgKFHZqUCprxmMu6W9hHg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ZBsKGr2ys8BQVzNJWrN8SsKQeyCia9cStTcuaN+IgFm3EIyk8rzHEZf/AGIl5Lc11cQB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q7gYzEWa9QZSuyYIGvLczOAFckoADoqc7X2x4pF674ggbfuEKlQsO4LomlgQITGrgLyQ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YUgFZrRENA5GoEsV0DsTuPgoA4NYltnBqA9onE7x8EBJBtxoh2oLpcwyBrrz3bEUTNh5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YcR2bWjnxCXAa8mWVf0OIYAHl8y0WR3LKzXhzKxido5l1b8KorgXJeX52MwDtR2RjB3+O0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R4NVAAyROdEtzAYOEWzUEgOTuDBTingJg9FwXcCx4d77+JjOXAfEayO54aj2kRzfiFv3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sK3wIyuWK8rcv78AUdEpSs9h9QHCL2c6Gk3AOxXQ5Wk4htJgKrXXzBgbsml6HZ5liG1C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gnaG7XpfEKAqxTIc/wCoqegbD+ItqZ8uK4T3OYNp+kvEO1Vijxw+qi5rxcCXw+o2gpLij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agByf7iFhrAgquV8ViEBDU206U9cRrAHirWYPUxNpZlpk2e5eFrhn2HFZzElQLZatHYc/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P7j+KzmrqeBBD3HpDyLIWfqNQFh50Ll1vNS4GGhyEfx8TKCnYNqquDw41ayghX5G1hPE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1O+3fofxCKjuUJoXwXxFsHoSkTYOUrFR+ITdwQWL/hM7AmklsTfDBUMsH6lNpapWpfte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Z+kMA5M+IwpVpg52LmYOhQW3GK2y7G0NBHzn4mVnxcI6YarDECsPmX1l1HCt04PU69Bm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UUbNN+IEKoi+cO6O8QnW0Ju3pmFUKMVig1fiKhawxyGi4cKCosemKGxnOng7ipsPQvvm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lhW5EL1V+fxCQj7SBzb3DtSrp3HTffmXigVKuWu83mMjIy1ZY/qHsyhiGx2SotsHdPL5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6vrpYUhSJVy3VavzFd5ZgRK0a7Zjo5OWAZ5cDhqOjzoEqUiBoFvwymITGwK/BCNLpFrw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Kg5N1ii8xTm3w0Y7V7hYDwPplYONQ2BJRA5r+YjzNFIFUt4xMDAbNDnCfMq59C5LF6Xt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VMAgGuNl56uLQTGCgGkqZKmjA0BgKPb5gwCqjgWP3FndxbkxSteLQzZcl5S38xKElIoW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9xHlQL1h/EbpqXBHUytdRWDP85kfiAaqgvj4rMEKo2y1UwbytjNom83Q/tF5HiaSlZ5q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JXcGRixRHnG2chMahXCqNqecTG8QQqabYy9Zl8XQta6R4YhogCW0HqKVDRXjeTxK/Qgq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FwHYHcZZXPAc2GLHbDn5lEPdZd7MovNYZvIDr8S0CvU45H0SlZRi+Riqy0Er+1llpo39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5Zcug7FSoB7ispnNcV0eQhY7FhVS8+YjsN23wJbGy4qkFqPZbqivFF1NSSEZyg1mQS/k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XWfxodpDbvX+Bao3UUDhyXPu5OCUqBSmLSgLaa22amYhA+otl2OY1ZySiXuYr1cSeY6r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wg8NEvQLD+JUUaXAce47CDa83MDuv9Rtc0Xolmho8olR3DeEVy9YmOO+5ZVZFD43Be5g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chtYanqYkYMC6h2r5LqPvhhPcF+ZkuVP6gA9Y/mbxN0yOgFl2k1GIsrALs5s2zd6RaD1M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tZuYuqx8xYd+mzXXMVNai75jyOlkcS7RdMRbZ3aRRFwbohUAZDPPqZjpZbiAadzcZERW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XA8wZOxmYwIFNIAMB5lN0UVjUSkA3pBJcJ6eI1eVWyykSdYirhAWHgcDGtuGt87ll1hb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mYQYdwW1aPmNvC3lG4lEwV7Zn70O3L8BsjKuM5ZklAGppqI3jJ4mAtRVqy+VW4y6p8iN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hKKOOB/UNw+4qvNOTiARB5x/csNQMxd9zAB9MTIL42/mF0ozAebg+4FB0lXQhRs+olrF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zFZ0HAXm5sdGFH1Ct/SP4h9Fsqz8xVjRAU+5UZBISuipkeNRijFO5W113BdF12YiSixrN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0+lwpmVrSRUwHEYQ2VUNIOAvEWQu6xUwXfvmCN0tNJHnZcwJ77d4ig53miNQZcsy9Yt7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QVq76QfAMdxXoRftKOQ1TLN0UzqA5ayTUCUUPlsioHwG4oKAFywMWtwOamEmDqO88QNnm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zDrdy7VD6Ms4M8rUQb9uP7mBSzdX6R3+1qZIAX5Mu0KBMs2Gg2OKrcREyiD/crrgkvQQL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Ygjh8Rd+bp11ChgNvd9xATgoZ3KQHCNsk7tUt8RQUZyrNhjqorFvlmV5DyXPzEVAlcmV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tOS0h/2AIWCHdaicje6SFIJRwuzxMmkOh1K5sSm0HybFgkJgY8JAUFZq6gDbbIezqV82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GVVVsxFoHPiIrxXjyjmYKtW/EvshSw78QBgFs3fmWNh6ivQPJGtl9SzK305fHxMQCi9n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UN0uOtdrQDDXNylsViHNDssiBK6g53sPxCwe4RCd4lACjdZRfcZNlCyKuMSmGm0LRss6m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1uAuFJL6Ipg+6DihPbGiKUGxy1z7iJDaAF4rmoRGuiqgPjiolegyFl/nAAbiZuf+agps4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dDNXWbefcSqawWHhTvfwRl5QQYA6KqUEbdtlAGr7gom5sWOBX+Jnzsxdf+1EtsJ/cPM4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aF9tWLDuiibxFdaOQJNAlmBhnVV1UOj1cul8bF9EprHRG9nwpo4gNw55XuJgeOYdyPnW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YettL+HsdQxhJxRARQQIoV8MApFUyzQ3vmLSICzbv6a+Jati21Kij4jpXn8rnQKV7lJQ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A58jk8QA3tNLZxFuQpdAtyflLdv1tXhV6GIhCVGI2vD/ANqEklQudnrogybZ2yVLkrxo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79EKW532B44mzjxXw2QP17VXA/1EqsWSjHj35l8ZtPIW8Es91dNsV8fuGgAGkW/mINoLU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0deZZ0XyYqs/+wHEeEXAd3GBHFjYa+FeI7go2YUq/uYiLOwDV+I5hODNAT0bT2Q9LQUee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9Teua17hsDZqUxm/xDAcJQ0cy0ByD+NzCbMZH8Q8+pTvkxrUK/BbVrIBuuYwTSYeM1/E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XZBMLaDRKxlv+Ia2TTQMlXqM8aKijvwnhYRAHQaPBAITADZSdRTF1A3V6xLNyGvhlI6q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2rs4fx/hRctvyMqwI1MXANfMyDmZSAGi/f4icP4SF4xUaJBBougyWMTZF5puEPoQcTIRD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K7Nw6daofihfiJ5UOis0cFuWsspsgz1gwW5rqMs4phi2Auq7qJE0oFGLlkBZC0GFv7im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I3/1yz7A1BSewZiR7WNS82lo+ElrjGjgQUHpW/qUi8di4ZfX1KHK0G7w/UascdR8U3cb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0GiXADSmC4RRb4+ZXLtl06UkdPyz3HSd1YdHCE02zBWKB7flDa9uorhNku0QAOYVzrb/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AmPNpKNNm0MhBmcFOop1EqolfslVWJb5iZhrrtxCtakt4tiF28UB1iU3WqH6iIthfW41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VMAbQeDRlPtOPlBRWDiDiAsYgIrd8Fzm0AcFQGuhmAUcTEYqEwhV8lQFYKZeDEQA5C4k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pmiAQsu4pQaW2FqZifExmOMwFowdWLiIMZ0qGrdjKVQay8lx1v8AyofjpveZ8zCs3N0Y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ogBg5ZWstbHJBgrNoQFqv7mZrUl/EFRaoPzLi5tDWQbGUplhzXcwIsN9wOI4oPEqwBKoI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AM6lBooEhuVYgoy1tjpU516WYtsYY3LFVGg94YLijMmH1DLNbeIAahrpFzRVix1DHT3L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BUy9Iq4dFlhKRemWqK9US+dOBbzLsxoW/cWtVpvNXKIRi1aOoQCkKCGQd3D6lkeTXRFDS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uXiBhdXE1btO4pMCCXyQFSr4lJmCYxlisgg0Z6hrE75nOpzj/CAt4hq0pKWooWHID5YK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EMV9Qc8AXiWfHVYIio1pSXDa3zDAfxLwG+GJ7V4nO1OsVGLGTSzmWq4i7uyGjS55l8oP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3G3jj8QZuqv4lMILrMeI0XxzESWKdxBsd6QOZMuGKUDsgnNs4hRDBlGNQAC6eIRKBCcc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1wdmssq0rS6gyK9qOJkcJdOJUtHYHEpZqOqhwdWmpZcic3iWE2PlUIVcmnEFTGqzcywV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a9TDHP8AEuo+l+JQYce4kNsvsGoswWeCNcRYzS/JBAIX1KMd6r8RUXY3HrmFQ8JfuIrI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kHsEwCC+YKRRaB0HiZGw2VQsCwMW2GokErVaa6lAykPEZYKKH7ivA1nZPFQBLNcyVw3c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g8y2LYIoIyUGUvgdQqJStqlmTJAzUCAKhZfTOkyGj3G6s37gFmFfGoFQTOvMrNrDrCFR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IblhaZ6O5ZMjXcDYp3EQQJ5uAs7DHM7XLVEeNUmziLFJuGALWMPmFFETMU18l8+o9WOk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4jOgasf+WAsxA5EvKVzBYcS1y1DlaLxd8xDZbrZMLB5xG0znlCUsmtjm3cqMAXKilZzL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T7Ghpqx8sINR2H3EbdkA6FzV3KhC2iyvT1KojrFS/fiA+IYEb5N7fUFtxLp1iqNb4hl6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KUAN/N9kve3WijbfctBSpciefzKhoDIItuCue/iMsCCo3sfRMCNbOVpq5eLHnRTz1qCa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dSsqaFrDmty5VWkaI3f4uA67C2qp2ee5bqWNUHOOIMVRaV4u3uWtDBxDIBxBycsNo3Aa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zdOX2tj5IHDUo+ujD3R7X8w1WzYUP1GILB/LdizMJei/MdMbrUQVW8KuP4AXHFQLde0a7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y+6LGhwv+OBED7Y33SkNlQyz4118VP4l1FI2PcMsWN8kAKEglZbzKmz4AHEVvjQMY1+J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jl2DU4xtKPUPJioWBXW/iUGrHLRxKdXnEOAUq2pq5diDSzWt+ZiXdINgX8I9RMww28xR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PRB+XOJS+Y2WN7GBRoheCktXsYat8LviNhbRNn4y65gFJDTKgBy9kBkvss+Gom5gbIiU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bJDJunzfiCZv4eWsV6bgh3K4WbT8TICGXQr/1A1dd4P4yDHe6rsBP2w3pwIQiGw/BhyBo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7t0StPAoZnOcKo6xGil43KzBV1fEcYiVwuxGa5RjBwBBEbic5VUCfA06ExZ3M+KEbg0t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h3BapzC4TkI0NZFHn+p95AirX+JX0J4zTn4dwdF7EAZ0ygYBQBQHVR84RPgjUZQbu1WN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E3IDr0TK+lubM7ZQFu6lqb1N64uGBCbbX1NzUNkVBsRDnuHsGWE99REFDtDsa3TTL2AI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AHxmMINigtvYwjeAD0S+mBDdoI+CCNecFkvXDenEV1m2AGNGyLdQsLollWdQ8/k5Ibu8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JS44troA9wZUUpycJTU7+SB6s6cQ1ath1D2x3Oj4A/cMvu4wdLYBFahQ9mM8RwqDxS6r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AOTazAyxWE1TiR6bL3uo77mfmUJpe/KM4BdEEjtK4FvqmoVVyZgpGHB3iVdG4PVi3/U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wC2qgPhdb7lf/AGKTFJu/ZCNHFowdtSoLVr9xDLQNURFfM8pgHvAgmpek8I2yMM84BzND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WxMCwaJKWCUKil55ZauIjIFIqwha7tg8sZ3i8Qt73yswjQDD1mFje2yZpyIE7UJXgZZ+Y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2cEYlhS9YiWsFUdztqd25WYQOy8RUgtl8xjk0MJf42e5hOTH8Q4BWZ+YDuziRTzu4hGb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dFTCnHBf3AlCuDiBYUZGVkFIb1AlVIXk+4ga1X+pfrLlH0CyvcQQCqOrg4fEug+zy6uU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3eWCOVEXTMduIWDr3G4S4pSWldJn1xSauXnmMhKhPTATR9zKEe4B6O5uiQ80MGeGhDke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GgV7zGvubGUj5G2D0uWDVCxnFsQBC1F1FpN3vuDwjP7Na8QsobwygVvd8EZZ0NmK2GNR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XqFgYbAczKflMAQNCKWqBoIENUk1B7tzNxHb8QG7fTHG/GIkrJW5UYVXzCVQNMOXipZG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FUMWOLZZmA3AUVtBBQBYJSkuc6ltAIHuYD9IlQV5YorS9OYDYoLy8QyQrPNbgjHJ4g6Ur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agIeHOGYwIVnATmy/SMosrQczEpvvEUOTDwbho21phwF+3cS7NeNVDkSxDDwq3LXJTPA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0cA3CHBt1Fhu0axcqLQrQGCIWto+ICnZXg/MohOiv+I8HfgYvXsWGgbeuJSkegSxMi+D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CLExQtfPEMuxa2MGsjdW9Q7whd7HuGSTeBsuVor8MevvUymIdg8QQHYlbYAq0uiyAwp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mXdRNDyKhIssqgKIgaVzBU1KzuUmCHGeYgXI9Ylg+VO63+o4wUZ2XmAXuC5ziK3ILquYq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HBqAYAm0cujmBwJpw6l2ge+ZnKQ+1iaQpzKGiVxpcxygcP8AcQQPI4uAwBswyyAWwott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bI1BOFHMsSw1qIFQMjARReBIw22VCFEdt7HgrwYgFGMDVi9XFIjpKwLk8Qb8xW36+440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eNVrqoFdc0Bm4HWMscvMFMF60+G/zGtoe3gTLN+TlamlizkIroixO9DVU3n3C1IaBrx3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8y4jkl7eeiaNAhkVBn4i5g1G9guvcVKQ5kZKf3EBusthpvlHiVNHdn9QVJI9W3iuYQ+e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Q1OTein9wBzbc0jp3mAD2h1hob1jqVGwlisY6/GIRbKwY9D8ZxHKsQpdUr1HX8UYbzo+o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yr6MnNd+Zrk/xVqULd9EA5X5iABrGBgiWXANhctLToGb1FYtLDdjgdJjsXpYqMVqUB7g3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biXGc1BoiY8kTfw1KBuOF4m1eYps2kq0XQ94mY7eAu39wcMGqtu1+oSXhQDYPPriFQDE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KcUUq9wKOSCnJv6aY0sEoquhrfBKtFFKCzW3+43aFFmxo1iXUMCthuqiV5Nl0DkPUAwS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BVmxUXxctCoCHvq4RVTTwBc8TMBsWi3HmZuBosfsimmFFzKvg+oSV3F0KZW/1AgYogcs3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YA/mP2bgqrC3iUEbAXIcviJ2N6dsChgIntUtlvngK+ckthyszd6D2ClCCy6uMFa0xOQyL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rnNRRjwS9slrSIDWQPywcDoLgcKlBDAVr5of3L7vLDeMKui89HbFSxbgr1wQfo0i11lP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xmPwY+Il6pwRpUStVv8Abl74cr2kNGs0y+THw6u3FlQKd6XwamgDTqWCFovuKnTGL2tQ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465pVxmawwRuMIULTQRjuSNf6NyzI7MU8xH6THMtiGBxQnVYGBjdzYKKxYh+xTPQVLCK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wLL9xhxhUouMOGg7GN0oE40vLkjfjICFuC8xODgE4Vtylm6tSeqfzD4JkofgYWrZiZFm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6YmlP0QwJdmD8xBIVdxGA1c3DlqagT82ZabsY6GXadgwwwm2XahKy11wN18zZZyL+JQ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kBzoIow21EKUY58x0wYyxVQCqQFpOD+pixwH4g8MFlROC2F7Nn0Mqayj7pf8TcuE8sPU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cAfMpQc06uM8BSUfzOC0M5kv9cUDEH8pWByTd4FVMQBVKt4lKbCvhiQQcDZmU60G6JcT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zAOvM0Fc6goM64umAAm0POYhgYg6HENMaqku6paxomyTKF8QnNlIabeFFe3VfzBpYODo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YN+o3J8UGFrKqsvMqj0VjB+dRImPTv+YaA7X6gBFN1CNlaNzdaHZLti9eJUqxSOamtJq1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UAKBlniHpF0AhNZETFjlYXsvTYJmgay34hKCqjR4gdIaRjb1CQ8seB6QsuCY2cRO2V0P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iS8ZohjsUBeYRUCWrA5cRmR9huD7uUlruuoh7HTysNjbGIKAJVKIf7CVQ3pUFHBbBSpe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wXYQMJ8qBlpSjIepzrouZEUtp7YrjlTgDmDfzAvkKMwsEQRRACO12vXzLBRDt8w3RElz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TIjME6HLqXgwJmNDwgYDTuCt2+/cHR3fUvy1ln4l3O6xM5lUqd4YS4ImRItymDEKKKI5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9q1CtsS5dsukLYlDn4iLCKlQQV2kDAAHL5jRZD+kPARZi4aDSgzMgOVkqyzXWmKkWukrx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TnLEsSZ2l1hWob6I2pqIKGc+pQqCC6JQ4tGajKwoZ1UQKYH3cTdTDBMkFtmkhXob2I1q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CdY5N3A/DcC48JdsFcGJYOFsThBY7l+CslVARg2ORt9ePMQtPt2l1xjmAa2TWNMzhcqe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qy9g4YEYvsH4j2VbVl8eYw1Z3gm3WMN/iZYg1xBWcVo8HcWOmrLdxFXcNH7ZlmAFoTTH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nl1qNogJ5MwqocljBsg5yKl5LLp14iLen8Tk5MEEWlQ1zMF4U8G5Z05eSHXQDCvEMoAp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tNEtNndPUeRfiY4oaQyRDZdLMNmz2r0RcUH+IOq7hDUciVtc8S4sqaq5RVWR4huis01Gry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niGpsUKORHg8ylwfAWcf7lgVvZpvMRSgADnwfMewtHDBjyxVDQwW4g1VOuGB2lNHQ8Ed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ucNXabzLQ2jOFTzCzS6jI9+IM1WxOVf/ACKAGBcQ8eYCAFLtnTCFVi8Deq5jsKAcDxZs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IFB4FrQ2xRDgdStUfzG6tgUQPFT4luKP6hGW5AqJGvUHLBZDB6q9xd82QGcHBzMpKQLQ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m+h3KVIUNIx7OoH0IcaU5HOJX3ZFBsc9GIe2AJw5U38RBFgNpeSIJ61YVVdWMnrxGo13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KucssecaZgttZkW1B1dtyikStNnjzGdVwP1AJJ4cqdSlc15s+4e54FiRwK1ognK9eYM5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u265mscXFcbWLM9O6mbCi+hjDCVt4A/7hWKNldf7leg6Sh8vxAg7ABAA1jm4LXYKFXxT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/UA8Mcseno9QtrFoTg76bzKfLK/idl1EQNlLu6e3r6gNVWVqVgutFy3Q68mnjmKtcXJh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a6K59xIQlrS07TmOQQaveujz5iIEcsuHuYo5By9d1BNAoHWWX37g0LDrGylPdXF1oFdkc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jjq74hNYrosCqa+4AQtOJ8SopsZInLKxZbdeSvRHgHO4B1iP1RLRbmG/EelAztx1AUKi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2HRoHuofbN+WGWqqZ1YBAMKgH5YxIERwcsIDvSHli1nFwdhxMlYyJGaNdq7NJ+MRIwcv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Q/Yilxehx0/mOzsPeZ8Jt+WY/pj4lc4LBdYcS5ykHkt/1BauRN4Mz8XHKjhPuLFabDxa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Yqnay+ahbEfIMk+ZhlALrAr9RmrtD4UgJaATywzOWP0n8jFTq8j0Jg1CnwShUEVcEa2Dh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BnRByd3ESHWL6g0BSR5bp+oZ1jJUusleI1Z07GO+5ofIP4mIMXf4nAdJjVdI6bxX7jUO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pb9T7fKozm7xWFv1EVTxq5YhOjUuzcS+CEGwMCiyCodvEKqt5lKPdCVAH4oZn6lKctV/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HvfLdioVXl6cX4mWfd/yBDK6eCQ6oBbcBppzL8CBPqNf1AlK7v8AMoRgB+4APjRK3e+3+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aXmn9S5aWfHBK87VeTLUC6rxBdqKnnz9cNW2Cm4R+GIaS4NEtKBrlJSI/wBTEsgXOIwa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xBgF5l3EtqPuKmVCfMD2RBqagfMZU8VOcRPVy9xzt3hY3QpuHUztZUKDt+h/MDlGu5T4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og8U8nDCeEfcyedtkKvhyJRJFC0Yy41tezEwg80vcDUM5DolohvaHQHzDF3eODhlm9HOu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2wWfHGoeAupiLxrgdRo2iZ5lpfuYkhr+ZaoI3XNzPgYx0gqiCARghQ94inFunpCxqFm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LEsFQPtxMeISLu/PmLOgw3VwkgsPLUoyolB8dpQM/BO4rygulFaCKmQsJdKX35ZrgN45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1wSyoq2oN20Qt0zh9ROfTg+2UpKwX1LGf8VCZu538y1OcTK2LjC4jftBs1qWuZS8CYOI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z+CWTaMcRVaDES4V/axWnEKABtKP5n5jN/4qYQsG/EuoZan3NmV3GcGTmBwmZd2mZeK0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baLrzM2FbjAUhiChee7gQMDtZgtiFwtdPMRVgbjld5oHUxAxcjBgWFHMwIoW7IKo43cF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GjR+YbVh2u5gCsGLlVKFVuNMYyBzvEbMPbGkMKeFuCQAOMYzCBzg6YZQKO2OuGnGIpYW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MDacnLLM3dpRvwMBA0YG7bdwlIa4ltjdrPzFik4ti/8AiGDQ5qxlEAt1qoyMK2S6Dum9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+YyOgb9wVYy14YhEORYBGyshtGAqtGl6mY1jHm2UGiO7ywuAALFgYUiAHHiBPw1xuEU2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0A2wcXIVbT7mAC1S6OIjmgBVM73GFUrDd1uHVo2GMwBXAuXuJoKLJVNRat2mHxAnfniP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5ogJD5pCrRcHIICMNeCYCGPM2oNcTQm9uYaKLwVLlZwMqyhRiHRbl6m2OkhHJZfMRBln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7m3bBYq02+6lmFayW1XPV9S61kmC8bh4RV0gvOYiKRwpt9Si+wH0txEb+wMXniYmeW7S2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6TUpANaPHbGLTNOynW5TEhsKThwRQLctvol6QFCxF3mtQ3W30OCOzxxFKlqKHcSOWnVe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TAfFzARIg6c1csuAjI9P7lZ5SANC71AJb3Sfe9xHeohbf8wNQlNmzXY8Nu5ZXRi2U6q/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s1WYNCQorOc17jYvpFYQqlHp/UEUG09+PiYxoJXI5zXISpEC+Qd2+K+2YL5QdDjb56gN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zBS81BRKvZEO3xHC9cyqNIlaFeJldyo0HuOUsoyscqw5CCLvbFy8K1Xcc4RNXFsadRRi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upcO7lYtZROISCChAAdzEOLQMFYse4orBFKXy/MAgJhCW6E+SXS0uSoK0/PcKbHANHde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B384mYJhfgDxKD4wB8e9ZPMeyLYOaqVNWlkb+7v+IxbMLGgN7+J8mAsllizCMSj1LDVA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wg3QFWZyQYxy/kI0f4Q0a8Q3EkO2hZxywSw5tHncPVuYuSOs9RANybuEfX3BZbV7MNfr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V4ups7QT5iwqjVi7LnqXOtFacYfiZ3pmpRqJWnTBCxS2D1KAOMG/1NRh8OIXEcVTBTqI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YP8AUQ4Ab+ajcVEypcHizJNXqMvbFJUglK9u29PKBtekkspE9Lg5WjWo2BU8lq/ULXsj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BcIDExUPggkt6oGcu/4lFvBmfumc8fQERwZQjB9ef7ENdYK/RGO5MNA0AEJyWtDzHSLH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j0L/AJgW2EQPctq5qfaB99kyH6maQMWZTXlCL7yzG1gF/JjjrWV9rbTqiWWYll0pU7hl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wL9QWOar2rN152Z1rL+GXLn8iP6lSO9bXEogAAqDi8sIAYCjiIGLQlNRakspcZJ2AFSik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I4/xwag4ZtLGlXmP8+JrQ8hgX3n9EZQEU0FxUtTSD+Yfedqv+yLTpCuymQdMVFwi9HT5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JOwywpWbmSPNZuI7JuZcLA0M7LatGplYvmHIoqy4/wCLwIEC6cjvdRVdp0hu5bYEWs8Y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HoV5YisWBdPcsokPzEMksfUyl+T1BRCA2Jv1jaAnK7lUrOT3U3odrlMZwZiLbWa7jPrU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7G+PiZM8HFzGvkitWwhbUXVwKGaNkrjzGY2K6ivgtxMhYGR2vZKMFK/vJL0ayhpcRi7a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pVI7wJfZtTYRiXFoBmV4E2J1HA3w+HczBKeZbErAdy9OarUYCANmNar8RqTIBuY57Rfz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g04zQBkvmoC5ByqyXBcCya76iheY7Tl7hw6UGvIP8zoanMurSsIBkQLuLbK4Cr1DEKMq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lDu7WIvAWR4sIIE0UJVBZx3LbkKYdSnSseAwd0eSEHK45k2K7hBUTHHmEAapngNP5JZVG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zsthLs/KR0fFZXqqyR8QAgGX7mF7slHH/wAoHO5pqNbjZCnpnDPmFU3RBYXiY0mL/uCz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mPvp8zGNRiI+CLZUdM5LidYH9xrBtW4YboPiVzRj9yp2WbCAgOuJai1nzHJbvhmJdRL8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zMkiFfUxEooTZDGMMQrS65mgcuW5exQrmAYheYxABaQLvBq2NBaNMZ/cqMC3dNyrdtdx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OHN7YIAgDKzEobs6vlljZzWTqLA49vEwL0TeouFegYXC1HWstzYGeMS8cNYjoPRsNwGR5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5gErQZG5ZsGN9RXtctahYU4LO4C4qGE4MxKLsHD7l2ILDYYKsjuU2tRZ1HgBB8SsOIUMK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peCaC5q/JEVBQFqy+ISqyLTVemAQlvPJ6hUCA/8AGIq2GTe4bVtm33AV8o2X3NLVqWQ/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FKbboi22HK9wjwjFRYXVzMVvuHXDHc9le5YhA0RQpPs3LBjWoGpD6lg1mHkFIE5ReYPK0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jK99bYwqVsGlnSXutsqU+oCym2xjK7fO8QQ7ZLCrW4C2ABP5ERDsuwddSllAA1yrHAVn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oKIsLATOwJ/cZavQWaDhuNsorkWbWJWaA0BF8QTRUuQej+5RMnMLbcpsJaBwX3GZUaHy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iusxyem2pVoO5UowcFVch3Ks1GYuz/1DbgmwRNvjGIdVbk5o4htNN7F1zcC2DSjPh/Eu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VKKxqS2MtNd8RQW6dGmG5U0KVBDoP9RqBVoq/O9eWUpzUVp189wOdhC8m39QZKLrQBx/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nyyn+KgNO8RaBRHUU9wuVbOI4g2a6lcXrXiCM5M+jzS3EGSeDmMDJFUjrAMUYiju5dQK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5lYpDi0GIatBZe3H4uWRkhBvU4i1g0KGFd0n7lRcnm9Bxs6qVElWxMHN8rYZUahXws71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EAnTizzfMUNKbj5aRIpLCzFDouCteUXR1LtHFgh/ZiHbBbbYB8XHyIjYo0ZPJjzAQ6Rg/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DPN4hxqiou6x3MIMluZy2dyryxAAeh7qZxYRJKwoPYEzyIKHAFXXMCxHkG33UEYgXNre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ihL+ZimgStLX4xUcRbsC8QhEpQq9QVg0r9U/mDHtCWvRzttCNhw1lqEuqxW91Gjndipm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jrMXk3+5jTzT8EBbJHxaf0S8SUCw6ANeC5FPOpoaQZgvLzFSKQ6rFJfNQE8tzKdn1af1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A4LGFsHNfwRHvH+MbJAbMj+ZVPA9qKhbuhYr3h/UY+S/1FA7pvlYQAUUx8RuEZyi/MMXF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9kclYmICsvZX/AIhC1ok01iP0SHBVjkVq+4UzbdRc9v8AuEZ9i3xT+YsQXQfbBUakI51C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BtBvpYjoGjcvI2P6Ysto/nH0yY+UI+JyrL7f5igcRxe5ZoYNZkd5SXoPaWoKNhsYQfkj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gukKOjxATNweUFvUvGSFVeoMXW5Qit9QLFKAMquqnhvxDhTB58LJ1Vxbj8MeL4JRyJ2j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u/0TATSrHiOWe9Ev6hAQqqH7j3egjh63AI93QhlBT8wxVnR13Lgd3nczmSU30hlBZkfM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6BEZAs2zQFqW+IWC1UpahCU+aJcFDPcN4JkpXBL5xBpEAoRH1M7qCLVbZS+kQigjBUxn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RlyN5nghD1qWocKLrKKj+/EorFyt6fUodjFjKC5hSphS+4DAErn1Eurimz6UJUzO6JUU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CEUPdmCXFtJrEJIrBODiJaA2+nmI1R20YRIpFURKixaNL+MSss4lUSV1OvEVZHjMozDk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N3SgHlxuqEjAiosPhKEmxlfPiKGbKeT3Dkm64KKDwCURNiJbdxBY0G0FAC1oJUDW75Rjx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i7a8RVQJDurjbbwvmUUNhZ3FMUlD1FDC6AdTchQ+JYlDQwW4FhKYFBp6ZfDv+eU1tFH4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sr8yQxMNL7mg1lMCxCj9R2FZFhlHN2fUBMvR8Spbwx8xtdRWJZl+5bXWf4joL43CsZLb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SyNv1L3LY/cwWpWiQrxLFbUU1zCHLoPzEaEMo4jWYaq7mfAXm4rqV+ImwIhaWPhjt/UK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jRQmF2s0KXhnqAYbr9SlExLqnLLKUDXScii9QkV1XEyLAOblAWR7hi6stbCwZGqLl5ps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tnSBvOcVBaD9yh06qA0puZm3RiIGYt+pWQH6xEq+eKqCwy9rMKYUa+pmUBu3uMsL5V1K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0ZWcsLkRSY8odw6F5cZqE7A3ZmpaXbLl1/zBZfZT8wMqztlAbW6McRUUui8EdLoLTfmF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chywYwFF7VKV70gM47ltrotgdI0KjCacCsM9sIWgG+40ApdhDQcWtXFss2BYRoBxzGpKq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FfKMgj8R+j6itWvmK7XzEx0nARBdnVsIto8xs0UStZzEVPtGVtF+DTmIXjfEACY5fcLE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QCYxWevcrl1WrGiz9wBaBtqMpVQpUW25gXghoQ5DpjiGrZg3ZCm0Au1Cygytir4gYvwL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ls5sg3C0EK9Nd7mU4a2LTq41MAVvDy6uZCaoKH19S5TJg4oVXVzM5AEoVxRiOCsKbiuXP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PUBmFnAqFhFdAtMf8qBXFTC6Wd3+4HhgEcA9SpKLgZLxdxtUWlGefMQKDa7OmufPEqg0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K1tOHbzmIu6rrQWtHqMhyFUZXmvzuLTOiGq/iJDALC+RvrluOpB2mm7v0ijax0VDa7/M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wO77idl+ogFgve5ZQaqBN6bruKwhgbcrPCK2fgDzLtrwErMQivDCTauMb5jUx5MvEQolk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GMcwqq9csuCWFdcGCbZQqttHn8yhgxWTniIE+4ZdeiZQC8scKd/Ed1Xiw1pxdlwkhtCK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oUAm6TIzUCp3QXeTn/UQaFqW2fouDA7kVgy1vLCbtFsfFR7PPDpenhNxKoiq1mjHcKAvl6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pjuIUD80auLqZAEqeT/swAK7byLoeLe5kjO55R674qK1KBWxvBwEKwdbXvFV6lSZZAGd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PzCXiK3oh/cStoQV4uZXB5ExzMAm2RiH3Ab5Xi7VDQC4E6bjRrJFroirFcrgBPKj5gJlB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GKxMB/4iEYwpL/71GUdEteGgIUKJy0EeaiBjRgo57Y4FolRFoHEBS5cxlVGx0XEGOc72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SbR0bLwc+yJvySGYaKSqaRCK+ww23oTBVVbcAXWOPuWbAWvS/uVWAPSXgaGDKm4lwqi1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oguLvfmWltH01/EfgAFypCQYAweBg04+RGaK7zEOQauw/ghKFLuwsnuyqS/6ivIU5g8G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xj9TFC3sW0HeoWFo1ff/ADO6v5b+Iaw6TVdFUuy0Q8wVXCNWfzoleUlOyUbSvcSuKmHU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noy89J61LeZYgOblzzPdqe8vVYgyFiUiEcX9xqzZ43EOSvccJ8TFdh91CDd4xaAlDZM2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pCAFdDh8R0uNLDKeF1ilJsGy4IReUblpQl3hGwzaiKxAYCIjKuBVLMzCRWtPAeIYqJZL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CeYZaABcvMQI7iHo+JcF7LLPHYvxRjOEElp56g4jWi6PvWIxAjTupcZgb1C47zE61HV3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QkwFkRKeZT+AoSgTPLoy3Kp/GJW3kJiRdftGXgoTLXqb5a9CN9wKkcv1CsQmBbfwzT1x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kt+ZVGrmrEG4JRKz6lrTUuCBq8/dRJqqbOoQoQpPEW6o7gA0xzDakLaAWOvETEULZR4i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9Nf+VA8yzfhEJWiC8Snpplhm+43ULafENEbvZji3mWRiLqIzvC3zMvvh6gQlWuJcU2jJc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DKzWY1NrTWCOBtUHXuZQVVhqOuIsX8RFvCpyFmF7maLxb/uYeX980e1+kxoZtLUdUjUh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M/T37iCnRflBPIVo4iw/8VDVVv6YAEDCZXHMPij+yPVxw44nQ4lQ5IQfL/VFBYKv1FT2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ZDDtuByzhgt2KN3qGk+2UAZCsynqde5/vkZfVc4qopFBUZlDmwzL5X6sgqoLu4nO8Ub1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B297mciqmKmIs2I3cFLKPMUubOLtEgznZTMkU6lRrTlXEKm7g1cXQV23J7IwgB5B1MWj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VKBM2tktC9CyEXjfFRzG3oRuIBwgLfcctDqBige6g6MXDcwqRy6ikGzDFByGLm6CvLHm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aKgLQSuWCrJV+DBWAm0NxgL4rPESByWDpj4eRnJEKYv0jUCLpywNyKNncdezbZVxBGDK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OhSkHcFKAyZ4/wBRkaDQqAsZV8poIBsDdxtEgVvMODjO8blr882G5Y9kMC7NrBDUMGUA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y8Tc3eGNlAPnc5dXqiHkBfMRKGi1g6tanuNpC/BqDGBumWQnzFjl6qXpYWCqjWKsxjqJ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bfMcBZVtZe69QUqALE23sjlQC1pWt3OYc2ujx3EalLWSKrAUtQ+YFbUoiyoBLdNYoMfx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NhQWPYkICAreb/8AIqnFfIB3mW1zu9nj1NRnE1QA7ZZbUpQpXLUEygFtFq+oiEdlrh6p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NWNnSy3CgRoFm4JdKuOLzwy8hWBFr5jLpsKNNpFp1alqXDrcuCIyONV7hGUuNbCBUkIVF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SlFyj+9wIALEyO6c+GJrggFAca7IqW1743ivcMtBEC8cUcf7hCkmw1pb2VxEiwOKcQ0h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Ng81mK8kMHUPMMXEUWc1lMJE71qAwdAUMOdGds+iFlCIvKlwrDi8BioDQOsczMtOkGxH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qAy1OS4vbBjqUu0P8BGq0oCwdXe/UQa7W2voV6/mULGuoc7mDhMbFLKtqXBKiAQp4lwQL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AfhLWGLfOYVXLdAmg7dQCGrNAVNw8ymBTTzf8TM2LWFOs0+pZUNVDqov9wAhssPQghJLF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eumAOb6qOSg17VdOSJKKmr5S+TiCMaBAbv+cwRnjU4u778x+Mbwri9lcRsAEanA4h4NNL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Bm/dEsoCznlblB7F32YzARVeAEMjX6KK58J/Eog0uhXFsTaMreUUAUmrhFiqqD4qY0OE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OrQedxb6yw+4KA9Aj55YTqLrANHqLGc1sLMfMeoFUtFV4rBE0wsxS+QsQcFtiBzSnXcJM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QHGAUW/xH4Bb7zFnf8RXEBYSoZXk1xRWIKbFy/MqvLiFWYxEu3ZKqxdxWJoEu8BKuzgh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dCmPu5TubSNuMxwBflQVmUZ+2VSqqNkBAeQCBFlkwhy7lLRaB84/mGcAPeaplxqJA8rD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NfRtpWxT9Reedw3d6DMFVBuuGiUnUJwptLme5U8BRX4gFjCqel/cxcErVdMfUxoleJcq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D9TwP1LVplumfOL/xtLsvLkvL9suRTSB3UAnN8TaanpFBaUf4xPBPcRbllOGYsJL9F+pT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ESJGxkH4hS9MlEaq7KWngfzCyswKw8JDhnouGCLB+41gpeyIyL2MJxkiloBZFKiKGOJx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F9EXtoT84IbJgFg3zK4NEZbciSK0EwXlqWYWUzOzk/cq0GJEfpAARMsY7mF1Aq1cUshAy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uo1ATZXo+5e0cOWDORY9w2cwz4jqLYFcFy/VbkMZ8PKajKmbaOYQ4UMO+4RRFKYAyW00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QUHnESu2X8NxHbEAwsuLalkXg8y+QVBvxHoFDX77lWLIBxFrWHode5QGpyx7Q2FcwDjL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tHK1Uqr3HTrhgROdlyzdV3Lfo1bxEEgBvMpQKZvxiVuwoDRBzHVai0ygVbAhPaFqnOIo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CjVZ4hwgF0ZcasfMs/58ywVpfpDyWKZmYOWAkUBqZ4IcthTDNiY+ZrLcajFc410D+qAQ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/cANFS1+Kq/MFvr/AMSitcji5jFmMwhl5vE9pv1DBTA4y5Uf0TImo1umpczTlc1BlhAe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6HtlUcuPM4EO4TVKZYfxQeZXObYgr4iQC4hzC5UR8oN0wF2kWshi0Bv5kZ8TIw5oI62Z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O3MvsAQ5iWMgHzMRRl8URZppR4ajJG7swRGAEA2UOxzHg7cjFr+ujePW6wtVsxgqbNvl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l4s5i5waeLJEUqdXb8StMklVa3NQ50AcYlcTXqQ9fDQj+5TA81fY7ZWQsMMPqW/wxqWR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CgHfuAZA7bV1qMS2qzGmBeC+0I6GheWZdYyUqI6DY08kpHcrkEaSDUO22GwBuKe0NfXQ8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2ewBBEIOVsv4i3Mc3I6xFxLBtx0zDJRt5haXyVnqEuwzaDAaCsGJb1/MKhFu7h9XyvJc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VjMpK4EUrezNWxhyAmo6ALcWxNzDZN4mGIFZhiuZcQ8nE0sFnEE8INy64OKvDDVQKtds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e/IxoIMES9DqZqAmxupaXPNodUTC6yAcREzGCMK9A37uUqrQFoXKLmZRl0dtfCAXrRKC9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dglRUrsPcreMmbnjqVpbrsfxUsQnAMso84YPECXa0X+JklqBjFeZXi0QbqPWrhapbguWE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6gSdG3TzAKNZrApaTkcxB3fHcAqFMkGu/qKiVLUu7QOYiGGSmD4UUXfb5jXejgThj5hCq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K2QaR7I1UEBRSnmGN9quGGwx3LsBjEclg8eYXSabi0dwgExEiX0Smq63C7grkItBeYIR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zM7nqFRmrb3GHlwMdW1kRiJtHODVLv7ltOrRWADcEtgrruUoAqVp01/WoC5jgTLepWij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oUeCx2m36iXBisp69aYgXctlW7dOICnW4tNHqHWIVmJ/aULVQlDVP3uYyScs8b1C2rYj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Ckdi65TWZetWTIrPF5xCCuIHBFrRyuYl4KN7ibeyWSsTZocD07Y6gGVm2qwnUAvQgNyhv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6nFlEdZNZ3LBQ4YGP+WXoGANfqV5oElZMQXIXmIxKAfO34gOXT/lA1Qc8SgDPpxVS18m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UHziZ2KTPxGAMv2Lv+Ichv9kA2qP1T+5m4Zk8WkfshcwgBX4lGFybN41GRgrUztqo5b5c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mRVS8aJR4gjCnI+xgpN2tvtiw+WKahYq/MchFOPmEg2pv5SsECO0wvqG1gaHV5lVOxf3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7j4cZeK+YbTWth8woVQBhP5izAxieog4v5tf7fwlwrHshXLKcn0lr+UUa2pORWS8CAq1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+UBQLIDgINtSpkoxBPVf3UD9EzXV39x03WF9pb/7DCZvHw0pb8yxBV8tTGKqEmF+tKe3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m3L7lhRPcjU96QGkvMB1e1E3Gj4QDgJQH4kYRb4UCFntijVEmvjmx9AYCwnkMW+ytX1H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MscMrw/UV0LBrplOHULOCDAFS43Nbi0duqnEkV3T1HyS/VPc4MpAiO2LUunQ9SifNbDE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2Ck7ffUvBYge5SYZT5hGKbBiWEqG+/UQ/ogfLD57N5QhLISDGY9Jgb+IUMxrb5lWhDgu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z/M6tFjqJyKxuXBe5irmwl28RQy0UCFwTj3GQLe76hxtiM9QNALg7gqrFvzBU1JFhiEtB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wSpZo4l1Rs4w2iokuTw28a5dW9oWug2DUvoW2U24lbMAgOcxDZ5rlDNVFsmo6aYOJIeF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ICjo9S0nAsumJ3D3fcNA0FoiSxJi3MyMrVIROksdCMLYtxYVmM6NS5hK1ErSokRlo1WC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mNQUV21LuSV5EZDksOOI5xgBlhumcM8URMosiuJqxfhK7FAOpXQsS+6JWMGH8zE+f6Q/w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goLSXVYGH1xM0QxR5Ok21We2BdqQV0Q8doiRDAyEtkW4KluAAevEulHBBhupkjX7YvMr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y2jzn9Ny7EoZjKrsi6/ZgxspMjL/AIuAnUrjZE2o4hLKjiXun/yErMqC4v2USoOX0dYb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IijiLXArkqtzUufWg1jGfsxKN27binRl5cR4xNohaOKiELXs1AOWNqQBABsrqUK039jG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3A8w/iAqsAuLi905UjAZlavATCT4OGcxGorhLFYAlAeaqBILmQBzAMGoMF7gxqK8r5AQ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ZXRlWZryCtGDXzcBQJyQR1Qeop1BRXfon1/Y3FEHVyEhIVRV8v8AEzZlS8GCUIa2oIq8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QrYFPasTIJVd+4X+EbhAZGAHmWVkIrwr/qV64F+hf7qby1wMDL9lcFhnrmeN2k0vmG8r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/Gx4PFQaFKHg7jVRtYw7hwDAgXqJRKNF4mEOG1VMaaSq0H3L9epRPzcuVFTEqVZIysuNO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H3FnB8uZTYjscunRgW35nRx0GWEFrLCvKrR4sgZRSy5WVfEIWREZb6CU1eCh+ZYQTshS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KyuwOUUIrbqTT5lBoFGwf7cxW115pGdZlrXq9QQvmqpgpEKcOIw210BV+yCMVOQUXBUt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1lwfaEWzudZYOAq3pIgCl51W/iI/Y0INby+6nLj4a/BMyTHBlfcyaHPBlmCLuwT+ZeSz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1dbjeNyq8xoE7/AuBbSKKojqHmEBz1L6svGKgF+qFX+YM9B2JGzvI1CrdvlhlAfcEVtPc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DS0O8S1VvUvrCeIgo0w8lnJ1BKWUbxOfV+5g3n7ioA+Inwt6d+X8yp1KraR1cWohcBF/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5e4CPymlDNOrY5jUpqSOb9SvDUFRDrPEEoTslnXqdRAJKrwRfnapnHhcStgGyN0UQ9jp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VBShks8uZ1hxyW9/uFtVW7rUxX1Kjb0oc2vT1AbbTYp5jPEwDcGwRv8AxMgFDJr5YWwA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si5q+KiTtQCzJxR1jcuqeRaU0AfcBQ6Wq5xNrLvLDZkDS/KQESyn1CGVp/hFJ2T0l77l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vBUQcZwNE8hfMLdjuiPgbd7ZcQW3b5jgqXR+IdgtNniAkuUUoufFsqxKDe5YbgfHo/iJh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eDi5M0QghV5PUQoWVFxawDaI+q5PIhISWOQaohQjmTWlXPBpr4JaR6gMRf7wGyhf7qJR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MsxQA2yuiP7h/wDbiXe2ZUEouLaxzusfxEwykkoNM9BqP5lfgg4XFRtwG7QC/uNIWKxn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L/Ew2Hq5CkTzR+DEsBaBdt6JqZ9qGz+IWtQYviSisCMn0YTB/MoGg23oT9sfNH7zmG5M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NI1eQwmkr2BFiCht58Smv3TN/JMjRMZghK/urgBy9uI6wg9MCiu6YbZ+0tAx8stUVe2CN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VtrVyjgDnruW9ERkAEA0QNsQV2tlSjFjB4ai9oxH9oI2PWILxhJH8wRbX5QXS+yEnVmX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XpBLI+ILWMBtxDnKNA+YAggMdvcKqDgUm3IF/wBRSP8Ap64l0C70C9nZDMNEPhjV+Afi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sjX9ShRe0vUtc3Vgddua/KLdVsSC+FHhEtRhF8yqgwPCRWq+Y0qmfYwEoiMTNVADXkDO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pdxgAcSVJloqaiuAFKb5hQiUo2YnfqF2hPSkI3HNQ1GhKUy9NMtEJnjiFC6qg34ljmFo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E3Wb3L5l8geDjXUQMXZn8wL11eo7wgjvc7/iWVFvHnEOjIb0eVEEa9UYupnalPFQc8kD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TO/EHKvMuNyIr2RWE+juFoQy7qJkDVnIYRIWwW5x69FXmriKRVSziDioDLmPWFbhGHMW2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IwqHXuWnK7GLxFMW+FGjqhcOUuXnMoaikM83Lwr6dIIMWJxLQmsttXG+GIpmszBgjod8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XvGahs1yLNYg2ShSsxFgKAbouG3s1L5jcOtVYhWHhhqq/uVqpUszHzfqRBTHXIZpkZd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Rorl4LwuFBIKYCFYesLouVNReAhNSLzFJQmLg1HkUBxM2VnMo5BBoUyS4isLhHCKZcdA8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CsNmi0ygYo4ILDGTGfsY8rliCQYtq+oQIntiZSKxtjoWEgz7j/yprMvFj5hGtilHcUFN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FalIGgW4jZ64LxEJocNQlMtlM0cyiphP8VOLirxr6i88xYBE6GsE4iEEtdnLCm220twA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i4HwcS/gVmgrrNcRDKMgXyS29A7zkf3CqoWDPWI8RhcYmyQJeUtBQYV5gEBqLQ3EuWpF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pkEICWVcbrgDXqHHbAltF2bCDpRHA36hbTfSHJDo7FAAnd5xrg0QjFB0Wyr6KhwAsOny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ikas8JzdQcYB00RlQpva9A9oyvNNEYPT0yqldI3kJ2MNMS0vcNOb7h834H3M5PRDEn1q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AskCtjnwy954REOMXB1iKoF/mJgDsVdwEUZTBflf1BpXVk+4mvyMVLmYktrYZSsocg06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TpU0kcfcpThYCPVncMg8/MSRoIgLEmNWgveIO7VswF4mWfisvKD8EWGNQQjIQE6MA8Q6m1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Rb2r3AYaqMsEFQmUjuRUzVLIDmB6Asp2dx3L+XLbUMygU8hFRaaC+mACmYVZ9x46oOrQ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7EP1FyyuTZ8S7LhM+G+I14ZbtpLktp+mCoQzyZeZCMwfNSyw9AoOtQkWwWBqVKrfAVAy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7lgq22DNBdmvfZKTIwjhHhlclekzcnNsM8tNdxYrfrqJYZVAAiapVhNWPdwzTzpmbAHfc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aYZOXACxo1/++JbUWOv9QS8he7+IeGOotf4mulG1XFqu6Kf3FigubP8ArAK3t5Z/MAKJ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yyd2CdwhGcK1g6do2tS4BBvNVBkfCXvxMiKqA0OCOgC7oi777jdbcUL4eYhhUVvK/cGt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V0bDFAgUMOQXR/qNxKicZQ0XLcVmqLzf4hXgZK5YP3Nflzax91UAKBrD1EY4Kgayn5I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gqB8DQ8vzFe631WAUlcFQyasFyU4hLBqXf3CqqgCrIVCNtB5azADLBWYAgLKYq6P1GxU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AyoEhs72P2notfyyrpWRVZcaCgu6qMwWe51/mEWD1DAxVem4GChUeFSlDDRmB1F/EOHl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QMEqucy0fKNthqKICsEZmN0qfD/EPnQ+5MB1j6CGN5h3WwfmV8rt+NphWzX8yhaaOm3U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EdpwVlrMy1zzB4qlTjaIRWNiVfbLITrF1ab+YoITfIAzKmYU/lROhGwLfHRglt3JfFv8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VM22mvULRDlY4v8AEoA4/BH8QjuIfUqmaB/X+4FbFZFAGoQAu0rnmYnbQveiJ4HP+9R4m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AL4iDh+EaRfQiGvUh1J6/sgbtz/nuI8n1/fF2fj/AL4lY/8AT7lhf0P+ZtP5E/mF3d3S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7xIpkXZXhA+5lFMtv29s2GrRxL/x8yyHAof8AugfF8w+paR1NUGFZE5a9TkB8zZBEsU9k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D9SvCibOnruZK8kNA9MyPXqWUIMnHZ4lWKDXbhHFwhb4bgIOStHFw15C6bWbqrGeNR1v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DLVqrdSnwd3K0AGtKWBBKs4lCJcbahnWZcbLuGr5U5QUvKrgBqUjyGZgvcqjTSblzUJn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hqcjoeWdyIiPZBaWoliaBUosaaxBsnKG40olKlhFADKvzASXBbiphwFX3MxYbV8Sxc3P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CIgDAfxxA+TAeRi+JeYUcniNarP65xzIa9kMEbHSOhdgywIbO/EO7CubDgctoI5tgvFo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f/wiZY1j9wniD9kYwjb+CPBSAHxBGEeH1M26B5alts1t6CU3cJ5alcaACtwhbAs7luLQ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SruYU3/VQh+f54oPRzxmYGmegP6JcDD+mbU3g+0biv7RC01GbOb/AIQZqj+EHkuJcn/IS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vKKDh6St/f6IwOy/KONvGXwojpO0xFUd5sb3pSLYBXvuLFL0zn1QYlHNURKkq1milUQ9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UU5dx9RFAhNVFiwIms7ILWziE44g/X3i4lATmdRGhCIDEoLjkVQ4Wtf8EV/bG39omoBe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bREMI2wo4Svd3KOI+ubjAFnpKR1L1HkEVeXwQ1U0VYi0LpH7JSS6WdYyy5WWYc1g/mVg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XPdSr691PgCA+UplXbY7y/KxadaijCad01USu950lRblysEBQUtIEFAoaw4lxC0pX3dy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FdOm5SqCC+TbFbVtUL0dyvp1AMVEUmfJMSE01lxz4lgUeCdQ3KQLKHRbCwFpGBcsEUsd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HyLh/MorwBfTn+YWRFdg5+4WhpF7rEFMg9hZX7YgqNX18wKmvqpp85hgN2DDExgoWMyU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IGhboSFKUXrv0Tn7Ytf87ngnfT87MC5p80tv3FQDkXzcbBcluBF6g7ceHY+ZkCBb68x2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I0ybc2TeovrMoAxDNANp2w3qmA+oBjlDtroJeerSBPwNcywLpyyE7HmKNJUuP6iNfMJH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KmAO2ogCnsYIb/BKsgfKYucvhlt4HwwcCRPDP6RVMhDb3B1K1OsqnEPiLsUCPIU/m5oY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MqMS2aPv9IpYGXpaPwSw1KyuWsEoVZ0XCY196UxGOF7QLU+X8QtKiJGxQ8M/lYHFqn1KEi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tmEDNarcc0/DqFcSrpZ1E2YNxVn/AfMIpR/olONCnzErNdyjzfkmY3FgbHkj5/UGAfJe4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S/NQK/S5gGqjZr9Qc0ZYu6JoRqAoCjHEMcjEDUFmpn+NVLtfMBEymYpZW/TEt+EhsHLQ7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wdwinmi2reCABKNFbXyeCEaoGr7vq5U2QtCluyvHMHpCBs2deuIU28Veax1v9Qy8KCb+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qIAGlrgRBQ0MFnL/ANxBB5pEj3niNLEwrUQVHAicsw73JJ0w/iMhd4AS5WjjkdwKs1Zu9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5FEYCHXALyAJ+IlRjAax+T5mPaXmb41fUw4ttQvKGT6gwRVOryXh2zzicFRSLQ+ZqIEv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/qGSuwjQguVw5E/LGr1Zg+pMkUsnnuMsNnvESh60yEsHUqWAHlSYeOF54tGJ4t7GGq+A+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APLHQgAK18tIHqVs/mIC1bbW87IaugplT7zKTWdvnJ/EDaLE+f8AUml3bBwGk8jvMDtg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/bBaWVWEdCBuW/5pbTS/uWFxZMtVNflb+o2qHbaOynKNnJNi00DgW5/xVbf8wmGAyNY4h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xLobMgL8wyFZo23xGs7YDjK/qWIwIPsf3DVXCSqx+hC/iNeqrbQYStjmHiA8gjgCyrlJ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vZB/pYifwwEH8UrMWR4Uy/7weSnyzZ/ZgXP7QA3PlD/AN7DiH2wxlflLOUZDCNkUpOv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uDuDxVwMGhXoAYU1fSQ9eS6eEyCjW0RyD2MEAWWcGHOftg1pPSKUu+kg+m+YrRhXgsBe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L4071UVrTmbq4FqxlC/RMjIV25hhUADMxWYVEQq+ILayg+LYURFNI+MxYOhjuiOwBpW+0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COlAy5cx51S/GLIDn9xTkvqWNYgyc8xyvMdAE3w8wwBiGwzBhWboyGWC7aqSWUXC6ggq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vcxDIDRv3K4hIbUJoYKSrnM9qTTJioPEDvIz3zgl2rNsp4nxKpJur4g+aDNe416v9UyH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+MVkdfzhJOVh9S+t2wqJxR+J8LPxBhio5alcVVAMkp5wG94h34UCD54ip0QmMRQNq9UeI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y54MClvOLl30iI8238xtn/hGJ4J+YSkq+/cdzAgKRAc86jvglQuor4oN+JeQFAzRHz0K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gF2o9xjc5/QlqtMgXm/MPD0fiCY/4GXo7H7ihXC8Bv6Jyn/nCp5/lRWV6fueSYpf+1OC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Kv8Apl4vgSkLxaIkWh8wijnV8RR3l/ai31IRfmIvbPXIZYXvhOJcU5uM+RILu1rgmZkF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VgruAAuL3coibt1UG1XTVcQXEbuUdqqUzG5+sJqxJpY2yA0o2RLOxwI87kWAQ2zg4hMW1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LQKnUaPqX2lOCocLKC3HW3SvKyhJtAyf7Szga+1NdwHOudFc/EeiaWWkh4mhHQpgIzyv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VZFWrh4MNIJNkNbFTMGI2i+JlMH7Kq29soY1Rk+kOAkxVPJAgXLtS/cODdQNh6gGpjqW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K2q0C8zFsqYAmggCHmL5t6gGhdFvKzSEosVFDeDECFcjP4j7WaGS2PxFiYmRpimSOPjE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04A5oezthRJByWRojPDAa29ufqNVx31t/URWllk4cn4gbdXGWcVF+rMUeajlGo4S7ISm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A7YUCNdrzCFB716tn6jIuze38sXtB5LYPZ/K1+IjgO1G61dC37l6aR2Ur3EeRy9zRFYI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TyOfZM8Csw+fMQueo4A7fEuBFABgQvJCpe2YPV69REZFewLrhijNTJa85/cJGpTKq4h2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NSpCcp8ny8RFaC2XNluD3P4le07yMAYq9FASmqcRBeJ5Md5nRRv7JRWqyjfOCEbrF8oN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NZXqALhlU8pt1PozE9DKHAGViXKfcwa+2/mCLVP9GYZd3tGX2sfJNJ76Q4gpUqLHSvQF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1GrnMA0CG+Isi8lb1csgt53/ANxBG1BdsCgqOA6HlgbxjaAl7N1flmkYriZQB3UZqUdx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5nwSxMD8RviiUMAi7wy7BxzBcBjiMlH8y0KDFSmE8wwgdT/bLl9C/wAR2xnlfxNUPdfx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MkEZgueern4JLBeoTzamqVPwS8q547x77iwVAtQe3P6jiTKhVbPUNElDdZby44SJRgOVD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jvD9c1GAmDdrp90DABLcUW30c3GBRabWhbluJ2R5wDhRD8eoBfSGgKW1v4PmMtABiBzR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q9B3MQAMrXkuVLs9PLSdGIJN5NJey9+Zm7tk0H3EqmMEGLA3uonGNANWrFKwKlvGpegY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Uby8wGv28DipnVmbag+/Bkz4mX5hoh763bC6opOmW6i1bzcnfEdTVa5q6A9xlvQmCwu3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9ilH1BVAF1SwAFh6WELzljR2j+pnaVkpxOc4hOkPdoYQy+LJFa5sQmKEDIL9Opa4lzIp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UC3ZZl86hL9Et0zYp2CiXM6hgEL5tCJLPCm8z/nUznpZW8e42vMaCoFPKonKIiobN4o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WVOTulO2cneYD4UeeKmNXT/cWrQu6qktV28N0oXAfawvNNxOCH+JaMlWWMUPC5zxM45N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g0DkeEYlp0RXzLK5r8YECgORz0Ll5AqAW3Shv8RA6WVy8kYyqwxA1YLKv6n/AJ5PCfE/8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xZ/4M7/pIBv6Y/wCFIA3/AIGsM1H86lDn7keUPlLH86YVgGFaOfzAwlbGVjmJ8e5ofqWa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Zw2fPqBiQHYK1KAWKcrLb6hlXFdSwsLWFSwwDyIlI5c6eo9rLwYSoybhadJ8RaM7B7MQ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m0zNMLuRaj8TH6NBEja2oyXCVAhzEUtB6Z/XpRC3Ku54WZRR6DsmZUJiXGzEUK8plDsN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tN9bgnCur3qEQWAM2u89EtipcF/xCDuqC1dEBhv8sPOBk5jRtvmds13FdvM4nLFscTze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wEACritQDxFkc36jLMiq3Kid6MrWKKgnpUNHTWhmtbl0jwVyzIc2Km64CILr2jNpRpde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i7o/slyrdEq/EW+1fyQH/hqBY1/eFyLar1HQYb19x012X4iryNuPcIzIVnTuXkhMXAVm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wPJLti4RzKGMtql0PIailAcNm21gG+sJYGILGLuLq2aHzURW+e/cTl0fqNYW1x8yhHMs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HeJjWZTo7jtGwnqNpSb3iNSmmhxHQ7kbXMQBrLi9sS1VfRkibqNVAQUv8kFpWqPxKANt3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cpxEA9G/UwtvFmLSqPD6Y32Y/MVbdMzhDVf1PM7esQ5JZ6vXUvWax/MoXagVkoyHGWZcb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v9bMRIOCy5UwZgbo8x2cveswm9oVVMfAzfcSAV2qI5ZvwSiK/WeYKQ7q8TUL8EIEKRri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jNRqSmhy9zCjELlRbpOoVSHK2YioswvUC9N3cSpStU2vUqcyenxLHemq6TcwS0EJXtAc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0nTc5a5oDh9w15LVQh4njFEPs1EPF2prq5hDocBHRMLULt30y0J3cwXRwxzUeGhW8EVM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+IgfXmhn+Y28QoPKCGOHxwIPYlp4vEccjnmVrTQvVGTQUcRl8IdYf3KPxkO5niDl/wCr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+aqUAin4I03a3LW4SUKKpuWWEZuzrcvEwKSB5C4KSOjSswolXbS/ZBJGHrsfiIs2rJww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Epqu1o/BE1q2Phr5l5VVq2VMpSKDZGgb8muvaBRENXiz2/uXADI0OFht9wYEvsYLVBcs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mOZUREV71QgASA/EFwIb1HF1tWzBSuUuvELEU98xveDFJmZqza4fJPZoGrOzsljxUvGO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rEz40TkZQtwSEZWaxyWQsuwNr+pa0OhXrUFlQU+pbGr2T+jxHbxHgab4ZWRlqWXg3OZ6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3QGi/wBsEGSha4DwQFLcw4M1Ayp5GNRVgsp8Cv7lGkQW8E+rhCFS05N/18R73bQ+V86+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EVlR1TeEEWjfpjCOec0EtaWtltdxzNYZ98yrGvkTr9XMFQxn+Im8PETIXLrRBdGUWls0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Rv1zI45FCLUZTfIo/wDItQDasUlbjZ7vg4PmVGNNKS4bUvcILErcW2lEMFu8QThuPaFY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hllmsHzBPdBxBVU0X6gKMGxiXZ8JnrbtIT/0HqbG/wDXUVz/AED9SoypKpgH8xr26o6U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9Cr8wbmQr8f3Kc8zQ0c11EA140V4LBApAqtQrcB1BUiC5ZKbs449xjWIkNkNW5zKmOHL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2ISywOvcqgPPJ2x7bltG+gNNg+O4JSkl0OQxk5riJjVtI7rI74go3CNdjtH51CO4SytTr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T3iPLdF1rX2dRil1ulC32249RIa1VrI/qL7gApNcLZxBuFLhHKQlHxqIjwOynaAUgAWn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JFyw0sVFFgvccIUOimwPnuJa2rxxXy0y9BWvTTPp3cIgCxPqCFpmp2Gl32CZYFtQYlmv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QDlNPmDjDW7zs4K/MOBSEej/AGlx+j+Y1UbZXZEBbM1j6iwEbnnZQss7Y4usBFSg/wBz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Is/bYXAP5Ihd9oxZpORlC7mCsIoYIqqOyYTCkCi+f1GB1pBwEgamuZqak1deYOBUtlxog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/iEGA44M1f7mWB1KpLLAV7bcRXhjJ2ilziAAfiViFpmcp18ypxrW7wD+IJXEwL73T81G4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d1Mhvgy/0kYLmUHUyX8RfMA2U3MYAY0PxMmppdK6lDpDVhKXH3BS3bLdwV7ntLTSeLNF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D1bL9y0vOUjE64I/KYWtDz1GGlw0zCWFtCHouJAdjKE0MpVdwNHx3Ked/ImZ83wC9vhBN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rn/igKU5oHHuWTpKHfVwDgUqFr14lU6rJprqLZB5l8T/ACUxd7ESjSXeIqykEtrqB/Cy8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U3nOTTN7lwJghsBDS82mAUvNuniOSVSrNkuEDDkBv3FqwN1Z4l+LMSnlIh7WVD3tmJZe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rWzL1DAt3zBGN4MSx1OYgaVjMdXqFmdsQjUlmYPmdzMF3u4huZ7i2EAL1AIYDqUrQ6qF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VfmZrTR6m0BtlXYKZgJjZsPd7lo3ZIB32g4QAaoTiWlwvYWRQ0Rrx4g26r3WGdPU06U/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ZehnL9Q15Fa0gPUqM7ZWEBU3cWmGVMo6dUcqRI2iNS1Mi1UDF0U6INEUW3eoJrhFAzmMO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wRHYvPPmYOgoVfiOuyD9zkIGNToiIuAKvFVBsvJItXBn9R7tHUur8kEC+H9wAImKdV+k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st9ze40J8RgZdnzMEcPD3LA1TlnJ9n+IVhonuOI5DPqJdaT8wtdrjzLBbEP1GUeLBiRl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U+B3FYAlT3BVHUFS9HjmKN8Ypg5YGRgwKdL1BYGSPmVUcBFQq6xF0HcLP4RL13a9HMJf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xlA/pGyGfLCq15wIeOwKlgJvo7l+LYvMs5kAXBDMPzIJZtDyiq1OwOZS4A08wEUlcAGX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5gYCTYz7YeVKPtW4lzJROSKyCx9y67GNQ4fIwv8AX81HgtA4/wBwQIrR7VT0Q3hBSutR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gtBmmXfy5bUsp2hoh3SXuVnqql2QgzNBU9nErTEauFX+qlg1szqj/dS5GlQry4JkVHI9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CKcno2soMipejS+av5gW7irtC6lmGkS5pXJC6KnPRgI/G/eS0eKI1ZCl+cv4gUXOWBxD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5fiVVuiCLa7gXKaWMPVANDFQc4LbJ043Dr0IVVbVrLUlGX4zCE7cQIIZeM5sYsL+C4RA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Topv1ZkgULA78wQKVEukuAPGuxTA24xr+eOD2YfyygSeM4+oLTricfQ8JKDOgZe4pQpu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1KUS4OYIIwtX1FagDpcpcADk/RGk2Vu+SnxZElXQGx1CxNAybLPRB8HEO4bVSXGWFw6Kh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qGYLO72dsRbinOo8obZEGdwrYdD/EG+yD9MYv5sK6DLBL3KGumT9VCuCaLniIi4MnjPmb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gDgec/zGKgDB6Q/LCQWM/JcRyUFOEs/Utvoa2lRZlgx2UAdENemA/wDET7Y29fEEv3EN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NZKrzORjYhgJ5M29xgq1S1b4RYlySndv8QDc2Sf+DxEZABlXATjwqbHA89Dl8RWAdqF8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LNh5jIrPjhhsARmkj3y/FkDED3BxqoWFkC8SvEE18jMbAMJFGDbiYrlhaOoEFRVI+t4uM7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V2X8D6lDRd438S/D9H9kChEaboY/ME+tQ6y/ZNX3GeA2di2/giWXATzV5f1CMILoDWey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51LSlCTyctbPHEGIkKvyLMRWToTYdbD5hyKYKW1nuDMG2C9NQfagrQoG05gJdS5DG3Fe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HmNXOqrd3hK9zOrBrVsGx+4RxAVABvfr3NwrW0qm/dZjpEX74GR9wKesC3q7h00ATe4a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FVKdQJFenTqLSaMCbfWpSOaSCijjbFQsFAfqDfPKog7txiFDV8PEyU22uzt/EdDynA5GG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B2Q1Aocp1kfzKlHVIcOZbOpdoeGHYzoH8l6jriQoAqFbNRDnBfC/mMtDoloGQ4vkUvw2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2fQx17p/MMNMtUgvi7YeXygDgm5hldJZP3AwG8Df+pUWzL+IwXCGAmXtbIqsjTvfXuCj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AShSqW+DhgGsVrGuYdKBQuAnNRdEtSLWAka5AtpfmX2iGFon2mjxpAUbfuNLWk2KYY+h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jgI7FK9oho3gRiyJVaALeBAgfHQNt2baJxQFPoJe+yEM4G2sUHjv1CQDZoWaPPX1HMOTD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/DFYWwFS3g+4GANWcEeqBxcX8zWGS6KuiZ7RvueyXbcz0y+8Hv8AiX2nl/Evv+Jgyl+o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X1BSlI90HyyiyHeq4R7wXaA7halQLKIaSrNoe7mBLdnHbGpU2lrMpCOhg45qWrIhrOHu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UbURVGK5IUPBsA/iUMgFcoKvqtYUNWqC0lWg2BXggstM8TiVfqi+dXGUrXfIK9yJoMUB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3Z3BYw1XJPOOoFDB5Dsg/AKLzxCMBdwfkgEIZQvuZU7XVHhGzenFPEoJAqmWReLIBgar1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MYq5W9b4gUBtUMBKSwHphvotBULmWGCfEUm2eyYiosagYeGLNFDlhburQSnEOid5ihiN4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QOJgM5mKegiyE25rExDXGG3xFgJQHqUo6aYFw+WfFlRSvJS6DsgwSIbolK09b2sBYhE9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iGSg8zaYXs6ZlxLqJ2uG3JHxEmu05j9i0vbqMVwXTiKyggJXcBCJCB+LsJ7hyND8QXmK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2uo1gtNPiHC0PgSxMy34IvwFTBXRfxDNANnWYbLRQlDZQj3hHhRZvUVYpW+YxBosR1KI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UXuUqze4BxL00wGYIix+8AL8SmhWmDu4cbrI/wAiD9YBo8ENIQyZmfGsUcw6Q01SJ9RIE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Ip1HdhVMQ7YFjoNDcEEIwmvB5hSN9pX1ByvCtallQqsEKQp8saoCD4l7WvPGIQyuoZt3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ePmXZ18RQu2xqZOHLepaxptoo9CGFIqmFA7q4JzmwdkMlqwCbBQtq4LGSXcCGreDgDBs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DAGIt2IAkApUdtzkefBhUgJdmZ4kEYZSbZNG7jrJAqvaEsuiesxsGsXeCBVQ/I5huLyL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wOxeuYtIarNftUEFVRYPFghFrzbiKK64YXoVGv60V7Lf1FXYpXYTzizEcaFA3pg6NAQl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mYgJGmyTT6l/jK4ACEwVTs8oSVE55QwfzAqqIL8H8wCHkId1Es+HXthHWgtVqweVZdIV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oq5Ci35JTs7ysuECqxdFgBZM0Fw2CqOHqA5ZKniBsTm/mP8AklPBbjLLJtF89vU5hgXIw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lZLdRWLcxWz9wMluKzEgAI1+yCfVobfuEF0PLLDV/MhooPKltWZf/DKNte6YlmhgXQQc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ghioYNMONm69EAScoKXkOarMwvSbrLbnzAJUBCrzEkhiPArmFcOwt2e2K0rQcq4mIAk3r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6jWVxIVji6XOMp3e12vxKrqEDuGxMsUQJ0wfghyqbOTdvMwNCuh28wKuhdlLChhDB6lA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9vc/CbCFH3UNXK88H93L4FmrQC3EVjaasRnD7hG0maBlZTi44UJ+ICV7Gw8sOUsKxbaT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tvo4qh6jigNDtlYKqjfgcsIrvPK7WLTdaJcZy6DxwL7hawsOHyvL5ly7z9RofzACnTxL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Xy8xB0o7g2Rt4Nzbsy8S+2z5jW0K8xzmmMBL3p1xAugPiWvM/aQU2yyLP4SP1qIj2qD/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+jCpVEpRdZGCo0HAP7hZ4X8ho/ASpArs4nvD+YcwYsqKO5X5NbQt0HruUBcENm+eiO8Z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qBtbY6MfE36RrXVOKdOJV+WiUeFcxQu3yKXr3/uHChLOHyTkOBNqWOAOYOm8sI/CTZou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ivMta0RnXIxmgRYsuAV8x32mV5c34qXFd7i7XMARSq8QLIBicK1GwCfwEVWVU/Mx+Lk+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mMLrHcAEUhqClWYU4l04LS2GncOLAh2+PhmdrrK8MfOi4OvDMGYsmPNcZLyMqoXVy+tQ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lr4j1rkHmj/cLoa3BrI4+Uv8QMWtXew/iY8hzoV/uKpvhX3C2OD0GZf5f4NsDrGF2M/M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czE8KXK9JAmQcdT+4+xm52Dz5mbBT6tUnkihivYc86tJ2fYf1NAlXYdynfUz1kM+SowwD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BnElB9DWP4hLUivILudTtuWoncIFr0cE33CY8H+4rwdD+XuUS13sV28kCYfQOmazUDVW8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P5gmDlr3f+Jo6oFxL9yoohnzKAMID3mW9S3r8y3/AKgv/Ut6h4S3U9JY4lo9JfiDjUvx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VQwjYrsp0TTGTl3glwa0XAVMiGVWqT3AWVqDL0vliCx8zcX0RuVcvkRFShN+rZS6Ynvh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X7LBbIRh22pxLW/stCng0ZvmUKp1FTZHp8kt0jaWxloN1U9z7oIJxMd2R2DwwbDu4Bzx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xNrJAdNqoAMlFmm4DYUyoi6GDK5zhwO4CnuWcn3MW9wFbGXj5qMydv3HbPMvAq+I6BGW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hs17lB8xUTgA6TiNhFwYPX2uPSM5h8dlY0kXJU4uKyj3Dh2ObWiG6halqJOotqRYUeWb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o7LjhwPcrrxhzGEyOV7mRcSigKn6l9byzQBmpQa9iMLD07yhuYGN0+JlIFlpgtUlDWa3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+AwQU21ah7Y27tGXtHXpkW3EtZgA23MxhwXzX8RLYxWr1UeB/wCmDlMrvOpWgQROzMtN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UOyEWtwMSYBjMAwQPg1P7m/yGcRqO1SjCIdYiplajcr5iw3cPI8Oi7Mxkecqv5gaug43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XbRCghVVMOAhJnsUVXyQip4u2PUBS3m6hHAxbJ3iWdWSh1GctvmN93i2BKwpYOLJWp0E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wT04eHthAg4e3uUm187qAclhOQFC6uI1MDuV0UwsqRanNETFwnKBGKMvMui3bKSlKJRoG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eUq3ilh9xuJY4uiL+SBKIfwuAU9Ezitsc4h32kvs/mZcw2vwdThBApIK7BaJ5gJgPoMs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V4rYF3UU1SwH9x3FN8iMQXavmHWVOEN/cxrLyiD6CUA0EDoWV8pYVGmmJPJSu1cOopi8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9IUgLbSer5Yp5gJ+MEBZ/AwfqUA4ve2FdTtYLtQPMFaByNGUcylb2lH7jCWFbv16jXOQ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D3KkQga5tmZcIn/eZmGTcuTN8vu/6pUeSh5MvwXL9f1AYj7BWoQt0xEh6KVc1EC3L2a/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FDpEapFdk05mmwnCqLoMfzKCoHFyvK45pW4KGZTHAH3DeBD01D41FqgXz3KYqZxM1F3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NGZVWtxLtxKmDiF0RmLi9YjQurgva1mQ1MfHhrtlgxJhiu2pOeI7ZFRwK5meKWwvXcUXl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UhzeuY7zXoPegRKZjHABZ4IaSCvZZrULpO7n8wldNgRVuHNb9ktjI2vLNXMxA5B5Sj9x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JCxHUF6BQu2KuF1324KiJAKy6AiHqyHLdD6CO2Ze9gQm9C81bNfBHzk/cS7qo+WfxcEE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lVGPvXf+XhCS1VEfPcam00pbK65IXxHFeI1wUwTG2NGbqVUIpAunzLlhDd6s4hpRqDdE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UI4vuXLpAB3DgTMQQV8S1u1mxjPyhxBRHZ5g3YzyQo4Ct1LLtUc6iODzcQoyQXj4jkKj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of3LqTDPa9L1SklvaBXb55VinDL0vpcd/Yd8kFsYvWCLR3BvryFjBb+WDKAlCWvlrzLQ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EwUQfVYlPgo0iArp5zcB5FqF+Hmv5hoiF6BrX3Dgs34uFU356iqFUpQRz3qsVAMopvaG9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Dao5K5/3EM4vfEOi9MewbgDW8/MKC6gJi3CV20llWXk3n3B91KAMqRCygxHgFB7oirXy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L2tlni6hSKUE/BAq1tt+2JxKxbeoK1c0avmUAHWPLL5uzMu27mZM0xZTksxyKGQvLcPK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6iBDdZPid4AT4uKULFT2pBUqZdZgQtslcAAlWhkqGcDAYLb7c4lGiKFwWqHIv8khBZ2P7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OPM0lVKuzVr0H+IT4r/ADzT4ZfGBn3yH+4ueuy9+5dmhdD9K7jA0klusZjlGg4c4YoH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xw+JbyaBk5rMWTjunHNmalsUBxQBBTywU7TYRnDYOQKqK4SvCoUY2tEKqbfqn8wmwI0E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JLSmQYVziHZNSUk0jH5L3YSKKMttCzTqycztpd3Qv8xkzhUBZq75zL6ummLl2MVtq7Xz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pKS/8mJZe5r/AOCVBzUfYg0RA9NqFL3OC3goTkgoJAY3M61RGragOahARjkhCUzBMPFg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Sh0av6Ru0+oM1UTd6icB7gAhhsP3AYRUvhlx1PUyIhp0y8dxAPLigMiNR3l3p6jMR1wY6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dRpSGLriXEVpS1ZjPsQuBmNSFBnUGRuYFe5mmsYh1qmcCGFYGrDNZlLFGuoVoYzTQ3C66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LgyFDmAQy2f1MnRTFGbjWekS8HuELKHzAO4b2xqOmh+pWWpi6A+o4ocgyy+gFIrECbZVi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4oqxTXxAvVKAYuJYdEaMfSX4FQNr1DruqFzSRwKTsi3o2LWlncYMpA5voSx84o7iC+Sq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2JbsIlnT+5aYGyfzYpAS49BiW8H5VEeAI3rNwgWsWMscoKy3uMwIqfiVULfRwcQKDRr8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lqhvqVvoAarMIrFLWD+1RV40lsWkxfEUHJvfn/cZjoY9QwiM9sMRp4+M7i32wWr4vEG7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3gzTCYkQt9npAIra3nfiWifqFcsZRLAhSWvuLPTcyieirqfmOUFdXQ7pWqdXLcS4Fq8F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m4XiKu5cVqvMuPJAzC4ma8dwb3yU8PcAMQB/pETAC5SkdiJbWxF5w5dBLEBq1iUoxnEL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yH3Flc0qaFkcnMWrZjbAUAhMCugSNk7C6uSUaqC48Qt+BaYohDQFKAjsQty1c/8AeqC7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ZftGsaBoJats0qoG+WsFxRjeNugctzqdVTG8lHAFxItUskzdILa6gAxv0St0GGVXz1EP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hva8xOFi5zZjyhG2oQOfoDEKgY0QFcl+dxa3MTOVhbygH0ZgkaZHEuC4GdOYtRIShiB7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yxjAKtx+Yg7LKE7xGZyBRzVD+ZZ0lJ+d/gghWLpfUKgsDYsgrug9dwYG5+DEqAsV4MEU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sA1DEyJFgy99S3TmwWHyPBKTyKyk/oxgp0n7IUwH3xOE4nAGeN+o1CLnxBMtVmzM4La/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9pXFGPHqEX2y9CRAuS4I+2M7vLIL5zcHlrWQzTwnMzHOgyfTlE16mXCjgT+JliVRW1qsy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8ykjM/kV/UFnkPIGfzD3pqlpY8AA4pfzElPZZnAJ2H+IePgHxKFdEOsv6g7g56XUsHYo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KAPLeDMVG0F08xFW7insOGLRiFU9K4UA+i/Mqggh8YhbR6sKP2x2H/JS9phZ9QsFBwQO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MBs5hQ2Xb9agW2MmUeu5dKrJ1TxAbltYPglaOONE0AFvwcGWpFeSoCEHImxmALO8f+Zl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BxXJCFN3wQqhbxLCqiBppYoRQXxLtg1m0onfUMtl+I9LRWZ2FN4gFnklJVVHQBiJKOIj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7Ulz8SxF8bofFRt6+l2+SXJOQfueIiFGeFklPOI+XXSmHH3KpdWUzXpcZIRUtsMHrEYU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WwcFHkixLJoD8nnmMK0BBZbqmh7hINgYW2j8zUhVg6N8wqkbFmmkLLfXUU0YC6Vwj2kO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EJFtwwKzkjY4GUNKvj5hXo0HOjLxojJZLvduf5leGuv5RUCRcYxQpHg05h40wlcoFUpf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tKN5ZhsIwBxCZwNcv2woAUpxiChi73GbYxWQf0YmrU9u1Cn3HRj7Ft/iOp0bI6bFo+oc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T/CA7FnutIZxeFEmSjKviUtJQj5WOWaI47bguaJs9ph3AU1eQ0LlK4mBA3wZYGaD9C3Ly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hjRm2ZgSGlSkJTmdPUUSZGrziCyulViNkYIIM2a14iR5nw7TXUv0+jsaP3KeEQ+xwK5d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fsQUfTBGDs/wQuAMHl3B/wArslRyqIC7pv8AiX+svofCXG98F8wqpbyvWkjvwRHykXBq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7dM8XQcPIxxEJTZEmPO6Kcqt469R/tht2uM+ZmJts/NvcTy7T0uMJklkgVfyljiCOIvr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6gqyRKYUQyf5MBcVW2VBX/PWsNxoZlObeps5JWds22zLbHosFFi2R0XWZc2TUrAfmOpU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fxU5G8UQmyNjWpRrMDbFT4iFxiVHwYy8A0n4ZbFY9XLg1gDde4tZVWbOEhhdO4HQ5ipd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/LBQo0S1q+YvZmEwZ3KAp4m55iQqvOWDWLgU6jL9ZQ8LmOQnUwuoYG4SLm2rYlKucY6h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bKslU7XEcDGihhsfYRwbq8FwFp11gHz3AixbJC1zhTMq6Ow4h+upsQXu5sZvExjg6jz1G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WXIX6lyfQH7iloFlqXEHUpKjD4jYKS3iTgyJfaysy6bLNRuA+WoAAHCmsbht9V1r3QRA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FtSuh5blaxplisKJORJrfMrJxGh1AJ5TEe2lYlqvQNx0VbRqITtYnNpKlSvkGEvgS2ZU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mhzqEhI6DiV1Yw/0aiFmUNvSzIN/fcpDCLsA2RUUyrsNwrowCky53I6nEhcMIoYPlcQZ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Ppl0QN4UShUbS7UEfl4Ggsibag4MpEHG1E21I0zi4bEdtipxa+iWB4TvT3FDDYr9yuB+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m4YtqI3WZjpbNlRzfNHPLHeO2NXA2F5jARaGwOJW0BaKxmZWA1dy2hrOC/mXC40rSPMv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5KlIWiOxFkycJcQVLjGHUpMKNV3KEW8mWcR9Sgo2kaAzZRsiKCjyy+wObTcIMln5gBiN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DUA8q3g3Fdh51GAFyNRtqkKzoJk0TvzGBDWifZLayVpKWUJFs31F0lDbVxDntKfG4keU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Grg0jUofIRPkTEShZQNh5eoYimhFB7i9DVZvfhHYh5wJBFJA5rPMXJ6cq6L6IBhnNG++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Z/iNYdJf3AsUVvzBBcN/bDVCH/kFqobdqIhPVLMw6RCXWyFNsFTUXZkeJOXfiMUICietw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oVMl+JfaOuz1Hk/M5OKmnNx21AjodonJA5jkuGrxI6hhKWxV48kMlUYaOSI94UsZfxL+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pFt1UQBdZtZijyw7FzsJy2+phoGFlrBkQUoWl1VRZLPoo/M3k9a/zKBCqkHuCnoqb+F08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t8kXDhu1EwlNgaSvqVcr5plLN0sp5LYtyBzcOhm3W7XBBa141o/1LMutwD7XtVto9swD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JebnEocbzTKMfxoAW2/8AbjLOWBnQGX5ZkE4AVPlzBL0NEyUHjEGVk1zcURV8+pXm/wCL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VteVHkYZqAp3K79RbuGqtXK8tTa8Q5mWglVQLqFmSFbKK/cCWAPEthZFpeu4IC5CAYLq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MGBz7dEuZ6DodEDKwL3BF/1xhtXBgJRkIKaUERl1SZcKYCdDOHbheIWLxRQnYXx4iRII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FgmuEKrtvhjhUaDizV38cRIZ1FrEe45g2pW++Hn3KsLVSzOjBFzZBReSkrGYJsFA3oTz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jl9QaWuFXGsfyypAtKeWQ2cRG00UTSWHxFULzZnFdwcnNl8JKVGJbs3UJUSq9DcAW2tJ8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WKqn6Ff5lqLktIXczoXA5eIKMLFBNbK+Il5NAfNQ3KogudSggG0x2SHdX8QiQAgoBSAD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hrmVz2w+/8ELYtsoqPplFSCWjQHc+HQgUv0XK3oMty6abzm5dIjy8H5BCwweDwMUBhSrx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mDOrO6UUJZigLxRAEAD8wD9xB6rkgXdpvOf9QTvKDIMuAmMVgPwR2tt9Aof0yqhhRQmz7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CIjZzqr90sUIBWq0B2wxRcsb714xAah2nNZjk2lbstWw+wWCO7Mt0sBkaPYEVA2+MQoV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Yu0AA1Lc4XNsbxFLoCtqXEpQsag8QhZVYB2J1Gs5ZBXF4h97a2zQU40fmFOlAazGFovpg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FxuoVi3ZCzcHkkuIOILywvuHlMy3xLYXUF5iR3GW73LevqDNKlgDUZ4M1CoIYPhPAjTx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3IVGrBh/bMb6IXa/cVRwXHpnG3QCYzqZOBpuYCRr1Br1MtRVqZqSiRptx0y60GHmuYw03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fL8SxKSr1FuEcpisSwyQjVsfmCUWbIClXmca7hY41LHkjRHeU61L3deYM2B9QWsEqaqZ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iTQgvBUIwE6lgobRoiLkBF/MqxVMUBXBHaI6VTUqFCge0nBiXUT2YfjGRvPUxDgwIZPi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mY4SVTL4Rm7aBX9o8nkDUe/cxFuTKS5POAwnbFTIDKKfjuOtAQb+HmFTdQOx5VAZCtFs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ybTYPU2jFeB5g60VexrqOQyVfmOwrmoq6zfiOMgrDEbE5TGE3OUeROVNQqhbRbAA3bf2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QdEeYML2lXDAYPwxVTOAwvmVS2l2iLJX0LHEQgLdOMp7W8vkQwBIlvGZUvbrLwRgwLY5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8EVjqAba6WVo3hUVBONYLyvmFCLVGUUOhkOfcBSZytv7hoERdcwDZYMhj1cqCB2rCSmp4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rg9HbBkRC3CDNQdjuc+Bu3qUDBehMUoFTKo4EKmMhK99wX8Ry2dBYdMF3SmNQB8j07ii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pZ2QAu6KV8xjdFjNHuApTWNDph+LknfiE8SQEt/iZw8p08pminRi4MkNAN3ErDN82sKs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oDZ0xopgcFQ44GqWrlBdHBhSD1thGqF6BlZgbWUZTslsAABOjcaAAbYq2ULjUwli5UxkV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BWwnnmX+MrqWBap1K2V2ZSrehpDljhy9uCINNFSlQZe4G0rbUrrS3cABarFkKSKrbAmRP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7CovZ/MDd9LIBfy4xF4z2wO4Mu1yPsVECDVRDrMpg5eqCs68SyGpi1Kn0EMY1wEfmtwQ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wSsiB4qYSHkdy9FuaCwYboBsyaiQVlbjiXV3NtfbcudNrxLEr8H4viYjgq7InouDXD1K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E3eI0M1MlXbA27lCzQYrNxwdmfg59ImQlVWzQ8eGIQG1a5XnzEhuA8KOb/iHR6ULpsq/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xuetOyMXCxgJXK6/cqqZBq0biC4gr0SwttRxf9StIUsPLCftNZZgIAl/AZPm4RAZVWbv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/caAoKtv4lf5CVc21B05D0ES6Lc4E2fNBB1B0ol9TFbC4C238yh0Jf0z3FfslTAwJrV+Y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/Z5g3ptBFboULRMWFqhb27iuLaXmJBd7VnYTSM4EPhiqU33CvLFS6G/FQ8sDwLi4ti1s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09kqnBtOPJfxLEJUpdOeJQ4/8i3dV4lhkzP/AHAcKlq8dxFtkEwBcVG9S1RmuUlhtmMC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bh8OfmLrUNtr7mbohyvExwdFTBGtFOXzAEBg7nSygznxFv0PxMYsuqeZjRuAinkdkFyL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LVIUIUaLcOAxM+c0GDfL1UPBZaZ7Xj6iDKSjnLwdIngycl+wI4dhul8lcXOUOFAK4+bl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DDQAtBX/ALcZtmkWGDxx3HbvLORuiyEaVlDnm54bIvf/ALGT1sjpQIIzT14TRW6JgjH9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mWqZRxxCm5HaUJQ2VQy8i8gqCgRBNt5uVivwW5SWsKfMViwwjWT/AGl6AWhTmaOGNpim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h0w6LGY/BDJfqXyoFVgAfogtaqo1V5+P2xsBBtur+amdCilBNCr+FLulb+JQxDhtq2pa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GJZWgQ8T04oZbImklsXtxrYf1uMjmFrN5H6liYu4ryPELmzafKwa4McjGa4UQ6jWKK+NR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ABy8TqDTi2FA7WEyBnfA7vg+WXnUYRXSvLFaJydFYmBQS+Am0R5riKtHSZwh/EBNWHfBX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gHYC1VnjMAGxFG3iKiUC+7QMhZQy6B+paHYBNVG40DYeR4Th4ho3CWGV0c6IWAgKD3L9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aD9Swc39QVrP1N9P1PR+oC3DcrpbPieZ9JTp+oeb6nqz0fqeI/Ua5pno/UPBgeVK9Nep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1mO1BhxDGG7cAdwHVQHmVHmZPMA0dQ3br7Q1/MLz9Sgtv6gasv6mOr+obhf1M8AGnHHc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Dcuq2Zb0xNFvBGMm0nPaFAcL8xe5fCBggitg8TArEy5eRqZawS6kTMxZK11G16lhy1E4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YW43KLK3eIHcwOfiFMmBCArlmdKOIDkMNShFGNwr7mV7qUs5PBA5CLtliKqwoSo6OARjR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Wo0gAuV4j7+LZhD93lcR1IpnOoUADwJccTRj6hFsFCjT35jpnNT9CMUaNtWSKlw44RXo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MsZfLY6H3GKFMlO5SFyjZVRh23WzpmZbBs0PJG04NpXyRxOfcZl2uJsVe4Wi0AlXC1UX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mC+HpPN3L2IqqgWHWQobrG4nCVqaVojlUOVogwDgqbRIqgKh/qIIfQKCeoHOFZq+2Ca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YjkxU55hykoC5r1N8346OiLJuqlj6jkahYo9RHS0Mx2ojQAOy4mFodw1GmmS+oyDbNjD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E4IXsRdFUsxzRQDXuKohLEhAhrxz5i5lHhPEzqfQtMolIlA4uDODpMFeZTdjLHbqMgla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ZLy4AnPmVBAIsqMWCInTHEq6FEEdUz6HEAkCApg8StOJEoJjjTBWILo4bYCVzQumZOyE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HFfwsqAEm+JUpylwBr5hQ0wHVOCB+VYIRBcLRw8xXplacS6Z8ZL5isNdo0ZKIjQFF0sE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3WMO4rXssXQGpTQNhHW4YQSIZHWPmWe1y5YMuXlMZYZGpcyPA5hiWMypA5CJzoUcwGSK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dWpl6k0OzcDwMu/6EbRwR+4Fha3VRqJl2at6lazAejDUFRXQNlwwZtfKx7YjUVcMrOve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fMCtVd0Dq9M0JV2eEEnj1KPL5q5ytAaz0+Zl7FPyAWUAlFARXsowDUVsWXLU6Q+0Bg4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tyFFOxNw25C25HNsRqfSE5LEpRYORhC2Su/nxLKlrLvEur1UpeZbS0bs2fMwy7huXfAE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3CBKWA6NR6ZFYB8ombqCfvP6YmwylONAXUwcIUpf0+JidFqvlfUsqvqu6BuGMJvGH/Zl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4ywWAquJRLDjOeZbrtzffUU8LXU1NQ3uD/L+SmqhRNxXtW2PcDhTSRWi5EFPcqUkMCtVF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2DWDAfqUaxyNV0wealdYHmALu1DWdtxzByt2ur9G5l1wmCMXoHzuPNYsUYhtWemNzdDu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DRr1NQkso8xnNjMEi14umJUoAio0jcC6LSVmE1T9xBIr44HiAaI3ew/xCgYQFYft+4UU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adTRYSpsz4gc5jXSQCeIBq/1NqK8SvFBEouZKAhuDl3ifmG1JkwHrEqzK6XDbUTD2wbS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DaOGI2OOszOBniCYFc7qYFv7RScBwR0Vb0iE37qmA+B3EYnY3FeybebQQpmWVLCrl1Fy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y5FyvmUtcf6jdGKKQZbqtJgl3RWaUd55pjVBRkk8cL4irGjMaOWuhYtLOUpZrVdQRA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5KvfO8x7kvGXCCFOFW2+JpAfPUjMA9m6heP8AoJQJ5G/f+0TICrBiOAJ8dQ5BQd1zCIZ1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Oym6h1rR/kygfKn1CX1VVveSJRXw+WWinBbydMUNFAQul8aQcg9OXnUtgo2DS2/1xEgj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1LbSXFHUpA/1BCNysrVvEH0YormsgwOr+Zod5B8Qtl7lZrxf8QwBfThylI69WltmWoaH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wiZAkBxj/cvX/AsJ1N57+fEOBBUsoJRmgC0/EMZKoUA5YULDd9GPNYPlmuvAlnadxGb8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a5YrCiY9BFUwir0iCePWMRVRAsbBApFexXvnSdgid4LT1OFuM22U6Ba+KTFy36DL+4Sk7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eTUW6hrPGWZWkWh7OJ8oQi1snmO6SVbuIZ1MQoUxHEoikGoMGDcuXLlICCdxZReZiAlV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HiKRB1EOkmDLH0gU+KneBfMWfqJcUwsgncsxmItIZxZElf7RXmO3YfB6hBTCYKZV1syM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u8PY5Oo9zqOrIKr1/vqWI8geHmVORMSwD+41pRAPMoDeI5BIljRcSoV9TQ9zlRcbizUK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MOdwQYg4FY86iI0MTAkwpxxBtocXCMv74nZvJUuUEWP9oxRGkBFCu6rZSIqpsKfiPeqF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pJHZBQ6AwSzySPE5YpTLozi/yjSpOjbdkXXuMAAZzgMMLtQjyQkW1FJThmLWnfCSiVYt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YjQsYiHzBtDymIzzqFHCV/YrRT1MrYnbVxTQLAWysELleIoLSp7c6uKrwBUyQiKSmRX9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qUh0gTIvuAoWkrmMqc9VcEMytjhlvVwnWIgwCMmBak2RriigMV6jMq7Wq9RNCguXywrS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DgCUoUqxreZdLyE+iIK02Xj1MlThBRLzy4MQyHZLuVa0Fml3AEJYN4Q9RxrKYQQr4OyU+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Q16j0zMVaEVAELx8rDipTCzcqwI0TB5jPgumPMDTfSVCBIBk7uXmDBc4lRfY8iUhg8CF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utflGNlNYqg8QqB5kie2FURKbr5qI5gWq34lcGAwPcqmsVyPruGEEzZQ1hwxAvJV6qZU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UqjSaYMiWkq3cVE3ZlH3qXMqe5Qu44klRpG+YN4Nevc0ZlZYo5U3DC1XIKmIr8CpqqzX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U4Iw1t/s3/MqNdRq4SH+D+ZVS/kVr+4gChlzzpDQVCk2AVllKeSxuvia5YPBW6hpCpew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+44JaqKd15YhQ8Gs26xA4G+jRj9w8C2EWi2nxCbU1XBxkHXxLZUcinp+YtAJdB12xyu0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gyeMHiC6SAIW/wDBFXiwrjhDiBj2AXaqPqBRgSm3pepoHOfIeTqGQfC6VA2lBwMS4bDT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LAGAjQpWPhHLba2zqBIHvV0PmU3BZFwps7JVuVAwnTGi9aZK6fEFPxZTXju4cnMpChcN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ScB3CrkY0X/BAvoBzOKrUCZ9tv89oCWlLvqPEIJLLePWeIIOywZrsbpju2hcHdCnD3Bic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GBLrZr1B6EQFfoZnG5NrgKZgVhpcBNh/uYG5KJQ7emLnArA9QNM5IL6irF2myernNcjA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jbKlyj/CJNS8P0iFqFacfTDhEiDgpq8PzEJm009sagFigHEQDAWAaZbKAZ7/AHPg3HO2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brb3HSvoJSzh75gAUHwXEBADv1G0rDdwAogc1G5Fb3Q3Bzg06ucFlxlnBuparCLMRMUr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6GFgQ8ox9w7AF7hm/LXD77IfSfTfGoTTl1Tk+9Q0FOkWFSBmIrhXwRgYfMVA2bIJjuYaT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4g5z+1B6OJVDAu2K3zbhLJDSioSC8OD4ipSfCHkKj2FbZlGwM4nBsOPUuEeZlv4OkZYr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CWw8wqKEwFQhBV4gmVSFi9/3KF4JLqaHeY2ZnKa5B5zxLFUWFyDvGyOlihQrAeE+YIXa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oQpAKjm5eEXCtuwlzaTDUpQVX0TILGbvBmLDyUxcxwaQgPI6gscn10WBA8qHJf8AxEK9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rcSlaOLmFZaH3GByZzMTJfM+4Im1X6lpDP6CyiC9p7D+IQ5tZgIocDV/zlEe1VW5bDYL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3AC8dZ+Ev6CRgody0Bnt91j/ALuEADsHxL0KYgdkIXZvxFgC2c71cejYWNQ+DfEdrxsD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RZ2X6huVrXznEoAKP5UBBg1QNVvhCYvLfhtDXFMPGlu3gCEFmjj8KAAWmh/JBmn0pb8x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PlFZ/wBg42wdPaTdZezm7iatcOIvIHeZTiixWwRt3qYBi/qWW2qnvMNvTrgraAuHJS9c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VAsV6gAMHKYFxUqjBgdAlABgf0mXIUCGhTyNwM3G3WX4IdJ63JXfg4xKl/2Kpa0hdskUq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aS67WHNRV7bl6zJTC2UXbEhVY2VVuOjbA+ZR5fuHkgPP3ASn+BugICUNZgsvPmDcWvcV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lxlYdSwNQEK1CLofuGOiJL6Y0N2RqaJUZH7mBRGFr7lAxvExLX06FICWuZSLYDDcuV7g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DYFwNncC3bVyw4FSynJEE3UAx2/MGxeuJozctyaZZsjanmDmKrqbBlhRuZu4VXFiWp4l2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KpKz+oAsVWXgyxGuTiGQTMDUvpGCga2HzBqV4BDkIXao0qFY9MqSKZU/URlFvgepiI59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GKsjkuexfFvSg22YhRKmGPKIUJs4X4lqkLOxGVMLCUEYjtJzClDpKRMAVjn4jQqOscuZ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huDOCm21pFj1y32EqNitHEH9xcPlKpMtBitk/M1MenbKY7OxXLEAi22GDSLRy0XnMY7i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hXtcL6uGV7iCjZWKB5gmKt7MwgwUZy7IgC9uyBxQBSyxovuFm5QG2p2NfzAjkjwl7MvH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6CMrgdniXrzUOxOZZzbIUsNRW2rWHMwKIw0hfEjTIxiOYBzsLAcwwJo3YKsn5hJGqg2r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oeZZIaur5jHIlYtqCJz4EI9Xy22HllAS+40YxVRoftAOg1ZbDXNbR2dEb6JaLfmVbo5L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ISSetsPxAOaaFoxSjNrZYuGMGMBxABImjmaYadg9xcss2uFNjY7LB8Dcj8nxLQjKX5Rw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iiJom1IXY+4oYcLVHMVEBA2w+JlCRevV+pRKjBI59w8O8q7BiMoOb9n+I9VV5h5eICqE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z1LxnNca+onQ6U5XceMgXtTGWqG7RQb+4B2Ym6KGfxLohIvQf3EwFG152Opvi6KvP9yw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TgrN2V3f3UpNthfa4D4zLAX23lAg34UQtxxUuQpCVaqce6l9FBAsf0txEQ4AD0HrzBcw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K8Z4I2wVQ8mV79yqIF44+A0PialcN3OwizawqUfER4tCiBysUbxlGOwf+zKMzVADpZn1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XiOe3QQQcPuYhzmEMuCUkyXcej+Y1BWDMB4QbbNErwQYKYtrmWtmHiKIAsJByCk4hPBOdB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zg6VZmsh9MSgaqXY2Rq5oNG4C1kAzHw7yOT/AJ1MAMGACiYPDNToOZ25nickK1ysZvf3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gPmBEigVpNwCGqcir34eI6QBxPwRUCK1tgv8Sp7Gaq8Uv5mC35wEGA/mJBLG0tbIahlT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hzL6KLJ0icS0xy+Z9QNuWWa93VSpUKcC4iRCLdUC2/EKRI0Sq+43JdgXWLqVwoEK1crq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pYMJ0ja1+roTLEGjle15Ylqs3LG0L3PaOalgB6uX2q0Wqz+COYDLtg3dmNQUKDXUHlG3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rHRjBiNYpYw2LU4uUpW9XUuAQmyJcohp/kQK7L4vmJYr4NzJdAazmM3YTVqqCASFbDOo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17XECOt3yxbJadwGVuhmIVw4MUbZbN8TVkOV4hHWMZ5mhl4BwRDrDqoUOq+o2IK8wVZn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sHVyguy955l+0MlhcsiLzTE67yIwWJfB5mYLPiITZNpOnuWa2lA2uH5rUoYhCUR1S+pa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xVfzGXzvv8wUhAsAXbQGs7hnbWRbRf8A2MrdiKrNjCDSI+kDbhf3DXOYS9+kw6uR6kl/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4jEnIVfaJ0RdPBGG68hMFUUIV8FJGKs2B/BMrR/ZnrwPr/aLKtUvq1DpJnp3Qx7U4d5I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D328RNjw1wcgth1zMKB5pVtnsr6lyrAHF4jYQZeDT+oUUsVmct5fZlPXEFee5QWRqh/Ub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MkMVRqrx/vDFUQfZhHRVB+Lg7trUGiJO8MZzFPugbvLpODpeI0eUlXOTG8Dr4P5jdASv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xANUOtfX6xeZRWUKJYOOczIRy1gACHnuEWMNAABA+jAVa/zKud7tlE9/ymWP5RlqZak5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uoU4ZkZKMJYPDXMZu5dqrq81EU9GWY2plHbYWxtGrq6g/atQ6fTzDAGOtRMLuPMUQdKx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Wql4or07j3ak5JmaeaiWivpBOH6lOmKWCRY4Jc5RRygh2ioLNS3r8y0zUs8S2ekIIGo4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Yh2EXsgvEfCTIGIXcQbUR0ZMPUQHKt45loo16myfhAe/wif9Yt8D1KI3a+SPKf1EML2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hrkXZyQOOSoXNhoNkcIDVOTqA6Dkd1xfAzLmMqlMxPVj6IrRgycRiXNmLdU5ZQpjxEMc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moVFS/MoGChzRWyHEMSle4KWGsRA2IHNTB5wQxPRJKbO7DTBwK24gvGqt/cp5lLfS5s0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HnLb4U1/kTAsZRthKuZXBE39YBOI+AHrTEpYO1d+IYA2l5eJSwUGEyEMmtKZI5Z9VpJR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SaeYZIBc1yLiq4YUapGYlFuGDqeHQY15lfwcjT6gjhYqv0QJAZtdBMkJyOJWJplHcsyq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N+oiuOvhcDwYE3C4IjNNAcEpIMDHNdxBU8nI8wtJYgvMAdN2wZQoPXbj47QVSqhYZMiM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FZVxFdLZdDtfMbkqWZTxmECYeFbcwUCAnRM19TCvzFORTwHiW4KBgA6CL0t7yFgSWw2N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4Ya8WbstugfEp4dqssw3THIhDXIeCNZK5beVYihBcCpnmIMqHAzemBLX+oC0qrNUlkN4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gLLrudeR8RygFZXRAbMKHZl0DLLcxhbbLwlW9wDz1ClnpCg1MsXWq7ysrIveIjz6Au1+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6p1mRqLaZgcrBgjKp/MKQZTrTuo4qoKzvsjyUWE7QKobHzSOzsrl/mWs2lVfZA3UysuF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gSmWiUWdN7lowNvJDaMrzjjERgtENR1c9LJj1XL+J3bmr3HOIWqZXhiA6Vih4lWnyQE+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ek62eolACAiiyqqZUZVKE4uUyelnfFyzI3DeTu4wUHZltYfuV75nTbx5/1GZ3o29dBu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PKVD6xDj+kEtNX9xw4uVfBUWbJQUri5cE4hQqNQxyV/KdxyGS1aI8vmeMSg2eIoP5YPK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bgAvTFvHxD4morq2H8oVRV8HRFarR5gGMAoOeYKAZUABTcJV9Idt/SY0rHEzLPHADdfM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qbc/7TXp4ARNcOFFr8ykgtuUI9cseg4/IVMyZKYqRGjrsfEYG6surh5IJdoyu0Aggld5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2jt4hcC423ElvGGMtrhxtfxMn1GXSYxp+YQpGlpk7a1MfdsdOcaqIVtXdlrj/ULqt9Lv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i2HaVg6wpiLOCWy1YBw7+ZnGaBS1WeZlaAYA/wAPmByNNI7IStN6p7eIe3vVLdZ4iUZ+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ZWmC9wrNhWqY6UUMNaigU2a7l6cHRcWQUvM2Ry3FkhrQMY/yh0PGmUGtMJbT76jsCs6l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8RFgLdVGyVTvcQKLblI1XybpKlxQORr8RE6Mg0yiv7rPcD1VxeYHoejLogJmhJ4jKL+D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8H+YtweFq46td6S4CtuckAqOWHi4tNR4iswV3Lij6JRkBfmIduDcqJR9FR0B1xLFaLrOSa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XuZowM2Q9iWijiExbpaYJaqKaC8fXcFNTlItKhUuzlPcaiIvWD1eYwoKKu6W/wABuXsh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Agx/2Y+4EgNGyLZE0AHEAQVu9mYIYsxaDG0RD5fPUuZi9XlEfxKiBhD9k6mAqJnV8nJD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pXeYLKig4jcoQ15uUAsP/ZKrdv5FC8yMehLGwlccDbNIjLeq/mNKEOxQC+PbqX0fCI/U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UzkMSyBZp8v1FZoGOOH0DPv3FGFG9Tb8NxIcDu5jCkZ+ZinBRUaLaa5mGGKuq5wMm5VRA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aMagU6tl/JGLOH8QhXgPgIAUu+BWQzZcpnjsQSltmqzdRWU4lXb3BQrQG/L/AKgUYFuq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fLJy/giN8lDZ0l3m7lqN3dovkPyR2ArNgyTfmpUlOrUZOGO5gMRq6lCrAtpcIQrFqVaV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+dQxZxcSkhASqdEKsBN0qga8Fe+LZieBu4nbIhRfFzAPTVr7V8lbh9jjoR3lLi1SlkoU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7H3cXXyY9w7VG7zKqWDYqJYQrPjLnBUVepSPEzGYGP8XeJzxNP8lSiUQQ5gg7mlcBf+IL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xjUav6gA5lvmUOmW6i1kxFaC/EG/5lIii3i0tNKdDjYloEH5NrMyDv3Fot1ZmIwZVJ5nM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8nvJZ3DVi+DntACmxFFzO110jtBLCbOGBpGTuWwGRpBAWuvLiaMRxw4ipeCXNn3ELiGO5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qPTK03DYRh0LMFMxrXZ5zHAjfNwGTMd0HQWe494PJYcRP8BpVFK55fEdws82koZy4SAa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9qn8RIJNusIBQUCLTfsXKWaULLvtUC4gvKMCpbzAxXuI5hxw93CInZaVCRkGGl8RUJka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BiFFeCGgAE7wWHEMC4qRC7VGCgGxsvUU+3pXicIRDEYDYyg68zAUjaND3BOAV/cLooS6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cIppQYHaR+kt2DUZojK0x6Aaw86lM0pTmMSq5VGYi3wyXMwEZleWLOzLdvmIoI56CPBW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J5YYUhSqqDgIoO18zIWNm/aNDDVbt7l6P2Uai2n7AoRqoifcHN9XKzEYZvuKRC8G+bhk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1Amb1WK6JfN29FSwG2qAKYwfhm+Y1axaXiDatDJNLWD8jF4s5bcXqET/AFMopu3/AIxpt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ALY07ovoxwvb2QzlY1WsUrHLtiswki1QHmHi3ZFtUpylq9DAoVnJqHuvJXmG/GRafgiE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vJLHWMB2MPMZAEgtPRdQgFosrN4wcMK6wAOnM/7xNQWDI8lQrqpvEojSVzqVrHriVe6mB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Y0g40ZVDG6rTxHVxXBzjagVHDkO959o7OBUDQ99MawIXYaNqywOKPNNHvH7iOLzHhqcX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VgfJInD3Qe3mcXZip1GBABmaTk0+ZcE1m4eWB3EcLYeK8TG2Ym65qWmg8+spV6Y8gIbB0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VcF4AQoZ8lZSIWQDtVoh+I6KZ0OREsmYsAy26Za21mAwN8GYurMa1XxqJwYpylW7gSBL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2JHs1cInlbT69wYeShj2u4EW2YXR35zGTPB6uM5B5Zmi0OyXAMjd/xFtDYkRWko3jUNOY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MlczcrdaqBkpp6YW9EO2+u4HAsxlz/EIEyz7np51XMzA8kBLYpvmvxCS9XjlbCXxDaha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UHoykZ9VqT2GYnhAL3q8XExZyTtb9SnFyCzWCJ3tOEPxLkJapP3s1FYZaE0RLazDth6S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hABujcav8qKt39wtzsgeCoMK1RCTsQa63YQ83ElGgrYO4MChTizs1AXUVR4SZayls6i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47jELz4aiqnOLl4l5rxMmWd5Iq0Q8MoAyt8aZbtb6i2Q+WLRNji6lTnIPEQc0WdaiaLV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Gr2s6WIWtv8A2IL1ecJKDW67NSmbWeNytLZe6gsMXioplvdj9xpHrARibbdNiuZvG9Mf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ov1OTaFpj4qNwNEsNuI0TYellqpX1UoKt4rMOiEVAs+4CXbFO1ZguTRhLlmKuxiJAybq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djK8yhQZmVkbKFuIKWA44gdSlyZEEEg48/8AEJC3vJC3B/3cQ7pjNFF69RNa6za+WDGo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43mnoaTQ/UuzFB8Jp2Bo9zMaK11iK6gdp89SrTf7siLoCzgLNxPXr9wEy3/MlAK0cP8A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lBqo7YNc8sGViim/MYdzc+2JlLO42SxoCfqf3MXFjb+SW0wMXd6FmWJDTcLxGiX1ij2H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yuRmV6VnyIG8tYLuq0/cYA3vU8fv8QJaQFUM5aIL7ldYAYppAO6p9wrW9cq5LCpwM4SA2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AfiAdLRbVAfuKbuanI9+YyKDWs2jrDBmbXLVni5g2KT8LM7yTjlopdd6maIHaxg3cFGQ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qC9rQ9CLWEpRTdFZ8hwwCC2EVUgvmHhhje6/1MjoIlczxHvxM3ZFSHNuI+PCIlpotKwz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iEhACPUT4XMW017V/wAQFVw6gmo5FtDEQkpsWOmMuCCgFcYIbNt8iII2kD0YjeTJ4lSe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O1AxtgO37hsiqV3E3i5XqVIDiCcSl3AiXv8Aw5gHUA6gHRCuoCtEwNR8/wCClTExYQ1M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Qp+Zh/iEqcFYHzB4JLDkje4TKfB+5eNNn6iw0qfQI7/wGmdrCKXA/OYEmAngZRo0B74M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jbpqmXlmKfhYTiyK3nmCxGQXDRJd4MIPiIovLDkXHBNCmTMtfL4hWDuWDJ6hVcTOhMma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71dVjMCk82lTCCpgYdYubWqLWC68IuJyOxNfLLCCaW3sUpQA0LMIZg2l2xJUdgojaNJ/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UT6KxT0QFs2mVtRKXtkoqDeE4PRL9zGT5mFh6MhI8FUc3ti+3ISN3RBu/cCu+EBHY8jb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cQiAVr2aIxBXBT6S/Mt+8ajQgYOkAYrTbcHtZQsMKX9ZlGFaWSoOcBr/AHFhLnsIeWIZ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ohwVZHogG0KbA+ZjJoEPGplC9L2nicMg4JdhGylHqUJLVHBCDwM6WoEg1dLo9w2u6KOI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N8B4jax0jimYhA3hhSGls9wDtZN1OWU8nkLTzCCTW3aQ2i0xv5g6u5DAPcShexeoE6Wk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vgggvXwRejuUIwIUxqhgFbPuXKLF5D3GsILoyvc+yAabWtG8xA9LZtqUuMOWWeAllvXO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pMwOKgdlZlIqVBk1GwBvFhTEZAVQHE/c4Qc0lTqN1U5MdQ0RVo/IMLELLGh0L4mnbpFh+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jOIOdWvsviNUO2Ao1DW9AwI8EFnSuM+YNMrTr9TZL2bLwahiDF0QcX3MMm2VcTpmKplG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PzKFQaLsgJVq9V/cqIDfycxEBag0de4anFGnNpiCgCOWPuZWDKBhE5C5NWeGeNeFdFZ5g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UVenqDU+5URlFFumsRcgPwI4Byk2BaC2xqkO+mGKCZfX6gocozC1fJMOkE5nBC7lQK2hz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YOkcoATy/wBwyOA5rRjPUwRkGz/SKiwWTt2hVKWhcaqNpbgrsc6PjcV1YTfIPBEKAPRX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a5XyzzST2Uxy4iQByzMWjExWsLu3JBK2ZqUuPzBtw9EztPkzPBEWTD2S3W3zKFupe1Ac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IDi4kK0Y45uPREdPZHtGXO8QGL1MhXn4lJmZ/wBuYNDY3wwTGwshxfDLnfg1HzQblxR9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2uWiuLxA8E5ww8b/ENTbwgU0vJeYZYuQ6BshaEwzgovHqJ0ZR2WcJ/uJpPQul5f6gWYuth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GK6hTjEsSeswBoBLG4+xaTd+dQfJ18jvXjNxIKaPl5g6ChFjwBLR4gHJ6DkjXAbPmEFm6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scYlmi2LKJnKYWzaqeFgFVZ0QGsHVZY4hc7eYQKX4mTZbdS1t3hWsR4H5mBbBgAFOTUT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/iVmxY8FyzdvcBcG6wdRdZNeYhXXUVsaWCXBhhCXcwOP9yhkC9IwtgtLVS9vTEsN4QzAh5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GdCHiGaUKaK5jFrr1LrV7qMK3it1EC0boxMmMu3EtNkBcZzF2GWqY0Q1A3vF4IGLz2bi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DLoMHLm0xCoc0ZGoVDkbBeRO5bcES49L8mJTMBrSkeV8lV7lHAypdF/lhRp072iq0Oi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g3T3CGALxfUuv9cRq12RlO+pcRQU+wXEivwctpiZrqOpd81Acwb6KuY0HO/HUIraBSqeo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F1q9ZmMBvJ7T+o0iX2nKbWLeboWdB/EvNeAr3FnVCgc474jxpxxaXsMPpzB1DKDdYmXk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6KHHSQ31grnRFF7H7mByD+I5JNg792FOtwZlBg1Ske2YwOVyrDrEdYxh6PUINNwoAGAm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9wWBueCIX+Y6OrLRX/ZzEwDzUVIQveO37gSQuoEylWqHH9wEoaG0FR5NaYkVFT8FbdxO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KKKeUyKWBhadzwFjjMAbBR6hRdkH2TXoH4jAy5F4TEueFWR7cOolmiB0FjjO4tZmWwk0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gU1ZQCO+SAOBs5nS0Ath2h8wGZCotYrqUt01laagT3oqESYYtIc/2z/2IcYfmPWlJpPN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uLp+oJumeQwrpT7IPZUF6ly3UtuD4RcKg8kivcFTMAptPbO63zGxtj5MBcof7ncM8UOg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8IIYsi+AM+D6iA6PqMZQDwXuA8YMzKSGWrRZ4lt07mbzALOA5mAhbFuhuAxcjhitYdnpx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9QQvvmvlluFqAykW3FK3LpBRM0ceYTQwO7nA8TCkZIXaHN8x4ayg6g6w0DDHCFC3dKGjz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TuTsBA2ncSnoXTjHUPAtqlVvvqUoQo8oO3BdtjbEbWix5S5iziBKPoniNqT08MEUIHnKC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4CqMQrMVYvUQRsVS6ncNtxyPzK4EcURapZe291HHMuxyCZq7FFdy9C2BuxKudO8eoyWps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P5R6SyrdsTirCTRFAGmVy11DWoyA+0Qz4FK5lBG6uAOpbHx2fuFc40r/MyGXUzDbOa7iA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R1CXO2zqA+kqdL5hgrKim3Ir2lOAG+GYmaFpW8wagZsyxHMdHjghXKsL4Jnfyt6jBu3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RG4OZe2E1AyjzDUcNaPZGCwMhg/CKNQpA3BHNasGUxpy9EtCbsP1APNVTi0hgNfLEjVe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YJMCijhgIU2OFy23BDuL0sHcYhQieiYKEMV0lMEN2OaiYLRjSVHiCpZPkOZXYxVE40uV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dy3rAb0r3L059+3PMTzxjnbdTAIlC8D4iXcaRPxjuFaMy7kiaNlsXTCQQ09wgkLgc9xZ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QV29TtL4CnslDelNGofrWwDyeJXdyUp6vqGIsLVLuHDCjBT65hWwAWTx4gwISii1mNjL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PghVyAHRfLLmBS/vki8DXCVNlx2JmLqa2An7IC3A0oX+IWG1iq+zB85B69KlAb/NHUhz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hpsyHHuJEtbrp4uWE1ElpyHqDQZAn4exjNTIdtS5NaCYIAoQ2rO/UTX4OZtM/CCAmKOC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ym9wUndG/wAJy8JFD0cfdw+LaAB4Al+Em6hp4fnDQftjqmwmjsJ9JKjURHqXWDM00rF5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Jj2mCuBzSsvvF51H4tcx+/oucowHBAyBI2acvmCBy59x43v9SgXxeGOu/J0EFoF1rhiW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ojFOPmCGoZCydleX1DyYWb9u5drnTcZEts3HWqaepgxh1WYhpbmjTkqH338w4nA8JQ2/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4XCG8Q44SMFWmvY3fmHkRUGgpzEJEY537vzAGotjKM0IIZWA1krModK8obeh6jAsOZjS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INYp/mZCzeEhvgz+I7oIzQXIs4lKTXcIiG6xiB3Knacwgsj5xFscu437pqKlYnmjrGIo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cBKHG2Hf+iUrjlC6qfcBtgB7YBW6HwwA7LoIlNY3A3TVu4Bmg6iUyPHEoO1Skc617h8Fd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i+PiObsB4ZRWuPcSAXF+Z7u38sG+H1WIJaDg1GCuadnEuijHZxE2b6a1MgoOQNwAZXzL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c54iSXwBKOoXbjNQzlVi/mU5APiIMLC7M63LOLleFVa4OYwwCmhfHfP4g2jpYkaPNEqm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5lggYF5z5l8zy1/MbCiYsBOR6U5QrRVQ32/wyootPpMQQjEAtZzPzk/EVnoX6s/mF0AHx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wAVAvytzbUcsZIVhWuToC4nKYvMgbf6lWuwKq1R+jmNaVLVct/6iYKpW9r/EBJWKqxmu6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w9y0NHMpEl08QXOXZtXd6un7h43d82AyyI78JX1tfUAeooisDeFxGvphz7yBjAW1kZea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X9QWQ7RqtqZfTvzn2PREbUH5UJSoOql7a4sUA0G4e3BQAl9Wzqu4ogSfDFK/EEm9GysJ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/A0A6mAiy4NV84xGe9XwEEDn90MnmAK0QbDYSyzhEWmcGWuIRsQJeTBf5gHIFyU6yweu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itP27HlFFR6cRaiBRVjsThzEwYhLALr+XRMERVVcW4DAPuydZ+p/40ceH1PA+p0n6lDr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o3Wn6le79TjJCB1CXBucQJYbqEi3L8L4ZXFflB9fYjwwUn2xB3tBwnUacGZ0SX4TJ4JW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hlu4MzAGRXBVbDReT3KKlW16ZYzJfbKoGyFNsSUbgvSWcMXpDguPR5YGdUhCxn1MFwk8k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FK6YpA+VOZTJHjU4mwyD8y6M5lmTLn1L+WogM5YgzgLHojYkWEDDRZdYCDMP1i5EVCui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JZBzVT8IBcAs8UdeWGNhYVXK+/8ADiWJSNStPMyPKFvu5dqmSrohQsoG5KtAcRoi3Jws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5eBcGpWtFa0EjM0UfUOpa06uYeNyaEetaSbx3KXM3pcFurN4smx+IzGgUqXQinWx5mum1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weYTO0Jh5CVx+1wicFWx/EBv9m+e4QUFKNn1A1shV4qKdQpKxEoFbQ5vcssGi1r6IBA+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CIo0oS7diXizdLupXnG1y+o6OWlOoQBNc24GMv5NuZb2akOcTRpC3WLlnn43i4m0WtjN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cbguM7lGU7FfaBQ/RhpK1Ab8iIQPu6jIxQRzfqYbVgcD5lTdHBVnULRXo2vEyNlitXxE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YDiWYjrb4iwhAjuuJZqwmYxtmOqJx9BilUxMRfkEd0XyS9jLCtrGZa53RxCFpgZa+ydc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D5fMQ0egGSCMJaX5TDaTqItSba8JWNLev/xH2coMz88StmdvPYxJAlBsPIdQCc49t5eC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61MfwYWKRtXzmB5uHKmxageGBRBmae4xEjIJ7lsgMLIvdsfE2VkvMsgpNFMTOIsV7PL1B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NobLDHdxGFCmoPcW2deFMEamtbPO8alY8ILNp/MKyLXSVUDaDCIMnOY0IErPLPUF0EjL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oFNwU55/uNBg2aWcrzHXuFqt+41DYhznQHmKxSWbaZI3ygDv1NdoAJzUs+TmvjiHlmyF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H2wR7DXKFXxHC2ClCt0G79xCShXU5VZjbKZiAXRLm9C2t6JSmWWE2/h1KFaVfTP5hoV5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wwn3n+ZiqE8wva1W53yGzwgqtFvHM8Refcz2ZOuZljN7u4M4UxqALxVdMRZbwRFKoHuZ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goGGBJN+XRzFXmB29Q8fS3Lk7wFRtJcZ4ldiqowD/Jn5jiw1lYd0z6cRXSv0JeZubmWg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MP8AC4S89xKGuk/YIYeE+BoWOjyQaDaLDj/umWYqkNAW3ju6j5lFwh4uOHDViVPN7lcN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GE85T01mnJGHZS7zBVMDmody8vqoUygdljHVDMDQ1PMvy537jVkzojDAL3CQJhmBWbrV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Fg73BGvVmEFpcXVOR8EVyC72sQ6Y8THT+W4jhmOZlZXvGYXul8DAbCYbQhMUlPqaCB4Y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qaOLmVJx1BbHF4JUSimMsC1pAzXMKrqtrmy1x1KDQuL3FEZzdZzM1z2DiADR7vLLyxnTU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gEi4cU4gQxoZuUYW80NfE02itCQSMreO5Q2LKey5VqimYaqbyzHFxL3rKwDRvwyu1Q06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f1cRoqw8a79MwKGiIqbY+7l1rKLcuHLzsi1u+7rEMs5MOeoL3cMAE18pzcNZ4sP1PCAv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qdXFxTBqgnGP6IWdKB+Y0VuA2MFG9DiZf9ToG04CIqaihnwdDgmFk53X8R+Ywy83aP8A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KXYWRlzphan9PB+fUycmAp5Tp8St58Q2LazxHxeoWDNpzgJQ+aZ8rGIFra8IrG28LqNC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OPKR+0FYoRlpASpdp+JeurCLzaDfkfGNxAcBSnc1JJyHAOWJS7GNq/LjcF0VohCaFr+Y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sXFNFU9orJ6mNJhjl0TpRxGIFhLp5PXUu7ap0p7lD/8AkP4liHd/oZUrVqyhkLBtjU1w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riV2KvafMcKwRXORn5YVdk+4UtCYsfieMKfhcHuQUXuqeDzE5AL9p+v8mYnr9+0fzKcN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f4n4uRl38lj0v3Hh+pn/AJMv4+k8gj/uRbn9EW+fqlu0mIHMQW5lyqua8I1WHusQWsh0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P66lehXggWglAxKjMChirWHRncU7iHdQjmU4Y4bgL3AEDn+PhgE0/UPGMtKNWFA/947l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i+B9w4AhrXmVoolf1AN6+aXhl7On3BXEYmRj4iDDSaemFlaYiDriliXOWOI4rh705I213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uNG+GVKdVLhc0tSqCxseYrzL1adsrwhuwidhAXUKmBVlC5FzkYmSWpgWwKdVe4mp04C1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dApi1PUFZrQDPkyips7hcIOYVteoNJWaK81HStLtCXCwOXmA6ShvVvcSpUVfKWo8CKlHK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pDyRWUdRiBqjuP8ARE8cSZWxpc7T+UBwJXBF0LvqHQ6qLY9RRuhrSPplkSzVKKNIRZ+F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iFZjVUcJUAcOLxAM2h/ZEG4sjy8+IKFmCzRKPr4fXogQ+5ebYYLToK6IBG92r8kH3MyP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FOQ7uESWbb4DqFqIIKokJwv3xFQHLTu4HkAq6r5lsCzk5JigUJ59QmPMLy+WFqu4CA357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iP5Ucm3EFRisReCMZFl1YPMv1nBqqfUH2AxrWIINLYG7OpUufBoNkQt3i06h4JYz1EbJ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biEIZ4oU+I4Kro4FSqSWBwuJj7ZDWYphyb4jEdYov4i0bLa/JGUfmNAuMdfFnOrlCABEE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J9JlpY2XZ5h/ZRwBC4PM7aIgHRcav9QFE5LK6Jjd8Chl8ylAoa4gpahaOFh/67KDMoG2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C4vRCqJuNcLDk2wedxjW2Kj+5bCQIDTn1MCB215b7hmnFo+F4ixgsrJbXo3ABB0Ysw0B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TKavghRHIBN9VKGbd2B+O5g4JpkOscRPu+HDz5lyy8BpD/PMBw7KSjQLBBZ5aA8g84h43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x58/MRrY72oOqNfMKLT6eIhTfTkcDq4XC8bN2U/3Hr6sAOH/ALNfXT1FyO2A7Vl1f/nL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io7gVyl1S2eOoeUXioxLb4DC6/zHXgJ8Ebkd9jmKiDLqBULpIWFe3ldRiqNbxxCze+CA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wlfmIAfZJxw4jQWU0jeEjUFr9QxrMTjT2TsPogqFIyvjPuMlAVAAQr1HDcVwtyy03mDC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pN7gIfiWYsYsvklthJNUD6SoVo2dZme2fIV2fsTY8LbYTsizoPbUHXHZCgjiKWpQ+I4X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9jkhY1stVHnSTRAuVgHYPLAuOVyqH8mUSZAAqF55ERlWTEY7KDviULFPOdy14FMxoGcQ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ZjVCsPmZdKKoDuZJBKFije/xFDet1iKEBrzHC2MWTBIDrFTYW0zbNwG8K6ggtT3xAHZe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Dy2RaJAHIoXuLzEDAwwW6Yt5nKy6yRNC+Ig4K8IUyniLhoQ3fEOa3m8RUINmjE0ADxTmW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w6QK1h23G8lL8spvFVsiN0nu4xKC273BtidSCYWL51BS8l9w1pTfuIIgF93BRw03jDBb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PEyCNhxzLYbYeOZmNLbyQ0roccXnMMinF4dR7CxqbX9SpQg/bX6SXwIeYpqDWR+cf66g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bCW9baYzMhQu6b5uUFvFBg6lwrvcv1lkvhqPSzou4rInMbWp9xZU60+g1KWIC6jCyZ1PG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EkT5fwQcABEcvt8IkRKDgrHrwcQBS6DfpLAW05/mYJun9Rd/HBgOvDCCUwqByEeJhPwZ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G/lCrzhtBdXCKFThhyYvPS1XFzCOU/McyQuG/mHesqoxVOPc3NMIhYG+FX5SVaIWtBdv3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EfKYPiARwYBLx3YOK75xEgelgJc1WK1HPLTLO5v1TLcpSO+QVbGlNxmx2yBVQJdLGCkzK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oiKKi/urA5OKQm5SrG9EsKM/cpguzACfj/cJ2qX8YWUCG4gxvmGMarMarIPW7cBoFh+5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I8/sSztNv5mF9S5NHt8RfeUX39r/ABogEjX+gdsv1aRmV2/BqNKbZXobPv8A9xFrnGalu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8o2AfgjVGHVqHlt2D+4aXHu/UG2Pix+5lqZwyovFBfyxFsJ2MUGv3EdVe5hBDtuVZQ8w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OaQy/wAIpj8EtzD/ANaGnL7g2eANwbyQeojqE4JWdQz/AJd/+MH+5bqBAmDKylmSDz9J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LaMq9RFEoyWh89sUuyuhR/ggfMMgxIwE1qolFLuLmagLTy9EQJ4tGiExWOI6QO49eJjaG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Tn+Jzg3E4IuRfMzFRyBDmSKBde4tVV4ZWYGAG1+IhmS3QwxRW6C9Hc1hjWKhO0g5Q56Io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LOYeeKFc57YHwobaF4hWBkgoKKqneI8AzdsPcssmw7pOYpQ6JfyQzcdoXcANCA4JgABD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iA4N1BlQM7oZS8YDm64ZaMjlahuT2am8+Yssa6ZQscIVnuKjbRs8SseVDs7jqpN/wlyc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hrUyCW3SU3RU5A/EWXy01vDzLoYhZzRuIQ8Np5hIDkQSdyQwRZglXkqVthhVubxi9R5j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FEq/BEBy8ikc0wp4dEEHTL5ieqByPCULqUJkeJmjIjeeJnTQWBm5UTk0DB7glOYpsMEH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Ck4zW07dxAABWO4S2sBqQevILF8R1uRB+JWqC2GDCwXNK56HtmEmCMNsai8WESpc2LqD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Lc+nkHcFbws3hh6WWoBO9AsviEEqt5Z8whuITI6SV3mQVattLXo7hSTUWycO6nQqMbbr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NQ1wTkU1qYyMgcvL1DLDKsPEiyOsAV6DiFRq2S3xUMoWLCzuDoV7jIdwXILwvgGVKobr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qsYgJ7Ns2U/pJrd3uHmVF5TY3CMQwA15iym1m8VvHePzDdqpx4CNRnjD5DiPqrAkV2ru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EUllzxxcwoEMupeKRit1Ku+q5tbpxAApAXPcIBhl7Pjuo53dUpe4s89wG/pgolc1YVD8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oAV5lwz/AHEtYHSsoZ8VD2skTeP5Nyq63NN5ojsd4uLbFrcTqWlDPnolk1aRr0Pb8SiU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AFHQ6IBc05b6laQVYQOqcQwNDhLAUH8h91KgnYWH0S1oRhUxNaKcj54h4OJuvxMsZpHF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MmZ2xVqY45lL+YKFQea/EwnOAMFY1qvNv6l7K8EWk0jWCPzK0+oErfFZgELTL6lz7Z7b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Wjty9XxqBRyzhHkekizyF+42UVU0b1Nilpc4F7lDJcY0YDWm3UTbFjDJW6D5mTzVkm/c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9oxGjjSUchElNN6juKtDqUMqs35hsNXmoDrR2RkFinzEOGtRgBagDzEtKnA7lAXF7WIsM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BheILBZ52lGAN6xd+YY1PbLAKYORgFNVip0PmwfqYNVbCh6Www32lHsqQJYnlIUua3Xc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mnGJTIX1KAJS9FwBUB3ZuDQc9ywNWvaS3Fl0qGQmG4LbGjuCLQtc8xNFeiADT8M0lsOL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AO7igKnWYQgiufMuZ0G+pT7DYrdkIqO9V+4QRrbBmYoamLNMBEC3pzETu7tvmJwgJd+Y1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Q7ahtgNjbFforoOY5RVg+sMWsqtI9Snq2wzin4N/EcaKiMlrH8S2tUVBZiGs3fm4g0+r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hADCH0X/ABL3YHHpZT4pvqFaHP8AKV5kX+bR1TY3mHb2dat6/uNWwR0f1HLzGlGAb6fr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HBF/26liCv4Isqq6/qYutwD0EFOllWqsnsYRtSBt3Q/icqA0oGpaaI/T1LEdeYL+2j4M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8Km0qeAUOOmWSjqnGRuNdZbuiJonBilP5QDIYUMtcepSS0D4B/cK+YE0CgdfuGsAKKKw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gl/mIF9XGoF43trfvmJmsoAFLo844irfbzg0peupSoZLlpwmbq+YWC3U0LTZv1KvhTVK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u+I1sFWHDZMjOI2cx8SpRWY/goyuUGm/TAXXFwvbaaxLqoMQv6McTgEF+JqeLfMVuu4u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Sqvke3zFLCMBmhX+Z9qAUzqVB8glC0r2U/mFK1QJprzuAyw+RmclPNYgth4l7IexiAiu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WHDRBBz7b+ITGK7t+39yts7gh8wIbi2qITTB27m4+yUlflnf9kOl9Tpv8MSrMLOCVrv+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5byzHkfMTgjwQqaIvGocrD4mX+k8gm5FfwxTqF3avzDyPzHo/MrZdBdzP0BV/MvproU5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FESYXB0QvmGadzQq24n77InAVs4PawRcWcq2HTw+JYce+u1lQAvcACvJKVW/EFsDEb1e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CaUAnRAxaS77OUaIUP2JuMLBM1hcugr5CRJUdwNn4lCMdOqjRVt8oxLam8tR84bzAtkd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4O4DhVnl6nBEKGFHiFAUcro8sFCWgNB6jB45Y9se+MBpQLBsLB9wyIuRwIpRYsZgbiqz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cDw08+pURIEBVe4DE6C1yzJI8JRMtY75VCvDwhdsWgv4EB5cVLxKN7+FCTbMMj8GKB9o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C5NglwcwtouoHMFs6L2wqrtGgZeQ3a5ETNNAHXuKFcVdoLHbSVKt5hFlQDEA7556EvC/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jaEcDNRpvMqYBA4uWN+G8K5VmE7d+I7ABsqy+IEIAAtEJALNwsLYxoM+p4GA3AJUUqr9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urf+MxqWFq6mIgBGlhFAXS0wKVFE4mJMxWpmQCrtqpRWm2ncVkszekP82CXMa4IxTuUd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p6ggNULpfMJaHAY6uI9n+a3UW5tFhaIUPLaj2AsAXslMigRr2yqU0t5XojUELLIAsKW+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GzaDYvEZBC20eYHvEX1R3fEcBiKmreLJkdYm18TJHO2l9uIMorWKnhgAw467xbzCLzHq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cTg5eDeVuZ1u5FuvUsVRM34WRARq7EFLkLbQe/nmKj5kKWuh+44iqrTKxmVUjyjPm7bI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H1AC6w4encGDhQMz8RutLZE8/wAQJKWX0fCVHnYKsdP9RxG4Ni3ZElKClKE347pr/cXb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XiFdB0Qta3dnX4ixG2CnJ2vqN2BTRux7rFRkFPMdgrz36jq7ZhXBhikRmUX9rC8uiIBG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R/uWDzUam8TI+CUSGW2INLlJqBLpK2CoispgHJH5KWwvXrqVRgVbx7f3LBUNnX+oK0u6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geYbKhFQIVdywGwHRGRFB0+JdItyfLBvN/UKzr1KuLiwS4qMrB4Yf4jMVzcUeDCBJ6Xg1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SX2gcxjXxUc71ubbXIqBxY6pWKwJ1LxzLqWFScvGpcCuaz8HUDrBQsLcELSBmIGVbmSF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YDdw26LJQFGfkNQSbW9xoneo7MH5iiWNv9wM7daOfctEKXBoABp2kCWVeL4lwOGh1E/7J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KlHAGV6CKoQLUjtcPzKXwESBitsMJSY0gsfZ1KGAGGB5KPcSoUSusjUu3YfmFFUe6ZZw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y6vDC9MNQRqx2WGV0PMFCje5ZFpZzcADbXg3MaIJeIRR2dDuABbGd5iOjR03ECit8MCY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mObR4uCFrH0lUtW91L9E+OCEQuOa7grMfVy/TecJK7JRmZI5XyJMkppqaPCytylYvRyy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DBL3dfvQo0Iz3zMC9RsQpuH2bHSg0/mYwFKyc9kzTYGwq34hFXI2Xwxa3SVMw2Ee3LK6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poAb/McVMN84GYlFamAIgGrMyf8AVbzEcUYb6T+XiNXJg3phBHZmeabYbpyT2hL26/Vl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Eloo0d1rzCB8vlKNLeV5uJcnglKcPo+GGCLehweV7/UMzxMZ1FWK3AJaMPRQ/iPhV1Xh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3iYiU2Ok5GF/PlwtUTPT37gHUK+RujdjNV1UWFWC19vR0cS7OthfCPHbCbUxHass68c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FkD0Fs/N/iMJ38AH+EzMOGMSLULcKU4mtM1KhsXyu4wzjQ2q0eGIgqzzB9EoXGS3+IkX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DKoG9nEJoQCnRAWoCFBasTCx7rG5SJ/OVnK8/wBxZPXMF3BniKvDVE06ogjkU+QNH1MD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TRoIPqLd/wDon7hFt4uxVCZ7tLdt9sABx6OijcAOCGO/9tf4glWXSy2EIosQ69BA/iJh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r/xL18OGP3EHZ4YDb9zmPowun8zxcJW3iGp5pYVGKQUjZ6iBZKtGPNQbt3fa9kDoa2mT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WVQiTRMMz8Ja6gRHZfBD/FRIUGUnjfcOtDz/AFDyfU3D0fqZMle2aOfMua19Q/7ETxAY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DiHaFfmYEnoZhSdkQ84qZ2en/iRIHnCflHRoXaX04ghnoIqF0rBpl2EYSBthJcuuIjDD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PpJagoFpazUJLCmGWoZWYlD6Nxdy7WWEsCQsHUagRGKAyir6iYgGHRFsUd4Pp5ilWWtK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ePMW0y8C78yn1MQZwam61UKTCpDuBYNolU6iKMo+vMWNFu1TDN8Zhd6Y2d2k0ks8Kkvb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mcuMwJiKtl3jby9TIAi1YlNaq7yAl+AOHCDstkVwXvpdtrGRzIogTC7GaYRWXX8HMsOu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hee4rzXo/uFxGdOK4PMsGd/S9TLKEGmEx1WA2DF27XdaQWKHtcx9s3Hn2lf5I4kGX1UU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dVLwYrBrJGBzFG3wRekCm9EssrK3/cUGCppl7lyzzScietiCRFumSieGraPMUuA2FgdE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+IkBXdn8pd+Iy2sGOy2VcQoZzWGJVc61bKMZXiAo+i4zDsOBxKBA6UdxjJokesTgDbKQ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Vlo8sCCs2z4L1KMO1l/iMKQBGeZIMiPKpCXIXeQiIFNy7YHLy5pLndfR9Oo58LMoSVFYj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YNFWVDjdwbS7W38JeSBJkiiVJdx8r3CLLlFp9cRqOZJRUfaCttnsnAHyB9e2aSa0KN5i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hrwVlHcETSIevuUogBTCmmEApw6KluS+QOnxK1nRrpsVp7Fl8zP96oi3TzxAnRw5X3iH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LwK54Rih6gjmrUY/cxCrfQe6OvEFqqaXd9PcwEhgUHoDMFBGZr0rnmNM1pd6ZhCpZb0e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FV+WcAHcHXUJt5+Jt+Igw7u/w/cGwa8QZCG4iut5CupgYQOF5I9V8qWxf9IL93kX9QxV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9aFYsBUDmEl7rULccXD6Y5q+pffUTxFQSal6ByeHiVrV8UUMmNr4eSFdDwOGWaSpdSDd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mosqhyq4PMe0q6Mvx4lqTMFOZowfUoqyorFVL2AqOW5IIUQLfieqBpzBV1KnRyXYy51I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baxJdWDMA6gbxqFrOfMO5kNtKJupcgahAImhWKeWXOkEmkMZjqanTcJHFzTCoAW3mKgl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++YVVoG10xUirUOMkqXFJ8blewMK3FVa5BNEZQYupcDsUZ1HEtjybgPJ8RYEFnmI6Avy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wXzFMNGcDLna8E4R/R9I38ypsy4xq4RQABe+5TaABw2W/mG1Q7JdGzGzUtdaeJmwcHbv6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IPUG2VHUHGTg3BI1fUQ3orVO4FWzxWiGXCVvcRLQoixmxOrzMLmvHMRX/ohLWnl3NF85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pXSclZdQxeNaJYsTL5qIAyiNeOoWAUodQEExHw3NHD5uCGwnfLKVi+5mViizzG0nC6zUT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RKuwZfzAGU/RsfipmDA1vRDCuQ358fMpYYHNvEWLJy8zDBuznukIkM3aaP9ylUMUKKZiN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dyy/bBd5L5s4PLlmtNQcn7IpWgweuo/nuYA5VV19xVLC8WSr/MYiLzdoTqJu7UfbUUxF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/wAR5bENABjHNxFqYwKE722/qXJaBwjn9wYnhgNNaJ2wRUdbKsOX9TCRs12ETFIs9W4I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CswOPMw0S+raiBtEXL/XbAKRvKXAP3UBwClRvRLutn2kD4yHHv6jQAUR8j8RzhRXAQhI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x/xsbZ5ByFG2OPo0L1dvvcVwxEH1EA5L8xJVyG8ORvJHDG0u/CLkBziDLd/gxBhFh6Um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gUmvmAUlJcPhyz7qWxDKoD/JFS36mALtyoujv9IwwswA2LKIsBRhdTJAOTSIZ2s9uzA40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7zbJ7E5O5lyxPVltML01J+oLJXuxloFrdN9QWxvZf0m6HpwgrlLwNjHg6cop6OYpAoqqT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j9SzQR6cQC4w+GOQsvq6loaiRg+lCQA3gWac3NaDaD2ssU/QwRM5qIAWobGY7T8zXllXiA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mbtXwubm/VQWx9sVLv8AAbaK6iv2zKpzAUVUKHGZWPrxDLkx3V4qK1zy4P3K22c3v4jwB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5VviESTQRMFFB4hu7mg2zJcQQLeYFGCiZMuQwGDGdSxoLOGFzWi0mYnOJVbxUSWbcvHhs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ilGXuJwV6MSi1I8BMGBXdwzgaz/DLkaps5iCYT7CBhsNvzF4E5AovviDgqQIHtMd24rQ8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EttIzBzY0UQofKOR6uEQLIGB4YMjDXIjx0iAmGUPD8oM0iVnXcL1lZOPEpcVKLmSiGcW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+pWidtYM8YmFbAVDniIMJ3sP/ACFgHSiniIlszx/MSm3DQRo9IGjq4gs3jl2xoKJtHCdH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+ZaFq7yvEqCNjtgQM0BOpcvYvhghTkfYg0h5OESGGCl1HN52r+Y+DAxIriX9ELbNzAll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fEreaStNjS58Swgq36ZdfkHfiM7NZK/mDVbFJ6hEijbe2UTqGPtOQaBhaiKhYLjCuQl+M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aAuLxGRUqLqV2JalD6hKRyKELQ2hv3DYrzLRu5xGqAHZUNdLOCISZ3rL1mUT7jAXBzN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aFmpVSCiMMCcQC4+Y48oeIl5dtCKr1GimQNT7eJh4GS4Tm0QMvqMBBSdQA2biAHL3KAz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S8qTEDYdBi030fDHWXJV+n3OgAGYTqWmKt4yuWM878Sn3KsLjscmY7Y2NrO/ESD8ZLH5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iEiUyz0x+LeJZ6CWSDEeBxfn3FV1d2FYEM5q5trARygzwwEHBsLElMRy4arHuVTEAVLg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PMuuQXtb1HpEjArL4e4fLiziX/ERrKnIqwlxWirVYiW6ihliLU3NE0U7PDPlEviXC6LD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YyokyO1y2sTC6SUU9W48L4jF4KedAeDFepXLg1Kw9R6rUpLQB9AMVFmYTb0dSoLTuJV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XU9cvmdEQV+F4YUctMZbAl58HmZDfbN17HhnicHbqAch4zMTHkroiDYKVB2xezNVV/SS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1L0QlYqXEqPBIRoIERLlrm873jT9VDS+GXMjagIxE5sx8AdQcaK0vo/mcUzC1uVhrwZM7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KBgO9/E0iarwYvHMsbNgvX1v5jhYV1R46GOUFM1ANUCZGOSorcFxygu9GHMsKM73BRbl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dncK0VvOqiqFus4xAC6MzKTAcxYxgcG4twt8saICc6mZUqkDIQ+QL/iXxkpqOW+C+JuD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1Wxg750INKzaXxWmGbwT4ahAXgWE5BZbU5zQ1+Uq+Di8uZRLRTslrK/c4y30FTIKp4lUY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bMyyx2wyir5KhVZO1wA0i/qUINPR1F0hrjGoZlS8nUQdr8RdFuRFMHDqXnRNKR0CPhsl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grcQSkI+SLivwO5a0DZeblrFi/ErnavbCGwtxzGsBQ+rYUMpe5VKuwiCqVkilXvEYrfQ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AAMMHYqa0OM8+Zyo7rWZdu+VjWjobg3LYD4xDBRAsyA/mNCEfHdRRZUghbHRzCugCR7K7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HmMfMPg8Gva2y+u7E+pBWDNEFj+CxcWahrU+XMuuCKGBYAPuMFei0+x/cImQrOX+46lE7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Ajy1gaaXDra4Bh5g1L6yQt59wZX0yyCzFsxz4xHoaUpbWfMQ+P83GzCON5MwbmyjIsh8Lm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p7qTt6gmc7mi42d1r5bivK0W8IIyKrpzmv4hydA/MF92HwSOqwTobVP8xStAVVXkh4TS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6ZoUcAhao3hVkfNO2wijuYFqrI57qH5m/GIFNJyafogblUQrYWbqSiHq+giUVg2+pRLt7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1hgcMWjAMZ9dCFAgLRQHbM/LrbdjoeYcilYa7OhGAtdOdqd2/dRBDVqzzCpFpunN/cGii8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6I25DF1YUD3PzCMQ6aWCX4YsDOGsYXDt5q0gwSuiREqqWo+Zk7KMsUomJaa8/DmB4dWSA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kpZV/ZQWA8QvcSDLLA0kHfXXqnuE5CrxmcrOpFJeYqKaj3GiKcA9EK/YiHK+ZZ3+2V3J8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TyJVQDpWyodeHYZRNHT8ykXfmEoWk7iLpLu6mD8DEVhcMaoKl3axcQzqcwQwfcQ3UpeV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LjGUoONwibAUvn/yHKmzfaZgEsWnklFaq4A+W6GWGdqjBsxk5koR0vy1ggY1LzHJuFyC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1FcFkRyMGtAUes8Rw2f2INf25l+YOXGCyhQmnNw+Wnk+plkAqxiAK28cEj4RmbHjxAlV2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Bhgo9KNWYlAqslqr7EB8xVOj1Kj9QafUdWBZ4nlZkNEAtkNYyf4iZqCcAcSqVsaDoibK0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+oIBJ0qVAQS7wYZpVx7hRnD/ACD4mi7WRRdEM8jFHMRixZuY0cMtxhlxBRepuSnK7lVg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vEOHnAFub2yHDMGLWTNQgQloLqagS7U/MbcCWhxMUsmcah5AwA8fEVuJi4woNuXljVSq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4EyGD7gQniDmYqpHxDiLErNxhyDwQwkw1rlIayhWMUnE29QnQieuQeYkholuWCnJcAWQ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iFoGWxiK82vHHqHPCsQCeF85g5wKFRH3eNK2wirkp2wsCYd74JbwTqYHzEal6kaeplCO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BTLEDLFpohbl8TFLdDH2gJcaywqBI/EH3LEpkBz4gJ0pC7SZzbt49+giehUjdPiDQijs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58mDyxAMl/lE7maXn28SgqHqJ78QFwYGVrqA4EpXME04MWFCaxA7G0XwIJ14E0PicIKC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3+J8wtfraU34l3ROZfZ1CkN1cy0bl8EBORpYmgWlt15e2VOVnk3X8ytC21S7csUUmFR2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uHzMZbcL1fKPoY6NAOAYA4mVXV49SoGhUTSMLzz/ABG4YBnMDMotWPhyzIEeSpt+f4nW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F0LgDXFFrMo6LPCpnvXjzKMq61DMeYNApmFepwWOGVnXxM5kuoZUP2EXmK7lfkcmYFKW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ASJLHbfo7YIPyAXflDANSs1iYbmA7hom/hiQE1HppikwO/VMn3DsmDKbDmPdKDllDt0v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jsRmB4yEa6epSDZwuWFoFquZeymCtoUsUYEU8CquM18px/wBMRUAUAqovdcEQnu6hKMPb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GyvcVkHHSQbD8cMFIZFh58ShFKWvbiBTNlxzS+EtTAVfuaACz8RdTshdUttwnLLNOBlg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e4mSYC1V1BVllM/wEB/jB1XAx7UH9gOZbuPc/jUuU5CDzVvYRT6nzbQrVkbmWBDUuhmq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DtiIL5poJyyHJyQLqx4pMRVZWtU0RHC0YtdIc3KNDXNsDgM/TBRtdYylWbAeJogAcdxA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eYwYe+GcaTCZuGG9sC8MCJkcQG2UH7jAq0OJaTg8EoOVhm9RwTlC8v8AUz1u2VcsFrg8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5bxfRUUCjBogoMit6jb2FrzpUJuXXLJGWIBwAMoa5LEOGHYFFxcPG4s85IyaYaVUEdci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obNVtujwUQcVaZMBIy1lr6fdRCamLoDoJdMjXFYFBWbKx8ylQmtLZXQVBtQpUGzAPg/x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SmmzD8pDYARK2MteDuUQO2VeBTiYNBGeZBleDUBxNHgWDXEo8x+wXMGAy/yS4Jgq05ah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9xbTl8I99D9wEY3jhXinriInZIrDivD3GZ8qyI7vkYVR1RRl+crKEHS9M2TQqizo/wBE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3WX0R4EF8OstKt14lTi+A/Yukb5jpaotsGEcWdS3oc9g6dZdZiZ3tFhoV+YI82VFQKLXq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fycf/JlwWj4zB0sANWzzBFVr6go+Y8vQcsAOT23t/iMWXvxgPuW5r8Mx7IWaA3XEUpAp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cB/ESViCxiME0T7WaOmOEXmocj9mAf0ID/rhxY+MrCd5BTyp34pETRlAIPWZSUuwhHauK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xcTCy8ZcSqqcCwP7lThUCVyakBOi0Kjf1BNPgQbgwgZo9ggc+2EFfhm5fmnmWWeHmt4M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O6bDaQOpuEFQ15U6/EPKxw1+YUAHSQpYQ8BUBd/c+cLc3FQlnb8Qv69zyfqCVmAaCbYi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+H/AKGUqDM4nCLk2/LAN1QB11AVmiVxUdC4F4eI8kUa4MzPLAazBf0joVoPfolQAM3uDi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DDaGIV5uwVXUzlDW8u2KUZhTRMa3823KTzoXD7h/UK+IULngsal3U0JmKBqi7Gv6l/WqW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VSl1oKepY5L/AKlSkOwceRKCUDQOJlgYEZfcwycWKorMsXjFtOxlzIWrt9Q43kg3HQoO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mDLQY71kiuk8y7RV2UBqyLR3cKLARlgPjzFqlAo469Sy6llFX3EQIsDDm5iIgIVd6gaB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opOI5bKX5eE20phzcxYpVGajKU0DJgNzRXbDTNyhzACQZBhj18ppFaAaMi4hLbAc9QLi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xLRbCrldo3pNRjO3LUGI6ioOnW0uJHNXBNiAZbaX4qsp7jsVbu8V4lcFjIXLMoCox+BR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Mwb6DoldoRmtsoaWhiLFDBLYeCYjxKMbpsuVH00HPiGRrj5j1I3a8R4NJ5FZXJfq5iZc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0FOxlqJUth/U40dgzuOQVrcSxzXZfmAGC0bRuytKRxEEOo/yYebcqcjGDIo46StNTNzFZ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V2eZfsy1Ho9TSx+d22vcUGYgsF6g7AyF4LgIIWK2tKzURA4X4hXrNSnEEB6pFyClWbrr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Rdi81t83HNe8IxZJq5cqdjqVeoJxfwwqMJeUvteoXMRuH6lvJaBVbFOIzhaVWvxBpC6OQ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bvrHawHKfQRn4NHqOrY5fUOf5jPzJxmB8HcdPRj4jMB4NkgPrCdsrHoKhXXGtvmZcL/C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mqAGL0x0Vzl4K6gjCzBdz8O4OWPbdQe2FqoarKV4gCKo6JUFPiSzPhLqpn26haD/UaBBR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6lvxOoxKE4mrMB8QKr+JVWZTDzGoql7rKucBpZ09TQylvLUsXaYzFErJiXS1xQq4Gw5nK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iz1AL6Qm261EFRSVuLa/MEofk3BSiuScy4EyuMRuPabEuF3vL8MogF+FM7wMlyraIPHM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gvD9xhBgNRiXlqoGTYIkoA+txg2w/iGO7HwvbOhaTo3ACrW+CoGWCUMBxbRvKGS6L3MM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FGUMLPFN8K5ZRrQR5wPiGBC2vk2mT/2go/EzlG+BGKrVV2yzoqOTUFCkvkq47eHuIpRf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cXinQ2S/BnXEWQozm6gJgXeuoFVFOaqMAFQ5i4HRbAsUrTUuH+434+bZmG6Ku67gbUDv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DbWo0wrltweYTLSF4qf4YKN52iiFVVfuMLCweowE4YzuOwu0KICBb44Jflyq4VnQNv2T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NrTLFGyv2cy+kMAbDL9GZRc5l1UX5wbF4heTt0Ox5gp4pHyRARNjw1pP6goFSlFjYh3l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MyA8oa91WGWGiUWnHcyArZAGGl95ioi/Q1AGA2fDhOxP8mHc7fqLRnhLA5/EAgZt57Axu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u+ziGoqA03xM/wDkzAOCjTDiHRLpKd0hvlB+oVDcI9blUMypmM1+IiTfUAc5XEWA2tk49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be3/c54ItGc4dy79eHs2g8yptbGQKwIuDrGThoosec47l0DlV4h6AN9oKDIL1ira1slC5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gsYET0YhvyQGVaXTwy4ZoDxRfpMS7CKzW7+ZeAGs0Vc+WE3iITCnr6ha3oGCHGfID/B5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vllElFjH28dXCuhVZuuL1csWlQ/JK5RAq/MoaCyFNbNxxWNMTfTTlAGLsgvRcRKXYfgl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XKn/ACPidu+X9Qu/mf1E2r5f1AFjHj+qX8W/66n4eI/iFh+OT3kd40M9sJCFel/vB360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yD+pUYXkP4lOUeZO/cr/AJjWA30Sob3of1DD1hhmh4H+589+BKv5z/SUzQd7AgTXSv5m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hFOsRcO2ZcH4i32xHKu4u+IZ5ZTcK6I9JeJd/wCLl/5uXL/xxBpCdw4O3gfcSrCo82zf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oqnARHJoq81ADgcRpNrbiLfMGaoAOGKQFeOPcIsHXNRUQmQz9Qs6bYxFQTUJiNoIrNFW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+eB4Ze+tAl8X0u6nqaALKlXnxKGJh6eoepgg+oMQPBpzz5lhKXK/lLPFCpyhNIqhMPDFR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2SIxFgWBGK5cpS1fMdsbLzLdHCYtgFu+VklswM6QoUx913E2rQ8L3MOhrDoXuLpgVFM1MO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ppQqGXRgeyISWwIcL5m0cNWEvBKaDqNJ3aL8wU4VPgIuYeQDXcaAnJo+oNWaQBVQ8bjP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LxIKGsThcVxLBeq2EBymesDIHnkuWkWDBRDCxuNM4Fx5OSZgTSqjxEy4D0dQsgQE8dQC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ZIRja6JQ4PEwNKrGtG9iS8FkpfUSPJeTkhHmFPB3KMJA4JXuAuuNwlOY3bFaswdRCmrI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CsNAOr8xj7SqaXRM/qTQjxiza6lGgZtO4CoGnd7Iskb0zGSILiOpntzKJlIS9iNajxd2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HZ0ke16S2YRLmyizLK0zmcp9VqHfW7w+bFE800V/cV0Td1H1GU+Q0viCll91Fk2TjPSI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45jU1NpxEEFM9eJiTfSD1CihaOa7jHu3FrfiIHAtHliJeKWgMLcAd4gWIFKgtw31Dbl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YSXFDDUhYsX9+m9niINxnIp5ZVwRGwDR+2/iDexG7Uxe46dc5iJOlSdwhICWZGeyBSpo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fv5Ss94ESWs1V92o+WFy6ISG8S4hKo85XxUSgjEp5gq+vEF+OZUTmWOAJ2kQTEjn1BYP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8viYC7Q2nXzDCFV7lNUZhnH+MAYSs9wtYYdRlxUsbnF5jsavk52B6f3LIC3Co9iGkLKFA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I4dtj7WQfcqbKASuoGuArVu3uuImOLqiDfJUFZYPcToLriE02u8M33d7G5Trg1iLML4G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pIOVf3EgVutQDW1a71KemK1ceBeMwYW0RTu33xDmFNYgkxDjmZoARih2r6hKVAY9EOui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HUNMrADRD9tzLZPmW2/iEXSg/NMRSYzfY/zFEwAvRu9+IgaVhVGVdYIa2wljvWTyQjoi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Vus83KehONuro7ozcFQd1scMRVaG7cxPwV/EfIjOaLBWV4gBBDcAIOOmBsAB1GGWM7im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qJYoUeomw2Bp4qWCgbvPUd5Qu73DbKLKtbhpRdpI1SGVEdFz0+NfhLzkKXBW4YSY5Yd6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QPAldyoXnbHELmzfeJckNq9TYSKmYywCqnEY4oVdl7H3uUMFOHzMUP9mXWumlx+oC/fwI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Q13b/BiPCUJF5qUGhTVtMRIHIcO7guAr8Xl8ygAWzRaqLpqGPqWT3T7R0e6/nBxy0Qxs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mAAMZ7p6cx+HAWoyuXuMKCNi3VYhuhv9hLH4CsbhCJtSnHyQu+0fQEPUpAmhZVjV2W1F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cHRhyajEitAt52/iVuEAlIi036iStwJivqDKNisuWf4kgk/aoNcU5WLoWJ7DFlGlUOyO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Ch9ExIf+55qLQlLcRXvtmV8JqragQU2CKZIAaKAiCJhukjO0q+ZFquQG69Rm9n6IxtJo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0B+TxGNplrp0eKhMlIC5dzHHcJg14O4aVinIOas+IFcZlfxDd1/wMqkd65vuWBacUeoW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iAhITOSOuIbg/X9kWs9D+6VWA9SC/Kf3QarPf9kZvN/1zBdnv+ybM+0/zNB9bP3XvNEX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L0IBh/GDY+hBTA9EKQQZcS/bLl5lgfyl72Yp5hR3EVBWZ4ltyzUH3POAJQbgdBnwP8Lu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/AM3Ll/8AztNF+V86fsYGpQrgP/IqAQ6HXiG8CopyrKFhWO4iWCqzyMAGkqu5aVrvAi10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CWjeYi5E0MBFdGAVV1LAujKqErkIL3gLh6IVk1o2JFij+QwIBWKTUwK1M+5dSGlyqPKN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uUTe0qrj9mkjA9XENtdkdMNXTVGGwUIBaPMDCRoDdyu7nDvrENu945e5xKU2PmFeFUrd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QZERuB9JQZTg2aojM4OvHtigAgLkMoEWbRHSV0Cuz8ztlvJhqkGxVHyI71JQ4pzbD/2T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hlK1LpGShVsEkCGFY3FZfVYIbOkaLhqC4hAA0waOXicKI0eJaZb78x8BSnHLCKDd5hDP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Ya2e8g/1EILIfujOLC7XnqJ6HOrwxaMjZyl2kMBNrSUYrVStYvCq5imClBhiUgoMsQM1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kErZtK51LHXeV8Ru4iZA8eoJAZgeblM/sBsisdkKGpZtal3KxsHcX5rDogqNujEvAi/c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U93cVVFxXMTC7xmiFggeg6jpaJc3pqpb9L3eiBgtJfqZDAmmvcO5Cl1q40TCW56ly2QO4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eMGLkgdbVVcrBmdQHZC9t1mACIEDLchxKspcgvH6nazmD7ZgetD+DEFboZah8UZgacTl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6cK4uUINmcztEVaEF1SN/nPh58QEYB8nMHURHkYn4Bxa18mXgphbNfzDCtwuj0QlKq1XD+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xK0boJgd0tGvfT8QdAseyMvlFgyTS/BDTOyv23FgZQysXP0Fv8RMIlZ3wSx50rzAWGQ3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ysDzQ+ZXvcTHmKt3NMsJEHZTDQIGKOYKxdi+S2Ia2kE4DUCo/olFDfqUbzKxBr/cQV8U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3HCPqA4FmDBg2bDL+Y2pUt4TqynHE4ag9I9ifzESKDDW1SMD7gUrgJOLxmUADfHXJEQC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5s6y+EwuwIa3Ncv0y1tTgu/L4l26vgKJZdM8xThY7ohVrzZJZyLsxLCn2N7RMbC9xMWY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oMS2qJs5FQ2vh13Ed/mQsywHiKDu2XLdk+YtkIAQtYmKIrxQ/R+Y0cVVUWEHUcUCZmsp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/cohEvMQp6S1ZKwt0yY8QZx1n/lI5t1oa96Q9J5D5G4alSpVIapzfXEVXMzLGBa1Fp0u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khmsbhw21UggMsbx/dDgMGFlrKY1vBGmr1LKZui3dVOAdPHrDF68ZA9I/cUAVrhXs1BC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zBlF88XAYT4JkntyQmkGcIG0WPiuInKmb2JWaW7sMAFj7CYEMF4cQo+QPkHEK1tzKq9r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CIKH5QoLlz3MGXbFxAbD0jMlDWBGbIddQMK7Z/sAxAilk8HqLAUtsY743bbly9iPK2fg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9Xf5BS/nRAYDIVZzG1bXoL4lRKwLzDtstaAg2tRSYIVPLzMAcqp9hDtsbXwICrGYA5IDg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4jQnw15jasXy8RdkSoph5PmWUNVFctsbYWIYFBfBUY0rLlgp//Qlb1QYX5TFSRdUWBOmo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Z2g2NX4JgvADzTQ8ZhqONT5gBcfiCYhJdxTkNXmHyJVohszuDYcn2bl0/wDf+kSVtzZre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+Lizh3ukAlUHkN+Yoa0KpLwkb17i/wCWlCvBgq/1ERQgG1eXuf6jGJcpiWKDAHzFiQBP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EEzRw1i4n788Bvd09x6IjiQw+ULV43YjV2ju4aaIcFiUFk8plm13Sn9SuKVM7Lfc0HRU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9QBUYUlX4RE2E+JtqXfE91LzEmPcGPqIpqDrT9QbX1Q5HLuc/wCTP/Qiu0JVyShlJV5h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nlPucyP3KNEsDAfUaahbcvEpLly5cuXf+LqGf8LUYuX/AIP83UW5dygEx+eiJaFmcF4EP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mChAfMNwZTfw9w69+hRFbyqoKrsA4FuV4vEq2D3M5vFMg5J46mqllcGA3HJi6FuvcOlN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G3EZp3EPSLa1MRUSCr4V0nDt7Yk9ohiLDS8G32wwRk7Ud7PdcTEvoBh3hOguUdzKAjdL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t6i6HpsaeIhinkD6lAO7F8wsNODmodsdgXlgQ8bAjMZStViJlN1QG0RwocXCEIgVYEE0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TsKXzDKAOGSHkgyKm/MIVZUBjxHoKjYo6ZQuYhSEKjnAaiiUa0y9Mu5UA6c3FLlywsuN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VkhsOYFdbR7jY15ZcHiZiuthUmu/tjrmOxsEaUX5mSRxSYmJWshA/CTLZQxQMpXzGxdLJ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Ay5jNPzCtHYamUadg59TIi6LfzLdT08oRZGr8NJoDdwXUFplHVVEsDzExKiawdow5A3c0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qijWorzzMJaaCy5p3QhycxrNNZZuWo3kxzBmCiYiCMEz7glbOfRBiLQxfcRWQWeY9wXa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YbKV4qANEGq4mG868rKkyril8hAD6smFngIOLJaXa/REWPpcX48Qy85fzDcTCtApyVh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uVzeWKEQqspkkihRfuKZXwtxnETp0kOY56AYB0cR0D4lWwNXwliRtAbmZCMsIaUiw8Rw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IemcRp6hpLZSGjKsMrqlGxyfMXsLJ3BIz4OmByidNiWwU+2pb8sV5mLlS8kd2Lblh20Y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YosJ+ZL6dscYhiBtC2J3FRVSVVU3uAr8uIXNir6DioQZRi+IXm8ky+Y7WaYkTcQ5u4uG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UulShAW7aqX4dD8x1BazRuUCgPVIh3MayRFbup9epqlktPqZ7y4Bypyen7gvlZiHLzeo6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KqeXjdMH5j2e0MjeozNjsoVZhzuVLoznYmIaxuo4Q16um38Q0mDqU77TzKDXAh6xO2JR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UDGVxPF7fWo1zLQaPb3EGGosUCqVLFeDcBgfbmVFB1j+4/OBeLlhzd5rUFnNcqviOOsVI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jI7rc3eHfcUjsg+FfKxuBY7OorigIl5NRCRS1SqoRxNnEVbwZh9hZUg8OD5igCWuL2HUq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lszJSCuXPRyV5cNS45GbmrDuIcwBkF2dkb8UywFB/wAGc3o3jJQmSoBSieaZIii4etxO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r1xBrSpBRopzUcpXE5VtlgwV0wg/FOE9HzqoOwlBVCJUkWiixXhv3Cp4cjnWGLmCwmG0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ENqujJHFBF1CZAVj1NiMZFgKrV7imAcrrNwsk9jTj5l72LcwzGA01oZtlFLLw+3E84AQ7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VpalqPBC3s7ZXQWi+rl4K8Mdk5WUkJoulFfzG1BPOKHH4qKl2p4gW8J9RK7UVaCY9SvU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2jnGWNl1gfYiIsrxA2y8PiNBuhjM38cViAy+o08xXQpPoS2e258mZ6Ct4dFMtbgpoXD57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ENfniWEKYJdkST6Mg8BuFJLKBDzswgq1hYYWHlcUQAvjiDFVX9xQ9mgimkYAS4Xplqi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bOgNeP5jCHawudEqmb/gpRHLf1G0hYs1TxKEVeNUJ846hznNjcv7d+LWFMSBNJn4X+YmE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Db3/AOND16yKYq4B7wA6ba2xgAo7bbBzHtXEOKv/ADGUrDnKMx37AjzwCm+gI2UAXath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jT6Y+1mht5fNXFU37ch34LHxibJgl9H+5coTGWXCh/K4I5QoawkBZhp6o/Jhb2gy5Jlw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4p4SqVRmDpLOj6hR4l3mX7l+WK7lu5fbL6Z6malY3/i6mZUGpcwZeLuZP+F5nEvEuXLq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ZRiy5cGXLl5l/wCNia1244xt/dSn+i6rB0RNCvgOJpFKBh2lCLHhsYJR+fyg28hkSvUWJ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VcUGCNJX0cfzLZhNNaXFirYh2y3WNitMEoAsbW+WFDoZXVEzNsl48ojO+3tAQwJb/REB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kKUALBK3MK37hwwxRuCWnBTjzLXRuBS/MbLdizt9QdOHi8wtI7oRm/CLipxD8KxjU2V1V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gCh7g+gMJKeGFOXDs8wjm5y4arhBXWSEHL3kEvSQ2TDWyAoVnVa+Y+IS3SyZEXdk9Rgs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mcpJt09RrFnVhFjVKc9nDGg1LYQ13Bg3jp3KhiagQlspTISgkWG0UMVClV5mXS0ZgO6jA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BNyt1sqKp8QBxwzREemhiUVmBCjHJaG/mPJKhhpUAA5aaPmKvU09vMor+d3ggfG34IC8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5lELebl1gxwmyA22c0lwgBsw4lgzAfLklIVNA7j6EZKahCUI3OJgJS86YWUujuIqFS01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gpgX1Bu4WNnknTD3FvpxHQMxQUePuJHASNsEeNBtjoFhbJaCEHBZthClldAS7QJVwNoX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ymKOflESNADcLg6jkr3CUgGQNwf4SIdwyZl5FQ4AJUoCG+CoJrQO6VuXAYZymsxCbbHl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NQrdX3zFAEKtwhzIPGDxC1QtAX8xIAlhpfucGE4iRAFBl26W76KhUBWLjhYPFvwCOaGp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cMWY4zE3dsHmWGX3hEwWEHKpANBCL8RcmtQcfLEE7QOCyMuDYjSvaIcg57mA8Ry6m7jE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ELbuBlwIIIO+SY2HC01M7pfTwNH8whTF8S72xHTuDgdwbmRmDouFt+YsqSYCRYSG8W2q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dZO4lO6zEiAOac1My1bg0texGmAo5PZKfOqhCgwd1DaOTEyH2gPAh7Elt4UgbR6iSaNi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6bM/kygtCkBHsPXaJ7xLGrCHlOXXiJPabj4yGrzDnL6KjAn6OIbpNLWp8Dm5iAH2LNOf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gl8Uard8xNkaPE3FfuW2ufmArbZ5ghaAZKeoSUAbHU8XwYIRtdinHGopgQ2Yu1ZgM8Js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ujkFEUbNHk17BepUP41Bpf5Yr0osAPBFa0WQAWWy75W7Nj8QU6kXGmkd13Lft9tLQXmiU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CMYY5Z4OpfjZmp4xHlG3bzzEaRSGj6YIZMrJ7LlMCYtV9JFyH/4fmfFTdNGEyxbTEvKa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ZfY4IYyFXQytmox1URQ9tcwEw01erjLrDqFUpTu5kSilZlxFW+4KAD/1fcpCtBXBplh9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dBC2VV3E2WGcxiwRuADQ2DCMoPNXGy4uMYgF5HJUdsDOziNyvCslL/RAKG6ziXkCjW8s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UqytVAWZC996uce8pkl0g5K3DWFWN5XP+onOhziBiTVVEAm4F7m0C58ENJMJh4l4TKO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GCpkZUNFbcvzG0hgPfJ0OWAMbAVopfILMTNjTlTTi8H1EFWFPFQPdR42ET6l/BjYDiuy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XRURu5CRZxfiMLBQFXd1KkX0gYyrrOISNYY8v+oTRDW+JinlT8sM4EQFa3uLqh3BaMlc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EPy0wWMn5Rjp2RX4pFoVsFCcBjPmXcl+YQaCryUfL1KNKslHpf6gSumoGkACa+T24CZn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0eiJ0Sc0UwcrbJEdtv6lc1CUEqwrKMJMs56UUGs8v+o9Ii1dK3KDyX2YWwaz2n9QsqJL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ra/RFyiL9LfgH8ywhYxVEWCqXcEZcuLGr/kwnBZRJZHp/hTjf+D5Tyj0g53Lf8PP/Gx8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45ly2GcuXLl1LvcuL5lwSpcGXLl1CLiy5f8AhbSmK2+A9ss9tFsXXwgJBoUjd4l8mdo4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JQny/bipoTdwQjmCtLUXmbRb9YtTgGEZZld0K0nNmLGKoLLGvcuZvgpp3L5626lmodLg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KlhUWRmlKZELoWodVKiqsAcSzZJmmYPgRxUaxmzF4lAS2ha6jMyirHJ6gksXojHOg0wx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yVd0DWTmifU4+0tUKPhJx8oZBopFVxcxdjOWEC2BXEpAb4D8SnIcicixzAt5wfEQ3mSN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Q7+pfkQFz5ZbpFFl+MuxLroaI6H4KC4bC8kWgqgOf3E6yV3T4luFXnRCGyzwS1JZJi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bIoi8uYj4rs8vEtLyurY9Eq+sQvkFT1GRD69QLGLsUoFqBybfMOcHDpqExiKtW6ghRYW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h4vgul/cNOvRgLzHC2VFixqHV1ryogW02Rt9wAoVAAuWNMQuHQHIR6NF5WZxD8jzKcARi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oODUaBwMhx7lwjvtUOk1HlDlvPcow5oUtC6OUBhU6jcAN6xEp1bQgsJQSpMGbRTYdRJa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D8A8+ZpeLAZHxA1MOA4lCDIMSoNoNWyqoUjt19y6K31o6JZVQqbolM77wSumcDzkA8o/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CKZM6gwNNRg6PUwoAWmrXBCF55gavzCoJwBogrwcC7+ZtkM4v94IKV02SgheK3TAQQKk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7l2zg8hjEcRIHRcSkXGOl/gjtp/5Bleogq2R+DUqL8GIsuqmXv8A4SuRXK2wno2Z0U2z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IcEpp006cERVJzxcxQ/codx/2nGXEcCBG6uNp6IZ5js2xe6LEbGjDSqpA6iS6LgK8sT0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OJQhZuDC5lhRrOY3MFj3HHRL0FwUaRjOmEpgw3GQmeyGsQLjiLUNid1ZDLQNO7lVOE/BC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VVc+Jd/FXK8y8AvRDeOYog0FqRSxsx4gq7jhlohVziosXBy5SUPgv8xtr3K6xKZ08mSD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7sywor2QSODY3ANbMHK+FQICPmEjkxaGwduiEYaVihPJdw4lOVYLV/uMOLtsX4dzBkOD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JtHEW0dNjmi/ol6F5xZgRWssTOIPMsk6DZhAXBxQVv8AiKus0hmkDGmXVFSwcIueIoDtU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RBZ/cRSUVHPR8kEWtXeQ08RHGJCmqz+ofcwBLWPPcJ6JFqAUGqzE8LVAj8NkQV0F2rdq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vYp4mmMpCLafJqW/gKfmAOXe4DQQVzcMkI7ce4Z6rV01AQ06imVjAV1LbC84gU5l4aHV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QDXtg0vG0gVgk2AVP0QUaXxKWsHgmtMHGWW3rVqMINlp5EztRyYgILdwkFb7Cmz8keqg7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Qy8rcCrT6jybs15obmXsPtitmhe4ZfQcVgzLHahafjUN1mtx2kRT7ZUUgqM/mWIIk96I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MKkI1e6OGEbros1xSgzIaqw3XVBLmG6Qu6XdQsyksV6LBdchFMdgPxKAWmPREubyJeRV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iDpR/iLtwB+Yyr4/i2iEQpC3MKxwKp2D8hLnNdbhxlgZRrPLH91LQ3X5ROkJflgoYDCc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XxSL3Q1yRJR0bCiZO+WHgG0RgYgbCswmFkCpA1Upw1p9P4lOMF9CKme1igOKC0HGYAXh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6a/pGMNlzxS0fzCEg2O15lBFBA6nOAQjWVWYhpPBrBlNBluLrMhTpK/MxYAGLOZyP1HY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1/kZxZLXn/I1/ybd/4KqWazUF3LTyRV7lu5e9y/cvLdy7LvbM9wZb3Le4LBTbELMv/AZf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tliXLlxZfcJZLlw3ENLiuTr+I/MDY1EWLyLhGMd5h0eKUaAgU0NFx2im7D7Dl3LPHpWD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/EsaOfSDPx6M9EfKNyd0CFTU3bN9WtDr4hZvSmxMJIxhHuU1mtmPpGMbIGheYqyCYsoI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kvIUaRHfXayomnGcefMSDHC4U4ojSAU8Kh422uAIEtDYls8wgZFQVAhBG7/EClFdjMCe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YpzUdDvNK63yYaxXK+EQiQNDKdRVuYWWO4A49eGnxASIjqHsxab3JZvmPh36K1MbUXGk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Cb/QZ/ExMysQIiBZWlEwI+hX3DIC6B6g5EY5RQKfFfwgIFiugdzEDQbZ3DKM8iMVnu7f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4tuejUZFCKepZEhgUrxMBhsnvuB0tEWjUQqrlIRMtJihUVxF/lzZwimroNZUDQNlXiFm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gxtvMW0uCruWGXvpk1q6fMQc5eWSD0nRwFHQsb7YGDVxvce8E0gpGIze8dXR2vrLSwmF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0ESkqKpA5A7jFcNhlY4PGE9dy7AF4QXxLmYN2dkYBAihnEZdcrgRUVcp5hULgFw47h/l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/gRqkqLriN2cheWFydl0tS9e6ltxuAlvgWNAysK79RD4mkGVZlIu8OGVYmBeEHBLOEiM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B/c4gIAadwHWo9b+ZfRHaaeZZVFi1Q59RwNoFWuN1xGvALbXqMF3kXEWCi2i2agDi4lKp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G5La8wLXUTd+GU5sg7oyXvD4llTA/MqT4mfpjSneI8rZjkdD/MsKkbmaPshOA0fmWU3d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ANp7egIVt9jFuCFI/cLyoIJWB1KhQ5iO9Q/w6i1nniG4FmYwWcRF0Y3bVxbKzJVsJ+o3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pO8WvrUR1ksMVhFbMqqYKqmYYg6v9TZq5hjM2GSjZCo+SCdtT7qE6qMNZKmYRKWYwggco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fGoDparPUCDUCBtAyRjAFg3+8St8tK5Lc3BvoIwOmGslvUwq/SYmpoA1KqfdllVg3A4U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9zAY2uU+IUCMtdpuoLbFjC3f8wqxR6jimC78sAgjlvMUnhlcALx8x/Doi74rETUBwrd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LFAMaxTiqI3xBWAzfuL3RTKF3SRtZwXyezU8zqPHuABcdFKan8U2VoEOhFGZpVbKKOmWO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aF+BbttDRceF8CFYC3M+yyyprMpJCRFUXfuDaHgxYN38wZZWehoZwo6hVlfxARtrS20EW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F15WXhjy2Fp+oYlVktymNK1lmy93ojtYaj6g17Tj6iIUsepW4t3UI7GzMAQWoL4ZIqAG0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5gyVdFDPZ1ohaXh6hwrrfmPDRpIG9wBrE3LG2UaSGvgttnMG/fREFkDq5c8rBXlP1MeQ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yluAKoQxUBSVRx1UD5svwjsF5QPtgQWmS8wBDgQW5kAyvUqvyCtAQGEWvbY0NxzVACos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r3j8pTn0w5Qwn4r+ZVAPTNS11iEZjHMQz6s+oR7daMNDyNvEGjQ1BLtndjiH7RnSgIbR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1g0A+JTygYPGJM6sdRAFfTDP5ScMxk1j/cOjZRmKs/8AIhen9QXNDa8sN4I7D4/1BBjV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nFQhqlhcfSEo0IXywwBPeIWE0yHiJRfzaYbWBv8ANP6l6PyZcB+Iwpb2xZUIa7m5yP8A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/mVANBF845DviWBT52hbWvA1GraU/kBBbbeJkMKQ+T/MAMB8EBPMWPK/8beZcuXBly4R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n4joT3TPmLG15bB9S7d7Ff4YUWtzs+4CoYS5cH/C/wDAYNy/cu57iKgOWU4f8L/xcuXL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f8YOoGdv2rfoTbaOyXKTEQygKdxXAPlFLFOgYdkbsMzkMiudOYS4ggFNCxhCgHa4iEyl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CYwgyisGb4l5SKcnyvMpYLd5Pp4gqyKOsRd8t/yIQqdiUqFVziuyDyVzREgzU5ryicRB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0Q4t2/j08xsIwMS8Tl0Cm22MAQW7m/Mt0wSKs6Irn0C0iQJHJYKvZzvhEZjR/KN/sCtC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h4QjZTPcWzIiLUBvsU6SDNDBSz2s0P8AHXxMgGrbQjIXnkjFtoKBx5YORwN5r4hM/wAA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9YlNeJg2MtaW6dBn9wAXDY7X3CQa20MuQsNFAjP8yQP9QwiyicNwmWupmVa3V2sQ4WD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INGFkIVNKHGAjfx7iJqkB4sJWgWVlIbDTlZl8ilKJyhNBLYQceTz4jPINGsQ+o36epaDd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Q4lMh8bb+Y1yJEYqHE3qXgi4oLITeTA0/cQoBLFYDuFAFoeYaYUmHMcEF21Brjs4A3Kx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YzcYbrRQx4TCBZoYQYEgG6IFs7y2BgMOQwXxK4gSyLfqBQ5UGDGKAEvQ+4tYrCCnnuoGE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7H9zPbFwFtxAtLd831UEoBdW+iGKVc4IXyv+sPK0WW5ibqEZ5zKFXC2O331KmHNeB/Ma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XjuVbDKOPQ8QPN4Xhotr+4sylJaX/BGULoWalGKwV/MxeXo7BHpt5KSIuAmoDU4pzqEC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ABHPZGsADSwnsgjjgYylroA2qaAO+JpJBPkX2suQNxgbwBDQXvcFKLVumasbLJxsN2/i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A1PDcMmFCeYlx01+Zfig07XH8wL5QcoV1r1Fy3XBF1VB8wbK6lfBLmsXD9cxyhgiqlyy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t0ypgyMrlwiYHujdvc8XgGiNQ6ZtamDDwg1xU57mtyy85lUgi2wrjUzG4dS+02einUHp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OPiJ7LZYyL4JjFbackKGz5Ci/wCI6ftQK46jqdSzjwdQTHJxGgV9XzCEQd4jBw/OP8x7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blqR85gGt4XH1GKld7/gjKCVFblBZaXFHDuPySwli+bjsILW+WOq/Z5jHl6jrTQQuy2G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2GU1t9MLih4DF+iUfziV+IZSHqyfZmJW5lvWF1K5RCxAmGGY8UJTXXeU/Mz2CgXRALzT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u3nzFAum6qszZfC+k2v3yiBVcbhWHpW5oXiyW4Q0VdPUKr9KQVdjcU3IGa15DnubcnXe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hhGhizhIHHmF4AvOtxtKfiAzoPWKldQb82P5iWFWrPUVKGzqNayS4p0fI7nDK30ckcJK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4GjlhVmRuBRpNgdylcCvfEQXBGNwiUzlqqzKiiy6ziLksGK/UxuFjBV5lJ0Y95HDBKVn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QU4LxSFTAJwjcWQKLs6IPGH7YbwgnlVNxaLZBQ/5gwkK0XGWZSqi5ow9sTATh/8ASWWA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KclpKH4MPgRlJ0j8ZY02D5Qx5jZK26/IuDK6tuLvgBSKwpMHqDW3jTrIf67g2LVuJjro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+oV2g/CLu3JyrDVajvrQVzZaZhsHmJtoNnGaBCE7Qe3/yJQi5ocaJWo4TKbVIwCHFF5KW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sGSy4xPsfpl3DVwFLHqGFBfG5ZdFTQ0S4m7MnxBlcL+48Rd1xFYzkdalkUM5eYVW8/JG2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MAoLB1YV+IbcKoQRsNnmJUWugrEaXFg5pK/lYinuoa7aSvghXtJVH+KkxF9y4sGLLly2K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X/ydxYh6Uo8EeOnbVn1E2V+ksRmtrF+oA1NBpA5T+piNVpw9MJctjSriEscS5cyJcOjq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WVB6lw1Fgz5lwcS5cuXL8y5cuHkEqaA2xb5uW6Qc+zBRMAMY4IYoivMF/VBhft4craL7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1F7l4iBHqJqxBoB6GZkYoVZ2nBGYqpZ2oMouVMPmXZrTNsrLBvAqAeYaK/MFpCkLuoldNa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A1iFJqoB2d1KhLitRzTtWF9DTI/QizbRvFQCFA5zE22ei9Ro8edsGoa1d5IOn/QX7YNDG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QTgpZgPmLq7VyVcSZTbq6Y5ewUIo9M5x4gWmaGvqNbiF/AxJoRRZipia9B6eJXpe+fBA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nI8r+M6D6BoF7iXuuUHHmPwXELcba7jXpjngmYegqtT/AEo3fFqwB5uIxr/JSp4jULHM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uO8zo6s2JtEqcXFHJfsqUx5xUHuIpahUUX4jFEdA6JTKA0bIyxUDuLVF4K4I6wnKqmHB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V17REbJowEcv8Hme4rm5DcPcr5o4CmV5ntGrHuZU+FCAsJ+5Q2thj9wKBazSxCpXwsJO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35nGAYzgVuNggu3MQBYGQ4gdbW9pfiGmULs4WEg+FCGklCrbvMRVRPXFQHJcqjgemA4V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U6hxpJduMvExlAo4PFQ3Vi0QLNTFSjhBBxYGz/WUpnRM/+pbBQzSkQILwKfknHtobfEPQ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tswme2wnxFpLpVYr3LVLHbcoi9f7iFUTnkhZGQrRVP3D6gtGxjIEGBeoZGP7ludwBS4A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+rhe8GaNJ8cwhIE020e4qSDvyekizcFTgYRQRaGHvxMNVcFBwfKPqDYeMzK8Zf1AsxbR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Xqwv8Rb1Zh8IbWAs7W4JcGqQtmvUqZp+K2/qUBt0dxdwWUG9Gu6zMNCwVef8GEXFEepR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nmfE6lGf1ByxbEEDMFGM9RKeSI7guNRQI1fUs4/Ew3F0zGjEg8sda8/2ESMqFOLjUKbQ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25hfebS5yItXnMAAUoe1BqxeIJmoogSyN7uHuxvSgNGWHKfcOSsPb5zMa1M0Rocp3mEO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8f4Et632wDIPUVUdTV9nEELuyNtV643EgjfEHKyeLzALiToIsXfqU4C1DioFkHetIiX5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7VH26FMLdnmKfLB0zXyYFE0p1CW0O+Pa+YzW1oCOA7vmIbJDIWDqXW2y0NHlCybnJfBE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c74q+HYcLFJviBp6YVa9W8yrwStV2+sWCZy5IuQjcQlShk+GOcLnOSoBNmQywrgsMPvk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WCE1ujdYj/slRpr9lNPVhmWWhWvzLmYryxbmqb6jE4Azrpr5GOKWOrgOBqWfLuEdbX2Y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lgVttNZhoLz+o9N4NFTQlPKNRcpa5lKAqAuXKJ1dWwC+TqE8THmvxFtcDXbKVCePTL9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xDV/R55jDtxLh4P2MzZhZXBFAQFYBIvZzT+5c+k4CO9W3OTpNt9EVByqht3CszkzuZlb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C/AS03y+gENbVE4LBiuZsHYJs1AC2Mb3EXlCvzDV+8rpA/qCwvMec7/FGMlZfKfxMRj/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UHCpFYHiAJCkCWa5lzVcFq+bgLSlxSbC43E7ULaO1eUetS4uTKVeCWgveCUsKqc+P9pmJ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p0pGkoyEVNpR+D/crTNVbr+IiBpXErzFcfYxU+gFfEx8efua2m3NrwwCYDW8XKbs0xLl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K/Dj9TxVRcEhbd1Up8nXubxAdkWM/of9ofFh9scKoZjioasdLv8A+Fy5dalyyXLl/wCG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u1wVhMsTpEVHIR6I3TAJB6tUX4IxWl0R4dLlrOmOzFrAVcRvF0s+eLdY7uWww8mQhwkY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nEA/GNtuNQ1AjCSoU/xcGXLiwZcuX/gMuK8S25cackrcw3Qn/GdQp7RwUjmJPG4sYr5x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/ODQqL+ZxYe7ZdUmYfidSEx644qFp1hOU9KGvjplgjB0yyvcK1yOaJxoCPhqUGEBLPzL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waB1EBRejKjCxYoGCWUciPBBjovMYAqtRWnoQJ89Z8cLB4Iyas9R2DBVUO7hRXoFtDY1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MrKrOTsj6iybMymml2bOoIJchbNxkQ5HzLixrCa+4hZy54lJKtZBURlAKOX5gRgaB59c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KVsPD4inaBw6lGMmmDLerqDBvDFqMbDr3A56KGPSKYJTr2PEHIZjKjyzMUG8hwRdaoKF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gA1XiBwWCl9d5cvqUBpgyfca4Fo8H7mX0MtsNmjVU6PmXKRkrB5lziqwpgOn7hVnjEUzH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ZSi0qYCBo4jTNpA+zF12dVMlQV4AsMdXQ0sHsjS9pLX+5c2KqDYxJpMwD8xQcjhteMTQa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EX3cNkAa0fEBGclYjNqYpxGYEhTA5tapkRMjSfzDSpHDjiWpzBg90oS4ZgJ0rcIl75BQ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9wQTa5qmEaDJtFclyDgIfTPEYTArhrCWzfcYNambCnijqDVmwmD4e4NWGVk3BjuKWAOcT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10hClqixHSHaXXRzifV9QrWOhuFivDFBgMRXflg/apYU2fuE6EX4O5gtEj+4YCP43DBk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Md/AoObqDEcsXasavmwy/wBS9Ki3c56nP0uzygnpXHg7OIpoS3RqVjBer/v8IhSGcoYF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4mhviUC9y1BD5lhcTXDB6FEWAwUu3cJfbDADZgIdrD0V/Mx535ltmhCZDglDVVBs8Rc0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l+pfUtnglmNzIlZulfMRnFQbMZmFM5Ih19xOql1nYwlWqiNn1MWpg2Zhn/2W+CK+ItNR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ipXRwt/xCsQBl1Mo6CjRdS/URQXyxaZaQQdUgiOxX1MDnWNLv6j0W0byeI+pN2UQk0/P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9URsonR/i2y8CfAJ73ArS8y1fMGUHkqGJoCVrcQAA7nwliZAnUFqoDT3EWSK1GYZCi+4h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6tCOslo9lH7jMAuPLa/wjrRQEnTY7y384ua5BR7oR+i7yogWWYOhsio2nntIWRb88NZTP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fTD4CGsBdcAY+DHFRdc2n5GECAE0NR/Mz4ODhQWxrFS5fCxFOKuQ4Z5+Iqt/YFJWPMIb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lRiKrYvhzqWnXXtdj0y8qufy08wODygAEDwZdAaPGUHgnDbNyAYlTZ6dRgiKB56hbXyu8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fcVYxjUza0rQyy0jg+o5KxdfEMarGtTHSYpe7hXFxBFAvIRouGW5djek14iRV9qoiLwC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Aq+zcpcW0MYbPyTYr5F68QmXZynM1oZXLKnxf4ZbmJymgszFZ9Jsue5TUypV1WPb+SKC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wxXxeWfqY6EZRs97hAZQc7V/qYk4P0ljuf3zAUJ7y1+ICPhV3lw0gtcXRLZZ7F4oLLyL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j7KgoLPuDUbL8IFT/bmEjYov1CNuM6+ZWtUlJosuNR4/WWG4ydOGUSyhafpHJ7pYnKPC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BgAUZDbZY0oF6qKiw6xiICaV/wRZBtK+4mBT9GRAbdcNTO622vEAQal6GFsxCqFHcBFN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Eo7P4kRS9RGlX4piG8jeLRpqlS5WGsh5VYGoVvT/AMwVnnLHNUaioVhF1KJeFqO30vpi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gG2paEUKhLly/wDF/wCFy4sH/C45BQqi3cvw7Aptody+7VPjdpGuiNEhhs05cfqDPsSj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UKwG6hkOpBA0vZfUIjAN6jw8pTshd1DgzLlxLmgnM4h/iw/wpxLlwly/8X/kf8XjLxbF9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rFcrgPKz6xWnR9QyqAoKg0SDe+U497i4i91SchHhTKdpcgVO6yhrXMOvA6WyL0q8vRK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yxvMD8YqTAygM2zxfDUVigxBrQeCIyM8skNDwqsQQBlh4eVNqoA0PiaIL9ozHyswFQ7S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SwFaTn1MDRAcLCPgWWrIaOWVP/WMVegZP3AZqe34hFishqPMsYairB/MzEA7UGMNO4fM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DNzOWPARpVotVhlZp1XCmOo0lzeo1WCm9vczQksVHmOFTZXmPnCk8+pUH8UqnhMSxsGY+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wKb9ymmUU0eIchhQaPZ6hgiq1bfcGcjeHcuPorDNRNQhrzxMKZWYTlUDFr7HcSrSrZ/MJ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OJZeLlKgbDykTmTgHXxHx5Quy2MnAVZ3B1bUJvEdpCuBpT1AELaJr1NKYvKeDpCOskLK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hwSarO2brqKKjNK8OyE+vzURWWhIFB/mFxi2i7iACvET09QAEjFY0onRajyQYWHhUN+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bO49GmTLIRHhR3ZxEQZrhIEuDl3HVAtHMFlhMFmpRbgVi0fIDULsRLWpRl9p0DJy/wBx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WLDJ8kxca8xfniFOtXEdrHwC3hAPwFeYDddndjgmIO0HIylG7VV/8mM0GdIpqUGmlxCg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7QSvzHAEFhjRl1CaSEAR+4XliOy3aigqrYDy9ShrkMR7eJtUVHiO2K1+xmV3NHQiVgjD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hhUV4m17U4uOBFjwKSl24px8v9QSGBMwdxbyiO+d+4rGKGuCpR4R1MC8ERZ5iwsbO0xT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d/8AdRSVfKFB8PmJWBLbjc2/rqV0+SouixG35hYxaReCvOYMetwz7YquB8sdbm1glzfx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BOcq5jKTa5YF5jZzFxFjf+DvY61FC1P6lbdn9xVwre9RS+nc+mPkNFOFQr67iuIBnIZr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2UlWlYirLFeo1UIJV+K7joUM5CRwdyaNvRB0yN3k+4DA1UHM3BuLfJ7lzBslxbWajHfc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5ISFpxBiUN52x5kShw+MjcpwqC0Ld083EDlCwLqzmEd5UQaANwZR6KxFPEvqFyLh0IYQ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a1o4jlcag0McMfAQ2xMtWXwU/UTdNlflcs3EKzsuiMca+ngzkfFj7DzMy2KxmYRTN53q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wL66khEqqaxGrCpo5ywzmQx3ItuHx8RIryxxrAGDc8f7WErAEc3/ABSpQqrRgSiGbccQ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kcQFDl8TYm3fC6fuCuaUXipVrgFblqGx4lHN4PljuPAg5rHxAAVdQaDW4hNnRjiMFCvu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taiOJdNMqO1yRWBhTOLJg2InxG54CWqlPxKVVcG8YjSc7/c0ruKDGOZ18RFtG0O2AIKt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aeiuSb2gnCvLen91DKym4RsYVy6/mAHfDmxVsGTedfLYoMqM+0ucpgd2szXxoAw4D1qX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7L6jfiW97KW/+xE0eu46Sq2/gjrPyCoO37fQMyVhrKOkoAR2yAyPmO0WIL2XbphCdtgO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FP6OZkwWxeV3CKMhfzhFBNaVEE4UdGEIyAu9/wCkNVyX5ILhFGWcQuFrwGXCEOPdyqK5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Z6eNyosmJ+38RWv3Cq936gt2PcSqb5bxLTEDhxMmRzdcmyp1AUGOnQ1Q4qdAKCRAUQwz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RVK7RKAxQWXrmxfzN0rH6FBhGWJdYIL/AIv/ADcuXL/xfiXFKXsFkUtwTVeaIeM6c+lYR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50EmUC4iMBzCjwFngaAEaDwSgDRLlwf8cYmDKcsre5XuJ5YTrnED3UqcykrMM9p7TtE/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NtRTt5gcf0H7uZ0XLLxFUdweiYAjQZeoxcwyuU0mWbgFMtwRRC16iitr8ZActRESpeQV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pdDqjHIisvGu6r5i7N4emHd2LdQCOe+OGUs0/J4mYK1BV8TzAgi4y3TgfE3CEKhZkdxL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EZajWBSvcdgSKWD4l+IQB/B1DbPdGpTzF9UoCiIs/a8YKVzUof7joCgyHiOtgVaxSAQa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bN9MWc7b5bQYDaCpDpNWsWWWzlczt5ltKOXi2VFV2y1ddQszKy+SMBN22oRRt1vjuX6E4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2uOR5iVWeuZeGIAUR5ZghfTtDNJScjzKSFFWYmGtXdj5jLoApsojTQ2x6GBUgW26S4QS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Ti17mBKjTheMRUUsmCCWAHH3OrBOQgKsVkLvGCzJFWF5Cq6lvju+75jbtSDNR0/ldw9da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LZH2iNbsFYYVbXF7/ExzrE1XzCId08qkZm4M4YIWwlpXmKV5DGjysHRW8AF+IeoOJbeO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00i1ZT8SktTY5DHyiDO74igvDjhjtQYq/iUYYrgLgKKRW8FiRl+SPeNylCqqz0htWXWQ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3CV5oXWPERhirvNvER8tnH8x4oL8CPAYrO/qBSrs8x3ssA0ypWDCtASsaOT0WESpkcGMp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DEcBDEgQaNzLrzKHosMVb1DKRuhAp3Fzgjx3ECF0pb7uJZOAEieolmpJrhwg758rT9QC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tkQ2RvOlgVNLUtLPo8y351c0G36oZou1A4IAMRsSa8auYoMFbZcrKT9wrslM+N71iNGY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lTH674mpEpfMDsGublmEutCRrl3HW3MvjJXcF3u4LmKvmZu+JbWdxwxuafMHLnMo1NMT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kMkwaSUGIFYJhuHF/SYXWT3HhzLsdZmVBO9cYc5hCeomFaY8wpQirwQ0uW+VzMOJho8r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XTcLq1s0Q2ZjHZqnDPnMq1YIcoTjLhipzvxH3FgJz5jH0m/qEGt3NbqKjfEShLBcqsHU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w97uCLXiW62UT4L0Tb8u2+BzGRzocWuBWGZm6lAeyHVZdv0zKuJsFHzEBduk5+4grqgB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4u38R+BbXNv3LiGHws3BtQdNpu86ZXWBWSijGOCZqNjHhK6jhhK3QFBSwHd7rDfqFNg6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bDsqVA8UP0lQuqRwNg15lhrhhukAhYKwIopvyicEjZHq0vglENgGV3LOOqHsDuXzjoP3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niPYrOUewMrKJaQNkMkx/HMo6XOYAV2K/MuHyLLitG0ZUZYe1pOJU3n3EorkhywV31BE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oNW5vUeaqUoHiZa3shiAWKBzbklgjjXeIo4UtpgaH6qDBryCLJhwz8w1hoR9GdgSr5S/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xbspBv6/hLC6a/Fjx2gjD1/FhWKwVeVgIVlo2m0HGUn7ZwIjBKu4Tx/JwP5mqCTD2p2c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4SDKBVqhSlWeZvmNXVk39IlY5/Co/iZXNSliVLJTZidWYYuVXnqJhmoBwaGYNSJd20Oa5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xlRFtS6aqNby3HgAfuAmxWbg2h02fcAIKHH2rOmX99wlhbn3CpyNGLuKSoWBWcxWPjEd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Vat/wxu8BpjIiNlNeJVu3+YJ1Cw8dyrwlhX+4gHab2Ts+hjGQWtW9/PcoVkC3OqfEJXC3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CE+o0bPUrYgFT0RfRNH0z7Qh3bq9RR+vHuXLuMv/ABnualy5ZFlrxLlWAUUjHZTZWbv8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MaHbFf4qXzsS75ByjLbE++nggNqoKAjFy/8AC9S8tC+5SKXz/i2XX+Gn+Fpa9x/yLm0v/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2D05+MLdfMFffmPCDupvxKbCxMQiKaCmItLZL6gHZA22gqC1UXyMGULLeImz5KXqQuDB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jahXQG68EpDsQXdTCEWxxUqAvePMT0zEq+2JxMnJB9NAflRNw9EC6uKABw26eYBHbKWF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Q3mNjAxFBXzaGhTwBgLvxWowoK7DiPxvdsBKGGs5EP2mj/Wm4B2WoDBYrLeksPkhHXiJ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rZFL/qCmgGwsRlWqgVT2Rzc/BKjldmqdyh4TTx6Q3nXaU9pqN9FbYblUQDYq1blqN1LQ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A+wrz1BwlUs7qAaAuCVh4uUm65Rtr4hgYXrb3UAwHGt56gsk4QUD57gDeKpgEJjTpS+5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Kyt6a7JdcvhV+zGydYty2QtaN2sdI2lC6aYm1ygag6Ksqc9ktNGpab8wvtLYGbhs2hV2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ECNhF+PEE+mltfAyoJyuTvMGMwK2uiX19YLAePcBrHGOBA5JZc34ltq0xfzFEltpQN8E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roGtqV4mZRjXF8MOwqNDbCYvyb+42Y6rF9MHB8HH2ktBrFX9CaigG2e2P/a1xlgJ0Io8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BM2AJdfiUdKIlp0wTJ8jkfMe2qg18CiVtPhRUIo7RV5mXMBWYq41tDiIlxrRycxSKi4D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ePiCw0Jwyy9mDWcpqIi3tjFeCPcyAyvUcJsZbAPMRRL0Bu+4bCsZpRR1LhCe07ZhitF/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Lo8Rmm1ovcojpsLDYzA02Bl84jzQRZrMZSDNrz/UH6oF5XTC8AA5LZcQRa7TlnxT5YTX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rYRn4pr4/wADYzUeVHzL1prrsYsBs13Kq1sHorUag5CN6h/UAFejHnMx1K+GaGwoy/co0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BxBVv6ijfDFrX3OgzZzUe3xMBKV/MZxB/wCZuVhhtfHUFbc4lo7i4uYa2jyIYQgU3BHd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whwFrYLyxGi1wUtqU3aKwl4xGe46F23FDZb1FQjZwV5plGNx2NzRRsxxBNWt4bxEd1R1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CqL9SjLNwVki5xMVbO5kfcpsDZcqSvqO0e6e5iKm4KHW/wAyuWHuXV6/cDyJzKOV40u4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udYsr7i9dsCEeRIqGii9GQgjRZqT6g4UlZo/uX4A97+J7zg7fqDV0bsspbRvHE0U5AH8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zCuTSpubGKtvSraGUYkqwp5brsuNcofSIVQPNcw2CviPRkTggGkqtst6KPGowqpzuOk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n8wB2XjEo7LVMKg5olcjD5tLfThhsR7qMMmKQ83LC3axOQ61Udi2PBKApp1UCrUu+X6m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WhXphuUQNoO17iC57NFIbSmNW231LViMy9YAOXEfcuUhgks80ure9RjBqxu7qog7H9iB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4i4rXJi5wLBtByMehWK/YwJwRPBKhnpUaQ5T2a+pdanK38Q21quVPKQAsa4YnQlNgFim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8CNMBcosqGRy9OMQHVx2kUKcRQBvD+1RY2X8o/qC72U/LKs1UljClm0mnxFcRwA3k2QRp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f4EY0VVY6qYToX6JiQvF+kwm1aOJQr/iB/cq+J/QWVWTZb1DsDqYI3R+Ia9yUtMQW9VL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K+q/mIFb1P8AqC5aDLk2yEDiMFAGkw369R1AxcReCKRKAlBu+nlKdDq1aLqAALcA6EGJ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+6X9TIWbykpGGtps1x/M0DnUtblB+W/4lMxNFZELhYCxuXLlwi2LX+Fpf8AgwReIWix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gCWEp3KXCFg5lvUX/Jcsv/D2l+ZtGL7lv+Kh/huJULUDKsstM2bK1/m2GcVdwEE65PL8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eLl5gKPtBrXkVZiWIcuYpzQbzEw0dCwXYWi+Y0BOnvygijqrb+I15bQ+yPMauZ87lvQt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4CNUVEF+poRWmkllVy1eeJc2jOMw7PCOg8eY9g04izxBHPBqa8sBKtI0wUbm0Gr7ma9S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Yk+ZgEETICg1LT57l+GPQl3QqDY+kQEfYIqrBzGttvwgqM/RlvEwHBmRulKFmDSAoxxF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LH+4molpj0lkxVBghq14FRCeEB2Y3L3RWlk9wSQM1sfmUfGxQQ7LWbT+ZcwhbxEqAaGYT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s8UMm44t3XLLQDMv5qOkalGpnEobG5Mu7iCMRFL9GGyANgyUdxW3bp0EQpvfluILs6It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EQ2BuEECamI4IiyiatKGNffURzOuPmCpgw5R9wLRwRo9x9b2719QG3MbtMs4QQOOYl56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g4dkc4FoEPEa6sG8B1DQgMDF/EvIAK4BlFTKyPcoCcaRcB5EG6PEyIFqnKOG+mX+3QOw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phTHQ5CGo0BtI+PT7+Ah51vn9A1G+QXFjkXULnSO29ZNkJDJh+QDuXsi4HP8IBnq0Kfc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1DL4iv1rAWipyLxzRHTpAGUltWxRyvuBtd9snZ6ilTgOgLcqvIsgm7uDWGclepYILAa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oifdzlPJx4lwlqhIF3ExMScB6WVy7GwBx1M0DYTdzBR6ZLDuDkmWWoiil3lLuNKFFAlj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HdYbHPMKPLnH1GQoc8pcMbA49+puJbhtXn6CF5EzBgzMVmXsmtipyqtQWAx5jx7sQfcA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Er85smvNj+4efwj8TL6Uv4g9BIWaA+IdhcFNY8VBravGJ4N9wYDEwF8ka8fEcu3xL3QQ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bzKn+4MQ1ONfcHi5WcC8RA7lARdZmDWfcUauUtXmZlxOEXBrZN0qbdGWW5ZQ1+IQ84JV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FUdy0YJTVFiOYPUQZQQH1iED96LT0QBGVWb3iXQl9CbU3UGMdhy8w7XGPuGwxc6NwwVF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/gEq5yG47s1khpEuy84CJaAAznqFAoxjmLaMlsyLB8xUUytyixLo6lta7gIUbrh4y4Vs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BKW88sLejfngiXC5vhg02d0ZgJsdOYFtrvMqFtHrMzbVdZIairur1F6PrUMS2XYzB5Xv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sLlxBs9TsytLcrSLepU3Q3AS493F3zZmoAU54VYBgrHmUHbPySj4xDzuoyrkvmBUvpQyh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uleowiAyqi/zK6w/LECsOEbvrqUjQOblVbreYWlo4LZTenQtV61CugN3wbhXId4zEw3d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GO8Snu4xZrEx30ECZh3tjCNWneLDijiWNM0abd/VQqC+D24OQiaXuNtiktGi7/b4HmU8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Gvjh8QBTFqiK31KtrS/Ca98EHUEFtBeavAVuWUtIsNo+V+4FCVZgvBCBlqF6FuLz4hmc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0of2J/mYPL+xHbBdPtiv3kmc9P5ZifVtwaQeHT9zZfKyDzwyu4so83wJQ1ophdELvs/M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SpOfiWMNfgAgOr9wP5lyHLINwIgq2Za/MfJFYSpk3EMlPTKfugxiVjhU+F+mITerYA/X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sHF9xlohTr2J5PyRkKrXZZpdLqU9jKwoDSOk3e+Mv4hA8IOmv4hKJq16lr0b3iXRC9iG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mWGu45xf8wNwW4IoJbYuqP9y4saH+FvcfKV/wA2UI2gPLUsfgh/MSq16/gT6Iv4aWjP9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K/ZA5i9J+hjrh9/o4Vr0v5RBmU8H8sP+Dr1LV+HwfgJt/N/8wXD/AI8xChjIq6R1Km5y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qeX+XKXF8xeVqBYILSyfE8h0slIAFSXjjPuW7p3hK6w/CXNmllrVcxH/TkNRxK5tebqNK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oWCl/KsFS8S5zGGOHMPB+tvxDgbsKYvn+B8yyJFZSftKiz6P4hQbpaY22K7zy8avOJF8n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7eCLUpqoU/mYxO7obTGzdFYzhkEfm2VpzNGQiPwgE2IBeKMNp1ngFtXb8S4EMcp+4UbU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YDz5mSsaK4eoqM9CvmC49avL6Ia4OqKq+YMMuyyJE2Doo8xeUYWhvwQC+k80wNfIApXx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cBBXkeYoXpji6lHCrdMZR6xWGPomQC2G3qFYWjh5ZiaVgb+YRQ4NgTuEC6ROX3MpcE7e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zJws944l4O5cF+Gcdexjo7GqNXDMChp+5j4W2yv6hV9J6rgJdxmIkWalgxfgGYMxoI58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89TQ4gIqBQSseY+YsZAQUT5Mg/MUMz9DL9lN9pLIJmRgf5lXvAJs5l4QCUyb6itTOgl9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Wih3bF5deJ64nfxGFSvEiqWVXQEjXGpfJzsm5Um3ri49JdbG0EW4CVa36hUdAs1TojBsk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s5giA3ZIfMqm6MulMNoU23h8QAzoBe/NSyFVRp9SrAggorqPhWdBpOp18QW2Vz0WQ0PU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QdHuESEgqARKcAcoJdYRuB77gILQCL9pYa8AlviJsv8AV0QZos5VeDqBDz6APQuV4EgF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4mCgVOR4YnZrJtb4l8L2HhNHqNbFdStK0NGbI/BiGFo2sMlRUGEJh7uFQ0Od27fdxIDU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QpCoLMkoB/7UXhtF3X9xWQVQquN04ZUpXqU9lkc+mACuE31uXggKrdfxMHWIFnaIzJLU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DWWIZrQS94Ajuu53lMwCrzRKNJl+CO8LcV4xZ26m6vuEqFYbsIxUXSEPWCA654XzdRri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4/MWLv8AeQjh8zLjCLxT5IZbPUN8TPPJH2xBFBhaQyu/mc1UR2xE1hhx0u2FAoucIcYr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uY7Rp/cNTH9QabjfWKi3ZZWSh5lxl/woPsr3OIbXhk8QLMZI4Q2SxOBqVyXYODxLYHJx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q812szMForLEjvmqUSw1UFYl8rgWVE+hV4lTuIWK3UBDFRpFRfECsLiCl1lxGqArEO23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6f3KWvbiCTWJ6fmNTQ/cDNwdMFKNQ4laPk8QqMlcW8hD7SitZqod71LTZivuYI5Er9zM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e/I8xiUyGF4YjdawWPD+oaeNppeUoW3ncvS3O7dSpRVLVAaNDIWTNwYF2YmncWmYIpl0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IxOCJWd03GQsODEY1jsq8zJvTXUq28XrwwsLbyQUEyYiJmiE0xqOGLSrpiKVlXuWWlQ++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JT+EvxgYxKQqhvOIi0q3RBpt7t+CAll/CVgGjmkt9pvDRELrDSSGIq18CfZKxRZyOIGC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pijaKQqxD+N4BjD91HVFuqsWmzuGxcm/EZbxVHrkftlVLUQogFBzyThRhqXeLgq+t9nM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7ojHt+nqVaHrj0ENqY5IDoaQa2ASILtv/DWolEAUsnCPPiHVoDgeYs3wzLAQfgsR/Iiz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2YfyilAvL9SmOgluy1tzcuzpyoH4uGsQWSQaV3UVbaNcJ1LZU3Q8m+f3HSEIpG2xhSUpW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jcVBeZmi3a+0JWpUWLuExQcjuVjpUgV0B+ZSQBTVZgQWGQW4iUtZ9omXabEH5n/CQIrN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UABOnPshMKoJs6i7JteagS5Li+Fg2BPyZdzYWqYqFeGaYGZJ4Vgi9HK6LqaoJ3gUuQzO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Zgq6g5X/AF/gj/IuLLgxQ2E2jaCFk5ZfTqPsxA8o9pH7T6gxf1HYE8JOdfKGYkLsfiYB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eVfBNSUEvNfEX4RWqQPAkwr9hHhBXYygpsx9F/mMH+C5cuXBqZrnEza9U8owZsKOiNgA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L26bBl6wnFo49f3GqCei/CK4k8IbjKoYHdn+MS5yFDK1VU8amuA+JcGNwrXvI/Aj3fId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VB5jB91C/iWFqnc3+I3eWFr/ABLIXOICk6OWPmJrEXZr85hHah6+pcFPJVf3DLMc7vqAC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gHQKi2wwqK2PvWIIgLnpfdTKF4EHmJ6KAK2DFB3CG8Qbyh1qUcwF5jfNKTsTApVauJjq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sWqe4WQMPAgZlKA0ZaN20qCuyNTsMNyovhAUFouPswHOmXJFZ8whmJrVP+4vY6oNw+Ji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sIiaApaI9pbJovmBuWYbhd1LYPI3Nc3NUahUeYCdHSLpIgGcqpL6igAKoX7PMGCONwlD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V5qergwzWW+UGkvBq6hHpXFA4SPpbLVcfEXnGrPGUtP7TwdSgKKFke4nsPAzXDEJDLS1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UogAAsrESzHmjdTKTCsA+IPlQLTEXJSAba7lCXGHb4lEhFHj/cS0V6Gx6lDkS0Go60kZ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TYGohBRQmR3czDD7EBb3ys+2XvDKdiyhi9qWRtJgZGHyQDQhY8U5jInKdD5j2upS0hdse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rwLECuyGalRYXawH9xRcN0TTcottwbNtcSrSM4aPhit7OCLSC5WLUu+5yurOMHohyNC3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76uDhNVV0JaXQUuxIGNunBNgwL2NSnM4m6pFDyjtRsO4FtqLmGEPZIauZSBlMVQtYr3B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OaBuph2pamG5Yo1tw+oS3dzpT/MMt1lrPcuq854L7gpZZ3BJltPkauOyFdUq+JfebXk9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AHMiVaSyuCWK64sos17WGrFLlwNAwSLKjurz7lOspgv1zUvoh0ev9kAMReZQeYDa2avq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GWeoMhzKqeY/COhHP4I6D9Sx2GGmOMWN14xLXVW76plRvCAeoQZ5P4Yg3ZB1qY4pjprM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wXKmH0XFLuKG3EoAtVN+cTLS4dRvB/jeobqpxx9THZLlieIpmrdxgs1miX/uLqV47YZLz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pi0UqZ6wQtt7GcQ5JAOaS81gc8zJPWtiX1KJN2QHlzBVDa734j96kqjI8GjEa05GfReI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Ytl1f9UCoSF8kosD5uCYvfFTJtCuHmVEwUHK1ucIX4GXOVWBDS5YpWuYQD8yzyeOo8tXG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nRp7L3zAVFjOwqpdTnIZZssCwUowDOzsWwfqa9t9p/cMtKxdlzDdwIFytNoBtRmpqdkq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lUadYMzoZDqmf02CrDiDrSFa3Upd5Aldv6jVdYAUhk6ltmM+Hf9SmUrAA/wDO495gF1uvM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xLI6Mj4gj+Qnb4LiMQjxXEwtGiDniV4umx5i2o8biVvjcVIMu18tysQYsVNwCv3WyGaGu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jOeo0UqEVY53ABiPcJiF5t1BJsDDbx6loRQBjyZdYglh4y/qH5WcqT3biWy4xeCfUNQ4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W37CZqR+HTgskuzFi3j8ogFOd/xL8ytbqYp5r4QFWXd1k/Mp0YSkzyGu9S11xLljleYO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UcFp/cQLqA6jEIpfsQLLUFTbuK5Nkbo84tHadniPiBQo+5SsQ6CAOYVah/3MGExR+CZ5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LjOUaAmSsS1S1r3KFEtoGkqpaVsc8Z7JeNx+nuFEFOGlMXG2rOZXCX+lhjxW088yypdi+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eZyzgZhI7GlgarEAAVrNsuENm5ewwdp3CYCDXriWaE+tv/MLjX9kVp6RwHAg4yOWUfD07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w9+/UqxtLeLjzXW5oKbXI1UFg2PvMFyGzBB1dXzA6E5U5I5DuLoKfzMeR5F3GwbJHG2C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Dcf8F2xqP+R7QWUyXfdNQNRU9EvDWIjk8yi4E7QQgz+UZhkUYAX3BYrgIJ8xJgTF8flH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RXn8TaffBuWQzlnqP+lV+JcuXL/xcuDLaglrgmtGfxBdpYK93NJLiagsNSqqO+qAgdD6m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/StfEs7K2cDqv3MX8i0pqKQ/Dp/RAaB6C/ifjYE1G9CNoaPERdsYuX/mzlLM5ElSXJtZ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QNufUuXqh5HuyZCPSp8IogGE1KwATIFtRPNOdhYnFrkvwyuv2iYp/NyORf4iGylViBLs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68y0DFAscQ0pLzColsaMBXgImpAzi9yq2s30k30C6I/9X4kLBgstEYMOVH4gvWwDx3F4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gAZzUeiGIL8HwQ+4u5MJ5uFGvJXD8gfMfUNLFtPV9pMhIt5uIF25Q0TnIyT6RiEl+Fscx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BuO42aKl5speMamLcwXpILoryviB6vBK4/caGVKMdk0S7lx5lGo6yGn9oKOTyFL2wCpL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ee7lZyKSL01ytKY5IwFpmPNhliKboUC/E5raB4yrWVycsxDkucK9EtIDbdPuIPas25j+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dDz+oIt0FDVVGkqW1AkUEFtqaWqyQOAlMVefUbpQhcDKC2hjkQ5sND8I5hDYiYxBQNkP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klCFTk4jQFOEq4uZGUU177jFabYcvqAXaUoYBgEby32xUO3pwhGm9TNnJ3CoOAgYoYE1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aEBwCkIzgEu/iWbhT9EmPE6HMEqHVuVf1AzItf8AcHWtXL9swJsGWoWFkEClHFxQTYIr8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VYNi5P43F2BM1aoYQYJEE5b7iUQ12xARyaVeIQArh2cRZXQy8jdHqLBYXzMXFNUgMOjg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kA7TSW8X1KUsCrzlGr43D6KuGMyjfcNtik7/AIlASayeYgDMvYQEV6icCkBy5/fs/cJB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iq+LZUGUQ+ZS3epS6NyyefEIL2jhm4BEslNrOrissNF6uWFRgjK7i2VuHJMRrGYXbyTb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9wZkHX8T+6ijMCpYG5Tn9S0DSu8Q0+IllEzIsFj0f7gpCWR2lxF6OchV9fmHnEyaqlsEc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XEKwYpE3hRy2fUts42KdfyhL11PIIEuux6fF9wmUSChBV1xcMNj9z+BOLZuXUFapvYwK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JWxVEvczTKBFSlctWHcNq8c7jyWqDJ5r7IiVU6IOQYYns1DIZ5L8ECdEadrsz7jGZjJS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8wv1GKQFGhp9SgodI8G/qX4pwNVZi7NBpKR3H8bKO3/ZjiFNFoVUGFRAXW24WVAvmGAW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xO3zxK0XsJjNqq9Vn+4Jq26zojpmWT3P4qJQUSMtW5il6qBLeQhVWAsAxjx6jp0r0Lxc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8DUoRTeFDceRybl6NnCYhJBu+Y+FziNAd/4Yl6XlLEy+W9Yyz+QmZFMHQKMVsvvMT27z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FqPhIRKPiFK6YlcDm6mbhQyd4gp6VmKmHMx6lRdwXViFmroFzoIMjEF8s4m26fllqu/w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faVTaL3iGjbhZLAKzlxa/v8A6ghDGSiERwDwbMRFJkX9kOE3dN4Kr5qLDVNQ8kfwnI1E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ZlK0CndbgWb1MvcUtaYfLUdMAcEx5LX1LjkFq8VEWgmrK7lIJVdq19Q19AASwBjiESPj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JwuT+Zk8ca5qU83nxwbzTcAAMq7W7Mx+yhjDR/kWItKyuuSAADmi+OJdFGpdzab/ABK2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mKviWLxn9KdaUWYBymWtIVptZ7gA6TIpx1AAu1wlLlk/58S5OUx2NUNLnp9xmBkXxFrAL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56l6KrOHEwukW/P+kVysaG4IzrmWtsuCHbO0fQi3OJn/AAv+C/4sOafgbgq8Bsm3EV/s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VKhTGUsCVHcqM2Uqnlwfln/h4EuXL/xcv/I/4uP/AMLCVAlgKWIP4hCAV1LzLl/4qOD/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IHkYOT/qlgPxVg9sR9XYlPqOLlbr1gjVzaDxN/Nl3ZYRNYs+JcPbbit6hUxxa5P7mApA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x8preVVefMxBVAo/MKwKzBAi+lyhPJzEdbsWMEI11GARFQTY/MWlM5vg8SxGDlncx7LQ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0x1M8hsfCbH1VptNQkq77WQy6qvDvEvOgOqvmo0pTlGH6mxtXWm/UopYd3iOHi2UldIz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w1sotBfSVThZuJKyqeHzMglqLtznm8Rplw2Uf7l6CiDbtjRDf/8AjC9azUTzK4iFDgvli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QNgsGUT3+aZQSZqnyMFLIsdO44pGA2nyymXStKS+PEBYAzjMvwCyuURw4IWQX9Tc2ZOT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6KDKc1uoddiw7jluLIQKZs8wSBgLZECgAK/ohSmYK5gsLc7gYbqLV8ox5Vyq9wGopu/U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IBpxXpl6FFzi/UcuqqD+pR2wjSX4lIgCCzxEQBZgl/KNUmAmMyCWJllGPLga9y08bbpq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E5RtXVQuxSPhL0kdmWtyBwRoc9ZqvcSrgxTWYaght4bF+4+gHKpFjsDT78y11VdHLvxF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JG6S+2I7ELw2mIsAVuaB7mWlAjrwMFiNCFeIodtSKle4l60SvqzmYt1dgIDsOZj5A7f2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kyl1hUHkghRUChVncDUW7M15xBgRUBS/6l5P3RrzFgqkMUD6ZmtmQ5uAC5N9xcZmQeZVk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Xv8A3LsbeH1y6hNpva4djmajboium6mNORF+TME51VTGeVjqdo7zbDCTH3EhkOgufcK9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CYGJkvyZcjwxNQX7jUgl/YhcGCEJV4jiIMH+pWKuIefUMVKvcQv+pnupSgiNCl7jiGMw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pS6o3Ka9XVxjJvMbVJQrtlDv7ncAi8k4p1FKLJXj/ZFBNQkV8PcX5WtaNFYfiPBwq6of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i+ZUxwq87/EaeCJDWdnCWrAA8ESWrwxAIVCpKe7lt1xyz1gPuDsa8kC3MFPTF51dmJQ2p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lCKBbDBK3+JkDliGgaYh2g+oNCEsGxh013MZfabcV1KOUwrB6i65WdEGDJuweo9y3fD4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oVIee4DSw79zJbbmrlFrk64idMMx2albRLKShpruB0JA84gNiyt/Zl9Ou66QKxCNCnDe5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qqtL3IiNMYVZW9nnURNF/qAZBwILOepQqkNMZZto7maALOYi2ZDbHB4PzCXRK93uUQUFN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oqaIP/aDuvMAWD7hiFCaSEpVXusytdhOGJWtwTxbUPSFddRbatfPEP2tepWBRrmszjm5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mIrsQ7ZYEx6w9AYL4bg7pzvEJVIZvqIGaI2EFnRZv5nOgHz1+z9REVm0+0j5gF5IrWAsr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ogVRZ5jUKXsEPfcwx32jbyfqV6IdEuhawGyxsiVjVwHYMjGi8GxBWFF39xRta5eqnOdt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HRRiClELPJ/L9yyiI5DlDxQCtMFXkL2Kx+I634MQWNLpPH+8UfBgtjOpY2D4iZaolFdm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aSp8XGX38Bh/ENLgX6ESHmWKckFXb3DOw+T/ABNVA5f7ISFrY/UszCyo3ZAP3QcK1BCo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FUv9SkJ08vKwogpqvdsLr3iYDWgFeDUvuAVpxqDKJzy+5cuXFly5cGAoWKfiAe5A7xPCX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loe2G2H4SZr2xm/niz9QlsTvX+I8+4Cfuc/dUErg/wAqPxFcR7IYB5mqksHOYtf71Tf+B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v/PH/wAH+LB4j5V7lLFzTx4jrED/ACf44Jf/AMEZliM5gvEujEFco2QYLFQXFI6oaY+Y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jEMV0xhA2u5HPqHK7kVfuWxaNG4eO43+UTdwKyQQaizjisE0CvTAeMF0Q7mdpylKUmDQ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sgwIIuvWFSogtdEUAqgYUSjYdvgJgMCdsvphu3reItjjJafG9xEuoSYe0qJEWYvqcjayk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Iso21GQqhlV4qPqZYvQ9yhsLognxAq3Sphx0xFgYD3GwA6u7wTJaYPByVHheatKOI8Fq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0xW12MblaIi35hYorcUsxNnhLIcA8igKdQ+60oFowEvqGngPZLQatNh7lfdOd0SrJJ2eU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St5Xc67YMXB/QIUappWSkKujjB0C1Cz1BNAZNvlHmatkFV5NMdQfDCvk7T1HJAqyl8JOBo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yjZ5JS2apuRwXAIYShp8xYdroglal7GgxQHbBQ46Beb8xhvm0v0tYUSDksHqNupQdnqY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DHSoGOJdpuD1zLCCUCivUa7bGqDmDjBKcHkhoDF3oFWs5yvM4Xgt15Y4aJx/wzFlgMru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2RQX1lrHXqER1AYGK2DvC5bQRNxiNBy6tupeMCjKzGAqrldvUzTqOuDSgAgu/Uo+jCpHu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ff1XXCJB4BePL7lFgPED5mJ8Swj7VcEQ2AyV3KOAtJ805m/EqMWsPE5UwIP43H/nKPjJG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wZBjEtfZATdkCL4NlnFYzFvc0fSkfPn/AApzLBByMNxyFrYmnZ5j5ISqCGYT79PmXGAr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Aa4EL0rJXb78RbIa7dwmuAei49DJBn/ksbxLLio5hnuFcKrMB9lZYsqy0K4jVt1cxbXcJ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gIFEVHzDeSXnLUP8Arjh3Pub5IbEj2jmEtZ2dxLHDAKVmA9UV05S/xNWx/VwxMp9WLzEV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vzl5jI6NLwP+4gpfHPGhCD3iMHnuIPFhf3gh0CmsPhlEOE/EIuC/UwLpqCBkfEQWJYqq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S6w5M1EM+u4HKk2WYI151+IsCouXaomUCNtyrdh8RGc+ppWK7hZz8xKObGT3D5Oczw+9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Ug4q/cVjn0hou3qqlhYrHfMezvcvBVUxWoCxsccRbSqY6mDwU0i4zM8Fg1L67BvDXrHs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cnbG+3LEy84zGx7swXKAxrmp1K20oc3Xcu9Hm4NDKrhmgyXuJHPR38TAXxmNScVcuA3U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OY2q9xwTBgtZp/UckI4Zh4G4KyNcZhNtnywLC69w8Ah3EsyGMwVZa+YdMIYdJjv5msXCW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HqU7Z1wmFFpWR9QMa21j+oSLkrOdBL8Ae4ViHFSgsESmjcbN3HXFR2F4VwquFtfWTGJ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hndWRa5tVzsB9lQKc0MAt57hiqE5e6idTwaonK47YYGv3ktuvjmXaNi7diX6hdvlSE7h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3nFfmUSXgai2c8xPrdI8ICVlDd8wGFgJvxFXENuy+ZQWnFXEtCK4PhSZvhxiO+A45eAC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ZFtC8vf6m953LolBAxDZa7ZY6690Cret4lrbl2u1MyH/AHVOQ8Maga8N5gjDtGQilwXS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zosjzWYBoZh68RrbVKHNxGijfEIssp9jMUBQOh39xadAUXqhAM8D8kYFSlX3BlgaLcbmC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AAsv/NkzIK686g7ln6RDng5hVPpKD0Y+H6heA8sh0b5H8wMI4MjGfyEXonMKxT9QcMfC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ljnB4hxQBllvPz67X6Jr/wCD/JD/AAf/AFUMKVdDGujWeAdzo9f4P8m4CPMW/wD4f8XF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kC6ur5jA92wU8xoapbAvggwmhTW09sEqLQPk9x8bS6BngqahFyn4ym0w1bniEOw1f/JH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TNLOYlPIRDj5l+QZEOZfcJlNwurlbzDoB4lFbLcbcGUIMYxaU2RRj3H2Bs5PE5YHff3K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sV0wlsK7B9RW7ajZFh3qrRm5jn67v1gHwPYh/UaOB04+ZYAJhY1fmIS/BdSuaFlQJsFq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XB0TJfUqavUVW6NCPKi2DKDqYADleZRNZRkJbLzLNeY2tIq5rMZsIZLG/mV1jaiMZNS8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Jpf1DIe4CvMB63V2NO2oyyoBX9x9Bd5AD1Dh4KTcZQlZjb9x9eUwtQYJF06JSVotdmDue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HDSvU272dVsH53v+0rFkB08SiZCP1LlZkeQoZ9SCpVZta+iVcyoA5fmNE5AXPqBCxqyS9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tXioA0EdCldQ+uitR4BMPN05a3UuTcl8Gs+YxeN7NDhIMocAVfYS5IXZKUT/AMG/qVOgK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Y6TJ05K0fEc4IRblvHEIpkcSnncB6os8VM+69Dl9wLi9ZFR6c3MDB5eWzsHZBOHQsDLZ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WG2t2sdoeKDTtlCGtCmKj0AYBtTzAG8Ev3EMpFDAVxfcO74JUHVaIXwkELDsbEEArlSi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/gWAwx1z2rxmKjcnArdct8SxbYFIcMdvUN3haB6GLdbgzINco3GMSifKYhJaorurP8yt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EoYeI/v5XU3fcjgKkxnOKRjvgmV4dzZMv4iua8YzsMgVr3LaLTLEqKCfupUDbzBzk9w0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UVHC5qsRFbuVO3iASiQaUHeW48DqUHzDjRUprwRW0e5S3zDZjELrVThuiJnazPiC7VLz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ocw3bmGMV3/VNxXcHawvdhLi3juNxrJVqs4jsWltjovqNKgZ7Sxva5dQl1kFrqtXogJa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TwSgtNf1Lg2xcbsDXMrUzIbDxAELVVcoVYziWUNV/2YZ+TECpoIFroQ8mb4naX1mLeGBB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Ly0a7geTHczvJxll0m7OLgDCwdHfdRNGL7zBA/lcELq/lhnr6iNbHr+oAqqeaplDmr98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6N3vcSdUKD+0MzDm47MW4q4CyF3UovPq5kt/W4ALUOMs0ZDhiCwUmjuJEoM/qNyQKOI7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MeilhLG8GuoLTJTizDG9FRV5JhFKnJpPFSpCWOcrKzbm4QZ+4AApfc0EuicjETQJYilpD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vMuRXwqbAGRxGQXVXdIQl1WHLswULj8CO78IP0QVUAy+ZmsmxbiNouVVgXLgHJQMfVlV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0L9OMCM5fiBD2H5J4NioWJ51nxFXDtA6bMWCL7WxjUIgwCZ+TtgrFFDWDgi6VDDyKxU2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O0PFq7t/EstDK1PslVEwcl11GwrF9MahEhc/mZOPTC4BOcxG6kh2uo3JhV8wr9QRknia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GxPRHaOHxNFqwAdTBXR05PMdUQ6riWn3M0u+z1HSgqV/7EvkM2fiDN5D7Zhc1pcHKMNX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J4lCN8OFc+ZYFdelCZIvYUrxTqfub5HJ2TARMDwykotZMFBCwaF3jEO64PpqCz2FnwXA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lqWfIc4hpO6/w/wCF/wAv+StQPef6uBnaMZGF3MvOCAcvEr0PiWKw+JoM/UFA/hNeP1AK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eVqHY4jo6I0fHmGgIuc7+fM3Cc//AEXxGoRS8dQh/ghuBAz/AIlKltH/AICHnHQcf4SV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+H/N4mori1GL/gTSMIaQ9gw4QS+XaxPqFGrKskLRYsgbAP8AlImCOd2uANSWsA51HqYS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Jd7JZe/dSkypjS1C22K3WPcV+n0HvzGSHl5NqKBDWws7jyiGStkHAYGUrhBOre6jTJw3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6hIVXQUk4ZT0e1oUhKUBTW9qlIuMoVmC4Ki4qD2YtxaPJAIIbGnCR2IMfB7Y87C0UUSK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L6vUHq+sy5/c0/VRu73FNulNcPuZVNWjJ8Th5EEO7ID/ABEVhov3CWqieZKKLCDTyald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qzzMmgmz7gCtUiwCLTJ8qvmJxzKH3LHGg10xhpOgJ3B5AAQKQYAaqcY1yQ9QF/wAbxONH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eIPnuMACSyIb7EgZezbYC7yBKoJ3zr1BFxYWPvTkgB123C5gKo5L5GF3lCgt7liFsXEe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14g38FC3ZxGedbFKc53AVq8Ik2bjSjyQ+oPF23VmiN4kpVrgs3GIgskKviZjNSFb1Bli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05SFdxwbbQlExDcxRfDDdJbiDwGZZwCK4t0zgmAtf6EBqUtV11K08CX4RbnngC+yVpM7S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AGJrrCIl/UvXncAr1fG2ECcwbO3uHLtYIPlAPIXuxom5xsyeR5gnrIBesU+4jgz1nmCv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oLE4gIuqrDEN6pt2vh49zCIK0GL/ANlRop5jaZ5vuHXkfHkfJD1oRze3qWbwdMTQAbcQ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ytoQ0FwXyvmdc9EbAVqFIdXuIXdicyxwO017OnzLIZsD9+IDTJs6ZlOyixzasXw3jy/6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dlUAD+YZVZlw1Kon6lYxm4CV13DxLPnoWK+yWuBRzFW28yvKVMKzE4uIAqnjMuihqK27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cNalJE05x4gjrEU+IFm2JlvEZppozWeJuHCYjvcuToEKlLWdwFTrIwcsnpwShNOIQZtU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sfE8P7jByoJ2wRCyL0/coVQKKNwlVoCAhKcTLAtIqOEiercwpkuxl0h+Y6RwQqFqbzMH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Wt8sDjDLTLU/CYtx0hHG1/mcC2d8TJpGtSgPsQKripSxZZTnEwjJdygMCp8wqN063qGCz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Liug+U6S+ptvmIVADF73FDkSUbU1m7igYXe2/wBRTbTCLLPFcTfZ4GFlu0M+JQGlMGqu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Jx5vFwVKBOdxYrT3Ac7XmpnVcTMwgr7log1Pf3xAOFbAca3phPfkiJl1qWhV1jcvVmEx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O2GGHiAj7mOQpmYrh3KlOasFZV5mLVTLkOY7ui1zu013H62Yq3T9EZtX+ZKkVZdseVYD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ctENB9SpngECrhx/AisaUB4ZtMRzE7IUdXf8pYEicZc/f7hkVcRVxyPqM1ioFI4Agzjc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dI/mUjdtq4bV6NQDo3fNUsIswK6f9cF8s6gVFD9TmyFFX7YQ1Y/PhzBfO/IVM8ef4iuA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RyUsuqXQQp8FBUqq7gYk7OQfkzGgLAihQcq77lIYFFQHASgCsQuzg7/SI+jCjzdqpvzK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ogT8TB+PuMAqC0susxDBOMXbKY2PDp9RtrCyRqznqGiwnxcJUnjmXmMU0VGOr83Ph7gpj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td25KzX4lv7+0WEf+3P7gYXapYuWQOjCD5haZl//AIMNlmyo1pWAN3+IeA3gcwgpxPaQ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MnU8MeQ+dH6inLGf7BE/vaopb+aMtvgS0/ErAK0DiBVBD/B/8V/9cwLhlAzMhLwUqs5c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ZxH+GV/ha3Pql/5v/AS93FocwIiEEtMSqtMxXuXtlyuHwhheJXCrQDYGxjeB4Buo6y0B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qABN1dkc3CFY4FC/uL5TWKL1AYXHaqlcVk5o17hr6DoYZttyU/CP+YyaVBTOzQy/6mXA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c7Mv8CGdQvLmZkGbCX1qamuGgeGJLoAeyy3NZPXkXxBvC0b+S8+4ydDhdeWDSJ2OZTi4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ICmJdeZ4iJI7UiqHFHdxE2AjYHuLJQgvE0xABk8sVzHDoBhXesTZdGc/JDdpoc+oLVft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63KiqFWpLlgPsske+5W+xy4o5e5qN8r6l6Yim3RoH5Ju5aUWPzEJWz+g/csyN1ezFzOi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E09z/UPm261s0QHnYzqZeORhrefMFjYglw6mP52DnywYKaqAMwLHNLB4i5C1Y4a/mPGM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tb/EsM6kspvFwEaX97IlKkEUOTHdQnJRKtJ7l960qvYh5Ka8jqWbAHqHpiy+1uBOm+4u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yECSJ2YGF7PMpLmDUV7mPYDdezcF2PAivljfRnCWu+o8SZGg8D+o9spiadBdRHoopKHj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WCSv8Kv6jkBqTTwqFtj24wRQwaG8epcbQRweExgYFoDXN6KDWRZY3wpSE7hVgr/iErBd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N9+4dj0YyHrhhmDOBV93Ko6tSnoW4lhsgDD4XmBM5LWSLH2zTxLh/wAdrL/vGWvKoSow6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HJVam1F+gQptX7JB7BgNEzxDtAVlEtguulHGmP8ARM+HEwXbKDbLqJViuyAp5rPmKKNM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eJsanhfIxvIGPZgfmUHWxXGU3b8QQWVahBYp5hvhMbUfAgxAWeZbp+Io5+8oaoeJfYM6i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mASy16hxoqV1LdGJbWiLvOZVdcw5qfGfMbp1MGsxyaCNJiDmzDLTbCZxDCmheNDzKWMs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RUKPOx5YFoLdqmo7G34D1KqWy1ZndlXLr1LnI3MFIKD5BaGPXktkt8SlHvmaJf8A5HBf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3B2BxKJUZKwQANqUJgyrrmLwu4+5qYAuUzBThDxuabN8Eem16l8i/hhamS4s0lsrDbvUV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fLiXYvKdEFQ9uZRbbV1iFqzVM4i8KKxDBgnuWDVftDblcoKu+5R2Ue6lAUrLQsVB1Usr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yU2KLq6gF0cb3FAJV7P6mNZS9eZk1i+2Id6w3uJ4dYzENGcDUujT4zEHeJc39T1pUIwO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mcBvJSHmG2OTH1MgWsxwAl8eImQfGUUwz6mHAz4mDTDhTUtbb7aSz9RAq9tS9d7IKdqk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v8WarxEWT2/m0CXratZgca60RiNCpSViWOxNj7jyucC4KfkfkpQqM3t8XUF/P/EvZLRv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T5lTAV1M9nvnzD9FWuvMZkW59Q1Lur1aMQrNWBPmaO6A+hKfBoLaAbjEQVpUONMO4Cgb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NKuUpcfgZf1DSwUKiX6gKFDaYemZRKA3gNh9xAUAwwBwa0ZGgj8sRe6Hn36lNjbY28VG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vcsGYF8EL2NdWsIvbQ/KaiZrqUN/oCYINJhZqV/NxRg7qAWvCsfMTFogcnyIikYD+W4Y3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K1KdQyorEmEkTRcG3tTLdccDL2YKZioNlL9oQAxmvJK3V1DRMIrOYqYfx/mpX+X/AA/4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0gjH2olyvzipZ9yS1a75L/cLo10MymxDoleb+Z4CIxiY6gPiZMSrZUDEqV/ipUqVKlSo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dpe3QSwxv646P/jqLQxlZYhvuKRLmW9xgjip2Ki+W4w9orcRjxG42iO7m0ibUHzFNJoA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L9jqUv3Q1S1LdeFLQYiUtGzz3AjGTPBNtt8S8RFaqYgJcI+ytR/cKisCDWOfcuBLSKHhY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y3LNkYvlYLdxvqg2H4lEvMP7S9nXh3u2OVY2jPzFjMs0HojCmf+CGuXYGyWyG7TCL2rLS9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fUcwuouWGFNK1WJ7mWr8VqWgV8eA0GY/upaDEMcYVXjzKAxtt+JaJ+wYULFCKr3bmVa+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2fBFEktHSjfiCVAW0rhiXSaQ4hf/ANvwuYdIlLDE6VuXQRBJzRadOJYBORcj5l3MStlY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B620eo2Zlzmoyo+8MvmFOga4ecDKmxaiqzlnZwYjKrHkAGXllxZtYVUMe0gpVpZRr+ox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Eq3HuOrcqOvKPkVOU8/ct1+3X6MW44jFHnuDSrO+f5iJlBGD6dTeoDYU+JxwSVFrhPMe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dF1QwcJeojUgRAHrEytIEBftzCFsCpVvuG/gEtviodDEu/m8QwTQ9P4dQRgKN7DgSFsA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rMsKT0XjuAoVrLl/EHV2hvpLWnmkx87sRvnlhrkVKfk5jzCgA+ZQpsoKXnnM4NqBXtuMK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/YsAj+ZkmxW6dsNAwGIO3wJadGr0Z6XLCtEojnqjxF9MENnxAKgJpcSii4wub8QjhnKmv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wLaIw1rPBEPT5FvviMyQmKivO7hYsTCUvDqvyyoADgQt+GfcRtaXEKh5gHbDEV1TxMVh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o1AxZUva7OmWlISvbagaKVR5TgjNMKADti4zeBDMszLGCuJi+I/fXDB0ZHuami4AXUJq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bqA5PrqYF0cXBgz5ijdqRZwYjvNRccT3IeGYGm7jrFTb+ov1B8zLhqHNxxDg/wAkVhKHU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/tjvb/ctVKrfARcSakfiB8A5PmIkUHEDDgdRaqC14gWKM+Tl/EFLXAKz8wGSLWlWkMssd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t7ixgviEaPH7lVxQbjsQEY0EQYFk3BgGpYoTnUVl4edkCzPFjCjm89zB/qF8uZvkzW55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c0cn8S+8eZVU36OINruu2XTawvDFRMmOO4cjDWpW7BMTS4f2E3EtaXxFQcPUEVlcy6d5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FfO4UYWhp7gR7rmItKk+oKpY3cy2b4YpY2/mAiNd4JmFT3O2KOoTVLribDNETnp/cCp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QavzNk05QMmalOLf6ioYdw1LisZn3QUphxAS9d9SgFP7Hf6uKrbp54lgtswxZpr3D9y4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/AKuZUs8o+pavnKvxMixbwqy17oEx9zYZYt6QIbYoffEt8U/EGwuhfxmv64Ys8ss4kaLW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3TjhhTAUzglRy2T58D5NRA7FuvcKsUSvOH+oqphdeLmEdpgFpnff+kO5BvxLBalGNof3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fwH8z4h+zMAwrD6qFfuC0iENIz6XMvVBAVGFug+knNBReWvKbPqM3bO88ocB+YCsxScs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JYHRBt81wdNv6mrJS3lHuibIhj4gMvoqZJnUodOYTfQOQjK/jf0ToAD6zBJYTZNGTMIn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lHXqWtnU+HEVQR4+zB7q2oTrupQebjnjgVHwP9ysHBcTwr3/APg/4Yyv8rmf8VKuBOJx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AlSoEqViBD/AAnRFYuSb9r+JvobMPHoE0CDBH/AHuWP+BF6TWwh6MfKL4i2Xr/C5cYv/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5SsEoLQwYb1DQSzocuR8xBnSLR+5uThvVHQRGqDoIwaERq1w1G7FtWeoGhFRzTmDYWTW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szcHI/Hi4Szu6Li16ilEcAZzAUiODcKGo8WoQp4bbD4l2XW7WOiMcEuR4Ts7Sqd0Qby6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oNkZJLIW/HUCSFqA1wVD0kQxHtgIuKvAHFSqVelaYweemLhAmELx1MMpY8epXmbGkePc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19tThJu7Ng1ScheKsP5jqczbRC4SrM7jIqtQF3F1BMtD2yzQvyRiNqcNrErJToLuoSgrb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PMVYLQGD4lstUuXLR4mBxFCW/om2DwIqW4ppYF5xGqdLF7XNQjAbR3UpaVQYtCcAD7hb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dqwCx1Tqpsbep6M1AlIp+IypUD6MMugyDZ/cdTl2Lu3uIiigGKlTYTZMCKB06Fhfcu2r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TgA4jyNIaj1qEoRHDX+M3ksR+LmLqOM2fhK3+u0njLeUy0B7ZdqhZs8w3D6KZB3G7TG1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brrqWIK7afwcQjexR8J6iYweV9eUYDVTJ/cymDVN3GsC0FfwTtLQF91NpGv5a1iWWLVe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xOeOpZVTVVlOr1HXmhFB4YAq5t1vXEYlKjWnVRgW81yuo0DQV6jq5UtbbTKhXLYpYKGVG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lY0RSrOjuWkNM1WfqAuqgAb4X9xmIkXxTLPO2I0Gmag92QdF6HCruNUuPQ+5myjW4YAa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VGXUQ3Qu7eY2RG6+pbk8UMy0RUKauf8AlEMv6mAKNRqsqD5IVtYgrFrmErswS8/1B2ni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FzUC2QM6hDMVYlh/UdsV4IoGXNTOsRV4l5/SIqYFaiy5jjUMO/EV3UHkCk8S870eyAtd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4FzGHmCRCrqmV5lPAOOWVYOX9Su1a/LuYwVgLwdw6g2E8YWfMax1nIi8XLVVsVUBBdLG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RbXLObmZ7R4RZrGHftlxzTLFZVlw3KB0sKvJf8Q7avD9zS3WtdRUoiTBRFmuZbRf9QmR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t9RVuqvnURSVXglgvdRMqi4oqFHf2TbbVbgtCrzERLzEljqCFWl/MMmFLMS1060wslCj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gFiaM7iuC4EoPghgYpqBttusQIC0ZrUVdXdQtdEFOd5pghRNjib2ecxX1DiWGtajzbCT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SZNlSkv3BMTA1HQrfmGheYm9EKG46M7md3pmbmWHhJqwoeKahTSu8Y5mPhqjS9cL6jOPN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9xL3XNx6YwKGcq+4C8cBiX1qwpmIRxdJiY0c4H5mWhg/EMSuWNKJzBDyrau8/wAxk+SN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sp4rECBlp17aQZb1LwTZ1LhVk3GafHDBN+2Q3qK9KdnyrL17rXqZcFv9wwzPeKX+ZUll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5bqBtqgDHMVW8J9sox3Y/mMU9MZiXciwBYS3RXzbr/EHkg/JAZeQBryxKChV9C4fDMhFq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ktxEPCx9bWNOCqpemF5MPcGyKO+YQFll9wrqlCxFS5e0YkxQlL8S29REZ1dpxLkBZL6x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MUX5lFBA75ohY9Di42O95Xz/AIi4zL3Qo54oP7l+KnCssRnXrexkOMczirxVb29vmV/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+BKYa/xUGYkCEDUoqVCVcGIEqBKqa3UAeSNBbBOZctrBLKz+o+HeQJvoKFi/wgSntaTp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RD9Qqupm8/4dE3mbji0uK7xLS/8AF/4C8zKXLjb/AAW4qG9TFugGy3Fg5lleUO0gpBtl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DvcCu4+YrHHVFrKZ4LnAhjWrYCYiQRKNg6vz/h3JF3hK2vaa8hV1rqFxe1v9fUNIuGz4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7iF7qu817gAJnkYssLBi+bYrU1VQPm4tWkADqh3Ez0V1nwlpoRKLrhlQUVpfyg1vglK9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sG5QC3sVbMLTByxP10CH4QipQABrxU2HUKnkhN2wDSf8AdSzAYqpXmAEU4J9xDlpXJk8x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OADYrxFxdgS3LiP4RCSHI2P9QTS0oXhmcdzIafEs1WYKqmu/Ew+2JeK0DV+YJNZsVl7m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LKn6SI4+Uc/mIbo6r20cJrPCKaNcB9SnZaYFtI9xlYWVFDq+Jm7XdvYEO5MChfxTAwYu6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dnvOJvIrhj7iGVdQMvTMbXmNZhKMgEbPEqbkJn5ckz7WMBTi4LaqlZHwxCNkY9I5dVal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+jiPUqKHVe5ZSBSGCvf9Qmk1iUcPmL2Ksir6r+5UIgZF4TaTpArqXFFWH5eJjLW3no3u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JaVqM+Oo5J3y2csYL5kFL68xwdGC18DzGAqbC1d0ym6Al7EXCQaQFB0xzFejTgELSSou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0xtCZhCoipqZfgYlhcyfXs9we2VFmni+WUBkNS+gyhHKAGPNeZq9Mc0bxdoD081DaqqA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Z+6XwZdT2FgS5VMr18TNCpSg8RfhZY1Muu2BdtCVRbAchX3ORSG2M4zcUE62KQMaiYXHd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VR4lFJXyRH/kpAYo0RaCr7h8qmMfcpxWsOKZwpGPlAFaWn1MtnDDS/UuqQYw4lli/mZy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jfwJhZZRuqgLdHmGuJw3LM5jwxLzPg8xVVuNQ6VHTMbMVWT7jw4JdHmfnnBmO5/YLP8AS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DZQABu5TU7tWuCPQK+JQHmXXiWK1g8eZdp2lZcAEOHHm2C/xKi2VIK2lI3gkNmrZVUtc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hCY93crSPc0R6hQ5IrlcqysXviEZOISii14hQAGSNmAo2O4FmMf2NxKrC9xu2s/3LNmP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n3KXVYMMrye4qaDyczoa5meUUrucANnWLgob3ojlbYIqGPELYvK4qCzJh1BsooLjGor1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AhwzRL2PWyJVtM3BNDPXmPFm3NQ0uUKxvumU05Dp4iNEHhO4F8nctaAoloU3LI5xuZoF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p6tZdRcQzhbbvkuMy5aLkqYuKX88wMK4g2DjmOFcytR0JMLt8kwXi5pKaGNszDdDmniA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NAGx30RlRxZ/JDcvK/KIuWzi57Rmm4hpdAziWpgza3ibdTQoJQAJW6GISKipeXzK0KX4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KdqapiswGyoKn8GU6FwkcE6f3Mmrq9MFeWUeC3y+iJIyAuBlR9xKOi/UlKuc2mcRTCvA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jwd/Mwaq0WN5/czBiHqLSTHOEN1z/qDSMo+AlvbyfasQHh/kjOOgGXKqsIl2zZ+yCKsD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D/tOZjOSg/c0MryN1MRg4P8AvcVsjhmDxV3yxO55mw+34Il7WsLx2koIUppT7Z4oFz1C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7/JMUa5hVcrrmICOnzPP9IldyqZfbLPXOd4ibq4Rwutp0rHoVHD7Bmj5eEPcABi3uKGo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lSv8X/jiVNQXKqBbKgf4XFQGUxGkvuaixAVzKGowGb8S7xDafqULse4HYfKRLGyOAr6I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eb+WMeEwv4gPSftL5ZoqN1/ihQfzsvzBhtoEgGiCeIFWmZkSosxriBmY3NjVu4eYP+L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74CUp+8WVKpdjGmPmJAohVUj+OTDSPWDgIZaAr2EO4kUjqxy+7mENcon5epbTFKtW+mW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+lrTxF3xu6p4Kgigd0WzvQgegEbZdTB8JdM+7l5AdzAF8JXqi6y2FU9wKK9NoozJMq2P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KVTblWVvEcXUDmONQOW+JTRzBxTipQSDVQtnbjQqvqPhRyUP3DxRMX/CBwubG4ia2xn7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MgGeZnuOIVrbHdys+Bk/mcTFHOY/I6ywkGSrlUDuYowlG15b7hUP4XPiDZeYVvZ1M6B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vdcQrxDZx4JauFK36Qsu+yF/+Qf3dN3kQGDBEfYze9nWHZA1ZVdvn1MOKUqNIsRqMrQ7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IXPA/mOiJ5Ep/MsI1VKnjMRoMBFJ5jKhwJr/AGTAHwLfn/yFrq5tnctEIGuwIYI0KVRq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3uEM/CUwILbp1BavLWATnew0X8MqRQUKX3vMWIMrV9GKTOrG79SvWuqiqieBXZiHx/cE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YMYIBX/MO7fGArm8ZJcqi03ru4drwqqb6SKLtzVDx4gTk14D77Zg/UNXPXxEclQMCtnyS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DiEtKd9RZ4MYq+2pXA1smaoKlwOKvF9cwxRheoH1LqkW3f0CLWCxvZ7mejMpfUBBta0Q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WpD2nm+o0iXLTT/2clGBCdW9Q9Dub4I4iQVn2mq8QcHBGzGbDB7RZ2swHzYO2MKTmJVAo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vHKm6ptzB7BlsDMW5R2EQBEeIyh56mAoL/cAo3bjzKmi64xDiuD5xDGbUp+ZcOG/ujAB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yHynpYjUE5pmXdmDxMTUpUxZg1TNx5CEuqJdWD3UK9B6h0uMVm8lvqDj+4NQaMEyyuY+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bMxYRip1dTOwQpzN+qPUbi2FeGPdYA7YMDk5irQquDuV6L7NCUQdkRgtmWrhpKWYc2wv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RQBFYyZ1Fq8KqAArAx5JS8Nm5mUUJHeHiPK6jVXmMoA5zEU9FlC8WxKv6g2yxjXMwW2d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VwuMWcQ81kmAzRFbeXFlMubpfLCqWsRwZPkgxUzN9fnTGCuPEwPnWNMXFAI4iQ8vZGmF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vONRLwBcSN7+ZgMBXEAlh8xc7Ook2oeko2Ee8RqrFX3HYHIag3Sgi9HycxqBmpdWpb5q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ruBkFSsYgrbvEQzdY5HUyc0WVMyF7Ac8yzzVD4PWZy4qutZggAhC6ykThZ8QWCVcOpSbli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IUO6uaF2PyEGEWtNPEGzF6/khQKThNfxF5YX5v8AiAjwj5yjHiAcsNyF2556ghldowEzq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xxp6j1R55XKwfeAr5C8n/Zlhrpac0q/xFxLQPm38TbYltlN+ZfmM8iDMuA9214l26GnD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p/MeiZF6DMjjZ/EtlUn5CV4MvtBncJDRzYX1DDCMVhWewJkQlDumVo7jM+KW+5geR/Ul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3ArJBaetEssCh+/8wulo/Qv8SslboNZHMJUqb2vxGVJn77GISD8jz+JViMwOUM8ynfaxF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2kH8ReVcBlbK/UZ3/tQOwfMLCgbVoItJugiOrguKzB+YyWrftiysKKdMwaUmaRjnI6DE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Zze4V1XbAT/1CXaMSju/h/DFPFW0HNka88L6SpUqVKgf5KlSsxMx1BeZVRKgkElvBcRu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kLsiFafii/iOKy/4KJj2uyl+UR5UOE/8LGhY3uu+ghVqulX2oPyjkD/BcMTxtd+qhZOc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E/WAgBglOCcSpWblZ7YJ8QB7iKxIk3Fl+rnoi7oTLcGLCXLly5f/AMCCkdqiCtNPMYsM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rK+SORyl7fRGqrwSPxiHCLBjxBBRXhyhOuZKS+q5iMYrYMdpKcNgLB7IOIcA2+B3EAs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d3i48LeAuvBAkgULZbwwVhwix/SpXxU1YR8cRBshhBf6iyeAhVbMpYBxDfUYwqeoVwlnM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Nx8r8Sp3PQSh/cWMyngovOjUMesagXT4mpymsvDKACORg9+oqPZQ4X5jBNJZNVzLvpQs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ZqUZUNXd/wBS9uUXwbUo+cTaD15htRAxw+JauSMEeZQJchSJmwigCM+LQo0Mai/jEVYU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C1JcpiQdN7S4F9wstxZz7Mp+K1fi1RL7BdjdviAR8luzGqdC0q/ERoZSvI91LpEKLaL2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E79SvDYCrfMpdFiB/U3I81fZxGJNwRU5qOXawi/EqdLgn8yhAqI4fca6LUXj4lUuDD92O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uI3zQSj40xRu6u3d8MbCAg5HiEca+S/ELSvlp9wUU8Gy+GupbPK3lJ4lOSFW8hAljyrQ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shfqUPoWhXjOJkviFDWl8xBGiml9MHRuM7w5bmQKXZtprqFhmbWXphcF30luzzHUEEwaJ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fIC+qIwOgZt8ZJqQch7CFq96lIWM7Bt8rEJqR9i81AcXxWmPMDonKGao8RNs8YE5fEEs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S+BjkxcOUe4whvV3T18w55ovIvcIegv6PuF5bsWAOoFiGrcHE4vgrlu3xCCDsCj/AHAF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tyMFU0ptX7l3Za3piN2JiJtG77g2AvTE7aeZaxxpRnUxNrGJyV+IlFLugJQKt8vEcfdv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12Kr2VEsmwPqDW78QRiYzGJeWmAOMvUNcYhdNVK6AyqLuc+ZzVyrb+J7f8LWFgQwx5iv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EuDl/wAMNy87xELVBB0jEG1GVI4a+iOXEANwe4VzfHg8y+tX5M6Zc2xiTG7eISCzIVoN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7/OJnWqgyb7ZxVYL8RpQ84qWFajQixKrsYkV5jRChtdZfqFBsh7Ny6Llb3L4OK7l1xfc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LNNPZKLleYQOjx1OYp5QZeD9yryAxwR8YhK2+oorK2AGrfqYAaX5nLWr5ix8TAsu+ot9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zyepbXn4gDZU8xZxh5IJkc3FQ4ViBhSFcLtpYdqGviYkarvti3U0PuJEfhggyjas1ryr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geYaCNYdRFV+0KhsvfUSWo+kDoY8IqDDfTXBN0swHsqBaHGSa24MniIZpZ4lTxEIlxZ9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MXAJC6c+CWMAuKzcaRCcLc4lworHKHEWV5H6mIOLHuoYYKMB1HksMufExacPS4mtMt4QS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Wq7z4P8AlRWuwZNKNfcsJtRvvM+JB+WLyEMVibp0wJWMuyStf5jOuSz93ruOwGBTsWJy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0vuZm9v8pa3GC5zGKQGZbUFhfDpr4EpEIgOxU9fb4hnQUI6ohgOgmdQ6BLfB15iDpTbPQ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kcAvNPE444B57j7mM2GuKQafuevMFIwCWr4xdQiruEPxB8A/KRsS3QgKHRfRCy71XleO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0/Mpy2kp+Eumkq+ai8YX4hrp/GQTgfBcYERThRPzK02c3eZw4L/58RFmojZs3MggP5i3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gqLrN+n5IKIpxf8AhU0lVAlncUMsFKOok0MMs+iC2h7Ah7hup/MeU3pv6XHEXO+PpQnM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G8kJ8BiuQfL/ABPopxPlMMF+7wcL2Q8gfi5e3Xq/zMZ6EfxMLSdEFDvEgMP8X/gILpl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IIaSXzZUBtJuh9xzDLVD9x2rojatbgf5LBly/wDLL/xccmc6StkTajCYE7hhzYK6JV1k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WoQ2XJg8R6wHCJRexLugPgh83e2dji4+rrrBHmaEzHQfEr0BsqyeO2DbTTDyMqFgKtT7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iZUhWwseSZQbauAcAdRunSNab4YJAiq1KBDSRtRCyYJ7Q+c4AMtCjMD5KhJNDXlBxcuM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OI/CGGWjCDVSmaPUo92Hpwx78DgrKBqFB2ah4g6bVvmEJ0r4cXGhmlReWKmKiLStD+6mC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wAB9sVQpkgfZLIFFNLfU4xyeT+TUREBU2rqMTgJCq42lW9a3lL3xstx4QMMcQ5ozV3hi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JAMKfqYdzLDT8SnlsCwe3gj83L2AfEbU6vtOoL1Fl7XiIKEKd/k5m3xglL8wGE2mN7mG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WT3ApddKWr3cqL3/AIVSiWrWipmpLH8riMJ8t+41MGjgPxLbBatI1d4zFcbSn6r5lQI1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1t/GoBCCLjEVkzaB6PMxyEoLjjadmQTtJEGvfDE2QUty+ow8K80Q/c1TtA8s5N4jRegRU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Lu3wWWSujJviPT4KX29LHlRu3VnJM7ZQWByl8xRbTRXXL1L9QkKLbitwQ+SB4PMFEBs0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nmDIptOq7gEA8tSnvmANFyLHNH8Sp7o45fWRCmHHAPkwApui+gGDFBmEvxSZqBAItKfz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kKSCUmh6V3BcLUJA5K/uX6k3aq74h0ntM/u/MEUk8t0uxGUMQxopgjZQbQXP17gugroK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5TBUreHJyqkpQTBZd+I0X1GpQiFPImJq2PcRkdGo6/gB9sBFYbvudRgTEUA2D+oC8M3M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paw8wLp6liv1GYQDbGlAr3CXWZQFbhVW7OIpyRbsi5i82zwI6q5hr8x5ZI4Y28xXGoq5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mCYP6i05blDdNzTcBZjbu6f8wVDo2MQlo71C+Fe4qcbtF11/aAyp5gTRaYJ9PUIBpNmJ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A15hhM6gAeburmYe4GAi5VHhKYsp+YUVOSYhqq+ZQwQx5aNwVeXggQrHnibNFR+EbYsU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FpYgedqxN2NNk10Y1Swc4a4uLFZzLQs1LUXj7g+jqFl9cRpmlrxMysvWIoPOY1QP5mW6F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6gDk/mGyi91LtIfMLrIZRqKp4mVf5ajMrckjVFA3eYtw6RuYiod8y4ihXUMwgiOIYELqo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VFN9wODuOBuNU5WX5lcYrXyWn8QjyQOab6iNtlmBSnJZMAKuoeq9TJ6iOtzTzMVLqpQr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WCKXDgyjwGWfjUwUFVfvcSXuM0BNh2/Cj7fl9x2Vyt5lMbZdpvEKBY2jlNBjLbvy8+Iy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0EVq82laYDFX8OgIrfwY1JpABvH+4erQcMC/MRu2gLpxBleNq2V519TScELkOPsp/wCS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zQ/KXfOl+SpWBKAE8wQSqEbW3PXiFgnV1viiHPAdRoVXfUsOKouModSzmA+hnny9EJo2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bZfpr+IzJW++D+Y0fA0Lbpws+4AFs3M+Xf1Ub+ANtjdhYo1hb/j3HslGV/ELiH5Y3OUgP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Q/JEQVpCBoUoL3dREIOzfuyb8u1ufqYb350mZkg7CVE0Y/iGcFggJLcByNNecRnI4GgJ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wO0I9dUoEx5/U3Fjhjnbgd518QnSti3O/b8Qo+2BC/rL/MsK7yDPwzD2f+6iNEXdb32E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Tral8gM58tKB9VNg7Y35QPN/f0fCwH3w4fikBSv7D7YQXRyt+4SAHiJgCDxMneZbu3zE7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TxK7lZgZm0BzKJTkqV5IltiGxU2onPDC3ymemGgnGuI5pNiSr5YFQIf4uDL/wAH/wBX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uEiKi9ebBYC5QP5/iC9w3J9wRzKADrmNGholFEEIvfI5lMELRLTXKA29wdN2cCEbYhUV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CsGNJdbJ8wKlHJpuMHmOO+x0iuawLoygG6AIurbvglMAOgV/3MZzhDXUZV8xyjh8MMJr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2o7LqKDQpD+CL6JYE3fBFgEKEFPctkrnmfFxagdJ3Y5IgiVItWSX2sLBblKQquk6nExh1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LXADKTi1Haj1HgDadQ7wLpfsgGXeUsnbGYFkKvAdwVFlhv7YCdsSJb+ZS9A2DeTqESNF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8SecmdwLkwG5Qi2SscYhYcFLKJ1BCFDCIFmblvzAv63x+UtD1dkLfjmAYzwrHTUweA41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RGzyre7OyFaJRuHiZ/gCp9oGTyVWC4CKg+iGYr2oTaeR4iRa7H0RRrM23SeJfJ8mGH1C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Q4Krj+oWV6wrx5pyRMySBph83m5fRFtULlOrObeZR4O6nwbiq1rpyPhs5lw6yl8DCIsR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4IOXX4T7isa0VFcKcQrku7hvmnmPBmsYnTm4bQ7RUfA3D9plmeeyL+Q+qL4gudrTo5IN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ZDOWo65lrqsfKU3EMcYYHqmAkgIa+LESdSLG+wMS3qLmYeTiIQwMym0uB0WvR5dviESv6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iuHgiClCknK9QqaVlf0lIfxgnggOGXXXQuV0K4GDXIQw4MLf3xAOL87c6eH3FEtdnl4W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NCAcvMEJE0RQ2v8AEKdnQjm+pj/hUcnH3Mg1jUsYaanR/coiXe4FAV8TJ1D2t3jMpwuV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VHYhSt4rUw8DiC+MTDhkhXNzKUaiRf5mKrDj3CrFl8wqpXcRf5ZjMrMDATnyS7/MaFxU5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csZdmWbal4w1NOVPA+5earEEOoDXKFfGpu436SJMGFpOI0mvUBcy5TnhJWpXqGROVV4IY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18xikxBYxr1kgxgGw0OqKirCmD2DpuZQ3tl5WTlKoBolcELrK3xEuCGsnO65iZ18y6hdi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vY7IrMpSnzLIsxywhTBAFwUzLBkw+w6llCWafmoOAqE12YlTgrzELKOrlF0FqYO6nN1C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g4zz7lqJVdMpYwZwQOw+5gju+iNTRqCdHXPU1zXsdRo4uWUBw8zJeB9xKG7HnmVLkC1d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Cqo8MR7fmGEbM5gXK2R3QQeZesPiLZ4w8cTGpbR6S1wV0zt/cxN50WMySjXExftEAviC6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RiaXcGB3cKRUTmYiMELLnwl2PRElAKkDzVxrCueG5ourOeKhFdkVLtshBNHAXzuMSo6b2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9wp5h2VXJ7hUMxNZ/cOkocXOyPRaS/ak8n/REawgDkcTAB2rXHGU0p5qWoV5vmbxYGv+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qFKWwv5jc9Ur2ICMxtUOtZdT0XC6tFlpXGIGkI5i5rzDrZZ2racrMNCWvyLg8cxcrHQu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ssq6iN8C+bbgUTL9GkFKcAB9TN2AsZ/X3isQQr8dW/7hmAscRVACYfMYV1vgREOQjvXl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qJeFjLldwEbX/gfEGe0r9wqhA5PBCxv0BWjwQDWxde/o8QhEUoYbZp9QIbLNg/cJmchA0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Loj8zQ0GR5ipxUSzt8MLVW3/AHUqs45b+0pT4kwGjDpQPHdAIAalf4fEvxH1/i8x1WYX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WUTBqAXVeZSRgRKiGwRPKZs4c4fc0yfcDcW3TOMJrFArXXNsD0dwMTJp1uVAlD/hX/4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Ye5WsM1WLwZkTFJagK0ZoZQ8+BCOhPH9RmiGgp+bi7K2wUDnqCJINCGfVztoJBcWKhY7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4EodQ1KnzNhEVaUdEckF1ViHxGKzBttlEP2i0LxURP3DWRwBKtxLPmt7V4xDsT2Ov9w/U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snzARVwZamQVsTYv1H4KsVh5ZlEBzF+4fwbIoZ/zAPGpm24aKenyalsYsVEj0Eslg9TD+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5FVAnzEoWzbHoTGHs6MekoXlDgyBAoHfrqYUWZQX2zKwEfkPUBEymRu6dxFCYkzXNf1K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BgkCtvHZALMbGqPEW7GfMn7hsB8JS/uWDmJWIUp48akHg4dyXvj8xVxyHKrcT+pbenMU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kARjzWGO0dyp/kp6uAZ5Jb2PfiZ6Srit7qU4YNFt+JU664Cn6HqGUFhKP2w1sqgT1Bmu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F1qPMwzNM4P7lfNZtz4SghblQPjuDDrJ2t83HJPJ2/A8wmKkaizu9E20FiK8kbKBsEA7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EGJBkArmLNlm5HJALuTxfUoOXxHD3EYWaMXD/RFSMbxbteWOX0gbr1bcJW4REs8sr3y6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usQVSgSweWEIul0VXwy5CVqcu5hFyiAtOSu4ZvsxSPPmIFeU7PTEsFNq3nJRCxc/wAuo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McAtcSL1u/mZXgllW8dviAPZYLH2fmK4pvMPnuCnQpdPt1cs8t/I5B8ytKiFwTo1coxY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CeOBsa2MIt5krNM03fFTAcic+A7gZ52NisOckSFO7RFSuq5moDuUFryIXoebjFrs9xVU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j1BNo64lQVFjWKmryqOgmOspYLMkN6uM3dURShcVlNpa8SIyxfuWpTmVF0QAKUHmNbO5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7gG2F200M8t+IGMTBiLx8QaOCLk3LOSmtx6QLMMPEq7hDmONsxqyy46rYMpMqjXomBqHi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SCm21pKEyLYKW75sivEvI3Y8d9QzWVDSePMuDvVXBIA1yJWisds4n1OI7vqAMZLhszeZ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Ie6mMrFcDiuz9RqQManc2MHFRNRaKibj3GCURKtV9R2UGe6lJqI8vPqLrC+4mWGM7hpZ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3NmJQab9YhfzG18xsWqoe5hlrXqK1kL17gOMsuXW4qd+4uH2RYB3zCyxTtItMPtMg0d1L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LFc2IOVJAvBUaCAc7qJngYxA2agPlfioaAyZEug7TI60LEpbU+dRr0VrovBD0uu8v5hN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m1btgAWcRSsXLbFUTDBuVCjC7gH35hCAlfESa7X9NJsIW7zxBYJTG8UmSGpwAvJcaU4O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t9xpeeoCgqS34AxUDSDgD6jiI+TcQLuVsmNQiFEUu08yu0N1B5iNik09qIEaBAreUolq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FazEDosV9QE2xuFaPxy3Mg5DCUcofu3BgCSsmMJ5Nw+sKWF1/bzNVfiQhCqUisvUFFZU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8+IDE52D3EyEAlAOMaYza4QAMdRF3RKyapfco4nMsu41hVqDuKAg4L9zLcH4kKba7vzF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r8z+IC0y4eFBNZl+2ITOD4/KgwXTOQfNsxCNbvXuHM4VJeeWCPDX4XF+REDmNJhOe4vA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qFrBhZ/rOiX9sxfSr4GFwmuTvMV4VtGEboo30iuKvPmI9MFHguV5TSmEtJRzKcynER1K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8SkZQLUPmckwOaMc0qD6QzZAaH3/AIhBauDcw3b9y1TFzbGxasqu4RMkBPSc5wrzXEXl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o5TSVcD/Kf4If5r/N/wD0y4tTqj5ZYx9Q5NBfJzDfBRg12vMw7eCs1ShsVcn+0YsSpK35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4w2S0jmvE5KSdNcoZju2HLRypzLoTgF7ixv7aKhcxgHHxGYkL5SPD16ygpFDCYviH7MA0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CHWAiDB5l3RWkDNA7BL7DcD1araPGdzGiMqA9IrwHZcpF/FadwQDGqUY8wPFXJWdQaC6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R2dwGTe6TLioNoBs5yHqPEAP4ZZfLPwVeZuF1QGO0h6u2f3FwIm6quKgq9Wq4uIhVo+K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oerPHHqN0StMiwPcANXkhTMAYFd/qW7GQbv2wvwB3ZE544VbluI+eR2+5yCENsNgUadH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WO8sHNbdZy6fUOqAzABn9EUCt6KoxosyEEsKY9WD5eY4XqAc0ibCxAoD5l7vI5fVGJRS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thFwPD4hGF1YiVsTmFM6HBfi4x797Q8HMvuTkTsgvMTgXwm5+jhQy8RNUua8WeKyeSGr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lQeVR6Vt3Fogqi7A35Ny3ubha8CVLVsyny2w1tNG/ce8CDJ2geV6LfwH9xwf2Qy3f+pX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KJCmx+BHAei4U8HiGN7WCH6h6kFjRb7IWICFOSeWOaaqhr52QgcNuA+5ZoKxf1zE9ZWh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vfcaw+GA9LYUJjrCl6vmIMbglgSjsKrhPMe15ADwJxLeidwpgWS7HxtjgxC4HnKBFWc84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y/QeYzwjfBOLYQwnLR4HzBZgW1W+4xtKccOajCWrgpAbXtPzDosUoF9cEvW4FIF1QDnqA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bbhBMuTERdgZXwxwTlMmXELg4GxWONApaGiBXRQJcK4jdwY2mmWWCXcIHY9yhzDhkfdx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QEKDEfAVKO5byv3KDv8AcLaNE1W4BpF5OJk6uFkS91mJwx/hj/CcwDqFY7hVykeyV3Ez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02OZcEW4Yig1tCz6EcutXF1rPEsDqDTBfCfzHZhTZR20uPgjFBU7F1iWPKhSUN73HWFzq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iVwfnMxt4qVXc2/cJZ4b9XLrSSoYDlfV8Q2zC84fEFm1ckL1rTRUBu8/MQbGW1K+JkvU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GlXYB63BLyEKB0dylYzCJdczVAtxVZH1mFvOOpbNV9SyznFVAcBQfUEwUgFkyvm4jD/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6c/ELApr4i5Ud3zGxYL7vcFjXPxEumI31q1e4HER8IUUtWOYAphowQKID3zLAQCllHbG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FlVKWXN3XFalF2Cj1B52xoNlEAzIOu7Ny7OGCfUzCrzc144/xLVQaWZlcR22niiDa3iF9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kMGy8ElThau/H+44guvEJWyA2JYfUJIYaXC1ZXWqw4hrbWmufEVQclUFj7iQtSxiOBgs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Kh/F/wAzNnUZUUg2MAgUA1mpTRfkkweC8nuBkcVcYY/ljEytC2KlTKN+AiPlrU7EzXmJn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7lOyviqaSu7gqrIN/UfPSDMrijtl/FAAwFuZSSqH0ECP/AOhQlXmSp0BEyuMSAWiI30w3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elUKupijP7WJagsx5I5Vr8Jq79Mtzv3y/wAxlLP47/coSsWe8QYpb3WMQPSWoK3G2ougU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a2rKDgVAzSnHMfIp1iUwBUYD4ULbIyDq1ory5YqNAmgZwmH8RVty37MF9471X8zBFnKj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fGmsYVdVHV59f4YGYkVedRL0SvEw2hHYkAyYOD6r7huoQ2QjmcRZfCS4rgt5qXWdeox+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IBSolOJ4QCrgZKg8BqC3TCrg+YYPLqDxzGRIZh6gBYhmjMebWtVtZVRlQlZhK/8Azv8A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EvUQCyl3JzIUwfLGykxd+CJSucaqiabOAvu2H5MAWXtHdg6kDCnEuyJDUDNoqKkU0W7h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qlbdQLtRrY7lXdMZNfMdLQ4MFfMLXdbC/XiWm1yhMBzUOGOHH5ruGHyihY+I+l5nAcUy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SrxxrB8BGgpte1fxK9wyEsg8ZrGodlSwYZyokSXRQbQXXUppGJoXw+UYLCA/k3GozdzcY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+F4+YON0wDDizmV6UEmPomK4gsvWJlwATGT1HKhOkPxFAypo18xpZguHqNBHNZr3M+0F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cW1xLqqcUHmBEAjIIwN45mBJVA6CVc1tDVO8ZiIL9GiW2rlkLpv8QpugVFe4CNYDoGsv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h0Ch247xEKCbS68ypaEAF831FU9hkvUTOyYCHVcsr5nJF8SvZUJW/UHMMq6zrUbrvUhe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ViNOHpYrXdgVf/dyiysRdWHBOHphj5GWgtiwHw/3AcZmsn4mXp3VKPLJDZVm2PUahWKJ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S+0IbMNXD/2GidZm8o+y2jLwIZUCOJHNEcyVeDsCc+WW55givqv5gFoIPH+iHQE2A698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meie4YmH0tj6luxIGAcHcVUfhAm+HMOm6Fi97QVDVHBwaTxLmciWqMi8PhjfiQi2cuz8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59orL/iNQZkfdTC4bFSaHwbj6XaAV0v9xCottlq9u4wWPJCw6SFNDT5X0YoYwNnmkwCB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U78ZhqYVOTrvmVlnlcnuby5NobxS4i+RXGQ4LAJViApb3ULwbFZqDlcfEEaleCz8ylWL4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kNVA3eUHMinOjMZgqUR11A11EXeeo4At7laSvTGK6R6mV0sERbqFLVTOCPQbmBMWCNTL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uu/MvkSxchBFeYD3NPNz4grmOMvC6lgxRPNkqXFSmtxixoMKIKjTKSzlbMO9L2xRLQ5M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O3DJQfNwkMu6zgdgmmuIxgAIHExR6mdVuFDrMyipFdv0l6UzsmmrBcaOq4UuAuiuXuKU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13TBFN7RCttui+I3haMbWvxMiIeXUwACuXcd0B28sGwW83mUowv8RKlpOpd3g4uKvO+4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nqY+kXY37lDlfKMGna+40y31UHNaY6GQ8QBWm+5R03EtkB3u5VaWvRLG7eKgFtX5ljYp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Y3rqCLS5fHIMBAoWTcrVZXI4jigq8PcTWbrMxIWOPV8MK9HGIwFXpcdNhmsZL/3UGmsF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nICuJ7AnHpX7Z/mVwNmZhY3duZwNf41siKjpc/JBT23DW3FcR4NlUU6wiSIKOKlUTdb12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pkhm0iIuvkbg+FHJ0TGwl15QFM90fKWoUNsZlkNWIFnA2w2HSfCZH3My5XtnRLdAGrNS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sUJhRzrW4IQqkO2vvMqkdkUopVmCtlUFa0zCwYG4UxSaLgkgI2D0RlvkOYh5Upngcb5a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bebgSB0/DJEKiNpmAsYZitqGs/EtuKvgwnHULq6uIo2b+QHPzFQrzpaEmG1NkbUjpdPz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MqRCSbWKbgpRssq+JcnQpBn49RpW3hmwFPzDV6qpMQ6wnDaP5iOy8YF+YWwFG0hhrn8I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l5Ov4GIp5wUI8pyvuVeFsnL7P6gjxYVL6mq6IEoogvkCKNy2h+tj9kWC5oHkBMTGrMgR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tg9flDOAjGpl2HqNahfbSd98zlPzFIVyjsKK3tfmNUX/AIWYi4jQWzgzFrmOQbo8wS9k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lGgQ8SKu1JkPRBUDDaN/won8azGQxxYD8zKKpblANAtWTuZsY6tc4gl80XBIw84kqV/iv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cuXH3FrcxGdUdI0hKJIxXu+InRUhdAcy8l9lg+JQUeswuG3FZJ9sXm0DADzzCS1J1Plc4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Xmt4IAAQZ2TZmyimvcQE3o24eBjPCFVCA4+QQtJxWq4g1Fp2x4eIitAQz6luvxzKOPce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pQzJ3DZ6NpDp3mWckE/mYCvs0iRxsmxJSLpqOyjqMUwvLVf5l8V0CeAYIedJQcPhpH8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CO9lJl4jyyaFeyRKQjJkPE4BEDJ88yg2abTsej1KGa6Bb9zEnvgo9MUdRVY18TdrV8Ug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ObqaaXxAy2hJdHUVy65tYeK6luNcVDoXGlqguQ0p1A3iynb4jNV8IKMUZWjY9yxFrglk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ENNt8mLUMhD9HeZlZbQejqK54yiezMBoiwjx/Uupi6wXrHDKN2bKFC5nHnUoPggmiUFo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7T+YOBPFV8wuCNBYfNkRCOyv2qI2k7NfDUKAs2U8QsrBmS/MsiQb7PiXvM1ifTAEX4vK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SDAqg36GG83LT8uIRFALAfEG7rSluDuH77OQfTKjMI17Meq0oxB8EHJBkWOqIsZhACu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sRAljIKd2xN+4rj6aqUVUAo04DuaJ0ZVQIWAQaA1VwwUxhwcPMrcEUWJ0RHmCki9AqLZ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7K3Z1CV/Cp+/mYzqIlDwTcok4UMT5O4aJpoyYx1crBtpJjpvcHQ+a6N0+9Qkxv9dtnxGj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xDZWx2PepbOkaDr1CzQYJQvviWiIJoOMkTHZpHyJ4WBJnCETwlpzmdCvFVMCkx3MH6MR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EdsKEvctEKYa55qcOOpmTShvLGi4OCsYnJi/HMbnEHNDjmZal/iUDeKqIZLY9tsXF0sy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zGZfYwRtsz8CPC8niNhjHuWuoPdf4Jfh3BbwZ7m2UiDEzUNJ4mNcxTGqeI+TVPg4ZdKH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IPChZ4S7fceCtFO1VAvgjFlD5IsQawBj2ajioq0qB81hhhjDUI4YBLJvglxfGoeSFY4x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BglunEDFVjAFVB3jeZbtQhhHBewvb1HVmzJWN5fXiY9um3cci35lDQXfmIwuPc5QOI+p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5U03DUAOuZS3FeeZk2tpknFcxa1Tx5lZpmWV10x6E+YtmXPfMCrq/wBxHHHubqyRwqWm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dRA0i/tEpuzMweh8y0vIJQ5Q7uWmWZoutwnfUufA9My3MDQ1TzGZWFfUfTxm+IF1XzKkQ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IkRpPOoSqhvUs+6JYZb5YxHnbUW0fUFAANAzYkvWXNHQvqmAGd1LCuoMWuWIeVhbGEVK3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ITrBDeOzBmOmnmdMxUQay/qDkIfzEAoZs/DLLBBo4IL4F4phVhyuzUrCtSBfPH3qDsa4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0H4hkNWqCoge6yS1NLKqfUuFWWDkZjAY/wDSAVdq6gQiENqCA9ZgUO8lxlTnf3E9YxA1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VCaw0VxTGG9JU5FActRB9KgVWRogCUGhF3r5laOqEQkbtydRovXNp4ws1bEtUTNuniWL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KyKtv5lQmWwbuGkZYxZbpn2w4Mh3GC8ML3g1EuG5X+FT5SKhbDg0FP3LF6i+OIdjLoa1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tER/MNTBaNVC7raMsqReCuIMdgHQBwEIBVeIKOPI/ZMiOhYbtAlUVfxM/RroG1gR+LAi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9wa1mHnTYCwy7lgD8guF4LyROWLeotcwZuLGUwM1OkwL6ja8UwK5KhCU34Ig8sS5dQWC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IRHuqMcy13ay6sKxVH5hnM4QimP4ysRTaKtY+vmKMXLavx/zD/KrliGTXGSDQOoTP0R7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G5+4gZqpi4uMGdLSdxnWZzUcqjX5lWS/MQ4DzX+T/Ff/AJ3GMHEYo6lxEUTYmQUHvi6l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0goD0bl2Mauh6eYgFCj3+pSoeA098RxQRCyVoNA/hgCTHC8MOfMssAqwBjD5l94FtMfM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MAR7YeDGogAhXCZU3Lslx/RTN9K1RRx2wZYLHuHuYReAi6c+Y1TVhavQRhlUIKf2QRtp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AA2kEDtWlfyTJi+QGBzMUsvuawiih8QPgK38o6ACwG+ZUdhjVZlOCyNW+dSuyZQpn3OMd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CQ8QsAoMlx09MaaHtixoUJgqM4jong6hdGwAyfEsgtwoTywE9tTsYiMjKw+pqoIwHYc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KW9xEkoq1fuJ3SgEAvSRPbxsj2x10JF6h1EddwgteO5j5Qgr68QgzG2G/wDYhgO1bX3G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mtKAW1DZiZBWTh/uXlVh3EECd2q/UIAJpUBaQbn4ZnTkTaOCDdCPibgYLy5zMIVdXRdf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xcoROCy+Y3A6Ks6hyne8e6O45CF5RfEyYBVOb9wxY0AUHzU0wBQlnq6/cpYsUUPhX7jC5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VloK5lCQaW4+0Q6N4B8QVEYoC109R6gg63vKR3NhPBHFiZN+pTWwnY9PUwMlCI7b0eY9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mV8loJSPkjgA5coc4wTHRDQ95W/uHPLAo7xgZVLhDQPN5+ZceGA2VvgnmCFYK2/I6hwV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IpkYa0hsHIzAOOhm/KiHHIEhuGSr48YlVgDLHLSCtoovq9TDDWo0StekesDzjdGcdQkd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CWBqUubEvetS00QUgnVTN4nuLXXGJcmM0ZJfBXRFwPmHV/6li85ZSVuIbjRxKhbRrOp5y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UxOQZSP7YXaxMoU+oltFMFWpFBc37g0axcxCEp+K8Rgi/EbujCWWatZHzL+PmDxqyOfF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7mGrCPIqxs0soYBDyBDm/wAxKxghz3N4EdKiTQBL3wniHMYyvkxOTSg5WEFsSzVZ0e4s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gS5TqtwCCaS7YlZVEHRWIaAGPf8A7qXk0I+xlzL8VAx24lL+IB6qAYQdeYQJujFS3XOE4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b+ZR9EdRVYlBkErHmYaN23KksvcQFc6nGMxGpneSGLQ5MOu9wBTe4CqLcaWXp5jZTj1K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NY4xOV+IX0Nw3L/E6WGcmYxRWorwrrEqwNGoLNZ5mDg3vxEDuxxqCWtMRVLYcVMyGzVy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K1Jy1Kncm7lKjejk4QeQ1yyhwCe4AGpr6iGjjmARWuC/tCNuT6R381KBZMPyR0UasTXU2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8QgrBRzzLgmP5mhtgrwQoCW4lao31L0E8TZoJTH3XqCxNyeUaqVGKbY2V1mC7ZfC/3BaH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ht+YQoXI4VUb+IcKhWyLCuGZ0NNC3LZzK7j1cqAg0LfRDIu5Jbq2J4PyZiulFm5erJYHt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1X51HowS6a8ooAJHXAlFN7bXsaxM6oDBS9vxG6iO4azy18wnkBPxH6VKLnlWB8kbk42w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XMnR6VmNmDQKMKxGxg1dze6tgwJSfcxIKcp4My95eIFG6Dzf8URoUKVdPDzEUyZXn+IN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+v8AaYNhO10+Yx2Ef01/ERFL9xgqIp7MXjkFYRMkCdgmvcrz/MCUMKqTwxqUlS7qU4mU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oy9EWngZvUWVVQrEWi700hfpgXTQL7jdwsUVatEqoRv7YH1eYLN8FxSl7MorROEmH21M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G1KhkKlhK3lLq0r3mKPJUvcOeYBG2iWYCc5h69jglpUQ1SPCE1QlJQm62E/mEUb6f1Lg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BiODeCD8ROivLn7ZdzxT1TNguOa70v0SiudWlGNoDxA/LDKkCaLwURBa2FueEMnzAEcw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/BDvYj9jHlF8f10e3/mH4l2W/IxWndZfFivxCUaFQESkqYxK+JUBxLtSv/xf/h/wkCVc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NlXuY7w/hDghF7ByQ6Ba5VS84ywiCElzFVfLEwNDhNnmXQpu3IqA1i6ZlKzOcHmYACo7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eoCSq3anu42AI9PuMhG9co7jSR25e+pcJ9XBEbCy38MUiBhmjgP5mdwSexfLuZlRaqmC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iopheLZU0lNF18ymwBNoOfmW4us5JykVBHmuTy+IqRlMA6h28stGZZcN5T0fE0aBLr4u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ohiWiw1F7iilOGX1HkbIn1kp14jjjpBl+YO0prowt7ei0ZimsYC/mNLdkD5XEPUjfgXb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4lpWg03X7lIZUBZvNQwgVbWPqPPzC0C/BL9gKCnp+paeFcv8yLOiarHzMqOW2SkJDjat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w0rLBc4FRmcRUopW6laKgosO+4xT7za5uXpGw6kplNm/JfDElxcrbLqhdcWh1MK5mHBzU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hQSLF4MnVdXphF1Ew5ROtbQXZzqZcS3rT8zSbRCDCBrAwAMQIU5gVo8n8wsbMbfoJsak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A+42rAq5Q43DEAN5Ur1Ki1hq3R5mPqt1M+Y1VaoijzUrROz9pNmAs9XuBgJXkPhlhW4BX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uxmXLwOycEvBXa0zBNSBlZ6eH3EAEsVTtYbS16ovdiELfKnIPUEkkVB5NlwwIQUobZV4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41L8sXqXfHmF0ZrDT8Q04ZBaen/sExD8Dp1CYbtqg1qZjBV+m393NdCCLPiDmU1sXxk0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v/cUOCKZK+L8eonTVnxkwzUVsYbz/ErK1z0l7ZaUSKdB4h941vzHLp1EcG+ZksfiU5OHO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BNFve1ZiLH31Kr0wHwRKlq00SpKHyy9aUeI9JiGBTTKcN4idHPUZ/wBo6RW6jdmfEcO1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W4cnd1OKIqKpuWaX3ATuXfqW5QBcUHEcBeId1FxhXjxM4mRKor2jBlSSccFX5f3KjgsA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86hlg35ce4uyCcHY/ZPqGEKix1UQXWFxplsLYUjxaXFId14zDTgJqKWVcReoZLhS2W5Fd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sswUfuCuy9OVeJtmYHCU/uMz8DUpD4JPQYptl5ZUAaNeWPmrWK7N8QxL5cwDB1CyyqiO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AXdu9SztxFgUwsW0qjjERxqVzijuFUwsbTm+aZw93KWKZ1DC6ZRVlv8AEUbMQQ4d8xC2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xxDDFbrMGjZjjqBRVeW6Yd0ajs0Sr8/ECkBwHCaSYBNRVbFwwtkIoFdJnHmUpiA3023G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o1+8geMRy9Ww3QM4QMk0PZTmlXFLgZmKBmpVZlCOU/7EtwZ7lauTmVrjPUMTVZHqMoJv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kF5szUdBZZyw/D/EDIKFqqghEENnzKn4DLhLfzr5lXBhbinAbjphmBtxUNvMESM5jXzo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3gGPFzQiyGd8fERECRfRxLFW1cxsh+IgvfCw7KqQq8rGLSWJLvkf9x6VilUDoHcU7KxQB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skF0NFHzLQRC9gPuVMxgM/wC2bMovAXqo3m4EqOjG/M3w2/0KF2ZvNf6lEERoUm9kpNoA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yt6iXNZus0Yq6wVB5JtXiYuqUsIVf9xPU1d8k6CbdwATrEFylkFfUcCgMYj10RLZXNjc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/EEqB8EOSX6lElorNQ2nxmjI8dwdcYml4fLzENv4y6cHRmGavJXi5S7IccZxGuACrNPM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D97lKKKUfAf7g2lyt0ZtruH8jVWQ8QowwYnMBVYMYR2Q6geKoyxmOq2XQ8QzEKF6llSP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ITgv8IOFOwH7YdydJn4CXgU+FfuAqA8BEV2t2CC8U7cH5YosL2M+rE3/ADFKZ6xfqJ516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wa+3Fr8zNx8v6kWfGVPtSFtds0h+CE15H9zElCmsz7ZcALxU/glyp/8AkWLaUEbCj4QT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9XY/Lk8S3JKQ6YYIEO1BAzCD0yV301t3ivcuq6s+sRcYdoAGszQQxuI4d5mKfUGhOZr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pKl4PqC6lniGU11FnJmXDMDibHFSx2E96B5zHAhirLSNDwA3KAULrpmc0IxS49SrZA83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I2EENBbzK6Q1eYIbRijgTwhW8iEX4MdXZzuOpgWShWPmE10brH3AYwwJofJBcW0uhOU5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QhzGykFA0L8XGzobdHpzHDshGnn1AZmqjXpLBjo2lHcMp6fIQC5aWWBqku26hYpIYhVh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vzOPHTCow3RHMUGuLMjKrKCKXauZjRAhsm4i2M23Qc+7jpK2MCp6lDQhWbfxxM2P7UW25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4kKAP4mJfARwB4qBpU0MPCpY3N2qFxvU2KaIYeyZC7V1D2+ILeG1uOokIMLVF7K1Bd2U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UGF0GxzmVlizuP8AUvGikS693FogYwuOPuyPgRh1i6FB2y4yLWz14le7LC7t/EwQccKX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XzLqorGw5OiRbocWI+Jaxd2BPjsh8LQi0d3MHwZrsPSQKE3ZVt48RybEGSeBFYXQWHHk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FyMsh+mADPIcJ/cAjdi6H+GVlrXMdXxAv7E3ysGaBEq/ruaujRcB5pGiwEFVZmGLCGlV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SMS6sgo4XoYx5lE+/csB8rV28uWFsJyoL1MIdXIRxPsp2v3HxuovVxeLgXodO04DVTfn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7t3mMAyTdYHivuZz0YlPDB7uqtK6X+YrNSqrO9wSw9tq6IIFbBhR5lw2OALocDMfxA/C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NluZNxxp4KOIdvPAN50sSnJhUA51+YsKvm7ZTl7mYEuV8jvzFYz6alOV7hgdIkL6Hrtm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yOuYwZ0eZnDcIlWvhi2JhjMsNI9ywv4TJH1LTc1cRvZuj8jvxDQ9SjXmcEPKawfcTABh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Apt87j1NkLeXBzEreoQ4MRFf7jqYbnk3cM4xvidQ8DmYVGgHM0aRUvvzOTHqZXcocZiLE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y5nMtyuaOxJY3ENqeyCdU+qD4uWwFXIMh5GbBoyI04yZ9wUxnry9zZx7mE4FEo1h7zFf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7MclXJGwgDo/1HZMuM3KBfEFlxHiXm8dDb6l8l1L0rb+plsuM61K1C4HqMvgOLBf7uUID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SONB2JLbKfLOOWQCWb7mKhKitquokBb4mqlvUKpXtiCqtyqvbmLjdeouJRxiFDqvmFONx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WsBTPcRdFU8RRrIfqIza9e41NRtMnwmXklQoXq6zAU6Xfqc2q8uYID+Y9iU7ZYqKLO+m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ZHIlMtS8O6RvxLhQpF4DUKaGXY1avF/zLv6tZDQDrBRE5MJBdqRPnDLowgahMsDT8ywl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HZBTYizZxxNes5YzI/EvtwWOwVVn3LlHN+952RPNQan0/wAzBCuHr3xKL9z6z/cGZvHS4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KXcuSlIViU6OXmDJVcHK+ZbUJdjhfMcIexxYzPCwNQ4Ay1mPcNW1UUYZqVtRy+FSgLWB/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0Q9Vx4r9/1H6LP5bz+EwtaBD8QOcAvt/cBo3csNr6wmJF/updDd9QLlT5jwkz3MaL/cyn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v5RLU8y+m8B1dL/EqTSL8JWBnJzwv8zFHvCWZorwrWF49S5q3e47/EB1W1fuCt1tGKIw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FlHxqWDAWXwLEaArFZixw3E7SrRT0iTJzE6dx34cRwAbRpoFIHmHRVDnqOk0BB29wUNM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Qv8AaFAgbsVgAia48BNnqU8D3M1VXKuq7oPxdQyhyAXmx+ZsbgqrVYduBlVPppRfmpZT3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K8BP4ILbDn+xjRfkCVWL2C38s3CHFf4GJq64zjDna9cD5UFw+AfplFtrhQcuFp5j9rSe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8E+Rp+DgGiGrCfLLIeoAH0RVy271/mUbHlzDVK+Z/UI8sEPPvwvzA8kMAXesdsK3vqCF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5AMo4MPEDiLXP2RkXxLaCGpHuMgp2KqHbKi2XTGEA1PH8d1E4kR62mEcUfxMAxqJk7mc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cblf4XlpeXluoPqDeIOsy8LepRLXUMtQJxPSNOCBxKraHuXFtqbHpY4xMcE7CBgQ7OT8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daIjp9RA5lkMeb4iGoS26mrjAemJ1xKZagtF8qgPAEDxLwCK1efUZioS4PaOkKq4j4jC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1qE9Co8h8Bo89S3qm8b7mKWgEVlmwLprzL+9zKk6CD2EiUfbFQbldT6TihUwsrLE+kLj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540vsY/p2PJ48QinHCE+ILzsWBC/1Gjs0EcnxAKW7lNeJbk5007jiQoVsOyBmAj9MGqg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6lDVdNj5gPQU6HIl6i9g2b45gc/0DYxCDlgp+oPMOttuOaiGbpQHcIgHsFIHysyXxK5kUO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blV37i3jdNzMXmYJm6pqOpmg79CwHSOsGvxF0nBwjzmWhrAhTtY5etiU91CIGroEbGdG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pgeZpJvCRu5m4C32hYvOV9mJrNvFY5+O5XEV/GFW+Za9LEUdVqLYBeULeb3LbR22/kzG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kvVLB+ILksqF9amUZqWQ9vMVJzS5fcGILh9bTDLN7QGbDW94lzSG4poTUtTSy6DxKeO2Q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Fm6XCRaoDen1mc6SWYdWYIzBg86VvQyIrioAuPBuHJFJvm1qvUV6zNivgYl66jhTzCyC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G3u0utuXSGpZHALhFDaCHfy5I1uZ0bcZ5lrbU7KOvBCpHYTof9mJQtYwq712wtRWFcDI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341NOUWJuqz9wMVpBqvaVDK9XlhLcfxGVfZmi1YcxJSYqALRfm5dEilFnGGA8QnncRp8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mMhhIB82x1QpSG/bljJ6sholv6tuKLz7JjzRw4lwK3CNmGu4nxZmJiYQquoLxZpqOYQn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0slcuZXSuAHT8SxYo+Yl2JCN7lAgxF3QkwOosVkxduZnZADglTv6mePzK++pw9wKIZEV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dqexxDl2HIwRTCILmoVYMRtKjxeA9suujkgCEWVC9quYZKRoXGINFBNUQYXhYdvDFy4l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8x5PqVu2cJw0+l/UZxMNLhv1HotGB2eT+Yro0VmFFDHUyxfxAuaJCF5joy13DfwQeaAj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um0v0JC4Mf5n4ULDXt9Q3Cx7Jl1hDRBNEAJTNFy6W7nUtJemZfNu8TJSm44I4JVuHliu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fiHbfip0U9SmDdxFUCpuaYWzsl/2DWxBdrXNcxVkbH8RFNHvqDzRnp1Mnl5mAc1WauAC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85vghaA3/AFKrwExmZFx3lhKxYnznUAQbFwsHkihYveZRfmB5/Mpi3yK3AJkBeT4E90RV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qoA02qfMETB0lKJb8H4iSeSI4zd0QNZnFQ8QOEhcDgzFtFjhigACgDnmcfYg+ILXi0z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aVfFEStRqpafIOkVJSgqo0q3D+TCGDDI0eYEAUhWfVcsdeAtNX9RoQh0zoJgPWjD5U5L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q3JcksrJRUp7WCn7h3yu/wDcXM71+Uiv6zqwox6lPzo/JLMXN18BDDK5wKrzFyHLJ/UG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1wGYNkaxaW3m9wAa0sFs7BxLEzXGqRO/iIXwUs/2URbkpwWSGB3KHbHD3W6wr9Rgxrqh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K13TpzLhatES42ABaBkg2G3OTdmYu6e8z/qPQBbfKVusU8YD+ZgGE0CtNxshaVsnVEs93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SqMExZs2V7g0XCFcQxyNLuioOjUAkqvfmZgB6X7gkqQtx/uDpiMpBtT3E8tR2pwaaXd1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oY5J04AImjC28AHGlhrv5mL3Uk4gJooBWlDUBSvyEPyy+UeLg+wmubwt/liAAzVSvlGH1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87/tIlsQMCxjeqhzMs0wdRLaSAq67DqMNf4hqEN5CJgGlxKde450gqxLrMFBAIalgw7W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up/qFlSi9TP8hBlSwgFbdnHwFRZsUPbn5QgJ1TVsxpErCSlcf1rJ6gp+YK8xCmOokbfT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X+IOSMPY/7nkR/Emmo4+oqBM1R5vc4Yl0wQXMG7h2h4QXU/8AQh1SrLKQENwLRAHR9QDg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bTbolZw+WW6tdEJpsKdQndxjYQiuWo12Zupaha8GqgABXMVmWVYKqCFAQKntWYgwciSu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EGLeGAKdZH0N6l6MLah/zGQ8GzD/AFEkmQYp5qGlBKDE+pmwRQ7pKp0OjQ5mMTWsG6Xc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4bkiW4kq8UNaXiu5TyzlXdcEO+ZGjPmod88Gc9zG1VBS3cspe9C8lxjdAyztvuH3tQFGj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Bu+rjiuGUiX7IrCYYHz9xm1c++StTkE9V9+yNM2F0DwOLmUR+0fGpeCQSsnzBBCprn5RM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5h8njM6IUxtOoJw+IkQCyZd28ws0FUtT0y5KAainwS6GjLL01Bi4qm/qIzxgLQxqwJy1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MFvV4lsYwfjZgkbV2ZffEH6QK77blVCm2hfh6ghhQbo69wzJgwaszJINJLFc8UsL8wiU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m6VlxgArdKIaHRsQo+Yu7MivizFQChxg3iabsOhWxt3BP/dqWDQ8wqGSww+HqorXwSsnH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+yNHlo/0IFA1RgDs7ldXDIGnp3OAOyIcL0TuuBw3RmAM90MPlcRdW9Zb2ZuJuboJnonM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WO9R1lpiEnFarPzBOIU+01ixZj6pqW2rUQPRl3xsmD5fHqC6UTynpiMi2M9Lv2ShdCaC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hfCBIi2X5D+o6pcVf/ogdiNFcVIROIBKt3bhiaoUyVVY7QfIY2bBs9mYdz6yAyGPpFQNH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I9VX9wmSkKi66xmG6rCaUw+JXBV+IGtsZI4UCrrS9S2hpGN9FufEz6bjDKgdcxyNQ6hrf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WLIvCKQyJnZr8wD6u1AG88WXAeEnbuM7Rb4YH7iEN9SzCvmJ87vUYo3VTMMUl/EF3zEM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HuBpwiLhfJFIlJD2cfmKLv6h6NMQgGB7lZqj5ms1UWzA6y7lKn9xrsPUaW/qKDLBLM3L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otiw04luK8bnSzjnDLajyhgqzhzL4v1FgFSxLXp5hVotSwXHWYW1XupnvWYtiUSOkHKU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qpf3CUA3mjBGtkl7auJgkaFtXAnKWoJR7hLQQ4FazLMPbcANGeZvZz+ZZM4hCs3Ml4zO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7Wr6hLrRGMYx6ZRKekMNfP6l487YBX7RYXlZ3LGGnNwXJh0EEuq+SpmLtjccYKeMzBt+ZQ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xxN2bPyRYER4ziF1mK3RkdTI2PqMuhHouo5CoCN9HRBWoZG97ljla1ceUv3UU6BzF3SVC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0w7wFKVuGIkxzKWS28dTDdZipeH1CFxXzCwv7ifHK6ODHOYAZRxmXWtMrQtDqB3CRdDX1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taZXCgFdH5PUCBAoIXsE8RXlhGheYxx4gWUkZDYe5QLPuNYK/aOLW5YxbOkrxzFWoVjY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1Vds3CaiQd9hvcpmOMUy2p0qhw+i6oD+YNZXCb9G2NctwhVTl8MrILVbttwnUJFq2rR8W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ZxAPDjRD1a1UCqZXWBsZz5gxoTMuvDWTqJtMAoC8MSm6tNuXmCgI+QfxL0+CRb9bILQq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f9Zoc/yEuX216mcJzjUoHuL38k1IlVQHi8xO18PhLxHRffLXt3AYUaltgZ3aDVCgXejM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223pcP7g1XsH2xObpNx0SsdsurAmMHlQ2w650FcDlX3RABbm98BWPqELRVfQskorMrUrb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g+51Mr9j+oGkWCWeIlbmgOQe5Yuj1DQUbaa3HAGcSycWB+I0waRnWyr5xmOgTr1XxMxp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/cGq5Iqoaq9PmBiw26/coBbcMKUlvi3eItZaodcVZ7guZSP0/iFIH87KvlWGm4LrJExU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UF8GuI64jIeWPS6os27bvbDAAMRgJ4lg+Ya7dD/mC7Vi+JoLP7ucBUfmpHgNEMdKS47q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cru7a56MmJanxkyHcJ2Vl9h/i1/8AcQhP90mUoUtM2R+Jc7eI+CiZ9r8Lcz7dD6amxzFl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MvckpEIQcCBOoANEpAJR1KtxNI0ZJ8w6APDbCxVwI1lHzEMiPmEfyim9hELxS5mUwVUj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6hslbKMeIAGrqDSy+IKuVbeag1sarHgEZ/Sm07j6g0rwepYrNmVOsRbKG9AOsRxZKNVnD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ZnY29niaxsO7lHOkpsd8QLcX4E7g5/FgXxAexGBrzUSsutuVgmAqyBxKv4WFSfpKTOXR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oruUWZQtt6IZBwDR6e4/AW8D4uO8YVGrS+HSCtkEEm8+hzEEqlioPzuYDHLhxEW42ANd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k86haJ34lQA03ob2MSSVuwF+ZaGJpc+v+3HNzrVCtXAmJqohwyiUic0pcLqtm5brMsAg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o1ScQyYxo5S2X7JgsDY8qvxEZSsKKf0isGjTWOPbGZrYG/UPI0OwSh081o8DMIAVaVYy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Cyhol3VDAX9+IerK7q+VTFJiIvwZXgNGWztg0R7Wpqtwmodyb+oYgVsocIa4byUPON0B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nJwvcpEEw4v3EwbCsN5ZWCFty2wcpDVFPTF41CMi6uUCC2avfTF7ihoHGoZBjp9xDegU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ufRH+Iib/wA4mVE9Uqnu8kx+SO54mafFtFenFDxMBFtpYNUkbFRtCuk6XGitsS3BYgqh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h0B6YzDYTa6qI8d3Oo3n+nBDXBIk0/sgoUHBDleCHRa0WvWIWxFeAVauiN041HvSpl4A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MuaxFxDK5XN1AqbgGI8rXMyhrgZGneeZphVWZ7iMCNTbyuCWcvHGvH7lwYBsmFc8vuVy3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aeoOA054mdiUQUzhwRAl1GUPB/zNk6KQKP8AtxaXYStTL59QtLxADWU8kz8Sb28PvuaC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mAFrctALTMUWX4xK3YsXWmWKuA3LURHL8SxVxjo/MfBY9s4Sk4JdFN+ogQs4kbI9xG0a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3EXMHDa+Y7qr1GrkX1ArVs9CoELumYVn/c4TLwcyqqvJt4hErDxK44GKcweETswxcAnO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od6YWUxujiMXMyrmAB6wUhV7WLIWgitUDOT5hu0Qf8PmBFmNophT5iCGVu64P1mIkh6gD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sr6e16zFaSsuNCVDmYWl5PEYM+olY3MbQYtjF1DQnI/UpAJfBYUHvePEsIVovM5w8rzF+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9FVUqEDZZ5lrSN8IiqqGqXUJLCs2zIAXuNrp9osvouNGfOaildBzGlqqvBqWhudk4ZQE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swhvRMm6ripkVU0WVTKG0HgiIn+Jd5oxEcm+yKrQQUcjmJNtrEPnO5hsAwKY/ctWVDkl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wjJu3HzH1DWlrxGNmIuIwkcP9TVHNQFM1ioTmDt6jtsI8kEPjJM7iYwoReJm/wBxLvnuE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NL5P1CLvX1BY9SuoNS0awxQKBzcyK5cONyj7pz21GRxWOW4gauIl2f8AkbKiGu4LYusX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eJgpb1FNLV3FUP8AEUDyhXLnFSqvaK3FW1eeyLlksvmsNX8XDsSbsKe63jmbOENE6ZBa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2JWhNBFrtcfJcaVfBZlMdhYz3NnARUR4uKnMMxcVveZVcBZWNOvV8kRq4GvwXT5IZSwz3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bSqLv3KqDKugqLBE/wCXUEBrD19Ltjqhxtm5FdBDFbGYHPzHtB6QeGALSrcW+EZydqkS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WCEQqLi3b6PuVvBwsnx/M0iOrg83T+so1ullHgMSu9NC/wBygQMMBBEiGYrH7LiEv+ZE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jSldXcfyUWoHzVSkQ1HCazCM1cSlrd+2C+K0jYZhgJbO8tDpklZYgULari5lce4XMyq4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UbjWIfehtGGU3AQv7mezeq4mIiqpm591PFivyKTDDMmqtbdQ3oNs7h0RpegjD2tiSmrS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aJrLxFP5hrmSLpdEuiV0uLa/wfiVMCGzE74D9ynayftHUFp0uBJzyIeOIyaI0I91/uJVa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tNF9jwxM8MLH3cOAYLtQzax2CqH0uPxHBC7S/IM/5R3cI5KgBjn+JGrdqMF5r7VAMbuf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UQOBLb8rhlPuPvADNTbElG0PbP50TV29TfPuaSJ1El4I/MdC2/eYFS63WtQvdY8wqMdZ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CS7uPUKQNimn7lUuN2oWrBslJqyrcy+E7cQUSiZXIMzFbN6HzEygyXMmnWzF8vMWQvwW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LrdHP3NBIVnXJl8OEDTsOo+mdeZ3boiofha+XYxkMz1qPAEbHglS46pHpY0tGfBD1EtA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9pSMGmiS58xYQ0cfcHGt0U8xhRqfilwUSqxSl1GTG8j2bjO02RR4DmASYFRK8kyUEVu46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eSZJQuAo8XLLeIKnisTHjsIG2MqhcJV8qzBLruKr5YjGq8m8Pcz+BGZ/Gpmb6j8Q6R42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dwn/AHLhHHmEDz4QJrMJedjRcedx1KZfMLUwgFVGRvfuJ9zil35Y7NMWYPZ+IQIe1yri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C1WyDuVeSFeoJiAiKsc3MpBHkU5qZSi3WD3KEDECq9kWbFBEWYlOYq7CrYi1azfEslfo+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sWWRByISxVxfDBd7chHriAOz7vV3LQDSqCh5DmDeAsIBY7yBWgeeLm8UBdncA3IzIHIq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Q9i5R/GslW6eo5FLXodQhzxpnI/3DyFs6eyJrsCh6tXMjEfLcjlmKwbVvK/qY0uEKt6a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9jUpASaRadvmJwWoIOiupRIkXJ6U/cpj2kmhWWp21mQ34WUcFwJPKbZjl0gtrzBa2yrBP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1v1LKYVB07ZTQEO2+H66mE3LNlkq2hfIKZpTAIA73x9wCtiXKz/2SHYx5YQMXArWJgNu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mtP7iwFDC8w/jmJllZ5O3qotaoxYcIrHpgTbkTVHXmUBDVcMoqj9Xiirb1CbtLKlHTb+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ESmxtZRtOosCBSAXjvdRsO/t2FnaJDSyWXyMVPJFI5hBRkxDqwVWMYmEhOoi3EyfEe71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ANPuBo2ljDiPoC9sdE/UMqbzKGEfEKiqr5iHAMAMRdJuWTnHmW5qC9+o7yASmsVFfv1F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2jFPiJojTECtVEGW5ehQxA/4y4Cj7i09FcwIPab8+IJCGTwlG0LQjqDdBpguSG7fSUrxm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zPksE9msn3Hnk1trurUdSnKtCuuJ9sREOwd4KGXOaZbdCh8uY1V7zAV2DibGq/w7PEyd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GjAVQXvfBDI8cZBkeBXfxBX4AXWIspFStW5rxAKqh7Iap2u7bjYfola9jh5l1FFpS5UE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HmW9KDcoi1XuAyKsMhx5mHk+oiEyPEFKo6uszYD2ysc/mIp36al1zZ4YmsJ8LGu0+Mxtm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ZWv6jRTY42QC4FmckX0ccYmHIvsgUXhjrYPGcRFdG4+wb8aii5OwlU7HxMQcOiKKIx1C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FF1F6VycX0SldUsctlehmbQiAqTOM5h4ONTTaUQLWD05ZmS8cxEMdNo/EC9iNq4xKGDZ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ioXZRvFGR6lrL/TBEFCQuQndfMHNjbKpeSuYEVHMqOCOqlUFmxb9114lfSCTwIyGPgkd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ni4M0iLSc2vX5nEnwmXZihTnsiysIVMbA4+JeDVAEpnk11MgyhTPoav2ZxFcxs4y7aDj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LeYAVAv21b6QTiq22VyWe4C1BhxbwXgeY0C9ClhsHNN5rFlxlxEFbgXK+oKRsyfj/aEV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uPF2w5dwqYq8RiQ5bYYhpijNMnxFgUaQcjzdam9lBhflJRzI/lQEurRF+dSuQreNnVR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kpYB5EvBRgTnwMBZQbvT9MUtba0/FQ0SOiJXhjYvi/ehriGt6aFAY2TE8VyKc4q4TjYr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moYcFoBXzClw4jqyjKY1qUBSCgA4AP1A6IEI2zXUqm81V9DiPY4KXTijxdagYCcYaeZQ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W7tVjB1aiiOqHRuA6B2ZqvibFmeZqU1AAwUxDWA2OfcMvMM+GEM2j/hl09W/aIqjIuEN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epYnI1v2JkEqVNcvHA/xFgr0RkBzMQ5VvgR5rMralgoAcL3MBYkxMS27/aCPb0B+tw2B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Gny3HD/u4hDgzHKVTiB3EuD6uAp+9QgDiDHzGKW/slfxEeu63dk1KlWCUBVV5hlzI0i7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reoYxiJDACOoK3RCZs9REZr0Q+35lnATr3qP2LFJm5aeLFcRhkPbGb6NmBIcZXL7t5VL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hRHbly7cAaQYniYg27epmZ6+ZmJyx9TxL+Q5UunhJxYBqvysoF0Hm5i6pi3UrKbaYGK4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zRVwxeXzqNrUNXePEDOv5fDHsQzgkcLGUZqhEWcs+1MMqrAoZX96gxvxYU8VEH9k1uOD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WIQczCn8QKzDcFfUvIuVrb3FnapRaS1zuamxv5ik+sCLDMJu7Z0LLJLzwMSWS2oDu+o7Iy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byeKVxHVMCgtDoYhw6Z/AhSpeNH5gGAsqKv1Ls2hwwn3BIrqNQ8ktVcRZ7MoO6tWB5qWq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XWr1FcNS+0/crmcQsfHUafnXtx/uL/FwF+z1HE7cBD+6gYQZHTxH1NvbHuVEEtNXIXEZ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nHSM/cUEBi5H/cy8TpycKgyLs4HW+4et9sGvLUTTIWQB2PJXUO0MvGvcxyVZ/IQU2AXU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O4USoF7DtZlKUEF9TqFfsHDcAkVSFfN1EG0ZhVIqG9xPp9TBjB6g7bjMGsn8AQgEBRrK9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Q77h7Gxg1VrF1Q/ubrjDnqoigi1TeAjcq8wflU2TFW6Ij4Sq1pa7Tm43hcwEvV1qWYNw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EAnk3cssl4oV9RZXRQ2kLOhkpeILlwdaY1MlTb4F88lRIMPL3iX7EAiIdpiDZpy/IMbj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riac2c+vcPttjMPpZmbs1H/kqAVrL1ttmbWYzv3DCVlvNxXVQgEMhSj5LNS49yWME2sW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RcP3ak1uFGG1L10aEG37JeR3Wj4IqiDtqHCe4iMVF/AwEaOcpNm+viItjgdFzR6JZMOI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1sH4X4jqOCyWaKQQp9k+YEesCGFv7MxFZYPQHXmAoRm2V0kpQs5xBoYYNbJWqhAFymfAm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FdwlUwvTNOaSyr48wtGfUseuMwBpSks+5xwO2IDVr8SgRtwVECn9QIVb8S7r7RQvBMp+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RzER4JUCqm31FomV9GGHn5hiPvHYHwTNxaEKAealKh+ZQ0I10hulXzAFKcjNTyJaxl0Rv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dM1O1zfMONLNo63Y8wc+ZUDoKaMLj8TrnD/Ytx6LtS+b8Rq5ptBcNddP1MFVvEHmef8A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+oDEAKJY0rXlZfomxrGM/UzC7Bknw8SstnAPBMvh+oiyj26jIovYZiGmHEV9MnRFGNdL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i+IrBoO4BnHseI1OVmR4fUsqUMcsTsO6zCy1iAKZvUWlWfctgOyJq1DbUQcCG6NHuJGC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2KTARekzx5icM34YhcW8Sw0m5YKfIqO6Wnl4mFGv3HoL+4517uCAgbu0NoD2GIV107Xj3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XhuD+vLxawT4qOm1p1eZQgLsab0Lk3GUKAi0jA3ziDXpPvEEJbKM8y4o3HI1ZwS4vTMF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6ij6wc9KTkzCZ1MrXlHjsTiB2fK+AGiz7lLNBxFX3d5hbUBlI2+j9RbsgqD8ew/JBKGX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WlLF9Q1B2a7DijojJcAxUZPeZbmQqwO8aGoUMMSurmsSxVyBmjhwe0Ve12DAG2umADB1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7CuwBcW1ZY2l0Vz5xLMEgqCb9jUGQwDRTSF2D4lBlGCblC753HUNJvoJqGsSjiin8wVd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IeTlNwgoUdAFeyBToCaDVJLJgJgHweIcbOW5lFgYL+fJiMznNfwoCNLtBfxF0fm0+jcz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q2/JFYAMB+1Gl0qxU7lACM1mXXsJc4Adbj2BPIH3mI620O40u0vaY/iPHBXQm9C7mWZV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oxmD0iuczdm4yywJ6buOKoxN0WW/RcJaGRNNnYO482qIwTm3/XGKV0ylBut6jAZ0Zyey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+eWZRFC670fzF0g4Df7lTHt9Wm2X1NVvhHP5PqUpjcvasDwlSHOeEjuMha+WHrLLpeDu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BYohpNKZpcvlpBOM7lLgO0OKg4Zj2LUDBBPI7zZetS4QRZts+0yMR8XJL+IJ2LIqG1IW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wIF0C+Yh+2Qvgg2mbA44hCOoP9jSkJKvjXrKKiCYruLc14jZwLKwri1CBtg39oNRQFni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4iqtOY6DiiWr1H5x51mbOPcHo/NJAG/XbfiBtQ8J+Y6Sg4gvRLpyEutjhVCbNd3EAWDP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xLxbLK8TAxFZ1PKfNbloovLwMHY0euIL/fFUXCxYOSUiB2iVgLM1xBCy7QKlKiRTplHz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958x7Bbu+Y9pBp17YRJlduoiN/k9hFZxltQgBqWpweYAowo1XTHlMssNdXKYpqTWe5cU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IuweNxRKnd6BxK7BCjNoTbRyFYdu21QeZSf4KlU8MwsDQBg1mODlUxyyrMOJW7KxWh6i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RNB4xDGnrcXsICI/RTxEC/dyXUP02SmoOpU2iaOSMBmOQULRtq3ae6cTLkwC7ebgBh2i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/cERAqqF+5htq0YNeYFGopud0EIZqVxfFXBXm3f+kJDFHFhpTmG0V8pealzLFFW1lMkx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4MJdBolNlSqpdd0yjY2gAdNRBFzrjifyHJLYjvc64n9wt2ld/Q6iL17WreepnHDXK/LGg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VsVZ17ls70eaOpqDwDZ75lzge2uF8Ti4VmvgPcBB6M+rMvpDLGfsgYALt/BzGlvxZTuHU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oixV1HjQwl30PiAIUmm0+oaoLC7HxxcGdVIfiNQ4lLwUPC7jOHiyB99ocZjseA1zGtCl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mHC3zGkOhKq+/wAxLCMlsu9RzQTAU8PNwn4wrF8kypUQytuo1xLeFC9w1oKmy8Ey8NLY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0Fnve4nCFix7UiRDNEBfmE9asiq+CFLCLvf7gAKXRhUNBwwXs1uULZIOPhBkWWYpiOG0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7ZHgjYqvJE5qNmzFUF6aj8bswLu+LlRpmG/B/wATHhMCi1AeOdQtDwAqaRqTPioNTvHE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y+JlI1KixoJfC5pGiGPuItNrzjuN36DMtcD36jFgX0/ELEuhIOOFfpOZjp/cEEI02wVT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jTLb3HNuJRoWdxVwb5IAUzGOwNsoRpHxLeaiAt3eZTp+JdtpMvxzKDkzxSs93KmLfbNe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1P3mZkxXaPs0bnJb7FxWSPFQTJb4i+FPiUDK8AYJR+LuUMPsgRdDgltBVVx1ESGHs3hdR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DJAtKIRn2GBwX5jBRJvB2RNqaURVhKTG0+5TbpENAircrYFW+YLBsiuFYC1ODmbgiAGT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cMkBjeFYqaV7CWNte4WaicOblA9pxExKtt7lXsdUq5QJ0bl4BjJB8Eb64hQp8jcBqNJw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peNCyrSDxHyNJmqu4HGr2GJytnl5S+wx6vNSxhE9zAy0HPMpZRX4hjdmuKilax8lyym76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fJUaCL9RMJ+5WwfUWy0n/YmYFvFnEB7lgga1F+UtMrrUyAKZ3UYnvPSXXqLZMIzcvivni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h316hcuKhsgZFrz12d+oolsni0t6dygkqzUwNaiJepoVxL3zGhiOhHbK4FAF5cQLAwUC8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o0XKsZHDDWCAlQOBZ66hA6MCyLkXDo2dDHMyuyVmlavmFocjKRWU28Z1FpQaIzsFVlgc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YNgHTOEKVmjKiWZ5EfFx07QQt8nmWNcltsrrwmsjgUp1rEvrFmo73qMRUL8kzFEFjloZ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O2v8AQW5mLwAJ5jtLOF6azF8NgVdK4ZUU/gOxdX54meJUlPjDX2Eyq4hJ3kXXVQx6CLKS9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0svqkYSm9mQ/TK8/07CvDAboVKbPWY4W5Ca8DiIQW1pV9XLFCq1bexIq13ZRR5GEK1aYQ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r+obb+AQyrF2nzLsjoBDw8QlOKNi8pADIUlKXgb9zE9rIXzL6lZhk89ssFPcjX5OWKWK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PDb9QflBYdHIOQ8SyRKmRefDDqwUgXWgQuvMciAC4rMBhLD9HlqWIzQL7Tb+o6ZrDOa+6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Hw2S5xxL1Ck/TEMc2vhJVQoBpuy7j8XK/LzgYGUvpJ+iVk+h9GvM0G5Sy2hdphF0QHKo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bsjqNC9hs9yzKicYf9xBBbYUzUsZOU6uiHhTfE4I800n9JsACxxeIrlyriFbt9TwR21R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mAQsUxyWRT1cdcJv9KigpcKL5q42AGbvzPCL4H2sPxEGY9X+22Hlya/YxCw6IVrQHBMB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4gCkTr/Zj4koCvhMu71kCaDxH3A2IcNk0qPOQ+WCOE8GJfguFY55pfMr1CniHI1KcYia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cRRwS1wOJVnnohVWM04agA1oysMv55i4PDCr1D3ptF+4eqNpAfmMbWnhu5SkVeiEvE0Ue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EpJogbpWznoQq0xk+YYmG0ywqCNGIWMXEOSDN1zJUzy02LCUoOBFHuIPxAYr+komuAWN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t3EwpaSr6FjTrzHBcYbv4h3qEj7JjKN0olnEQGWmNwomzfmIv6DIxz6ltQgNFOLjEaKY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3qL2itTb55qKKHzfOVjgAfh4gNeKi0XrxKbagLyceICssvSu7he+5LA8AQLj7enjplm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t2+0HUpAu7IIBZpRFru/EtbKtLzM/OLjfM0xC1uE48suILtY+4EsyzV9HmXemQAa2ZjF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R7XMzNzqD4mbBDCI+XqN1M5lPQS6QBBFw61F5K31FsEVzC+oneCEPg/3ETUZtf7ItNiT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RZfz9xglLo9N3qVzo1i6JV4V59dPUNYDOyvfBDpptZDwwV2MlG78PMvQhWBdabYiaj2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L1D9o4Lb8pyYgLs8xWPpjT9wU8Q1HjcAzLQab78y0M9LW+LjcOxlr6jIuCx+TEdccABQP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jPEEqCDoehMzA5EWKGmpYAQpDI8/3Ac2wNfNxmoKLUuALc5uq/ct73GlrHhlLQlVz2uv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MaxfXzt4dwpeVo5On+YAwzBkS5CJyBkDh4luo6pZVdnEtgbKB3fd+Ia6EXChqJqwSdPL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alUVp0ZuzOViLrpTGWGu4GKbqDlvs7jmsBWoQ/QEDydVDy2qWrmUOOoqh8DEY+I0pGjK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PjG8w0PJPc4ycfuZIH1ZcJX8zi61ikXi3lO4NYo8fhhz4hycV8DWDco/2qQDnHTEkV58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Cs0MJ6FHVkAmV+4L8mFOIi6AlV8wbwPmULkGcRTzxMCmi4+qNRQdQutg9Qasbjm9e5h5i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MbLhg9D5lzWT+olNxEDdSswviGiyYHMHeooXrxFwFL1Ebo0/cCmooeD1HBw8LiLL/pgs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uCh9VA4ZJbsphEBnBpXFy7aqwPdPERaFeQF031CrDxq/Jp8RiYjgtHoxFOFAVpXq5UmR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zFd1EE1XQxNi5mFsA0wMiM2pvcsmi2NK6XmOkGxXq70RkAay5XlmjVJx4hRlFzawADtpz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Lkd96naUw3CAiHd8RKpD3NzPxES3Iiso30ka8N8Fbm5Gr2xx0OCBVwHRACs1OoRUEG4c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bxOw23WY8tWeagWaH3LOEL1Euk2aGYQBa8wK2J+ZgQjcQS4e5U2GvqIWR1mITg8ksLsM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iEXSPAxAQ7PMolru5jLzt5TkjYFQ1hFjszfuNIKpDbFLr5ho4PODsdPsgsAbL7TMYU6U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DThxMFTZTc5W5hBFuFBAKN5u+NRtZag4D8IeH0tl25si1LGzf0IBV5Ab9sHSzboQr1g1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IZ1aIW+O49g8ifxFparuzJUthdS3FfuJWFXzFC8Pgiwj6EyDgbPXMStoMowFFB08QR40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i5RhlFgXHL0hM+wosFOvEq/JhWeq/mWxW0lTfiUItLhHnf3G1Mhis5HH6uXxkiiHnI5e4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yMVLwVlHoUxUOaOddtqZPcVW5XQ7lF+5ZIOiourAfuZDwiqs5w/nMJVFhSObvzCHN7Ue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dzGTWheX0dxsmwKt+krbLsGDVzCLVt6jdY35aym0+hK+GIEXYF15IlIay5I9BLZdOjojb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QVrUUwENO4PBhcBR3UXKYuhhMl3SMVpAbuJ7KgywQJseGIAOjKizpq8EvHMzqlhU+H/q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fzHy6UyfnL6igZqlT2cRE9AGU9pBqczAjKiB/GEUw78CWB8ZjpUo5DpDVzCJY2l8YQvzB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y+nQmhB/i1K4TqBdrcYGV1SzqEanp4Cv33MXBWwPtUUPPPX+ojuiZMr6G5i/OIP1K9Sc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uDTG+toUXxAOt1/cgKceohLoJsYIunnePojgIHcfcajfFCn0Ror7qsy0KR3dCKgScwtE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wtD8wNFWnMe480r5f3Bsh4UH0QChHsv7gOZeoDGVlOvEAp+0sKXUsGHhGXmAbcQRfmDY4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uplgpufKDGq8xFATSTrNEbQACzFwR+QoWIiIkKG1mewqUuInU7sBGA6eh9Q4IwQIwUA9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Hx4wo/KanZVVcWn9IaVmaMTFBOBPyMgqLcCHjJn4+YZAC1ZCHMpsMMO41x9lWwpzgevK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UEAqBni80t/RKKt3KsH3N0pSrXiU4cxQpPVxXwWur9eJXvS88+Zp5aBeLNkEkDAVt3OT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1zOFwvcxkQrAwTDW9NUxoDhmJIVKJ4stDrut8/cELcjL4IRW+bp8GInh6BfiJ5jWoeoN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UUL/AGR7I6bpPjmIYcq6NHLFKXmB8Q2QIdk6ZcEawEOh2RSBsBCJ5aQJAh5gpxq1bcC6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1F58U2U/uZdbVy6tce5jLkDhPJGhAKsZb2VhlYAFGZeEjEwC7Yo4uBaDgNi98yuGKZZop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5PfcMqELVDtZjcrVm3FD6FFsmMMgQAK7JYnmnBniCLygBmHEap+YueADcoZ01GbP4iZx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x5M5hXqtuvB5mX6goUvAGRlaRVfJPlOdhDWgwu442w32SKV2BAYb/wDJcxTvPWpQ0s3k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8Q/TOCURWYaeYKyvk+oUKRu87alZao0V7xN00htXZ0TVQRoaGm4AhOxsPJHodsA/lMc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Ul2+5HTqWbRzFXuzgZn4NTUeadRaYwOX5ruGicDhZzUzmKAX3qWlWxCAUlY4pk6PmKln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PdoB4yWsYfDVclgDSOEDhR+ZigQPHlXIR5au1ZfQL+5WRxikuE5JeCcKFTepVYQKFrAUR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IIEye4eXPiNQZvIWbDm24QUom1G1BuGNUKUwQkoERijt8xraVhsHtg4GW9spHSbsHEIj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UWkxqmNOUTlIyy+oHbZY7wB7lEq1O5gAw8kReB8QLS+Ypbgiig17heDbFHZcLaSYT+Ii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5ZVMyaxDvYfL4m38xCiRg3zHGHtFgWrDNK15YDn4orbVDId9XFHNt1A+EaoXcxpXlD5cx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zHLmu/4hnFXTgXlgV8iqDwJ+oM27BcKx8Rjm8Auj/2Yj0AZlI/dwXkIo4Ysq9YhRRW2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1KuBFhdiIZhRPJXthxgJe7FkIBMdVGFUQ3RKqxJqI6FOL/UZEhPczQtwSjQHEU4XbmYl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F08iDfFhx3FUXHmcgs6N1Ho4DcY8bkGY8C4ZsJiZb1bzBTkVu3mXcj2y7GBDPF+I4D6F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JqtkUOTOdxdbYLVqoP8AuOnOXyje8wXCh8QyY64JlwXWtS82l9TIojmoKMIcZllqBvmD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ygHszbwkpGIdqhs670kspeKf3MQaC/xDgOeJk9y6/OII3jpWLII26Ux9OYtdWfVdA0X6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aCLskz8QI2JRu+ZhwjOSsahFXBIYQNECWUBg0szfxLrFLeeE8gd1KCaIalIAF+TFwRWt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BAowtyPMztiJ1qPatGMwdA8jLrW3utxLeK0mPmWH0gj+4F2LZk/MqBDykT4GeaBFf7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gvMNShF3F9yxRxdAXxTCKPkqJ2VxEjsUTTjh2MaQBky00Up7QfFyDPsZnZ6Q6U9w4RIq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fBYD1YSkdJTVgu/WviCWwSx3KmanM4RWDec+W4TzSdVA070/cpFHnKGS+xwkUFdcZ4ld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DEuAFfdsqlPsPlIFHagDHwy/ZnVl/aMNLkqNmyzZLxQKpog1XoLo+oeHtMb9kMNQARj7l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qD1Cv0FTn5hA/wDw4GpQDpXX8l5l2oMos9cS9oQ7iPuAG5dc5uD0C+FgAUvEFLpLXJHRn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LLPjCLoRzqXFw3ei9xm8CCoPtoJsmmqbz1MAr5H8SmVXJfvE54Kl/Es0hu6mDdZSfqo3S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ekUQKumj9Iy3DY9MPYbl0YfHm6x4UHQmmo7BUCXmLR6jiCbTP3BqsnAfpNFE5wX1BkYX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KQim9NSuDUR3WMy70cGcTc/KgmT+Iwt3sMQWT34MwFg4LgXyywxa0C+JQM64ZyCKYl8n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5JpQVeIh0J6iVn7GO5L6XHAb2xGl9AuAluKwN32zAygW4jwbKqKyllzuUhNOuIZNxkNxD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cajEhlvafeooAfi4Hf5Jb9w49eyQC1iEdt/BzGqRcqrRDKEC1NdVEJqPkhoUpdjXiY/R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b6JdwXPJKugvlMOM5VDJbcm68Sm6wEcpATgaNB6IpZHxLH8fmVU+7P8AFGwUtRflZwZY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9KILSaE2ceLi7erwDXiUZyh8ugPvMogctLhlMcOQESykjcC/5lihiTfh8yiLiRz8+YC0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LIQPphMEgRxEVYSxYvMBlsiVy1GsQqsp/Ey20ADyRgNV0ryxoEu5o+4yOcx1FJ6Z2cnq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keUEqBGUkChjBD9ETojwxJYKqj82MZeyZKH5huw7ylmoZBjwhxQU8v8AUrWIA7V68whTn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bZ4hNDmIZ89wk5y7XycQ3t2aRXwRrxFanjUvseS7l8RQYZ2l+OIIoZA+PnFhKvASbp5i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cAPQPMGQY0dFSoTbWSz5TDvhbZ+P5iUXTS8PqFFo8njcLvoxwCBx1di8rUBVRV3YBv2x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oEdPOHxHawBep7IHAdcTWU0xuWUHVjvuICAtY15a/UZcpKwPmtwLhHTdHUyNyNW3hFqo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WoUGMalolMAlM7lXOUsWWUT0BmDkDiz8kP610HJeTARAqNm3DRf7idqYKT5q+fEdIUFa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mt/MzmUI8hzCSIxW+2ZiPRr6dw9B1VoN2YgGFLQpdk1AmFF0UHcruC3S/bBeKw1Zwgd7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NescB0XBFGawpnbeIxDV0wdun1EC2MoF2p5uWypHp6VXJLW0hvYuw/1KS5yGBMaixxbJ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HFUG6gTOUpj15lBLAisPphGIrvpG10kszT5mdlwaW82O+5ZncNhjEmj6SpdVHM2sc1HM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LaLzzHXiUJmz4lxapJRmvmFtr4lIMny5ipkH1MoMeI9khvGNdw8aG3EAFw8AcDGuf5gV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7gMZt1CygPbliCspwwG9lDaowzKf5iuE2eMYZdrCbVtuUUGrFYU3juEAu00y0u4JpqsWH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P9czOZCjmoIQ2D6jql31CfTuUvcbxLE5gXkrnzESUEqzmXigWiPj39QEsxWqOLXco8OC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Fz+UBQeztlUfSkXqHBSyu46P4gy2zOpdAX1qAdII1EbHURq9GNq/iVaf2EW8RgiC2JyJ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FzYvJMg08jLwVWqSO1K4Ff0IktLeEioGTqZV17rmIFKvMyxZ6qUYpg6gC+uIg7HywoRq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noYrKafGYFobbqA4WX08SjBbN5cwE00mKnCwvDMCEZUSFv4H2XGuBqIAS9NqQcyIb1oU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3Di51iWZ6J0rlC2ynDuY6+2FB78QtCnC1HKDJxiPlkrLsiqGweRjSz3bVG92wN2TZo9M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VsxG8tjkzdLo45i7UDym42nKbpq47ijxmKIL3uNxET8wQF3/ABMhE+I6WoH6iy0We4Ss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CJChbIRQDhyLq5h+OF6/cT2s6sjyCBY/ukqWxqrBx3iJdm8B6yllXloIPZmJS8iE6xn8S4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xoX4FS2pGwarrG4/aAZOvdwdZeAmPBbub4dQSUhFoeTREqrdiFLfe4eh9FxCEfHE0oSt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1E9yhTs4ca1BTyk7CtLvBtgKjDbKrjFWsak90xE70HQ5qoCi21WVYiCDhdRJKvVSUDZU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X1Dy69MX4SCppUZ09kLJWlhh1lLl2fIV2/MCrIjkRPfmD1hhGo9J/MxuXoAfZOMg2sfz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1AWhwhwJS8djj9yxKalyJb0ZmizsVQ9Uon7mHx24H1A5i7TB1EdVH9SsBmlZeiIaI6TPu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lzVH8wwiO5BGkOk/5iwA9f1Chp8R/dZT8QS6bsfuGiMbsIg0JdU/SPuG1gJkHWtn6l8M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/EbLnd7HcvpaGH5JUYtP0xwUC6IEtM+TCpw6ajEVc6NyxLBu2kupTackucPUz81jN937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1Uu6r5lkQEUWzY9gieFflA/lMRxMLpVeMRvZWVUDPMKVFgp8TA2M+hjNMxMqqKBQqDrRk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fCAGHDgjxzBKJgKB0OIHppgDK+Ym/wAGCh6ah0YOUOYr3qUYAvviCVBNpj7lUOLT0iqw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DtzSo8hBvbdQzlgrE11F+SsWzCHmYARGYfMwx7h+JlBjTYpjEHyYR4+YpbhbSmxj07YI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DwkLd8bg2QL/ACVFZ83GEJHCBFkq1FUyktxhuuhmGga5t5NQ1iaN9/cAlSsttdB3Mj8o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5YwV5CZdRyK/xEJjBnYO2UCgL0CIbcxwvTB0sRGn8QO7cNU7hGVcZC/MaC7CD9RS+wMi8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Ez7AczfZxKGKpCSQZErWh9MUjglaRTNDBp9sQqHawPLBh6DQ83EKlQxgo/UHuCrtJ8Qt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uIEVDuUyHwTXshYV5tB3iXFEBNh/cEDsvMj7ZUg5DTWKo97jNMkX3qVbCU9V89wOhb0f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TOO2awyMfNnmCt9LHtEpM9uBQ7ndLkvQ8we0TKnyZZloiqb6biVFZi+VVqZI3ADVHhzL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W4CWnnzMGQJKeo4YcZmOSEdiIlcnCXFNFAo9u8QedNYbvLe4p0kvkvcRtbQvAqXylwYF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KdEEXN72+lQPXGHUXVQWmq4Rsn/XMKb3FPyL1xKxlagOUXmWv3mFHBxuUESqwNKzrUoA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CHUs9PiFi/z2XCVVJHaBrwlzq9lcUwSDUHFr1OQbyHD+i41XWTLQ79TD6cpU8nEfY+7M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LfSfxARWiNo6Zk2g277ZjmKAZfLgmSNZyMUxggNSKS2VXxF4AMKD18y0WKu2MhLuI03k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nBBIuYwQ9jbyS8cKPiudbYxmUMAaVcrThoucARHeYYyzBuWFDiZmRgp8kWBYX3GGbZ4l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Jm8wcqv1PBFTdJgJc4Kvoi6paLhhI1WC3u5S7XPcpV0vqJrSKcINQWjX1KHxQvEoCLaB5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SFuc+uIIoqHiDF/MzC4/mJYs+2Idw8OoXzYgfuEll7ymo18tMZEVKlgJIphbqWqQCeTw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+m8xiRJUaPjEBZVTsHSuoMbunupuC3AzbOaywYt/EGHyM9ItOktqpS0saGyf9qFugNjN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aPLi/wCoUVO2EMBDsqMbY8sRAC+A7ipmrZ1ZN+W26ipS0lwzvJFRYToQlpDJYnCG0aO7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iirDxLyqalrEpqugRtaKrBaicoX8nxGBEe5zI51FGT2ZJTSC5Xt5lIMXEsq4eJUGPuZm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tQSDMVTN2+YrSDEvX0hDkXAXo93OOPZKArHiAmkOqi9EpslfCBvEscEUCyXZ0Z+5Sg2V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IUiqlNAcPOZlS2sQRU3EFNS6czMDm5lU3cK1eOo9u6ucVL2FXKP8Ryo0Wi2GJyhh+JS2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Mt4qCAKdKlbR8OYvYdDxMBNbpqXL2yGdQoCnVjNdwi00ChVQcpV5uuJYUL6TH3MClV/M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rv8AECAWC2svuMaMKzyw9LZhuEFlO4AbY7OJjg+8C0h4sI1yYcRt4KvGCCLVLipxZ0tE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ZBoZsfqonwubBfjj4l6EtK0+Y0ijIo+x+YgJ7sU0PnEvrVZsj1ZMGVBR8+Jd31LQ6v5m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aSDGsQVDBdvjiE2urGJlvdGmoh0DZXGn4BuzZUoflfC7hZ0y0bm24grWs6r3QlCU1agfA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fWC5yNrIeODELi1NAj5MwtNZ5Xxio9ULVbQ9RIBMmCBlHKsZfuXIt7C1X6mDIxXeOsy7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IsfmWQnKAv4YdWrql+ps1Hbrgssz7FBO1EK3uovoGFK1arx8sM8j/ISOFq5dkqgGRPfg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cFV/zupSVh4smeAeBi+O3dty7w3KkbVK2QHooaHbjydagI8nzqpjQvAH5jL6pI0XzoZa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MfaF5YAwwc/TlOgdnEJ2c9n0R1nPQY3bD/6M4bM0Vg+IOiv4/qbhvMNmUD6l0qzGIDffi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EQwz3iNBOeMwRSr4JarZwt/EqAfTt2Te7ff+SV/mu2qmK2qM7hWTiMtm/MNErLm2BViu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zjVxkviA71YbNvqBnAFHAJVFXH8RAElRkyywdKPgkdx10cjmo0o2wjEv4bBUp1AKTspu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OeKkaIoQq63XUoKBLNFEb6GFy7hANm2783MqwChWpdnrsu5+Iam1agH3Cg352iOJUS5z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kcajTSVCwveo+CmkxAL62+CebjwaaWxfErxJzppljwrBg8vEaL56r7lAalKA15g6x8hgl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83CM17mW0sNz2XG6CVR8h9yhAAFVT3NStN0PiIJVDc1/UtQpTaB3rmEoZWqs6YcLgqvw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uQUyyuKEM8aFzzYxv0BpF8dzLgxeJHxBDgNXH0ThCQQ/Et660J+r5h7GGcHZh9OVXQ4t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ukYVWOJSyDBp729RKhAEpPP/ALLAhPoZvpCAr6Glz/c6wYxAh12jQF3CKyQMGYIAMPWO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MqyAs2/K5UIFLsvzKZiu6VfVzJVbxfF6jBtVKd+C7JWYcWX2fEYmpsyj3mKx1KuHt5qP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oCh4PI5jPIwpXlzBkYL2h9SzARRE8SkdqoNW8QONtcg7uLnjk0Vf5meqsV/JCOEVwPb/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2okCimi3NnMwf6kqoyL0xXGSrbYXzfMAKii4+WFW3CPFASuyUexijiXmCHOTxNPliluO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cR/bN1AtYpcpHIGydXRKqFU0qcTVxaDUV942QNxQQK2+4OzUA7UQDQcY+YtlkzAG2631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iVpoQKQeN5+ISk2rkiTASPT7qJRfbDW/vxAJSpZoVkdbhaDgV2unXslNgWgorzcHnwA2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VsMYeL6Y6bo6TZF4c1AeeLCPXYeZXrQor4Kl/EKGhglrsRUruWgUCwX1sJZUrLAW79S7K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UN59wVKPxDWWvzqC3Q9Q4BJg3AxXIoM28RdI/Eo/+RQ8u4s0+5yiSoxn1AKpHnqYsF81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+Y5yIzMyU4FPgmrROILNTCPJAYBOORiWkBu41KHZHsJ8kft6jDi3+JlFvPEozgbTqKCJ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9f8AqNxbLXhdL4zBQL+Hc4c+pSFxwAV4N4hM6GNUbPuILtm3CnqFWcIvHiXqQPSEsZx+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RM+I1O7RrmZu633bvwCXfVWz5RGIIt/iWzpc8MABK/FeGOIDpWo6b06YHgpyLcAM7c11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0NZgUeTcvcEp2wDuyu6gcCm+pbhFVeIq+Bz3GxYvPEaF0OmPYAppHLbUzYw/cRaSvEGh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xdyB7xBmExrmNoITk5hHgHbqJF75p4jlA35lcBVNZZQGrEwXD67JblpyXLd5zWIOGH5h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BRC6BozcsAy+IkMoKWJbrCe2yo7BIlAA+IH9WLM7qKwNaIKcRbY82bmK7zHcmSs3EG1Rc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Nx9wDKWos6NH1AiwjpF36Yk8PnMpN31fEHDXOK4mamm+FVS0RoKxY2TI7jQmfjqbL7Qh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V+ZyVRzcUAKP2QV3b1ncC5anxiOWK6GxyFGWJuhoziFooVzfc2m6OYWIH5RbQw6ZiTF8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NLuU1gR26jwlJo5SxEp3LFGnREi19EGVFPDmO0EXqmSIFIUKx9MOKFqrPqomOXsH6jm8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mJijVHMDmLWyO6dMuswAgAxbHbCezXagz9ywFBcK10IVMyPnrSZ9FS7EEuch09wdnwXe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eIdTLEBy1zGH32yHyLFe++DxHosAhjsJ1zGa5pofSwZdimYXWubY2vq4qc6PM0VOqj7H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cUbfdoGYoByoQ4F4UlhRCMoiIz2/uhFtHwMa21u5Hm9/3uNBa4BfxKfMaHf4iEvmKDGfe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cvzBASKQyKLR0P8ASIq5zmf3Adr5QS1eorLfsqOz8xMj0BlT8yMNoldYeN7VMR3hb4fm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goq37gqUHuivqWOO8Ko3uu2VrLjzKVuJxUE43EAbxL/sTuHxPGsDWIaoFqshHWcHBTO19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yCQ221hTBz7luOz/ACf4J5huMWuYAvYLnUtxLcueFYI115WPX2rAfBLtbZ4GKFFKcxJQ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NHywSjmtQOjzMWswsEG54oQuCr7qY4hOIc675iYIEkRNo2iyi+HMydhxHfd+GKdMCWhE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7t5qL5jkb3lO+I6bgs+2YXRDEFB8zCN1rQsCtQ5AEyHJgUPtmKi3k2zJ4zvKCvRLoagMQ2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hQTDCk0Fy3APBAWgKHa4hR/md2r7iG4yVkHmOBoFjaHMLWejfD1Bc+wX2MTU02n0ZTIW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ogjHLLoyCqKt08wR4AD7nBLPKrax1cQiWFCvhiUetZVDovu4RsAWErFsyGVYt+CXenz8i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m34x3FQNMBfV8x+6aaw9bZXZuopPxp9wVFX2B8OGPRarvbNRvvunQV0zfXFZbvKUAPbL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xjNzKPMIHtInDFT3fHuLJRAFtdoQPw1Q+ZK4BWCDymZecFWrpBHEKuBnw3Bpsug2zfmA3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TpzMbFDCx2DlmLlmMA9cRAFCDivVyl/FzPb14hX2ZCD4uMFftqRV0uoY7wA2GkeFWA2s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FniOmwaBT5Ywl3bA7t14h4plJfPtHEOtRZcWV+ZUectBjAnit3LGCHijOYjLLEA6xx6hJ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iAiZUBi5Q3mDihoVQYX1Mg6C7M21zEJzAWia8JiT2z2LARv5iJknSDlACMk3M2mAlToQ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zVNjw9wAACxN08YjYxC0wFWvcdqrhMju/zF1K1l2LT/Mt1cw41/c6iYUjv0+YcAWgj3nL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8zWKZN+riBBMgjNeGm8jnzUMQt1RdKrxL11YOUwNdwfohaVnl8xt6gB1zK8eJQCsNLKc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4H7vUcZMKdqZJ7UykFTxLGTeZl3eYqmsS+dIDqUtGpV5XfuBDLzmAl1USc3LDAlHq5fo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18wIz+kQ/wAkoNJ8RDF4j2MxbvB4I8RjzPFmKmD0QFZfKZLWxoVZHJsOEOpiNCcwktSIV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PgmDbHyy9ip4IvTNxOVgNz+4MMIYpNBq+GFCywVEV5h3SMdVtB4mXNLnNWeYqQAtis1+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mDhXiHN9kBzKFtWMy5BdmCrJb7Ad3gJq0kAtYuspcVKNL0Ab/tLAz3xQaGl1eI1lNwrf5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xrtNjBS2nGYXcPUpmw8XBtyWOqgbFD1AAWD3GgtWjEt2TqFtBh0YlNGaSotT2Zhu6zw6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A77hUUtemKGvl/qK5rv3G+lL5gRr8+ZcFV/iHewblaWV4gros6XNRx2BfuVwcF0Rtox87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h0NVqK3ZfioXd24hGr+7uVBddtxCTApK3NhhtH+Ic7WUYeIFSFjVK4CJwLcK7lZd3x1OG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DcQ5uFaV9wlqqll4xKeR2VL+onDRgLV8MvY0240jdQrXkOHcqWFngi4NnSf9cWNR5uDCw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Oa3MAb44TKUrWIwFy1Yygq8ucylXg7rMZK9EHbpjm5lY09D3KcsLxlBigVmuY0RAdsFA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Lo59zbMDSHLKeRfxczoybpr4l0bDWJbrj8zEY/Kf1LBSvP8AOYLQl5xUWOw4Mk2lPpUI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aq7YIYAbslRYG1WMANG3JAhUZbS3FJX7ZC7O5Ie6zL0RaUT5JzFXJT1eoKbumUN/EcCS8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79Nw8mpoX9n9QJGHQPg0y5idSZ04Er9Wauz8u5elOwalVgnJCri7onDmpkyZbzXGZf3e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LJlx2VFxAMij8bgTsu3Dmxqn1cSuZekIiqptmBfDmWB5QB+2JtHsP0EDoruk/cbqs9MW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f3C6C+iJ1XeUCEu84m1JjAektg3IdQwPn7mtHn/eZBfAw+8FIetq+Al1RqxaW15VWE8v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aTsqfiN2vyqyuaJbeYGKuV/zKbUIkdvBGgpRVwT5nrItty12v+bly2WgzqWZxzmWqp0M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IVEaDITNpMUMucC5uIB6WXczdiDSOhz7g5C0GL9xlH4mAb+IxeoJjlObI7ks6Ji0E8TAe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EKD1ArlEy9pzC55wU1LFMrmv5gRmtHUM5PgR8G6aicCEWrFJOagVxFJcOcwkpNdfUATL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BCnmDInm7RFm1xU5QNJc5jQcstcNBg4igmO5gQkppbLMtNBR/EBiKBFMarwhKl+4Yq4VW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FV+epQNvEZ1xGJTOwL8R2CzcqQHpGcpA4NuggXzHYjBQWjoNwJ0AVR6gVYFdqg9sHntK6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KUPpFqjYdD4LYIp3Bc/LmJEygeadXuoIfawQ933FxXApDkAgg8URB9XBcKqq99QXtAUu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jtxlmX+wKNVquGNx7DaHVf3CAUBUfoeIwMSWHp8y40+IxrMEqwQZu+JQ4FVBjzFzCwWq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9GIKpRDDoTSkPPWLpbnSwmO5a2ejZAsmajDx0SzYrN4Q8TKXlKw2w6Je7B0jtlFUhYBO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ubpU31hVX3XLPFV39JgODbov6iFa4tinsmT5r2vnsgJlmPK2ccRyUZl7jNeYHpNTFDkd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+4BCWyjW1or7I0TWAE84lRkVjhctCPoTHjcAlnSWvvw+4IPDdguh4PMdgBRge0cu1RT5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RERBQRGEz3L5+JAeDt8zfBY1exR7KIby+hdCf6l8BwI4BgFSJq856JTYoGBRqL+BtqKu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sPcc6TpJbqECyZytq4DrCB6VnxAb3d5LNwK1WXW2nbH66Or8pGME2XKuRlIKlekHPhNax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WxaPjSOeCAHyHuHjZX2eExxUqRW1W1w/ruW/MCzibBl9w/ICTjlKFYryznzEBKB5mRCy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sGjmdTHqBbY+4t2UIHM+iCaH5hc19ym7Q+JyavxCwpFObzGvqB4MwGVfVYhcUPUUtaPMC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+IHh9ERv8CO5TgrcegD1LuIOMxaLlo2niNwbvmBqfkYRSrwEuFu62xBq3BCGXbTDHqgcF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SVXmyn2CsqG8Yd/uLSBgQxSpieoUVR425jZWNrFuR0EZCcFRgcYqpWnIcxgGDq31HhZx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VRuG0MxADfLDXDdtzUY6dtlyRm3t1fiDFnrZKW8K5MSlbPjDDNj2YgaC3pn3Mojt3+om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0lwbIfVSsGDxmZ6x4SKDZ6YvjXOeZQMnuM5BCEDlD3UAY08kS1tHg6jswDlUQGNLmljy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jM7FgcwVYJ5ix2t1W5UZx5tgGKMa7mbGyNex/MWjDRuLblaIuijmqnfA3xiWdZD04g4V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oc9yLIt4E6upeECmlk5Fj8x7ZdWzaf+R/NM1XiN8c3KWs+ag1nxDHKkPDZow2zADvS3Ko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+IIOmhz3LVhuRNiGDlXtLqVU6PpUSmyg5pCWZyOS3HUowLSZzsHxhgJVEZc/pIUuSmFY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pVmPmKsZs1e7loLfDMARRle1gWj0DC/EsAWhu4Cq8Ly1UdSj5u7GANpQ2rmS0HNplgxW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NoVERu3dTYMtlRGqG8RDBvnmG2aoSCUpc4zKdllWo/MRWxOBViSqt1umwxHa9k1yXGMX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AOnmCoVDtuowEWnNt/UtTHaQA5PCZqW6kM7/AIi4pDp/ctsMvOoQMBY7I0vR7Jbw5UUO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+1fiYsHkPwgbgwT9xCPLrawY35oCKAK4oLiWgXeAWNgzSlpdZzXEBnd3u4gYUvYgO03l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D0VAP52ZtPgHtdRbAnFH86i0rXpGpT31JOp9SgPxEcx2jBYB8BmGCfhAcy3uL258yzpH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pzmUdso/rEXgHtiRv6I11ZiuD8xWLr0VFNq/Mf/jP/wCV/wCb/wDgmv8AGCR4bQC5eYWt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UdO4YLEsSpMB1Dd1VPiCkOYqq4V/BCaswTBpiCUcEs4BYYXaOolRbS26YgZsPEoC2HTm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LtwaqUDU4YEggDDzGwul3ZCSA44i2mOruOJfkYaAYKi8rE6YlqYeIEFkEC2uJTFNhmiI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9BTEpxbHcUlt48wBA7LzUCSKm8L/zFi5DNRfcN3xQRKskpQy+4NBjGXfjhJa7sh33qMJP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FCsQHkVy9soEJM4Z3GQFZXZT9QwAqnFnULZNutt5OYLjSSU8S8RGgXEQRqUEKDJoeNbq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EKsx5aPuWnyVWcdhDAKKyfK/qWVqbYScxMGDcuW6lXTvgTPJ0SwCsOquUDma6aL0/cem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IuLsXrM0iwVjyvHuWo8G2TywzBmkWMn7iggMmA8QkhWa7fcW0nd56hARrLaDuuJTaHDH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JAwqHbOPSI+hLngHqLfqTkHgrZE6UIcPVxfxTmed1EKsYD+YC+ZTcc1EHSYD4XiF4oKg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u/uYnnReE65qPWstWQcRMHaAo8vZMqH1WW8VpjxFWcT+A8EDORFOv6lxKYcIoFMi2s+G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53oNXHT0xvUUMvBcTTY4Gg224YvKrA30IxsK02KvdnBHWlxBVDHskJsQkgv7mBT++HkB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Ibo4vzA77OYJmjUCoDDAdJDDq6I2eUq/WIjIChxLS9wpxXAPkfiVEUFTa+Pn5lQq4tlHx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+EUrTRoE1fgqG8oUBEAIRGhBWnvFy9aKG+A6thOql1eh3FquBXkS9xU2vZTh3xKqYzb6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Edt5qV48yoDwMG5UMfrhYU0HRBRKyKdvuCOc+YMvHxNqJ6I/NMG+bKHmMCs016iOGv1KD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zmQI2Igeo7FldMSNm/EtcHpUwm++8Q0g8MCpj0ErmWIuSfMFoPqNEE3dx7jVkT1G7fyB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ZK7xBVCPhjhaDtylXFwqj2i4LHB/UdtRg1gZB7slNItHI6zyeSIByV8S2TqypUyCwBMN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K5UyOI/EQHTA6mKOkE3DCYFvPZMZTnUNd17h5H3DQNJmMV085gNwdBznmV8C+mECsMem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HJqPeJtU0ELncWIPcS9tAx9ww2JzlM+KtsJymihf9Qdwr4J+YXQ/diKjL8IxxXwDcS4V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KULB33DMl+ZTi2+Lg8d+Q5hdz8/EvdNsRdqsVqELa/MQ5LqLTn+0AJwN7iNubzSynh2V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1pxA2Vl5iizEZcB8wyBusncGn6VLFhHiXmFX3HPT80v0EetwZEeXPcbGnh+n5me5lC7GH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wAgFYuWDEHk+5uEtiMFazLucaNvkI4rJ0OPccgZ4CRaNUcjkSENaNa3GyFgNOf3MgW3i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jAIOEFVzDb1FciN8tZgsVOwUDxPIM2+4S1OW6iMgHCfqFqjXpcxKg25dvmMpPCpR9Syx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lTiaMRYBHJVkGOetYq5S4Vw6ikRlu5dBmcFxrK693N0SfqLOA8aZvG+qRwqHOY5AXt/i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KvvkIFao4ogbotitag0z+SalE7NovsAyMWiBeMKZZCyimFwIrhwQS8KL45mdrB2tsxYL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DbwRWs71iHAFXT3APBTC8RIF9jUVE8S7mBv5cphyuBiW4/hbIvU3zk+yIDJQqJ9z2NAY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lwQ3O4lCycyzHk9ERzEJjfYZiRjvSDUHoI3LewauJ8s9zYv2lG9xolOeoVGIzcHhuCXhY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TaQptX5lf/Nf/AL1KlSv8VKiXLw6SvcVwPzHdrLVVn1cDDIfUpLV5y+I1op0y5MhGDN1N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RTStsFnNxDmWc53LiA4jYKw9QVXq5iHF9pBtRSDbRjh6j0UZlgzimH+oZji6vlSwqDuF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VCRiEyDmAVzFCuxzKLziC9PEQudsqLni4YHlvNQ2XZbL5gcqk7h3WpysxRDrJTKYtwVE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jRNM6+IJGZ0H7zBtdS2Wv5mNgmEvjUo/Ja784gvEF1Xc7mOrQ5CFFaVblxuDCFGiU+Z0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5dJ5XUeHVSpXTYwymr8mkZiNKba2/wAREomebbBwtzAZDKaOlNvqDSAGh4JBmmLVR6BD0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Gn1qS9DaED5uaNvCRR/m2M+5UvfhZXtSHLXuwHlBWfGIdfMYK9tFP6IZaGjbQ5+IwVUq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Kkc0bYc49gDj3Babl8HUu1cAJZ2YiDUbrOZljulRn6eKfgDY9QijA0B2qZEwDsOooGU3W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vFdvmOAJsiiziBWJYA/6gje4B15IiNLhLk+YEwNv6UoinYFg7uDzChgPBDUIhPo3UA9C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Wop+8YNioE+LLNg06W4smULUUYGbWU9S3HYxcNB2svnymrzfCwW+wUc2h36TLxAAejb7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jiZITQFBwrTiNnYXynQikuWFr7lsdwuqlYMnjXDW4Dp8iKDsUzBarNftKQErAGiXmwqv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DCHmHMfDYVTbf1KXUZQxSJfMdgVkBJkJo5i5LacDlXxRL12scxuxDMLR3gZ1Y3vmNXwV2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OWONQ5oj66HyB6liuqrdG24WwxUEXsa6g20WBau2YEVVubYit2IHfv7uLSvBfIxEy+EK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BniPuUq32wahI3TfmHFb5gqxDxaVaHdRZpJZWFJe8qHLKAcinKUa9xVge4VGJ61C7SX/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uNitr7nPT5ZfL9EoXD9VpR/PiPglfmDdHmCKt8EpwA8x0oVZpcwmrXDR8sCkd3nKsUji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EvPiATS43Ubs7rrqKKGps2HR/MIx5eF1jIAYTrklwrLRYQLOOGIm7T9txcGEwwG20VMR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xrEdoKmAKq6lI1VrzEJZWI2jmawxORRYr3KxdrwwWzC7cr8V0mqUll8gVSpYzhwysPIc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yuiUziedXAqlfJbBjYZpzAQFVWn8TTryMF36RcUtp4WQwsntmJRz0zO0xfMA1TnmsaD6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6AjXR83EjU8lRDVubsg83iUgs81mJZI/ERaq+IEcoEzLBuxMQqtQvkh3ntgu3O2ZyhN2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FzVShtO0mCKjpLfMEwA+IZu4TlxBTBMsXuVQbO5jXu4gGC1UsjIGtC1vQwmhksfI1KC5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Kxe/vki1FHiYfcsyqnMHASBum5amqOkpxo8KYi/EVZdQezG/MqCOAuQ+4R0x3gm4FzmE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SCULkXHuppkror5ha4AaO5thHY0wDQntnEDIKzaYqbxQXxcIbWfhik7qyyGBVcLwxWhcb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Rq1sxBamK3UAbpXh1DaZ59xA7M80amwG9mKhgrfKo1VIGLdPiIAX8jT6jUXuqSA8bDm7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JWW8RKwuObjBq+c7hxcBzcQpvDsLi2G/G5d0RXZAAp9yxBbOqm8viImE6PMvRfngmgId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I+ZYFFxkpgcH5yhKxeFhq+8objBhBT2WA+0qsky3fqJXzMVipgjJXj4inOamLkHzBcr6j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im4ZUP8A7JX+D/4r/NSv8n+CyQxl/UHxmF//ACX+PcE3R+JXCj9QvILtLNadRrII1v3H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4ml05gWZddQCwLUIl/KEUVfRCIJh8wgoC52HMYJcxLiFBUqINbuGIvMAFNnMdkovEFYX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cMpn6ixgcAsYILZu4ytNvEyaK6EuRLtww2vzGeEVzDzAPJAUsry4nANcwAUKepSFHiKZ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vRioEus76hNT5ViVSGSMWRGauDwjN2qBdeCDxzFjK8mAmxoY8bmQBWahpKvcYKV+EtyX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219w+q2nuJq0UzkPMFCp7Gs9xvWGJvWLmeDMh3GQFuzA5xDpZUTp+VZlPElDnpadxgRK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HqAfNRGAHZsWYvbJap4zKG6kK2Cj+u4F48wrwJmF6OPmUtMscQ2p1FpsA3XrqI6eq1p+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MhzICfzZRGtug8w6XcY6fEbHSrOHqHEW8ufDE4PhsGaG4VnLFYO6iiNpkyZnV9IKxCLN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FUOQ9JGreLoPmmYwCWppBWU6JY+ozKJRwniFw+6HdPHUsUNECVe9xGbKBzb5lMgBpXnx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uGrmYgt9RbbJPq9wbAsAfb4nZYBYVauCDNauB5p3ABssAbseMwO8jfL4MdCrObbtXbK2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BaOUXU6oqvMtPagK4E5Jzcqg1XaaqMD0TW3xXiDT7OjCZHJtW31EW6MCoebQmn7ASvqe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pf1KhQX+Jowo+ok64GMDOGNTJ/YuE0C9+YZIAeG3/cIK4A6QL7YHxALeysLgs7DV54gD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PVO6019EUmgeHBvDzLM1jYF3sPUdLXUi3t0Q6rpjuurFUzPklxoArZq9vKdwmcQYI3e+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uHXk7s3HNh+sybu6EVp+lOJh2PMcKD5IuyDzBlL9TuLwThr4izH2uHXpjWX1ScIX5zHo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PEG/F5YuR/uWzL+4wwNr1Mv9odr7uYE+w1HeipAOU+ITgh1ov1FbPpWPjkeiPVgQJs1w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s8UGA8RMWXdG36g1AzJgD3BsITMUYonMRoNl6Hh8zIBrVDT6T1Ee8xMS8HJ3zCnCU5j/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gn8BicDGJiA09yjlqBo0xobYAuYI6M33mYKok022LhlE7zcIOIqodmjn5lDN4EYHrJFY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t0aQMMr3RLLEvzFHxl2TUZ2lS0tB8cu14Sr8wqtq0ZWeUD5jFlr1ZCmQcXUcOzUoubou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+x1C+1JjMxfDItVAUts6MT+oogC57JgG+Ei9lXic/S+oZUJxtG8aY6IBWVnFDE9DxREK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PIuAbrNxUawfLiKdStm6NsGoOtnkVgKBbAvTMoFvEHA9StWnuUc3UUW3L4iWYLDeVAEA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gAOqlWtMwNLGUnJWD3ZDUG2pWO8wTc4NfgrUQMvNmoGL+BB8RuiibRKqCCb1hzcuZojUp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QDVEuYAvYQfbHCgmMJ8RVoRkpZKZkVkZvtibDU+hGGlcMKqUTsYIIKW63Q3+YgKXDC74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shAgptVk+YAZLF8MQ2BrQlXEU+2VYembU7Q59zSIwjD4KwtAB0JVe5Xg3vzKC3AlZwwr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BTo1HUDZzFYK/IhTDl+IE2GeSO1ujrMVoswAGxYo2c+P3BWAM7UhiTaRaAb9QM2N/uKp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TFF4KthTqXZh2xart9SryPPOIbC0Yoggtov5hDRqVYTWZa35kPq3mTBL3FXH1LUxdS2Z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Bx+VidUepsC/P/0f5qVK/wDqv/ipUJUPb/A/woW3Pj8wH/sCMELGo7qiB4M+CXN38xbM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to/EI1ZrEZQMcszmV8MqFBYpQDylbYfDCMHOpWAMovWYVLs4JU2NZzFacPcJOQrzGGj6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8Tj+EA3sYW3XUqHA6hirELbLnugU2gRnNR0MTk5SmIdBDgal2BKyEsVhcVG646MTJoU2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NZgH4mcNZ6nAWe4U7K9ELIivUPJQeIAt1EuMmCu+ZlyS64hDeMBVvEA4TJzaxIBC4tvM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VegdwzWrcsSM22vESVD6xOKUqmzEarRBzSIAcUW/EKrl5FOswAxIwAQg4CKOTJBBxx1Gm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yfMa67kiuVQv2jTFA4wN/EwRaO08e4Ja4pozHVoRodIO3yy2u1kB5ucABEU+KiUUAij4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qeQ5qBdq9n8QeHe8rmGi9tANNxtAARaQ5IoBfhNZ2Q1ldHD3HIkWND4Y6MF7ZJAAnHKs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EetS94Hk4hxJFHV+o+RoYBEtLceGomonrH5I6RIBqg/UTSNm0LXF6DOBUgWfJD4MEVB2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Su/cyhHKMkYfl2vglBoJiHaU+gJn0IZSNVBnwcyr0Vm57EVWUXAA8BGTlAILzW/zAmI1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LuPpJT0fzE9Fi2V2RRmYDR46vtlOsg/ltCspjewFrwYxK4isxr0kz6uNFQRhRuur6hRB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S2HZpbePIlU1duForAJ9RVhnC7aeNeJhBWhu1TFdQ63fhtCViM74jRN4cYPC+YA9gHs4b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ckVsJ+gMCgrNbrn8sNilkPyqvMAuVTW+1zBlAyL5v8QtRMikeMQKKseweTEklllsVdGu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ppeSpepjJdzCjgmbSQVDWL9sb2arZvIOImgvmNgVBuAjYPQmmTyMaFfnmys6sljcYO6/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2omfEddnBNAYPgyjYofcXYj8XUcBj6qDd0PLOkfc4FHc4B+CCsZfENtHxMLp+0aNSKGP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U+6F0e8BEMK7c4idCoK2SvuXNVGsAt0ZgH3qCFRZJtUy+2V5vViHnuMxeFbbWI/MI1Ah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MHjkTfxMdJjQ4FdS1FTTsM0eOoiuC3EOtd3DvsnEAtD38kvLv9yyvJATeBUASxzUFll6Y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gKjfqVsNQ2q01CG5qoaVgUZhW7UqU2alhTDnuUjhPUGwE/EtMIaJ+YFS9oPiZNEK7BXi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+xKYMZ0g5KCltly1KP5i5kIQKnhjRPAjArm7K/lKi7Ceo6sgq0DrEDku8MqcMemY2AGf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UnVsIq0A+RGjJe4wB8h/1E3A92qI6KYB/wBxoVwtrP3Dy97KtfREyD7FGg8Qtl1qCJXz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zABRzBO2vEAhAUqVqPcmXeecMeRukAQj02g2Hdm4wXOAGeLuDKaatB8OIB6VxVeDVRpH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EW5fJKkVOhlFjgxSkjjl1gkXmVBJeS0jSpvbY/UsFyUK5lmDxXBT8Sg6ZVDHyylMBk5f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4RykVy6uqK8ZlCyTCsQBt3VRSrLWc0D3EYZuzX3KFSgF41T6mHoZAGeq1Ayk9MA0gMBa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lD0YTAHuXZ8xIUppwmEP0kte4YlrONolKehTNsabTEu6r5IQRBc1khl2pdXqORgqukhJ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0yhll1A1FdZYAWFXzLm69hG5RvQysGPMUCgu7qItah9wCgvTW4sSDqnZCrVmocQcY5lW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8x7aeYJKMQHklBVioO4+YC/khAF+lmc8POCL09BHYLKlSv8V/+tf4r/4TH+QZ1KgpauIN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wFZLgAUUS0xdEXxAuotr+JVRitxu4BMX8w3hxzKqa9VLVo13UqeXxMb8kzUNeIoChd3F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PMAliNmqgSiB6mJkV0xlV/JBHkMeAoqpVbuJTS+63Esqqi6VTMFrzguJGdwKbpOJY4fu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1cOADxAcg/EVibedRRsTZmUBAy3hgKoB5u4hCO1YlDStHULxZzDXUu67ioK/dsoUsQEy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BlKVGel8SsFYWaus1Uq2jxfsTaPZGX8pD9EryyvMzJpSJmVOHyxah0DG4yW0Oe4JDcDQ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B4nzEZzgtwhxUeAW4ITFgXkdwOsHA/xGnYAPX6mB3G8CmWvBlvH3Mg9CCWpG2RQG2w7m6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3MLb+YzkBk4fMtXqo1r7jEXFIxniYg+ArHh7lONoPdeCIFhTKlu6IcRUyPYOIHLWhfUS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0fJYkkOwZYfWKqTYdXHIbgF0fEVE1VmFPHzKWANDlWcVuImBc8r/AKh4YonK6lxNAHYO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ltnQ0ShGBEp1V3EFOigPsb3KsuIZKcUjqUpOrF6RjA5G+QQ/MLBK213ix9Q6GAhhdmMe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DP5jtuYNi7s48ylABC754gqUG+GB5VFjkQ2fwwtCi15TDYBhekO/cdfpSb6BHicHRb5+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d/EFaoAQHFDLAkRUgVKI2rdjiKlVCTeV49QLF6seANUHLE7C9angDNQiipDj0tgEi4Wx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i1MvqUCgG6rG+6lUB8f3FkKI2r9nDCmjRCtXhMMiZaSXmr2RVqxEFnQnARXphRoK7g7G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XlevjcA+hVPk/wC5jKoIXSWimyACZKxdHBxMUUuq50Y/7UeTaahfPl6giWhp0zAtO7E8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fUtJTns08/iXGM2bQXgviUyvKgH338wZRCrb/ZphQXv/AKBiH2fgB+psWGAYMIKa+NzH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45Sj5gJy9TqPmpYz9BEcz4nb+mNC2izkvzLFpnpitkvmWcnzMiKPJA2V8wl9g5irBeI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FBdYk175YTbtaQfbGkGcH7S4FOKH4J4UMA/e5kMXKwDhDrUVzdXNair/ABLQKBpXaZ7F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qqCpVXeIINIIWZxdgMfmMVl0oYC6CatB9x8arVfUoiK47gFKg4uYMNZxL2huskcaUVi4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vmLKne3VViUgJiGO5ra4YAKj2ShZd/wiUwOa9ytUVmArgoyllq9zJpivD5iYOhxW4UBo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YHZ8xJTK4YethjRPyhAKgw5UTk8TiGPUvj04gtPR5mZ1JhqLZH1LK6F9QOMIHxZhNL8G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D1A8EdIo6xHhUNQCiSupS1J8Ed0U3TFHSFeJWs3tXUwHRXEravEyZUPEqWlrVTKDRGM2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EgF7yT4vh8xocpvO/DN+2U52OGfL3LNlCqR5gOHzKAbjdJdJ/aMiyGIPLEsANF2Et7xF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aNvqoAgbsUTrzCg1F1QeswpSXHZ9QAHtosPkiQ2xVhn85ggorLTKcIci5PTEooOwoD7x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E2fGAHvcEWFy9yPSQDaARS+bYZZjSVH0xZqFEJL5pzAC1HQo7qAkAhvD3BEIbrMCuC6g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yRtdWzE6ma3BDEo0uvMwNgDmlxLoCw6hYGjHK/TAtZtWBxHaU+OpbGjnfMtoPtqKtFBoc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ZEWucapuJYgN5CJiC341LHDei5cCs6cwaO2rSmJKKF68xG6UPiIMItdVCAK5GL7Vt6mOy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KBu+5S12/EL3Z1DclfxDNpRwtXABRFaMxbgkqVK//SpX+alSpX+D/ISyYJbqWNzbEtGR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wrVzBn9RE0qsSmLL9QYYsIINfiAmcpCReKgrkvMwqo9wikDsDh3K3BRCw3jqV0vzZSRt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1BgCfuVUH4nJF14mE5DauogzEDdTIFvKBmxBUDfEeKr4Rhgo3cK7iuGm75u5Z2VxUBLLV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wEqVrHMHSn3CZS4U7fqAuOIqsp9S90c+UqdoLsSjhuY/JkipM+NRaIgF3Wpbhb8blhAW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uMBnWyNzzatTCgoh6mOrnyfcUBp0xjKiQu4gaJ6WIMsj4lYrOAvJRFQNd1Vx1A6zpf8A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WKtqWlLj5IqcRecfEpA5oSi2ZybgRgcmoEEPQ8S708ZqdVHvTunK09RiOFYNPMX8MJ3/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oQVTAc3GWKM5bWEbMKn7t58RCqOj8mPKpZ5XyzsSGs+dEtlKW0xmAVper7wtS00rPzFs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NcXywsoVnZKiqrG9qO2CigVovhILWnJVeEw2bllA/uBmqEsLapYGYQDahqoi5RIjwnLL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qKNISfSTlzTfPQzcNU8NsvCeu5rRa4B+ohXfOi+IPe7CsWcfiUMIaiA9DryRrEjCatcE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DfKFnxiYDbCwvjxUsjKzFr1ncWSW2P2fEVjVNMBzXPqJF6ot3FNyhdDdxBtDqUsM6Ka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fuVSGn4DU8jqaF0kEnqZuZb5lmyhrBWacSlbtFeFt+4cV2FZXiFwQBQYcPNkanGQGvb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GmHLAAyOCMqzUqhWpRQcKwub9ygqYKtPDmAIpzdjwRcLQJ8ajugcqmXoDpgVDcHN72n8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hUwvFC69BiadypY72wENxKGLFbjvlqy4x0dVG9qD0qpWvOSDVhudNa+YjA0p66rshlam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rMMJAcGC4CoxfkDT6gAIGSn95gvIt/4hw8g/3xL6ioRBL2n4l1Uei/icmWNh/UW/CY9S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D+4AKh5Es0/yly/sTmD4lvafZMAxeY+YKCxcCf1RWRD1OVU9VNZ3gh6LHBZ/EvBRfQP3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gddUEfvcvArzezMhiCzD4gKd1OSYGcQQnQ985fqVu4wbf7SnedaXAX2Lepgb5fjaWdSXu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3ALDLwF6v8/MQ3z+3UygWuIvVqKmRt8mpeK+eoXuhuJS5sXgVilVYLZGCP1IqJQ1fEvY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ZpqAF8DEoqNK3EBc5fuWzdBcbVc4nK+Gd7IhUzqVN9GUgJVDxLW55lSKpECEu5kpNbn2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bABrxFaRi8+IqMUeIHOLrEzS0mkllFZCTVGUsShxqDFHCby0w4xUAS7q8krQK3WpbncI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IDNlxuPmGTcwAK/cJYJU+g3Mt3spmi8sdVcDWLi0oomFtvE7SItLtgIlXMqFpQYMMvpQX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jmjTl4+yNkgyCli8i3HmDDqw5HOoQ8EbdO+5vrYY18XZGpqg1kpHwmIcWqYSg82Qdo7B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5PRUXMfFH8bJdgYMi9/EFmmKbHH7jQL0Zof7EHgOcDk/MP6jKj0aYAUEFaT4qKUZoCvH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JRGDRkPiIrxqlHgwnTkwG3+pkuAw7VCoOTAkMtwG7iCFQDRZRqC0kr/1GckymM9Zl27A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Vv8AqVIcLVQzYukXcVfpMPzA2OGhWwIvUAAoxuyXd4/UG1fAYmQZucSsUK3rMC2vwS9B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W7iaUDHJ8RguFF3uWo3t0Q0FR3mogNaMR9k7SWFVBsCCKSPHJDPVcYlk4DwRZQQ5yRWT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eeIWgd8QB2/zNO09xVtb5z/+tf8AzUSVKmpUDxKgXxBUrogLRBuP4hVp/wDYLRBWHMPD5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ELMM29xDZDQotmeoLM7ghxmUAr7xG3KVhJgaiazrqJfdQs20TUcdXCDFVxGtQo7IrGo8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cDA37lawt5izMF1C2vlqHeL6u4eV4ItyseYt6EJy4g0dPcW6qUDwQ8beiC8RygabIbug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hOij3FKU2+GC9IebuCcRBJxHXd9hrMqDLYPUCGDECDLKKRtMvxHgaebgHzAAJxYD7ZnG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1Ufmz+oYidpWHo8xwk1tGMVh5zIM+VSkgV11FSBgDABG6ruMXMmEQeAuiAXVRcMVyal2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N/cAYmFQDoTmVTUNwFwHLqGK5nYuNB060JmnHnPEsErfmKaWGxKjFOHLU/1KTbh1fn/2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K1o6vF9sdam3bTA1YlLNPUQJJ14XlqExPmFjqBf9W6P1BDgMqH4lHprBLnuCGXVhTTxE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CwxLYixUWVqFjb7m1bBKl5GmImXQALW+oCNZDDs34isR3KIM23cC3lrR9+4iwXvQQL8FA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PrxHwE0K9OpZt8lavLANXM9HLC9eAYMNMTB18KRD0A7xozVwJsJtyXrOo3On2gQSzDLN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eYiCl53h1/uCk3ObQvnMShZE08KbuD6amB/JAZm6G9XuoD97tIhxiXfRsBPPSOr7yD4I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B6T7YtxqvLG8vLs+KRuGUMt04+YCGGuTpqn1FQ1yZd3jv3BQRsxku6gZUcC9TFOgjTsZ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Io+oF7ZyA5eyWAwlZbx5SoYBTlerY0c1MQ1eRpirIsRqPOUsNdTLgwr52ViGvxRt1t8xZ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pwAixfw36OZzgnhjyde5rwC5E2ZP3L1zzHzZvNf1L6iNsf8AHiMWZhXkL2kBby/iVL2B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Pf8A3iOltv8Ar/cxdfB9ysA/uOT/ALq5RnHn8ROQi+KfUsGh4irwPVIf9Aj+ZrfU/smFP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/8dwtKmYg+ZMV2vtgjH4p630S+EPTUCW28482jyzAzguUXU7PmVlMq3uvzCC8uNfED3i/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gGoOOhdo6AlfYEWMAmU2fmLKomkhXAZepctYvDeSVIyUVoK3yEIvgUiffUo+qo3wAz2N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ZXgC5hKlBmCayzJUQUttHEIFqW63HAFtdW8TkdyTop+zMdyKTmDA88dy9JyI1EQoxs5l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w6Nlv3MawLwraXlGqJnXRXDAtOeJZpBc6YwTNy11r1LrayYjhAZiZTjiAQMDmODAtTEB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JVbaYcqZIFjxi4leRsgeJ1MBtVbiKgQjDkFrkiC0DHBLS2xCyA1pl8QtDG8oxKBML2RD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abhA97leoaLc6hAU3d7qWvW9eJXt8TlOPEfb5iZrMNZYzOPDUFQMgXBVjiB2A0Zv45jH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nf8ACt6NCUC910a/CAb4uxMuD/cSQFuylPvJMlcRM5WowS9HRfhzAPAMXs88zyAZV29Z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xG2ykwOfNRQOVpyPcCCdpZ7NwWTsUEPDJABlZWqx/cyAI3dJH5DSNPniGY3DJO8xaR53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y8sHusJfS2cBjG0u5DUAh2F7GW6k6hwyI3oPuFwO9jFgKZhSwwFWETDOaV3CPAOWy6L/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LTutS0c8UD9Rhhu1T7gZWLysZTi0UORFubLjBYUco3UOS9tcymPJoTZAY1eJULhoxiF2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46l7ulUdnLZcRws6n9xIhg7hFj4aiPaTmpRYX0MRLig5spxKGFh1WIVmkwmRdvNQDk9xd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vEr/AAf/ADUqVKlSv8hMoQEFiyWuoLN1AcwTeNQxlOoPJLWghTtbg+qlPmBL7lGi2Zus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m5YGyBp9wIyZlyJ+WLklK1W41n2VmJehDF11cJSAEzW/UqhqvzARUJqn3GDcGU4lW377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3FHcCzYvSEYtBUJSHGiollSMHVH8pYFmfuK8DoS7lVwbZeYAnA6qNxo7i23Q8BMqafcM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ZLJQGyNsF8xaNHhjUDZ3GV6SMzUQRzIeoVA3PJEofREMC/Qxc3bTPVQ1X8EcxScE83ed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FA3Fjg8GiK8mQXA+ZtgpmCQNWWw1NpQncyPojMlFoNeYIFrhBm+bgImeqi0ar1jt/qBq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ShNPMDfm+dTBdlMpDwNhHL6GXF0WLYDgxxFBLZz6hgWmkN+atkNQprgz3qDWZwdEtn2r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iZ7BipZOyUjDQQQZmS4H5VF2CzqqE1VwJZfcAC1GqeYelHRofcVcVQBbFotlj/R/EXoJ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inCqyVXwR2sAkX0VLZMAQadJ1KTVypT27YSoFU+RjZSirnlHhFFSwq5aplOmAt4hBwejg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xXNYjsHEC2e8QYsWW481AhZ7bF8yn5yyzvqvzBVAyn56O/MSoD5brqMI81Wt15hwUWYW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HkjKR7gaM5c+JmPOuBPUfi6n8JcfLoWnPFwbXAOboxtiBwMXB4zgim9fJV5wPcGfJfWd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w4hZAmgYr9MtBmFrlurVplHDhQE19Jgl+6cIbtz/AKQjSuVUrww/JCiyWdC7Tia2Dl06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XuOMJBVkLXBXZ3CXLNOheXVQkFFNnsxipVVdl2RuVrHim34WTjPqDdmu4VJhjB6csuT2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cAfcFQZzzVgrq4VbxXjtOPzAKlTKoYz5iz2PCtBfnUAPnVi3oOKHmOIHOIKtyrnqA4oM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l/EGDiiWve5viPi/+/8AY+8X/M9/9zNU9P4/3E/H/kof7+Y5J1qmAr4mbcruBejUyvHE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dQQ6ySvFzbOYoNl3zHO5yYTg8syt9f3FlhqVKg1mn9zTDX/k37br8TdT3+55MQVQ7gkDA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qYWicW7tYNusu2jeeyKZeZRRrV9xlsN0hU37WI6qhFDWTJi7Nwl1oqaC8nRfBDfD75SB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bIxoilJcZZuMZhY3FRRgvcGltIIFVF6IgD3QjZYXx6xGs05JixildzMBuvHMPbqYdeaN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fo3G9tFGGckq5gpDSkQw37lsHSCzihgMFuWIU8kqilXTmHoL8wFQRLIjhBE+Zk9UZQMd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A3CoLsYyQri6jvq3xiFk3eYybYrDi4uwGmpgopmVY5qJAC1zGu7tYLLThjTW9xtgWVGk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3CtF331KmNr2SxR3D7iW4EXREi3eHP8wxVcVBC9M/VMDYjEbcuamNCy24+RZtjmDTNhgu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xGzrFAvaDtoUMEemIZFt4W+OYgVMinstXXzLghZKfVNP1GeOjT8ZgOHMAL6NwbiheC33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01HFBQjgvSQd1OVP5EGKdmmmNkV6eXyMTFgLATXda+JWLql+O4d+AW3j/ANlmwDo2xozd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zpYYA4lI9Q3eG/hgcm1uhx4i2OhPF+dxQAXtdfMFYMaAB1FFaixBhGqTLI/iK2gD6Jgm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FcOIiXZVXYwuihYqzKwrvk1GoAvKzIthw3CKN+KBTQXnJVwwK+7viCrgoWlkVAnIK+JV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dcVAVL1w8+LjDGZo5IIaHmVxC4B1Ls6tjir13cNPnW8DuCnoFlXFb00VA+wE0wFiUYr4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7BKT4i4ivNSr5V1/mpUr/FYlQv8AxV6lPP8Ah7ktv/ARgZg5ywC9Zl7rLLzL3ANAL4lt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WxgDy8xL+dhDLWHasEcAvqDVrHzDz+ogyN+4UYCIRZAWluOoFQlE69soUAqMAtZLqiDc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fmIbDHEoUjnriaA42wFBrirIiVkcxtQfUAMLm+Yrk7NXUTJYdxUaw68ynHHuBNH4MQql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CGL/ABC6q5ZOLCCyv4ioQPqGROWZAiw1lyxo1mANqM3RWO4uNQywTPB8zjFETVP3DLbA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qzcGio+ZSa+CPZq4eNxh0RjCQLdLZ8E2qnyxitYM44Wpko3ahlhCqFXWQ6gOU2tD7h5d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hFqLVrPTHoRYa5e4MUKw7NFeyPq2bmuIKI5ULCnF+YZ84mTNmIHmWrYYwI3F1U5eIIoD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BtSzzxDzQ0uU7Cl1VsQ0I+C/Esl1hm8vUXneKFj+I0dnYzwJYoDNGyO1uYDJ5TxCrlS1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+IYqQbNK/wDkaQkw4KeOoYwCMIaTiWkc8xvoJm1XOWK2BmL4ujzLWjg8E3VQ9dlA8sUR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wg7Uxcayeq8CYYeSSsfzAMgq9/CAoYGmgNg/xKaF6Of9kJmwtQebr3HyRKeLXVSz6e2e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OoXT3Q22ZvzFGLAKe7MIwFOANla/END5CWXn1Mk82n0Q3oWD2vCxtLlDWUjUwjBMoxnJj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8Yq6sgXIkC/59wsmcWWR0SjEWFXSVx7YUxnWu2/J3Mh6qNPIzNBc1fapDRbknJz5mduV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iXTXZ5q9QpkU+UNFx9EccAb8PU1VCLj0RbzqFCvw7dxw0c0Do7iLlYiVhc58R2oiqq6KW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AkM5K7P6bjbA6jlnB/UIC5P0fURLeZ9Xhxr8w8KivC4LO2WDQsVb6ciJoXQVU0WXQ3iD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leSTPJ2zIEAgzTf+4gDoD5Aa4lR1un9TEWEuLi+Yhb7/AO/Uda/6v9x1jWv0Sx45/mCK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4yf9UdPP/VFxX3HN9yir6gZPzAXZuVKx1j+InXn+p6ZnNeai8EWDh7YJiLMi/wDuotuN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mGwx/wBcGqMII2Vd/wARiuOfzMjhI19ojlBa6yt+6qYXD39GSYGLSfZ+SJ4mQ0Fc1DII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feLI/wCjzBl+KRALTF6acMOx8e8PndwrCiGtywNZ/q4alzdtn6YVAc3zNh4Ka3v8XGKe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qYYdjqVfVaYyfvrTIkW6lVoytYlnvYgxbRM/9UdNDJrMDiHTHAgwMKDSXcSlrVjC6HSSnF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GtktfAvmBlqnxBLSt6ilcfUYY11ctJlfUpC/1FIUqtvUsCZFYlrZV5g7NdwjbYZ5gyem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jdbiCLUe5eUAQgMklbwV6laTmNCqu9MBS1b1MBiri1MlcTMTXNsrLWJRcvMJVZf4m2SW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5SwgpH1T+paBbZuDUKerlLRnIS2tHDMYp6iN8yxWdS1C4sCgeZpIqKxOe8QmAzbR+Eup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0ObQ4fNjM64pd343EdMqs9MwSS9nHqFC9sNU9/cGo3gYrouUTi5r+U5iQ/wBAHLcLN0GF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MBdo4NvtBVhHhEqmzLTD37mGFllC/wCIlBx4SgPiKD1b8jATbiqPpLIGk4J3CVrABYxs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c1mXZZDKw13Fqh9rn1Nld0/8S6aGQS/smIgXZFgRlrCwlRMA8HI+InIC4wv1BjI+qvxAE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qVh4AdkczCBVrZ/iOyXRY/mLFDHaF+GLK2q88SwaOLmS6U3T5mN+HmUq2cRQyBw3FrJX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WSMHOGLe1eA1G7tLrpqCRXYuPknNajlNsMxLKV43KUUDVtQtz/3UEFYDpsJMjtNeSCXA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tzX+KuYbgYgYmRKImIEwc4hhClNQM4mc2Cpk3cPj4Z4It7alfJ7jdba1RVzJ38wFSY91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qANUSgp+oN5+2PV/xFrCo37mZVeYBWN+YPa31AmLxVZlClIeID+TEUKQ+JU4r5WXdDsl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7jO7+IVo/CwsAvoTCc+YjLmuYXQRf3CEJuDBmstw8optpV+4DcAcZuaejDBUSKqYDAU6Q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BmG5rHbLFFsU4DkhZ5SWKoZtBaBz0u2UUckatiowXi4YbQCwMTDTEQ0wAK+KiTjB3LNF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yVBxm4LvqYMuJyauHRGDdVC5ye2U74yWqQ5wIU1F/MqNA9YhmTs3gqUICy9Hth4zK8Dmr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z2E7ghctaik0ubDdSoFk1BKrsR6DYtEAlF9yg0fcKpxcbJKTmVYQBEUcMqKEW8ygUq3iE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XV1Gci4gB423Ksdr22yr6JaW6pi0rqJVV2dRtsOsZXjxEbsO8/xMwKrIfaKHWaUCy68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OTsizC5ZagJx5ls4xyFQG2BAfJXE5c8AK5e2Phnoup/qbg3hgVD8XKgih5IQOXbidV8r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AuZAfp6ggEwwbuF41QNWHjxDhwsy3NvCVbEYVBm7qUy3QRsooWlR19TN0aqleJmJtiD4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1AUiy5EdmMwHQ6XZ83VQCojmPi7lf2LEP1GztsqwPvcYw4uCnTFbCF5Db0uPUc54paj6B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dRgyly/Iv8Qx7ZIUF479wk3QEwXuuI7qC7YXlu4BRxOa5Mku5TdUOD6jrdVWxXzKUolL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Alo7fiojQWZJQdtDOBmKjF5UM+IuWYsEVwA5gihUa/4MVCugYh6vuBTNKqLLpxe5XTGb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vGKHN8nAfMshFVzAwZSsJGOdMWdepk7QSS7QdPuEJuK007DV1ETUFFybXiUdfBXsFttL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Yyj0VHws/dQGhutayu34gLQDBlDMHouGCxkhi4tNkvnx/H+54a6z7ll3eP8A1lY/7qI7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AKijjl/VzA7/AOuNrZfGZWW4Z4+ooc3/ANiNBX/dTS2f9c2/P8yrT5jHn/UW2KtHOpoB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9mq/9/wBmcNweWSG981+YYrGjH5mq6cfiJh+f4mmGW6+5jT9zAnYw+g7KN+3RWbj+RwoG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UFTmaVg4QoeKQXpGwaTwMZDabgx4LmAQoBlt4b4qCq9oL4de5kMNjGpSro1CCavZ8TAG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Hsi33BogIeA4uue5cSLZBOHFOniKgLp4tYj0DQp5jBWCxiAMurzCM0tMq/uLRdjxLkPDr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s9xiUi/cMWg+Yw1TcHorWpc9YU3do+pbA2zBO/pjKxcaljNcSKvaCGuJSr9wQdO+Kg25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o1szvMzwu6nk/Upg1ELqiDMj8wxWG9US1W3zF5viADJ3CummpehiMK7EuHKMNcZ4nBjk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gqB75qADo35lTUFYbmLYC3cR+K6aj1G/JcN4o5h2XfLBxq01ccwOoF6sg3A7AD9kyZN3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2QpIOaret0hDL1GF1uYQ4Fkb7wx0ixgED+pQBnAH4QJQ3CarywvC/tc/UILDWVn4Y/V4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89n1iMxTDxp47iId1oZPmWvVWF/V4meulRxLoLLSV+ZgAAXVPzORDou7lwlzlENb2sC9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VPO77iezV0n0kQ3DF4H3K1s+VjLoqXDevuJdUG0swqb08OoNMGewt+p3BtOB8+IsOgqx+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o9OEi4V1Yo6pgB/7Ya3FIJvFiN1hseGIshaxxMBGXjUoPpGVwC2Xw3UALs7hgyHUz5R5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Q4rUMaevFVDxt8uYlzGVgLiRsvycwGLyKqJzMWIUQfsJiID8TgFOeJo7WmmFlcmaSWAL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KxCjHpCxiKP9ot2jU8zEHmF9GSWUoM89wNVUeULbFQtbjiDpxj3BgAIXMX+oDCBfmVTT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NcHzNaoz3BcgRRgqvEVSKvUFrC9XEu31Laa9mFnFpAi8PcUFvglYKt33GqwK9QAvL3Ey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WhlngmpYDqW6D+ZZRMvmphoUnLOgrqUlhmC3t0kERYo4mQpO3mGJh7YBQO+JhGzl1FSy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+I6AF5XqAqFruFCssGPkCWE3vPmYwcPMQUhrmBWrEA0XLISsxQGYgYd5VGJnVo6iKdEA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5lCkr2zFuBcWwerx5mKwnu4LWAfcVUvPPEK0cwtWGJXCZeYUGkgEyShzrmICg9JQYl4jb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MBbkuTCZe13G1m/EEp0Cxlzy7PtUVq3wNT4hYnSrMxJscFhIFw2vMKuB+4HzUtaxj8xL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TAze+IoJCwTNqnolVCjDeoABaQ0BByNykJ0W5WLW4dmeY7gl+4R8ZotTsKxcaJh0t+BI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zCUaK3URUI0BQ81LaZbafe4Yee49hdy7woQgOfMSUxsKB8VmHGJY2PXdxDDTC3fiJSEb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FiW2gDjMOxJgLrxAOE1ql63LYyrBtEoFCbQzEvVIVr/ZCweMmcxKBsG9+YRzCUiVg9Jj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6kqgnmH72xMHzDrWp0DkYV3XAc+18Quuk2LhzVSi5iO160Qo1gpE1VLIQtihdQLpvwRAY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cQQfnDuF+sG8V5CA9HKg2W88QqI7Cg6J2RREqC2nqI3srV8u0nOEm2CeGVlhsAnnjUL0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w9SwllFLmq2WGVRtuBcHwRbMLGAqn0sFk+wVYc2bl9io3tfszD2JLVXgLYxvSqCp3GjI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aLIOHQF17jBihgHpdsE1W+WVK/eJVRdWB+XMYMHl4OTxLzJuJ2HOCpgqAEtm+WpVsNeLz5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RgoYTTXf20xx9MGQAvqJyQLnBbgri9x7iwGsF/czXlDEo05JeGupZlcdRqq3mvzL13h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G65v+COXH/Z/1MqfCecwaTxnHq4lYfn6lEcY68SlZjnXcNUXczesL/MM0/d+4M42p/m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GLeZwTRfLBQfE5EHLdf7jlamJvX+pq2N/wAwSr4rP1MXz/om+s3+UnRu/wDcxx2TWTEG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vgQMUSY6uoxfCra3Rg9x40Gytu0HTuORal4XB5duIpO37IICnDEDj8TFavYb3u5jgxx1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6gdvJiYe9EbeQj03Lk3AVgAGneeo0YUJ0tF2cPxKnM7lOYb8zCLh3iYcj315ixveGHyQY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pGs3cSAebjbuzE8oWQaZV4jgyvqJ5D4lq8MXioglpnjUrAZlQxicR/qGXHTBUGDGgndR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XC4HQefMy5qtVxLLTHmU2lvcO0buILLxKwpp8zGiqsbiGgs+IEBVHqA3b+CUAu4dmQqU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ca2YgEd3KzjJfcHIRzwhfsktYHQRqkKvUpyy+NQYyrB8xQuVhMqPEoS1wB9QfYNRwS+c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9zEqK1Y54yQVAsUDknJDUkSymdeoMHyAlkCqSwMU+Li4IByZ9yl04xiYVbEbLvwmIcLhZ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hcKG0rLz93FlKm2D+oDMdYXR4lCojkaC+Ij72BHySw600K9RB1VdKmx5iRDdcMufS3YV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iZYcgtz6iMpHTJlG4SbEPdTApsOvx4jknN5DcYNDZku66m8nEKzDtkG+HxFrYXAu/c3Z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2SoRvTsZfyFgC+9JtDQht8uBhVtoyGUWMPh9xoRnem1RLk93ZX1AhexzvHmAspwAzLKD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AcjxguBgU04mUyLkhAAln4kXEvxj0w+txYolq8iNysjjGYviX7mcL/EBsg6qLVrPaO4M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5v4lUEvkBCogTzR1LgFhjKgDFHuYsw1uWmeZSFQWUsMhC/FTLzKpUr8wWQbR4ZGVzuyL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VfcuzZLuz6lXXLuArF14icla/AQGBXwQKKJ61KJeLve4N0pWOMRblFeINNr8kBd0w7u1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J7IaybnFTXYQ1C35iK0UbqWSuOlgBrk4MwQusX9wQUIepQDWL3CtGz1CgM6XCggDOWXB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KWFMaNmvUazSooWFOISpz4RkWaYmAHK8sHW7fmGKQPUbIljWooGzbqEJZGACUfthYpke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2BFIvTmoCih3GXSZlwsFA27LNiJM7dQ5AdrB+C/zKGkDAQNR9VFp+Y9/gQJVJXmWeG8Qb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QsoV9k8MdR2HOINW04lw4IK6JZcwWOX0QUiLbfxGrIjpI+bybRyMSA1fPEAlqh6lpYDy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fxK8QZhMPmVK4mDEYbKTojgwPUfYL05KqLC9zXQ9wlbruCKxgHK8kZzNROAsvdShtf8A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EWhMCIQRC0i8qDREeXIas/mVLrjovleYw3YlCj9xfAaKX4GpdWq+ifUuE3v/AHK8ntiw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wvUJFasKHVw8JnlXfioGtGzS/MTYWq8WRsVUYDFauUSYUnGY/QWAVl9SwAHZuuoDZTbVU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VK8OyNGKapyvlY6DJ6U+63AgLTsgRiyGFoeCUMHaqqx2cwNMhNloct8xFdtC8/X9xArJ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MuqzLmgm9PF7i0nIs59A4qW3IaDYfu5WQEF6fI7g0jLBpq2W0SRc/V+4QSLz3Q5b7YUh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2YXXjxRElV9uy1XFy9VLmNhN0QDDFQwAc1BkHZwePEALYlXLruAwplUJxjy9x+m9eRPG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+ZVXBdvIgRHS8rf7hO1gBgeA7h6iRyT76mM5wpcr5g8583V7t6hprUWAK76jbPKnTHXHiO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JPYMAP8AcsV4fa3H0geC/wA9h+dSiLmAd2CCSqyln3GChqDw144YF+wd9KqULMxdfw5Oo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qs3kZUPwSoMQoNGXjFSxIn0y0/ZeI7DVBxFzqf1N1jgi4fV78Rzj/uCbfD/cG6vW/wCZ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0WXn9RMOcTZq5el48x8zP9zC+oO3WYYFfH8TQ6sP4jCXN23LyTeJ0NQ1aVZBnm+vxG5rT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wyXx/7Kq66/iDM9h+IRBzd/zMz0Ty3KykGqObiOKbY4yjXHcGRMb6T9Q2qAb/lfNEBS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OzlJ4W1dS0t3huo1zrptWd83SdkDbChfCwMELlhg5vr5gHAWTphuALCPMF5hdfBmDkBR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uC01cQAUDdDP1R9jMnqEFhwMHb7cM/uCJqZ02xCqx4oy5sTOqSvP6IwLIfcJlKDibFvk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NRwh9ZIBH1mp51QwNQjlsuIkqhZiXcrCjrMvKVa4gwvOmeQNrvzCstw5uUqVZcqt2+pv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Gy3KU2q1fERoVTKz9y24GZ9R6lzBCNh4gYyr7mRdfUGZLdZhsrJhUogSWkMPOJbNkA4Z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jUBbYvOIvkcQKENYwzDize544gIOg8dxURUi3LjJ3S+GGoZbxv8A6zFaVsd+ElbGJZXG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cbNrLbyUcRrE7amP41DTRz+wGSILARNdIkCTVMCD4mU9IGT6uPcIyNH7IoSI3ey4SUPA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6/CdQ7IMAb+NR643bh9wzajVPw8ktCXmpOTkjxuYW885qolgrdz6ZgqGjoApE05rFlJR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X3ORqMoG88/mXZcco5+4mPClx9SuSjsqp1A22a+YsQYc6TAYDVH6gVu0hn4imqPNu91Ke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MOyyL3wvRT9ykHXD2vshlNcAOUshPQ4uHuwYsBGHoTWbWXD04RmMZs3ElkBeBcVjsXdh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pSXmrgL9JCCQ8VUGxoR04WU7IeTiOiNYKqpc2Cz0grzq4CDCF9jj6gRU2GmP2uugGYB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qwwABd5/ibYMQtpLYHC2Eyxq4Jd3C5jUFQHeYq8OI9d+IqC3NqoABLG8Qzlmzhjnc1AN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NMn4jcW95nA/UyKX8Icy/q5mBT61DwBfiMCyg4ZVTAB8ssaFR6AittfLByRXoagmqt6b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ha9zDNfUSwi/MFVjR4lhkvep5T5lYoY1lUy0/jC4cqdzKimWYX7AgNvAHcxGli3KFcXu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TncqnfiVex5ijOK6JYdtVBQVOVVriN2KDmFLBTlNS8gF9Rhuq5Q1MQwogIxuQ8XGLXPU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u4MUt+8QqXKuzlKf6RIP6RYTMxjiXTSVGVc+YDFCS8oH6hVmqJoQiLbGI6EO4BOyuWWi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5g2TDMJZXwlqoRlC2yEzO7K/NxKpZlpy+rl1zPKASkK6YVKifqWaD70iLBR+ZlboxHSw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8lXEUwt0YiSqFjFO93G7SZ3FHGo1VQayy2w3tm4qtFTyw+pcNqdzp+UcnEH9aBvuIYqjA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wkFDn8jKrBcqOXthCIhxdTco0Eo9wWFvsQMyHimDHl6umKKpD2fbK4LQli8X0Sk45ZaA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LwsEiDWBf1CEkYoCeoNgfBVqCawIPInqAwhinHxDSylduOoMpQoXW9GCIsgwKh7JlUDV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VHuU5rQVfm4uFtAKE+bhQI98mvUS9XxC+Ix7C4vDGAuEE4a6iFNAZDleK6lIVCyxO7ie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ZZKVvuFgICw+/UYNUSarq7girerK4zAOTK7bXB0qJ5KYdN51ysYUFaqb8v4Ie4SifnLR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qJoQXp9uyF5znih4PxKeB6oe97mbepFYvjdFOeXUvLPBaAwHFNwlJQvQiIU6Iohf6lsr2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tRw/xCZItiyVqZBSB3yJLQUrndqr6fxE0TLqK8vxNKIRk4EdxfiGQMYQATWqFN833C+2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Hfko3Wj4lTCJaMafmC8zUlDKebqNWGWbzWniZUApAuGgcJBkhJLPeeYBCY4eiZIUr1HB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yY5r83MAPNfWJWKTX9RMpnn+onfP9zYXzk+4uf5m2IluIcM08e4cv/dSsIpV0l/E2e/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LeyPicncybwwUG+v7hl65+P9zdOTE58ThxdG/LKoyaP4jgb8v4IcsbVfc3OrH8sBi64/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YaxX/p4zASwF6O1PHUr1Np9S1Rv56jYDaaRvvT+44zQ2yjlO6inVc6VS1x39VHhRS7Hm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SSzHFcX9RatN7DfDCnQUBHPqZEDVPEN3hkHVR3hB7pcykShlyeb+NPkgIXQBk4rlHMMN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ixejMI1BXMFJRu1Cyyo4rDHLvSPlSxD+5aDJe4omSyWMSFNonpvGqY84OqY6QNHMGgwi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yBEZdReVS7mPpNtS3tHWSX6XVfC4qryq6ltPtKc93EMlZdwUFt5gBPxLanMEQdXmW4Cx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WzEBxAUurviCafmXeTATGRuM00wCYzGYyEU7t/cQNXiUUow4wOruuZQAbrmZLZdvUESxk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iH6S98/ceNxA6GMmPMeW4ZoNXhjnoIKfDGg2IEcVuUINGgEd0IxSomG/KWFKQC7rwGLe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5+yKMCaE1+0LXtZBTLpRoqD5lcSzqtdWEu0wzjr4afq5nUoaUU7x/co2yMP0omfiDdcK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UV7TmrzbcvKpSWV5MdR6lGi3RrJLxYylVVcLBvYoeSjBBbXuk/pCtwFVp8tSo4NeJXqO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JNoBVFimD1Hltw3QudrAsq5wcypEQkN/+QWpGQmPhiRLguR/si2iq6bfMIViFDGww61U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TjmqsG8VU3fqHyTXWN+0sCpQDwXe2KJCl8r5qXqc1LYerY1LgMZcwEGrC/2QXDtYssrx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Rp0qDciTfKJQZ1/XUyWpmy4KsStPcC8W4ozAp9FjqqVYzqGgDavaKxS+dojajjxFa2nV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qLz7qGfiNnb8QTiotldyjIy+ZXwgs1r3AsAPccqCwgVD9zht9agNjuuZ2YDqKhR9sa6y+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NA8wXNHnEPk3C6vkeY7L/KUt6cXiWKDq7i6lN5jiW1M02S/aPibjtxEQ6PLK/K84/wAI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bUAaAHWJkyWfiKUGk/MSlcViLxvmKiws8kVNUtWoBnTwxFeXtmyvCjEaMScsGyjDTFuV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UbeYFB0xTYAvHPu+IYKON0QdK3xxAhaOCMGlvruJhYZa5+4FWOILe/hE5EPLAvK/UToj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1V7qLU5IaF0N85ji0xaUL5SjQHmJ4Cl7YK1aXCgHmWwKO6guVktAVuKZRtxEWgwc/wCF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TPfMGmjXNRwYPzAbECEIGU+2Wml+If6XFBsW3LsBxeItjYm24q87lvhrcFUBOXcethG5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aS3BxrxAzW4c7HYSgteFVKTa26b4l7OvMyqg0dS6C3SnzEGssVEVwrFdkXNZOZTuf9xo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aZgOBLwLQKHa3iA7GArcLxgdJdoSbc6oD/uI02AtMXGePzKtVZQz0UTJSUWyU76dNj2R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kQslCJs6R0CXBKN5f15nZhQD4gmHkbg82ktcbEdOzMCOaAiqyiq6q66H7ljYVpS8YzLI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GJKAq/AfioSFy9X4QMja5y91uAksFQlvl7llCbIB9k49xS2XAXwJ18ShCNfc4DK/EqMD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zaxzXmCsJFXY+5hMUNdUdfUGs8bQWP7hZtpMGDFMryLgZL1ctJUGlccoGCgFK2wAxweY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8kcKzlaTZ8tvUoCYVBRqCaoIFb7uqy7z0MYP4TpBi4YNlTK2L96gi4Ratd+sko3pCbR2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br8DGBa0OGzi+4AXFpb0PgggiXqQx9x6hGrIarv1FfdGwtLw/VTAJhCwF3fZhCrOQldY1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f6igDdgqt118StMhjOwGZoL7dvrTHuEhpSqpHlvXiMgMTkGiOvViP5hxqPX5ZTJ9fiGU9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63iaJ/26nJwL/MG0+P7hk+v1Gj0/qaUTZi7j/wB4hdh8Srrx+4bM9P8AMvX6jxv6j/hK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lX8/z/oi89/zmJvPqBefiIK9b+GAo3wP6JWQ/wDalWgcP8x0LnDf2ziX/wBU6oHe4mZe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wRXdSOdeoKUgthqloAweoE6lBoaMvUp8a4hScL5MdXCGQbL0mX6OJe6I4UNL6y4jKpya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rsceInH2IWj4dfEKxj4a8Ro4sUMd9m8emDRnl6s+4u/A8KKPgftPbB+4EODF8+IWh1sz8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AogEliQoAV5+Y1lPzAgrGZ7B6lBks3mF8xGzl4jStwor+JmV+yYBz5Q0shDdepQENHEr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cBYtLIZLqNRlCIHjioEjdlStovHErqV/EwczNBqF3WLzGyUr1KXRVt6lSxG5u3KamEqN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gGdh6jK2A9oNrNSppzq4WWzZ3B2ZauYAAMluApfyRva1eZTBCmjvmM7aYiER1w8rweYA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4zYB/FFs7EyzrFr6jDI3J16bIjK1Tpx+5Xl4ptBNUmo2UrMDPT54uY5DAaj4TMuMVCoB9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DrWoQigZgrryQtzDpPgqZJHEbX1iMQe2SofcQDpEGMguyJeWY2P2TAQGghGvJqWUtVVi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6lCG2xF/JAx2ayHm6imwGsfkIRFeYCtmJToKoYfmAaFNNDXTJF1Jqw+F6mlBd1V2+yWo3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Gu/qVnkav+EvUx3QvETfMYVAtHQaJGSAXTw8Y1ERuurHmASSlwjdfEawzw7gUKNt/lZF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g6CmPzKVh6UJ9QKQIWjnHcuMPVYXYM1XEth7lK+7GW+xa0vt/cV2t7S/hi2NxyU/MUKr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3mJTSnCqA4Adoz8kEwZ54jSp+Esha4eItGGE4uGwQD4lwbKeiXRUBtg7WQ7OZmvgeII6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uuCxdj3KaDDxcpeaL4iYKJaoGOZqcvMsArU0OHOJRtB98QDxjuA1b8Qr/ZlArJ9RujAv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OZu6l4IV4JYZVlpa+qXUD2vrCUTOnbaTF2hA9g7uAnIm7gfIvOMTSKjXDLjW+TFiheKj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0EFABGs4lRlx3AwNVTUsGETrUTaXbEQ0vpmqmZlsHqHQ2vuUOK8R5lU8xKUgeZSDc9S4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JyUadrzMEG6hSIiNwLYALUc1zAFsEyvEqiIUZiBho3HAcjklgWi24VeDcoVee5oJRto9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QHUoQZm10CXbQFSyrIgia8yr9Tcy4gWvzAbJaTnmuoG70lEhSeZZC28E6GtQTAr6j6ZD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OahQxcOvmVMFXVQQougSDBxI2GPhBY09EIFA45nUfcVNIFziXKSjzEHB+piwXMm1W9oU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kFywltgfOIAhutFNy+U8FKr3FHZeKjiVpG2UHIhcrGA6sS4IShbWYCAGcsQhu515ikEF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7xEqu6quI2Ubc1DcPWxhl14KIPhZpzlfUNMLILVeA7ZplEgK7e2AVIFIcPEZX4Xe8sq6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wPcLQKaChfLK6CUsoT0sKmDVNFvw6YGDpcO32RFAMKxe8dy1AQdgP4h+GMPJH9Fahwc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GFOstNqdx9bOeEnnRL1DMgjSF0/UpwqZ54GGMjHQ29qYKm7iw/HZKXYsG2UdLCoU0I5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26DdVXDNQ8jppVTBWBYrDV+4kAUcAV12Rad0vk+bgogLfRrAmlrAU0kzL1jPgL8MK9gB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hlo5fLfxO705reIJm5Sse/btYWl8n+k9k3hEsjBFcg0wYIBlKefCQypqty3QYBu4qmG6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pq0zzKIRmuE9eoQsZkL8njEDcYKucBxfJBV1ystuczUMq1qsqmX5l5Bays5AGfuUwooL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yYdyz0LNC+wTJEYvQZWuT5iRStKyAx0+bnPVlFGkJeNwml/z6BuPiiqKL0Xo8RW7v+8c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39sb4DX1j/cpWu3+f9QyHx/LNP+6mA9f6iUPyfip0GDv6jtb2x+4pzxDioYs72fUbF9/x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2f4FoMDN/P8z7VdfX+4mHGQf6m7WBuv1G3UGfUCr45JRYrd/smrZ3/MWnk/mYYLwfpmLk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mO5x3mV8Sq+10rnUAIIcir4xz4gaiAQAhzYmHxKm0gKdDzMzCn5QojhUOxYtafmPgKgU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2Qi31zzncNF2yrML2MX6nCIHt5E7jDY6KzzCYxdNMdKw3LxmIdrAz4ghpTlKsP5PmIucGH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nFQcHUKI2ZJW/avFyorNJqUgQVl4gAHLhQzmYGGWWVOuZYKycTSwMcEtL7lrqxxxEwLi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9QVkWnuN3dDxTDhR3GixGuszNGMEqrxx2TSOUmweRlOstsUhDyxHfEKt9zQ3xNQZqCWU0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0dojYonmN5kBgN7F8Nwu1aPMbWZ4lrQi3SVUBbQ31MBiOWLQOaJIhkx9eY89pgHk5PJBS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lYrPxFPPLlXURyPzNYUro/nMTUiRY/Luuf4lCUfwqupd0stnL84icFroGntMfJOhEXdj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XPEQ0BwLrsxmNW7VbNK/nEIo0OlxrrlPDy9PMHHQ6ivNxxXGW9vbqZQG9WS9tNe4aTA6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82m4kWoXeQ88XBjnfFT7RuCZZDCjnsv9RViDdlOgcSmuYw5vgahux7Llfjh+YhiEKr0L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hPo/xiXZvmg/sYFFqM3Yl4NL2tLnplMcuLWznGoVbTlkfXM6iJRb1G5YFKI/JKE42cVO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SM23F4EFYbjYeCrK/HEUgsXUp98kMfLd5WGTI2GFEELRbViBUJd03cxFNLtb6IiprVir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/EBjAKzKvZHcdDjcz1FxbcFm5TjaazCPYNxHoGw3DrFOkz9xOmXZzEqcfZKcRtVLJY6kO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SAtXYNwblADbt8QAzCubghlO7UAAVrwS45+C6qUQRZN4/UAKPhEXbNWQsyfcIXJl5rXv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rtmFtA4I0INXzDiDjqFaMSyHHMClUocRcujyy7QK7lLwZ7WEcC+rlYr8qg8nh5izWEEE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dTOpXxuFXW23mLsDcLNHoOItzs3C9929ywA8hFvPwxQbLyFwCyNwIzIzEaL5g8OecEFp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JSqbPEIyw9xyVFmAMr0QsmGm4igDu+Ym0DHMBWuepSbAfxGiosqm4isEeZcBUxrEUCFeY2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5o3mBGSumZxHlYSsjHcB4EOKcRto1ErhPEQKVT3OM5fEFXPuFly5VAvZdTCgY6inglas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UzgoRvOT03EDqdxVSE13AK2eszXIN6Qe3EqZDkl+iD2Ln7tUzVtckd0YPueQe42cosee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hm3h3VQoWfEFVHMROyeYcmHiKFGe5uO+cQpsLvlgFLtfAgAADy4lK0i+IhDEMbx9S7Yt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kBs7jk0C91LCi0XQyxWEJdCqg2rdm/MEJfCBKwxMG9XnzDkHd8QpFhVNykjFgN3LVY5G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I5LL4mbBOIgAa9lEQ2Iavo3UrLUM81GKxWjJL2GRwJy5Yk77Fatq9xU2UcSvZPMcFrZb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dZ5jNRS6IaGbkO/qL4OoavY/uAKJwr6giUrRtcngefUUAIKfyblQBNq1SLVazVIdQ4AVk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+9yi/MIPt5jKlVgtdsC+QLT4hd0N1qCFYAbU6OowIy2i5xvmHR8Ni0+ZgubFtS8vXiOz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Aw8t8YyBL0yWmH5pr/tRtBs5S+bl/wCgGzfZzoilxMLZWPW6iF9QnAZusc6ljiqkCvEG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AhLgBVXp6Oo8L0F7XczhekOb9RDqm4cD+4AsXBw0Ma0bjj+jlhNp/TK/3d8JR20gfbWaN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y9V5MZgqF6uKzsvqMy9GFqxMnuZKKCldEYNvKV2/mM3Rd1kzf4gvVc0W/wCoCBUfFb8xg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f8RSWUuW20OPUzdMjs4yagzgLw53FA+hIUAi0IOiHiiUVK1gbp5qKLXRyrdwclodRum4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/j/c5K1f8w0P/aWaMdfxHY3d8fEd12/zKbr/ALcHXx/LLZzx/EP7vMZc2zDwc/3LtM7r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Dzj7YLeM/wB/6gYPZf8AMNW/7maeivxOa8y7+XxAzXd/lCGX2wGn1/M0ej9MMMK5/RMO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Rq+Yb2qUqadqTAHFv6hFDIdKWHZw5uIVFLlytnVwYwwxTN1k0ykaHoNNU8RoixxrCHur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3eWKwMEwoOhNRFBlFApyBTV1p6IpJRRGutJYqaYq1CmZbC8eIVmG4PujNtyswI0L/ACXK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TGgWL8y027Bv2xSKtOfEs1GjuByQIlcxp2tHEOjyXnNxCil1QVAzf3HU2kUyKHiAqy/u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eWEFvPubKuo8A/8AErZqwzLrQXLxMXtUXmGrRbwP6gcDBFlDcyCkDD9RigB3YbmYExXT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riDgWrogbl1M3h5hUaa7mfDXbL1Wl+ZRlseZShLfcQu26yjiYB0lwV9SkGOaggRaMtyn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qz9mWIsGIgjy1xEQGvZdcv4iQQ2K8rfEoKhyYnnFRv8AlsaXqonbRaDT5/ENiFygo9Mb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QjjS189yuu7o0FxRhZescq/3HQGg00rgbKgoL7KsOOal1MXYVLXPEoyIWvxImvmKssir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Xd69BUYTe7W/dZhko8llKCN/BVK8kDKPZT3Mh0eWNsLds5YfSos0Q5GumUxe8BPmGrGh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i0Dzhb+ItG+loPzxKMTHgXLFF+KulgYGMwfCNkq6aqB7pNRk5DJX3UtGWyF349TIHeSA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5mQBYucOvUpWDdqz5zLhAFoX/wAj64buiv4il0DIoT5j+itrh9QAoFAFXGnlmgjLIs1Z9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jGqaNbYWoAsMGT5lGDHaNSw8VcuABaZd0W7w/UbbDVv9u4jJXILtPuAGQNMBUZ7qZsNb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gL4gzuadxtWBwYVHM4guBl6RZOalJZaw8sp0LfpmYN6w4lql87sphAQo3mIrqGgoSnEC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sVb6qDqhTSCnqdAGds3FscG5dKPd1EuCTgmEUT3BuqteooF3ZLGNeriiDLGdxoMjtYVD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MldxWoKSymuzuBQ2xuXjQHbCpWHPmCFBPbGVaWKA4PzChCr6agoYEnePJDc4gfdELmRz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AZQPMvFlJRZmIWjMPUZkIgltO9oApSLVVuAiODoVMJlOiNwc+dShF7AXFDA/aSrVM7G0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SgxS5tjOK6gSqPuBLVo3RBhVNdxfFfEIp5NRQGln7iWkB5iK1XiW6T7hYp8EQM/UvojS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dDKMLl61DK7eHENYlpD562jR8QEe4BP4lHJeP0YH5iFm2yV/M4jfRqDwoL5lqUmOiWuN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MhfuMV4Abgi68vMEqlPBF7MR6yi2WHJMMC1XzMFFpMOl+IGlm+4oUsPBLFFl1DIOMwXf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j0wsGghd36i3Wb1OAo5slc5btj0R6btlSlWkW7deJdE9hDj3ClkvlXPqo+djNsgcFxCO1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muL8wJy2wWO5Y1GnJzHYOZYZ3cxi5nNF+MEOBVCS32wwIDYA4vSbzDncoZG7qGo43LVa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4GBXl8j4lsFFsMepy+WVgr8hfJmItFs22MT5kYcw5i7kL9Fxmqlh5ejnxFSHivYHYcwRO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Sl0gefPxDQk7Abt6PMrsYt0Oj4g4xsTQO3zGwViCobdVkK9fL1M5AabZfL5i0GL8p5Je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uw0B2P8AEuXtsmmtf7lWbIDz7dsDOMVwBoI956AvGfoX0Ga+YCCWUrcedRzoMlqbNg+Y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0mQ8RKK8+caguTXJyOKlcJ0GiztFxAGyo0lKNK/cQ1dr0GnHuPKn1JsUfxDwcuUhbVev1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nuqlfnlzocD8TimIt0b9jrm4Lm4YcWcJGSXFUS+0okIClG/qIQqNCrTx6lEDn8RjMq6+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mikwSyAvBE019SnBBav8QV+9x7WLf5j5YJVttr+IP1ssXXOcwWKmD24Ja2p4YAR59z6W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phOO/wBsbH2folWyzf8AP+oFuSLP5WLDxT+2B8UfxHT/ANxNUWciKr4upviK1+6nMosy/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7fUXLHZE2eMwYo3r8f7ls15PwERbrm/3URW+28/94iA6uv8Av3DYKPfwQHB55gcj6/mF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pv/sTUPn+Jnbj3AznTGq43GCawZxLPBkbbhHgc9EBDFUSbqvyNeZSoQQMaAmvTBk4O5Jy9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tCaZcXBmrCw3p1jjzDWoUgrLTyVzG8IGEFNI6ccwzYNiO6Hr3AzII10wms4KgIQ7Kq/o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1A1OFKthogOuXVgW/g4+pY92+5jIylziF7UGcQA3hIqUedTNXvEGu94i4K1TLC3VVSiB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7r9sJGn0YhmsH3F544UU8kcti+INxevMubWCtw52aXDAJdBT1Dk7bYnDA5QeGZZh5D3B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KxDNbgoLuKVFtdwRVCBqyvEsadeJs0MIvXtmloqWsS/LQ4nOCos4QxC5lDW+MQGOLqmI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qhxA2K3+Dv1FC1LK8XnJiKCVjP8Ayo1VbR+dcw8I3Yp8k0GoYHyQGsMw0x7SjYJS8XKc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ytQcwgK6gDdOXmJPB8GzuHq3Bpj1Z1GDk6gydVckfohwKBz4hbCDDbFNkChi+4FBW7KP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cMJAfBKZCoCFfdxQK+GxPebq5kbZSIW43qIbrqa8PeoYUAQCoVoxN0DVC1518SzmDQU+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/0aPuFUGvND35fhgJCXpaX0wLCeQzeGBhycjQ/MdXuxLvhIipVSmD3UXhBuy6gRQrVvJ6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p7InAtW846isDzqVP1N9Lzu0L2TUqT5rUNgVwi68jEpv9AV4lITZxkfiHYGioUfhjGtL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7gM+UZEEq6OBpqPUQXq/zNhNN2QBqs/Al2JoxpZDx9FjsqCAUtin9wq1srtiMqB1HyzK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NGlzemOawbOZRe5CmMUmYbbI7Wqwm4IAK7zuA5ENtDFKti8kOFTMQVzEOkOLYnhBi2Bc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xBd/Bjg5vmIaC4uxl/MPbiHcoNRQTiQ4ZipdPbEc0LhiwBndu5bVDHjW8stdIXAGxfEt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dRapo5AgvL5SpB248QhVSYviWBnG7UMpx9S4AMr6gRbLOBiUFjze5ipJRqAbTLQJfIAxG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HLxAVUVzFURLugmi1gzFlSLbtE6EvDF/A27ls7KjuPFUsqm3CDAqykdygALnjNTKpWcx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HkDiFyhb5gATEAsm3xESyq95gRmxxDk1b1N0o8iKmqHllXKXFf6QKI2kttoiib+pRCN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do66HmKq0PVQi9gM3BG8yo5uWVmpghFWAXofHUs1kuow4QO2BHOWDswsrF+KhZNCGAEBx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6qDqWeGIg64IGOvcQ4fRuAelZiItHiNoCfNagsmPRGnBU0sFTNSy7+oJULfbEWW3iIo2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uXtbXxEdILc0x6QC1bCXLkQj8xMU24CencAhPYt+JnApltcxTMci0u4TUEeR8rEc4TJa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IOGrtjWNVQGVuZBwGt0MDlwsie1EcQabdwFhpbcwUo0xQIe24VUbDXmNtgpkYiowN+Ub2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KA/7ErAO88w6fNKmDa6JT2XU0LquCZOoWkzxQobcw1gS0D5BmPygdrtXd9dQZqAcHjeXz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XPiYGe32nTywDAkXekN11LJJtbv1H1ywgXS7lAUrwR53tiNo+MLywQrFNSg7SOErb6Es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qoa3hjh7jpUobVfKymg6Cmv/AGXUJlBF4ddE4DiWvSP0iLBe8QoreFAsc+IqkYZhTt2G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PceZQ9D68+Jhjk62LfcY2lgbejH4EsA5OLuVcm57FZlrfLbc/GT4lQCLGl5FJXjccNAG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hDtD8whBI1cnD6hDUV6PHMRSwu1yFbfcdEaKeeV+CBkLNL0Vx9Qru7VfLJCkmZXjlBql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ADpWpQ+thnRj6wH4R7ihl84iw4zXHEeXGWT9TIt/7Ubf88xcc4/1Fu3n+YNbb/8AI6b4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ARyvyfmo5y8/wBxdViagP5jzOYb/uXvW3cZeOz5j4r5iohOXz+pdiJ3+whsrl/mcDzho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C2vJ+oPyj+D9sDRSUX9MTL0w6+X8EF2FZv8Aces3iUsqcXHJDLtucgU2Vd0Hur9RBBEQ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+4c1rgQLvGX4hpHVkR4k70xrxNoBVinPsjFCwzErb2H8RWewNhd0arJrwxECEa8zQ6sIA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cZ61UWBKcNNlupZjgsKb+oxofJD8f7mkPG64eY9jcStsPbJLR5LqXar87Ebmv3KGW4qH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TVUIsSXnmUVaDk1FEKVdkD1e5V/xmEKfM6EvmUNKOU0dywFVk4lHAY1AwbcdSgtmrqZSJ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qgKil3ORvqNfK6SF4YrESn9xE2xB4LYAMwwbM4xHU4I1oeY6MDXqPM4viAsCSuq4jqOX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i7D8QWzl5llDAbc8SsKrB+4YsirjecNxKa6mm+FpuXw37crmnVYllZaBZJrUxT8DHhpe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R9zJ5ka/SFktvEnIi0ZgA0n3E3bct7+GpXOmLzolDYL2ZL1mAQCl88OtMtbUg4f1AqQ0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QjXizMUmLeXZ8kICVbQ1n1LDcu02vqbsxobD8RN0ssNF/wBy14JtqWgBlk/fcvMNqwCv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8HzNTMFoRriNGtFv0DiXgCAFPFHmUDKgSKvg787mdktfAB/qEilgW7rP+s1nGF2HsMMKU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qE1MOQ6FhFCsLqX57jbsRptj8mYKpEYp2eGyCrdVYNvzAJBRT/BMwVDa2F2fAwAbZxpZ1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UTi4lqslaqWq9vuWNnOhLxFR6K4v0w91Bago0Y43dRRQcOUsOkbFQ+iEqqTmh+UIVaxG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LlItgQao9koI9luSY7MGQb/cSLrbG1WNShWC2Ux9kyBgbRDUJQFgEdBnqIcdcP9wJl3V4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6XeVp8TABOiLC0UutlynMywclkUZq+iGyClbJ1LcD7YBGnupWrfBUA7TKXTK5AS1GTzM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gjm2eWIN5wQ7q7S4fYcVHTrGVY7D4BzBSyqjF/MMxHYAcFag0uy+Q1K0KQ+YJ3CRxW3a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L3Xys2xb4mRQLtmUYmWsxMnxeCAQIZYblXF6EHEmPMUPIcxuuE1wQwQj4TJo588R20+C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FM1liWy0OaairTQzVxoNMXRLGRY08S1r7ZzRKTQVzcsYfgzJRS2nbK0aOiLDStZYQGS5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8sXJoDWooq4vNRHOhxASH7i0eiLLfmALG4nV6QAuDcQXDMoUpVbgYWilGJVQrbuWVtf4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A6ICoGox3cQNhBaCy7Yo9gGGBVpz1GwYiGEhjWT3A4qxdublYIG78VBDWzfiBYL4ijRP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QeJkAO4o4BnrB5gKbX1KbNSoqb4qbGi05Zdu8ygCoaK1DzKmgp98TY34hFkLjEFaGELG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mqy9MqVE0xR7gIKyNB8kp6F7eXw8ShUS9IMBZDyqlwPYGFFHyYxQIqxZKmottNxLEw+K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kd4oxSB0RBDtqJfWFpOYhBClV7gi4HPUs4aEB5HIw6SOrioRcA5PmW0VkNr1LHM7tQ9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YmiSBy1YGXFChb7/iXqCdt4+Y6nLA2uqlwxOCvvn4jRk0Zi+hq2Nacm32EaQX7fCpwQhK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wC1KqGdaiqR4I+GM/cqnaXQrg8ETysS+l7lRZtVbKla2NocdYljTAd2eYqMoAZ3vpOqz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sUvRBvtHqpRWAZZ06CbamppYUQQmx5X3Mgnshps8xYpiihwz5PUyANS/L9njcYYW4Q/U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K0AYItOkMIrUNJxg5itldgrfqZQomF/FfMD0Ye9JWr8QnUKpHQ/pZRORYNW5gEorx7rU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+rjbAWumV6+YxKVBjhle+Jwi1+C3AnwMG3BiCayT+Q9wWxXpOvfqICrPQVXFZBF3Zt+5S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ncuusXqI9L1/3qcFN7+v9zmnv6z/AKhr1/TBR6/0RyvI3+/9Q5aH+WOx5L/ccApScxBr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h3DA+CbUMWYrfEI9+pmL7jDTr+YaPiHWGP8ARK7Zv+ZoxjH7Ya7UfpmgfEDCFclL6h13f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Y+L+IOf6gAUOeoFxSPwfvMsVBf60YHZ13GFcuh/9wgaTjxQE7UC0+BmKrkLWLzG7WtQW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e9QERhSmkeKxfMcXAD7gX2Z+pglUbEa6MekmZgPbjHolKZkvuuLf3EIbBpbdEtBqAbwx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aGxFbJS5Yq04E7jLQ02GwHHvcpw1BquMHMdpuWKjWIrqyNJX/kVYdgyo7MMRqxHxLrWD1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4BsBcPYiA2o9DGGTq8xs4VU5nqI1ATmIp2Av2jEM3STB2sMTIg4fMKNl3LczzFAVW9cQ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Xo6glK+KCietRC3RGJAF8QEa/iBoQXUyiu+GGAFsTMo9xXbPU0izq4VRFCiCGoBQ5pqA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iBRAAN+WsVARq1Ynykam1mlMH5m3a8ifEBs4ZSvilzUYBL35iLeq23bhgCOl333xFhWh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Y+6l5gLdBT6JVsEWstPcy5dGE348wpt1S1UX6sbQMeHKh+ZmG4mma9xDpLBgn3EWWCqF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hGhrZle4ZQF7Ii+IYUYAZtz33C+LkzA90Swe8ME+5SlhtNb4uFlUBVyl+4wkZ4U75meD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0QGsMEYE51WOeEm1YIUv1uFVzQ0F+8RzjgSxX7uHQILUPflP1AJGqgr5KY0S9ChA7G4u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4GaBZEQ+LqMHZ7cpRMpOu0yqLOqPhBpGCQsrQpwr+0C1u1iJ9blpIjV6Rgrs7REBUSVQ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YyA+1vJG1BUyN18MIPhhRXniWd36GOvWoqtkwnH1BokI7tnpHcQAVFoZD4hVEu4WBEoB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v8VFZSVqFJ9QmIHkD8x0Wppe4NsqosxAE8GoA9W6KYiBFsJkmPbIuT5ithsV4qDGmPE4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blDuKyq8/UsKbqWuT0l7UfIWx4oOgRBaDpxBFejc21XikugW51lAC6oW8sRQatuAAE8h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HLLKZvHEMFWOQ5gSwp5bfqAMvCtyro1xLMEHZUS7DM5ohAweUSgR4WXkbPUVwMxqhROe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1UternNRjVRq5FlS1iUOHYQrRwsqGUDELPaIqt2lwQqoL3BeFrmKCXkiE2AOkMxxr5I4F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+nMuKS0FXcLsR3UuCVNW6hnwnENaqh33FkaoSrRy0Wm64gOLG9R3IOFVuOKD6miwYgaB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IGNKBbusQAqnKxAFgOXUQJPmuYFot5hbdXJL7OzPxA4lbLgRvVwYQFaWES4e4oZOy4iY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b8xUZ3AeNdzDx7gHI3MuCu2LdsIYMQVMCzcwsZTlVO3EFKIHdcSmvqQvLgylC64hZovoh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JjQq8MWcWeFgoWl9QM8wHCEMmmuZqGrl5VANqwpKWnZELECF8KG6pYm9Dl3zpUrKegct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rqULc9lgjaHVU5mMyctEt8DlAMGiJu14rVSqeCrP6jUEQztN4RVniLaajPMUxpZxcdHA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IxhqCI0YcRiSBuArHcNS7VTRxFKs4Kc6uVRSdcFRlZTrIeYFLKY1vC/yxY9bAGg+YlQA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biLHK3+eOCPgA4uUDR7gAJNj/MubmuJ/1RALBYKD1UTucltfUK4kaAgPfuDWnJdx4Jdy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QUEPBi3tuDdt17P4JoDksJa7SNe2tCATxBrYyggB8S7IVlJQ/wARVai1LQj13Imu2CGI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AALrH+5RKk5ZVSiqiVI00wAq9Dya7leJvgL15giyQIoxxffiU7i2JWmpYWqUKw9hKGWV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wdL6ihc2TstAS0JS6ob6HiUis1tbprxDsiArrXwkZ0bktosvzmJABABQJcynAlMN0b+Z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lh5GniG8ocra2NcS1PZDg/1AAipeKqA8vcacOYdAf7ir8PniO07bZbkjf9vzC8HH/ksl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dn9EtA6d/f8AqAg9gv5Zac6/g/3KC8cfoqGiuf8AiZ29v1PDbiPGKhn3McalDnU8uI+Y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LfAfpmzPb8R232/she3dsZ1nr+YLRfQ/hnDzv9BAv5P6Stldj+WLBvg/U8oLTxF9EzcDbq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Ircm9gG7t8PRU0rY2itmUYfUPW7oDRXkuG+bjewpaUGQfF5iCEWoXzfxSzUu4rMqlWE+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jBgqYWq5DyF7qobjcDMBbFO8n1K6WFtLjAc1MRTNdPncWWq62Pnj5lWZam6x/cRIB1lW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KpeC/qVFKOfcGAWtIVbAEYtXbwRteuIVgRY2jxcQrmBktCY5XLBsYmc7gqa0RQnG4thuX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BFQYF5ZTeW2fmK8BUp8mZYLwwOwRiSs0ysUUZtlAIB1uWzH8zcr+otio6qBZDjLHC01R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IlToLyio+XNSVO2aG+BAO9hK2KCwcoWw453L6cS4szERblA+p6iYAzEbVHXQmsdRpdsP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24UrGziezcquktyzVZ13HDAGjnoTUz3tZyDQslOzs1wwoo3I3l5lpWMo7DLPSwIj8eY3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Qtpvo9Q+C21RnR3L5QQjY9m6lEzrZLbxEyCpQb5hRgQsVfFa+DETLVY1MbL7ggew1fTy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DoynSvqNTjLtbfEAlTDQ5+5QBkujnxxKgqLzdDE2p7vP3TFlQ0pf4l4T0T4v4hHbW2Bd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JWI2i+ga+KSt8SiQO6B82YhVn1Kh/UpKa4przaY1gI5pwwAul0peyszQFBhITxAEJRRlP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3mDe9KUrHVOpbRFgALbFYUFSTD+pcsTK/amdg2pfxnbOVfZTn8QQt3yyKatXXf53FoUH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aBaJ1qYq0WHADKoHMhpPJzLxsVrp+JQaZFhTfiXkrsGpXTik0WNtC2Pz5IFdVsp+SWaVy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RKQmYfGUqogXNVBYxlpmFRxYSWxggtAeGcbA4iosXcIKviJSpVlY4lcXPW2KwF4uDs09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eSWb56SpWC72uCLsA7EjFsuW4eT4EQAdHBqY3KubuUWwTPmCILOzMTQTouhoYwIovKw7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uGJQaJlxKVZ7MNrOKuYYtqKpmHdOTmCIlOdRwApwXAOAaSiAlGuFFhM4QoilSw028SwN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CY7hVpBTxNPHzBgWHxxKjV9YiSAB7zLM4BisEK1I0b2wP0sNQoLtdrLbTpjiAtoS05gO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Shi/MBUaHMEKjyxvwRDOA6I1u1t2iW0HE2gohcoC1EUNCWrbY9TIzALu4aafUxYpxFYt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iC0GfcegWeIIoN8sV+TgU6W1zlhcroJSvMsH9xQVSMyNuCYVo/mEJdfGdiAzFQDkqEHQL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os+LiYL7uM7K6w8wBwZ7Y8ixi0BArVygO5VqygSwl+I2C1XzFXJUVapcOi/ETt21Hj3M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wNALXlZQW2hFZAZJhTWEOIDK7IXOaWGLrtjZeZVwLdy4VW5gTgM2RKot/qILQq9xDPMIG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X5BkAllZCiEFJX0bviOw6GGCWYVqgP8ArhXI2nBqLU5XUXQV+ozZdrUajoRS8NQAqLzmo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drvLL8rQvFvNTs0lbfnXxK1i3kHqVaETJu16lybNqGD1BFKJsde4qKBqz8y8PfLURDIq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MsLEVfZhlyCqKt9RimgHQTsCmP8AKXNNU1/ZGoMxaiTx4jMuIbBt+YgDUabp89ytiFKP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7DzUYajlC/MDZKAsL5aYVXHgj7NwF7km+I1QmTsrCOqjAhm9lU5x1K2C6+VrcC90aCG3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w6CkS+X1M+i8sTw4/EJXmxGVc2pRbQECnVplSbGROOLPcQgoQVE9ntEaskUVSluWt0WO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UZNY9Abu4RL/AKy99D2EMKBANdr5jLEBtpb8/EOddYGwHPiIQS1C7FCpYOgabdXLyyhc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am1I7Vi3dv1K3OlyjF+P4jky+fhi4+/5mRTqv4/3Nh2/yEAisDWvmC1xqOhhz/BDOR2u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axu0fcujc37lqXwxNeJvUCE0uaDz/Mf0fozS9fwRcrF3+xDQzuNfh+magXNPP7IaQ4Y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/U8M0yobcXLoGtQPCqtKpWf7mpFCqb7dlamBN+7DsgOjiWC0HKBfnmNg9bBQwjlLq3wE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OrOpTCxwOGaObZZByAdLZf8A5FogWhfKKbNUC+UHJTGGrxS9muLlaCyQDUVFkl0b9MKi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haBsuqUsZY6M7nmV6mBibPVTrK40RxLBqFRXXMJYoR5iCMYzUY2XcBUfNRSPzLmAcB8x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Fae46A4pWFd2i8RcQn0kOaZ2HIsYN5iFPz8QgFLfMQ4xFzVVzBhSu4+D4plljcU5SUIR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4wMtq4jfYqYytad1MLGvMBzGJSgtd9R2Tmr9iBDlTd2+swcVKqjjXMBi2GlStUyriTgog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Ah9sRTPcravG4xOiKqXOAOYvK/T3HFweY5UsmgvMVSSz5kt1Kt0FLi+ElBcRVDfuJAujZ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xfc3fpRfwVuLEHhZeOx1LGgM+H3B1EgigsgPer6+279RyFlbo3Ar4yMh6rh8wU0QvjPi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xtVZGIgE1rfiDo2mGQ+ZZl/AEV0xGYKadwqpfb8RlhcasqHwSyBkKFCvmaRpdG77gXYV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gpjuUp58iaxPLAb1b6IwW1pv1KwQgpmuhmdnghfHgiGRWED5mWQBUGWdDr8xVBBkAj3D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K8mrN3UwR+sPggEiEyM1+pkcxkjT5uMWB7qj1UCALZJP1c7mfQVH5Bw4jxaxFCo2OJj3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jf1EaeAwB5HzGfJhC3Qn8wKNNQrj6lbUXdPEtrFlUmiIdFeFaO4ttBmk5fTA10WVDUzJ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DZd+GWxcaYuKsnaXFwLW0cW3Vy2B4ByQcPMxx+ZQFHsxBnnfU0pTlrUfJkKcRIvEgXar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zUlzm4AheHhFUUJXgiV+4rULZnrAu7fEdBXgUuELXS6Q0eODZj2xHZepc4ltJhNrG7kK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gFcqSu3q9+Il374hhu6/MBiieqqOmt/mJ4KF4KKlhG6sDiVaFBQcxWFh0qoIW40mZRom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W5tHl3iGKRXLD4XWy+YUyPJo+JU3xnPMuSm8QV0aBl3BKIXqEYV08SmkldlQjI264hQK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48zpbHcBI64VQxp0dkdwN7qENZV1UGhEepYcAwULb+plCFBwTBcE4gGFOGq5hmZPT1MM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F2N+JaFQOL3EBhxVENqYdzFIA6IK2FnxARGLeNQJQfmUxYBqdMpCiUlSgJUDwNxSmz5g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ltYEDBzqV1SBFF2zM84yH4RUB+CJYO+WYcPyupalSgDle5nNovUGyrVyzZTU2lqsCzDR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rlIAPOVq8yrH7iVlu+ZcdInlgganTUXNhXMD9BGaa4itq1nmTann1KvZyVMvRzCqgcIz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gjr8NxS1gbeZYpUeoB+0kMtUqi6ghUNhz+pZ2TKy4boJxFXAZBS6jWRtMbheBTFcQuNLy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YTpaxK02nuvMLKhy1AQNTfV5/UQ0TllqyPhlWw/f3F2U2HMbBZm/KExwbx/ECmKaqrjYZ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F2C7IwFgtC5IqABrFagCdkHMwontCgr5lCkvYGPqBxbqIqp7hXh6qPxCGwLo9sClF2kt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isX5fBLsO9hXycxyW1Ky+NRQ0AKWPULlbBGipe+4erkjYPOcnxCz+iMnT8MyKSsEv1gn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H8QdRUBRm5u0q0uLTPa/EJ3Rdy2n1KmK3fl+yUARIooMD5vuGBZU1wDGAoLdnBB7gCUg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crXB04tl/wBDyzYZti3wGoObNeNRSYaqy+ttwdwch9wwatE4HB7h4CmgRp9uCG0gVtZ6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jV2KPUIFAFbbzGFzwn4Zb1CZJ/3UfXJ/E/K/yxt/44JjFyX/ADBuvR+mVQ3v/RLftCoFz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1f8AMXMdald/iFTjzFgKqADlWJWYRwmz/BNXzMPkQA+n6Ye2q/CO/Z/ZBwPJBgj0fpjgc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39k4dYv7ZgPo/UrWD/sTyipF5goplrFSp5gSq5VlJQmptwAcVlqXXXmrBYv0wTBnIE8H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dAMfG4FSNWZEuvSmxxNEShgNdbHiVIpVuD2Mxm1Rum/llUWTQMHi5aeVBaxklOvfa+VkI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4HHz4htVkWB3jfzNowFrd3MUvGiWr1cRuAVCW+uoK6uLcS1YIoUzcRlItB0cI133wuHF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1rwxCOPac3i41Ey6fUKMGQMRS4FbluZK1wUybLpp5qOwDxClMZlgHGNbgbw43LxeKTEJMI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gzVEWdj33Fuctajg2MxRV6zENPPuAurp7xAGq8EyoLMONS2H3EJ7jGNKP3B2qw9zWcMQ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HZFYjFHdaioX5QLD7wwUrBLcUZrGj4gpjrDY7zK7GQ04ae5T5BdMW8PEdkoHQDDhO5yT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BTJl+mPSMvTH9S9ggEvr6iFm4wCL9QaN7Z/ZfMxccByPZHHxG3dlCnV6hQDNwBiIwLsAv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8Mf1gAZ/hM9SBOT3F6xkpeUdMaZDdBU81ifM2Avd1iUrhd1PpFlmwWUpryVLzAN1Zs6K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ddTLhtVQ7T3K7aGqFjANOEjRVi7AVuGzYkSq+oZ9GOmwGHSI4a/lcnZ7ggYavL5gcST1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uBGNqKN8oBsYbYU4sg28FYB/qFbfgu4+LgCJvbZX5muqwtVD7QVFE/5GZY5xa9OtShM+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zkSlUFXgZ9zmYFmH5/MCLzdiH4S6mptkHmA9SlrdatKXH4ZYQ/MRaIGabLCJ2iVj0wMM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nOkolM8fxwp2igGCipCrP7IPuJVL+eoxweaLf5hlDKUYmKGuxZbTeR/DEdPiSrBY5s1M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ajmPt1GVSY4WJhKKM2XBAo9Oo3814OIFLb2krV4poEXLhnSx4TDqIteLcWNawayQMrRx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4CtR45lgFfNxm6ovc6Q8mWCEKCdrr3L6rXnOAzHtGqBxU1NFh8mRFqvLZbVStKJo2MSF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EKIo0FVMuXl3BT0rwT6Y0imagcLi8+GqLtVvlxcIoFsBEF1JdwwWJ2xr4wjubbtGRF/zq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RhrdvpiRQ9QiLlzCstGPU4BSbeI60s0RhcxxKsGXqZVuCFNXb5hWwLAnPuXDiW6LZbDt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w1XEBX5QKaoMdODHMCSDGKIgFBiGqzl+ooHB5RFIO3u9so5QYpljzMqWwubUT9S1Bvlc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lQrmYvv4TUTsMNG5dVESFjI91Mkt/iUvTMbWagAQp9SxqP6hBRdbAgenXhgBzC4ibepk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W9VyyrA13qYKS+CENg9QXKQ2yoVYdRmlNN8Q0jVQZFde4lAUAdQGilpl3YszKINMUFPW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jzEHqo55qyM0tvUoW5OWXllZ+ooaEuMLR9rcudJnaL8WCwX8x6dXArfzFc7Ra1h5isAT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cvqYEjdYal8qVlOSWKNmEe5WuatNDFsLg9SuB/MBNcFC4vkFeJiBQnDMR+Aupagy6AQu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KjkriZKSW+JXMbuEYEcFe2YxgSh57jgcBZiK3XycaIAkNaGTzBFeOWruAO0sysIKbzksJ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U08L+O5xZDsdzQWaEoeJnxuFRojmhsjQeHuPALMOXxxKfsPYXiAEjG39R6jkEKIf2B5i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BTqEvspn7ieBM9ygcPma8j0oqYcWR2KHwAZSCtKFgcl6qILsxNcUF4XjiJuiaIcKAYuM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p5jLEFAXeRszziWikC1gvdGre4GMWZ3hzfqErhysXJWJVFtu4rOe9QF+CQaD7NzOXKHkH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c+tbicktjJWN/EV+Gv5JUnR9zasWVMp8fwRKp5/liyDk/ghoVRcL2x/DA4e/6ju/N/ll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wUNZ/iP7i0Ss3n5mznqXrMfJBLvt08E9/qU6EUGM/wBrnH+NX1D9v4SxQnX8xc76i825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lCqBOrv0x05/6k92+4pYg8euf9RNOsfiZDWXX5mb7jwj1tKRbTP6QMTwJrbpSYg0oGnFV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gd4IUDo6qWG+XIq/yEQztKDOvL+4o0wMVmzPm7hxisf6avsb3CNYWOQW3wYJQK6wrJf/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3FctxdHXBFaoHFjJ7YAAF7zATwjSSHtTlGhk/UuGZcjFQ3uMp/EY3AtrLiGVa9ku0DXU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vmVlq561A7zCdhbWotNjB2gl7CC7WeMTO4i6uFpl8xK2sW5lkwcXVx7I8DUJVMkV5v4W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lRiKr5wygtzfUNIXi41/Fyqm1koLeItbPomINviGLOuY323UV3ldamNt23pm1pnqaYK9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R1Bg7zqVlrFNDz1Be9vDxiFSschd11f7uGNtK0L4GOoYFbJgb7lhiAMq7rqAS5VoRGm7U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ImqKZbWW1cxXHN/fcwIgowuuvqKBSCmb5YzCHDiN186ZiyxwvSRXUBJXF07YIkOgsPJB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KbZHQDuvMFQqzTY9SiTV0lN5NTEutooHxXMAkCqpR7QjbBX3nPFc/UugXl4GHrmObVGC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tj6qVLdtTbxctoLchSygmF0NkrDcch/ZK84tN0/Fy0G4MN49kwnwAgl2Xkl6AFGHzZKJ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NQDOI8S308SoM58wRMqdAe4TjRAAX8mIRWZ4THoq4NimYuBfqCTlM25f7iW3K03rGoDIS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o0rb9qjCtBbAW9U0RB2tSz8XLBENFPq5ifsgo3cFh6MiS/coSpvQL6Yvo2hyPFcxoBFi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XaID1TK5dZKiyfcID9mSA4QxFG+YIIXTlX5mxgNiL+bN0V7D2QBWfMfxf5ir0nI29pr8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riVoWjA8ZjLwSkPmM+O/9xGzILG2KiVpcrDjOBMfzAE3lZoQSYceYnorodwnBTlYoqfR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TO4AlsxVeCihhVcDquYRyHnMBNWN5agCQztIxFOWDMHQF4UgyIPASpKLz17glWAaKjsl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mLEyPFhG4+iyxgEB9EXMjwhULxIzhCXlAVE8MA4DrKyKU23UFOJ+W5ljwYYl4ARVHZsl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2jECAxo6x8QXfOJQ4BwShXdBlHWvmK0KrZBOyemIIVAeNpa3fSEyiu2uY8xAnCBUT7iA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MFAHuY4FA7xzLtq5ZXE2ADXe4gs4MRmGlu4CFlOcFTZKuptlqOgGXAgdxIhXEpyctwBE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M5QeqnIRZQb6RgxxV6mhC/cXqtVLddCMZKPEabc+Zg3dMNkreKm9k3zZDQqFvjMuQbOF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+2Jot1BRyuYysKc8wOBTFEFXBKALD5Iq5HMRXRJGK8nBBOjqLQseqiwAvauYtwr8qgto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ge2GjKa44meD3MNGdhzHlNHFksEp7uIVKvqUFKndZILzRkHcqqBXeqgY0Vn3BHIsMIbP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CRrDWfLDOdeo97eIBdpjiCF+BJTayFtEabirQVAl6VGC9tbjG5wxI4o38wbI0r1LToFi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Rf9Q+VN2s31HTnsLz1GNTGFL7jiNKnKyw1R/KTOQedpRG3k8RLUQaZlNcXUQ0jw9Sojsu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4A2Yb3DMljmtRR7J6mEbbQuBYlX5dDM0asLqBXWzo1GezTbxUUVy4zzFQWIHDmMnCMmr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MskQBuxPzKGqlA5evUTGbAgoQkOwjtq826jN5hSNI6ziYMwbj5cV5YkwByV8v9ID6TJA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+4Yp0Qw8KdwHKAunlPD4hwa1YYr4jfDDlB4OWJgYu3tywaiOUBCLTl+DqHsbmwtOg6rv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i24dFqxo15WZsHYcuT/yHDkW/h7aiGqhUaFyOEmQQSYQyA8RsrUVXF3M8Iq6LWsRvbEq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CssrUwYyKsX/ADHS2jcpVzZTAc6VMW33+5eqc695IrfcYRrp/RKH5fzB8Pb4mONf+oMU9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hw/3/AKivLl3Mlrcdz1qL03zmfuKokCy5NKBh9/cNDM0LmrOBzKx/jkeP4i8rz+SBSbzX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fN/smx4wg0HNH6YLK5T+CH96+YMj1y8UxLvJ3+Ccq1f8zwlhF4h1AjVMluvBD2W5a7Va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ottBrmlbjWxtcQVTjNivMA9oILgUrzeF5mbYEAVxBcvyXMWOUxNEq7j0AdWqK5ohSjV0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simutzBbh3PzCIC21fiEhtTaNXBwoKZ3fiE0rFg+iLTBqVOP1EUpEqtU5K+5RBN8Ssuaq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M1A45iSCU2E2xfcboaWINRBXcu2HzDFiYoZhZKzVxzd/cDUDXTBjar3KLBCeY2V45iBW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wNi+7sWyrmqCcg/WIB+dJGC1p6mTRtcQhw1TCFZE54l+2d7g2t3Mi0TxueYIF2ZYKGGY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ZtqLgXc0rEFdAWIsFxXBV8Mxr3vMB6+z1N1rAELJYAWDZjFFtMd2gpaPGP1MjirxK9nm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UQEjVSXss/mGUrKqreM84hIEW36Q5lyNYBoyp2xtlHxKbUuWEl3TSm13/uN9paUAkwYi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8VsT9csJOjgN8RYohZrbs4gilq2r4GCmR10UeHZGRQ9bEDoW7F0M7ZTARYsBe7Ie1FNF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g+dXKDwYIrz43MAG27gg4r7R94Y21VGf48QQNjBl9iDB8mxrT8qgVtQEt31DBQ3/ALJ+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Z8KaiSXZYtgq5stjJ7h26NjHSQAxUs9+vM961FDxHVYWCUH9MyIkiHFfOI2R7AlLin3WQ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8Qc7qwYhK3XV4q6uKBLMGAfmOqUglvwuvcMN6geiowKIaHLrdOY+5uC+Pd8kwf8ASZL9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iWK9Viko+GBGn/0GJR1XXRPmo6rkbwI+IDDsG3y8wKCVU32fcwcBwJmLA5icsC9qFfmr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ViWGL4ZfHHKNI9Q3g3AIiHIMB8DKU2UdIH5hMWmRsRIhFNsulfRAazvibNZ8QotD7zFX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JpLppQKmbdBWD1EGIWHcUCgeCrjdVb5TJKWr9VLZaVgtXDWS8+kUAR2whTMsCReZeVC6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BAIdorA56q4uhR5xcQFnG8QxHYbMTcrJy9RLkStDLGU1x1HOhXBwS3OOcCPkob0EQNmr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TKAEuKEwAVrbliwL0eIZtU44ITiF1XMZURvxBCgPLMSuRxNwVq+IZVCd7hl0SAcus5uP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2DcdVS8ncaki5GCriVKb7ibccBNzSCv5iFtYNnMKV4F6m5VTBRkdQJlzwxtG41YQVZXz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CAaAmFvF87lXGlHFQuzphad+ag20A4vmVzOr+o1efhBaIFnLKbcvkgDLaMt16JQurLXg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OExsuBcwNYi5EBsuD5HFwqqtnmXkwDGqXKsYg6HxEVTdTUbRlZW9TQy9EbMZVvxLBSqh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8syW1XNIYGm9wWOnUEsXZgjbwHjiUKuU6MRtBGuTcwDBsWTULp0rHMTSfJtm5b1cSkSXh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uY62OlqbmluQhRy76hVaZ77lFaB5lplfErEM8q2xxNvhNBTtAQVbLIONJaKoeiXZAuoM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xBKSmHuX8ir7epmgbAa+KjzMDVV8jMRo2MZ+Y4BJarHzGpC0wdEwhZgtlgLFVF8MF7px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oY1eCcpk4HUwAFLJiobRlMKJwEoIDJnxEg/6SxLW/pl/aGw7GUuc98TDBjA6fEdhOmjM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aoviYJgxY0fMZQQgPkc1KFHOdVM4QiDSyjsgtL09VFY7HVvv1GwZTisOo9pnA5hweGVQ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Q8WCjuiJDbJE/lxBdGPMeL5l9omYHR32Q0WUZw+2pbCm04jnz7Z3EEMjrPiCA4MM8Nui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NuuPqZTjBsZMpiYrHTWU7gJhrWt+Yg3NpQxXnzcCwVDvIH5hrQtYwNMg5dwFpQMdv+VM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VpSpRtVOLz5jWtinEOQOCXKvqZ6Ksfj/AFFvOEW/+4ZY4ef5IFVXZFH4/gjhXz/KxHPz+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9z2UvHv/AFDAfD+F/mMBIi8xfuPX+G6hIgaC3O2jxKtZBHQBSF3arELS+W9ujc2qkLyc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P6IteNwa0cH6Zw5Lpz8ELMNXUHBeP7mUtuq/gn7v5Zh2IHHuz9Sg43mYVUFg876iOyxM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1NKNYR4fUu88pMhzs2SkgoyEtX68Q1wcZRdZB/1RJsagKbgt28kL6ZVUN4RqHiilLWyG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UsWvnyQqJDcLO1myIMFDbuCKs3WcFaZVdwEwXy8xkGuqMSiFl4JpFMQAHJqZSNzegjHc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Y2xBYNbY0KAXKjUXjX6lSrTZdQCVd94R1P0UgXqOlTABqMQwLq5cRZS12xYVBg3zFkMB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hYXgwD5deJe/bY7a79TJIAY0wPsfbAGDviclz3zDQoiY8RqU4iaWeoAoLT3BINpniDmVn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buXLvPaQC8/USX+yGmInCStVLlZxxGwaLqWAozdhCDtDFr9o0CAG2ITeY/UMtw3f5m5A6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Sz6RYmTZTR6igPZ/wmOXwqXNdwVW1QGGKugmy+X2wDLC2ID64gcZZTRDzUfJQz3+dShV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bBevmKGZfVTyOYPdnjKlp31ALVWDB6uEZraVeabJViob9HJAg5K+hzyjAWbhGr0kdIB3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8fiVE2CgoWsJKQmNEsOx1FnZwAPm8/MRAF8AmqKkSxy8CAoClDfkMziRypPzWZjLVWtT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V65jYFIuho8RDS1tWaP4l5iCxgeYEERnLfXUokLkT8yzXj4H6g+agMX6xFgJVWt69RWUw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jA/IGEyxC+1QFH5hpBqQ3nzM5RdXnT7IWyrtvfPUprjA0HxZAFF+zfSMWrdbKX14l9SDNI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nbPitRhCKmsofETjA4q2EpHyKcj3EbOAcn8xg0BtVFVENDh+GbJAByB1xKxbdn+nEV7L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LbDFoz3FhANuc+BgkXLJUl82jFAYVau4GL+IsWtMgwfCQwFYboZOC9rEGRXMDFt5IeuD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B4C6iX4/uCs0XNXfqFmgM1FgFOVFCVGhhoNG1Y5BNgEeBRq8sDcCukRXs3juBsEawibD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XOYEKKLgE+EY7QvOZQbRd28xVaKldpLrfXG4IWp3nU5C13xFYZ7PcJbOyl1FraI0S2p7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QHtZbBo3qKJvNrqIBQu3r1BAD9qMoryRglt7xUdxVyVoi8oTAViU3aJN5R6KgdC9BCSi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tmQwXk9yp0btgbCltBuAAI2CBCO2biE7nCANFTNu5mR7lS/KZXMTYOoiGLbzH6h0QpZE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QYiK9SgXDpYV3nwQGU+9Q1MY9MdDS8saGwDfMRJsM5imWBeCJVVv8yo3YDjMSUBQ5gVK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qVoBvZApSqeYg6L3ANlp1MFSXwRt4QGlnllJALmDMnomgofBbAQK8GMYFuLovHo2RpdX3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ty8Ru0gOwhWtjWKlDCkWmG3d/qKzb5tlaqDy8xVTobuKB29yOvANEeLa6W5RmA87goLj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O4cEBWZ7Sbm66jV01jUHCt/UajdrVcTJhaLiA2LZzxK8NmYoi1AsmNsXBZyuvEQnA1RT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aNae+IgW1blpaXutH1cpZyywmik7II2lhcPxqGglNiP4h31K5+kuEWoMDzUuUk41ntiyJ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dZthgOHcFJsuCbjiiKMjmZwg4eoJU+A3GwcuRgGfnXcdqtDLzRE5IAORcFjvusnzKeC1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FN3RES00u9RRgltRWCwaceZxBUh3YjjOFocMMcXKMfLcUcAMXWzHCswsjyYeyAHPwVMm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GNWHi4L6tyKH0swIQGTK+/5TdPqpXq9MyjqbEelsT5hOdR3lLfUwKEq4APDXHuKEmaOV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wMI7GcohhT2B3M9t1KRwv/blcQqRpOae7I2kIl9MsoaEUJShsHQ5lqrqHhTby1AEmClr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uU/qMmEIrkVX7hMGmGWpYfP8VN7Y/cDjWk4l3xMR08H+mGKeX9k4G+D9MKfkn5J79/v+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qlsf+/UdfF/P/MqiX2H2H8QG3zHeJjuuYuJzFwMbFNkE7k8h+4R2WB7ZKfqE8YA02Mj4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43JexzUe3Fv7IH6V9sP0g38/zPJev7nBfrHxC7MNN/uaVda+I7bcZ/ZM6pvP9x5r4mZ4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jpZVEwjuvDKJBaGWLHQ14zLnCUy0VfLlxB/m2VG7Kaxp3LcpsSHsQlQrrLG/MwRUaFTk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0VfpGXCaOmbOzxMygXcuJUJZSUPgqCokZUDLyLvyRBRk05H3FgVtD8N8RaFaNWP9kwKj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AKMtRbdxOCeZVha18QC/NWMQRceoFF+UQN7lvQlawGa1Lq0seZZo+5aWNZgJdvHc3Knh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zp8nNPBqZ+2wUxnqZPANI+IKXRqhzKN1d2QKdHrURwpjWuOrljYiZj+l1nEvMtXNio9R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xKh9iIshBY8WUXCLKO41rqNRl23BmmjYjinnmEQEODq7R4ULCLl5uZBIaZJxiJnSqNGS+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Caz2S4FXgXOPMQbyXYQPDLvTzDntla1S4LbzXUIkV0w37OYnVBVdPEzKq3QI+GJ4azZd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6L7hzqSLNK93+XME5g4RSepcFr1ir+YKOQTAUO0OIoOUgpYkragyt78SyDItxfqeywCvp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zI4VbTEYECsKPzFbVyxtxKl4LIK7pdy26rSJOklSS05FuRLYpUoLHSbQ2bMI266gIVdo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LixIlRe0PiUkA4KKckfLV+LlQHKUZWaRJQK+IeuCjnPjliUlbQLF6gLBjVh5wRr/ZUPfu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xrirV8JkZZXFNKYoqi3Gz4gFFTLpClvjQLGIjsSMfMsNYZBQg8gsCNJ6ck0AWOzzXUQO0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YMKiOhubaPjuV1NRe1/MUZTelyrRqCf1oJxJV3A99w/HXAqvshNHIbzXzBQgc5RsLaND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N+GsGURytNle5v7+VsspBN2q4mwS/tlApR1LQ3NUrjJSqJRSI9xACPhWJjLrsJeG0avO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bFihTDsMRsgDkLLDACFZWBK0OXAQ60K6zliiGznqWRUzZVRRF8xjs4OFgIWVC6cjw4Je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34BLQ6pyhCM+SCwAaofywd1ul1KoiCgL4eJiIvcoEUGqcwM6OGZktPDcUgGza3FQKeIpw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GBfRgjInfUHBN3lVxgzeLmFSPZmQZja5i2XlhG1RyZXmsHp2cUSy9j5lFKrxEK5YgZlT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gQlhA9LUvOYYxB5DtGMFx1LjRl/2gNNRnWDxzADROK5uDLMrCdX7loUqc1zAKUvXEFCo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GWxdtzLk8s5UA4TLCg6bm6ueogmTcU3CdX/UQiD1heCnUEQ8ZYLQtxrErIhXV2y/QPaM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MAeBgYCjCwmJtu56gF8HNS6umITD71A4Kt5hOIjKUFGYDwVyTCtDi9EIBQHUsAuSypQst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G4tn2uoiCAOdTLPxEoRtzT+IJZ+WAgB8biixW+aiktLIk2pOiYEFEFcnWtxCEEdD3Kfz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r6xKxXg8QoFb4CVJsbb3G4gxEShM+YR1GMYt7uOUbuoX1YY1VS8C1AQ5qd1Mxamu60QA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W1Q+OYzcHCfg3E8W1is+ZbS0Dm1fUqgpQFZjqAnDQesRwjlswO7hVTTsqUCDZV1r1B8P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1ABhndRQNTRyyphBmmB74gdinxFF1iyZjGZZsrUJZbAPwQFlrJ4lrcMl5j0CDJ3UMkqF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cOS+XolqYyJVpm+KIwJSQAXw2ZnkRHPbCO2IGFYIGdg6+o7vXQMumOfUXUtTA9eLLRqo6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S+mxZNeNCyvTb9xgh9pwfeF9RQmxBHAcLWvMCma1sFrL5iVAVnAKH2RIYPBnInNy/haO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TcijsHOYDrllMT+YICFlbzcraCsLWOoBsZJ0YFhbq0llwbjpHiFKcZK9kwtvFjBRT/sM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PX8SivtfzNUFlUV/39yhU3xNDXN49/6jwLuj+5Qx+WO8x4neJcwLhVzWoOfTFQaWItAc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adq8N/ctLGrN4Y/ifomCMN9H/pHs4cfAxbdcP/PzBoL6/hIY5xf9T9X/AAzSjvb7Icrq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EtbLuveYMf8AdMVL4lJeF7zqW3bsNRSd4S47hkLq5VwrrjMtjQsgpNnVnEpwytQ3O0hHC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FTJG6DL1NIFp2FB6OlZVxLLBaWA9/PUFTUQHcN5EmXqYu9Q3oNyzahSt1/wBuXDSN2Q11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xysWDadlyjCwna0K/P1E1TuNVo3NHsUIiuIVRT5gbUqlFVzOSZ7GDT/2JQaKz9wAX7lT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fGOWoTv1mFbpIQOM/wAS4G0/UzPngw34Z5iayZS10+J0rHWyqZRDgA3CHAlYyypWUZct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oS3fmb1OSA9vOYEoEOYLh+oPwJpKO5Vv8Icw65lKwouoUXaNTbyxywAyf1LESr9VAHAB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ggLd5Uer8QLTbspg5OYSaJS2D/yLbtqax4pvXuYQkZuiUxccDhw6J2dkDYrS1KS3StKF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GIbmByEKjgMObl/+S4ojk5ZWKqbDLBbiW9L5lj5iJB6hKKeEwj55ewv09e5c2yyiVrAsz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G718MA7QLJV9RvcbQTnqzMYEaoCD0u78y0ZOFuT0xwp2RFs/Es5Lb3E1Aobyi/viElWq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gUlX1GhssqAddYjotsRb3mW+tbLq+tQi+lOZ4tN+4y5gWAes4hYYKAiIjxorY6zGGnlV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vcpCstywRSFlYFLO4tWuEUPjESokUDbb6lEolLjHQu/iJcLhIR0f+RgqapNObNwxV9DV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/GmEqcwY18RT4hTcvrgMu1xoJdFup7gaMbSVIOwOnIPFN1DIIFo0ccR0s97QuaCxldg4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RVQ8k1hYKKJeQoZrmAFVvLGFtDjJDkaqiJ6ZTIjgUfbmBHftin3Ggx+MAnEuSSuZF9xcp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oWm/cFkkLRnBFRu3qWQKILAZbRHOSCgHEzBYapuKhVWMStEXpP5i8nCMXD0itrTh5lsE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07goF5vklSVrVVVRqFXopAjDQd5WJDgdG4Di3RZEY3DNDctLaK4jYAeiGZ75g9s26rNR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5YAAHoWx9CSMxpAhThco1pVSZgV2qutZmSAA0jW53pNQOg6CHMIU8EcRKKsq85mYInBiK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pyJ3BS7Xm1Li0HZzCWDHfMouhnvuVBAl7YTKN5cytMUMA5ruF4Q7mBaDN8zPCrfDLKlD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NXzKBjkuaTMczKaG42SnXcHcc8DEp6AikARzUN6MkeIHuGzscUsxwq7ZhIwHEoUV9BxM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xeTuopw/e4uVt+SINlQaRZZKbjK0fJH9iiTTTyzXwITkZOaxNUF8NsoWUvMt/IY2KbeJ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p0QyrJdK2f6mQgPBF3uYQdPnMYXg8ZIsBrtLRmPTiAAJH3AyrTFkeR3wx8IHTcAXUM5l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+5ZRzM8w2FK8RYLOeYbUbqCUkA6NsfGApgvMtZQLqmEFCdDMaZfmoUGVmowASTLHrccB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FZQYom+pXMatGoOTZ45iBgFsRuuCNaZFxmidb9BF1VXoMQog8xmBryWqNVZR42jMkKX2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9gG157g1SjSA9kR8Qp4PzLdb0lvmNJNjiYOkcLcMLi7ObACAqKpx2gK3Dzfcw4PLUZo9Z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gsGTECM0+IQF1j5l9+nAcyvUcgLtgohjVRVhNm4wkvk5l7yna2fBHWvgrct0aJlIAHc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wwuJQAKfLqCKJLWKu3mVprUFnjy+IGDzDTP+viCbxcC5dzKe5FrxdvcEvfeoeE1cZMkK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uBir6fFw402AToeKG3ywtpqvrvKvj83L2qRfQcqejWYSHMR8Y6wh9ykxG8iGPG/iBz0Q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LaOckVnKfA5gApydVmEK8hHYsqtudHUOUFVHk5Z7nMMXYf0lUDQ6mOX/AG5lIUgdj9Rw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GoJyYD/v0RCs9V+K/mfByn5/1OR5zHzGXTipqNQiTdrY3FgiLquDPwqVFZAOS6N25nOS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0RnmLt6Cw/EqwfZ/ic+Lz9/7n2a/CfxOb+f0yuejj5mFi/8AYibzhr+4cmOf5mB9fxOm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8y8GeP4jvh/maWBjnVC8eoGgWo8BX9wACAUn2U9TpdEEXnqWYhYgwDrzHAPQBV+4gJCF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Bf1uKWUGnjzHVbMfGIBLU3mtsIMunHZ4iFoLRHgEIKso+ZKUlKXnX+5a06FYVLFDHkg0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QLMpM3GpQVvJhphzHMlYjmmxYVjiMdNQq0LlxR6YgxeJZL0qZlYuXbjxNKN8DWIjHYN4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YBYG1ZRVpioYLutVMOktgWJW68QpQKr5VNxZMmli5FKueYFhac22Qc1ByXSe4WijjSw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S4UZ8SDo8XL+QyxjlBLPUVXC24ZNqte4Jg3zAALc8XAGRCUS3xECWKFcW1KGqV9XYeoZ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DahhD07+JSoFQCWE8sQOpN5vmB8tafy8ygFY0pxjOoadgaUjxqEhBinOt3/ERuBopBfZ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5sjsQTF0B4d3DlCjdsXhriUz2rE5YUXSoNgTBIVYrX4lechZaV+4F6ApAwzZEl3QsrYyl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dNIU3cxRJpQSNErZQwOYjBGFavHUTiQEvLxXLThpG7lgaCfXoHmXyLgtsQCAtKDd81mI3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G0aSk8EEzvTp9ZIJUJq+fWMS/K8DEfMV7I5KzACtDaNFh6qzYFPu49xwFrjzL8BYwK9H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tQZdMDhfxFuG4T+ETppClnzLwsKKGDm63FqM5AWQoqBpgc4zREgUqlUJ80S6cbeB3iXx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vAEr3VQyWrmz8y/hbWEeZqwXAjbGKqSWWSokEe/9CGjsWk5c3uIOEvEUug5JqBritPk4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jtUMf6jm0bzV6lULQyV7KYhI1yLH08ykxV1uPZMew+QepY/9h86jVVK4oD5gFLdn/RKi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0C+oitEM4MymyDggrsLrmFYtONKj1FjMsBk7YjWu96USpAzkZgtWN1A6Q7t4lrKjPL8QAp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fIO5V1o8DiGGg4vqZKVq6qokyWMNwN2jioG2geauKia6buGYY51iWWu1tzlYGrQkAl7W7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BQvLBFQ8hmAFC77mECcKzcZQHDe5dAHRBFUDMG0BXAuWVGyxojrs9AuoG5JdAAl0oG1E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u7l7jkAbX4mFNMqgltXU2QmaGn4jddCgbrqVGkbRzFgC7TQsdl2QWPl4WBFVLq7zAWBq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E8hBfBus1iAAGh3AAD0ZSx2sXCWl9pbBqWzWYCLwPMdlrq4kFJSVWxXhFhR8mpiNjwhW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hzOfG4QA5/cxS1IpvlbuBEMsrarv6jCgtdylFH5jecL1ABTpphQvBzpKR0w8rBq19KYA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b8y+tPEFY5QaoHgdRLjB4WU1EeC4+5viDmzDwM1pMHEEHPjeiFSgHmHLxKlBvVQiamUz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fDXGKgjRHKMuKpufwigKqc9QK02IGoVXcEKiPWZfrxqvMT1sZzKRVvIFQaiIYzGleido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5gL+DLmBVUuHNYfiNC9i0f8AkLOATLFzVMUurLX1KaBffU30oMClIuvEs5nY8RAWxrmM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nfXuJSU4uILY0dQ6VjgnEV2vcwDbmwiiyzwgupY+SvJZ4iV7YER5smKjYqP7zHo7vfY+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0Jq7rsHGIF6RasDG5UNXVGASiZxzUA0PNbhNIN4mNE20uOPA3UuardRcGbq1lmUVy/D4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TSDBqeBSFTn5xDNID1E3/vuONSbVB+BgCBWgvtH+Y+JJRZbyv0epVXRi58T4kHN6x9wK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R+yE+ZcV6lQL5XRHZyMfK5vQJZenhKBtjItf0P1NpN3RnXuEGvAGQ+g4+pqQxAANfMdV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Yi6YdLNkSrgFGyHzBZVFgX74yoPJbC8xipMlq2vdwYACX5bb1/5LysuI2bqy+Ik6XOUY5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P/sCvw3XzGoPAfqBti8VAwMDAv8A3/VGxrkx/H9xWf37uPFm/wDv7jitdRIueI9xg07E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OIW+i36FQkYE8J0ImiF2yKgIHDtDcOVTHQK0eSN+xZ9EOV8X+B/iGKaz/L/cvHlP4lj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1DW/OZiZL3T9zkPX8EvODai/xk/MyIGHc1m2qLqpGGHYBOPEBr2q6CziOWXLJc6idslD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kSxEviVr6lbe1LzdH9RTWWw0lRTttzFYGQcEsuqK03LwQY5/MBbCiyjTFMPZOZHzdS1W5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8v4lOjJWmO9Cl65h4RQKmIEv1LLfPUD6wIhkU+ZnrX+ohWmgxUp2PcqJvyRsrWJabK1G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KZcdSraxuoyjusoANWHdy5mIZoEb89QYzMtsfX3HfQFXoz/mWUs4ggGMa1K6z9hNwTki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w1xzG5s0+YimMeZT78xr8DmIBaeojV6mNuVGQ1nxD8vGoSQwu4UheupS1BOPME0NkpEQ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9Qq1PEBZiAjh/dQSnCpzh5TdwMWGg1g8jCtm1tA2KzfiIUWtaFdeZelButSfERKoC2z6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zb1Awv7Lt7uWU2pvJxKYrlBzgAy6SjHkT+YQDoZU1Xj+I1E4qiT5ZPuMXKDg463BjQGH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5maTBRx81cBCsohIOD6VQ+llxRBzbGv2R3Iiu27+UH8iRb4jeu8aizuCDDLtXzBofYAH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Z3jH4icUAdBd9krgu1qtfdmZnQDeLl+nUU5aUsKfTE1iWFWEQgnLVD5JbsnZGviNybhy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160zHqGhuDoW2rlv3EeTFiwzzxcFhW9Y49XFQlNoP/SXXC1aZfCQ22yRTwviDuEzkfAS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wgrFQEz6Rgp/sX/YTFFbKaV8bl0kO6RKIIZjkpT4YCF3AKwenEQaTBUh57+pg03Yn4Ax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88OSz5qcTMLVHghcWSdF5cILAJh8ykLOyAVLSgUEqvXmVAMCWAxp4uGULqMysKGLUqDt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6SOiJVYrPqXSC3YDXqboDfM7GWszNxbm4qIhWm9QivTjUKpq2hOI0Lc7/AJgnHnxHVZbF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EHVZirgO2UCzRmBQmjlYI2GuUKJXzFlSplqLbAPgmYmTTBKsvEHSHK4iKBu+8tqHIwgB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zFSagxfmC0GmL5hm6WuVliiy29QLTd8DKQ+hYOhxkBNsP3AykCANSxaKqRM403GVQTOJ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WCqncM1eog3OOJY5Wt3CxK3a8Q9AVNVuYUFa0hugKdXdEJgUvRLimDsQzYnmZiHhzMAB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AGS9XBiMX0yyhtuqTEFchXPRKbOkdy9p7QU0CIKovxUp3VHVxYkvWZyAVBGmL4geCeWG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4hQq74dwMiV6I04lckeTGeodSNMty4ph1B9o7mz9ET5AKyRLUKURrGpYOc+oigF+ZoU2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6/HoIIVhYWrS34ILcIWsCZYvglk0QMOr6LLNmzkYXfDityhWw8QEGA8xFhwdVGuYOQ3O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BrCoWrNGtIls07CVtEiC7s4NxgU9X3cvz6nTAGb6lSmmcqJQFF6L/MHoheIugS7IQAg/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NJY9zAUHQ3AiwuSEAv0GZUiF2XzE0XfmIbIb+oNU4DxUsUcogrFnlAbq8ynF4rqAehXg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YyuAnG2qvgdxqCONN9eI0rObJbZDMAKDiInDoXKDZcPEQusN1UZbxUvd2X5jRW1u4yhQ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+4CiYxYfmJMtMXY9y+UI7l39QDcOKrYlX5XS+oO7HXBg+ytM5lrYcHX47jq1lynT1AFE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HILGt6Mh5lk66ng4B/yxqByoAOP+3HgXg5uvLwRO2QAc8lufKfEEBQc8LxUSrgUmMdFx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LG+IbtlMluDp6VLnoOCPDAp0lLIJ+rY8LpAO++PMU/6ADZsD5zuB6szSzg/wJxZUY2c5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2w8OC+WIWUENdqKwF3qFp8r+ZgxClo0+Au3MZLajYPV6hd8ETNHYCvzcMW6nnHvJ9x1ce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C6uv+9wzVjMxNahqutMdZ0/iVrX/f8AM6a8/wA/zOYX1+iI9PEcb3cc/wCNMQNi0e4r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3DeW5FJa3fjW/EbGrwOOb5f8AUpBW5y3jk0wWMHFEGM+GVXYi8NRZhbjHX7IOH5fpl4zvr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4rX6jw/f6gqi+M/mO8H/AGJdWvkt+WY9K/iO45Mblx1gXwoH8zAgJWdVFWnVQdx4xfWc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t7ByzNeI8AM1tEBbQ8DqV1LHOOSLJi9ZdksIaG71AFC0tcGqmq3Kn1HYArp5SAXRlOeH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oHggNXDMbwd0ZY9jVnVNU/EoRrB+puo8xCoXVcQC0qvUdqZubmh45h06Z3E4L+UUyV74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jUdniEsGmGGrOZoRQGMwLfA/cotlqnzKrXC1bwckJCeS68PPUS2DB4X1cWt2M8uP3SQ8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CULoI8BSYYQN8mIO358B4ZlckDPBuyLq16YytV7lALoLBDJUBphppL7lSGfEEC3iDUya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eAvl6IWssqzR/mVIG7stfFn7lSqi8E9Y5jQFPIEigrVExNNtQHbyv5EWA+3Aj6Shxlhy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fQeIRKkNXn/ZLESDaOfpxDsZHAr5OI6oS1Qbf9SmDOrOHm5YgNSHEdImBJ6VeZjARcwP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a6cfqYqrUej1fEcgBsLTLxxFqQsDpuvMzNpnlmJu4FgS++Mx2UjtZCDYViiyNnDFBRyu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eLl1NnNoAXU2ARZrCy148y6L5OwPiFUQ/PqUVNwir54nD2vN/VQ2xWV6rzM4tyqNfIRB3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CKWWuz8XMQydBQvhhNay6NFStmXSMPp6jcr1qhsPNwavlN8QKO9aS6+JmZJUs+BdEH4K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phPj4nKqINuO5mimqA90wSRYTZ5qFxE/opX3VyUX7jpLhEcfPcsa6tCP4glAtMKEhTdG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I7y7KC14qPMskFSZlPjvRRqxi2jSAAQXnRAK+igJmJVQNNkNCPD0zaBarT4hnJNqUscg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xSZlQoUYMpRRpYABleWLoba6i6D5NR8eCXVQ3hFPfVXDBtq+9xIHPEtNKl7B9VEiUBzx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SNWy+S2SmqjhNTnOWV2YZeiOJGorMU8Aspu/UfMI0zpw5KCaV1PLcEaC+NxFArbOIZKC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iBNDUGfhKxEpGcuYZqqy0MRsm6u4CU/CaBU9E7xpWUCqn1Amu8pgO6nGlLc0/MC6G8xV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jcwF5K5qBrIYPTeMsawVmR5m1H3cLYN8EMQC+4FexpUGitvQwaZBoOImy1p0Qq1gfmAt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kovmpYKa4rRKRc9UwDsX8QsjhlexKxWfmW43L5oHNstdb0TEF17mUMs5LhTRvlKH1KC1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23FVYFeYG1qKgepJQlNBiKNK2bWIlQxWmHMqBV03BWlqzFwsQbu7REApdvEFW88xWaslM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MRrT8biWsV16lrS2ee5jQqY1GhD1twy+KDQ1KlGziFsRzq5foGtuWIsb4pqKibZqsTJw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0QrZ54wiONnkZY0bhZkg3b/cUsL0MvEX3uOJMHEYyJvUW4fcJLe2RdTkAW1ELyXpcVul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lUMxwRo8NBW5yYNZRFcFopq/EAVOazmNAVS7RUsqr9iwECMXhiqtC8FxeBx1K0wDmKeg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tbRq8jAAw8bIyugVESWGR+ZoFl5goKri64h5tl5WRZZXyai4AbYaNLALcvcYRoYBFD/c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57EPL3ELvhD+5T5Buh865+IAuNptrho+Z+nCPmyEalLLYxWIawV9wWhC9ldxGxSwRYOa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Bv73K6CEoKhjNwLLXBKXeIK9KEW9C3ncSqS0Xjz5il3UiDRa4O2I7B2LuBX7uLTqv7zW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TB8RGKAOri7XWIKKtetTsxcTAdXHvcdG2M1paZFi00DdZ1MgCOAHtsiTQqUPZ2qonoQO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JTbOLOVxiEWCFfppTggM4AqWKn/uomahuys3s9yi7yBBvbAKjboWAH4lPReeZ2G4YtKA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jm83MlkKU2H/AD/iUPmNZa+JVaE6n45nV/2P9xFtNW/Wf9Rcj8/tlHUddLm468XBzr/D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0P8TeZlkmjyZ0RETUDgeGvHcMo4oYry+ZSVaHkeT4iVAq3JVAKHuri5QMRVJh/MBfiKmz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/cVVfuVz7nH/AHicPj+Jdi+P4mRBYq/shmuGP5j16/iLuob5AISOtLNbX6EJ8ALRZ9y24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FskuhCVHALEv5lm3HqIXEF3ZAgC2r3KxcHFMUu0gCv6Qg0dBZLwjcE6JQ7HLAG2F8Lw9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5jgUZDjzu5c7FZ0/McnEMFY9wlnd67rpgis4BhG8P0RQjV5sfEJscZldXTMYlzuYA2Cvz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FBmAXRfcxwt6ght9Q2Ac5i5Ioh8yvDLmG965ijvh+JhptRXOY3NIBkEMwLIGiAL08znM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JYfVxbcQLRd/KUJfFIjBiGLq/wBzGjY1AyWO5Zwp6YGrCYuOMFpqp4RVqI0xr1KFoPuB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c/cTYqnWYIWuEQIhKogctDS+35hQ2sD7YvmAMpFGK+Nbg6SpaBS84l/avB+YVoLvc5zX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mvUNkDsZHuyEqi1tBuuhiKxsmIvuDlNdhRb4qAltLq1W8XF5gqxpOLNQkYHlKp5SOFgU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SYBICtAVxPvuIaruv+GHFEAlPWnERuLBqeA7+IIA1LOLuXVGedH3qI+CG1fiUSsq1Cnq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75O4yG7Y3r56heA0yvwSnTkePw5gRdEYtqBVV9IFX5gUrUWqEfpmMLCkb/rmYEnaKqCdA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hhG1fzElNbHI6uKJcsvT0JyRSdHFl9ymoaWX4RMla4IH+4ph4dDm68QRbWlio8SjIvkzs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W+26QpAtAeRBPygCw6v+ozaGLxj1MVCmWTyxEK3DOMfZL/Pu0MD0zFsSVHFxn6FPuNyv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iNsIn8AxIVRC2vPzBi7CJYSprNwq7rr1Ey70NSh7max9buU60OX9IHPMEqrQxh1Biqzp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1RS2cEsFAwkLYF0uKinYVYZTozLE3KzZWMutpxKjRt3LDG+ot2JHCgHmYCgxZPzOxhuD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FBEQzDgu5eIZ8Cl7X4rEaFCzwXMl8yZzKyIjVJgDssqXQtdh5Es/itq/uMkaG4CWBtMQ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3zLw8uKmBBUVDRE2sI0mBlhTovB3AznhI+2HYxLovmjcAQ2ucISVkyF6j2eJXCBB8hcT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FT5hKxKX/aKxtNQsJDQti4m+OBpxnuKl4qXwlOYXgG4xbCVFaoqWFjXcAWXRriDPWeII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ymVjjUq+PEatc+WJnFt+4lxZ6dSpSL03qBzRToT5jyKyxVi9qmin3Gqo8RyxwvxAGSW2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PuNABzM0SmWFSrvgjdLK1BQgDqICktypg6q7zKWZHhheN89yrtdfzNajRy+Yqra9QGgr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hP5Ewha7VhBsq6o5lGxZw4jdZD4lWzOIHh6lyKC2vcwaxWadTXayXuCAFBykITsttBIq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VK7MIKt1kgJopeKlBVWuoNN56yjgNHFamqsHBqZRqfcIJm7Y3hVPBFtsfcAsM6zBeQlM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qKzXJLGL43AuC84thkJC2swGg9l2xNot3B5M0tawEGDkvK8y5AtUHUbgAthBsBZsIkTB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luWMiW15gvWrJUYlW/GY2kB5Y4FUylblEqHmUBk26zBKXtzEVQ5Wx/VtXKOvEoCjDPuG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6X4mNAp0ARpYKuMjQNYgi7iNWSgHdEZY1yxoX77gKfTMytn0GPuZFrXBGuhsLUQS3RFwC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lBQHmLqzqtW+O/iJAKpPyyzS8Bd11D133CWviX7BC0cOmv1Mh4DBHbTuvEHaWahsGrepe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cxFaNcV3gWuIUL8tTrro8H4mfBtG514XdvcU131vwevRuVYT2TXXgOcRcmwATiAZfUuk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MFIkZZ7O3Y6hDZAy+1HWSvEJUVFFfN4NV3bMhrtVeWz4cxMu3uVQ0X1uJUqFCinJ/iZ9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TU2UsWBoJZ1aFhMt1AQ6gMA5R36i/SVleId85lYbBSs0vLyzFF8wCsmSIV5ET7/3Eipj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NuZVmIu/L/37jlsq9/zAghx/QR4qrz+NRb6zmOo7jAVAKmgN3D2yyZRrh+I7sQY51+4Zi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jnmWDaJcHA0l/Ua7REcqw/VxespAWE1nZPKsWFbmSoVn/u5zx/3/ALLur8fxF9quGhPH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F/8AYmz3/MLsRS1+mYSuMH6n/qbg+kYgafYP8WsAfAARSllm9fHUzwYVwr4l0ysbtKqC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5GUWoNgfUdwLiscTafJ5uBEZKuj+EEpq7dJCkFi19p4Yll0vDxL0O5Tp9Q8kMziWprCr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QnLV1MZ+mUmeQJzNB+4ni7iKfZ1EQNUoZAyPDN5dTE7dIDjHcSQC1Wo8zcCOR4ly3/yM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2jQ2fUANaXtz/Eu1eiAV7qrc8BHzgVg1SdnPqXRBVlLd1evUdqDbVC2z6yfEEBa1PcFL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zse4DChIwK8HUc0Wu49UmTmc5nmGhKl7HUT4x4lFndXKhyZv0Zdx45h0DbdQkJUnmSIK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BFoKrQZHzClyUvpXGMRtsqrH+OY12EZK083HjE5CpOw4mOmJLU+LCLRldIWwJnctNiY7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H4rVCvthHYtYt1FUQ44gV0w4cwjnyLuIVmgDBzSb5mMhefg1CN1pFKvFuOZkdLhNUZmVA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gJBnb2xphQc5VMOukWM5BmD1MVvyDb2lwKpWbx370wqeOw+nuJlSXZXV9MYzEqyU5rEsS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EyguHBQ3/wCzECub0PiEDoc0oNcR6fwtzCxSchrfkuAF4E2/MukGuMb+oGXPYr0EnYd2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93K+KMgRJYGzWnzUrwXA6fuCQX70TMBnAn4QiAAujD9Rq3eULvxUAegyofiC2w7Rc1xc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EtwV8RangKp9ylGMK3D1ACMGigrVW02tfPEal6tjXYxthS2lnnEuUuJx/SPlSurd+v6i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VwM2S3qVLm6jl7gXzEpHh8wbodjahWa3mrVSkJ5Jb9yxW0pthPUaL2Vt/wBRLlpWrx3K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dTNAGVs0O24MaS+FxJQFx0CszUSCYWlzFvDg7lgDF6gsBp8H1MVOwxEewNMMS8YB4LAq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mgNQmAPByiHhdWcsLJtN/pDgqZoi+4gFg2EARhwkpALNYgbfU1B6oOpSHnIIAW31WY1l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zkv1Aa3QNDhYVd46WCQGXF6gArcl16CZyawVGMHBbRavEoCAPBlRfXQxoIvaxZrE01aH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QqZXnDIoKGOdhXEvrgc1KheLVRDEFbJnBUeiYU/AnPcCvKwllZkvTKBvTOdMYpy8fqIw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iodclguCAJ2tTg22DogZjLLLqKJwBE5mVano3Dpk6ziliDVvcdVVDbcokUERQE6Fj813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CgqvcPATaEVAGnqIM9buF8kVoXARniJUQHNmYlVC3MUap+3VzFoGRNlTycxzTNeIbUpD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V1NaXAy2W9RFKgGXJ+I2v9EgCGSOFzQQHN7ZaFWM3HsF9QOg+IEuzPmFt7JhXdQJSpQa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zO+dQbytcQCgWva5kKzwGoLcr3BgDUsclwMP87VsFwB+Y0BYuw5lE0hmFAXdAlgELCDv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EEUPyJbMaMWoe5iAoXSqFSrTBTZB/JInMU13UBQuZTeIKpuEuwCLsu5TqlpywTYFbCCJ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/bKAWMY7lFzF8jmENw4eJSgzlm43Cr2zly0zAAWuS5mwZC5SFJvGI7i6vAVqWFuSrupeo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ENCPdT0byxxbu+Kl0oqS1UQaijZUaD1GBAooH3XHzHQypzLmfRo73AECaEblxq98szmm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alFDyY/c0e2ixRwhjIcqDrFhz4hLZA4NuAOX7gulJau7Q7mQEE2M9a/qKecOqobA6673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8YI1AThCMXfJXUrbF9nmgxn9QJAqyylXRi1eWFzK1r4ivfRAXAPlWtD5r7i0iEZoqrb3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viY6u+Zz6hHBM1A18sEwDzWW78stjyNg3gclWIQaaK452GD4jhsd5Cbq4ZMiaCL6qJWC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TofiAzEcXcyedSxKjkxf/f8AESluvH6iv2y/uLV4X+v9xFsXM9TqquLprON8IeoNEUMCu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1wtigGE3qLgkMJleMd1CFinJ0Drn5qVaLD8xHPUdxLXKFluN0xSxQDnmVCncXOOIuC5g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mm2UtHqp+3+ULo6od+JY/wC9Sv8AmYKwJ3/MQJrymVK/ATaLHfU8s281OhNu7hzJ0LUc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VQ4riJHOPMAZK5HBRDpBCwOTsgzcQaVupQsdDIMzogheF2RxQpvGuvNwSLbt+vM2AeQw9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mIiFgWiAvviI819V2t/4lITl/KNGqzUtzQKzHSphmbOC4aQlgL6jSsHEzZsol/zqNhvF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bl0pqvMqEKc4qJvMcX6l2ipbZorK+MyqEcbgy3FRODFuruqNMcqbDzee8TCbjbxN/MMR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cQwOdnct/4BqMDs4gFPJKLrHiOgTPcwWavuXYIVzCkXRiUFrN1qAXiKjdsI7Y4aK7lCeJ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cBUg2ehKYaGjIml/mWrVWGKTNZg0K4Zcf34ga0zQmkXu4EVGco2P7ijSLb8gIBpOVKSu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evcAG9SuD2oY5SNLT2wwEt3uOMeIRPBBw8Y3FJcE6XwxtIGqwae4LUiI1UYLo0Cr87mM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AdTgt3qFGC8sieopABloX6lagfVAsXULgCfTFwAOUQPyQ114hsL6he/oQaL16jQuZxv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vkZaYbNop+NRTtRbl511cU0umkHtZhhgtNXdXT6lRRFWH4loZ4XH3uJZHhZ/WYJXGiEp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fJM9KbFUb7mmMsngzVRUKlhrI+SVTJnIl/mJlLuwaXklyJCBtfwxmHQ0g93uLNVGjGi1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LzLE3gbjuaDikBRZZ6CjaggzsmlWCt3KbGBoIvmIbBSNfUDleYMn3DG2WLx6i5QKAT7R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W7Z/6FK9ZOCuM3detwGj5AfmcMMSoooIeYJcizf8AEaUbvVytrOQofiKJ7tkSgKnDhEtH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y9RTAHhLPcTZ5NBUXYcMQAwhd9RZXsHREWUtgCM9o0RSpQrVEANDLp5nmoCzhnrqMVD80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1NjxCwAN5LuJCYigBfqVRkw7BlYvQXCyrbES3l9yhILmmfAgVAVa2zd8AStGPTxGYYZE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GgdZ1BlG7nccFL44SoCyvbHYEVdkwGR81EFs6aDEWQbWQP8AcHpznJogACNoKGYCAldi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KfMUWCFANRQtOX8YqpQxhZq/EZLxtUE+LVCYDINjDqQfEMQ2vWY0MI3Ztg9pamaKtgAeD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s5HVuCGeQlPO+DAowXwksgbLYwjlm1ppBCXTZDuCSwDR7lSDPy+5lRDOOYQIWtRzUGQr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Hup0BeyBbljo5gLRrDMqO5AG0NagkGN8pdkOM1qArSVHG5yBcKwiNLzKiQS5mQTXcGFb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KvDABA5CsTsUNAxHNhfwlKAtGQ4l1UfdEDdueLupqSwa3E2KmbdzMUF5GHArdWzPHR4g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61EtLsEw0HHqoDtFe46oLO4YBY65hrw6dS0us8w4FUi3p1zDYLPcyEpgt0KEoQ69wLKP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eg68kFVNu5UPm8QU2NaRZIjk4jBZ4M7I9yjNuLmegg0ZlKi3DcpFGG7luVU45hZbJg3R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+ZmItVQrHLT14jLahDbWpi6hYWAfEDsBesRGhXgfzACCl1ZwxCDprb7lWlqYP6QUFqnm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98xaYVy+YrD715grUsGriia1iAsCQt0ff8RVSVc5iaTwhk+ZRpGumMMNOWDTG0RT56lU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hovasZvuVqHQ6leoDQtoS1COFUdjx6h6Ol0tS+EZsrM55222KWUuaXl7GMxwbJJePQ4p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SsFeeJ32UtiZfmK4JGxUDEGBbIKP0CjL1EMw5m3QbB3t9RZqrq1d3CfEoGAgtw3bk9RdD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cpsskVd/FQsd46wdHHrmG3gmq3KKwY0iHU1LrPbiaZA0PxAykjQw0qN4ZLA8ZCrlEi7H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Cll161DahvIzaZYSe2AMYyvzFT1JkP0RZTJzMi38yrfaWUGWIuUzMnl+I2lG1TlvGvj/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f7iqxvHB9R5PNzt/kCAKIAbXqZm9PwrZ9TA61bC7TWKDTNUfkDxDnFxxAAcAvAlduHzE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tDaRecFjBeN72QyuDGYHhzZcdM66hqyD+ZdPzDAV3MYnlAxjnESp05/cv6H8I7Uef5mm5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osTNapAP5uIyKXquO4S0rHPLCDZeSDuWS9xldIrFAd5lShBx0s8Am7IJXE8qZuTjJUvC6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jKy6Q3GYBOW6WZSAkl0kaFcj7YyDOFsJ1BWkAuxfpmCszhz1cQhDQCZ6JcFDxE9KZxLk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XDV6Yk21A9IaDJgoUS6qolwNjfCBo2eJpBSIaOL36mERqri115l4OcxmnRj6gYUMoUPD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Hrm5TTUKO6fx8wsDEU1fLw7qVD7eKhYmFSzMFNnEUK8d9kHIq+WZsZYpksnKsYxtGGiN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5iAMX4iVXEzAGow4KhjDHmKstDxuEa6QpwLhmB0jAz3Bgtb4CxuBNXkONXvH4iRY7LgHx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JuJQ6WD/AIZf3lW8kXVcKD9kUGsKZT1e/wDyHZYCqX4MZIs0i10d/MTlStqo+aYTqVLd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mEAGMAVfkjbCjlWNeYmAb8LXWI7Mtac5YAcG7vr1AoqwNUyL4iVDfRcO7i67rH8s2eKc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f3cAaEG17K6hqQ7E9kEhZKfNCqEFlCDDEYT9nccSwGlhiOV6QX0S5rYFZ7EKUA6wvSSq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GZRwRzX5BDvMCx8sb54Ypm63AILFoFN9xMK8AArmUKwxS1DIQuTOfEDW981ivitYHzcUe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q0RUao0hT4jt9Uw1+ZQkjgF3CdS4LNUGD6cjBBR5U68QCQ2UqKKEXYQPFzOb7sKeonI9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svjUeqCyu/LV1FR6LNphxd/u40erZVr3bebhADy+JTlWTb9IC44kXdhYXqEaddmYVVFF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BOCRt48OIgKRxR+4kSHIzUBKYszRcGCDygt5GQGSFVZPKCqtsglibP2wshqtLaZLwwje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YGKAZ7RoywtP7RYgWUmJGikvftlwKjZwwbBh3Vsog4C+A8RsZUUG5gB5in8QzbrVGn7l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63xQqw1wPUFRM6C7ZVRMLXqEvJPJxABlegzKPFLQI3PcDj1HGeXFa9EpAQOSmOcoVrbKH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2UXKgPk5TLAB1LhQXhWImUvhUvzA6FSlXN0iL9wQKdsDuGDEzaClLGBuIVqLrlN4DRz6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erErvwQo0BXLxKPCNwlsPLUWmacqpivC11cWgp0IgM2uKlwX+AhWlazDqOX4CMipd3xF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amfiUINnJFYCNQDd4AiG8u5suy8Qb4F4lFctgP3AQIR3m4Am+sv2vhxK0JwEQwE1RiVg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8QdWlcUwNA1qA2D1MC13viV2DbZAqYGS4tgkctRWtOGs8wGmXxMVx3EAKq+biGgWtwlr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hFDd5uWTDzpIGAVq9RW4s9JQmL5iwageWncEkV88xVmaYUod+YGITWxggcY6jYB+ZeWH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vCNF1dCVGq5Ze6g2eR0R9a8biY2e3UQg5eWqgV+H0ICiBwhczWrI7zG2nTFEt5FTRGbK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8wBbPZqFseQQhqTOFTC9yjIViAsxZVh8RF3iDMLoy8oMh7lBWC6TqOg08d/uU1hT5RFz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Wg6iU9DFXuHdffEweIgUvoTDlhzSaKCg4IuSlncbIdXdDEvzLxR3OSJZzUF1BTeNso9h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Ic1H6s5YbunrE7aIbK48NSyULAq1rX6m0ZqgUnmYhkpow4uVLij7tVZO0ph9QUno7jtA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QrB5a+HohQACxB0W8+4llhcK4/pGhLPgau/mYrGoKpYB6Xf1MExsi3yo/MozdXZZ7eoT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9y6XSHMJfkPxxGNFVRzryuOYscSFdjLaA6ikkR0cK15VgJl5fyIqqpS3ssBkgtAVftgFY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nyx2yA8BUq0LjqmH9k3/AAUhewwGZHPA88kNGADTVR7MpwJUYTKs8Rdt4hUCYIR3DkAl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U4nHBB+P93/EwZ3/AM/zGxYY5Ixg0iusBQvGSawa9bpuqvHCcy1YbxOjcoCohQ3WPESU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t3MBJtsOIp5gtJrNM9Wd7zHEYAKwDHvG2JSvuVYBBv5n/AHqV7gY1/h/glaOcfshk6qj/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GEpzm8n3G7sMGYZE2TrN+Wj5hu4bwcQNKC7rzBotmNNgPjuCIMeOIh8NZOT54iGFrZU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6Y425ZwMJVI7BbT8zKgU5UyR2JvVibEPSlZfpMgOO9kDBbl4ldGC4BUt+VXZ48HMKBLT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75/cfbLNRUK3BK8sR39sZ7mYMpCFrkSnUVum8eIlnljRu0orQbgB8fJUZrr4D9wgpwbZ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VHFteiXIUmyrhfJAxaTXmapIh2DE7XQ5mJc6sxKaaMQo4SGPR5qNsBqhExWJbOKm/OZ3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dcMJa6x4lAzZse5egxgzVHMvxBFCrMAOtQrRmPiGc+Vv2qMcbXZMzjUokL6TSq1WHJkj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/Mb4JLh5rmFFXAbKu9cS81JEhRV05maceFhOUvJnU03nj7i4IagvPvdXM4P5FPEpaOhs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wYVGVbuA2O64mWhWlu/XqFqbAmvcLjUoBj5lEMjtbh3E80dIreoLVhP2ioqR3vNkob26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PyqXMhV8L6gqBBdlTyj+5jRcFH+YAWnAaecR8AyNCn8yyNVboDcMzCDLy1ACGcj0nuLS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KUP5hfiKGh6mYk4b/lM865tV8upYDDRq3uyMmRrpUTyylKV4T8wlVXRV7d3F5AdHB6jf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ry13Ed8GA6+ZrLmOT8RdBxk/ligsG6/4IVW/S+7jZHsR9cwxevYoU+IU3PZIhFwsEO4O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2vSOPY8QygCVcxCFgqqD9IdQkNwjuE3aPsWyhyxdBkLXftKAQDRZ9Q8uOdNn3MF9hi1f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oi1WRK0AMlbYbKLp6RxAsdcWTPDk3S3LMW8nf6ZR3nAuLfMd3FVqVOWa8kWCFaxgiLKy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hAy9VLEJOAC5ZiwYYAJQe4UdJVAoye580g3fqPivKgOr50giiGneYho54U1iUgsL0b+Yt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m3+Etrf4CIFo8iGBDzBtXBhtIa1VudmLwL26HzogEDLoV1cPIp9pf7GWsfiXpQN2qCEC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1l5ynYqrO4DzJoeZfJNQ9DBlNg4cylEK9VFrWXhbX8QuHUxssRdtciAIciSYNJYUa81s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7+dK+oqBzIvmU9tBjpCjudRCR0LE2CO1RXcrwwbF0qUbv2us/coaa/UKWq+FzILwMzCJ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F6rgO4OA4+MxMX7hhaUqqpwwNxURNswRnLWoFmx/cG2NOsQCapqCjq8ruXiq8DLr0+zX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lpLcFCy6KscRxQoathQKx2TKh4mLTVTSdrXf3EhT4aiCAYEM2H3EqpnWJdnn3KMpabrR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iFrUN4lIVLBFQvzK+UcvEpBcfa4gVtDxAACWw3iNYB8pc2KMOY8JhNBmMBaPCwlju8Kk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epRtC5e2Zrs9sIUDq4FbJfCGAfuIEvb6Y6DUe4A2BNMcmi+QuIFctq7ZZwidy5FAby4l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nlLAta4gLTeqdQDkIueJutbxXMdSI6NxkvMFJcHteYPWpXgwykNN32+Y7pu/bMjQe7Mw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NnURYFDXKY9fwaldlzsuiVVuGzcAVHojLAdur7fUCfCdwBBiLiZUzIhW0sumGclRar2N1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Fpng7jJCxWh7JfVPARN0QGoFHsMHBqHC2tbZnCrpaqoEKsTBUMwRgrb5ilxCkn0rUUCT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sbmU++Lh4jtqtGx1LeNCAUMb/iXJTZ13hwPcYgsTpXl0PxDY6pgLNYgOAWR63P74lAE1g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7SeZpBccrcRKeyHe+2XZXeZeyJVwB2nmEURUH5tysBu9Qp5rUybIni/PePzL1rQuRfj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lb+SGog3i1ef4gDoxzho/tAw9iIVU5JbepYF1G4mgchtHKHjMeCAViEKc+pkxY+pwjlET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5YBvPeJ07+oMhd+O4SQT+OobcVVRyHcf8YN/MTOj+zgumjcDMrXemXw3ddwrHZrbQqZ9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+bWMTK6y0y+wxjcXffn3LbcLqVulv6gipd963QVjAQwAbnODQWSjKzjLADz34hr8QN+D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Usz/ANRLT2f5/wBRbDgIFlGXo4hVrsuh0+1fwERShnOcQBbzeOfiWtar0cTUAwOeo0WW9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Ipd04rxH7+epjtaBa6U5iXNjleOoRysC8JcTfGxrFw0IJRbxXdQotQRRncTQVWLJRSwN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ddcRW1Kxzrzcsimle7bA/mIURyfmGgqoaOHxcNLxXLCgbBqILcVcS7LzEePcoLctYAtUd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+juM4VVm5lrnohArcXWZY+VYzjl+oXciPIpzXE6cUK+Y/m2xQe3mPvOIbt86mY5t0VP7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71ADEaNILv7uIxRxOR58H+pmjrjxEoOfLzABzKzfEDcVXTDu2iDxeJ0cz2EhJoNYWUKqr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4pl61q9wU3emNlcg+BITLngeHFw1GAJWHOeLlaxIJg5Bs9hFqbsc4Q0lQmEoAEOGES8JF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6DGNj5ht0uSOU7rmOi9CpK7iIjc0UOb4ud5FZQ6HiILDYqo/H73DFMqbFYlsIlIiJ5iMk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INiwK6SHUiOqHDdMKkoGFTwzLbNqCt+CKBO6TN4NeIgVJWDbwqLUQi5GxGbSVSmKdM53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c++/xzAxCiAWOba+Eh/l0ArirR2nbXL7YAPrN1IArNwmGGx3oyP8wdB1a64ZaAGt+EFD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b/Mlrty82H1FC1eWhlKchFvXuCsxnI1ybiQr5IA8XFLvSkjbxM6chq+oyj+CQrQmlt/M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168bemU59xbJ8MHJPJpg2RxQDSsUiWulgLejO93f8Solro2emM1DgyF+I0HYVf8AiY2w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35jXZlU/kjSetYSZ0U1uuTm4E5MbVsjJrfdkxEgXv+5YKr2snzFhXcgj8SwzJuxO4u4N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m2w9bjHClJhtYNnLMNG1zxGmbXolgAnVxxZbziCDctxRqa4UZlc7RsdQIajas4iCxfKM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lSKcGsw+Bs33AJAOERRcC8aYCBP7htbXNuou1qstQbk6ziG2haBmYBQVavzG1hsm3uDR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oNnzBhAquufmOj1D8wpwooR3HYcu+JhETh1D2INYO6lBZ20fylsS7kb9RlE3x1DAbjrL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9KXcvonbKaqdtVm+JcQOm4UgUMawvuK3tHJAO8CHc9TUp3ZzRzDOBXvMbT1KpQYlV0TNR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BvwVmIDYXp5lBdp8RrYlXxUp5DHIdDuAgFLa9wBOBiI3x8mBGEeUZSJR1XETiHqYkwvbx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uVCwbPO4UMKqJw7gkyJ8ypagcab7vEe4A7lJbQIvY2eBms1Xf9xC1mYMLw8RaWvBUHEK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6FnODEyD5mII8BAph12xtDrcSdOKjR+lcVlhiLgvdOJQIo6ltBbHaHLm2HUEIUSwdhG9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NGIgx2vPUB83gYVsFDNzKKJWwuHnDmK2rPxEVQw+oxB8Eu5OjLdEAkFHHmXYCnN7YVBY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u+Uia/Q7hWdCsYjI1XpE0Rndl0R1gLxRG4pflalChAOkXHGJVlkZuEDwBbjqisQCi15c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BQM2sG6WDlmQB6lOJV1K5bBlYi15iiYsBw23KyeZ1qbluup87gOZGApcGv0oyt2uACn6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kAjjZ8dSuQq3erliggaGW2Cuolfaur7ifaHMxcaFgzFmWOsBrBjbBKkMsBYPhcVgaHUD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q5ZNlOCZRjbSordtRFZdkCccmBISugM52anOdtE1QG8cw5rk6qnK+MdzHI64R4c4rcKM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/EMx+tZvdvduKOIMoS1VR0WqxHy369ulVo6uBvyDLsLw1XmHbrbCLny9zKAYFRvCoKRy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kIKxeGO9yomhoRTY8YQh50OAj1ZCuIiTkByl2dPiApCFBd6exjEiw6gYq8Z6ia7XbQYu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a1iwP1CWOWCu06BExHDmIG3UcRgRXVv5gYGAwViUeLM9y9w0ZfiItqvNfn+oDbj/AIP7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t6i8u4wElwqA9nK8QwFRVcDmt3k9EtSB3FOU6Z4gaChR1s1sAxma0hnIA6YN3C+Idgu8+4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PPiO3rZyfGMJEYpoT8or9YQ8hunwwpfjjqUZOsf4HC+YOq3zMKQ8/qAYutH8QMU55x6/3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xC7F4/pjgoP+qAYlW8DPwAwM88PAUfgg3O+yU/2bgydl11KsHyLiKEuLThxVHcKoPg4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lwGF0eGLCZ2rEIkAjKn4g15q+R/qcZVOX4jkJZtOfHmNHAznIfHMHLVMG7OfUAMkWmJl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ivR4YIdvNzERpuoGpNcwGyr7hrOyPBrKcdSrB0eYO2M4Isxh4QQgX8ERfHgqILPyRWtH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nFELbbgfgrVUej/MsmJUM2ce48QXeuw5YGunCw9vHzUAoAFC0PT/AHFWOLWAe8dxCyCy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kDS/Yv1MlerGamDD5mi7w6Ykd6VVgf4lQN+60xLm45RTqyF2DfiWAocQ2HqXO3xA4cJj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3KDYcG2BsbyvXctSO2Qx+JVi4Y1x4lJ5z0P4fiBOJsBSncRULbEoT9J44hksVcz2/xFJVd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MeHR22TKG8uzoXMGT1BaFXl9wuWE1KulMoFZNbBrOo8uUBH2cygMLoa61eoajU4sw7lo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3KUZdg0fFQt3FiKErrvzBBuYLnzEBBRpUPccVnF6DxWmEeFCAC7UlERW6R+ZVBAZqD3KG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ICyIRB+6YHkzXkWvRE4yFDyXMZIGtC5jUnkHH9waFYyL+U3qFOBqbs+m5HMHgLk/O5siM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W9sb9w6kopVPx/MsQhQAv3ZuXokIAPk5gYIvJFeHhhktqXHl4lC+1GqeBDtaaqD9yly72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q/tLaTmXW82QfKldqt1LQIM5RIQ6Luy38cQkBLpLG4FqtAtjGvEPPmosTTYqXyhm0R8c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Qgou7t1bzBKtm+a8tS5HRdt+kNxAe1RBS/LYL5ImX6repxsKn9ptSMh/iBpL80nwTcAX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XDDllbum5j3GcuYGgHO17pxBzYyVzLvSHgzCctpVriakuMUECr6jllScbYGvH4mIVZrZ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ToYCYA2rcklfU88Y18oU1RC123gIYX4LcwLUsyvAjst1aNDAtmZq8pLSF9mKzBGTWp9w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UepKeDWmIbI6VWyoAtq4iapTgcfMVKkVIxUWikZtzB0UW1hAWr3cJLHM3EEuZq2EsfQG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mCbdgdxJaic8Rqe5DcDRoqwyTeBs4LhceAHNROruaqqgw3TpKmcWGhZYlekSszB4Q7bg6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4FxlsFDIZeF2cl4i3Ic5iwQtgVGjaB45gggdjsliKzgMqZPQqDS6vVCWDQRJIA5Mf4Xp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pYLIlOPEWPJyzMN8xCjbxuMd9hKjd0dc3A7KLzFOBx3MCxVmIFC81uG5uHTBVHXdy6PU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Fqpy8EWksOGMlUzRiYWjYb2SnDLDIL2MYVQHcGAVddyqj0ZgC7dOo1Tfxf6RA1w2rmVQ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7gccwBh25cRdszkzHg01V1DaqvMBeBrhEBXg55g0DqjUJTolgrMAirPKuNUsV2CiJLsB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xLBodSxyB4cQku/iVIN1xgIAUa+LlLkXyzBRtfxMVyHNxFsS3nLOSToSpRIjhmIVA9Zm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0pviVRYn/MxyN+ErMtQyb+4roHq/3CKBTuokLYECGfKiagrtNBA2KVaOPMoEamFgoWpg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y+rGhuNGoNNeoveQ50bjMCtDZEMjC8G4ZaltDt+IgLG+KgK0kUnER+ghVAxvf8zYUvCW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w7GHYeG52SAKHwBCigc4irRFPLuMQ3UYAmbG/qcCWGfbHF9bhwciUBzqhp8g7mco1VAI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DbbZxGRZSV9jKlIrRwOouUChcPYw2TTW0PQwUtVIL4P5irYMIA5X93xEkZGApkVv/GLE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FTdU7sCOQiJlkVplF6rGNwnC3SNuAAWeguJiIKrboDgFPLOYzb8AhIaXfvECg94s9lwc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1tZgzIlw+eOo6caNEHbnRW/LGY0mwkXpOrH5jJ7GTnfcDktiNcmo+xaHo3NKiSOluz+f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3Kt6t/C/0QKTLG/2zAC/b/3uK2v4jphhNW9S91RfG8BNvjECyEKKkvNnjwQdAYltiwF4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aNu+VdwkGZ4QEt84GPaRqDTonqDXDG7bZnZFormwLMFq8ImA0KF0ebTcLXBO3DczxqbVJ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N54mFHDr7JtW9euJ/tn5ZSUcY/icwLbh+lqzCun0BNX0jcpkeVkNF4IlY9LElTwMGCtd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7iUwa4JVg24dcwQlPHTv5gNYAXhR9w4VDh59EdATg+ZcV1LLrEagIebxFCaVi2PqAKYD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AfiJpTa2H3HoKR+FMPyQUFxIJmt+Y7/BCVRhuMF2L/mGFgGC5nFs4qKzxFBwkJU+2GZK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vYDmVNJ8zNETZywfS3Ap+qjZnArNTgKCkY3VzfgUUo3d+5nlJhpH9wRVdKFeamtFwFhn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I0cq6fimOCadkwu41cQQA2ewlOtrZypaG+mbQWSpC8eZZg2cOZmUDiZVbRwkpdwWTTWI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beZo0EeR3LDQZeZd2W2qDNvF4PmIC2C6HYWcepzXoauODZGgggQGbNjm42m6hFquMpZF1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nrwrliYUTRlD0rUq26HIHkmvqJi6mJXXcLtJumN9SlBklEM2Z6jFcbsvrzD8rto/NTgAg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9EOfX8TMgK1MveOpbFKWX/cTAikKGfhHN6LQ6eemAK28hRHOGyNuzco4H4mCWIXab9Pm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oXCnk5dXK45swuNDl8kuGQ4IL8kC1EtVr5H+4alogly+Kl0PweTmEKK6AVLveruhl9MD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UQS4KRAvsiUClUiseSWunwBcD2VqByCcvaGx2OdwbEZJWExhBbEVcncHSAxn/ACcxlezj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Tv68Q+J6kgleHyVD4ibFqrrfTjEAhpdNlezEoJqqruIgEpp36mPEaxBAppBpEDmuYeWfI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HEYNPQzD5MwodfWrHi5TwBVOxZydRoBdNj6lQYMlLT1qGrSvAbZMsvZuwxMg+KYVEzVg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AjG6isUB6SAVarAk/uaWBgiyNHehWoRETOAM/wBQKVngWz5lOomLufqZH7t1Da0uTKNN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5AvKyjYODmZ4BQVE2PAHEDyBiBZ52mUAuLMJ4mirtYiRbQ1wPuEY1W21wgGcHFBt4RzuX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Gy2X3AsKa0cVKahntKCKvasaqB35PJFAKGsoUBMxE0iuSA8LqNQ9uJtViOlEWHFzVK7v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Fl+kuDZzIZYgtp0QaHJ8wFlHjkQgAPntGV4ENQBmkHZhF1S7suo4W20OwgdvUWVyG25e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seIbnc8pZZwz0GBBF4EgSVDDTED0KOYHOBiAtBgGUVwdSih2eDLKJ4FvPuERYPpBEbU4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1ByS0woBlwvqHxkZoYlmrHIMBCUHVxhmwoEWNLA6U9NyjkHuEdCzNQafQ1AXAvlZSN48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i6XcCbFybgYKNGIiEK8MSt7OwjDRdZu4ySJjamNxuUi3wRxADKw4jq8iz4lkRa5YRtL/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3shOLgPJRQrxHaE5Vhytb1ECx7jWg5WEN6vW4IhXVXXMIAZZl8RMOpbs1UNWmQxnEADB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JajYqYsA7riMZsPZuCGHyyyw6fdRZNXRvxcOnY1tPuaClfqWTNTBd4eCVJHHEALVKcjD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8VcNkTVDu3qFzg7TQBMsno1iWQkXxxzCZKOHEdLW8uyxhaQlgjkOXXJnCexjyoKbzHN3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4C2Wm12ykth4vUbT+W19SikenXuXpx5ZhdhBn3ME4OGH5hCyrito5EoNYLYwbAbqkmGx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p2yxUS68y9Ad2WWK9dRsTBQA6NiIBQJwSqwLTcZK2mHsilkOLljIealxu2sm4ZRQeXiJ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B2C4XB1MvGUUjgVLKIAy7mIqmRaZW0tLxlElUcB38zDnihxLjmtMo/LxECz3ADwHBMkZ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1ZA8kGm0vFimm2NALDyJo2vzVy7sMjCdHj5QgVZqA1gcN5WHEEZ3DCrChzQuvKdSoJXYX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2MG1BlzWfEpYTNrHVHd8xQW3FFibFNfEMOVNrOMl/EZOq1/jY0dajbCarSwe7XATAXVT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a1EqKwWXtiol7/cclN+c/wDeYmVMnnf/AFkF3b/mD+Zsc4X9v9EVP/e44jioLM6NWWg+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SqKA1GzuZ6nS1HLPLE8v0pQYXty/pFwHWtIlb9wNntAU0NXjF+ocKJFSnt8agAGDpys+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MRBefEWdZZ6rhOLiCrdkNaJyrc4GGGHiGjoiBTjP5IOVZa6/5zKq9ZPyEBpC3DpWE44P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8NTIHHVynFNLrxBUCisncq2uaKLy4JtEbWu7jWEfEdcM2MPBepW3LRxn8Qwy0DVEMDgO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QUaK9j9wXMyaamsAdCjKShdmoKgHTOiW2dND0S2rQB6MfxDrrqBXmIKdysbrxKp4xjKX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J4K+JnWvxCBs9R3NIGjFcmo/CvcVs5O4N6Uxg0/MZTvKSFeqb4gIUDSh4c83MDah5Hz8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uIhrA1M58ognoWsuNHBuIkAWdLw12cwR0ocgnZkz1BQMFfsjAN2V2EyCXkPHiPi29O54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DTpmzxiPSNwWMBZXdxkyTA1k8iu94lBZYQEiYOYFG/tMx0rXxEkA0A3Z8fzAwdYpj03B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RMicE/tLOmosJ77qpVqeQhTfqH4wo0LvHEcZRaraOi8ykBQrYHmkS9DDye6zGxApQHDx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A0xhIptInSllheSxgjz4hEMX0PMKNMyhrxHpA5y/mFlfqTg04+o4cJmgHk0x/EWiGXwh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qE9TzHdSqMa5xxnuZIV2rL6m68co06vIY2bzKKV73HKLJrVftgxc1noss6uxN77gMH0h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brYcRg6NDl9xCIWBoyrrzJfsxuFZAKNxxIVAZvzxUtxphMCbRNStTHKtg/ubD2sCXkYw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PU2Yg1w+2FB4W5DzjUGUi9/leIYNuGio57gBtXtt7IBfWrEe67jw22gWfJKbUuso+dxn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xB0GYEjjQBf7jTt0E2QlnTBGg+RAlMyph65g2ynHS9YhAHWHH0qI3R/j6lJAZBgr9RdX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qUypbxbMjodZj+GYh3prVXMBdkpaXXNS2AOFKt7zLrKZi6QiSmuFvog9D3rRl8vbXpGI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WwFFqOGrYtOVhQfEwcQrY9qgKrDxLRAriWIAGXSdpOiaIRlYNm6Ozb4mwlsahgB0qoAX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LdJ03cQqpOWYQFOAQCbQAYuYaeKVKTOO3JfMeCcrGGLc9MVzK63kggWOVxCvMdSN+CYR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O2GtCXG6AODdQpxEQoDwVD6igRHUyr0A6HxHBJy0wMXVEaSskwqJ5ZktuTRKnIN3TFaE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7SX/ANC65RqpVbm0iizlwhG06cEz0bcrGloxzV1AmbcauANgA0Kqq4QhzgRmgbOE8RM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jTuGZXkVqD7nday3sdeYuE7EaDyiEAFoKqIWyPEFyB86jsJnBWoil5e6jAC6FviXBdWw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VACLqtxgGnLMFY5T3QR1rc4HENVbTbBashFECVWo2ogPDxMhs5cxNWa0s26jzzLsjRgs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1zXERqwXqHrs8koKeEpmVvzESis3UwVV3/SPnpwi0YKd23LQsvVGvbKkg92v1CjULvzLx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4cbgQtsuwMEFMjRk6hUQLYrcrVFnPEK4Bw6lMAqGovnBiipyS3C25uJaw13KQulZ9xQFg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qmaNHgiZY5piUIKN81CSZHllIoc6YWl3bAsfUMu8aqvxFyq14M1Uf4QPEpaRs2vZGUyh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xsNZ1iYNfqIQCLupdZRXLzKlc2YylA5UpJSza1vUVTDyceotFIYyYYh1N1fRAKhQNtEW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8OULiAIVvjH4jybttxtKl64gHNBYLc2uTcChHhbLWA7LbAC2W3uBCgduSEjQF5u4NUFDN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HxG0thxcUcsyxUB7tmEbdmufVxVpaOCKjYNMb8BHiskJsNMihHBn5XH+plq0fgeogwJa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58xuIBrbjMWrIMi4iOgKQDPxDtLUdTW/4jjkHhQbryymPlgxMHQ/axCeNs8BXMRwZMvE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yyDq01MaoWtoaA8/zAtFWetytFLE7jDQ3pUM+oZQXqolD/vzL2nLecRuNkbC8YFfMzF7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5tzHNr/v+zBjhb/J/qUM8/wBf7ZSY/wC6IraMFxxzEjMAGU6CAR5aNeb7r6xBEYIrLYt5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x/JFqAjK/A8f7lScbZ2rleHMZaBZU8MQI2Cgja3lfUqEVrYPEqhNmL7jFY2+nWZZQUZo0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aU+4VzNMR7Yg0A6j71/uDp/7iFR7aP1HtWb/AGszNGiAMqsF8B/IxXOzGmEraj8QXDF+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xzcG9kGqlFbZKvxKAgb1jMb5yC6szLqi2o1cvbZ3tiWrfkQXMaizd4DxKZNchxMwBnLy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5gZCsw+xfDBXTCnUxwk7hAba5tGDKGKlYbuBmhxmCviXIUCQ1SjuADX3zK6D8RhWjqZN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ZadBxOh3zcOA2m2Hnu0uVdxIMTaix4m8YttO8tk7KxsKw5zuoLjyVEx/5MarYRZznzLM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+cQu3Ql7eOgq1NxyTp3HJAoj/AOBAqbxdHmFR3fK3ARMOzuXX4IpRsuOzRKuZc0RWdlRt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bAfMVsVANrdIotlRMYiuNMoCri4Qt7IxWnh1fiGj301pdV6h3knyF/I8eoTFSgGL5wQ1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s/oO49jIYpd61eZToTDAx+JQjlsmDizPxKXZBvBVcdfMxdQraXoRmAE1sa2y16SzT0xc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e9VxYR5samKE2YhU9yp0blg5KmdzBaGvMYmNOOLOFyFTVWAIm40UtsMg7xAcsh09OKg9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1sNkpZXq6jMsdZCbbdsxN9hsHRCsA7XQXq5WSjd0CHmNvWndykyeI0XJlggxshV20IChg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8ryVCmwTYLcqFRbbD6rmE5YKBcpCZkYdtTVCCLlYqdjurEViCB3CLtO9QQVKKEWGPRQwr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PcCOcCqX1iKX5NVkPBgAHaWG6RT4czZ9OJahtX2jOrNYMeEaRa1S/oTUUUxggHulzHks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xCwePiyMMmiYCqS92MuYTRGk9ambwrgS+AHVu3i4VCt1dnWYkq7XtXtU2y9CyLjO3/GZ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oul29dxUoooBiEAy0niZ4MVggcUPEfxL+sKBxGUBvlEvMD/gTBjsVxDcDbcswHfI/wAH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RlhAJeTANI943KtYkhQ5uIYC8dDLCyOuC4CUyZY7W3Q3H8LyfwL1N6lNXLeU5ahHc6Zt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7sgKOcoce2VqEsZzcZAYeYGoT56PqJU3S6PgivEJ49QtM2sZl0VRpXr1CzhXILmFKS8ow2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UAPyCJqddlxBbSwCXMQDdsAHfLRtDLijDKVw8m4GQDdEX6INC4FioSQGNmZYqB6B5hWs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0AHEKXleRFcBnyRpoB7I9ijdpxM4oIJUYUEFHxAAad8UxKBbFaChDAVPuVGm76ms3zmXg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uOApQluapQ2yYVKweJcCAa0Q3KrFlambG7q+IiWO+qJSZpoiroUwMUn0iLISaNwHFVoA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F8zgk6G5btWm5SBtdVKdQXbn1D2YGiWzD4NwbCShiAV5wtjZuTtDMqhP1KEXbNO5dKHG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ljK6uaKeyNYjmZWJuxaIpc2dxs0NLozFUfSsEcX6uRgpAYxY7me7wHcGGjhWoFxybcRG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8jM5QJGpVg7gytQDwIguT5YseCFbZXW4LQFTO3dDqUtC+ZkC4ZFgcBGuolEFLxwRblru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dxRyLiFEOeGFonldVENy4HcpgbF3TEMalwZPuKvkNIYcoOg3LlCC1S3KCxfIxORloxfz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lwmKEpQtjOGDVOw3XU1AG91oiwXhh7dSyYDCwub0c5llqneHVwBBWZ9sooR9ZlivYYTMh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hlGpb3TiIorkVziN95YuovV8ECNKOg1DO2HHEGqWnXMBMtNRocOw3Fl080RybE51uaCp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PaDQBsIIA+WYnsNFQ2gDQkYRuVwCHBR/MJhR2tl/giA4FWWy+WVlWUvFVHW7b1S9eYYo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BiHmrq4aCq4DYfBBRjUF3XLv3HgClDV1mvqGuGi2JF24a6jl23NbV3AWaYBkqCpC3XRK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3/3+4o55de/+YAuivH/dEQCvG/3+5hRi8L/7yzoihqVhNVbk4D4Mx6yFRpoZG9lhBja9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CaINEoN6Msrig0VnrRl1RNWU/SeVBjfwRuMF3hDwxDAtuKiQLPXCJRulnsjkcL+lv5uL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/uOCO2Gf7Q/iKW3zz9xJqo8/N/wDfUYOtoPxn9x1AoQSY8qNX6hQMb/Ma0VOiCXCNblYW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mJQyAuAlJz5O4LYaGc7jcqK9wvXXAuYMqlULiYAQWUzFDYqlJlZg/wBwKNSsgmR6lWAb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wwrCnfuJieCWryPELP1UApeNHuX0r9CsBLk4OZtlHlQBoJV+RcIAquIYFDGrGD3DtUrL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LNvJlSrszjiJHLfiIHM1V56gHAgrWvUoa9p2EF2mNbDjJ+5QASKB4B0xvjkm19m5Z812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DZX1NBnb9/cS6xs5VYL38Tc8JE5yWoYtGpiYpGVyxkDrmUssp1Ury4lEjjsggpL3iIQZX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T3MItQbIp5gg3n3C/LYnmo9amAF4og2Wqho01tgJDSwOa4PcvvqODsQ/ERPbOVpvzHrJ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egiBjzZB41iu/wBQdSrgCH2EyQiCp/aJ0yg1/B5lnKy/USC+W6G3n8SpUo0LL0mZfIRb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sKooYTkgV1MgKFYt+4EqFOXtRK7/AOmTpHRFOLqP/cxhRtblp8EUtRjQHuN1YKdXsmIY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FZsKhgfA8vNvMSiXcovFE1FjGahXoZg6Dk/hhcoUrWf4gAks0HwxMSjjyPiCwkZVAqsB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YWismXDB2qUqleKIF4w0aXinmJWkjlS1La8q7YkunwZ6ihBmcEHHOWLYNa4HwxZcZqyP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q4KJnIqz7hkkLUKbr4l+A0Isj3Hqd1g68xQsmwW8xhr0EYr3EKVM0F+6lW1ygjiKBKy4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9zTWcXD4YTxIFG0IX1NHgO7Lg4rMp/iZkM7AGPMKWIzgQbT+JRII2gHBUygoYNCBhQmG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AJlvFpfksCyMxQ9XUZzzYraCwy8Wse4leqauUBiRuDlsZKMfM5HseGFKRpeYiiKnKqmY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ggvZ0XmApadeYCUvjiMa9HMtUe6wL+4CzvgDliDQ893Mgq2ubSyTQBz7jVJzKYxp0Ckc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A5pB0t3NVRKwsvBj2s0DdYJXoJdUVWryy4yaZDMGi/RVqO0Dq2pZAemAPdxBwOxkiUXy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7rHWfINRNbhrJly1nzEWaY1VxDCtjEJosbNx5av3Up0aNg/mVWg6deY7pFZQYDy6Y6ylP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Jfe6Y8jYpdH4lvP9YlMiUWB+oqLBprkjYEVVfLLFCuFikA4SxL4BR24/ELZRa0SmsoPZ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o3Gq7XcbQteLlBA2HMpwHFsrWnKrpZTIrvqWTAmdbmVDsX3HBYbWqpSoC2Ki+Hlq7wTD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cxJS6pQU04rR+YrHebJUhhvtC5ZlpQkaamYSzYaAv8wIgUJYwW71zDBkGbcQtUFG13Mt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qBgl1qJpVdEbizwc5mBUJne45CpT0SrATm41VwMCrCksPl3MJ4YTVQdiLp6hXUM0G/iU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3E7OzE4IDQ4mEbi4m6MOgjNKLoC4IMxGb4gCfK4hVI0w+HUbXwvEQpMg3dwsVNMXElxV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czUaC0wfErsKPOYuDQ6U5mFDbtbjc8poa1KyHt7GY59C6iwMq0lRwgeaqMrBM58yqWkr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lBvTF+YaRcY3uIvHJXbKBue+k0YD5WLQNcnJMFAQpa19ywNSgjK5bRl/qCJ5W3u4Iq17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MOSLUTyDNDomjSuKWGBWNdwOlXLKF9YlLD5lfcDVEMW6MCmYSirTrEzwLdEC4AHJAdWo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YhR4GKACeSTaClcL+oB4NjCoS4tYCVC1WWrnRLiTS0HqzM5AhYt9mBbbnAjrVGyZ/wDJ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YCZLoogyCbaumV6hhZ75+pmQ6t1XxjiGZlTYOSESrBYRZv8AiYaqBAwMDGDn0vMIB1xo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L7LMobtTHguNWPtg1Yq4aTj/ALzE/wC+/wCoFWGv+/gis5rb+/6nM/64/uK3gVoO7lI8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JkNdmVuNwWOkBpVDuMBVC4iq/wC7ggo4R64O4VkyGnPmLWGGoNDvn6lfVcGfA/gy7GFs1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rjXmAbKy9oUDyrzEvuEv3EIujO2NGm6cwrPTNm/XxMfNQYrMuviv4YochJ+IjSpQ60pa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ESBArnuBAIBWHUqlHVX0wwwulzD2uH4myjGy+SLQBlUQAXAPywVHLrDomykfb7S/yIH2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MtGmMXCMyglcEQAWgwfEDdOd7fmCk4jYfxGIdKpXCeCbkjLzi0ogCw2yqm6cZ5lhBQ6l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Eu3b+Y7Qh7YpRknbxLbK8x27hWJlbHLLmltg7igUVPy4lwDaL192wpM5AadYzGwtHUKvz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LNJhtb9rH1UqCjl/LW/pYml2Vag+/wCSNIbFAZenT9w4KrR3asIOmCr2FpelMwpWx7Ey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AcgbPEtRjQfuMMY0wOpyGGot0/qU0MPUwbrSNSLxUd03XmUNVvuAeanDQdzDShDhISi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iGCYeKOoYASlUb7l1YZSL89xtgIoXpx1AMl2FjfiNLkKqaTt6iES5/oRsykylFl4BRZe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g4jMeUEsrslSOS0mPMLLlSwXvHKWQSWXB/LcD4ahQXCg36goIOFV7e4ESDAw6ag3dFuA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QD5KwRPUzgWH+IuCnF9wqfq4VSZVQ0/Ikq+JkBaHqoJsbNcPMVWM0NhfnxLwoV4PqPAJ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Uit+ZVcOtv0xZ6cGayyCbWQQis5Rd8RoK3Oiexgfl4ZPlxAoKe7KuGSm2VouMOo3ak9x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uE0iP9o+xhwftCM1lLlCWHCqWvuUFdrbT7h0EgCk9xJvt0NJ3cRUJRssdyyRWmzCxECk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YMIxID+CUVgt1hTqZBBs/Cd2YrMmDY3WZSPDSx9jUAxV5Bx9xvXZaH7QvntK38XxEIXq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9Xkv44YgCLm7bPEWwcGwv0wXbm2T8yuMXeQnslRRvhKK+IzXlEWNfTNvHQlnqoLJRimxh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0wGx9wm4pzy9RACi+8BFVNwtwTIA6M1LsQdgvqah3VW6lAWva6l1hccJYCFnWoSWLBK1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usSxHs7eCN3JmJU3CUVllg4Lz/bLLQmbOVlJbPgAtICFuKMfcCLPMAiYvDIy1K5W77dR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ZEApVLW7v11LEi4GiDZujYLhZhvV05+2Ug2MBlXuNmUcNn0lqGelthWiF33AcZ3lYU0r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p7iXMo5DDQbaphNpH1RFgiBdbXdRxuDhoZdXu6GqWLDy02xithyhiEaCnbFC2St5WIAB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4fiFmmfZIdrnU4hQsm2BguD2Iy6UnMcdt1mUilj9wdWLxAThOLmZDLYC4UaxskW/sKg12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alL+ZfGjyQZZpq2JYNgl24m0Zb5EslG14wExk9QAFd5fENZC2fMETYBAvNxahZySiAW5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0/wA8I2mW36TZdNA2xwUL5bllAN5XiZEfMcygFh44hosWOTMosr68SxwfLekIUwIUprh8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m+W0qQuBQ0ZmMQKW9yro8BEtYV2yMpLvioRushxfE0UvZrERXYxoi1hgJXHY3bAJElEE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vPMQGgHLMw3XcAW09yziAsp1LV+8SgeZorszNorfCFu7gq5JfCE3LQTXlXuUFqKojuwV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GGxwP8ogWyHNagK1FDJZtOJYbNXxi5pCTINWEt7MJTdR50FyNxaAQ4rqXOXvEU1cPcs0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m+YqrujmXOx4V/Mxwg8YTLg+Gbh4A5btcZUOsG/iUxEpVmRAlqm12ygCobZfcPBgxXL6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LlW/MeXyA1UsQG+BIoWw0DqFBpWxoIpKptV3cTShbrKYWwHBLQhR4gPbZa1dTIuVQP56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1oVs6miKavEelOuZoWRNVqBYoYKVJl03f5qPNzCh/KAUi8DZ58Sx0RyGYgYLcuiXREcNW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HDKtHBgczGZOASm3FCOfEBNbto8w3gXXzRq+dm5cXw4iBXUCeWr0/wCriOSt/wDfzKbP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CuF5/wC/qPi8P/n6Iylf+vMVrHA5xxFWulpzj81H9e1kyso+ZmC2oTg5lhIXzsefUF0T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hAaCtPhi7bmXcIXUKGBV8xoBbOtDRfMNbpAwcDmHYzEBT4Xuo6hltXFdksYWH5UQFXM2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/wB+Ibuwq6r8REOYNXzMKan0GVgev4CC0va/mZh2CLYsprdmLhoJzfEV6+4G3ap/5Up0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aGWiaAzwgLvGgQsSVYXyNwVhkYD+SbSAoYA4iIkgqpU7noGzuWFuIuLmWyjVf+RoFgOF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1E2kplbPiGjdXPM8wwhZV4IQCxVv95naxdPicxcjAI6Q6h4MHMeLWFiZPJzFSgpzqA3u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VQAWdRNAxUERf7SWIWB+ko/PpGmUAq/EuNVbBMaourINMoJ6rUaP9yjEiX5FgYT2Sw8AF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xUvpMkUJXYi17/uDnhl6QatoMbGEOVJ0drPFMbOrXQ6gpMmffiES5E5GLwLDKj6l6gih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7OYFT9pQDzFbANRcTnUCuEo5IiitHfMLFo7jpIFc7W7PiO2v2OtnuDReox/MpoBze/8A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UAAyW0rjcsnFusH5jQYshllTNnHB/wCxYulULvzfECWlDAN+T6mgiPOfe4qxINFeiYKA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X4B/7cVWUKd+W83ExXlqzfbiz4g8SS0W8uyCnNaKXk4iuMUiGx5JRTwBXk8wYZSKw1Vj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GLYtbIPZEEHJuw/EI+FlT83EQS6VV+pY7XYUeGLYtSpVKxdfzHPBFozfUKhdIdXGoVVe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1TJ3DNNb9R1twJTwyuxxXDeYtEF8tswEwHN8ysUa8WEtumBilj4gru5sZ+oXYoNGK/CY4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GAK9kuLHkTdnVbJRKp0zxmW8h7sBH9QzN5MghsWayHMQlbIi76hYBsoxSV7E8h+Jaaoc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pl5wdmg+YosxgWUC980tX6IkttDTR7lqulWv7mhHkNi/NQ0fhAkYHmboj4iODaVPyxPj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P5S4EZLUjnzOsDXm5lMObdfFQJfsgmWBGM32mdZrigoJbp6QVF8BogTQ9ylQys1urQon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P4g3jVIoQoIcZuBHKWnt8QbQ0lgLjkzF2ZqAAqJha3MxwpNPR5ZlFlLxmo4S+fdHqINtN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sK8WiANBoe4hgJpcEHC/HRf/AJEasxnK/iM7HA6mEAMtVEtBp5NPczmEbM4gkqYB1bER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kpun5IQFhwrNeiZqLxYYgiA3Gb/yVCuroXLS6ugUPfiUit5xHUCgHaLcFpp2P1NxIcEO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kjKkXeoTlefki6gAzQyR7AQrlIy4G6T4BzGyceGCheIVAsgjODcRwB0Sg0vNUzMNXHeT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q6qNyflZgNiLkrmpRYgaNzCgR7lUCtL2RoF2ZARG1TQMJE8pgF4I+A28JiFA4g5bjF2i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U5nczWV/U+RBSZRcBKXC4aHEdKvIhd/EXwYvJipjwDrHUwdlxV1Klh7XKCxmRcBUZOR+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ZroZtqjpah0cU2wBVQdpYCiQBtnSxgQKs8vErWhjYMAxyixjOV9Qg23bBBFrJV9kMBeD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PEV9QulfQhZDNOScGGYMLrbeGKwoDebuYwP0lhu8Ns4+0GAE7SOA8TLgU1AuqYrq8yi2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3ELStuDEPhb8S9ooOUvvh8IDXFu+WAqlRiVaOo1oMlWxAlCn3LWYr4lUT2Vi2W2gCwaX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V46ANRUo174leUXe4ugXEkMoGgAPiAoAcHEsuWmPmNW7jVEUrwdMu0eDdyqD7Ebsho7l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xHnzARb1RZ9RSKXio4oFc2aIkLYvKP1LUBfAFUdzDV6DVhsYYwsQ78QhMZO/wD2Js9y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ti6khq7li9MzFNBd9waEZ4GEuBPiAerLGLDZTcSgUvKtQxgpsUhhKswNR2NJnpgWwqag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3Ld2QAkCHkstAU+XUREU2ZSDoDxTBBtRFftl5EsdWcy53GLGonIycZgNDZyy9SWchsie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WZZtrcYiNFlVMNi4+5hW/X/fEUAHqBb9cf8AfEbz+P0fzK3uh/X/AIR8xMIBTt/UlIIN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cKYpDuimGOBBjOCCuxZyj1AtlF58MalXZzfJKC20Lg6uBpadW581ccYdBMMLFjAsF67T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eJbTUVIeKJRi+WvxApT1X/fctxczm3epmJ3Ly7y/hmgG1NeT+osHx/bKWF4GEsJ5i4K9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csQCINI8wJOXR+oIVwEMgGzImE+Yquxou2GjXznOJjcla0mpRZFwhCqjhk4thO7eHp6jF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FBXZS1LAV2wHczEcZZ8Mwiw0BLLPHqG6AKw6T34lCA6ckx0RtABYAw3MxaQxX4iJwdjp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wFtcblOh5YgUSyKdSsic0LGx7gdPVkrsN3G4szoVOJWlF9wuUiRbLKRRzwy0yqFa/WW4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xEFhbP1jFQBMToPI8xERWgFvAPcVkDqqJ5lOYVQ0PLaPZUqWGyrKs4Iv1itCHkjARbJg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6mc8Ys9yt7zsmC44e4xViyK1dPURkEfCZ4GLr+kdGEKJYoMB43cBiNeCVFv5TGBXEwfK1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oKAdEuC5WIbfUDq6YOV3LHKnpPjDHZiFLaePMrkkWat+okDa1S1d4gaVboaP/ZU60ox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lUWgJvg+/wCY5Y+gqo7vkhVMpbluAbLwbTnHXiamNqy3TyygSbRaO6sxFGiKlLl5ouoS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WtR6ZfmgMrQeCHpxUc57c0nmY0PAOWzOrgjR4UWHAx5pTVi2YFHgf7TTIldIXySsE9Ay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VD6L5l2GvOfyZUwQpNbcX2QwFo1dnvGZgUmcV4jqCC0TJjv04hVvuKVQYf2EBSsOV/TL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y4oW7I6UgDote4iu7GPHvcIrBS/6YNMYsr9qhxUWy7RUutW/I9ytkE1lfhli5gvJXZLP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ChGgqyn4i1XUpFZvzMWsLOxjrc2gcO/UAAYMH7SWLWQD7pyEZdh48kHXI3LfFxz5MMW0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oac33Kc1tsg/j3HOo3mZeKgZTyLL7pnnsYt5xGpMOFhodCqtj9S7CQltSomqmRP5IhBu0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Gl+5pCbG/uOkeyzRAQiDlpAWoMLMfEA0EMiivEHU9XRz9xaE7Lgj4AAIuwd4uv8AcLZP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T6mDp9wgp4GK0bKYCAShdo/iOiWBjvL800ojLMrW43E+UgXlJAsw1YQy4cCXcAt2Gxl1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SCDIcswSq05bm8qAzWIsokcBVTMewsKPiIHxAP0lHBdGrgr1aG6PlllCq1vUuVTjzCI1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8uYvZo6c3LLXfsq57UCr8BjNrYZrAfUOALvBXxDQA+UURq7WlJowXZ5DLtkyLMiZvEUpZ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dSiYGSlQq3MO8E2BN05YiAWyiuoizgcseXViKFn8RuyHGICjfzFBQw5aDdJStnpuNZj3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WLwcS2AtVG1B8GYRFXQdxGCxgOJd0/dqw4AVc3FVDoZpggNkG1zcqCwC9cQqgSvTLbiF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CUCDNyy0nWMEqAC06fcRcnvuKUdxa6iERROTR3EWNHIBqZRpmgl0UbcTOalZol50HvL4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t1qUHaMUJBNJJl/S5eFh9IgaobJjaU7xDCwFXlpjVOdllSq3J7qZJgK23cWl1wUfIgAE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1Cga6/hBtRtaGBhcJwVqGh3whhZeVLJRg4L0eqgqoeyQJbBzbuWDCr9QQpcwQBprnFxW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IL6C3zHWApxRHNll3SRLZdYs18RQ07teGTT5xUxbHC0AyFGKOpXRQcjvxAL0jr3OajdO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Fo+iExK3y/MGklttv5jLoO9JRingH/aikUp0KwyJa6ywAyKKpgiDy2k1KbBGowoU4av4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2eYN/QT1HurZQcpyhdoHmB9QUIHy0+GYu0olvzCiAryEnNsxx12/qcShopeq4lKzlwO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Un2P1KLC5cWVKsPrFVLRxGEitAbHuFTZ1FWRsnXQbgFRfOW5Uwuir1Aqwa3zKxviGpkB6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HULdgkZTQPcEpoSoioQ5U1AAN/W4tq16w4iRde96jN1L6XArZvM9n+oGqH0y4Ly5mQceI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iC/1Bdpjb55/qIA0nPor9x1gWr/79Q1nU4P7ibFP7xjpXR4iCwW01smAZ3hrjzLVdG7O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McKLWumLZtp5jVhw4cwxSlouoIdKiJaY1V37lMYBmxOnnnM5Oz+EN0umo+iyW66iB6mm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x+pvNUWftRyDnX8EGvTLobOy8gP7lf4mKwnqBOicGkeoVkIU0zXuFDXQjDiGXmCwHW/UQ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WpcIWJbLgugergwrJyvD/URNAs3leMSrziAYL3mFsJdS1SSiLGxl8cfiVW/yjmiZWzzb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avU1yGBBsYKsMAx8QQVYcwALyjBgsm+uNUEraOO5X7PXMor57iWvTLXWY1Rv4mKzBqJJ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YSGGzJRdkKxstTlfMYCFxUXOaJd8payicS9m5CV66ipcXhpM/1Gdkka8RKEE0JF2JeRwr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17grLlG2+f3B0p/UpNUO4orQNv7hSZXWmFyibIwquIWeGHWXyCxiyjy1Ncnsl+BSSs0HU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TYhhpYtft1FiKlqUvEImkLhLqpsz2gKgG3z8RErU2HjDEBzErRfdal+hbISd0TlnlED3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87qLdp4PyQer8BsrVM36sFEYEnFW2n7xBgxsI0WL7J1xcWxoA4V/puGNG4Ti650hu0ACp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3KvwepkmrbAHQ8ML4PyQu+MRhOmW3SeupRTBd4t6af3KAwqhk12alo9tCz4Md7kUvBxq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kNUVd7IFsGQrBOoYGHjQ+TdxUgkmIvzEgL9IfBNSaQKGyA7Rhyh6YKpIucL5VAR2AIsS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bcrCvDFe6Kwb34YlQRJTKxwdRWXmwy/iVFhF6pHqEchG3kRcKeBf0jgjdB9cQGhuAc6x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/MbwSAWhrvAcZ/iZsVNm3xFGbi4+ZgDFDOy9eSX04il34SZwmAeQ79y6FWdhHhm3JkUtP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+TzE+sOe4Q9bXD8ksgqBf/pDTS+eR4q1U7JRRjP8ADIebwYrcBXhhpSaIgmPjzKxKlNcH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2gCl/iUwnBNkdGdym/UJgq6thAdoGqr/AHBsFeXPxHPhCqgmhsyt4hIgXOtTO2dMyoO1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ViqELtmtqu38wXiNy6jVm1zzCjl3guU4JuFvaOIcyVts+qlXEbV4+pSWHwD1AgWDkuia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zlb3GCbKtWvxMJS8Ex+LliunQTGoV2JnQA0oZT3FIwFoHlM/UAwd5rhGgEQsNVxCDXk3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xtMVZXLB3PxhGnJFLVBu0c+4M9Bq3NncxRbooELMxaHEXOg2tVUXy3IXVp5l5oorNUQQ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KgGJgYbIqlgeYpoq6Elqt8CpUEvgZaQL2kFMzmoeUUWiafcpg6zELixd5ZVWgyhuVKtK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mY8PDABDuuPMFhtmmKLruXwde/EKKjctxcUp0buBWI5GDcVxybZoNV+5ggC99Eb4A1x1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iGNlppfmNqnmvMAxbS4AS4E5F4Ioq1bMwsE2lX0csSyxNryRBCVeRuMFFJwYuNlQ0yai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0VbgCkZQAtC8cRWqGnBMHRdttsQhFj1EclwxDxTbchPBDIkNZWw9aBSrGqhflhD6QxSe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bWK4v1EpSbOP1E2xQRBYougfmYveuLuXFwWpYrhurCIWXUYWwRGKxS0htLjlGOoeYtwi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2YmVDbGEW/JzKEPK5hiKcNRYVJwRCkMx0RAoO7g2bc5utzIciqEYtgwWrLKgJ5SbsF4tf9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yD+ZU4TSEHCQybP8RJVwDhZSAC8hswVnTTSvswsLSc2fuJAWrdqBFVDUFG2BXCJRtC0c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niA2hqOAl/zcARnNO18w+Kq4VVILzM4hVNTepAaU8jJHSkIjP1BrtgLwoXrRhC1Y7ioU9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9zTSOFZ+ZZ+Uz5mAATjuGVM1WuzqJieFlxs2syGdQVgdhwxU00VzcC+fCNMj3GjTSh5g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TGGBXXucMoMhjLhIq3YrkLjgvVtOYCAiReRSsxyCAVrQfLxFXvbwDxELFJsW/wASiLnX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hm5gwjiVxwVTnf8AVNFa88QDktlEwW45jyOCtxF2JrEQtd/9/X7grnjKfn+iIM/8/wDs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8Zm1gJ9YFIsW/Ebg24rUvJSrrLCxXagulr9QfVB0NwEkne26r9SwNgOZdDWby8SwPXXc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wFByBBu3NpRHnj4gcm8bgCvWsS01ZMgjSx0nZvuI451/H+5sVrUFEV/kE3r8Q0ahwG32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I2XVx4IXWeVqWKcW3ogG4G7AXqU4DzJhxWbr1AOIvTDT2BEBSw/mBFjKIFnV+DDSIqp2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MOcIcdS8omqziIeXOd3MD6x4IV1uLwXpEWZNVLDWzLKiKtmAdjohmxa6gVKCt1W/MwN3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wwnkg2S4ytdS6Fa3mNvtbG2UgC9Xsa4gb2dKq+ojMCtmbf6iGi78PJKUA7I5epWMa5Gm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zeI7oK/ff8y2PVi1fUCFqhWUKpXWH4lDRcsSUSqq5Ygp7IkEQrenMB27g0umJTAHHcPX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V3e1joFjB3NgtU3Ip8y/RUoVjGIxauUcjYgGVXgW8J/c9iKhXPTA5J1dub9wYF0jnL1B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gBTJZfiKQtAH2fERN2bs5eSDWLtRwbiBo4IaieBeAlH51LAEIbU2RvaDistzGbQi2s+44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Ly/QHDyR8uzJT23iMDCboY+9FpK9HMCMXy4+Oo3l7cLu+fUJpUrAG+LzAXHE2HN2ZlsU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YX3NJ56SoUVHkm+MZh9jYWT7NRSyKpMaPDGsOwKidWYgBhm7KoiKiyKKfqPQAYAbAjEP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fu5QCMmC4BS3Sqle9wUhUwnC9Qiunof9mJbg4D+7gtX21eYXBnFuPM0MGW7Ix7wz/w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PUyHRQeB/UUoQCi7f1C2UIUWo/1C3klA1BannkFvmFoNr6LwxQ8N5ynRBeNCxo3AS5hZ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CYg5wa+INOjCraWGWyrFpbRvuYv4iylJK3FRicvTTUPQA6S1v6jxn9a32XHMWuCIcVVc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dzfXklHUewMxBQU4n5lIAluDaBLUsAFy4AcPJMYh/EWbmc9pBI/PZ7m0AnGNxY1+IgOP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6IAVANDiMGhHDUQYEYrhhkulnQds5+tn/ADEFIKPM35XNyYACrZ2MI6MGiPQjlLiVV63j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BiaWzb2iCqRwYgIRnbUIWycDGfGHGK8BNnT+5crwa1P4lxXF85ecQESGbd/8AkQBeRXXi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S82aAgeCFlcxJSSZGTGxtctCvxLpL6FBRM1W5FwMQC6G/mNQjT2Yhs1axb8XK2l3jKLr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GQ7GKCOFXa01GpVjFMoj6I+RbaQIBG/uJCATBcpFDO1lBMYcZY1a1VAYl4t1kYo0EyKL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8xrNLV4lOttdQRb0WEKcBoQ92k6iAdBtTIQRmvxAUZT4qIAvkDiIKXaXVagGqWbeokEO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AlQpWmLEpQqa3oXNwDAjEsDGlgCwMahRwNp/qawNoJg5vB4SlgzG8q/lExIHglhlgcAG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2wtWZU3al7i8U3bWo0Dtd0uT3CsLzeIgtHzgwaxrIWCZAPSLYJATfpHgDjcspodqyxab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RUdVFYZqcAjIncooVua4ZaFdwZTTQ9GgnECx5/1Agz2tox4F44L7VuWJbbAftiQtJ4dE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R4y+5Tl4hdx33dhzFzu8pfbLhNMxM7ZqCG5WXgv+ZUQbYziJWUe6gBDhwUxOguA7QwNA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C6HQ5tiCEDyUEUydO6MxUNum6viVulThHm2CGJo6e20KgcHf+5snaV0nxuDip5CgS4al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lvxGDaA0cQFsibQyMULr2C8+JjDArLfiFJodkpIYARuhSee5Q7v0wITYtFz9S6Zem+NR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GIGSKx0oVFnCNwPN1cxsupdsZjovKWPqWmJtYzZGyGjdB9pUItdePMCQAbW/UtLQ1WkQh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zuUMIzWH59ywQQxgl9d3szL91s0sljcmgp9krApDKP6gqXgq6My8SPJeYMNEvBovmCCN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hiC5xqJQwCuDN9TMtS+9q83a8SyUhF9sao2xY7jret+91+ozhxi/Ov2sujnH9/6IuW/+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v/mU1WXi/wAfu5zgx/39RVnmKnromJB/GVKdmz8wJQDtdvMoFLLvDLpdieahrV5xiDww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JkwxLKFjio8AviZJGM5miOsLBoWlJmDvM6hqaSVgv8XAHODX8QAPFajHS2sx6Y2xgqG7f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3L5HHnEbBoyo5h1wBZw5mAQN05gthY8KBnZJwLoiKtlK8xMbnqBSqoX2QBQDtOZiYu9p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YNSwJVaZQuhDIykwDY2Fi6iZMG6gASPDtvSQJK5OYSgWaT3AAfAc2C+8hLS5ZtuCg0rq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mxIpGlyXiMok13qCbKm6jFQjNYgrVu8sQNxrzRmZqO4/kQFmozIxVJjcYIgLU3/zHm0i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qNFrxUCJl3L2nUYSshyD/UujZgBXHHmHLYvYo/Ex4Zi2T2/qNRzwFEcZ+IemT4BgvFwO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u+Jc9mbindkFQIvmUJ+IqCB1CA03UoAUGKIFCl+41XRXxLqM75Yj3EmBaiDSL8X+IwCNK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ii8j51M2h3y+xhBQWzpLqB1yrPVRZBeAFJfWcwCjWGdMXfoS1nxETMwJs+ZiLat17imEl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pweD+PmZgpFhyePPuZG9uj9OYxbLqgJ88zOeujAl5lLhUtcfMyqEFt7rwS2HzUB+X+5aY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eKHI+cRb+MBgh2M5AUG0e4nZUrav+pamrdOgOye4aGfjcpRkpdS/EoxgqweRArRaqzj5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GWoBCMZ349wyZF63VNbQIoom4VwQTLuVo6gxFmuXPkglmhDJfmIM2Np5QMptmim4imWK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XuyIdNsjV4ipLXTthobGkqYdQwpQWBnCnIXxFBkYHjuphbQ2H9I3yBarPmEItQ2onmaE2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BLqoMLFyEIYKdqwKl+XzYKgGi6U5BzEyyYXVhCvIytXFN2zai32lJ4Ogr9S28l238sdW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0RFGQ7cVFDKt1uJFnyCEp1hXF+Zc8FqwMIxvTZUlUjSRKv1LL2BxFDFrvLAx5lbYK2Sn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gqlYPIQzsL7Wyh5VeeYBmTDOpd7HLNyhxXcqzrwhBDMKjG4sD2rWZwXy4jZXUsawQbSO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ZRQ0riXSyZW36SkKtZY5fEAzusVAKjY2eWOXljL/ADGjfoxHPLYxmBuM52fiXg3da/EG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SqEywVYcYEI4sZnwQcoZVDMbhI8ssNNTwCJeM9yjtLyY7NL7gOaNWfwlIqrprR/UFpXh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aRo1l1ouVpURoLhVg7XcJWdOWO4x5AYczAIQ5G4ZUuXV8RUEE6biDJbpCj5gmxtrmvcE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uWyJBQG0Lr5luzR3ebj5AxjHzBbYbdxAGlw5l4gZ5ROSvMapAwxJvrGSIBYvFvMwgDZV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AiBDPSpYOZHJb31CH8ohVpZ2bU5D4K0RCujka+Jb0EtE1bKaVgVDTOTRMdUHDcB9ge4v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jCVGkcm2WHAINDQDJXmFzttXmu4ItSsDBcgvKy7gmMUQCIrmwgIiGWiQRvyeIz+EMsvG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JU2nZtGYCTa1nEceFo4JniUdQMKrohxi22ssGwyJgkgqpkot9xsl6aqXclORagp8KWqX6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T0T7I6WqgcQqcNjeoGqp3wMspUCzX5YCKyqyuoCQD9lMUTdJLOje6mhYow7YVLSjaxk8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xDz/AKWCCwRmtImgCzKKCYjW5FvlIAssmht+5WzOfW5l2B4iKKKxe4IEdlv/ABBejWYN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8vHxDDbLeMGg6OsLmEIyfKBEE/FUfwh4LOgbl7olkF0pCwE7GKgypk5S+sPUc0Z7zcfUq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8jmcV/8AoOYpgKikR8idsqeo5CFm2/ErC+YUeAmc7uEg1UGnMH7BDCi/mFwpugZfzBDu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Tb7gVcArz5mcLJdjXUWesVt/qNcyG7zEgZThFAJlrMAFg3gOY8UDfVRUBadpn4YxtLhi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AG1dRG40sHiIzCe3FRDOqS1KAzBl5YFgXNt+mKShuscwsBghxhf5I0KN2OPMSqM/6ir1b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SVw4s54P5YAaCn9f+H5il4Vyn5f4IvjJ+/8A1i48a/j+2L1r/v4jttltNrEwky9UGBpg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EGIWyLrMJFy+5xmduIgosvZiNkBSxFuphIG2qgGiIhAgqjhhSHVWSZyLknVN/MZTzYeY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AHzG19mj1f8ARFB3Vv5f5IkFdXX5P6i1fLn5r+2PAwOPef6hnyu/2/zKWVBo9stR3/no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wC3UqFF4xis1DSbKtmdQNmz4gsKUXYweB0Zldl7Sg4ljKiVo7g9HBxW4WNwVjIzUzrUo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7DnBAZVTctS2oi9QnMod1FTawUjtkxgKziBXz5iguOmxB6YoGAcQAw3zDyYrzLhzCXSX3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hIai6zDJQxZgfbthjQfDYaxAnKC2giocLUSrOSpQzaAliepQNutkCd4iFYW7ZOHERoKF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KC3qP0FWIB6czNttgmR4iI8Qysa8QfaLuNmQ/mL6PMSwz908zKtwBbKRsQEsNNMqdxc3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UctZjlDYilLBMe3wCWMVLA3XuHCoS4E9L3MsFqyfqosaMth56ihEzjZa9n9TAjX0vnOY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IlmVRAQrYxsEKA2MLjwpF5A/k/cEmvLkdJUAiQWuJXiZUmHC9Vz1GTaRWQWhTEdX1ucC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G+kUZaeXzLIgxQi6PDLGgyNBnoWYIFyyP1KNGSjyeu48jYHSJ7uPgGkcjtTTAzmZRTpc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owqekoS8HSzzfmW2pl0Kt/cpbA0trp/ETQ2jgX7iEbPAHrrcFhxNi/MaWaiymNtwZGxE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HAIdmhi7esAMnqKHBwX+6DdCqO934gz2xn32gcRa5jbFD9yrYtWBbmAM9jD6lsRLRw31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Frt15e41Z1MMLB7KC2zWSVTbqswdscQEKGAH7GEG8FAUwUIha8A9wxINL/MDpBxj+5bA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Kl5AKarcHM8ox6l2EMiZGozEWNVQw6tlLb41FSEWgYfUAvZlapmJk55bJSEvdkfUqhzDd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cFihoJceIe1ZGZiI50hxEHOMypRxJzCNpVH88qAaYzfMwqpLrmXn0l4I7XDIc1A0td4Q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Bu77yfxKNVnQrqDOO1YvUHTi5cQAxyRxaHAKoiw7C1YKsrldHxAsADePeIWmu8Iw/EQ4V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GALofmWmIm82DEXRM24imgdrhYqJ7UH9yoko+r8QJZi8qrjetxuYfeoy22xwXC0BPYED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y2DxCG1jPBjgnMQVy/0l0zoAg5AuvDE9j2A/E5lWG6lJTYzRfdaI7QYq6B1EcyBhf0iN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3LAp5pfwlQYrZllswdL/AMLhkvyncEj0xV0RxpoLpllALjmhRDAq1qsMpBSrSrqXJlVQ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YWZW9cS8vY3wTmpm/MS9exTmIRYN06lbR8FfxCK0eAUTkNtdmINKPI3Au7eXRG44TmID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91NO7l7+I0ACzKOSHbvKuoEXWxdYCYEGL4fmUXxhDKBpb7VFQKa5EogZ2UXUvBC00qpT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5RVatim2FfLqcx6fOa2+4Ns+llpA1uK5lbMIOqYsG02GzHiBNR3d3cElasKNMy8MFtEH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XdS1q54tH4lrRK5qpTKur5YCudgP5iHDdhM0QNWwkpV3cwVlBntYBgByjctdxt/EchF2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WJoQ2y0Kj0F3yqY4BhLZf6iAYQu1nqXQSap0EozaIl8UWsBjksLglihdRzmLuAVi0qWx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GohBuLXCNbQeV1BUDbnBBbMbBgj1BZwpmHN3lnXxMBm29RKBu7XbAGLVjjxKFSrxmCLm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2URYAQyrv7gSuFFKGXgWaXUuISb6IU7XdbfmiCABcag+IYymBgv/ALKIsCqTLGSaJZeA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3Q/ERYNEEUW6OfmDjsrJmGsa/L6IhFEHEEiA9m0+okoIbfE5uaLtZfYdxSBzHKQ1JCoGQ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oRtS1/oldlrsYCNn3bmeSDGlYcmPEFLJP+JkC65ua1L4IIQYeVfCB8p6Vz5WWMFV/sgoS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bOc8JGmGxXnqA2ZTK/xLkFQrOy/UuFHjmpVHbd/uOoStLeKgBwKF1fmWPvAlYRHlnAB9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maK+v7YFw4On/uokUr5/74nJ9/zFX3/P/sH6rcbvX/f9USobOvMChGald2EYxYt+oyqZ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qMKtxY5IjfihxKr2ZVuA7iBSpq9dzCljtuXJYMIEAoFOwgJBC8/xHtywGRJWb5YIy1RxB5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5Cv4/liNFE/z/qWFl4Lfdf2kRx1h/n/AFBx5Uf8+WHhpuvuv4htMcSxo0eJeLrIdUjZ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5DF2h1M+FmqNwGwU9pZUtChneb4iYocM8wqPIZQ0tib3s8EK6FnmO6qtxUdeRTURpQZ/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NvawOHUd7hoIOCB0U5HcuGLYflyl2xK7zAWV5OJXF4Yl7tMdxy31FBIqttGHOL5h00lxF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EsDccBG8Dyyztsgc33HYuaZHNktNQGGsiS76WspevP4iaZ0Vh4g4HLfIUdneZQg0aD+B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mK7YOAY9xkG5RasRFo4AdnZAwuccFODvmcCWHsNH4mSTIm5mXxGFgfMsrf6QV0RRmXAM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EAygfOoHAimFYvMHdQRyPUW+fr9RADbvljBAUOtE33limtUKVj5hDZBoqvncc0gBqfmu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NMDWCgnsAyfcrf8AgciuL3+4Yv3lo7s/9imeaIqgdniIFRQML8LxKOgVTSPHJiBNDoeC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wbatGB5JZhj4Xsf4jHCu6022xVEFSD0WcRJQQQgJfbUbmaapfhP6l4rXB6A8RAmu1Xss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1/cCpn35DEqx4DkWuQ/iWgqubLtjqEQbVIooUcsn1CoJKBg+NTatLS0PWNQuJaLomDol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fLzDpcmbk9dMo7AJEv8AZM8VsoqR1KDJeKI8hWFHQFwQy9FKo5mQUExjV/McbTAHXzDR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xsBB43uoTbKtAOza5Qw1MQR7juSMP80YsZVij5izEWgaQeUmdRl6ft1MeVyLaqG4GrFj9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glKoASunp8xqzcFL9TGuq01XxLpHqvExbQug+RBhw45fWyXX2ktPqWLNtNB08MFOjs5P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wmYNitdHhnHma1iBvi7bHySkWtlE2e4lMpW+RKjWMrG6Q+hWuSUCmSoqCC+e6YGTw5MC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YsszudQYAGLGCjvBTBU/kInR4FKTCfSrP1B205ZRYDyZmFFdszMNfKSmvoIblmCxraja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Fa9MtHF9xUP4iXCuCr38QYl1l79zBtpnp9RYIjGQP3Mj7BdQEUNgYXwQjLlWVKZQC3kw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6EiEElLd38QSqVsKHomQkQwsS10nA1DEXGit0wtLCsjavxAxJWh0PiDFgUotXxEBOZvJ4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NbJU4gXg1mG3FGmBUDlbUeIiobYyQilre9CFeANYlCPl7T7ghdOnEpsDauK6lVYNovQ7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KqMxhOpXq+vL5quJc95aBR5dsDc1cu4oFeqa9zN/RY3AauhywvpTiZJ2ZcYeG4tO3qtT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boaRFkunsQyVN4uHXaHbUJChOnEMBuFZzL7Y8kqyisXpYAAeQMwAGc28RCroIotO8Nvz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NwuCAoVNY4PcK0Fd2zGXaXa6lKmb1qGBj+aXiVObzAkCc8vzA4hKBLI2QLgbiAo84gKz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186g9+DteYoVLhAVXcFZttKhSivoS34cDOUBsbluCZqDFWK6IMBVnLwiWsF4YrbMb9Ry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sXVQbA4QBNRmMwB3UL8MA0VRrDG29VDeMWM/aj6idWeUujzKAGni8rLdW88qjjKtrbV7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YDCSZBLiUP8Asm43SGXD+8pSyDsv1uW4HcUrBGhg2YPpKkq7KW2oarUWAVfuW3SB9+of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AUtXEecMObxLiAus4pBCo9GWY2K0uUSk20dEanFbDuvcasva4UKQZwldZR5Y1lyYtlpr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LACe7TL9RHgzkyrgOQWFAEd4L2lguN/USQkZwMNIQrSxXuUEUNWOWCULu5PmXwBX6wJ4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ll4aEzrZ0EIgW2XAJe8RbGOlw9HNcTOtVFl3M9TYjkhlU8uH5jFEzTmsZIPAcG5mBc3W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M+0NVAVm1hKYI1u/MwRowIq3qYssoC1/UwwJs5LAAMFvE9MMFE4JsmKcteZgEF1T+7lE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NjHuOFlt5TLMWBpLPcZIZoN2RiLluBfknoNVXySiEA/ncryhBzVb4lpkYVICZx6j7z/38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ymnH4iYZS26Lp+5YKOAh8IAZA0E4IoywKgbxj8zIog83cqac+fBG5h7UpiBRM9wgZczE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YD6S3FhHyV/CP21Y/EWbxqNKL5r8h/DFyVjfzv8AklYrhx/H9zC32/7/AIJemj/j+2a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H8X/ADDQ4GXoLRzLzBe5qcmZyrrwj9xfDboyr0xBMjFOYSZZIsr4b7h1yHS6hQUrNRzt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xiIl4WKuYxnQH9w0tooy9xny2N4zFUB6pKgo7aOMJCOywrJLOTZ3LqrLZ1DIRRdtRrsT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9RSINmiHyi2IAAvcqscoGMTSVmoPLspb17iHWalQWGJacEtcyOoEafSOZVSMr2CglgtRA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qr3+R/EQaq0aWRu7MGnN78QVEI2PN8hMUGnDkOoxhNUWgOrioVs4U4YYoE4EuMBU8Dc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7lAtiGdYCpUNGUmAKvFxLwlRodSrydkpIDfLOVAZmgPXcVrsMOdSutHFjkjR3hGD31C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QpYAgwuN+qqdq/iFGEoCL4t4iuZVGWBxTHKSVVQhquoFy67U9lZGCSvGqIHy+4mdrsBs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FsphxTmr36lVNO0aPDxHI8UW1MNwQ3dfYf1Bi0KFrDzcEK8TSHzGzUAgjiAQAyBOiskq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DYaeZ/FGTBRQWQemExlDsL9QT2hV/B7iAIKFKP7ILcXRbVY8R8SRRgHFaSKzuGl+vJjm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BUj2DbL4nVziePuDgCphX7dQUIwy8QcERc5e4pjmdCvXDEcRRExx6zBwkBazDA/xKOAG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6RrHJBoB81yHgYwhRy4QuwWQ014Z0AH+0iDwNGiwmmAZWl/mFBEyIYe+kwHexTHzFfY8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j1Fx+Tk4hY2iidPmL2Gc+GChixYM9M79KcF/3PEhb/MfooylD8Ym66r6wCBAkW88H8Rr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ZcFbmJUb2KF9Zly3qpH8wa4asgPiOknIKE7GHm17QGogZrT4jqqna39TWGVomyAk55bz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p0+JuGxcysjJS8i9MvSjSiGQu6EExOhLG/4hg3m7eYpyzWHUxFvPNxC0HKcxoaI9qqVh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I+wgFfUWrGhAKr4g6XWKFfmVVzpfMtzrY3EMEVwxhQ7HASvcNtbtjZB0YuWacTd/Uomf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cyRul5Qkpx5+ZVwlq4q99yyaaULv5i4mJpgymdsmFeCXhfGtVDzAZLVt+Jeipy8JQges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BKW+FsfRLXgKBr58RhVNiNv2x/jyjeviFhU7uj8QQLnyBEoZzKN/niKvxdadkSUhoKHiW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2sA4jpDK5FdRMCvaZWBE1WpryxcNjK1DCoMtqdygGzjcvWJlHMrKy6CrmYANcRqwo5X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auEMoCrxocxr7cgUS4atzR/MRRSxldevMJUOr4hMw/qChNvsq4ppxogLWi4y4+IIBL5OR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IRoxbiO6DlqNKFUYIAXtdygGrzUZHVzLK9sNC2LhiIGKg5e1bobgGiHG36jVVV46hbDu6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Ef3CSLZpn9Slf6yhmJHnP6gJ7gOIBq03buYyfas/EMfMsP1EPClWJoB04/MDaDgaiGrS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qPNhyhUxkD3Dn1sYmPoNoZTAEpizdQrbJj3NBuCuWACwnJLcCl57igi5q8kYBmHKt2nM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ADPMWsb24hBRozzFgRbI8wb4yrTgjQbWsaIVwH1iW8VVtu/cW0Etxtl7SLlq2WNFM65l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Gxqa5hNo+RruYFcin9xMsxfzLzUFftFdoblu53gWh3L4YjCzEJQ8RATpKLDyl42YfPsd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lHjxBeLVNrB6iCCrMKjIQq5LIKAF5dxaqJbz9CGecOFy45uMclwpuWsFOSOfUa4BrZcC4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dI0deJZSq2FknsgO0DYhpDj5gq25NXuKQCue/wAyz0mV5V9wgVtUOIZ8Bsgy6G10j1LA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Rw1CBF7+R6JhxDw78CWuwozxBoGstCoUjlLa+ZVbWAx9zZjj2vUxjKsH9wONNV8Hohqg3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3wLPqWUbYm364hgQuGy79R5CCzdRVg4HaHOYIw8tUywxIFsK8kyrqwXj21D1oTgyR+/y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FrGiv+8RKGuKfhhwMnP4lV43mJ/3UB19TKvqBn+Yr+fxMPe4CabqKUW1PQtfiXBZKv8A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OS2dzMlcSvMAzGLEYqNTHTMpaUw3/EQ0WsUtFQnFDy16hW6tHO5Umvy2XBDLn/vuW491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6/v+4iJ7fi/9S4F3/q/2zA1irr+IBRw375/qYaeS/iv5i3qk/n/UAvYme6THUTX7qXq2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vIR7MoZL6uoSHQK36im9blvCmxh4OGwpOx5jABcEUxjTfBBKig5mBKjFNSkgNmFQaFqO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KA60lUS53slwQIa6RbBEUihRDIVvfcsILKtcuobUxo+cSDtddQ7zLSTQDRSvuD9G60yrYp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4SHccOxiDY4HMoiq9kZYBUq6IwEFd7alCYAmI0+BUYVebnHJQjNncC2ErHPpIjCi3FcC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E1tRqAhYNuyyiOS3+SXjQuwcQjd4Wi4/Jt0qvfmIiVVoUz/ER6IB+JiAftiHDHr8Ex9sZ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1RMWviXtmIdIKyzDr3AdrXuO+dByMrdGV5Hw8epjaSKkiHYqekMHwrkf7hVclljz4ZW4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BH8gGYpDoy4C+fXuBw0JkdPXxGG/KqAvVajFs5hXuuGAJy6J8MC4m6wcwu1Y/Cp1KsoG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17ePmYl3IS69ynrRlifS5PUQVeWI/tZDfAHcPiMpAZo+eHqPdBQu1a8wwaQVj5CCwhGO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Ul9+IZjwVQO749RaZSGAnhrUMGDLV074uAAswqyfcOIfSN2bp5lOyd0KVFo4oAJTj1NW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zg0+GJYA5Gu/ULizTkshZYVxEmcVZuGDBorKR5ohryJEAenQiVzH6r5sexTX6nALOFvV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NWDBLuxBikOCOvIrVdPjMS2Oh6TB28UUnm5QoReRbE/iWJDlE2cQMTW3jEnSb6p1LgLO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Ur8QWZw5VMUsOacviIECiyp79S4qqzPJ8/3Hb58qTOiqTT7jutVrpX1Feg0K7/ZCCimd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TxKqiYasoAiomo0hpqii4SmibQI/8h3bgxcx87DSZnYtaD+IIXyTOw76PJEFC1WWsLL0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lZwvdRxe+zJuWIu1bhg8i2vfiZB6aHZMgp7HmLmt4zuUdIcpdyhs+ggWmvIEfWHwcQBu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gZKagsoParh1+fTf5Y+TNtdI0V7DO4DVL28wjxUviIhzWt2BDLDkFRvSw3ZRccqVLkbP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otjVKoY+UGKaGTz7jXSkBTCShVfUBql8hibbKorqXIPEzLEBsH7j3Mh2JUG8nMAGevIU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WrVTjbECjhgJWZnNkyGBo6Z5PqWAMc4IEKRyocdS/aoOGiVMDoqhEBI3As1LBS1F00pZy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iQEWZac0QA5MFkIkXu2g/cFlUvdNv9QDFGGD8ygXsYsqlI1RmC2p0RF0lRkgWpBwG/ES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4XHcRFR8TK152zSADecy7ZqtdR3SpzZcRQ3TBhQK5blQKEyh1AhlTGLbiUqg3ZNrIzwY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xNXdMqyhuAwTYlWWoncjzCLIou9EMHZgAx57HKfhHQghkC2oySujmBVWMlGpe32IZlss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OWX4Qybw/MDQdcNSjjWoBmvEuKHvkYrNRa+3qWTeHTRKdkW1DCADIEIbcrex/uXjM2Wi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WWwDnqAhQ1AUxFJHpYiCiUM08wJUGPCVlYYdwwG52yR+outG/li0MVSu4dagdePMWgfZ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rUMZ7J+LZmGLVa+oenrA4mbSLWIlAbu8iykLC80ofMrUAZy2QLyq0hx5mXY+Ea1QLA8x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QFcZKA9wQwCa8Q3ByLujGpnEGYoecGCIDYhWG5m7Kg3ipgu8Uov1G0iNp11CocDkxDfja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V4ZipY3zZcbUte6qGkXfHECa7kir5l2U0IweajW7Z0MBNbTFVPWNxNaFRyF/0QgTgKXb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gq86zqA32n6iJCFiggUthjVRLlYzlmUsrd/q4C6WiqdV8xkorgZfmKWv2cSxY1hTmWWNj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cAQSt1cpww2iPDz8DiZEN5zkhQNBh6fEFDvCtQzbe1+WDNFow/cAkLM2pZFwUYGC6lKG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XAaw5lcMS/hxZAWLBAzEmoTYOX8RvzC4V4QhrZW7gJTPH6/qCU6fxNwrnHzAti8b8QKe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7g0eIGOrxV2oMyZbI0PmBJaEtUTloaXTUUEVG6H8RAVMBuyvEYgbgWG/MQFkHJ159RUg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AU6h1Q6Bju40E83uWCsY4idShTriIAa6/wC+5RXxv+f4IkKvPn/u2INDRr4v/TCU3eLr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X1AYdrue26gNfqazSCdJmYlRersViey9KhriYUbxF9HgdaaHdvEWoMXbvYK91GkNbQAe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NGR/uXRKlC12QAIHBcUgpMhGJzQFrVtwHer1AOR1FGJodMMPKCmuohSoLcQOYZV3vC80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gU8pekaal3SnmJyWaxuA2hEpJRgGsPHqOBpPqVCD3Udc8TmilnxBagUjlthS0ZGv1Dik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chS6tjwkVMiwmr8S8aAytn3H22DRzNAY7DIwBbvN7+zAno0tMyigUIBevcWyxjDn/c0O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VAPBeIqbOZXDPjIifhFIYT8wyZFuKAr9TgMy0Z0y5fNgXr3mCg6o3KywOTmBcMwYB/J4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4suvOI4OA0RpW/DNRRMIGf5lpFl03pt5r3EFi2DXdJDoRACOKd+PMS3qoqxHgpld4cRdg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1MWjAGwrklO2sCK/d5D1DjlhVcdWSx22FsPp5InyxWoO19yrINLa8a1HxmiTafAxAw94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zWTWpF/khjkpc9zyhq5FM1Y4YxpHRxOWczg6+JeidClH6T1M77avu+x2QbBGAgdE9xC2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yfTWpmqlrMoqXMdVL5GIBcPAmJCpYhznMCg1ZG4XqncQCyoEbcHEwEk5J7TZL0c6rhHG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miCVXhzAN3WxF68R0u5SFKdDyStfTBCvxEEQTD0+YMYJ0aqJ6JsG69yh0t4SyyHVC/wDs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h9YZCmliLs0DCY+5dDFgc7lAra0+XJAFodJB9bilfAKhh6gHUjdLZ96jtew+R1EZX7XA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s0iMYuB7vTblfDEt2H/jDteUuoRDbUBnyiLKuRyICaPczwj/ABClUi1ef7lhvOkc/mFG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/spIVMqagm7VjMrBB1MpIvHZAVS3N8Rou66X9RXP4aIyW0PbqIcmRpMwM2ZszQ2kKukw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VvMbahuaxUNnPhyImmUVaXL2BKVx6jZgdWsEXLnblJh4NukFYXpq7gAhitqMgU6tssi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jixpuAILNHb1LDksq4o9Sz74XgYmA0JYOjxG0CqqXiJ0dC0GD28RErxbXLO6CwF0dsXa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FKQZXpYTB7e5kt8A3MABfJ/iMUQnSAiGsHkbYZXwcFIbZFd08RxYeRamDdIXblRmlVId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vC2ayG6lqWOS38REt/rVF9EvZ6eDmHIeFumVagcPgjpqNpmyBNi75/UCkCuG9+pbFNfX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1hMmx/cXVNvEUKZllblDa1b0uImzxkdwLsTRTMpMEaDT3LKlE4wHlmUZXaEEwiu4A0PI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MAVee4MsAvPUQCrhT1CzIfJccRtZbTiYEgOoKlgPJk9SoqdHiWUFrjuDpu3IFrM0qCxe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Si/UA1zVIc/cri50LlZq2KZdY9SrSWeqJu2X2r1Hig90NwqR5Rk8XLtAOCx9ko+82uNNA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QiT1cKtlwCdXBgaue0PdLTAuJgJrS4PxMjiQ/bWm9v5loZVxuFUa2aUwNZfI5olmIGhc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Foo41CqlkEu+pzhzHalPREiH+WUEI3/OHRDkLtvthBSDobgBuMdpTYQZCA+bldXA5QeX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yDLFVjzKIYpTg/llMpDCs/CWqwXGkfcDSC1jdRSbdtBy1GpWgxD8xsKnIKGefMVivarj4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CyB5UagSrZkS/mDqALsgxbuXzC5KgcwtdBwjvFdQ4Rlygy+ZmanbhqFmG9tyCmO2QyEys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sTPCzSwfcBWd8UoruZApGA3nuFULdXl8xnAbAP7gIA1ssVFUPVWpQxRW1xxCBipuhlyi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li9A7G7uZuTbnUFLBRi4lTIVuo1sFbqVYUGuV9y9DLSZ+XEttps3y+1/E0HirIPmCRoF+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wIrU4Wsyiga1tAXgI1cYiBVNgNR1Ar9TrxHoha7y3uGaA0IWEpwAUPPaCRwnEqFquRx7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kAF4YsVOwCiHwzo3n/vzDCea/P8AqFYd1+yUJ2R4xOMxF2EDmWW0RVxkI1CURqhf2szi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20bK/6pintBM/DBKNsK7OpQIKrFKvxMjJspj0sO14QRhJTTvb56jiK7NKRJWddrd+JakA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/wBxQ5cd+KlN25ONf9xAbfn8f3G1Rj/v4Jb5f8/uYIMV/qV3r1KXay7ULOof+0K07qpp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vDcuxoyZDDco5cwc4Nolk39XUDwcnxL3oDd7fVKYJkCHhfUGRbNZ5mKoTASCi0pWmYU2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QI+nmVQEzzBEOsWJAL9oL2xFgUdg6yMAay+ipTSvHUcApcImYTInEAWsubJaqhkVaxA6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L0XXDKKLqUJtEe2H7vBvuF5lXXNYqCx3BhV0htUJ5JQYWQto4s3AiFtPZ66jAAFJxgDK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HYOfmUSEbC2XWYjsOIGKeTmB46CgL7wzdW63f5Tb1aK15l72twItktBzdwsmPuAnIx9k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Ee43DEbg91qLpGsaltFeIpaYdGxXIwtZO0PmDW1jFM5SjmBCtWXJf1ZLwI4ojBz/7LxoU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kp1iFIjbTV8D5gsJu8sDsIznoaL8sRCuZ2H1f6l9mG+UTnGyITmUtVfJAlQIvP5HU0iI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vkEiOoKw37m23Ba2Bxawyx3M4Qm94fVwIxPBe5RcrDSh8MbtzYKfYMQVPIl2dhzKCyik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YHsYAU1ziEKB0C9CaXKE6zcF+OYpaK4mOFIoEAYqM4KFoD7INe70WfEL6476LuvM1niW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wniEqIZqhXFyyNW28j+SaUARvzfMOlnW5vxLKHgjazE2ol6j4sSvBSYaZzhiGrJdgifi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iRw9qQemZYWPA364YeEBqgHqF/hglkKkBrHcQCsAHKiN41d4L/iDXWKka9sRlm2CheqZ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BCXdUr4jpWDarSRgTepX4zLyBlk18xytRWZtHao1YaeYYsvK9S1iOcrvxGnE4ORN6E4r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Y4lLiQ1ZWit+5qBNtqaVp2SrXWF4fcUcfH8wb6sIncNtSwKp5EqLqpe6IlqVHc1MOor+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JZGG4UGVcXt+Ij7p1GvMtVCNCgRrBmqv8RJAK4tMVC1TK0NXUqKx7QCtkYljS6agUUs6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QpjcchI5BUKNL4Z+ZYQFKkMv3FL+JmHYPBlrPaK8Q8FA3in3ARpdqtiC6QHSC91uWqk8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u5Yco0YiasnY5LAaORoPcsicdmD47gWoFFX4CASPu8/UZorAsgCWrGRLgwvml5PMOixl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Mm8rYZh0RLo7lrcBs5+ZSkS7SYhourAJ4BLTg8Qp3h1kfURQ5M4ZpmJwhwdxzcFMy0Tq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GZbISERmgxCVllw5TFAAZDD4EbKGlF5F7t/USopd0GD3Dqw3K1cGmFyV3LM65C/mLinC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U/KInsXEXBX0d+/UaqIBh1DjLttglKjY5gqo75I2CWAVphw4mjO40qGGihpgS8nBxyIt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bYlddQQHh9VtIIqN4IECeTVDYyvHHiyepmzbilx8ywuV4BEtAKNC8zfTkM1LgoDmZmQy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lQCBtRGW7vGoo0dBgY4JdtQEAGowPPvcdUc4tML4NsFSxg3LoxjyXmspaNtc4Ew1iqFXK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c6IFumDxF5k8UtnmKJDFhDbLA0X6SloArVcy8q9qY/sF23b60wWEDQC36NQ2Z+Dk+NQX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CUUt4guwCqhbUYhRQGPqeO55T5lrFqsGaj77OxjDUmWjBF0A9F79xgCHp4fUrQoZuJWux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8QCB5VYv3FZIwFfZCqEgbOPmK1Uc0Y9JYMlc/uDRWpajbFSbrGqWyfxTEzeA0CIbqcgb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dgg7ggrbbbFEDMA68xc7mzKXAb0O4dKO6k/6oJYB9uowwfFWr5WXCW11cqD5LVhyXxAGP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sq4JDEzA2T1bcqtX5u44JHZlkG35ZjCMDTd9EINA0fpBGgt8z9GoUOXQHHiVl2OJdvEF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kWUWxUsalVnzF6g6yv5g/YajQ/uB0S5V/ZKGNmAGWUAXZrt6gJLsFvO6lFYVDLnqZKHX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5jTHY/iXnfb+2XDXl/D/cdHn/AN/1F1rg58f7QdPOP3/ULFiamZZuVR3BhUxNy8ZkUB8w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5uX+B9iWGFZVIC09rC76iJCiA4e0FwPQqFVFaUYDsi0kqelcEyyhcAaJngNC4YVU3sYPu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KCsAOV/ER9Ue6zxQBuGL8/cGDqps4z/7LA1ctUTRhGGj4laqrLoivVDFaa3AcQUssfMe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ZnhRjsvRxLPRJH9SsjbVrsP+5SyNR/KGBMt3WvuU0cmPcDoNFlxGpV4YgdlofcLgC3qM0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JsoceLR/EIbc3zK0D3Gv2jwmY24gc2mRhywWA+G4nAq4+7c1cLjgmu/OCAPOJoctz5xC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ycV9x5p4Kz4ckBErLc1jkgGAMUMAgXjdCpV18bFeB79x6gYUxfHmYhsLaLBq5S0w/loj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ygtiUJ4r51GNggF0cepcPURgDfcxcjibArMXh59yxIY1GQdkUCxG6iIUV8SjpVzPjNMc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xpG+u4twYmNkSmOEJMj4PuAn4tUSCYLMgqvqFDZEAdxmG2KoS/ZOBIWBSOh6sNHYagwK4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7XFtDTgp3mUxJ6H7yHMpqsnlyZU88TACLXb5LpPqPtTUoFa7IGmWucru6jhYswZq4fMu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w/iHdX5xGV5B2geIqwZa5nxUqsIiw+64hZo+18IK2peaeCPtM6vbx0mDS+zy6jPiXqWu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l98RZr7Qj5VYCsf4Y+f30NYmCXRbbvVOA9Q1jJKS4dOdTN4FigKmZbDIG6qFi1lXBXiV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EAWi8AckzA7lhk6YVFiWNg/xAWutlSMKGyplZ5lHAQXqD7gnCYJFVSiqoLAomFC18YmS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geaS+ophwZxfSV3RTjT5iLdfx93Kg78v7jCjLAgHqupe5WzYsPdMRZe4NmZToRq1RfzK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qug/FmYkEUmcQ4BBYFWTKR6WOEpC1ryB75h/ILV577mMsVyMxAnl0nzGBfrBVL9wxcoY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YnTEqsPOIdXGyvnHM1sTgmIEucczeJtlHiUQ+Cn6mStTb+IIpDwyyspn0Q7mD0S6ZWAv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2wIIwCwgNvuQPpalhW11ubBDNWxO07IQo0GUxcKCAXgyxEHJpy5zCTAebcQoAmAyPuEJ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AoJTdB9xNEp0P/YjqgNmVwABa+kHLUuhqJppsRzCiquLzPqNKt2bcHqGRwOV4QZiWhmK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gNCqN+a6jtaTVHEQjVFAfuLA+1mfBZfqWNR0W8otxBCkq2CUYt6ocPfEzXVSzn7h6FOf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9QaTXriMfKVXA7tlncdgw+oK243aMUeDVVKCiO3uWKmNUOolNoU1FyLysDdI7XcoVlmLf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ynQWNzJaTFtELqSuPKOSC1VwIDOCzCWAUuXqWz7Y/uEspXdttQwnueUC6tAgiFbkcwKV0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c5hAutVZjsQSl2lSlKQETwYN4lMMgqsvMApNtHEFrRdUO4vqy2WuOEU6YeJY7VayhYG9u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xAVnoBAv5jcyV1e6gBeq08/BNqtrDcOmKKbLgqRDAq+5ZqJmruLasqq6RhR3yqcQWpZR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rx1Cz2Aa+oFWNukrEAcOCibWXZ6luHXAw/MJ9luv9S6vYYDK+oSAjeWCBhFNBUaua7oQ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C2TuIQW2LawVDl2qC2ZcBR7YiDlVRciznCcxVom2dw5MluzdxQuHI8y5GBVBb7SEq81F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FJ8G4vVOlWreAc/MDrZwIokAYKqAVQ7tj4Inm0y0XR8RUVVdPPylSg0wmSAu4bo3CoHFc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y59Q5I5gtKcBC3guI4hjkmzwDiFGirFIZKylbYzuyEGmo4jo7c0eTuWxSGcsoSCtivqK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/ja8q1NKXCpb9xeZ4aC/cx3gsNfuEogKscsvK0cCJjQ1lq1l+lGGH9wGgHLv/c7o4FF+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lXeNxZV5XivnmUiz0HE9SlHMwIX4XOO4Tf8ARSHb1AErZT9TGDF3tDru5beWIxzvQeLi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L30eg9yi2BsKPn+kPTn6fydwCaTdmzzKSICrKPHmKptMSF+3awJtfOE99sxEIKZD3W4+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Hdjl4r+4opxRnfYdwsWgozT/AFE/kqL38ReSyW19ot1jI07+AP1CWU0SscbqOgF8cZgW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1/uI7V4/7xGwUnX1/uDvXOvn/UNRM8fiOM0V55ihKp3EOIrEBxU6xr76jl5t0OCY4SDR0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3/uA8EztFzDcCxcYecS5gVdMcmw4GiIngqJGGu+6kPEoIRsQcOYF5I5z8S1iRQtaYPdj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MrsGJhdB/3Krr3ALxUw/8cyrDev4jrLu8/czh4mMTPMuwB+YiOggm87EyBo/B8MV3Qq/c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5RUqsDV9zGhrTjZFWIcKEIy0UnW0cGXWc8zIhxCh8xyp5CqfOxiY7NWh8JOWAIGn0y+2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h1LKYEgCiWPEEBdA6UzAgac+9S+/QzFCIZqUKqlzfivJjmXjWOZxdZirPN41FGqrzcOg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2Vnfx3td/wAQtbfWhu2MEV0xNCauCl15LMEa7uTPxudWRhAHp3LVFDKcSzzKTJOswMta1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u9V+qggtVA5J6ZSorKqQHs5iS2ka0GvxAXEf4JeiWPcU0pdYgvaWCX+IM6TMvEM/zBYs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KrlphE7UMwCDqBbFEWskmoEB9cHcG4VSgyMpbC4qg2aamayWTVfX9TKsdYBa30wC6voH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/1DpxIvZoz+oXFazU44TceaAAZeU5mUSDTeB4dznVavpb/wBQToNNQJvepLD0iVMF7hDh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2D3fepYAUNovjm5YzUVtf5nglDw+XcxBC2S+oJAL0Wb8Q870rHyhNzA2Aq+dHaZg2shf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VUo4Kkal7IENB7V/tKEzIV85g5eFFoHyckEiJvbao7KtZ7eO4wDeQ+MZajfDkglRYeY9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hrQIyHqLdybVhXUJ3qEKV5iWM5BVV5ZlmDUlH5f7hqVroW6iwu4Vb3nUQt4zgaj0rxaF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TUpiNLjoDWcD1LCmZENvXTFoKu6l8Ym8OtZHiphRF0fhigBaA7jGWtmK83GKVezl8xiF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Ol1cQh7UuLl8wTLh7kvOaMpgQFBlo0h+5d1wKwB/dQ0szLx4zBMp6Yk2V2CekqBG5Sz9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UqljhM17i2LBPZFHRIAoQ94gIFWXGCAh8M41EKHXN2saPCFzAqi9IfnG6QSI1R/3MstM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WjmBQjayuD4m1Ic8EYGgfzCqA0lcwr0F9YmFItWxoprngj7lsBqhQ+5QzTRu5aGw2z9S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UqwmMKfmIBmA1t7iFmj1Ooo76kX3aNsHn3AyTbba/UNtZ8MKc1LVFYw8/cIpMyTHxAGK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O3MAgsAFov6gFbum8+41Cyu8tSkgqgj8HmBRYUMJagg8oBjSOpU0zWMWeZzBUt/9lDCG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h7i3o1s4+CEXJrQcmWjX4eE3IHOWKKhMoS2C9qceJa1TzkssRoSKvpqactrrCWU5Qarz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unuXC6S109EbLZU4YvuaMqVDZA2DZUwEHIJmYFI8jmJgzYrz5gpsppWoKag1ZiWBCxpN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9eh0yi2tTcCVYLF7qDALO11XqEUVc3ti6qGxiq2FH0QoAWVaVMqKbbKyiUpwDr5gIV0Up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CiKxZUQChyH9w7XXbe/xD2VRvCBDTQq8wytKprLUFyySzslrtaGFmJFeRv1AV+JCIMKs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6yal7M3bmMWbrCiOyxtbn/wBgl581IfZy7vmMJqqrHuKlZyu4i2Q6MRodB0QhX/urjDEU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YNrF7KGvBCwrY9vmK8Ze2/iPsIIHhBpmYaiLBQWaCLqEaGgPLAJaNNVAWrsZA/liBV7N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/I7jg0A+szuWoDlZFPvmBgmGXLqLA8hXL8sxBcijFnuFE8oqs8HMGGBFtDAtoCEEpzbJ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EXsykzMiVd4qvmKI2AaqyxUowv2lK2YrfXiYzAZa5eCKhjIMwvVcs443Oo88j5l2Fav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AyiZQy+JdRRQpqV6lXYD+FBMsvIb9f2mMANP2MXcZ5KjTSlf8hBgsOjUdpGh2xxSxXY9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qsq7ta4gDVsrEHKcmCPYngcHmVnnQGIGMR89+pnELmzKK4Slrr0SxFFUY/iD19AwcKLb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MSpCKL6+JRD1Yr1XaPlhNA4INpdfaetHzFuTYrtXdaGCNyqcleuIBnDgLHVupzItyqFy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QWVrUKTA55V73EAabMVzsgK3mbgAZurWyj8oFDDKljD4YwpwxfiPll9u4UFS/mIsZqEK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2Kp5hfjcBbdRGxllG3lZqYuWccRrk3HAOiCqzwEyfMolMQKPqZ6ls6BhUEWLvG+o4Ei4c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LFArdwwtdChYxhZe230Za4jptCpAtr/iNG7Azd11BowsTS4sDMHhyYrhq68wHli0RCzi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pbLC4usjcu+FvxC5kfNTrSWsme7gheOY4DEQCKiaRy83B6Vris1Bs6XAykUz4uAimmm5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Jrt4gRpU4QCOAF1bApVN5LRiqBRumAUUgZMmZRnwf4jd3VttUbMMuqh6Hlzpm6Auw2QQ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UIbQej/cpHOYJBQRpuXAKYqIKZTdpu5hqIpBpRkLliEzD5QRdxmVuhgEvDJuDxtv1H4G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+JVqU0DZdS6V0q+RfqDQEwyB+Y0yqLWTTA1SQuzUWAkTAa4GN1c2XY69xCseEHB56iukh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GNnfzEYChXmjiF/ABTTChseyANqRfF2cSmhqWC147lRVGdTMVX3KO98wYcjzFbVKsnMH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HROlCVcwMRnrIr51qEEAryPaQScJdulTGjgAyPL5lW2qAFWPTGTXpvi9LXUEg8RaHt2x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fyqOpAuEhNafzUEBFrZk6fFyzuBnx9XqDAqrGFOS3DBrgojPkdMUhUHE8EeOK0Y0fMsj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JC7f0RmGsGsB7HiIElrDb8zNB8LbEsQQN496gfthxzA2uDib8WxL+fao2a2vB8RJCG0h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/ia6lto+cxNKT/dIV7CKWxkmNiWDowLL1BBPVl7CZXoI0UVKoNGW6flBSAKbc/XiBrfa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kSr3wKvxDblXmX6XHlrqzR8+oC3NHXzHdUa/I9QVnTCLvHiLuUns+txaPQm/AmyGVCpRi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i/cRFWh1b9bqV51QuE84zHXXtVlfOJkgO0qWhzCOw9xCIDJeD4j4kaJo+Y3wrvMsi7yo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RcphWUs9w9SWUbtEfKyPMElqArZi4JNIpI2cPhbfmBO6+xBgkbRHCgbB/EwopgKgH0Kx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JSCqFS+ENWlr7i0sFGuooLRzyEGgCsJNepjxtLFQa5AkbpxAmA+YEmqmAc+2BWhxQGVmp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meXiKCOddYlWC8G6mYNrtwMsgAY9SyxqiL4YFqWM0OtxcJfHhBrwXfKVhAswY/MroTOD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AzqFIOWCoQBstuo3iMOvMSUQ+VPzEIVjgzSJdBrTJ4uZA9Bht8wAzu9bzwdwraDFtQ5J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Zv11Kipzzv1A1vUNb/UIaQ6r8ws0wptHgmeAhT9yorEVn9Rob7UVRCUAtqx/MSLfQR6i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Wi4t9/xA8YDGquno9wVDglgN37rUaF0jOLsjgTN3iOWNx0rAcvH8zNgKs2plSgo7cEtU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2sFaKhJ+JWRUcLiAzFm85tg/NFS6JkEh2YPC2ZQ5YeJcFLzvAQU3WzRTmXQhHkIjCZZRl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Y1Mgs4AcB5iaBXa4jIGL5WpkLheGWAWVxTmCd59thEHIUZwGYAN8qfLA8COC2pWvTFxK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MYKZogKA4O4ox2qQoCNbeKtheNecXMtYNL0+4msdDL8dR+DNyf8ATKCw/ggLmXjKyq5p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Yx7l2BbDX2gARw7R1cW3KjjiwCkaWjbUDajTguWKulUJzAvHDklQyclV8QYQ2FQnOIb4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4McVv3A4aVszfxH2TMAYmIYSr3L8V3Z8TQjl/wBEenMFlCeIijKx585gl84bwjs62lfz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bj5iVABV1ru1j6h52rwV4WIATeXlXvsYjSTWlMEoswrScy9QzKZU7tgmyBaNrdp8RPCUV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2URdca1OB21RN61ZYXRDGEFdowbKnJ9wSTbbHASiRR4Wz5dQMRrIDfKsAZAxnH55lzbL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NMKC1ejH3ExBSu3zDtgBwR9olvjywTzz+kZo6cH4CW54+AlBYBKF5lhS4F4blXYd0bQo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aNP9QYAK1KuAjubAovP0TXDgBmHFKGx2l0HLcD7K6JitN6PKruBNc0Z31HU2DespVoQK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AY82sAfpM+ZnRfxU2OsA/uUkCsOnmKS1lFlfuHttClB5WJkobA92w9lqZG2BIpG84r5j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6MYXvqCet1ZRf8wNqB6MTBE0LWL8lGvKRGTm2KZVfMt1wfMcnxCAq4pwJbqFFt8SiOcg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Ebc9O+IImo+jMSihSisvcBTpC9lRqKFivwQABQov7qOC7sO0AXaF28+oZq6l09R1UpsD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fUuJyAzUTKXtJnTq0abOvcvMaNZyHKRU7nQ1VP7gm2niUpiXNXN4H2QphhhWEPk1G7sHm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KlBqbv2ZzWAthnTqrfsPihLZIt2zdxGwvADqKKw5WQbApmB040cyhQDaStfMJWtTsd/E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9yw3l6+AkaGEeVCldeWqZ8TEOtkxX5cwHLYliNXCAjar8Vwt6mNlXlNc9+oNkXgRXgvx9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U5iqFKh9IdFIyoa3ySoqzjME27rupjRwT3QItGc6ivZm4CopY1raHGOYNlBo1u2PVVTT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VZ2588JKWoLw8RoWuKvEJSCqrCfcNw15MBYRK0tfiMlxrXMwDtqm4LPwOhgFQMUa+YTAI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9MZcciyUU7Z3bepkdo4lbDjE4vzO/c4wrzGrFZzFLFvmpWNN2QcW3zNpWq4hJtiChz3B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Qpdcj+5W0rg08REYLlCYp98SxGIHwdX+YAxqjDpZr4lcRS0LljKSmkK8V1MHRRLsa66Ri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tAatO0jwWKDhHSnTLOMZOL7/ALh6u/4IvzC9Iay2f6mblPYdQmAbXIH7fEuIqkb+uIIS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YsBxcvOHdpp/qMywygWfLJDLJadx+ZcDLa/A3khnk3i5riGmUaYV8Tv26CWdQ4UzaPw3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09VKtM0G7f7lowNcIdQA4DhfFxqBlYtDkdSjaBaDRx5mgK1gNSs1vJamupVsWTWkY1iV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rzv5lG9uJrJUBYozK2INaxRDa2/mg/SyjL08S8UM2ZD5hyHdbTArgYey+rI7sS2lXpJS3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FLZ9x6oKy2m/cMqVsOFvVy1utoSv2w2u6grvqXWx2gKxFJGyKUjN9Q3cJIuX27lQJmab+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SoMbKiZQYF4Q9QlFRaKSrNDXb4mIUUBmopQh7QdRbZHD7gu43yS1EHNOJmRuHXxMgA8V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N534l4a2FhBG+ONwDImrMMPRlDdjNRa2ZqOgDp/KBAFuoLPmZg4wB29y8U9WMSYZDiUm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uSC6xdgxEqg8A/xLtjVlFxBsUb0ywbCsuHVDfAQ3Be21aqNNUG8FQu03dgKOosFDlZCB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mhG3Lxl3UDREM2T4iBYGLws8TKkwVXcTrBGhn1GFgRcXPKvmLQG573mYpnhuAlAvBRWI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sRFtBteJfbIcCNdDo2/MvFnOIeoNi2GB69stS7BlMp4iVtZcA0Qc2AIN4OY7lUHyAwEIg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LcXAz2xvFv8AU6QPJUw1FvO1C71oBVADaXCkKuGaYITrAgV5JXZdXIvxBW5ub2Rjug6r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4GLrhSPQLSFL93GSPiAFO3uUdFugzKMYAza/LLRLUUFB8S7A7azC1y/BeIUV8M5qHsWfOY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fowVUSXI6qXoAaptalm9ekZuPHUJyhQmFd5+5SvGrVxMB00Ww9PEui0taGKoQWOkPFQVW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DgVyG4it+xqPlFw7HuNAaRRHhcuy7Wuge+40tljtKcVkd6iFuMPKPjkw5rmG8AyMubIs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rqYe8S5X1GF4zWkpIUxUUZcgbrxLVTPbUv11Ja+IqoWlWuIqGFynjcyviW/0SiBTRWqh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EbUFockc7Gp6EDDm60fGmcdnI1mZ2O6CJdi7uZ628LfxGENDSfqXrX8m3olrV2Kx6A/m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FRqduqYr9pYg3keQJiSFZumfiA5q63QQpok+KmHWEsYs6l9IJd3iNgK6VMXAI0c20Qa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vLAeVja9tmi779xVZcxd1cvxwArEEgE8DHpEiuMcHoIBgxKsnKjiUbR2DdXuYzxMlKyg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VVuRHUSC7NY0/HmNjfzajvRV2a9TY0pVks8MuTkyyADqmnV+ZYAUY8e2VIm0YL2wcsXu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0S5Xfm2yKs+00cm9FF7inGXCk/8ARYVMrcQe237x4mMLvoBwRQCd8PghuVYTF7eYhQiq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1EuCFHDO6G1wSiyS66eoqXUcLWPEcdCLSX/cECkgWV9RTfQp/RFpUKp3LElPwwFQ1Etf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0RozKXjwxoH2CS34D4hKYHeoqrd2M5nfDC3EdhcpGjjPGIVFy4xDeW70Zl0HJYEwCvxHX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VYfNiCHgBdf7lgYLStwrQWRtibAXVswUHGQFt8xUiWGF/FcQjRYRXyZips7gv7h7ALC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q2IEssmgvpgsFLOwsPCBcfwjKwnjR+/0mP5itC3hl9iHJiNEuvUNBx+RgZlc3bcN3Z4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xuD4iClpvLDXiZUOZI081OaOoSCQ7LZTSBzdEUcwZP7xBhCVnmBShRdvEpS79IuYrcniY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hVam8JzV3LBTY1rqWYANKzKdAtG9nqCoU1jwmfmgxSmL7Iiqm8uvPqaLZmSNQLHhY0ab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mVyrJ7jtAqXw4L9S3NVA2sMy+4ApLUA6JuJM45CaWFc7jLVfUU6gX5ajDa118zDwJC5qv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wRTxGWuQrqUCovcVyG0b4gUKDhiuhoDfmE+jgChgAHFQNy85vixGEpB0wuFO6gUKovZCc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kShXbUTNq9wx0VHLfyl634jIA8zOXhxG2LRHMACWCPW5krNcS2b+IjmixlRpEaL5lrdw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EghSvrqb51BMrHGImB8gqy+/qYVPcPHIqFYjA05RSZXoCmvP6gK9q0aJeriVgotrjVO5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eJGsMKzxOKz31/c4RYbA7vcQTDx9bHiFw3gbfqNdCVYmxOZlzsp6+YTqKGlnHqHHq1Fm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cmbi5fZWXVVZqKGki3A8yzqNuGUyIarkOyZIZwq+Y1vOr286YXc2dHCfEwrbRoecSqRv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Ux8MvrQrO3h3KBueccxRwecGCVXmOnkQwF20qw9+IajjlW4ETss3Z7l5CtSYYEpAZdpb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ODHy7iCE9MsSOSgsZ36i0CobKbOvMxr2EwPyQMnGhFIgXUp5C+yYk+bGa7rUClaFAekz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fur/AIluoIpVD/EMDZuQtwvEYraNUIzeNa2sr31H7qoOE9xhoqqxmCptFGL8xwtsHJcD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8h7jn6lbuCmRTCYIICDsqCqo8OYXsbwvXuPyoqLbuWG4DoYwALsB3CPI81iUz62qxaAGj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CNr01AE3yagMEp2ohhRZrCU1iCgV+YqObGxqpcThlygClNcfqFqhew4mJVPi2BBFhbti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qTqeJpIOV5jt2vauYT3GCpWF1QNq+opRlwV8VLqRC1hR7hrDAi4r1N75EoHTq5Qq1yGo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IrR2Wu3xqAatQ4tF2IVkBksVQFuuz4l8SU2VPLGWgDd4RrtXje8EQ2TbTaeWYPBh0HqV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mquzmO1Bml29StDlnJUF6dvlJs+63lBjRkllJNVA37OpkhRaDcLhOviWSR4L+ECn4Yxqd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yHzEAlejVn9QmIVqN3AE5OFsd4hKK+sqLlzCOTpBmw2gXBDQ4WrHUbdqJRaANK2KTKEoB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i5fUywIxi78ZmFGi3e4q2bZp0QnkDjKCAhWU5IvdUAKHEz44EG6IBUhgbOZi09PA+JXr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OX3Ei2+HUEJpGkx8Q3VTnj5hqVaJw+oQQeFXmYYA2t7ldks0A7gxSQ4IXguaWAbQGVqf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FdBG7dRiUvuzVvo4jiAJoyYGMLNhbGCrMA0HiNKkNZBjLD7WviaacBqHjKbIp8qOiNiV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ZRqZWVaGOVgyyuAhVq0MEDVb7gJBRbglgLTrgHmJbNFj+YppkFAr7uNRVypVdeIV4F2Z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t4qMZi2MZlIj5tL/ALlSC5A0Qx2qg3VMYlBzpPctIR23LNVEXSgdExIlYDMoEg8V8x0e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cFPC7WWYCj0Iqr10mF/P8RseCW2mYqrAe1xHbZYoffMDI0MED56jthfZYzkKDwTMrzlv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wXzrZcGPmgFXDuwCIv1DxcFer+IU1WMt4V2SwckqUc90M4OAYJ76mpE1BHbTR9w1fNaf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8Mul0FCH0w0x9qW9vcctCW3x6lS8zSoH9wnAjClD37jpQMmW7rqBK622z4mZi4D83BDl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g+YRtXwDHTEeGrC1fthoJBs19QpYg8N4i2pOQnj1CuU7IYPWrlhCcP4mXUWxsviHUM6M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gjKK4NnjxEDVmHNTxKNvLFNyopZNlkQwOC22xhBnNnVf3CowcLYAlkLw64RNkUqvLXiU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18m22bfD+5lew5QQZXBKSle0tjMNarxcwBOlEQz/AAwrGNTHBuXrT7lbTBBo4jY3DU5A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k+JkRVu8n+kbiEPslMAp0bNxalwchzLBCwDu4gWQoLgiEQZcvlZdMeLrB89RAHQuj9zO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FlYD3By25KqH7impZICjJ5CUooUMQ7VN+MxFB0W55GUua/SZbs+YMZS3iEBC1fcJNl4a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8RGIeksrJlL4JQ6CQJwRWs5XkhaHO0eXMSsFrAD8Tg5FzuCGL19xSAOHlAShFeBCBUGjN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6hIIdAZvzAulYVbk1EQIdB/7F4lMFYUlyncAyJogzEIS6UGm5hdS1YhM7ji2eJoJvOk5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z1K20/FQJwxKDAZnoUw7dGY6ZdrzqLcPlKW6YhatTm9w9GCU6qKtgLqb8W8x6awuDJmO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gH5mKgwYGNs0s1Xc35pyuobcQFCljBLa2zofEAsR5rMK2bwVCrN6t1Qh6zALqa4aDk+o+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HEstzM08S9q75lgps3KF7mp6cS8U1K1Qr+I+XXMuCnHuClYzUp+YlWgR2fMHUtb4zLboB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NtWj/aO0sGy/hJXdy4cV4dmIYR6BgDWpbZCqC3nuWoK/J+o+MCGw5eoJv7CU5cVCfoDN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dEFt5gAMQmUtMmnslmyDX+5lhRY+Tixz4mIp04HVz/gsJiVD2CCivM38OCwGWQOoPLol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6ldBTHq5QC3KQXyaiv0a0UUUE1GQ8mfMw7S6xh9TKHukPcWrTkKCGY4GcRdMZw4YpFtCy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fk53Oe0o0PmNQwyA2nAI7VqXQeQQrzCNNbZV3PMAGn4hauKwWDAYNHR5lXkRRVnT3AgY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RpKyfvFS7FhdFTMairLL8QNVbuFiZnIoAGz1GB36it511ACeo3qVXWBFYryMMEoTLn4S+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dAKX5llA6OxcraXQOb9cxZePmk+I7JFZDJUpYacckYXlVk65qKwC8FEsQeVGYitXI8jA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NfC62+pYDU6uHkyyxcHltZHmODtTCvHxL6M0BUxYGyJLNxZ0mUgagMoshE/VaZfEyHLK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5YI1ZAv3hLBxeIQrJrYrF2SvI1HmC6LhZ1s4LrMSUbdf4iuQBx0nqPMTjMZVL5Fstrdvh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2NaWF66iT0Gy6zu+JTgLLcs8eGgzCqqDjrxMRRtuQ2hEYc8oyoKrE2weDTkQr4gkQFpq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colleXJjNQrWWbilfNVglFfjKf3FMSWArRG2HcVh/mAh58pgmSGrag/iU2UrGSvF8zkA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KYRlavYx0xMaBgcFjkHoO32wInBUGLpWD7Q0rW0AzLydjTfiIXgLQvmalMgr1zE5KLL9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+5YblkvFynlI44DGyTat/Uxrdy7Qhrn0XCsRPFFsGVWaMxgwhsP8AqhXq5GuoTByAgoMi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sDtjPPQWiu5hCdGjGkKi1UsRVeCoMsqjfRBjg4oz9zQZzuDHH1zQg3gPde2ZbptzUozt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oQPwImi1XgAP1EoqrM3DpZOKP1FU6U0Yi6BZGwgSTdm6SOgoYtg0oHM7WO53cHvvMeIO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xUqbebyzGBbIbTHoJ9owIXWYCwDIq24FAVRL9wCii22zzBwH7EBelcW7jd9NgcENRVs6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nKKKssUQ3VJltg4B23qGqAmGAUUZF0fPEb6tHbmomA/IXUdpGEV28DqLANSGGoAiHLlr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wQ7gKaBeejzMRgo1ohAFIw7pfEy9f1LJ0oNg+iA9zEKj4NBEQPErK4CNLRL2H4JiU2mq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6qWFlvZZt1UOeWrkv4l3yIJM28B3AvlpZVH9x8wmQrUK8Y03Uaq32oteB/MBZLGwV5cJ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dEaH8EXmCU+VYn7nIQU7/wBsvEZEx7eYeB9OH5lbbavQIFWzKqPlHi+Cgqrlz8QE1dvc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sHpQVa364iUKLVbgIzUb8fko8dw8Hwyt+qU7umW6eWOpBBtbGJcXOA7qCBZuMpI2y3Gi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WZtR0H5QBprutlmLVAaXysI0o6NSoTAPJcsTBC7yajZRvn8RwLA42r7hURHNWUgPHFUZ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OYplzsGWKTREdERTrpevhYjAyKpTR1uQB/cq1TXhSx85qMcQT9Ivy44fURKFcP0wFbud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x4lhKHv3BTRmVcRSj3M3MPh6l2wq2ek9G/KSgmxtlvUGsy5tvPXiArYvZlxc5kCG/iCA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kW0tjuLLr6YoTzCLgWLXR3MkHdoPgRIWxdve6pIjiCjc93UOfEEVjr5g2hNV89pFP0KWD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4e4jsODQLo8Fb1LkwFtctZhmt/Qx+IaPRvH+oeAacIJiwvniBZRXoJpcFrgW/kl1WrQC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Cu9l5My7s5mQLtASwtqcy4QWMC6iN8mP6hBRdDuoBS1wQtyojKNKH6hSsxY78+oa3quj4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L0CvzKrU+vXnuB0XFXziGNWoaWDopzRuZi1jiJmgbCtafmWX5CYQlSnmIqljDnXDCmzj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gvHcSMAazMp7W+o9KlrlBARnzCUtPJCWOA1b5gFBWsdxhAsZqApUKmfEDCDWvERkx5rU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K/qIIlfzEoGGBHgiDKhkUefMpDuD2pKggqY3WvUoUBSovBW4WmXVCtpDxWyblVcyKGw6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ARjgUfmVjeYWX6ierIza/TAWFir8QiGQV3dSoDPldD/uAGxuFy6GIoeLEvu5aGj24OMR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/mPGsJwcZg5gNjKuSKqO8OSGDUwtc+rmWvJSdlbgt2l2zcAu86wTuKZNm6YuWJm5MXi2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+bhegnZaurim67hl61ClpWeIlKYbikvUvuSGgUe4ebgBcfIYjYTKqfyR+YTACe+YVCOXC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DzrS2h85mINYRk+IMtnlkeYsOG1NJiXgMhHwbVZDyMZkHpWPdww5zQt+oeoQoMq+Tj5i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CZJYjfAun0jWwz1FSufcNeZkLX0lxOByfVRrErLWrPmdCuLLA7OoirJdIZp7G0vEZrVB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YDAbXTTxUO2L9367jbWshSHOGZpMcuvMpjiaCNvcRW5rY1BViCjk9XAmbPOJ1BqkDNf8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4ftTKS7OhW2ZYgOcB9XDoNNIuUGAYrYv4gJBNItPZOagyDuWiy2GJbT06RyX2RuouLMy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RBiXDBgibyvLEM6/Mujby6YslpBjhKI2tCgljphDA2xVA0ROpTjndy1LO+hIWLZ4jyoV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qoAiBaHREuOTl8Sz7UQPV8yhsDJW4K21xcCTF4adxsRoq2WwCvkiDY76jaEab/tAaQNe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rJkUItKoIXAWLtTfeYoFeRvEbgZlIfS4AFrPKVUGbpaXsKLTpeIHENgLr6ieYJedSoA2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u5YDZl5o4gRw8AfmBk02KJRSQNswqALymEIorlJvPuKxYtBB+I0BuQTS/wAy6BpxWT8RI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8dQuDMqc8ZV0nJxLBqvAFEullLzbEbg+bs9I4BBAeGOb7l+eFrlTogBBY4DDzmWFLGQ8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7GOkbVqGUDXgI5YXJo5fMsWGsoELaF0osMW/KoRSq7QxzEBfMhivcpl6G8PmHsQ1ih9Q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G01CBYN5NsB4AQwxA4ORzjFSG60T+5WJAI1ohRprS8pGrm5TiDbKPEO5W93/AMS9QEIX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+WXixkCqfcsRDRKH+5QuRQtfOobcNzZVdwXeKoD9vUwtSzKgUtdbgJumLrUtKj5G34l2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7LR6BAXaVAd3c4+IVhYGxk+oQAaZ7PlhCLC8h8BAu4bpBacECaLhjf4lGbGRZiHAcNyk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55qJ0trs0fMPq6qqr+4C0rEOWDdYtpmu4K7cCJihLvGLOM79wCdLp481B3bu7gNKAOStx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ANqOIYrho0HtywpKda7HlZSjOF6Ihk15yL6gnewOj6gBSzvZKu1NrWvLKMWOmfJWY7y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zh4t/iZOUi3JggxRD83qWZBbHL8wuzZE0cTTs5FH2jDpWBtR/qVggWrHoV3FYGOXgxKa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aU4p+Zg6HWgc9WwACi6c1ytSwZu5lAT3MoljdXhlbb3PAuvUZ0FRxV+ojsypuolEnZNs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TQ0HUsajZW37ZiNi0hjHUu4gSjUYGqNk8n+kOGPR+6ZRWhUlB5zCdKwAKcS9CUBRqvcC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s7zWurhGs0J1AAXTR+2WqICytV5jhpNfB8QlaQ2dBLo2xsbPGf4iK0NBwaTAWgbdQ3QX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gh3K42novlqWgmWBUIGtTWJMEAwE99xxwmbNB/McI6QiI3QOF7GI+iFNN+PhxLOMVT+I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+1DLfuXZac5s8wBi+M14jaBXJjUcY/3kQlmX+O2pg/Atq8q8ptXtlYNCUZdcdRhQRY3D7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IA/6PEcEADskLfZCsfEOjWBbzVcRmAUq2aO5hIrlkBsl00wnnxBHN21KERgSCvbrzFJZ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bIMF9bgodBQoaLP1GrKKvaa/7qUez8jYYIjVGcygAt4R6ocauIueg3Nho08Rhu65+YZbh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Ug5Q7YBxW5mEteErmigdL7gkusBQRFBWXbWIUFF9I6iD1NSLNaDluKX0BSulzIS3sRoC9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VwnUHKkFGtUS7eAM4RMuxyu6eIsIYMK+IQFTSsmop6FqoOncZCFRfGoQFZ+oAWw/cVMt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B6lUQr/5CgOWX5NdTcG/cRB0BDPZ+4i5fiNdLjE/OA9XKcltc8kUwtAvDVQK2HK+GAq1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YwxlzedwxX7hULd9PqAAoHrJBoawvmss0CFLt3KRA1ekZaRpj8C7TJnd1mLbIZhoWWkB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f1BDlmFap9CWc47JVLq+ahCrOrI7c78S1EXP9RR0ErMQitqsi+vmULbOO8wpcptEr8S4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OXH0jYSEFPAxZBETZZWNS4FvTqA0kVYyYKr2oqAv7iMfAvrdkCNQWPGEMAJUa7zxzqIK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K2/mEwvyUU/cP6gvoG7iaE2Bk7uKNdkJecd0mNJLCLF+KqcZfMvVkFIRfMUygYPXh5i3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QqKLHo5jBsbTufPP4hIsD1CEjumviGg8GK0dRZDaVxv2R+p2VFl0ZeA/MQLYULQ+Ifwq3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ZVW2q0wOSweD64YkHUBwfMGCLkH+oFQEDlXSO1Yuhh6i2ClgLP3Ep5ctBs9Rwsiy8PqII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l24nHo6jtELMblhECTC8iwWdEoefZM0+vNQ+YJQCaV/cshsMoUjLNIcKxfcCk2X2Okj48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R27pCD6Cs5nwwdCrpcD7YQtXgwPmZKpsEnpjcAArLDR6YqpAwMxhr2+yGKcPBjLi3sVw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ytlZsleqvOJUpp1mYW2Di0G5DNXqKh220lm0drcwlU4qIAwu1yslxc65KiVtf8RzYdiq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+yG4HsuqsLCBg87iK7I1NX4dfUFwATZwiVjCWjmBm/5GiIwF1hll95zdG2UXMl5vUSJs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2s4WWYb5VKlHpQhiWdo0MxoGgTNswPZOBqM2sKqdR42EtTTBtE5u0aAmuqZzFLK120QV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VeG0qd4g2rzAOdyjo4btiEUCHOW+O5oRS7C30Syby7R/MBpKaBukNBihqgQthpotDr0c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tFXIqE+YV4k069S1k2BxNArAL+4wSWjpfNdRGKZKYX3FIXdtwX5UoYCh190WFRkTYuH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tVCiAKHy0R0BMibgQItHmNd+qpUJNLdtwO6GsBF3irLIaJlkrs8QC5rgpQiBhS2S2WKB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qWkV5ryxeI6so9QU2gUuK9yoDRaFy5NIXkq+5+/3T3Hs4lrnxG9OGiS18FYO2NNxUtCW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iURo5B/UUVtWaHPuEKyVsEW3cQzFwYqkoi2lUtZyRcHMBqWF8F8TWJK2iviPRCWi1HQh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SlSgNS8mCHyHea/hi6A8cN+JfFkwIXUDpjUWFe6FQRwQcUTIyltihuydiqhBvUrKAwFT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XXthDSVsdfcJ7pLy6vUxcQ0tV4lKAtbdKwOvh1dzZAXDOogQN1nITPKzt7eJdq1grfyzC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Yb5uEX7rRLmQXPL4Ri1EWyC+ZQbQW0UfaVN5hsxxdPZVY9S2crNwHgDEGP4hKC/HcEVW7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r29VNUPmBsRycnQZZmGOTu15DXzE+8NdL1CrcBY0euyKiBwVdfxEytdJRWsVLxYO4umb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bS9GzhoU3I3GAeIDArApcdQRZebpIxrV1P8A2YeOqS7YFHxFcnxzF1RDkpPb4jaPcmhf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bDZQ0Nw1IC0r6RLMlFNlvFTHgq7MoHUIt0ocB+cynkOVDjweoUUBsUA+JTWa9FHxUNmC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tSmwqizFRNQ+CflGBL9FJ6qXCNWvKsXwRQIagHC3HxGsmA33/EbyItrg8YgpFAEyruoC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R6W8IOsS76Y7sO2sPqOahvj6RXltLEbizJotAh3DDNWB6A/mDmDK2mCyse55fD+4hhFU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OWM/7Yv9X9RYr5s/MsfCJaOZSXx3AwoFtWAD3EQ0VOUfgn7zC90KwXK+5SJihbLbUK4C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JTaHJfiVa3gLefBsYvrUvZrMtaiLvaw7CjFMj3cIDHSUbeeIaVByGVHtTwFr7llbCtXU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pADBz4jNisW1KM45l0buRxTvMakVnWFrX0xJ+QbpyfqCbBmKDTcobZcOCxycWRHA68oc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1SXKQK60gCj9yiX5jnxBKWLjtEoURhjgcjNXmFCKdpFYvbjRFsIp2amdMVYaYwgDgmq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wAcYmdXimrl1lF43AMXERx7JRAWc521AZpqwcDOU0u3Ny6FrLe4CQ8p4lDFKfnD9QUgL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y5rTLNqYl3ezcOUwtwFnZLEVjsfGIKPKwBuxgsq1ZggjSgPfMPLVg+DEQrpwBDIABdO4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I6Wmcy0C8ymqKB2QFMi7KgCVRG4F9ERVyG69JUyH69IiHPaS84hZnpXDL3WJRX7JYBM3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1gxtby5hvQBUbieo+ZR5zNdtjuE1eaxKG6sW4fkSnBA0uXBxzLTAMsZs8+oXvtCrirMC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KB7NRA6RsVnKM2QCpu8MqNnBgX3Ehobqv0VzLActGJPEH0C6GehJaVeyw+CIwCyK7rr/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HbMoujTI/EIpHX0ncv0TDuywIlU2G/5grMhwn4jaM+XzeYzYqrHmHzDB44WIQ3Elg+8x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slmmtX4ma72XKn3CgN0fJiHjUMcdCRi5IYK8My6EXY7JjxdpWSC4jIU1T0ygKLbQixNq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hM2PiOW3hZ9woCDnLy+IAShY0L8QiXzTehFZlRkIdygEDDuqPNVErKUSW7RsmEjmX+rG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wSr3hqVCg022WPxKZsbOePErwUclX7Iw4hsG/iVstFQH2EOSo25PEeY3EyigyzluIisZB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r5Ep01zbU11HsDWDbXqUVaUC4iNxc4j9cxFoLzWg9QAa6h7+e4GIejc0VZscElxINvF5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tG7yQQIr2J/qUbbrhKixTgYfe+dTkDwGL8wIpnDMwpCUEIPC7mPSByVgI21A04WzxUAE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eY4Kg4XFxAAUYFqojS4F3+SCudDsfBLowq4wz8QSB4SnUoRH8EQbFNsH1KWUcIDjx1Kw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eYAUFDVsHhMyOK8QxRO6Yh4W8EAXUTYUT1wkB/c0X0JC/LEJi2bMShhWuNQiT49CwqmE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kaghjB8GIwa1vF8QtAgO/wCTuOi2dF/qA4kCk2+cShMMuHBUQXMMv9EVsdJb3MgzOSm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GrePiBGx8nzM7Si74nIShkevUGOGWg58QcFabrXqARnShzYBVa/LL7c7BRB3AAWwtwKg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C4ynmVrFQVy/3BCsVWlOx1DbZOxWHhhdxA4/EFoJoNpbWBmtYg0vZEDLfGBZccANI8fB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Mm7owK0XWH7lqgGg/UfG1xnU1EB2c/juBXiwaEcBr4sv6jAroLHB+YA+hGhjHLlWR9xQ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3iVERqrx8y+a9LRiGihOR0ffMDqhEUvuUeZNJcJbbbKGLiVlURcalJadhx8y/wB3VzLye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igWr9saG6KA59XBa2qvD3cL0HaZle3tWHo5jDepuqr4hgEFNlKvmiXJGA2N9xXAsrpcsL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Fr6i43VWhqWsZOhnEwEN62j1CVrwL6hs22MQXEDSikUR4dj6iZQYB59sKAMm/Bl4HiNA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VQxAhT7+YnCoq8ENqZryXwzHQGou5kjAUGpSfXAHy1caaABbvTlZitwj2r5g5u2i8g8v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vKLt2xQWsn9kwza1wPcb2i1QfBcQRMm5kfweoAUbTZfa5mRrBw0+UzR7ba/1FIiBQDrj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OgXsXiALJfePMQfvRxBogbs1cLYSzlApVm7tidgFhm/BHVEABavggpbilSeAlF3TjItx6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KyRo34gw5FWZfcQUaXbR8yrrtQe4rkTGM/T+4V7FpWw78E4C2gcevMYIjnaviVqe2WPP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EUovf4RCS2pk2vNcSx9BzS7HUbsvaOVfxcsBg5hcQ0IpyrEVexU/N9xTUhYViYWgiIiw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HcMiupfm3Is1KEJ0KwWjUWLhKuglAPhFz8QC+az2dppiKWOVlCakaVVGgUGDkPJ3KSwwH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yhv43LsGkF1lBrD95irHygOOGHRvV49QC57f3HCh4N/MTjjuEqJf2otq9EogQU3Bdnfd4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denio3zndi6eOmAq7TLQu8koCuxfpu8wCsCisP8A2NNe9wI3W4BYLUvkzzASyPDx3Lx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YtDWdwgDAb5ojDz5LuFgwoukUcGAlAl4qXbY8wIT3mlV+O4RyU2qjV2wAzIXI3fkeqlJ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YLoEAloIEbwu4YG3DrIxRykYMpSiX4OIIUaiLnkVKYqAVABHRazEPeIRZrMzTGFzrmAp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kixwHgdnxHdGynI93Du1LrP4i2d2jYeuI1IBOFdwhimVf4ljZ3xyMxvPnzHVOY5F1LKo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qZPMQUK6swRgxw3HK11xKG9miDpHBTDCqtFoeSW6KKHS039wy/KNkQWVWjL8wIH5lw+O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gBdH6iEqcGxhmPh6mJn0TEBmrlEOcw1bCFZd5lhJTdHUWF3dCrV7l1MFG5RXLghsTJ54l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kOo61Buo6CfBjAEKjDC6v1/qLFaC6UtqCiwQEsqV2m76lVmbYWcpGp0ZpYlVKmcbxABD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Zh1LxRvzNATxKq5SoKsq4a1iYrEg469s3kQ5H3BXtGXs8TEW6bb9+JUCusU39yhBtFVX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Y4ZjlfwcSvdKwm09RSrpsE3X5gCDRDYStetaOUhctgUAIdsQgtKd11GYk1NH1EQGirjP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vuMq6QVjt51FTSwuCeKmWaW1gVLEuSqt2+I5ug3ZT/UfEZ7cJ5OYwXjaeZYJqi8ger7g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dWORDyGWMV9RieMm4f6mQQmkoPNR00Ck6/uSEhO1VEMKL1gp8znRGV+lzAiYANdea3EC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gZYbQFnLjrEyBztXiJ7ByxICKgKkB5ILSqWli/PKWcNIp4MLaLKksHuAl5VgyQUYNFT7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MLzOn1MegpqleSEK1yEflUOMGc0r2Rql8W6v5+5TFpStzBAG24SiURbLA+IIWGAFGvmU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BpdPcEQHjHUIVi7bQjWdB5Jb9bkYxKvC0IahQ1KCHQ2gbZ5K/mPlC5WLiB3fM8V5IQ0M0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YQrRfQRSqUumZl61bcZYMFUVWMRIDL5S+pyuhfuV4vhhfULHAMjZNg6Bp8wQaLjOSWYb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woCwe1S8S7T8zF7o51vKjIOlyQRFrMDA5UMMaZeFjxWIJaA1rqdAvBLscSOCEdVnZIaB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HfiHFDCjYIAq95XJEINBWLZThZVq/mVwodUD4hAYeg2w7X2Xr6iZW5DFuWMht/3GCEPI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cxmg3wU8sADl5gllscHJ7iK7XcwSUljZdvcFM6FM/MzwobQSD2jOVw+HUxt8kf8AiQ1u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zg9e5sEBZu/iLGBgKMSgNCs6QoLdFs9S2sDhaMoaI7sSygxiwLBngZswy1pK24n4lSEB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qrDE1EF85lSIAcEczHmlh8wPgapLDzUAGksqofcFg+QB9RlgQbpEdq5QF1BiUcDL7hl3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69y+w2CtsKYtmDx5gIstbwPER7BwjLKALcuXwy8+tm0/XEwkwbeLh1w5aGI9cNdbfcMc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B7xDWhnJcfnk4c47BwTKK1qOQa3FVAtYoIZHN4G2M4UlrV8SxLDlyv8AuXfA0t49y1lW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WFcbnMbE4oI+AWpBf3CAInfB8wdpvtzbKIKLW4l1UTF2U7jZH5A/cRFBaGF/UVWBKo4l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DppWAIcMAcr7lDSwvRz5gR3ObTCxYsMC/wBELZ2MhTm3XxCAVK5L2uXkIVsJ9ARVoVrb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qYrXPiDxGwGNllPqJi4kZiQVBUEPHP6iSNPgTk6Dr3KrR2VzBeq2IV4N1KCUtbP9iCAa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sxXuHgKuR269QEbT5QC27x1L43eypV2Ut3oZdCPTeYNuh1fLljZUqeariICDcoDxLyPT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My+WLYLUp/AYIGFDgFq/MNDWV30fMVyVa6iB5eJVG2NcsTpS1/Ri3EWB2+JT0iIZZ23A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6a1YvkJUnFQLT2vEPLix5PlWI3hy1+EU0ORZXvqA5zKhwdXAhWaltsO2orBqALLUUWQA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3FUKPREcPRoy8TN2SFbXg4lrzKKAW01K2GcMK8V5j4cBvh6htqbFdwkGSFj5EJgIVIm8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N+IBA2BnpiWrnUTSY4labM+dQVU7XVo9HfcVJr0qYfNQYGAFLR4IwAGjIOyJvgNBWevEU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MuQ9wU2FAY6h8el/SA/mKKE8zd4YjsZzX8H9wlsDaS34g0HylmeP7S3kGCKx3weoVLoN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dm18XEN12gHNcRDZMaN/yy6toUUaJbcxs2LYrPErcgNVqOgqVTcEHZwiUr3LOW0bbrmP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1ONDN2SJfHNsyWowKaqy5QUyrBeHmBgjzVF+iGHq3OpD9agx0S6VsA9VSvxK0CxP3CMh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hayBzqnMM/EBLjNF5uVK7YKIWBFWbE19FcsAKqRwRBjsQmOfmxReljIvcuSFmaddC/ll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Q17MQERdIDxriO3Y2LxCkE8rMMiyy2oAKLBlnzMRoM5csCoK5J+YBVlpVShKTpCHYdcz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BZXEKFDTzuW3ioVQoq2cn6gLVkqtpk/JKCcivupSBYTMUZz4MOFnqGxDmKo4KYGxElu6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LDY3KFdc8MscgFMUd+IwqrNsHpNwTVeRv5OPmJaxsqA2MC8uoVQX/UpoBro7iKIfn4lv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VQFytd3UC2z9Af3K9Wy/2KUqZuEFOcx7DPghlPMYrQ4PETeUTQ15lwSQRKScrMSkB1Na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1utTCn6hO/qWaq7CoKZRao7Ki8Nhvg/MaAID16zKoW2bJ6jMKyoshIpHhTGFjPnAjw9wc4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9iOjr9yno4i9XmdQTgV/8cxik2Z73T4jUWCkUX1CRDOLMSkHgWHO4rXA4oqZFrSyW8Q28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+HiWFDOG7PEIgAznQjoMVJennzD4shQ/BGxpAZpiwUvDp6Ye1dOboZZNFoIjH1lGQP7iH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zwnxxAQxdZIWgw7P7xTBNHLDQXzs2+oqarfP9MWMgoxHzLeapjQfMTMgOCyKwtw0t6g+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GsMSkI1ShfwYzdFlweEgiLrqZ+okFzqlmn7tGaxmVhMFGC+cTHOcpYqMbi07n+ptEusS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IrS8qDzcvUlpdxDrqVNndzXGUi/tKPRwDAwxPJHfuMkrpVXFCwO7YfhmoWtLDApSrhzm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vRkhmws7goF2wzUHMN4l9uqUPEtwB5dEuJsjt4hBkza/iVOuw117i8eBSmuoygo0OpXF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mPRBa/zHXGDvx7YKeaGhgffITFepUXBWYVVGuC9vUqyQC84SVjEXSUX3Fl2NlY2AteQx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3EWeyvRKRDTkdo5zjtA3BS3k4fENjtB1LkA1F5maW2sOoXYo6cwWXHvt9xgbn4xMndLrv4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Vki8mkcCb4dRghBYJWXUa9avhL4JeoJybHzEhM9lWD5gqvDdygUAtLdgvnuZcdcYiK2Z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LIP7m/43XEQLMsqsspoBsFqiBs4K0sLFgEeUyhXQqDziDhPQq/BK5FaFQ+JfwqbdxVrB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IUVMXSfEJSBitZ3C6ycq7/EIU9cIVca0GzV5Y4UY3nmIID7jApVQUUwwUhov6SlK4eBl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SqG1RNTkU5zeU3bNvUUQUev1zBIB0quUFgZEImkxv9jiCKhQb78spSIVbmDE2mg5fNyn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IRTV6RLoOhKlRdangEqIas+L3EkC8Jy36iVDHO1U+piiAMDf1Adhb4cyrDTqg6jNtuWn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QXCiWtRer2wtR72NnhLgoAXbVMdA+UWbjLQ4DcpcKW6PhNgAnUfxBokMjf4i+Q2mR8Ro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g2M/LFUkUVDXolhF0BkqObQKujEHBi3XmamxyOBhj02x093EFQDEafiUK438/CDGxd0A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RXgJg1SpqVfadQuwGDSee4WDvoxb1LO6LT7eYN+oKKD7dwq3TYQn8zC3lgfk1CJC9Dj5/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twUDGcM+1oPcCLqG0+hxOL+dV56PiYGDerT6JSL8VQqDqDNAtTMrUVRBehB7Cbsw/G43l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5q0NBKIeCzuCK3+xw9EunoQd1xiTZdwR4l8BLUuj3iEtVKq2Ud7mb/vmYtKt1RAssDoLP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/EZdS5aGl9f3LQ0SaBqswAUgZFZjbeo8SZAVB56i0Yy5vNS0qJ2XZHJsaVhxqyJirBFf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o8wwqTwfNi2V5QrIQkbJWWDghtyedtBMG40AFvRcx4aAOa7Y2K7aJxAjKrKZp4eIkwkv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f9SjASONo0r2geSXExdG/EHDKhqgvlgALzRZitUJT2RMTAqNvuOyg1VmFYLgFSJeG2Xp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qIhuJom9lx8ZjIwXlf0mArrpmgxR1LkmSjbD+PmGxWTKOEetsaJsO1zXwzMQqN+Q6Iq7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d7zE47Oyz7qURdyJGOQpht+R48xES0EpKsPESDvjerj1ABaQSuuoo8uRb+NEUr6Ctn3Zz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cfh1S8p7/qGM6KLtrmZjyUNDiji4OcAoM37hWwG8skbGt1yzX4mNG9ZP9RTCX0LIXgFW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k8pfbnUNTtFXNX3HlABeUv8ACphCdYJkQ2a+IrSgyhpuL+vWKfcbpUEFWXDUFY0v9KI+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AFgDpAMCOUlXQnhVRd+OSIkA7C5wJwDdYRENS8sBGoxyksI68yhq22bgBtcvgxxABgan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g8le/UGyWV/TMm2rGHUZEyvW4ZR2ZCsRygDzDrgMniXRzBjhkjFNIs4g6ilN7eDPNRQS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RHkp1KS28ByTEbLX9462oW4FI1rkjQDQfcwUpzdwuUkKkwRn3EbAbuyymJb5amXAA56W+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7K94/Ux1nBuelw/DAA28K0wjzrJ7iUpVqzmAQSrdRKZODVXLZRd7YD5VrPhDWtw6bS+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xbvqA/mtyhhLcxKM58RZDdRaM18iAgtqVCrPcUUtnCWkDgvUW+BXcYRMTNDhzAXbB1zdQ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uBmMC+F6mAVWTX8cQuV37nzzHQEXSDzCVxVhb+4g6KIcmVYFRlAeNwypYara9PDAy7YC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Dw7jrO2qtw+Lltc5V/3MCgBs4PxMqynRLwiaZ4YyDDg1zDX8zljUlW92S3z1yIJrbhfo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KxHSlX4uOBZCObOrl0ZDVmpdhLdvKAVTrkI6UEGqZLSwlbQWTqD2Ktl+LibEVgC8GOMc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K54/ctXTBIPPmZB5Wz5gBYCxcZepRgjd8/EsmXbedyuoDQwFYYVX+YCApLPxAN0F2LCW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90X9pgedyxqUoND2c1MiP0ri2mlh2H9TBcGSuaioI7Bb/DqH3ygaPLmYQFVh8nmV7SWL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B8yqwjTiHjf1EAVCDay7ANuUPiVfDFoMMsVOh0ysBLAcPsjAeOLM+RjUAm+6mA74MRwx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yUUzG6SrjKwDWSsyj5hzGsRQu+YruS+czBL7jLicJZqopVlt7yS15DC67oFn6hcWwBoe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oZ67Vy/IiQAHgMwK0Dhco1YDEoJc3ijx5gq1Whm136i0klUN17gNfnt7ROE3s1T4JZkm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fmU0oVq5aJZbB5dRtgXx38w9kMYV8xVyPHCWiSmcuWZThwd3/UKrY3Qcl9wa5XSgPqAI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bbWvogbYgW/4iTi3O/7gAwJS9RJuFymSoOWDKnTzKmTKrqPxK4Ks3+GI2Teax7ZjbjIC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qYMKCtsSV58DkP31KiOoxt8N5gKla86YRXteCXLK4Rz3F5YeEP8AvMs2pkLvzfca1wrZ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H3UMXDim4jDMMrv3Bd1luB8RDEVg+AO4Kr2zbwmJZkX148R2tl02fUqF2EJbLs5rYPli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0TJz9y4YN05qOCSS2v4hDjpdXSRKOOVtfPVRVCJalvFcRNaxboF37iLK6j2H6giJeRTL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NGx5fHMEzQXHhFqFYoVhURdQpg9RLGWtGsTeZRQmW/UIZ3dBX5lFDaksvaCzSw9wOtWV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TjbftlS4BQPPuDyXRCf6e4y6SDQB7lmBCW3gJuiTClTDR55KuPMRlUbUouJStKobjRFF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TgR1SEZBX1MEsUFjyCNAmqoIBbg0eWJXU4BzBbGVyncQeowuUfMLiYKHPHL7gBAeSMOR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3afEUouu9lvcbF/oaH3ANrUIC111BgDg2r+nFxOk22v8AUzgODOjxUacI8HxqBVi8Ws10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4ESqg00hwc/NwuMs0AQAgUUy8BtY5QPxWPiDu32Ap+e4IyR2HkvOZScN1XL3FqbWXK+Y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5jhNIDh5mkHVZfI8RwctA2fBHYusKdGNTJQqhsr6gCaCOQq+5QsV7/zKDhA2bvmHOBVa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n1VxE2ytM8homA7vUWfCoJL5aP6P7hYLVYaOJcHmJhiPkGjQY/MKAIbXAPVcx0BAa0fC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NCHbEKF7lECLnkfPqJgZQwVmi4Fl13NGKsVe0IqaNFT5MHM0MDs+5RyAkJaPfNsQGgQH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fcEqmpsZSZXZB0DiIM3gageXuXaUqii0x4gIHarLTnzOIJxeGAK+4JrpyLfMcgsJyPZE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PeyixX+YVgQT/QCKRFgrvzb3HctoFn2IJN4GS+FxKRsqd8NwVFmUXb8dxzRrY7T+iNNS8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sD2HLvBJjDJhrvc51zAApbKbtizWpv8A8JbAoqlINVayzkvMoDNVBUFs+uReIrsVFtq8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RW64h2pQ0/SUCgpPMTISgI47lUwbu+epWKFLslYYoKWArVPMCxEIvFdEAQo2acqCoJoaS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K2d3YCh/GpUsBbY+GPnYuMj/fmB+CcM3/AHKezNctln8ToTYWYE/DKwqnV8QDhgbIu8if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DyRJaAluq32sCpWPZ1EAiQFX4lkwsSwOkX3EpYKRAo7COrhAObapyfMCFaNGvcVq3TSo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miUshur3L7ItABMlcnavk1Et42OjtKVg0rQ+JZSK8ojL0PAXvVygDdVcPiVK10GyPQYO3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8zEypkhVUAUD4gj7ZI9XDZ9f6nqXS6at4j5urdkvCALF3iVHRj3L3ZcA3YurhaKxxBXh/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qvIalSAAszlM/wAwFku16VFdsBht3HIV21A2ypBWaFF9+IsiNLWL28QzCRSrWMaVEbrJ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OQemCCBtGUw0RZSWnoZ+4uHHBAsoGpQnbomJyeYtoqPMPiGWtxbwN3rphpZR6govZ9Qr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9oJhsjOGlYlhQq1nqVoTLX+Z1C2tWGC+IIlWbEyGDZMIsLJV1+4n4sgWvJCzx6kAoOZV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EXAIJxQ+GAXSi/6Ji3IUc3BlFY6xgfiFKCNAYbpkyGvHmOiHI19XFJZMtzDs27FwkxFH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mYBRDyozpG15nFwNKO8GIhvIWvJGa5S9L6WWEvDMMG16Dx4iEGmip7GIssZVAw6tcR7B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rhGqNCqb6YBYvIDmLgpsGPhUrxULzeM3A9OBviXDolNleYJscLiDBWsLM1f6iQtiFcV7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Sw+j1FtTQF2g9TcjP29xirAwraG5F8hwXplJ1YxGiVyaVcMmRYNkLirh/wAXDHpUI59x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ghwVa4fZMj0lkae9wuha8n3KgRfFxfmMYRaFD+4VqLYYrHmBlPZmR3UMxNyLmyN0bnuM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MCNPkrmWErbCn9Skqy8tZIq6RkWoV0vduNyktuFQ6V6fkhianazFaB8CUiU0iNLbphQd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4D+SlR1YlWiRnaxACYAI9D5hilfRqTJVbsyOmAWD8lTzmATW1LlfzCAjNLcITKMGhg9F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lr5qL7zeOH+oWlSMqwRmNUDQvDniaIF8d+4gJhhVx8Su9tUFPlDW0KxfLGAGYHuNJQlc8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TkzpjhNN0zTDBwuQZjgotvHP+o4m7RynKMwPLGUe9x6/sXyOrceqgxRU5MvKirdMwMHm4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KahtkrEZcv8AARMSVKO/aowgA6OPEyqNCWvN41MwtxQu/KUllOmiNW0GEWo3goys9h2R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1GmlK1QfEsCZwVPm41ubpvNRUKoY/qlFENAXfgg7goORmxUNwwPmN4RYLnMQegFAEPUU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C+YOa7q/7iQ7U0tUQLWE7medTYYgrmlVuHxEE8BeZVF7g/0RbjcEFNYDziGraBVuUVzS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XuBXRCmCEFDeoqeWKyyN6u/qYhxAXceFnAO4TEdLVWyqdhuACpz6BjHVSt2PmKlEtKyp9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4NxoVBdsFfzGBYVWL/uVcJZYn07gUqUA97yywBSrNJWybwxVlxUDbxwEufS4o5ISACsa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R/cvgWgd0wBQxkNwMQgoSn4gwtjAMPuXbZMefVQgOhcU5uehG+Iy2FrLkju5q9Qeu/cR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CxRgPyZcgIrlTLLw6qBw8efmGdiCZGf5ldIl8H24ixKaA0e2LfcKq/MysZwRPktSoVdH4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mdH2sIk9g38dxSzeJl6j8ICwPvpwQMllDoHu5ddJVQXyzJypQcXzFAgdNMe5SoFUwffm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K7RiAm89+5kmZDF5K4lCYi3+Tb6qUOwW8I+2Elu3ZR3bQ+JSJZclOlcGZgl0Kuxz6jGX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R7Rkgw9AXmMJUNbXlmJbBg5O86uGO9pTRfNxDUWK79E8RNlJRcH9HriDLBGAc+ZQuQK1e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3wRAkS5LqLrZdIY9XBF1v0Yc+5RQiFOV5jiuD2PETLja4X4jW3VDUK38Re8ww4XLU2Ko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K7gKAgrAsJriroCnlZVDBujB9tznZUNeS1LdKXKvl1GAwSNPSWssFust8sPILx3YMKrk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AKfuW5xKppjoopwB2XzEsgMha9V1mCGIqQXb1CyhKaG1Xsg1KtXA4vqW3DKv2MADFaTn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38sB0NhkvWDlmWZ0Gv8AVB8Fgig5z2xNTsJQ5ewb6ITKhOE8QAFB3mCyoP1FM5fMSZNY4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0hWZm9Lo0W5dJU4zRe2UpcqNvqWF1Si3N+IyqGWRwQOIVTC8HMRkFjN2eoX4I1ilzAVqD3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eeZQHBbTgLrmIZjawpzsuGIlu2E6hlACgr6IYLS3O1fP3CTYDdrt3HjQKqBzjpO4q+hA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QU5FPN/4gIM6NY6RiygPwzOXbxFtfoWLhfmA0QLhxFV9n/sJI7w/GoeU08Qw3+Y2SVXI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+EttxX1hqGAShmfvXqIRZhi0lASGcHxBRCLWHDhDCwWKLgRUNUwXvL3GtiQqmckMO4LL3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mYulBkeqmNRHMe8fUXt78UQJiyXVB5ic4RbvxAoBoaVqUNSgtpWvzH4A+ppHL9MRlNMM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S9BUPleaHmAVuVeoxqVFYBY5mgfMzC026iZudykrb0R7CgbK82Rr8ugc57lHDAGJZCdP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CKNB44jymq1y+uPZmIuIvYnh/uBG80BLr1Ga9WBzsl3MuJ5S38TKdRW3FzcqzE5ox3Mq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CkKT4mU/6pqaGo1ZaQnx6irRkUcb8zAO5c0N+JmDxLJkPwSolQ7ctRCfvkeUpGtmWnwy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6pfKpRMeA5vxDVIZqPW4MVRaNU98xB4efDEU9s5bIihRVW6Ys/bxe05l2p5LE48QLZTo3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MMAcgVLNo9x0TZaWGIKzE6Glq8S1+6tBjHmB7MILGDuohEjV0X5jxpLlo1xKElAbYARx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nmGulME4eo1yFZwL/EFCG4bx67jVjBRs9ykA4RMcfmKeNBNSgCZ7pzhGoFFNAT5gW98X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5+dy9yYBFkXOitirqWocmzcr32XVxSpdyH/ZEdZKU7TFqjwwfESIPQ9vMOFGkuovXE0b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p+JeEvkcMa8FlGoYUG0cH71Gy9ldXmuo82zeQs6zAIIDdcMSjiaby+Ym2S8vqBumVSFf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ClsYGVd9ni+3LCRic0Be+pXsmlzHZRAHEAD5HJ98QsA9jFQKaxvhgzsG9fCM0m8RYTtm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CmmjUPgbux6hBUHgjbLbjOVhZ6c1iD+Uyv4irqlZFd/EFMXwN/Et1nhRH5jMpj7iglNo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+pcYU4sXA0iOAzPqWDM9YjIAqrKB77iFvNnQ6ZgrwdFEOoFNsqUvgZVXXUr6gbyjXGnuE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3OCa4w8bYpUeBgDMOhQ+IOo0vDFvqLvgfH4mWwpVGIJkNVZgnUrXw3h4iurHI4Ju25LwQ0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0ReNeicC5xkHUoEhq0B8IUCSt9xw0jdZzALfZwr7i0UjC6RLpquxsfUCwWLEflCEH2nq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7DQYVCBFZFvCQ9pRwYSo0ypyvEt3A0FL4lALAAN1FuR6S/iDsXUXDaK4KxB16cB5gLJub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31/6i4RylhllfLB4IFocM1b3HknaKz9wToqpkH9wgI+Lav3LV0Ff2FzyFj7PPHxLqkGHN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s8hr1L7lqpRXGvmGyyOKlPmbozl5K34mLZbooJ3UYsU9SgAi3bFsE77cFw1bJa9rLTVp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bC6v4jUTdIBLyyoMZnavLpDIGTqW+9EezjC7vTx8RtjBBd91DCFkpXEaAWc8X4NSoNPr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dk8G4jMeLTY+A4ljBGCan+ZeyQXV/wAQ10isHfb3FFlraBd7gOAl0Q6pGWAy+eINKNw7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VHVYciYs5g9lRstPcBCmHAVY0LVYJx0dS0gEQM1cGA9sO9HDOFqXyS/pXw0QKjsiofe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+CM9gUW/Xye5WhvgPqVuFEewW+rI1XpUqA88vuVNjUDd3oOoI5Vo2rxBcxRVbD1x8yrTS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ECCSx3XL4hboQI2W+jj5lTBToA86L8xUKLzWDrq5WnNNO2uWuYCDo+AM+IupDdHwEtRh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Z+AeX5iVWhuqm89xTpfEBR+JcpwzjPnb6hgDRiD55YAE1mlcnj3DhYgWfVxLDQD9kNVRp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ZOL+WNhm8Rd52wphVav2fcpGtgDLAF8S3Rzph7dBa3zG1A2uiXwZmR17RO1FE0ffECZA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oJvAD+wjBJa1VRhZac5xEkoSUeHGIHAQWMLnBiannCqXtZS1iz5f9zKi4qVw93ErLGgO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r32yzJUF9jLgzUU38P7gSWc75rtYtQu4vHtl9SAWIfLLG0KhvHc2hDNNg8vEAU1l7OJTK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87VmTyxBqbj+O4XaRuuUe4KaJgWxfrMRWYwyx8aGJZAY2KpltpgimjjN3zuYvz02Ir6kp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3UzggTRwaqIN3CctREMi68TbmSuI67BtuN520LD4mF+fnEI6YwxGkMWlxFiUBHCWcDmHC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WINmLuAgUbNCeIjdzhVfEWwKKs5+IsWNBfEWkC2/K9QGqA0X+4bLgsXovxLSPD1PUELQUX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1HqVvBbNd1U3BLd3ZS+xh9V6WzDryQ9g8WKL68FfmCIMKCFfMB+0LWg69H5gt3QQQg2r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AlBQX5jgGsTRWUa5qmohr5qwMGtKfYbfsl7BCqMAcrF32RBSXUosToBpmOqsi8ht8kV1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W2/HVwZIG8LGX/kayBNH2goYACReeZjZjkso/wBQ8wW/wdwfr2KnUV2RnNcwLqsKKzcQ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ip2YhJSRwMQQWrCNOwOfMUZQiXgunv3GGRUqAsvuKvMMkoJleMx4FfqMECyq0x+kruli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NQE2PMzvZhoStR5dKmBLQS/BHGxzXcq92jx/MRpELTMqoTNdygXyPhLAOyFsnehvomsR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Y3QqB8LDVpp0guH7iFWqPtZlDBBOIteJ2hFHFym1fcQsDJ1Ftimb1t9QFzlqNsXBZjEE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Q/qE5Q0UOT8xlUcKRJTPphGRtTbiFbmlW8pFYIi+iZL1+QnyQXnTSVDzZxCgPorhcFpW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PfwLmXZLjk9wm+RAOCLAJekbp8zMoWyDbgM8sCpQ0UXfuUnhgBxKStV3cuVYvEQ86NGv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YWRRRYqKbMLxChL3waiuqFhDTFHHohnD/MRsXSAFySYVFQBffcO6D6MCFWYt0qGVL0Kv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U7a+2YED0V1ZqKhMFVk++YnyLY3FygLVMGVIyOTqJUTq1nsYBqgZRFjChBTNuL81Ee2O2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Mo+wxAxuTBVqLGqX5YIg+BlO4ExxaKT9JUohAzeI2TTIdRwvFdDEJRlqMwu5EKbgSlXB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6uIJhXgyoO3s0TfAF0WPUCwTgngfiLGgsL+yENtac34naeTKqFweNZqeW9stSRVvlafi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d4ab9krFtmG4PmdRKASyBPVuWIiiaC6iFlyziYM1O8CAbIeCPKuDGcy/QLVK8THFkIWu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cBtYAGuYWpfghY6A84ggaVC2zHMBLyVTLAkez5jxdGW8d0dyj4dgweTiNwZVGV/mYMpW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tnzFAHwDx9S5RoVwxlmiGRafxNTxi5kFToIi0neePEefbgxCClTl3PzGD0ELwHzGDnjdJ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1sajL/cRUSo+xniFUeQtigXc4DBps4GVlwMwFfaM6B0thV6gDNekQzrg1X7N+o8GbwC7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AapiaDHGphsmMNag+AoLdwCBmZoqPSQRwFm/MQqxgbPWIy4bAwwrKVKKUD4IIhe3UxQm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dRsq5t2mUKmV2sxwJWaHO5ZCi6S6+eZaWXsAV4jrqugYfcsUypK6Yrt3UVMmrOF+eIr0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20qny7gwboDkdxWIS8DGouzAKhICMbVi+QJqING8r2uILG8RyXVvHqdsZHCKQFNlge3i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Iouhdu144jYwCzBipSDBSKPuKn0u2+0PEBq2r4JbjGFZ6HcuOcmq3o/mK00A1eA3Fbku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ObMpPEnxKXtP7gXa9B7bePUC6VFD4PC/1KXx4xXzCwaklg9XxCaKrSrDzFCjQA3juuJQ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C2QycdVEhYavn1BXIaxgwMBZDy/KL+SDnCyUCrhSv+eZS3ORWpKA7vqqiyJsoRQFVLwH6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oopvh87YO2rU/wDNQI5M87K8EGCNq88qeJhkcVrZ0VmKarY/jBr7jAReVFcsklasFire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4ClFjVe4TxXaHwWTD6XJB/CID6ytr0urhrcl1gOC+/ULguaoF1zBW04A3XyRrE4FieYC0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Equ/Of2iWn0Lh1rUNJICF58BE4pJkJ1jgIKla0VB8Bx7hEUNWDBEoq6t4QArZ3V7PJ5g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IAIiQGDnc16rOb4uKOmZXdpKRr5pwGrfEFN4gYj8TuMoB58xl+QVf1GvA2JA+WFDdcLe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L+TlhgMlBpX8zYCLBEOuZSLrAOK4CuJVyGNn2hqqU7vZ4igKGWhuOgilVi7+Y4QUbC25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VwxwPRKj68rAWtSllUww9KnTYXCwvNHLMKmXhE8nuVSGZFn5Q7tCwc/iLYAglbTX8Rhp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0rlR/iX6Wml9L/UDUIh2fLtgQACJgKNxRe+BhTdvUrrUsAM/LMNpJyrHNahWVaIufwaP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9hIXd+kVEVWpZNkMi2TZrW+VgHvGjrJ+JZEoaMCu3Ky6xyh/EoH2V31EQZqHXFy+dmz/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YwS+3O9i3AUfRwzACM8DHJ9ZldRqUPgGIhiWVs4+IcjFhIQRF16H13BWgK1wPEaQDtZV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i/xBQCxoIKgYa5trf9y3SDprIrzEMWjBiqlw12nIRTlc2Y33FqvEcd1HKUW70CE3IGXe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xWxilcJVpYZrphf8gTsefCBHUAHZ7+mFFGpT26Og1mAQHHe2t0xr8QCZ5Of18bl7d1qq5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jU22ryH5iPRbobgWrJ9XBDKC4NiJjiAcPhijF3VWOblL8v8AkW/ESS0cAO/HEyNTYrvT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mc+41TcG71yMCwBbaQfMGQp4FUkZyi1N4agdKDTt83GEg8BVZhLBQqRPQghC0awq8bi6C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0GXjXmEIa7bga9yt6coyS8Q8K/EZBGw0yy8JKoOIFf3HKL5DsTQFNRqECFyms5MY9hKsw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RQKCcnUBhFJTKa0sPhgxsrVjKtShd8Cu4+Hb+XiAKKRMvJ7gexwz/KWusXk7guDRcFjge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3XpzHy4K96JhbL01GBpMRGdvcat7iuSX4cxK1frcuELW0ljaEVM8SwbYYz4so1EBY1BP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VKqR8Spg4CRpaLWpRIiuaauNChj7m+LHBgmRkbVpjgt3S21viEco2dZ89wOBCsHL5jQQ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sZWSoBmjK6qHLeMnTPh1DQbYJyQEJXMM/cslKZo78SgrW10OBBK1KpCkYQUEek+YmAu9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69eoKOBSC88S4OWSNb9SgCVyOCF6IDM7mMSgKrC+JVbZvLmFtGlCdRlabmGPiU+Ks7cPB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K1o3nxM0o6N1FqKmO4mQADL2TD06dRNSLsqMVveoUnx/UqrvVQyRPcbCm4rZfRMkAcJt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3e5eDjHNwFZLYkWUJQAixqBZ2X5m97sDY8xFaZs5K8RiRzDmzmLgwlcL2TMlB3wQiYd4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EBooE0BYWOnuUYF1ABxKOtCTA2u4epn34WtcGOd6LHlAsC830zEYAwjT8wRSGG4cKqwV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aKMMqe+YQCrpDWBZHJH6Z5aiGehgNQI3gHLllxRDIviCQFKuxN5aOT8wTi7gzz5nOsyo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Q0F/qZODCu1+CWdjqGh8dx4UFVKKHGYJK4BowsQxTZe1h5aulGbOaiXe6DfwSyBkpNHd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BTGJXOYQEZtcA+OYyj5NQYId2KlvsjNI5Hr5MBgDhu9sAEKUM0I5tgC4YsAI2ZIcbXgT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MeeZgbUDWuXt8xiXQaCiJhdJhR58oO5Guh8BlYRK0uiyt91HXzTZv3GUm2ob/e4JDK0F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uZ2SWJdP9xCABt2mF83DhYXC7t5jSICtz4hOG1YtDlp51Fw0ZdvaVUNHNmZVmiFWK/Eo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fsmCrGi0nFldssQBYou3jmHztQn8zw5rPMHM5dV+iBYAuRNylxWSkCUnsvHgqCaDC72f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sQQtXkXVQNMMKLfiKZqwIgr9w8N3ZVt/MyEDObL4lOC5StrwwnOheLboNRsbXIuc4ND8S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SotG8RxjzKBVm0D6DcCBukoPddxEN3YV+Za3bQq7uZJ1isxIYDBr5SuvQAgMdu78ypEH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LW6/P8y6QZqlpLpfg1l6mTWoNu3n+obrqAcfUsCkCkWXW6iyVy3BXogI3IyujzjbKhhC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WgAPiDILuHBPLv6lgLWAq3nbEM6tiS4ppRlEeVl+hqRMPnggq00Fit/qXiUtoNvuECeV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e71E4hs1szZKwrafiMuAUFXcasGIO+pigA6C3itvxE0Nao0SYD3ggni3mNuVN07fCsLV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y7ZMjPhe35jqArZhl0HLOrIDB6Mn4mgSowToN/cBAFoKLejxD2c4qg98+iDWwbyAePUN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4yhS/fUEIDXDyRooCgPkOYFGDNGB5rErUqwxV1Kem2rfk8eCH6Bq5R6MwaLXbNwemvmB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WUFNleIsBijsr68wCKjht8ji4Bg4GUBOkt0lEAGxUPjtmcAF0QPqG/LxAYIMQUgAA/xE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1lHQHAZf+3FZY47O67hMqxs4Q7IIrW7cD5g6RMehf6mCC2bluNajQhY2D3Kk1KssB35u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ALUBGqWGBBoMtwTuDK7N6IdVMo7ABi1mpDb6M7jC5lCUV4hkIAspUPF3AKoCGKblCqfl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KzFfcFTuWrvl/qLcalG/OZY7OyhsXypiaHYlqnm4JtZSKX2ygtDA7PVQpCqzbuvBEUky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4UZslgYxhLW/OJj+sEb8ixmbpWF2nivMV+aVu7qDmHAc9SLnxFC081tvqotyJtWNq9sq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fqAElbwF45R/EZzVYv7zAUO10VBeFLh5BuGkXSWoNKgiEJa3R3CywxSfpDudFPN3FW001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xy2+E/mGuh1aDzLimtTWLiKpsmNdxU2SwnEwRypDiUYsAGjIXzGUsLE1fmWklVQ0u6lO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dQKQbt89RWcbZqowrYUpivEcLAGwfuXFLmWpdKLVBmLDt8bHlfD4hprYZacJsjBZNWZ3+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k/mdR5cAfmMaj+ZYyCgKZXkQS2gFMPCzVjmFqdXWHyJ/ERBoyJGxrudwKFZsW1KFb7wF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4COidexCLLFWbfSPDBKa1GCFFlN6vLz0YlpTY4IX/wAwUaO10Rsb2Nv8RtAXitr9RQvB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q7Vyioy1zzRzfUBITAQp8R1VuqtXgqpdFdSxQ92x+30yoEy0Xk0UGAAbJNjsg4KATxcp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5LQ/UFFWZdiKuLWs2fR5hGJazlyw3VRcaBdyjVe1vEWDQHS1UYwKiZsaoZXfqAKUTx3K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MbqKWoDfiNAMNL6YDJFAeZgOI95mCBOeCMKMsZ+DBAwOLhcG1h2ETIyE8iW/kt+ohXoj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cAYriU5RF1qV5XcC4qzxEAxOYCxGVZ3coOTslRxGxv8AuYPibFPZNarGJQu0F+5SgZGi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E4vI0ZGOBjaZNefuIDFb4z8cwGEVR1LWzhLDTLxKbpgs1NKJMJVTOMHhrKXljYcPrzAqd+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H5gB9RqN9XLVQNYsr6gSMaVVQJSAc0Dc2sG1lHBMB6iqUarLBFwAnGDqOz4RA1ytZ4qW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pbRGKbPqKy6ar/cLscguLimMcNc1ubBTArXnEdAcZsQY5DY4mkCawvEteTNlGW072O4f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YiEUYzSfMCOUdl49spnnWI+NRzc8mSE65dDcMDHLo9o0VQHGk/ubKE4FJKNc1hGSXOEq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vUXTYFGG/mON4jLXEEVrfQzCAiNuF8TEtLp3cPBFTgSVlcJNnmOQXoa/KNVcsyX5isYV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V14jMzGlw+Yw8UVSe5iiJWdz6tF14gu7TtZC2SNF0+IDCDPIWIFEW7MVKQPY5PBUbQuV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+nbyHtZSg248xEsxogSW5rcMUrzpbYN7aYA+JXB3vSlbFDgrLFQzIUVN4BUZYAeThLAcs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4WK/BqMKXlOPgjBZloZb9QYhYLZ81FHTZwPQIAuVgEoJezFM43CwQqVxRLRDrhFbo2lU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TcW0ETdTKjkpBlhLLqUVweoKBQrKoYNGYbY7gYQhRwZjegtBGDpCk7fEpADPp/qOCIwX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VRway18VG9EEL4I+gFQW2uomxkNuzFcmyFsfL5lYWLbuDoPESip8Ez/M6cQ0V8GomQTm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a9ou51L2vphckvIMyo1coXKxxqu9P/YhVeRSzRYBaTnipWBY54JWlMimSeI+oKLNkYMk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PCiv6I16gKz9zMNp08y9jusqYIyJS4EREHNtn1csNkEpFtwGiFjV5iFooG311BcaZWxc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wgrFW+ngieVWAbhU2Va2xhWJtGhPcStoOxNhLCQXKrPSzDGsCljcAw7h4JQB2mVXohel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4QnyG2Ide7mPI3B1x1YKqXIHQGT5lkDkXZvy9Qry73WJQDjWmn24gTFYtS82uI5NLj1+3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v4x+4ZK6lHB1Wg9xB3YyoPwcfEWjWoGbeJlhYeRfBuJQAq1foEF51azhiPBpqHr+YuhX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3AfthDW0qZbUxCniU2PepeK82ckuDA5o37FYA3XrDyleo68IWVu4GLl7AbeoEAVxfS9E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CE5sbtYiWPZWf/IZT1Ce3kF6fMwDdr7TsXV+Iya225b67hgLRNN4vQG2WVZA1Hiw/mZo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LwrUAd5zX7jZiZVrSQlYQpyLiu0QKgLUF+4BJa3Yvdbi0oyDddEcUPqtu3+JYnMQQ+2Y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iw7acj59EQrLWe0cH5g6qSGuHN/xBG3wihfbAYLZiHvj8wxVBZR8BiG1csOD0EreSlXd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vogSzcUCtfJxKsJEui1PMvXpoH9y+QLeoe158TGpcVo8IQOMJgmuVBDLpegc47JbIYbO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0t5iKAhvPLAWqjTJUyLslGLJToMWiZE2w1WaLdvN9xKsJza0cXCUTFR0vcAGoiZY6aUAN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SnZPEs1Q20cPMoKqhpyynWrSVmu4TmMalBs8M8Ic6bcOjHlBvgVVNjjBAElnbNW0Rc4d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q1IKfXXmNBoiu10Vr3Fi1tKn2uowFMBRn3LOlijyYdSpVnEW4b4JQCzqli+O4tE7CNPi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69w+Tz7woMJy1WhtAUlZhakb0W2hVV/4hoFlMtblko3BlGGALyucgUWKN3WeIm53RWwu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IltFmlCVRQOQIfVxuTWo1PE5JQkKWrjuB1WbMwb5gGCq0Wn7htsCg3PiKoWtbl8TIsNS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V3OXEmAy/qCrwtjl9sStbNdl4lVoySxbXcLBVC+dxtV5aAul8xDbXs0vxHAhKEu37ige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Lx5lMO0X+tTTKJebboeo9UWkVVmYsQVo2PTpz1Bknex3qnjLmO7ZtdF6LUZogKCY3FQG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9yzEyZ7TET3XNbjRyjbONB/PxLGGjnDX+4dHvLJVL6hpI/BdH45g5dgHZX+5aWWgP4Sn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LJD/AHFkWG7VVKvatCx7Y4aoYo0epvqprRBDEJscxgujCVQyFvIHLwdxNjJLHHuW1Bku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DWqZhBrV9fcwjMaqxK1UhtSDlucCHAUtQc2Yut2HzEjkNOpuKPmEAlrMo+m+I6lg2r3M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rYaC5SPQqsEdEXKYmi6aNxMqtmhzEURLXiKmhd8olQekZYnFENWgxdWwO/DwwWPUuTDN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Fe49pBUy4n3Es1eoBmswlaydEKWD7jDRfRCu6N/crcfGFYIT5l6LeBK01sZwqMfxmBQ2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l4mClD4iZyFOXgXuMKNdLMDBt5MQKYKINoTQnEzVyFAacyva3eQNxUA3souJKQ6EsTyd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ShcUp2gmSOlupTTXS3MGebL/APIs7uUN3KKGXErIKmvMcrDwmJXWJlRh8RZlyGfohYcS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eDxGUCeOpY0EDe/qFRculZgFJpowACkEpCCAs87goXDVaQVJNswPVzPhhB/DBrJg9rKE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eS4NuAC0PdQ6gBpyf1HmEadqlb4SVMuhLQyeLgPORQ/THh9OVxZ3jl5hjmun/wBEgKcC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JhbhqtPmFCWlIlIljpZsPmKS2cp5giy0QMHf1C4EdNZm4SeHLhT4jwSt+H1BETkl1ctT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LoSgVZgcLlwBWro/cpIXtg/MBRfVbjOYWFkEBUckC7NRUN5dEMxHlzFoADldRH17GDXZD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cVysq1XXGoSws4hNd1vBUQshoQB8wB7icL5iCjZiFvAzWyiY0RaVDxRiJGsoFP8A2OL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CFHruWVBgMWeYmJjFUrw5lmHoFLKQOCrbilI5U5+CK6l6u8pEZqs1UxqgOFpfUDSNNic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HAPzACWK3bqI3Cy9eogCRybqZtTYH8tQUB5cL/MzlRbYeIVmpgDLFNBmI59EProU2W4d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enReY1VcA0sZ8wIy+ZWbl5blmeAl3eWXEQWF0QcRVZNHiFddUjD4ii6roPEbUzS7rx6j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4qEDgaDwHMpXDsF6vqAmlvCrOl5l1FfK6iq912YPiDpzDLnnzEonlng8TEDQ0bhU7qXO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0Sym/DqStVlTAA1i8p8jqZzwAUjZjGPL1BW2YKM/UoNhvC32ncKgAbRvfHxFwCAEsDrm4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EyVwM+5XrqoLIdxVDYgAB1UuwlhyPlj0uils6ZhHC5syeIz6AVDz4lyKbEUp1KKzSsLS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LcceSlLB0aH5i9HA5PAQAqp02H5S4TOzL63AAoHI0D1CQQ/aV5fglQtwCB/KvxCNhvQju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Pa1UG88TafVv4lARBk19wMfoBcvipj1WQBejB8wpExkv4oxBBWbpzvWIGzcUf+4C130H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GYR7l/Gt/EawS0Wre3moUAE3ofUaD/lKsqrePxGrkzVfydSyuEAt9xCBSK0ezFoGdJm+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+XbEbwTg/9+Zj4XUsG6u9EBxA3aff+oAiUbuGv2QNZVnVnQGWI7PTQujgfcdj2zSJfOCH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gYjLayeDbLB5rtgfgQ1oW5xUqAMpd6D/AMQ3xbeg/BCAYIgG+4EZwzpXuLbwojYH7S4o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jNE8rqDiluVfZ/EPmxJie1xcOCJh/wCiC671UDyGojxeKXj4j0lY3d34qNrBssh5o4mT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v5iqH5JTnxiaPJxcQg2BFv5eYbEDdRgDMPEQ0ZT5lQZqhN+b5iIhnOzKq29WOf5louK6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lgRypDgs2+ILYgZ30hZgOLXI+IWlFoxZ1LBWbXXljSj7Bf0dzoMhqhY5vRcA4BzcKYWK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v9wYy0AxRy1Dq1tUVe3mYID2E8vMYKbG42lbpnkHrqcdOWl8crbAAWYpV9OfcErYaCJm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Qny6PEZWRp5VieCfJI5RZWWjnPUIsbyH/VALAsVCDjk5xBBcjTaeU4QiGVZZfiZIsNV+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gOtQ1eE6aO3QdL+o2FEQdHr14l1FarzBFCvZiPPhdTR5jWYFWIKqr7hiZh0Rpqpi/I8F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O4scVO7EiahyNzK9PFTE882Bkv3ETi2VsmoghllN0fUy0RsOQK7loLcbystgA2BfmiAGl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EXYjctli920fHcL8VoVo8dS+LU4xbmFNXW6Bevcq1yP8WRxgTI2Wd31KPQGM8FxZFuZZ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S7BfJo+Yp6hD2OZruq/SHcvGLrwnZ/JLCwIGV1msTlWI0xtQbY6baEd3wPENBaO+riIt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UzlJhGq55NfITJsNtGlLL+ZgEMtl1xXvxNguhS1n/lyhA1uxst/64dOG6nPqBiIKN4N5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l0gtcIKubiAbhm2/UajSqgWg6FGK9zVIxr5ER4qF8meGFBMN0u7mYADBY0/P6jLmgAN/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bu4bT1KmCXeYBaS/iDt7qDUXUOgIfiCAK+V/iXFh0Er2b2fiFbjd1ZBDFiqHyOZVFc0G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PUc4TnORj4jwNFxc4GhLLJpuP/JUYI8wc12oepVYHtLVwTw7xLtbeF3EuGRjIwGqjRdDi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WyWZB7jgxBS6Nvi/UBZhXIPUSMYi2MniYoUksuY9QjCviLwtagdcM1q6ZcYpZtsFTuXu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MfiOEHqAMk8c3iJwio8MFFJxRsYUJhSnJHBtozqOg5CK5GX4H1ySiLbDT/EEBrz5iNqd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J0dNNwXLYQmZ6ljTDYFJcSlfnZ7IsXpoMp6nXIJ0+IFIgu3QkvYo2X+Jf2LdM+4wquMo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cGyXxFeqiIUqHU3SFxkA1GTzBQ35gc8sTPwGzd4Cg3NbvLTLkVp9TOUPCVLJS/NWRYBL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nmJj7XDyeJ5vg8D2kVDAxWGZRJyMBSkjihyqqU8sXspyskxbTinRD89nH3CWwbJeBgBQ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2IBZOahfEaAHYKb9+ZZtBvVCwKuwO/upcUDujQmShGMMsqYUKzCA1rOVlAt4KwQRBAxnE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MFcOYAQYC8XE5Gmmoy5/bKmSi+xK7oU6hdHeIwqHrT7i7Q5F1Llz2fsjiimzYgVXO7hW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DuYeWJzQy9CvhGKg7UAeC0GBmly2OSFQVgX9mAloqSXDC3aq9vqUymWAuiIMJbT0eYQO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izAPelRoKE6GW5eNqLd+JamzCFr5i6oM9TGGhtvDKQj0P56hrQ4dTIlKwbRM8A0qvMrG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dQ0yHbyeoZAXZgdwZARavPqJw9C7UCvEXfASlEu6vCiPs9uiiHRmNt/UWPAn8sRW2HXU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S6WrHwu4VAFvs+oWaRgckahdOC4EGeWsQGRjN69QZV0xJ3jZNzxxMMU7ka7aepa138IO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1C4SI1Z+JgEtuYr3WoivzZ6JDUDc00FA4+ZWKOFEvwQ27laF9G2A+1krB88sQBgwbv7i5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Br8Q10TL2QjSrdSuIBhmVlDZyYLdEBcKXZ4YS8bsMPzCcG3QHzs+oiJ5Cg+XM3QDSsPn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HBEtVVdqvdGJhUXbMynQRUjbdn0Q5ZF3xAbRUXIX5YfJLFIU6gKltr/7MQsWNF+UFVFB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wrfbMSwUvb+0P2KAsO2W55Yr66MHG4ggSKWu5W8EDw45V6CIlKiojxswUYu6cU7pv5lI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OW+HtiopUQ2pc73+pYjxWUvGFy/MTBWMBi81qeyhFK8GD5YtMHdze3j4jjaxSNiO38xX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uHxp9y4BWimfEsvu4pHxy/EtGDG1+tvywK3qrAeKKhbIOV+TPiGCt0KaQGLVMWg8uSWp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s03/AH6hNJSUo41mWWucwHxBOECjLerY1+QAbcW6g0K1Bb45QFG5Fp8QakZOvx0TRFYg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Gtv3LwaCiz9/2yopGThODU6qCpfwYzk+NIGO7ti8cWqK9Dr8wDXl6zyhr7ghm+rVeMXLo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Io7WGAcU3MEjUAp/1Ddoi1cthSUpF68RgoFBLflYS2yqqYTIBvdFA/uXxkYx+OYM4kKH2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7as9Rz8xIlCy8wPAIuL8sV+F6l5QOsb4XM4RpXrzM8wyNz4GIxdanDzcHBqCguyWgTPg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0HELVS4OBwRWSmwYuowgJZbAf3AC+xW13EUNY9T59TIPGCof8RJAqQ47HcJdLaXFHPzL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aIKunqC8oFKGnfmITCLMi+64+Y4+1gPlcX9wekLQnNyuZdgIu60XNZ8TOURGvjuuvLFD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jEKlQMC3UpSs3jf7YmHWKsbPaIXGrfhunevULX2nBB3/ANuBYlCy19jHNAryoPA4hWBx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CjgLNn9sx5NQCx8J1L+k/PBdsReBFgwZsY27eo7V2G0/7mZ/uNhg4FjiYse7ybJ5cGlq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s9ky6ZNCmu4gNoW5e5gXeEcmSIXhQgS5XR6+pglgQWvZFCgJQt68xlXCGx/uE8OFH8hE6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8fMQIHoBcVdIFnpPHEKcVaNLPcJKXuF7+oCfZbQ1gCNmFG61fcQy0yiuh7TiYh5hi7zm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1aoy+0Jolcar55gpwFsCrubKIyZl/qAQUGbdviD2HbdXyP8AcdATWIHPx0yltDHvZ9DE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VeLrBcRFW7N8kpFVnP8A24jRoVVtK7+YStHa7FVn/vMfQQG+X/SUFvL0uK+xKQUGh8Lu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/eYNOFphQM+w4jtpKGxx3EC9GOrvmJYUyiV43FRHYWfceXoeS+IdkvOcU+oCOGL75zKM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w1hrwQSRx0ZWHHXzO4Juj+F9blCgTAMjF61LDDRGZATh0hCKMbxTMaRFc4pYBXtmxEK/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UC3G8JZIRt4Hlw/iHznZOnquLmY0YFD1/aDW4AM6rFvcI05VlZHxLMFicCG5osa3eYZC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N1CVAZFdsQG1arq4YbrqCzZWAbZwIhXLdRFBcUd0fzMV4LnAtMAfDLvMehklUYIhIz2jC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g9HtjsIL6YkuxfmaV9MzPqwIGAZKjQAuctTKyzVPBEoGeVcQs/oWS0r7FkYUvQLPnqJl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qB1ZFJ/MqjRDc1nO2tQrVgsHGIYko2TMKjypBiudTZeYrn3kH4hmgjh0GYMktSHyMbkL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ojn1LPNdMRMN6xiVKA4dxklOwKv1C4l6NMabqrdJZQEnARt0GV8QGDLHm/HJKqHlh+Id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bMXUylS1xviDKtMJWoyBE2JLllcVxG0DB1A6wc0H3KQi7s6Ruj4IpeL1L0QHHT4jCYbB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ip3I2euPiIQlwNR6TiGJb2vn6gtPmrNkKqCWHPzL0uxUJgBuEfw7mIRXCKOa2EyQyM2w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fdGxxEIBPFxGduDgioR4JuMBYb0YV1UwrK2lwIhDSdkNZSQ35oAwx6QWbRLUyQ7gY1f7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u5pQs5RvlFFA4qMVpwHiKgeeCMApdXzF75cKxKayvDUzNXrzqKCBM45ioV66mYkwHEqmQ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ooABgssVgcWLl93KIOqi6+YuwM1N21FAMjBoJcnZUJb7qV8AbbqK8XZfRKstIbqVFgG/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cNMa3N91CosDAdvmbCXMbWw3EJVBR9QFGawSvMqvCHD3EbVTgbWCqyBykFxUc6D+4E/R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QIx9UauQnO1ith4HtCqAxRo8TVJWhh8GZkTymYLYWVBtURryXSLtgUNGXtYyu1rlEBH1V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GLX+pQlZyGq/iDfX2KW3wQQxFtVdAI1NyBvdMvzHFiU0r7OZYF6ID2ouFwq2Jl9lk+Iy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4lTEHUMwcW/IYlEaK2UzMBu4k7WrlfCIvibPyHcODmBGnlXPmCG4urXXpY4AODW+eJcC+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Q1HUTYtonDCgYehj9zbLLAoDxHBuiFcxXQG7MviOAjEqmfudFMN3418xbF8xkHusQeXd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UkbWitoaadiyikHYgfW4upCqQ8s8Tx8+q4p39E46JP5tj6jim0D9/JPLLFsV1ee3Q+YI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1BFFNI06vg8QsK5Bbbr8/EuF8W2vh/MTSldAXy8JXUHJov0RAARQso5bRV+vArPKzNV/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cWaPa6/MzRgXW9rB8Q+vUyC+FfxEU1LCIvVWwxAM0bxdZ1AFh0/FDR8S/IfflLAHBEx4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xKNsHLrf/uo8X8RaHg/mGdgXsHw/lgPYBpz+YhKBQPqiENQ2TL3UoVCtkMc1z8xIcVqQ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AFe2JSkJev5PN+qnfxFKvyy/cKA59+zzMkAF/wBLPyyoe1Hc7c6+JfJMnWfMpBUUEVay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6o4S9Q8HCv2DMO2kiBfu2pcr2zda5w4b7YM5BpKdTFcn0PysSiOKQXvHcvJIxRmuX5mDX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wsLb3/qNgXi1A9pAzrQaC/EAMaLojv5mg3RaV5CZq2DsPLfEEoRzflEU1Lyw8EqzTamBf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+kBZAUqKviFXCraG/MWn19kO77icF2AUe5dYtk2Q8+oUI78WSgAWlX6hRZoDkKzxiIvI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A3o+L3LrWbTgOJrmuD3zCS4hAW9zAwCBpfjuWiRgTt6lhUBQBz5Y+XBtvVvh0PcBmatq6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WVvo7YZ5FdBU2WNVhbx37l6RhYCAwRiJid8vM3YiA4v91CAoGzADoj4IVdMPjvxLeN3l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+VaaoriFhVbzL176nbMLV9OX5jVRS09OgJRbwXcT/AAdExiBRwVFAA6F2dRxiWtoZOW3/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y53cWCgBarIq8F5zfL1MGFsNiuB7uJQVVdVTk3crWnQbFjOPcogK05XiEAOwnww1Caow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66OiNnoZOPJZVABYNf7jSV5UY0OtS4gKWEa456iFTZlhz34lQRmPo/tCzk8DfiNoaKLy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QXULQjhrNzKGJZteGoFQHkuUWCq2CijioPONyuzxM5fHKwnAbZYOJyLP13D8c3XI/wBS7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lceYHMI2iciIXPOTW75LPWfCEifRZefA6Y09YdI/10xKnLwlITkeOZSUdFJdX5gq8Ep8p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WFMO2evPEIdWUC5vQrvx8xChTgOWFd/DBYqq5xXEB1jS44Tq9fUxNBVh31BEC1WP9pjKr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0L3UsRrov9S8fKmzfkjEMnnX1HL+cBuiVMLaeei35YhAjzi0/ucGAAy6t3HMBZ73QU6+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Vh+Zbgt1vs2PmWtfDGZrP6hCqSkgYUjEdts+HuCpXMZyxsqQvXEuSvE6gtsrJXx6hNJF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hzACtwTnuK7Fbo14IpqKPcTgmOnuFsAu6IWV7evHMzaSnh1Uzkm0DruXboEdpiNGJeArN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FLsHzWPyY/OC731McbqKKXPiIdteorgMCcg+Z0v3E5/ITpOGbbXymqiW+NP6UHtV6X9R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5/wBxvdk4R9RRyUD0RLlDBwgyXnmOb9pgkLw1BUt+4twFfmZiXXJLUrVdwYKAGf8AUKkL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jAgXRixiStNLjiQTPZUVlAVEVK3Ym4DUHUl1BlUdSyv2RUFVpmIABQrZzAjF8LjoCq0yY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qnzDdaW7FtQ0oTIVNTNDah4lMO1l8R1BcpNC/iHUhgbCDOyDCoN6WwAf9xMgJm0mdsKj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UROzJyMXBt4eIs0WChblCnmZj2IKYtuDxuHIa4mATkma+YJmM2VWPOXBLExd2n5jIbxq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mCJbg/pKyWmkDCCSjhdV7iVVZzdkCQC7T9wcHAMPxFM5N6uKbvn5JYieFrcohVnVageC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d8GuNsdRqBV8JzJKKljIB9yuoo9kLT4YCLUYTTBYyObdQ5gtga+Y1l040TOceDuUCaC8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Ka2X3EDMuVEveQ0DbFBOay2BRygULUuMt15Y35Ng5SiU4VNhMqVLWt+A4gC6QDl4I9b4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XqANKsnXbE4TAb12rDDHQ6vFxqpUyWvtgACw0bjqFvBcmIKNAG6WogVCftBp9nZmEZaw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5qdEUAoPuAKHB17lgy1jw+JYG8QDmIKJXA7j1i6NLoiNI8WLg0bCUs99SyWVz1h0DJS4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vGIyJt0guLs14eXxxEsFRxY59ahw5RO7gugcKgPiI0rbbM34IkEbVnpxb6IjXwyjvszC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YDdambt7lsnlLnY7f6jsqyWVfKPYBuuj1LJ+pYAe2OLIrPH/AHMbg1l5/wBRyHtH411E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ZLf2QWIWbLMtPMoHR8GvmIFZR1fwx9zf4uv4BKedNM+OX0XHWY4Merc/RMKrdIAAqsXW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bzE0tfgFXUuSLvqjuNXg2Ne8MsGTBQweAN/cf0U6Q+UICBqCMYOiAKwCtH7MRQAwdFEV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XZd8DFjAN6HrSZSMg4x2wzj6PgvajdJwukuXdhl+YxiUHrzRhlX00LF99QSINZr1/pCmB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iQwsvPGP5lMmiDtOnB+GMTTZOg8EWtLVs+IIbtKLUf5qbHEn0AuPMrlwxWc+45S/Sd32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8uD1KBmWKWviWXwoNL2ot5ZXT0cSjuDHaABeUoOYsBKY2/oIuV4ZYeFevUbr5XReOwGNB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aoFLvg/MS3BV5Cc5xcs9DJWB6xlgiVuxwX8szCQIuNao5+epX2s2woetRajgpjyrghDY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KWHaGi8Xtitm0GVPNRiBZGh4eF+IIktYFeUNQ0NBWeUFSgGQ7HojzJqQtvgi6VUBK3/U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FZDOt5x1FEgWhM+wxHF7REJiZV4jeFgxBPEUEPIMX5ZlY1Vs2wEwyFqnXmXsrCKmO0mQ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bJ2jApBwxXg7ZbjLYaC+pSh5HEJYnQm8PcqDEsWVRFowMK8vUbDFzR13ME52wwdxMgXw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GGnfqDRUrtPiLsBaG8HmOKotQE8wC4vwRygbqwHuUSip/LHP1GiBlSi+Dn5lyKBSgAei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h0mxhA95yqvc59yyPG9ZVxAgVZX4VEsSsFMTzbr4g3hrorf9y4nLBye5nkS5AWYNSoCF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oxyOtH4jZa4CiHdAtgnQkb4+D1zB9qt8Te10ESkjDojvlfiFoFx8PAOjmbLKbM8GkfuHi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A1MIpbGgdy8ZCgnxuD5hxDQQyPe4q0W0L8EzClVLirDNiECxxbpKIsJHS2s/3KiwQAzss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GI8VNJHecsaA2Ru1otOYYNDY3y1Gcoxal0fibWQtYaDNwfHKsbCE0jjMv4RU0Q7DxfUE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ZqTCuyZoJmi6eBiUcTzsePzCAqcmrBvdwANCsoo/crLTQQzMsa5ZJRDpK1C9sQWromWq2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WoI5XSowHUVVIaJg+Y7ygNB1RGC2mjuXCKXV+/v4jhZ7OAOvUoAZtQO4iWWL7PczzI6x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UXAluvMenVuih8puJsiY7HvQkFs7NpHOinRMOrLrhLY2U0SxHiVCkxdVtOZfiMqMrNO3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hpP+4heTtTAeBq9PcU2UCxdMZHGw9p2cSsC4hTXmJZkcKKjXheFxTv5lI3poD8MKqy+S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g6nGHntjugDCtsA22aOdpbsYF1wENRu1fDEii3i+TcWagNCeP5hgoRhRkrQcfYQHyWOT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wURmwNNVvnuZdLSBQhgiADiwcj7IhKAIEXRK8pVDMd7C9ZiAAOEsZYYWfhNiMwui4YLS6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hI2cC03GPEbGrOurI3XCnB1FdGJya9xSbiOQqAtxu7PkYVeEl8JUZjFrsgFDZe2PNium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RYfOoktBd3Pq4r5vD+4ECzoIaSfeEli5RVTLRYvIlQfO84mSovbAolAdHEcFgjEfXGO1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iiEoGCUUsqFsDidDXMwWEpbv6uIBRE1L04oz9icyjdMdkIUFY337ioAJRWoImsO+mUqV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3ZLIhrlo4gSs2Kvj1MmnsxYvqZ7Wp1nxLHEaeZUbmE7i8FNVaNQwhoJba5OtwagxiIZb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gXyYDQ3De5eKrfZLCR4a0k6goMPzB5rmeuogDtyAZSAMoKbWpYwvSGpoYZUCjrnTMi4v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xCvaripKyx1oyRnTGvKBeFKAT5lqs1kZMaka/fyRFlvDjEp+rpYF8Q8q1CracRJZXc2o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8PkBfxAOsstrSyzK7KhaOkMsbf8AaJbjnYde4yMBCiiTyaZilDrSIgR8k55rsxFXdDa4I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1byxA1V43KFFPEsAuLRllrRBVnUAhetz0d+4Bgg5KltYYOWGWXLbyvzHhsnKm3JyRdqdO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QzGwauzmHQL6QopRoOYmGSe6+4uhRIMgV3ysxUsmzFp1KKx7B/EpvA2Of+ohcJ438Ih11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8U1Ueql2FrS25YFgPEWCgnnbAIQW6NEMV3ZRPJijUzHiopR8RRAeBruEro43R7hbat6UO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A7fqKV1sHT5rUcxWZBwE5Yy8Crl2xkQgZavo5m7SwMAfyxFuACEHA1zF0FdQWW5WBNSZ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7B9tHqUJSr7RUpwcWna8G18TVRFyFG2kOjjLQvNHMtopkmjyrxH4E5UQblvRVgSBK9SZE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4QJjd6n1ye540JV8RzESrCBE+2WNSAiUd+4tBmyNDO3dQ/AS9p/S4I8wiy/olEI3K304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bwRdSNW19hGHDagTuvHhlVpUIgA9YmPw4ix0vUpYZy7B57wpJVVdOe1XBXKiBl9NaJY/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BBfW+obbDXA+vET5sgw953A+bLo38SjWLIMQUoZM6T4mRYCwq3P8xsKdSmQZcBXJm9B3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bYfAgO9LDs9zhwAaPNGIYAaArfa8fMyO0p41ij2QskI8nD2MqRXTcnwRKUYWrOwH0MA9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4jF7NK/QjgC2bPBSIsaBuHtTUT2OeDQXK1ArbAiAXLoqWQzoYvxGitxyX4giB3KLD4NRh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wF1H1Ho5+ZRqjqsnjOLn6QaRC4r1C6RdsUZ72fioWoWKOX2xIlTIV+hGRmrmp8YPmPg3A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y0qP3zKTcdaxWHYwkKVRqAdhvPcDU5loxDPIFuO1iFjJMmBPJt9Q0tdmxM5eYyUgULPQ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0TIejds9rJEu1OLraZNhBos9dszUe3Jzu+Iw5xtpe+ZZgG68JQnSmmxfdIWAoACgrxBW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KuFr76mUyNNHzAd/GNuPLEgHCOfNMu1cWA/4szOyIACv7iFkdgGcc3LZcOAFFXmpTgNH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viKS08Qx59QErYgtL3cWotLWXOP6gWS1hhHfUo3acstgxxR27Xb6o4iHnhVDWAJj4Rz4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4iLBluh8/wCoF3CmxroOXtmC6NpunXiWJ/GwgHKuu4be8EXg8h6xGoAdAFNYPmFpCUAq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vRguVI9reP2aPBGuJDaP9wVfxF5W62NUQ9dEEuLyOAhrCOAn/VLUipZp7VwagtkBQEV5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DwNFwsPgeuxdEwDrBQO+6/UQ4w2Uc+4COp0VFOk18QBDaHRZ0rLfmHJBbCvhW4OibIth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NOb5b1CK4r95ZYFWoeHjs61M5oOnUL+5fPYKiDXcpfzcRWNuBfRvEZKjLvxSTIq0XHtS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frPMUwgIPLWT53BNBwOXAH9wHA5lPGYehDALTmoVAc08FVUQ2C3LTwdwywrho+K1Cjaj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OMy+AbRjddHEpdxq3DLZUFWIY3fmHqoZC4F4xzKlG+dSxnmmuqq4hKADnRkxBw5GgE0y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rkqIsQlUgEbTVGYdmRunmYo6hgqNOCq7ZQFUYb/nzAm7UVWIKUnItMEhVc0NC6fUoi1U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qU10wUlThG6VeSzwx9PFA05XqVgsq+q4PmcN029js8kKaIhmCgWFLZcWLWKlcGiWsVWH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uMoNlLfyNQh8SMQkXmeT1G1li2q7+2FSRveBD6QoFH6lmjmIo5Yzajfl0vy8eIVLhl1R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xU6qAmB6+ZaQB8VcZVR7M3C4Uau1ECVHWHMpVItXdS83OhnS8fVRujKQve3Y/Muvmwvq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2rx6lhM0FIfv5lb6WaZOiM62qTOogk9Mblz/UdAbZ9CVbh1lxMyGsh5HmIOGulNF/zHwS5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U2GIF6ZV0O0LG8jFz1G3LfERi5KrmEHGFcyzbEZS8wX5Y5Vs2RGYlWDT9QnVeUcA4JYx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LcLLChRT4wfmMiGzP7KXE6KVJ8RoD9JULDnqGNoi2Don3XGYi9jpGOUR7DMeB65pq5cX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4Ojie0GW4lpUa6uBW8TmOIIBzDzJfPULk13MRH7llsrGyaOGJoxZzDUql74iCcF9O4XB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tROJaDrjjaEhldu5WwL/AAg4gY1BOo64YCu3tF1Cumbq+ZUMbhZWSwWJMGZdncou/Dup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QefULtiFlyrQ7CYZbPjlr8S2uTi0TYo2H65YKvRhUCgOuzMRk1rzNih3zOaOxzcLRBhU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XFa9TIYMGWHgxOqyDURsqccMT10EWwf8PiagZijEFMmhJZ27ttnuHDxrPiBQ7DXJA1To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+4pv36r5gEu5UVTNj8y2BB07qUgNZxpllGb5SUwA6My9jwUxYI3JWH5ianIxDSDK9ygr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A81llUazQt6HiVCAPLc3mvRHjAvqvEGgSuAKv5nGIUXqNCu1RqNhBLVY0iDo/sxbJdSz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GRrQW4Gs0KF/UqGo1wWVgU7Kq+Yk2nDdwEuzAO4lEEVAGZcak5L8karIyogyZG1QWhZS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eH4hJX2LzLoUq0lQjTaGCFYM7Mi+iNVnzZu/6IkDmc2egJXE3RhfRuFr2HkZjQtZ/WK7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/EHBCwtdtQWsBTks2Q6I0pn6Hmohl2CKOoMbMBbFwfewb88Xl+IwdwfyJ3Lh6FTPunbB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RsWkZdAcQTaHIZ6vhG0rU5Xkx1E1NACj2Mu8C9J6vliQxkapceZDkB8woKFaG68Y0QEe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4hRc3o4lIbrXdxDIe5XtxS9HHTLGgCoV9E0scjr5hLEbEWu7+ItTcq0r7cwC6MV7mokvd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hw7r0esMQG2W8D+CCmpq2i38ygCq1t5zAov5tZPbuEJwIMsRrQjSreAx9suZptN/UEog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GcJx7fEA3WpaeRyvuYPdMLmnyx9l5yPkQ3AYE8MKU7geUu+NqX/BdWL1uw3KYU9x6UeZ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S8pPwepZlYOvs7+JfsqZEJzbf1UAhNCp86FXzcHeEc/OF/uK0LhDxL17QS4Yef2nn1CL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DYcfLqWyFlGinmyW0lvY+SwRErCFtc0dyqS+crPgwQIOiUlfq+ozFAanujUf8BOP4OYT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ib/a7DCzHKU+8r19xrRlQdA6vcwSUOK4zKZR4An0dzKSnRftRqIoQDAsEzAcA2f7gxWf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MNDK1nNl16cQ8PoP2TBF2+kZT1p4slwQwY2HC7jEiIULZ5Y5OaCc9eZcUIGt14JaZulw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eZYJ0ENDxFalk2mr8QkHdnJXojYUnCir1qWSpF0Z8kKwxSbNzJKPZSuDx7hNDOVA+iKA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smp0VNUdQVGyNMXCk00uUYu8UBMgjVOuGC3nxEUA8qJ0i8zmAODKhIqojIOzq4iq0nWp/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E78wF01tk9uX9QEElJyv8QVoSnDFZvczlCBUv9SgDaylH1yTasOzlP6IH0XawcuWAJ2x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rCagg7DfTy1CjcoY2Y7A/MFQV5s/KMGr+jIR6qF2yCiLRlNoSwSyh0cHvcYGUiIL93Fw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3icFwrYPW39SvBHCsB4JVTg3aPwCJBTczA7DQdEPsnFOPRz5Yq0NYAr44mcyCZTlXn1A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LLlRo7O+o37AZx4Gh6idN8B/C3MSxTXQa3/zHhv9Ca5gy6BoOGA8wCEiwOcefNVHsvNs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K9GX4lAomB5QQ+o03ECVtcBrxBabdQ8ALfcJVUUV4NvZEKFXCmhNIQTgFUHtlFaJRlpC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6HfmEGzE0UiLsoFxbt4qWgh7/m5Y00ohRfgIpRIDh3E6isgF+YAFo4wgdRgBmxk+4DQnY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Q4V1fUEgijQzOAroc8GiUaja2r46l1GEFFFahzgev5M7TL0nmjjMQKsUtX1BNHIVB5Vol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g59sexABweoID8kWt99QpfUoPyY0cJoaDxKixYKIvQO7XgO4wyb/ACcPUSZD4D8RhzLA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WgL9QCY9LXfzAiJaVWICOXRBGbCdC8TnIVrddy7LosAMK3KqM1pwHR1PIYQKx3HDB2w1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eU2gAzE3AN/1TnzFFwOKJbAMLq4FjbVSal08WNOo9gTWNieom6aWW4lpgW8xFNC7LzjYz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BqZS2C0pWglTjUa2vRMAUYA2rz3ErHZ5BcWS/Nz4PHWblwAcF3u/ccwT2rD7eooQjaNn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qA8+HPL+ImqHsFB5IlxKWW18wtgFwW4H3DNiaqbtjS4JowFRD1XnDg+JcAlkQxBKsDSj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4WQwFS31DyFnTRYnslavObn5uJz3abiAXmBSmUA0f0kr9BQpl3LsXODcY4bhSv3NAa4o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LjkMX4L5jTH8ywGNdErJcIkykVrTlZwAGo88mn4gY3OrjgjarcBoNxTURS3p+LqZB4lO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T7lG0BWazCHwilTvTDhK5qdCTL1CNGDpf4hgKC80xXJ6vNTJWDk7COKGZbhgIbc9IGgW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QJrFw31AYCx9TOsvWafmWHI5l5YCBp5YiJIzZcpAV+qZFg5NcQaswYQwxoFnJ1KOz7Nx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OpdJA5cXFqnHDUfRTwiVhDheI1u/Uos4hJiXBqU238H3F+vXVWJ3AtG7JLRxahpOot4z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K5sIWRbY9gNh8RJqhkskpWxFKUPNRFCC32gwAujEkXAqsFfUGFWEwJNByN17ikVDhEls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NOnZFVVujGNdF2wMoHFXEBfjHUCfFJBKNbGCFcKzBUpOLiElXFaJRXOaQNS1e5bJLoCW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H1CbCPhxMEv9U0QJoBM1Lwm7yywK2MCUZ1vJ8BHDoYo/qKwjc8QFVIyR1BwiXVC0IHgf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2QNjNIwG0aMJKF1TeFviUlozIyb8soJUVY3ez4g8tXFMs2Y4bFsBKlOKyQriDGWG5agd4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cnxMlFXBqvzASOas6ldX7uYyMfYbSFaoOR+ExBjlQdb78o6BJzSiUFJdsIfcVZ81Yv3uU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gum8W7i0pl038CYqgacng0e4JDOmm2vzUB64dE8DiC5LCAuUBb9wl5Pnc8rGftci8H8w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+YsNFGbD2wq1mkVnAwK6hJ+S4q6KSiqOMcQiRVzBWpShEXl12zFqFxrgwx8S+ujIuvVu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28vjG2WhhwkeVBgfbExLLW0++EVq1p1CGMcSrvBdlPi9viEu3dKzs9EyXDdDZ5W4AACow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GXV6iucvSupOnUAlRrVQ1iFbrB/uYtjJzvLuOOFsBr3KyVN2DB5Yo7UoLt/qHksE0SOc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gtxqBqt3W/iVzJnBP7hSMlVBz5ME8/CFm/fEuLIOW8+oVUltKXeYDImAb8BCDjZyeg/u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1kYoQppADs4II2WUVDxywUpBgby9vzM2Z0AB6CNVhXDbT8f1AsDyML0HP4gdqxz+ANvuE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M0BKbUXBFtcOAoPa7hPCK5A3/ZGsBx1259R8jMFgvaB/MYB3ed4rRDsjg6K2QkdghB+z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6IJKmwoMSwJttcPLxAGZWi7F3m/UoBcrilfuWHxAKceNS5n4Ds9XxASy7SFPS6lkpNeXd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v6lEXqOPgGX1qUwhipTqtQsDwBQXVSkteeoHxret+YsaBbrVooGXsaa7gtHdZlLrx3Ho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o2l1nyuVXyBWgfPMaR3oto8sXQxC2/8ACL9o568UM/dSxsSrcqepaGBRFCbzBZPELvLq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IT4oC0OPbAtGwjSmipS0Rbo8+YgWDziv4lmCsRZP7ilHfd0fbg9RzlcLW+bSsp0nOd42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OVviEAgu1BxRojbYQsQB4uIZRsNb55a6JjeYiG8O+ruNUphqKHbmgiYJuAR+dCXlC5gn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WGdoRUGqQlxYcR1OWGx2jolSsPAHcuzHrtOXTOcrAGvsWJRFa829g4Dqsw1gJ5DzmWW/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hVU9O4BopbCh8EECqBNPfUV5QKPQaA9RrWOP5Tti2EW1V2awXEwi3l15Z+CKe3DhY7e5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b+o/fwyyus9tx0+EdmY1oCVc/K4iK5aUIQNpte8TJAcITiuEr4m1lmACZByNC2sXdHiJs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3TJxC8MxUWxsXh1CydmxrIp/Eppuq3vZmQANVflt7ww1FQ3sBV+mKHhQsco6ly0yUpi+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OFbK/wC5ZeElh1CCWUDUTteX3G+KLg5JzFKFzfBwV/Ms4Z6lnh17itjFwL9txgBvLR4Z2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3Q4JfbmvFlCcBVgAQAYTlg6rzKpmy+HiJ0yOC6PPUa2BET5jmLmqkjDWjUAFVZOVjNEK0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poW+e+JSnDza4Oqi8DIlivAdwWGhgvzXMECjdsougAst3Y6Zjh1lOuAcS0owBpw/uBvI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J0+tWq+Vh+EhIqCC55H/AHGRouzcPiGubgVP5lr2c4l9DFrhY2/Jt9S/ilrKvwNVAdrM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94vxC/QztbzUAJ4Dd++IjtSD0+I2H1XAHmVU7AAMtcUZgKXaeef8AcxbNtHmAG5ePcfO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4WdxrkWvG5gQr0QiinhAodiLTYyXAG9ujtG1Jh4gadX5hmMGMMsUGBkuD6guQ5d7PuIG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NkIhWf8A2IG3KWmY4COzB7pjUG2KvuoEGON5lvcaFS5OUxjqdrt1tDFlweQb+oxWBY0z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q01RaHqHSqDWVS+BbIn4ZeIJaDkRMA5K5iGlGFQHDLbqyDNBR6Xc0NFT5JW0XNCoUKyt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EfEjU5nuQ7BnYqfWoQoZytsRzTR+xhKs5rgJQZXrcbRGHbmELWa3qNCLptq9epfKpGzP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+Z6k4x1GnKgefJmk9ZhN5qmn5ZlqmwOYKJkxYssBcVGqxumMX5iAAHI8wufPbhXUEAF7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AZWfxNhz0y1FTG5iGXrKM0HFzPRchURVyYTUQAj5YoISsxROJylrsv4iAZHGt99Ty2so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aDVR6SlMmo4InFNZI7lFbjNQWq1AEXffUQtbW44tRTbqZagPsJe6Uasg6gaMbQrFIAnS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Yijo1s9xh5MjRKVAGe0Ch86dxx4i/qCs0XAq4AFeziEGYpANomOaUXXLx6YGCV3WI14X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FsWzIa+YlhrnBnpYBPgiZdXjzqUFS7tklIUtZIyJfXU0te0Su8eYSsjoxKyhZnyl47Gn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9ou0b2TybjIosbWpl4eFX3KIreYdb0tBDYi1yv8AEMIAFcB8zXVeNhFjY8V6YlkYrAtO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1yt8SxEB9IRuW6i0pnunBQQYAMr2lJofZAPhlHcRYKV5UyUhsHUze8UhcziXy4IP2m3Qq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jDhGOz1AUadmyoZGy1ja+IQoTQuAuQzWj4SowZjO0XFTpeD8wZpDZFt5mtHd4TMV6Bb6j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YG2h1GKhQEUrwjdhas7HUcaN/A/bN6usBWxzD0StZwOu8Q2lVFgdea+JwG3AnjqKkj2J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tuNInwS3vlAraJbvV/uXIYgyeZ7hwFMqKHqUGAstiG0NgM+n+o+WVlgD5dvxKsQ5Zfjd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1l+YkGywUDzwRr4cPxhWP3HHUSxHa/8AVLkeC+g6NIhtjoAeMyqIyb1fLGCRPzhrfzCk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pVu0fQqOQ3GFd2u5fIlRyl4iBTNjjyYDbo3pbuBsRVqULizqEqSnYW/qWMQxYZd/PEe0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LS0DTz/UbvLaqj57ip7w/wAh8wyoUCAnvRKDuW0YuFAVqgIUHa4gEDHSunV7+IVUSlJz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hZ6hwDHadPIauY5XkcQJTEAqsAi1UotPYal9O4Lr11GLsQFx4jqVVWdZQ0VEXoQHSwzw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ah8uiKtYwIFcCb+I9vG2L88sz80U2t69wKa9Xb+DuO6oWMnm+BAC4CWh/NwQuBq8Os8w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IUA6B4WCrnNju+q6iZabOIO3j4hEZMucPbLKt6yZHjiO8Y4FGh1w+YQNL6Z4NEJrLZtN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Z1ABQNBpPbHENYGAHHl8zGILQtn1hj06FVO/BA/AcreSoGrGq9rPbzLKV+S34qAe7HYX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wLppZsN9RG3ZDa8NkyJwzn7ZW1G8LfxLEnjdquqhDKrMn1Ok0FKviP8ANV8/bzDIvJHI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jEcQOKPy4lBAFzY0/EElrsgAe4ahZRZm4aVADpvxKSXpErv4IHDhAPRitw1zqc7ynqED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cpRFhQ9HCYuEF+26EerbhlPltQZFfjN8QoE4IFodD+Ytw0TW9rVHxBtwoS+RbYggUcZp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MhVgtl7iKzjkyvwE5+MNvkuKpFWz4Kec9QYP79kTt9aleJNDr4hGwcCL/tOnQFrwdPgg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MkdpqerI34QpBZxl98ROKuLmqDiFNsi4Q8HZ9SiknQDp0+WKLc6H+pcWxZNG7vVRQAW0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6pB/NXPzGBVJRjn47hzCCsqsXj5aglzy8ha52MITQJ2lfZqGVfurvhiuUs4cDwy8ZoCG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RwJohoLdN5/cpIw5brCU/mXlMWrs5CowUK8XyQNFnRfuUd5WtAF9DKADabHDGEsBd3Li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4NJKr4bixaAW3/5FdYqZvz4h4w1f3su2WcG9A8OOpthq2JR1AC4KZnT1LQlVeD/aZU50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R8TnJNh+SN7hm1rFZhVFNGQ8eI5CQpVS+DQRW/dhkU4vua9W1MfnuMQwobXAbg09nY/8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LEFzcvauompBsF7LhcId9De7jT5gzw1Us65XFt3zHVoq0aY7gXopFA93uB0jmxV8eJoL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KtFvxC5g6g49wEgPGUdUGrKyYDzeaWN6fEUjLHIV8eZhKC+WqrMvzaFAMzfuTAx/VQWP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Nqx9QLE2cvjzBla7ZLgtnw7lqcNQMxR8oMDDq6i4gFziMVwWJbhyylt6QW4fVv3G7cwW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+4SpC1I/VQFYhQaLHB2WyDitwSOxMDIniEXQbFJxtmVE2Lj28+4uGlNHTzUaMwruE83G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WsHERkepiBhrAB3OcnWd+JdTqjVxBtLAS0U+ZTemtbJTBvjSx+ZsSkQUsOO1xGNldBb7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vD5hUBNGRO5ccSPDrcMVsxCFFQtCvNRDiyqyqPG4dlxQFs+WAUlrVlzDSfUAq9cTwmAM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5GqZ91FGgxsR/TGy00G2eGNjyIbPfxuDktSsI8bA9zc5qu0XP5nnhTHwSuSsaNXXMSi1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1saDklcvetwncT46hEs+CV50SwAVWYosUmMyskoYMX7lgho4iNZZAIEGk/7iD4PZRTyw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ituYWRjpgFSRzG3ZZzxKN+QqpUqUZpkiK6LcN+ouGmB3hZhqCUNuMzL27A6gBrMGg0O5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GAZYLGCLN9e42DmDGvfUONRfAyiSWhND6g2Ksqn2QrY0HvxEcswPiN/eZGUV9QsDsync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sYyrlI7cHKjWFdvUCLTyQEFLrUqHOs6hBMu20EuzTmuozZjp5myMxTmdPdxWBzUQtEJ5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tnaAcUnMwjJHGYVza2uYY0N1Anbrdm4BfPBEqXNdISEsa8RW11UZSVxwGj1c4kHjH3LK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L3tHUHgngPBHVr1urI42BYLke2LleZigD7ykcejLQEueCYMUaKMyx6dhYd6jsomK7epY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MKCY7WDIYVAGfcSLrQ6PMuii4XlBN9vIwfMUMKseWBs1QVv2jTlxiCl74D4iQMZVh8AYg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jitumYjDyaOOYi36EHvuOrUXxh7lqXcWrAc3AlKpmw+IudlwRqOUjMh3BQE7hOh4mOVC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FBTrsZfmAKAAysxcqSkCHipiyG0OQDWNRGCDYuq1Gt52wmH1uPiPu235Y5ETFQfZ2wQbK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hH60R2+XQS0jFX0ahlSJzsMuY4yDcBRvUSCW0Sm1WNx4PlA0D4hjV0VA8v8xpX03yr2mC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TlqBl8jYWvkhqXsY01cWlw0L/AIZhznSEA8EylhuivtqPwTEuVyuj8xONwpa8W/1NdxXa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HweJSRv2ht+OIVEA3ml0iGHBEwbnk/1DgABpv7MC4SAW64KjJNwMnNGWGIWC6o+rZ+Ys0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ExhBzF4vRDmbwxPnh8S2Bqm0o7XcxEPJ6fSFPHBto8hDFxUG29LmJPoRMPTMx2gAzZxQ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h1EDkNXTggRJhsy37YTooLCjyzpx0hei3Z4gA+ZHyncbTgUrb4gi/t7N3m1/iU0TbK7u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Q8CbWWk8G5T9HQib66i2xY8D0DiOSNdEK+YY7XBwd8sXQoq1PsTCoFapQewgG2Ri2PKs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tzFhWqujuuWMZbA4DykwCKoVmrK6PEGBYKhZ4Esig4UrwlaElhdK0ZlbIHxa4uCEnCgq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TmADhlGbemA2Sk3j8w0woYMUf9uWiSxTF931FqMS1oV5ioopp39JhmL1iIctcRCl3DS9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HLApMIrQKp5lkwut4BzHAhu4AdPl9ytdHONMXW/UfltRuXFu33qFjICyItaG8f3KPKaGf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mG3cLdU2djx5PcYUGVWy3mtIUqwBs1Xh6viVPZRB9upRu695OeYlgBUGV6o6jdHANfNE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rzcuaQAcg5O5lHVRSiu0Nwt95j1b/SUSdiDqq/fcXda3FZ29fEt719gB1d9e5RrK6MN+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6Iidd0vGDXti2LxvTu3hx4hEYpdk7t2yro1A3Z/xmoNzkb7+BAQCeX5YIFeXJD55fBFqz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OdgbAceEB3EKAVm4LFilGsMvt1iVkgKFQdefbBzA6LtehzHboFxdImflxKwVVLvvnj4i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9tDXAdqw32NFnl9q1mE+DBt62oZVrS4H3I/iUemDSf2eYrvdyqVZgxCmqbh0BXNXG1qgW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ACHUpEcE1Q/yjXrI4Yj+7i6CqAwpwvMBxAwYOsSoApcYeqjZ2IpK4Zrr5mYbbXL3t/xC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WL7p1D0csFoGqMl3jBLLBLtpWtsDl43WZ3VsaYVCkoO/9jFTZfN8VM6MLpQcvUQAH2Fx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CgeCWl5YXyJxERaOO23llVIC0YPjO1go7QkHqDe7ZBtHomAIZQp34libPYabiDMhXnGC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y3rRt1ZdwZApUPs8Sk0Shtw+2OLrmW6DhjFfVdYqNXGM2O6+X9wjcaVqn9xHgUfP1K0A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wM3QcjG+htwF6YZbjazlabDk06dX3OcnFY1VcIMuBh6F+katILPX+5deX/fiIKumYCKua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9RgXzBTwgRilrxSGv7mUR7Y5hL3+FXKInPmPQp77jNdFaUAzuMSK+AE97hcQDgqGGuha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7+IUbtGcuuZaEO0bHruC/UY3CPz4B0OcxsciMrv/AMiuQuJlgFWbHjzK2CWkZJUKEeRf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yZaz5QdXEUGk4jow1DQb6hCA4X+o6DFQFX5mINSeZGCHvEVFlvBZbdl7geWz9RYHOSPZn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9blWs+TMo2V7lxhgBUuMZGoOCs7jJcy/LKR2RHHKqMPUwkAHQRQAxcuiSPKeXPYZSNDyw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ZX8ZrzFYKNdp+5m4DYNvh4js9+zPi02TyUKeawNTiOlGa/qZgU8iPeHzHLMNthErlFiM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VLr7CdkQGmwlIWGYtTh7lzLAFyvipbUWnTKsCQHBu1mnDDaKk4TEBIXzLbpaNyiFq8+5T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5lbJbPzApbL6aZXGA53Kuwc0jiKLuyeCziHmt8S1utX2QsKU8DGRugHiWQbHFxrK9Evy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41VWdypU2b7gZQMtRIEYUvMCpdlcJBbXMdwpdWOO4FQL8wUgaERyVipTAehqKpamkmK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AN1Lllve9RAMDwxMk13GhV3qos0h2MvQsdQtYuS9kphOtignHMbqCJC1ioNodVvKRQhZ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Pg05xfmBcnS43FDzE2RMFEESDpZqBa5GILAFvuGcHCflM4DkYwJYtEfzFaHoKPglFbFU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coqi2h6lw2AsZxfFNsxUQBQLGFvgChM5F6570bqV1w9t/wCphqykpnlcwoDZbwINnV/Z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5jVpdeX1L0JaAA8oJorWgYHl6hEEcbfHllNqksdea/ufBhC3jxG0WVbNkck1dLNvvxMZ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oNDrEcxD43yhhhgSqozfULtE8nxLR4w3aH6JdguU0w9XReo+sWwjNwvP+8Ng1hwXnv5j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wA4uyp+r4jBYpYuz/UvTGwOR/iKegI3UfDmAZQC+m067lTsTYUV6NwJIS7r5eiO6cBkf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eWHVyRMr1MEcq0pWMFqVRU5Q3CuQwNU6x/MN9P7E96IR9NsDW9NeCNwW5cl5hRASmc/6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rRENkZFD+TKIVmkjg/3G1BFyB8uiC6xyoJ7dQypMBQR78fEMhKrtXeWZEN3wxxBToQYz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OflGoKAF2gTLxeVHqsEUFLblHzweCChi2E/ByxpX2Fg9G38T/ZcL83yyg4XEAPihi+4r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2HZaPfbDOTFNJ1WftluLkQcmv25hK2QBmnI8QwV7gL8TIOw8n56iwLgaKSjSTINq+Y8G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A0GFwO2GGGK3abrieeeTB5xBmsW7GZJNDcGBjp7rXgqLfdaG17MaHJQvc4uGgbkBFPJz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F9vMDULTL9t38TfgrHL9RQFSIM1eCG6hgoHkviFC2VobXpOo6iNROffBLljbVB46mFfh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rXp8cwZhqksuuBIgGYq+2X1ASiiwx7zxEnEGoPiolTZyDPioI0QNADt/UxbEfBW6izaF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GE8RzfamFodL1BciVKLeoG0WUVz8/wDcxxbOaz+RLMaNIHxGk1gIIrzR1UtCNgAw8kDh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lpzAp3BjW7IPlbbLGz5vrfKuYFmmFm49VCrwmgNvzAQiAFWfuM6QbWfRzCRscWB46PcsI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xdarB49EBF5RqDghUCrFJi2hpiYfn7Fepm4XCWuHp+YxDB8IE/wATn9S1g7m+IG/sx28E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5gIPFhXggJNssS7UQvDag8mthMdDPLAdCIyBpXgVi4lpW/M0MssLKUOsmWOVvDcG2Xe+9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a+IyMRAyatjS8BSTynj1Hw3conGHK94jaaAMdjWKqGFm1Bego3mLJDTBZ3wH5jqZWIy7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/cfUDaYJ0NsZRXOMmqPCvnMK0bpZnJmYbNMLC8r4+ZZdS1E+UvgxGK7AvU6qAydYbjwE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Snipo5fFw5oFA1exL+oCO4Gz7OYFpWjUZBtvabzDFkF+2WlLctGPWx07PuFk7GYedicq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d9vfUsKFu928eZlu5kN1+3ExAJlrSDofuKMhp0HjnmAaRhAX2waGGir/AMsTiGbO7wal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OxACX7cfEpKMIgF1ogrdu6urqVeI5AjtrY9sc2GU2R0otIbA4w6CXS3mHsDwcsMoA9N34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PFwGuBargw3KXVYxdeXMRLQhRp+oXM2CoWtXySt6BLA/UojErtSeoWOAyENVACpqneY0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oNlt15qLKEZyeCCl6G6+jcIsTUmjKvZCtugsXfiJVAGW0NURcPKGgOssJW+tkq9xZNos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OxnJYW4aYSIjNwGfQjd8gyq0vNsoCzZWCj/AMiYBcVT4/sgIWobt/7ExpnX/eYWKCDt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S1h3gjAXn1/1zD2QejMEtiqssRl5zipjb4hvVZYPbP9RlGFJ9VBiXlrn4iIteFeUwKW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cSwRgRSKPcA5GVdoJbi4fuJgF9ukvz9wrkm6V/1SoFz8ljQy0oZ1zBKvOimA7ruFDQMY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RmNhLFX3EyYbzzA8J4DiyGgsw1qG86jBpD08J7g4IIAZDhfEso9BcLSpXD3AauIzA5Ea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WBiLYQPZTKwP0n9AT8wUaUhR9jKwHrN/1witiqy/qaffD7+whSq+R/mBIi6kBBqneSYI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CIUD17gUwBxtiX21boAOzEco8jubV53K503CosvOy8Xsjgfk6SV1hkja8xEB8tvEnMqKq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bQwv4ssluGVFPCAToGpSlCO05lIcPUUFZ4TETQqnMR8RLoGqgZt31Mi2oCGC8JCQU6og3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XHJXcVq3uOKS5iK0IKtQJS+YAsD5IKG1DmIx9vEXWnkuUW3yc9JLAqlZgXesDCUvJHCy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GABZz5jUJS7Stx7QbLKH5lQmOHTEtehcNubNkBt2lFcMRSbksoJ5zKFVzLausVNSMQW9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hti7gSHcOr8JRqHGbt3uJorLvuWGDPUBjWPqKNYDhmSBXcIht8SgEDlEVOkDA4R6CXEc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lW2s3Be/IOIFEp3CyKKyaENl2DBqqV2G48g0ZY9uVougikbnR3AS7M+IyFBxDtJeg4rz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3gBVjUNQxyrlhniG0Lz5hB3ALQXBoLi9bd5B9RktU1ZlfRApJuyNw7CZch3qaMQ6io4W+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ExW4K/8A2IcKDwHxKQQHDj0liF+u3GtRhFbAbu45ujZrh6ZbEIArm+ozQ/aSa81zEJ4N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6IqVbboolhZRwOX51G4KiT3/ALQCFltm/KJ0jss/XUochKB7gM1Es4Btr4HPzGGqmawV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vXzEcV8l8quIuqj3e0eOvcprWoMr77mN7qNW+B/MCzgrer8VEg2UUtEZVq1gg/A+MzIHq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YJ8p/hGMwWo+07Zi2ipag7AunR/Jgt1GBKB4I8CuhfjzMzFYDavYQIgHeW1HhfEtqkaJ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tefiUZDZmg9CrPbAZgy/MKMQSVe1LLAfeLHR0RiDfNhfHHxGgwMOArWuY03dQV4qAbLKh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Cz1DOZs4F+e4GV7JyVveCIROWCD9VvgmQMAziaUN4YDu4rWrrC96jsi8XWK6JRkjYpPnq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asVKRsgaL2kNBIJQByvMGMMUWy5SLt5DVIR9aKx3YC1XpBVN85UiAToYr1KxywMA8zLsK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MvQAb93zANJFreqazLH4ABrN5ZRnZkA8uNsaCgjDB8HcpAgcC/PqIi3F1B3bxKOnZUeYo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UoxtCxmEsvj/AJl4YQl+hRFi9nxoe4AwRjldqS8ESt1V57/UyF8+K4inbIbrzjUZnUQY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glOYxRjdt3ZteJYG9E7Dtg+khZO5ill+dRDDOqY+4QJiKBj0IWgjnAsd/wCocyFhi+CB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5i+D1AAEXJyeWtRzA2AAf3HvN5BrdO/iMSqqgj5dwYCi2RSN7IKVo8HbGqzEy2vHRULY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U6fnMBpSOuegbZ15ghBxZYBx4OoPMf8Adns6i0y2t6A8wBY91gLv8ymD9GSN1Xn3CFZP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pkLu7d3NAHOCB2yxpmQqo0PO9S1z0tSr14PM2hGeF9eIK+QDPKaPmK4XCE2PQ8bmHkK2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wUc0SqSCqdW1brcvM7R2Hl2pHAFWbAvF5XcS5KXlWrrpvMGvA0r/AGYjMMEXMNvAHmAL1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l0YiZaqUgWxQE6BEKz4Aly4GgN/Lenv6lwC8Fnt3PipkSb8tY79x2B8uA3nl9dwzakUP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UOF0PvU4MuIizfjEEowGtotctHqMDY5UX2uX5j8oRDclSskmuVuDwGuY4rW9fZY48EEJ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Y3XgXs43GjuTiruj/cDnagCinDsSUBXSlj46RZk9mF7MQUUBW2/9st0gKgecE4XIPw/Z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74hufhcBYD4IICBlKouM8YIwrboGg8OXyyyLRAYlDqU6i2DJcQgPywEHVf3AhGFEwHHlh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5FnObNxJBW+TVkuPLptntcxTRFtXsmI27AiN/JMi+K7G4rZlYV8HxMLBOIRy8eISpj4y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wOF7S7TiHJEcULCcMnK8wYTSQGtsPV1LeMLNVnZ3LCaqLdspKFMouIhFZ5fT8SqvNF2F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7h8cAEar3cFem0OuK68xYvclYF78EU7zgae0FkGXJVfxMJfjrfXMyEm5De6hYDyjx6hx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BRd876j/AE/AGuKghNxcLv8AcYrsspVeEhFLYjlt/wAMtp5zDsf3ACaSytnmYu9h45mF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6YFBVufcbLZ5ozFQaoOGjDGXqZukrlPJTCGV33shOXZd/EqPnx1iiGBY0VphppsF+ILKT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/xArxbDZqVCt1pr8Q03IbRwjkxyvl/UeAt2iWwu7E1XcRA7WHsUSwzYVGcyiKgcuEhgDw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qM2Kixc9zPTkWbf9RCtLkWh8xAOCupaIbZXZuMphPRIDoQrHjx6jkdbzxHOCTkM0NYuY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raL9J8JlCkHkm85Vhd+ZVNrOtQQqh1qoU2TmplUghwuxai4wcqy8P7plOsVkjygccXKCV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ODFoVtxAZX4lUMHUBidEBombgmY3d6YUCs0625gIoCq7gkZUREUKVDo/hE8jFB6DzAErV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MFAAeRKg+lSwZUPEQnuViL0p4jSolxBqByPzKKi6dcTeQRHJfBAqp8Q4qbXYyyryK75m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KKfwJc52VUoTjOItit8QFL1pgFXeajTsG5ls8JnG/B1Gl+wKZZLofEH8y6WqZ2EQlArn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1wrGV+HGRYkAlro8SyKo2HMGMnh5ibYDhl0wL4jhkOB6gpMDCgzAFgZ2xUbVqUFTCfmX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VZaRwAw6i15EyXbU4SzzB2i3UFqN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866ce77-d836-4027-b33a-cffbb1b3c90a/00feb8c5-356a-41a5-a256-1249aadc5f5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gQFBgf/xAAaAQEBAQEBAQEAAAAAAAAAAAAAAQIDBAUG/9oADAMBAAIQAxAAAAHE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Po7nnth9HLMnWJmalvC6O3Fq6GZpAN+hmbdekOzpuZ06Ot3t7i7YKO5hZzq5Xb8fV2pa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tG+xa63h9/Kk5/fxOpuqnPep8umrzNnCK0rMM5045/fW5tTn/RK4CwAk1Fj1wFO6KRdH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nx6lZhwAeQyVU6JVjTIJ4iNUvqR7gsQUZBo8YjLrUiUW5m29dJnBJqnWmnNpReZJVKda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hJiLrUYzhLWt6FdmMXk0IRHqJ41pJSDGQ2rlQrr9HgI3NvPszxajFlQumwtBSa/M6xf2+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rPS0mDKRCcBdJVsyE18WUvRZ/ccv0vNQistekOeI8ZEWpW187cYkrMUZoekiCmX7WP0+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ZTxfpHeMh5ReWSZ4dM46ZDpMOklTsh0yhJIeAMuLNNTmk7PDqKGKOpVjOp5tmrDHkmjZ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qTyeHdnsd2cmURQjJ6ATL0s6DM6sGYbJfJnOaLVLNkwlFLRnCYWLxW5WOZOMwfUYzXlm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F1YLSp49HESQpOkmzvTO0SbiUhGiyvsYO5XQNCesCZLNHcpXag8JUoyeM/G3cbOoauZp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Y0ooeMmGi6BTdCdonkZ+05biuV3xIuU+olqcd0Fnm5e24XXwwr1nOv4/Qya0pUgmjUFC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Jg40NWkOaOYKlnr5kNa2+d2suQeth6OrrhpalcjIg0069mniXKxy2k1+X7RObeU7tViu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5rotZ7QZR9s+dYujR46z2exJULo05Qzsgh6RC6Vb1SZOwA8AsMGZMMRVrnkKrF2tavWA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yQjSEWleHqXc6ErErpotG1REpm1cpWVcShrUHYcyguzJR2RwOBg05IGkm6aVDeBK1cvW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6j1cmbnNo3XPtYTNSNoFKx0pZaVboW2s8P2PPW4JtGpiFVc3OS2a+/phF6YG9cqGxYmeZ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4Lp+1ries2l0zNmfeXTOO8XJSg5J2Uskyh0zjpkSTOMk5CYwQfNrwlUlGaI7tDSZiSZyr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9Oap7Gjjy0d8eiEk0tZTsiTuoeUYKU+YE2GeVmZAtWdNtSjeaZ3EkhhHQ0ojHUUWIuy2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Lo5WBPOj0rcCCmVIFdUnSGdNINpCtIq+uZeh0NlM/QjGiShOyu7NDWqloi6QkkVMrWzM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ck0hkHTpZFawuezTV3+U62Hgok2Zzz+5DP8APK4KkAexRay3R1sW0SjMhBpDjsCHQ0Kx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r2hpJ5BSKkoKoSxJwUum7mfez8SOhXtla7jG3SUblOw1ScyxIYcrPQ4NmSdivHWzsNqi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nt9zsBkF2njriJxpSa2VG9krNthWM2YBDuWNItRb04X5MKGpl1A0g6NJhmyYbOp60qxA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K9k2FeroBkLAR97hR0TGaWbpJxu1GDwJ2qwpizXsTKMmBJOJJaoU9iSsXReABIA3Kuvz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9TjZ0u9r8rq1gC7fjIDrZWpHp0ee6jvmvcc+5V8W9c8kzro8pqnC26MEnZW+LVd9qebam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dUnoPl9dv0EJdMpJWOmcdJDuyJJnHdkSUXJJlLJM8J2Q7OAz6knxpSdK+Zp5U3bt4mnv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VVXr2p5zpZt/NlqzsiM07EnQnlOIyhGJRnNRqwxLB1eUnTYEN2+pGE+uEFKNETRsIoSH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wdAKFTKzbmdZmVVcQGc1SdITJDJBDAPsHP6+/KwRYvYk6IphliYSleMmiFurblinYTux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UuCk1Q1cnElqTgW1Wba1ashrPL9NLcZkSSR5BoZkPPkpRjp2q2rTqrVtlEpqrQ28XKxX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DbcHF7TAsNdVZwnMEpEYIaI8ywwbOtCAeprRdnnnxmvpAfRoEmAgSNSv1NzExYj1IlYr2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K1qvnFPv+F9A1nqQWA9p5BDQy+OnLWgpYzNI1axHMGrZLa9HQraGu09SBUiz1rJLKuxY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QWahSv1ruedFO4MRD1t1aMrqTproMa9qS3XES2CgMNtq7Jz4ti5M8xHpOeKsnSF3cvrG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VfMcdt43MvtfOelDfqik6HnDPFs1Ucve8Po4e5G2AeWlpYJzfvcqkvYSjvU4PHMlt43p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FK4Hk0CULMet+bbG10nUwwtHpm6mWjpnHTIk8XHTId4uSeDk3g5J4yh2SV61gEZMmfnt0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bsNT0NZss6mVCQ6Ndp3LnhdGpp53ZK07E7zhpKEPVLaUBkMnIRKNGMoLy3V4M6YZdKc61+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GauIqcSMmGGDmRk1Hk1NCVaXEq2a+a6TJJQYKgupGEIsi0Nuud3NGNTgnuWTokycZ4uQ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XjJlaxWsxNooTtUJ0JOQs17UKnbCufaqZdnQZeBKrFQ1iWn23K9hIVk1TeLnkwGXCHAY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AtGjaIUr2esbVedk1KEVyFgQKItsj0D3UQHFTCabFuUSYQYw9UVO/T1tQcySC8pHlGMj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1iXJDNjMy1Le+hJiWtU8vayJhvRPOPSdZ6WpbpdZ5vj2JctglvYGYJ3sSBvVC5PEarZxG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0JhWrZ6bmZigU0UMO6C9BV7xkzFp9TM8WHsY6crG7l5HHMloLgxLILBtm4o2SmFjW67n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PJ5vUcplAijJ0mlyehbkwLJK1sVjJ+i5z1Gr+L0PF9pwRTh46HF1JbhaZS0ew5HQbDLI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sSlbZqWJ4kPT8CXWWfPfTrOr5jU7QWbx3SQDAtTkdXM272Bbme/0ZR9UTsqdMh3Zx0zo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V5Rcd2eFXsVlzGZ+W06ex8azTdI62JSx16DQz9Hp5mHJBreDfuec1c3VzqzNMEhE0Rmz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whIitOcCGZq1ZeO7SnXqzs4+vcwLxV46irmZca+bjPKXcx9qtyDw1lgGDLh07NaVJ2Eo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ywd5J1TD1GeL0pQQndxO9cLEUosJo0jCLIGCZXMHMNehjOTu1dop2AWYYsJwsfZo1wlo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KZD6uDsreScUmR5A5B+eMIgNWNmJJIPCETjCFk4jJaM7KR4Qa2RwKJjmMRQPVsA7mt0J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ltwiWQufepb2CxWSSNAyQZJJJ4NBu0rslfVorEsX87R1p2I11XytjPZH6b5n6Vc7tC/nd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WWVgqevE2cwuVaElwYkGmCdXZV7+ukE8l7bi9etcYI3lKeEhXR7WX09Bq+gchc85r8zu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IPrQh2g2ghOBBoEsYkCk+p5bo4zBgHnGhUiNZRV4o3dze1eGpekcZJTKAmZqdrxPd7bo+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N/YOV564VTjzdny+thW6Y9C7bx5Kk85MGYKsAk+rZAyzk2rkaORqDD00vS/Jek03qmA9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pyU3YbWluEmy7Yd2cSSHdnRJnE7IdJCdnWbxcd4uSqWa0ua7LnpxlptZFUGlz9VXqnJ0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rZLGP1FjWeM0cnWzdIickmQ7NKkURSdc9eXidDoc7Nlt8dUrvR81fjWhOtQHrZY4cyxD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424l8pq9jhKAwq0rE1Tt7mhWVqMyc9l7WVm6mxlWjSlUs2MnfRk6HSQgkhCRgw7xnRJs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90OPUpZGUnT5eA810fScd1sSgyDUrOcmA+hVpzZtc0M+TK3Y8T2sl1xSqRXieRxDLhBk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QMgh2VFcs6y2xkMZsrVbVaSfMdmJFdoPs12ka6t1rQGqEZqyZa1siNlQCKI55gke1VuS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Q8q1zOR383TvQtis1ssjVpJT9P8ALfVLz2MvUyOs8rNXNx0W9Wt5X+cUtSuK3mslKwZb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+/dNEtaPRfPzTuMvVyZtypWatsjNA9RNz2nrHH5Gxs4czHtOJlFNEumrFhVYZgpGKMy6v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+jw/M9W8txkQ7L5Vus5jtNXpl5ZHWdPI7XLzrCg9/M6iPV3ulwZLkNTtsfd49I6OrwWK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Jwu2ZIJMSVc7KM0LGrSsgnM6VK6TNqxsUq6HFnu1zvQ5fWGObvz9JxuhvzpOlvKdnHeL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OmQ6ZxOzjuyJOyHr2K0ZyS57kE0VXH2syXvlQChrLuRo23ssliTWeSvVtbOrLsqdk4pM4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ld2csV7dMzsXVx86v5tGZXszIjyi46Sp0nFuYe4m0A4NSLJEyxlKkz0k7mLma2bi37dW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42OlIeDIYYpwUJQmHpY+9qaiTVWdpYr+Z+m8AtQl2RXsR3EpdDg70rRIyQoaOavHmgEs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AnE9tciRR4WShNjxUZwcIV4lttVjC5ogkPYMxESMDRtHYFNTxmJYOnzl5wLFcVuzu161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wNCkK3WugwGUs9LLgzvZBKlHrWhREgSW0bVS0kEO1mEPXV3sVbEVmAyMT1jyL2HfO9j7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4adGiCUQ2NBEK9loopThq278C50SlbC1m2YTSre2Bpz8gWNansYl/M7rpvOPTd8+a0Ta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mNyhKGNQaI6S1KvPFUkuuqp0u9d6LqZdcy5Tq+by89Dbwed18hRynCUYlt4HpWnH6hOr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Djb/PRs+ey5fFJR6XlstWgAmbqlF1OpwAtx1wTel8nq9VR3728+UWevzsXEhqducTS9As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i3ulgh4y6Zd2Q6SHdkO7Ik8XHZIdMh0kJ2cTpCdnHjTzM29UaeNEdnFGVdaZTWM6gWha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y7OC1nntbJ186KmlSScdM6KcJrOudpYiy+bl6jnce3LWLckUrJCCSdFJnRONgkD7K871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2OyUGkz2yUWh3ZzLo36ctgjSielm6FjtOsFfEzK2s0TIHp8PfU1WfGxvW+E7CzpGeNV5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5ICY+eaUuaS9F0HH9jCjNkhkbQ7fOtvtJpk6ZRonUqi0msdJh0znixaO5xUp1buQ4dBh8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JQGiC22yUEGwicpAkkQT1MGtnW6kqZK1XxmtFerGaytMcAQZBRtkmjJSDVoSA0KyttDs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2a541QUt1u2Fw2TgeuYfqvlfsesizdvmd44KBYcukCCcsUwmZTKeYMGlT0PIU1lrY2w0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hLL9CJ5nMMImtwMC1mdlucsGY7KvzWP1lF4xz1nUMMioXs5tafO6/LAPUcbre9JLO0e2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t4Hjlb1zjsa4WPTc9mwPDUzMnsOf6fV7Cvb0uuWdLUzvNvTOOxrktzT4TmWecQ1qqeH9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Hleu6Zz8eGnu9C0o3L0LyAHSEkh0kOmcTs4kkOk4kkO7OJJCdnEkhOyJPGQlDMi/mBlj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IniPBNnUa1+MGGce8imFoNSOKjTsrWee2MvTzZziSk7OJOJCpMrhlVzeMMKc0eVcyTZOg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X19u3nOitOPFQslNJCVbNameE4LJOqTPCdnMyrZDKabSEMOXZapEJqCmSlGhUyGLHb8F3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nJddy/SJvMnBtKI/Ad/52Js9y7XfoAnUVrxByMjM86BMqHi0Sag9iZIdJDqLniMEXkTv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NbrxBKjBdKmdVIZxSBM8ZEKUbbMQltHcrxk0ek4YlOcV9sL0rpTimsi5BTNmtFQazQvX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NqzBndpLV7Hl+wloxkBTVHAmZ7d4v7XvLc50fM6x54Nw8t2VWNIUfQ4wYTzzA1zVtpSk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HJmqGoEzNGvdy0TsruZ685md2pDGbNQ4empDjG6Vir2tafn3sfkk5x2c3c5ui0fP6es+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OVPIm5xO/wA3oHJddyfplansX8a4Wl6rhSjux6LUTJby6ZxxkRQ8t9d5rOvMKvplznfO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PBNq3zcbnpJ83sW+jXeT63rhklokkJ0hJITpDpITs46SE6cZ0hJISSEkh01Yt59MeNRnN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NMavZfNHMZ5YyZDppahoyawcMEWddCXJ1Aim0Y1u5EabUrNGrzeEdUDmdtezhIesrF2M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d2FBGKoQ3l6HZRbBNKKO7IeLxCIZLC0rlSozEaUzs8SSYSyMmtpqdzNTvMDnWuRs2qVJ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YXq+W6hVXfjZdyxxPXJ1SSGEYJLyn1ONcTvbyh5jcRoug5QVSkOQnhMaE1STJHUHJJIi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ZNOOQq+jVoTyho45MoloVdUUU1pQynEHKCZcZIkoEjbMUj5lKyG9bQvV4JO4KV3Sd3RG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do3bo2rmXLOdd2DMSxNR28SwuvSuUUapbpkvYvIPYN5Hy/T8rrHnbxny6SYcs5NZqRQg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sbP9Gy4QtDTtMM4Wi9VwMpj0TzkpNTJi8r0e3S0IA1iszOuYVsoONT+z8R6DvA+E6flb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ZwRzNTrb+PthZPd8pGL0lTcy7nB3p988bRDz/O9BXwB4eu6njnoXV0DSjuOmcdMhM6Gp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nc9UUSUuWU9Sp6uZpZnZ9ZyXXdcxTrpGToZOhJ0M6cZOhpJDpOJOhJITOhk7CHRoZtut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pAOOiPYOcHIzU5RyjOEnZXdn1krpVXq2li4eR2VZeS3tzGLMsTEl6DnJOU78Di0aujZt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ec09falx7vTXKzdWMk5WteozXVEz1ZqqE7GeM4SdyLu9EqXKiCMI6zo4QDQzyGQUnz66K7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pW57o+eGT2LKhlUk0aeea1d7wXdyx5/oMQ5Xrsrp5NlJakIqRFiMRI7EHZEnZxk7UnZC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8R5RlYnZhPCZ4zB38tTxrhRHBo0xxqNoc12smLatGVyqKDJTNEshaknpppsgmYA2hnGo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qoI4RjBaZugrzoNytNb2foZo5IWKYwXl1og0A1N5A823XL/rPkPr28h5LreP1jgZSXHZ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Gt1Q7vZ3+I2JBbFerq4mvRtS3K5wNZ9TQyZkthV0SgPe5WKdotCUQtWzSsJu4PsdLXdu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n0TbPLfO4dqnl1saEtTq+NsSOe7XdmsnWd0zS8stUuNtCAXN2bnJXK9S2+U6vrEktRJ0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c73/ACeNVrm9op44MjSv2WQGPS9Ll+q64inW4yk5BTRBSQzqQymxFTRFScincimkMhZk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HaVpDIDYwyYb46qStqGnVgWp0LRKQyQoEhLN2fWTKLUKY45sw5fOL0HMNalBak6RdITs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pCh04yxglh40JneE6Rz9HRpS6pIirWLCdkJRJDO0yMoTolazXsiQZc3ki5efWtRBIhK4a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mipk6HK1fzpOkUCKlaW+YvfwuFc0ZJFyOGSbWWdIZJDpIaTJUmQkyHTRh0zwozYTTiKS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RePIwAP5ztOJCndraSjBW2aZRkb1eFOhTGTOSAWF1EwZoK0GcGo2a40h2LVEMkLfoaK0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3RSRq5i8Mc2qduhpUAolBd/B1xitMywnql/1vyX1jeR8f2HF3HEMQfLbTgSZkpNEZAfV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u0KLZ1MvW7tK7SlFnETNK4AqWacbmt59kchyVxB4huWafsHlHobGqnbvhOyHpXVAKenU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ddc1dbS0k/TL8B3/ADmXlorA+Oo24NEL1GVdp33M9N1jJLcTp5WdOJJGEbWaM/mu042u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cr1oNYra0D6zBTeoSm8o2IwNpqyDu4nTqydDNJpGeNaj5tOedDKz50OYyEXmw7OhQIOy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PNYgsRijK08tG5UUX0E2syaFS3CxThxp7CkjxiiTxcdOxFanQVyvR60bKsChHdpRdGQV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6t0ObdVlqsli9JRUJMkcgyVOvaqWOURc3y64eCkUrKVbFamdlcztSUUZsZnHdfjGTPsN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GQwrqSO7Rp4kcnF2sTOhkkJ0w7JyDweWbJ6lCbRFTYZpuMnQoTSBnKSxU2PE4suN1ciF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M4UaFcpKQzDM0glU4YlA1XVjKJlHObFQjHsFFQIkUCWnnbE1QYoUmIsELSMEVquUsAuZ1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kCxguti7hEoZAq2hQNT0vzj0beIcR2/D6zxru/HTRkJYkJGovAsim8czpNHi9yuo5fr+U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rkVfo3ILtZpInrvrWhmaGepGi1kr1dZztdhymrmeiKva9OYp1Yykyp2dOeLtyzqTs9kk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vWeXxrzI/oFbFxNnqLmg7Trplk6GdISdKmdEWmyNyHVcZHQada3ZBpKoKSGd0JJCi6I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JOMkiGXqZstSY3zpRlMiSMrGHOA4ZCorWMu50LHM2pduFO4B0KM1uDqvFqAastmrzNDN7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jRu0VwK9mvmwiSJB1AnENtd7oaV65myWooyYhVt1JVKEovCKOoyaUNGcTLGYct9pNR3G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rFclEBOBMoixwiypW2az10KWldXrdavZyDIsqG5Yo02iGg0kgxHWLzViSex3Zx2SGTOJ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B5KJQkqTSiJJK6SE7KHZPYzqawVHGjzVyB5auUpkzmuAwqSKK6jEg7DuDSg4h99q+a6Dr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wuixSGrWhIGRDGfKb0tXKuSyBYEob2a0zIch2zshPWhnSBKHZytRKrQSy0srQLZYjiIzx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B0xDg+84G55KUW5amUDQcEx6qdnzCoBswm1i9HWvh62LvVnPttNYrQ1pnHJDTMpGfWmI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ecy6jj8Y0Oy4zSj0fU47X7TeZLcSTjJ0J2ceUXHdnHTPDpnVOyHTId2Q6ZK6SEkhJIST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KMo6yzO1jJ2Ek4zOwkkM0mGSQkkJJDsgk8xAlHN2zpOlYnUiMCjKrU+hM3A6nijPcils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c2c7Cz5b+faLACTR0Wxka+sxq2ALz1U0JRLYMX9iMNY5IdiGN2dSnZrUdn1lM7EK9ivK0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eYpQ8YqqCKpTs7JOUJUpDeJwdrZTEeJjk6DsBLXki6XdXhei6x4pXE47TlcxkmpRSiKI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Sax3hMUouSTMNGbCkpDJ0J2RGUZCSQoyRCSUrKdcI+DSXrsTmLSX8ojlexKdnCiPPhoF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mjhXa1ALV0azrtY67fUedWLPSOHxzxWcjxWnvZVucRoWkDoU4dopJDnAJbpW4tVrVe6z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8Ga0aduvlVvUrllZyMsLVUhqOKaxtIyaXb8j128Q4fuPO9Z5t2nx0IkEkZDNLIZJ5Vj1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87Yuw3aY6yNjI7pOG06dlQVTDtrMR00e98z76553MvYszolozzd/rc7c6NpkumU6QkkJ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SZEkylkouOmcdMh0yHTOOmSukhYO9x8Y3ovN9OqjJrmDSaxkkJnYTJCTISSGSQkmHHRq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JpId2caToYZYyit1Lus1eY6nnJcap09POuY6SjGLtKzEGRKmToSkjf2MXXsUJMUD5k7L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V2Y3PVo9c9uq7LWXSQ1W5TlilOIWKlqkmUMykV4SZbDOyKTORkytdMxM1e3JBxFVRKrI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4jJnpM6IvJhnZDyjAKzSRM7kZJxJ0MnSpOkdkh0mHSci8ksXWMm23H0JetwsnfKWT0mN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lcaATqwXij17nGirOFJQKIhE46mOBgZ5q6rjackrFOVt3WSTS46w60xGgs6pgk4TEilA4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coNVQtK5nKvZUkLNGNJqOjGZbCRJjOC6ZFiXJ1bJcPmTXsOp5PrN848B3/ndzzKZuVnG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xJoGqBoli5qU7etghKFUNPLqVqjsWZRZ+lnlbocJkvdLtNrnS4X0DnK5fVyuhzdTv4V+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JITsh0yJJkSTId4ok8HJPFSyUXHTId4okmRJRcl5j6Fxc13B2SJMrFF2GTtYmTCSYTOw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57NnTSTjM8B5wmsXacNJ1YnSlUcbOOlv0bms1Od1s6W4KzHOsTN6TPMR9AAAsYFmUCxXp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tGi6TiqlykWbmNE6dYpTXtRnKcsJmrDnxazfbL1Ddq26kIRgLVvUr5KLsQSUQaTKaMoo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OVjHhNIJPTJ3IukJlEUnkRTOiTSEOaWDyYTO5J3SU7ArMqdpWNGSJRd1Z2SOzzILOxjr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cr2QmCVpuC7HKsy55qmau9Pma0m7UoiLlCd1arH0U8+tVJ8pZzSyoU4RUjDOVb9aF07w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HruTDAZ8y50nD7NY9a9YXOr62QsxowNDuJAwnW7WsVVpQMayvAiLVUteH0c22hAmk1Kn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+vj64YMor2HX8r1O8N5t6T5jc4jqHKyjEoOIZlpBLlOESUOUoRv3aGzelGnanqc8wbNaU6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rHF2Mznnll6x1eTU161JdDHosCm+oC1n3x3ZQ6SEzsJJDpkOmQ6ZEng5NRckouOmSuou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bXBerSuoqx0yEmVOzJGSYSZCTUC5nBFKVnaVmkhOnItJKk6SLp5XfJzy9l62cWRY7x29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ilLpsFh6tqEucHQBFR7BFgU0wUbrB7MJ0nT2cjhdlk5uJet2wBadSOqlQ1am7yMePPVr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alusjQmCUVqhep4vGE8WJOVrXRUg5ziM8nsZNIUxkRNKImdyLCdSoKgrp6FOUiMmkjJ2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F2JM6hk72MpJWdQFh8tdi9nkhTEiyJWiLTfRqyMXKAutToFlVUg5TgsFM7UnWstEqyQ9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YsZ8qIqQNSs1Uq9Zy91GYmSegTItvrarnM9hx2lbubk8KTNjYLJn5WxkhwXK7Vk+JqVn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1IUGSCeslmY5BKs4SMR4miUTTUYXatAgjJVMNksFZNd71PL9P0w3mvpXl6ZIpQ56ISsb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FipDIqzNfaydTfWlWu59c+RNZrDEeVVjRNbseX7feMbk9rqLnJbq6tEuiJqJ2VVbYoll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RJMhJISTCeKSSZLJ4OTUUSTKnTPDpkPibfASr0HM0ldmVjqKHZITKKSZVw9SoCUgpwlm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OOkoSUhmBEq5x6cX6FEiieVyUZg1Dt7tQ/TGNz+7yUujLn3joFgFrrGDclBIkojJ5LOT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3ObnbEM6zbFmEcxUPTOu0MjSqxOvM4WxbJZX3ea3U66scJGpcpKO/R0AT2pACEikZMqm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KSdc4xISR2kxFpRUcpRzYzdEnaepCQpkni5IZBikzQkjVFNgnQrjKUdXi0zIHtuS6lbT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so7Z0bJeQoy9PSzHLMpnioPUnFAhkrTFvJkZdltQZY3QDzr0W7h5UvT1suyc+MsOUDCc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q10LkdJq61wZN3BjRr6OkchFmLriNMkjUuLeyEWgk0qzVA1xjHnEpaQrUsK1+kBq6FKy6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bIAXi28hynp2atVCEhYAjTg1qndXu+iwd7phvNfSvOE5uJY40KY5STYMxOV1mp3eeapa7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oHO0systnYm8nExEdT08dbry5Hr3W46ZWO8XHeLxXLGK2HZDpkOmVsnipJJlDskiSZXT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8HJKLklGRlYMOgl2GirJKLjsyEkhCWQpQSWK8XVKMkQdprJpRhnUojLLzzQpGzzQepaM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yzXyqEg8wah0V+ehvHJ4/S5E1nZvRizeY0LOpWo8ZozvKoTYUtlAetKSkgnaVlVPKUdW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S9LfrWbFOEziaTTA9NznZnTDT2ClKQndWSimROkJ0leLsidnBSm6tKMULIbrNlJGjKKs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lqCZ5StN1Y0c3Il66nxwE3M5hFe4KdkxGKVtBwxld3576FNS5/pufOeo19OMq1oXTHsX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Vk4sqZrtJNCxzdCXpc7FkaGdIqknmxNFs6YwrJUxWaPORlJtXSxr+epi1mS713BatUB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9qK1yq9Jml1MVIEAZbZJZalDapatulYnGmM0gdG5UlVDQBZSPsUCi7yq5FWR4khizAYIG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k9ChpTXoOzk6vTEfOvRPPo5Rz1MjwcazOlmK1UHFwbLMKAktXf0adrW442zhlI9e4Gq2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I0sPc7cU7LUdMiSi47xclQu0pb6hKx0zieLw6Z1dJQ6TjM6GSQkyE7NUkyJKKieFs+XLq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SSUXHTMSTMDydXKldoklZO4zpiE4ElSo58X6arFmlmuTIcstk+QawOSlLTsksFWV5WRu1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1OWoawc6I1poqTM9Rm7id1Q4ljKIinFwsJ3I3aVVnZ80da3irh0Oh5mO5u1dCoq0Y4bo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mmM0msTOh4uw6dWpJChIcTTOKUDDVrVWDzadNJnSKdKyd5WadUsy5XOO4wuVslsN26mO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By0Jblrn6EdBVyzLFrh5c/0Pj+vSxXsws4C1MMtloHAxvV6i9aqbQedKaVKuoGQAVtNU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wYrFLKyLpxJ0YJ4VOc0SghbUnXeNTMJTLB7tLVev0nMh8/pqhllsZpdsDilrW0YVwBmD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TQaGEsAmjl3lu17MIoO4bBzFOmFdiDPBSaDMs6GGQ6rNKNy0lMjt4W7L6No0b3TMfNPSv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oxv1umUYSkQ4ysm4bMJmsy9SC5n62fI18qs+/Stid0VNfP1rOn6PC3+nJJ26RJISSEkh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ct92VjpKHTJZPFEkyHSUJJDJIZJUmSHTDKXB7G7nWy8VcyTIkookmQ6ZA8rUzZWklK6Tj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Aa+dKVC0SS1bOVlmvmNM6G9T1bOOtEkCOJWSHEkpXPo2bFmpe1nlnZ5u40s1L74lsvu7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TUquNJkikrazs+Q8/XsLkg6N7BkeKSTxp0yR3ZEmdDJRHg7Syg8QrqWpF5JYxm2Tu0YY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6HT8+b78PTl6/GzCpCpclUZGMUVqwNjFqV83Yz+ac2aBLZly2Sy5lsk0nIaJAJomT2fm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QfPwHjXjk6BTkEC3WqSQQ7pFpPoCsqlJIgiNF4FusVXStTs6J1MZaYzhDxbGSwNVlewF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fp3R5bd7+vL5j6FynYHnlXtMGUYNTEN7pOA37NPheuysykz6dZRpxapRsBB38nWLbCNm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INdOj6HnXPFXKl+UkCBzRjLTskSvastVi1gWznaUvptkJumF5x6P5TNUBzhzEkOEQnN9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Zhjgll2ONs5XTpdytPPqk8wjyVcJ1/FemXPStCn35aDRIQUkQUmGTqmToVewor2c7RpJ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SE7KHTIdkhMlSZ2FQt8KXevzNOV3irJPFEkyHeKJKLwKhfoSp1kZtqpCuWaeaeW3cHIq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qKpLlkrnsSs07lWzXOhjflz9FmJDdWXNCkS52rdazZyZat2buc50dGTi6nQUZc65GBq6f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1WmaSq48poBySAlRBlF0ZJleTOjs7CSYeQkp2dkhEkFabvEJMoI6WzOkNAjZRTylUsqp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3+V6sjy/T8mUlYspQmaity9zWbL1WdlXoqg2JmQtkhlX6VwJKMUm0LS1nkEsWsWsb+Xm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yXKloFeWnNPNo6Qb9mWSb0zph2iiUFEd4RHdtEPV080pWWrLpjxZpowrOlaFoJiWFLIc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Tva6850ONYt7fO4bQO057Isno3lntvNanHrEHNdTDBtF2l6r4vMV5jLBR2NW7yqt3PVa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6M0EMpAqlmrXs3JOPWOO0K9vGnpHrLOseszbsVXSQLYbW0gWJr1KbP15t5Z6l5Vm5TRJg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rlWimA0yVpjw7XL1c3fS3m6eVWe8HCQIMH2vFWJjdNz+tM9lvYm73kUlszOhkkJJh0yF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HTIkmcSShJISSEmQkmEkCufok35rQZNcumQ7xckmQ6ZDvFA6dupmhwdjAxqs2iOEPPAuy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OzGY06zhWsTXSsjJZz7WxRW0YvSEopHQoaFm5do27ON1MnYmy0r2JITJ2PPF6V+d041d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AxWsSSRk6tZ2cSTiZ0NJlIoziqZ5gnNAmk6RSSukwmkoeTZ9misCkdPj5JwlGxIFM5ko3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+D7OXPwbnNtXRCtyZc9mBURHsswZAka6Wsm7lA7uTTXfrZiLoA0S3Kk8XaJjFOV5Wj9O8+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5vZVmXM0aOnc5DMw8bFkzntJQW62carZrmjQkc0szYzSlaz9BKw7FUmYEhhFGZ7EfmrN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EWimH6Db59W1gQfMLV1r1WjeFc8Thel+cS1r9JpfTLHnHUpj429z0kNTKt1tZGrmtENm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ZKWtWs1KvvmnQtis0phJyASMyW+LKstEcbVjToaOb6c0oduY/JvWPJM2jGzWwsquSJp3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cjSevp2+SUF3o5F/MqgQFsHMSJ3g6LFfTfXTetPY7ZTJaJkw7Jh0yHUUSTIoaFWYdMiS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h0kJJhJIXOjsrT6fE2yKdrEkhJITsh0yHTIHVtVM0PPbHHY1YqFPLn3LFuy5Zgc4jUa0V4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EWubqRrOXm6iwIiuTAsV9SOjnaKbtgFleJ2sTYmz4uvUgXnnqlw4brNCQ7s9iToZJJNn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mcaBQQWrarS23ZWNJ0M0nHTukFUy5egHytQ6GlUiQtw2rIYt2AIlKidHT5Yk1sZlyxlk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e1so8b3vJFW0MhEZ6SFNl1jfp46LtWFRbQQWpa4bJCtO26ViGVJ2RJRceTEU/fcH6ChK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p5ZHQXOUwnUY7KIzSR4ycFXNXJAiM6fM08i2mgxksqsYM07pnQ6O4edkLV5tmjS0jPPM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utXhJ9RdOQlq7J5vu8/or0VLlerk5Bn1lHLKvws3oMNkZr9y6p1C1Vu15mXocgFaDpQK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LgrVWUSTkH6jmrmrbq6MRGq9tja5zoJfUoyh15g8q9T8tzatIw8JvFKcZY5yeIXlOObV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+brY87ZxzHsDsUlEp6BnX93pz5bdBzEz3dunb6HTNTsyRJlTqKHTId4oln3xymalcHTI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LjplD51jKI09R11UlYzSYZOwkkJJCSQkkCq2quaLk+w5zGoSPXoDDul+0Isc/ZJChPNQ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y5RJz0DCgru2s2KturUdLO1TWsBIcvYV3G5WAmoigrHdnh5wnSSQnZybJIyd7Wd3GdpD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QgrZNE6VuR6yC8x0vN1SlZOlAkqi3LHPU43KAp51UZtEFZMoaJEJW6tNazMk0e/8/wC7s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pRzrAGFaYetOZTLZeq0yoHdpaIAViqklBElC2V2vQKtiUFtgpTNL0Hz30RCAsBTgQ3qE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5yawAKe/lSNVUa66I5ySACApVdy6rZHYVDldLSzo0b/H1K7ejzcpNHreB79fJbBN/E5uO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Mq5Wpmp3ehyPqOrz3Jeh+MSbXp3j3ptudzHYeXFscbWVHTzJ22r2JcXUwx6MzHVxat1t4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97qePmjYzoJGUAq2Q0GUipdr3BS1YWRJJbmTZFSHLXBA1g+pwOjX0qE4dOdTzX0jzTOi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5boDRkmIhYrsoatixVNHe4+rzV3qZWrmVmxaRJ4yOq7rzHq98r3CSaOi6zkex0mkukZp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JISSHTIqWCZ0aKTDvF1dM47xcdPgwrV7n1ubGdpiTsjJ0Mzqop0MnQydDKTAatqtmrlup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SVjjc1nHarmiFsgHm4Sat2Z96tbLYT14wxGHBFoaFmFf0bK0TmEGIA2s8/dp3s7ckCJO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MZpohOJB0nRJOJO9rO2ZGpHGyjoc/PYMI6Qau1CPScT2WaPEu8xNXs6/aMaOuOFKTKxk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crGToaeQNbMaZAsJSLHp/nfo9geC9D4iXE1KelGMybR3hEm0Ejs94oaQra1XHULqzYmn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MqEqlrml6n5P6oSp2qcvOUr9GzA6XnOjueTbWvrzZOyIcrY7HOjOvU6Nda3ndSO6jxev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yjgnErFYyGUZSj9A8/8AQK4Cx1HO5UOz4kyd7znKa61sfVzZA+i8Fu27/JSzyx0XGdDE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gCpOBBvR+cw1vZXd8UemeYqrVulcpS6yzXq3qYPQS56nUiA4DqNiqc1HMDIIbgqDOcEi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67lOua9IhKPTnn+ceieeY1gzdspM6QxgwyI0Ho4LVeUpwmO35rbx9atVmgtNJiPW8r6P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y826EO5z10hTA6ZsqS0i0kQU3BojEWIwNTQNTZItJjO0QiLSdKzpDpVCrfrWTLlW25bL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FOhkkiScZO0JJAa1ivK3OdLz+dMr2kc7X3Qj2qtpMeaRCScLaqnoJwX4MG1JcvTeYySG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TyHsBoZVnOr0xEsMxB1N05GSclGaBEaYyemXB8/WTap14EDRvE8eznratc/Wjfp0rWdU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ddYuV6bLKCemX587mHTVMNLcpxgKRolaR52CmRyMoyE7xNP0jzb0uyPG9rxmdZmhXsSc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ULyqMW6c2JaeZqlTNv5COyax00YkoQq0YFmUYL1wo+p8X2oqurRjl5V+fXoYc30VlShQ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un5GhvCKJmaJbWFuHf8AOdFztvHONyVmnbkO8XlH6B5/31dhzljmWcnMjPNnlWqkvqXM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15/Kvz2lVisd3LBKJhqGtlXRbENEquLrDF2+QgV7DdavK51yoSsOM6Onq4o7DlLWp3RW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JDNQyBABNVshB0zFTao9xy/SNegxdunPI8/77gcbywHbMcRRyFHYGoJWmkmEty2ncp3j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1lFeSGG6Dl9Fj0HW4HW65ytPMr83cafN7O15pLci8ksVJEWkwzSdIKaIKSIRKwKpfaqp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bWTGpz2jSW5oyQzSVMpNDJ0RacaZnQzpIklDJIACwCabH2aMQsErJYbMmGPAi5SVmKeb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OiMkrGkziZ0JJRRBqipU7Uk5vYyrGdXHgar0XayacBYljVDo8/ERfFXox3GVfxABM8Bt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+bjm2ACm1oqSLSq0XFoF3vvN/S7MTifUfOZRAvASnG21AcsSDSSWgWhLWk6STTtme1lK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5r6XqLhu64/N57Yy9SXlQlHY7wdJTEizKq9XNfmt9czM1JmPHqdA4c3XjMbT18JNq9xN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Ol9D8r9XVs7RqnLc/0fPGT0fMdSnIxE4QlY51nH9fx9o3Z5Hioj7mFvnf830nN28eEwEj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L0Hz/wBArCze287jKuiqx3eZHarl+h0aqZujzOeujiusy9i+083p55LocSS5U6fAu/Q6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ySl6h5H16g5vs/LgdbQrZq6ir65qeSbPNV5ZKcM0CdyhYLfogbEcs+F2nSvbu1Z5W+lm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5TtLru4u3Tnj+fd95/jdEwR84aDJm2Bz5rCuALG7ib27zdjoq9t04rE1iZ+pj1CpZkT3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0dTm12WZld6/mtTU0U7bOk8M0kRUmqLuoipNTNJEE6GSQqF6vAb+XGtbnrHOxa62jqLF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k6GZ2EzukFJEE7WMnaAgOGaancqwWlfFGdKxalq23PQSuhozax0kJ2cSSEnQk6IpxhMv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nktjIPjeiXAq11VTGZNFWKIOUAF6eSGLYlcXdxOr56XLsTJFd7lGp3sHOTq8/mBru08+F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KvrPmHqaR4H0HhpaNbRzgMWZHHdiVJHS2lHNLUqwaPVdEmZxiwmmr6h5f6gLler5Zca7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lRa+gnKru5nH6NbKXsb/AJR6IlbL5wLWplSZO55rq+RO15rpuZhFEVL+VrZK6Xqvlfqw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FzxzvZ8d16cKmcRQGOs47sePtg8VI6SH3ud3z0Dm+k5u3jBEESvUL6Wk0s0Pf8B6DXlP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tu6nHPHYlzKG/iSGB0V2vN+mhgR6M3Ib2nR8N0XVnJ9JmdJZ4Jf6PIm5ZPW8nmbWSK1b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AR7yGPKdOfAN0e7jpxYNjIiE4ElHcFdJOngWrmel6huQ7rkOnLhFVjz36ZyHqmVp5J2P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26YwuG7bicbzBkfGREn2JySsQzBxmSIRlCr9nK0Nb6h2rty5nseSsqb2D6JWxe5Lc6cjg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XV6ubr1dUZaO7JXSQkkJnYSTCSSMzqmhFog7HGm6pmkEwejybcttJWJJCTIdnZUzoZ0h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IABwTSq2nzcecLEs4hiaZRFuU6VJM4nSEnQydCSQ6bONIeJVl3Fn3Ua3Us6zyUDDxuDi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q26spjmigjGgNTAWu3w9Ll1JSpjiECEARuyspnncM55vQ5p0TsSo+p+YepSx4rtuBiWX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okmiRNWtbplWDxpKLE3DYBtq3or+pcT2w/Gdnw0pDc1rS3anLws3QY+omJ0fLdTXAp0r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lU1Fo0YJPROM7LjDvOW6nl5JHDaLeTrZq6Hqfl/p5OjeomJzu3hmBZqRWs0mZjYr2K6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RmPGB7+F0B3nM9NzVvFhsgI6dHp0ziW6ktfv+Q7E82fRNHOHv5MdXyPY1Kwr1Vo7HtMSx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QJZHsDOaqUUqwfIfffG+evWvM9fvTx/pu0qHh/ZcX1Wd8fCUDZDX7kqdLgdpqeV5fY8V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rxNlj1Yf1vzTst5J5p0XGMKdJs30e35lfrrbGV1V1qs8d4wOG7vgue6BnhiXvZPDvQdx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F4hnHo23S6IO+bFadPn23uJ67jwPp3EehazmUufWc+j4mI25p6t17STvNo8hFR0yV0zi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mEGqqaIU7AzpCSSqhfzjQx9gaEWdo0zs4zshJISSVJJEyYSTCTKwIDCzpJKKvPdTWl5T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5TpVGSQnTjKvTjUG+aSqlJFC4SYEb5a7BuZ27J3qFnWeOq2x89orWyvOFU2hYmcdCDHe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wdtzHV86vMStDKbyayMpWClfqEWseISzARCYnQ3qvlvqaR43suRly8ndwrAwnCowdhlf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S3uU7B6GNaD1sUcujSGq6D1Dy31JFxnacXLj369s5QJBWQ1sjWOe6zkeuPPU6af0vzT0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kzp6JxnZ8cz3nJ9ZykSsgsF7J18ldP1LzD0ctU7lM5zD38A5yJIqCF6ky1gJ66XkOv5N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NI4noeisLc5zUuLwl7tqiYlnZuGRd2Hkw5bKt4Pkeo5DE18DU7y3DtZelZzOz23ny+gZ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HN13EuQ69Nu3wxdOzbN1NZjwfYebS2fTfLPU1Z2hc+IwmHl1ySCKvp/Ly9V1nNsafm2s0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qVuF7OqllWpRwrkTtrfTUuvPx+v6PymHK3PSd23x/dj3sef9HkXq62Lx1nnOK7PjMbAo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WfbCaA1d5qerax93rYlj6OVITNw9E+a7LkbN3vfPtHWc/NvXMZp9T09zdztQc9wUpQqY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DFlV2LKrqLAIlAzG4xpIdM9JModJD18KWXQvQs6UtKhNLiztAdM9qSYTsh0yEzsKMmGS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URGVpRsaMrzgrCLOqpt5+TeEK08VikyToAVs1dmpkwi5n3lLk3rDzUdbK094a1Ss6xyQ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cpzI0DIY9VpEdIuRxauZrnZ870fNrkDCIi8HpALIjfo6ZlxlGxnZx08SXqvlvqRHkeu4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puZ6csLmRWb1fGuHV4O3gnPM0bJ7eDumdUsU5StB7Oj9W8q9XWHG9fxWQbma5zotcxh6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8lV7aK8P6dlGTjaXUUGsZtKvXecX2fGM9/yfV8rBLITmli7OIuv6Z5r6eLP0M0yOY6Wm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PRz1wOh1R4xS7dozFqKzPneRRNYUtS3CYzsqdkkSTUnZHkeFrNzUvWuH9P3OVodTztlQ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OBi1Wg8bano13+YM3SZUe2VvJcz6Hgx5x6l5H6BNdFfw/K2YmO2N5KJC3oPafJ7Gs6PU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6eHjS0KGrKOeZdpug57uDsOPv7/Tnwketcw63URjMNxN+NvT4TulutKGs87x/Y81z64wz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ibrdXGudhyBlxlG77OpzWbvGqKxpY6Vatg9ier2rOZ3OL0O8pMtHZISSEIiAoyIzDEOq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JKKJKKJMzj5lfHxNzILkZuQqkMNeGPCNcudLM09njnrr9zzDY3fSDcXc3OoXM3a2VRu6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mlGrn1pQoaE0kqlW2yQy62UOcXwTIZU3rs6Kxacu9Sgaari0qa9LjaOTYRUaEbVbFRoU8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q9ZgQRtY5Sno1MbsBu06qxsjSVmvaWLVpoVKVD2M3YOxwd/BXCqamclJ3VRk9qKmi7Ll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LQAVoL6f5T6vYLgPQOOmsLm+24gudnx/XJzNc4LmF2lcrq+e6PnZeajo2Ex+hjeMAPUj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aqJyihozGFgmRmnXUFiMgamELEwwc4SV5jmR5vtzWj57urUcRodZMwgdM5g9tVtUwTJO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RM6EyQ6TDpnsSSEmUrpmHTKnScZJIkznjvXZvoS8Nb6/yxO05rOxMvT+F6nIOSa8HFEM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9RHhVtvUc7laup6RIUt580uWOI59Pc/EvVfJ7O98+9H8uxqtGY5rquz839c1nG84HZlqh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68Z12Ja3fWeP7LeU0h9OddGIuaVqslfL3eAyy+68+7znrZjKPVy/ObvPcumeKzTxks6xG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zO3m60Oids6IC1MnCV5ZYmlfuesNav8ATnSupaJJCSQkkJkhJMJJhJISSEkhJkJJCom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7dDQiWxVFqAvicTZRbbzSFk0xWqdU7JdNmnje7bzDR277kR48mhdwT5vX5OHBOn2crW7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MvNl2c/NNLvVNEBRleDLFqlRN0HLpdnPEROz4/0Dj6zXvRAEKxWIiEdShtWZ5rBNZ5kMS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xOGi7eNslJM9EkIg+zm7cdPz/Q8ytQGfdicqM7NDjOl4aaLuYHRnE+lebel2ZWzkbFgc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p9VSPI9Dy8tjzvtcszeroxTOlpwsq2jJIBKCW2nqhUoDTipGSiDIOVSk8BRdh3iUFTt1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eLRJQlEInidbv5nQCdkOyVJJDsmHSQ7Owkmp2dkZJK7JxJJHTISTKkkOkkSSEkhJIhm2/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hMX2zyfV1681v1zY10WJums5nQ5wOL0lvjtgudJzGlp22zxGpvPRNm6O43gvvnj+dep+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wF7MzpQuAl6DPydOy/6HpWN48bqnDy6UbASkLKauu9H8X9n3klY4d87DJhU7ggXlXqFa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lpR04/lOo5XnstG5VwiJmvM94V9o9CFNu8QZIkalpVr1ro86P1/F970xYSfrzZJDpnE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TCSQkkJJh1AQdRzpL8OazMNrlB0+QDMPVtBnYyqSnOqZZxJKJCsPSrqB7efZbp2Ahz1Y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Y2OiDVnmXcq1k6voOxib3a42F01HOs+LU5dihhirtMzawEzYaB4zlqQqpZmRAor12XJd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OirGwBI9PzXUbyJO1zzM3jnd2EJSZYtiVZ2vCEpQ5pk1WDXtNrYe8nXc103NrhHUpKz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tj6GtsxwHpNQyUdICuS12nBJs5XhKQFioZpiCDiQkmclBRCRnMGMwZJsmFJnGYg6dmmC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3qFpHSUcpSGkzkR2GE6R2vQYO9YkytdkkTsldJCSQkmhJKxJMJ4pXdmSSZxJIZJCTOqe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0oAPMPUm1nxK113Q50tZNvOUa+gVoeLFXjNBueuPl1PMZsrl6+YvUN0uothLrleb+kVj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WpYrS3606ovXOM9a3hsuv5PrNsRq/HrXRIFl4GKvrfkXfanbIVnryZ2VOmUBjYzi9n2c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jpuX59HBO3jePHWr3nctiotPKBg5adsHrZGyugO4OR+54jt+mTJLrhJKEkhJISSEkwmd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MiG4TqeSxM4D63O82aeZGvl2JEYFEQ0p5ObfagPUuweRWVd7DVzPq1bUIxpUnHCKyoE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F1HLtq6tO/u4fGeh8ZLUHtgloWLSTpcjcx7aqHBLEAOKciAR22Oz5TreVqqdSx0jEzrl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UULrLSgLWc3H3sqbEW2VK1awAJpUNAzGnCrYLAwW/lTO+5nGSmaMpKsg2kecHHZ2FVOAa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Zg6C4lAwN0UG5JAHOwCTzJs7kAnGgoPKEzoYbzqExygkFEnIcivBRtUk6inNiSdxBM4y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6jJISSEkh0kqSYTO0Osajm9NLh6uHX6HKhk7BsfQ6rMhl1GTORTqVJ0MmmME6oUyc9l0N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L05kzPCdlTpIfy/0/Cw8m3sQfLev0vB9BW5S6SOpy/pzPuJJajpkeecN7h4hy2UBo42O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DazCq3qs15lqA1OesuBBIe1TsVR28cp7Uanb78kkkSSHqWcoqn5jqs1RTLwvN7/P42Ky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fzdLPB6VKzZaaKhtzE2zXhOEku24ntd5MyXbm6ZQ6ZKkkJMh0yHTIdMh0yHZISTGXyfe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STXJyJm5jjHYle1CmX2zZZVIaebtZujPjMQWK9ooom0K0q4ecikAWBkLQEaDAPlpY3Q4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1W5TrOINnPKaKpNGwXMfdyTLIaAzSdBvZqiXIiX2Xl+n5EDCF/GqpizypToVvLjejman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6AZW3wUh9pODF3Sng5GbJHlBE4qAxWQ7SECtBIKTIkEjDQHAjNpESDRKKkNEsSTTmKSY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gsDO0QoYmQI7A4EyeoyUAjQnCdQCDK5njRLqE3cUwzJs8SaUQoiMdtuYW7qJJhOz0ydQ6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xjlKvcZ3O8QUmNzu/bwg5zpCp3ZF0ORGzp6HOg6X0SvxSy7KtzVjEWvjZsbGhkraIDWc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pn+sTJxJISTilBHn3J+2cJyvM38sGNB2MTuT0KLx9GHeIoOuYtZb3kXqnkzWYM9Xl1E+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Pc+e5nPNvfoT+R9HmwnB9jxSt1bdULACnofV+a+l9ebJLeUzhijew0cl3eJuY0CU4L55z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AZzTiAYsNEcGYFstxRUJq4W8uqIgoL2nF9p0wVMunN1FElnQjUQDU6ZCSQkmHTOqSQnZD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W2qEs3Fs2svilbyJyFiYttWhbN0tWlaJM0Jaedop3cw0KcWkIGLatglacFnNgLF0KpNX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0m/m6e1fk+s5wtwKGLJKGcdhjavPtCt1SpZplAUcIkJadqVk9P5zb5+5z4WRcaSzmy1V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MgW6Gq8oujumI2h2iUZMOlAkmQ84ORlFg1YsCcmiSZMPKKBs7ExEiCMojjdxmaYouiTR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5wiEinFKrMnFypEZRQlNAnclo3aUjzhWtA7wWU4xJlFInGbDRdxKbnabmLt6yydWsnUJ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4uh2Oc6DSay1qrmdankfLyrXO5sLA8Zc4bGk69TRkCWIZW18yvmaVa4ORTzrOrYK9DGd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HPznojsvrHTIdJDpkOmQ4DqPJcb2Phuet/avi1GpcpVw6S3xps3oKkedOu4ahWu5U0l6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8f3KZL2Nnxd8+rr5/l9GZWs1vqeKVumfSMbNUt+geb9Uz6GsbX7c5YOs9c9znbtm5O1R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O7XP43ZnXsS1GmEtNOCjuMFNOVS3DbfPdBLrQlEJ2fGdXvDgt0unOlY8+u8b2WXlXDS2+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6RJISSEq9hUkhOziAdHIA6zgsL/Q87sxg5vfY68yTs+Ww5jaq60c8rXS2+fXVeZq0rdi2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9+3wc3Prec6j9Zw+z1sagBpJtDRlyw6FFNwVu6vQ2wH6K3G9nzUEnZUCBfonR4FzHWys2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tMkkawAwVMw7Jh4uMgmgEmFxKBRJ3RyEkM7IdnYdSYSSGdSGZplctW+rQmNHTsOGQiQi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GgUQ5RHIxtiK0yHKUykK6sQRCt14rTnG2AzhCTGRIPFok6gFcTE5hOPRu5VpBu401FZk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AzQmdxs4m3rKSdWdIFn3uexdA4L0VeUVbLYVe6Wc7QybKlQmZzWq0a8s5QvalHRE2Tnx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Ehmzuuiz4UV6QWAXMsa+fDMLKGWespn+lE7IdMKDPVaLayr4aIyVCXNjxeows2nlq8lr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WhSFpyYuD2fKa1StQJaarZpRHsOQ6bIHScoPyejpg4heenqmD7fNGcW2uZ+hlVpbGLpc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Gtucdv6vVcV2gvZjzH0rl+n57HGUdPLcHsOTxq0Mg87AmlYSuaqELVkaojBVdNynayXU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9MTz74+nPmaW6bneP1ZbGLO4jdo7OrGTogKwxh69LUzoU3bUeiN8w9zAvS3POPS+UqOP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RJkr4/CXa6ycXWPi7Ec2TbyuuaPTYW511yk97IUGjnbGc45ivQNzG7m0dPv33eKHvtI3G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8zq4neV+Qr7vTZOXOLdBBVjDJB4yGDiyslFQJTGcYkojqKHTIcDxEzoZ0hpRskLDpFGT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DtJDJMOKUSFyrMLF4ikwxxqJN4TIu6HhOI6nIhYiUZ2YaVeZOY5A5gtIOKYGrMlpKcCM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I4kSCJqBB8i2C1lJpCMnumkEhKY0GEyJFijudri7Wp1T8jFeyXDhO3yubMbe3y+ji8A+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5YPYanJG5TqWX9LmNuLJ6tbmLczn0tqtjal96uirwqVq161SUtgIIGzR0saNMOffj1lM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WRzZdAtzhuo9KBtaXLBs2Mcb5RvZz262cPttuH0uiz6qA1skDgWBZ1RGerq6NC/QiO/h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Czr+X04dcc/VxhF1qGpGrWXNDNLzhy5Sxi/1fAWtvcW8w7f0SwXJ1pRsnt8y53Xyedsw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kEHZq3RxQmdF2FSyzXi8cbn2vE6/THQZ/PH1joOS6nmMuptZYtNpRluJOhkkRGRGLr5xM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rY+9hZc6TKocb22l55froy82+XQ1Bm0oYulk4lw3Pj5zVu5V/N26cq+3YCydXtt6ei2rl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lPRhFdUmOtTbnhQNziL2ckovCJCiQGWDywrkgKwEoQUwCZ2sUJFFNohWZCSceEhEXZDO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kyYSSJM7jJpEHTDu0SaEw7xYcroZNEJCMgcSsDlMwJHSAc6KxU6xm0hmi4OUZopQQEgD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DCAxbauizIIywITLbBF4KJiVQIglgtBJfVCJbLSZbj1pFqNdg8gTTorNK1ohFjQmO8oC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fovPVmraxTmae4NnDzey5HCoC3UWt0eJuJk6kIyXM/Jula3UDbfFWtjEoqC6mIda1msOx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JPbk69mUMkI4GXSV+OsOUh5teNykUhWAZqhIBNQOh/RPOD6d1V4LQutgFuzccBchfmub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AZgb9K2jFu2uPXX57c535/qv5PTcr6uEYO3s4xAWNWrUdDEzKuqHGMlQu9LHXpaOW52f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5UGVLmhdq13RkN7EQVuWs85hzUb2Z0tvnugzLEZj1ueHucaxt73D9DnGlnw6OmtczDTv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c5Ka9Dy+Slc9DPn6uGza5YGZ3MuZq2dZk89pFW/UBi8/Zu24p2cwxoWModtmibNuZBtj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3Ws6XGYuEAaF/esUmwDraRxVK1Sc9UXsC8YBO/s+cyO0rJrlovEeE4E2d5akZNT2QkhA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modMo897Ja5tecjsw0UiKTjGUxKJAqZkkmgSUZjyihOhig0FnFmHTIkpBS2UYyURQUy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lScuPWGuhChFLcs+wEHCZFFMChoumULaz1yyabmbLUmmea9JKMrSqsK9VAFe4Vo2YlVy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QoSSRdRCwdIkzqnlNUKcjct4kDoS8nCuzjx45eqr87oRPc5OHGdZRz61a4ufN01p45RZ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yuQsV3RBhYUIi17STnQtvmzGW7GjNDOxZHaUeeU54x6vK+vdnNfRS1M3cxcqGaW1zvOU7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putuMLlU3CCSxKAzUs5tuI0rdfdz6WpmN3AKulq/XtZst7KvfP8AVWIVsaqZe5jevgMR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X6EOc1I51jliQ2r9Ha3M7su2eT6rK1rROz6vluXoUeZVTidBDMSyudrUtStcrFy7Z62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Jjalhb2ezQyYPjOjdymw0xw7LtrjAegVNuLj2tFecnvyMTc6G6z5qDpsjlMiFjPTYjky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sWaE9QnVfuYh7vco1nIYt2rnL36ThtLFEukMWolWL1SxO1TKu5hz1vTBAVnc8d0GIX2t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i5JklUZigMZtSPBRFQmPGURzPGsuxRL073SjJjzki6iLEYjNpiZ4kbdKwhFWGt2NIa6T5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kBRbkSMMew9fDezS0c7Q34wAs3WcpttRktvjMx9MKV5WwA5WnKpjOMM8BpxjQhmYTEYl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X4SdllKNrvJIOUoKzESQTiU0BjJHEpFXuZ1tZM6OmdXhOARRnJGM2tacWUdivNCwpV5q8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33qm5RTCbM0C0btlYNastyEa1RH6H0nW+PE9gSeTH9SgeLO0uVnOBKjn36jVe5Tt2Fzb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i16nPKhLP1fbkl78p2QHmurDm0LVvNOLj293N5Gn38LPP+c9lguVewceK9K/icqOnYEC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u21Kt2td1otM1RBjm6NZIJp4vTWZQyxzKdTQBu17Qykh2x5kDUrGMaphx4Q2hl2NNrquZ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nizRNz3ByVmpTGYgauUrMWJ0d/CgX+k47sYIMg4lxXacUwa1DWzmrTfZtr9vw/dbtURq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3er55OX1ep5rameoo8wKLgqwquQrMWhDVGtUNWaEIdwgQZa1yBPGQC9i5ll6mxnPPmae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yjQ6buhrntUSCLE1IPZzimtYzdiZjB5WJJxpQIsYkHFd3ckoxqUhwixAKq5Cs+e2ceva9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YYM+WoqciKIWgV9MRnzsyK0pzByIQrRsQBEk07wcONj2X82xp9vFG3WtPPNhg6YNYyyT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MiLTREkJCmnITgiQ2RKM4CJJDhnCGeL01IsC1AZJkqUxk8aZ0hi13IjTqN5jCOOQqWhl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UCQJRJGRReJEwS3QzQkmTX1gzWZPQRRsvJNakWfKBv4wsreTt5lsKenSsOCQtX1+/IfY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6z5cxG4B2at8qHlUoduESWg9XmkYPWJzN70tt788oegmzu0mXu87pnHTIeLodMh0yHTI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uaiQfDcZDlUK5p0OySICMwOgXcdmmOBM5BI9e7s9Bg9Vc8taBZxK9g7b3nMcEHLOtjJL+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rfs4F/Loey5Tq/XYsh7njRblTnuIrdxrImmJSiiFinrHSZenh3Oju8n1WdPAg4bket88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Oq9bnpPnPo1talcpXOLw3YctKbVrXKxTtHGRjcdKKeoTTkFKUS0KNuaFIDRcjUtVq3KJ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O1VHoWJZNziGazjo5loWJNHNXlUkmg06qW9oZDJ0zZmmyNEEDhbJFIejEqOWVgkVA2JI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rHrsSNn+358dXO0+Ondp89sz5/blYVWXq4mgIUpz5tupPlaYShcxtTWaa8HsBW0yY6Ym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63zqevlaPh9Y4NH3+TN3sTqPme6zGM/P0IoRJxgkJMEwkYzWDFQMiREkWCEaI43mVZzSZ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kRnUjqKqQ5xV4vEiSMisjJRymgGZo1EGzvJGcDtQj1mnnXCQ6TmrmcVHWWJCSjkyXPo9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yCOWz+pl5+vks/TOA78IaVTssuDDHQms9bXVZnE9t2FXpb1Gu25WaxV4dJMU+55jjezc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wXPMksg3+LH0u03OnSjo0gd4UaVlJ5F83omkvf5EkhJISSHTOIc8zIlXHxOLd5W6LLNLC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uFbeFAuVYXRhzG0g2YIXo6O5M88KcG7evjXtYqRrj5TUIp9N1KtsMGoXx5gblq1jOOE9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76noeZ6fpBhLXueT5Lt+Lx0aDPKw7VMv1ZTBdBjdCafD+h8tvGB6L556JjTVzhll576F5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M6H0Pz70JadDQpWc/idVyJYu5klpmrDi5Gs5Kuzk5jeQgouzDSqQmjNEpKyE9XKVokZm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2XoDE3Hts7sOfo5rnu+585N9qrvnSOW7Ljg3NE5E1invnIsFZc6XlekkNGTMkToUJQQK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Lhk1LKuBx7tDNeHXlpyjLPmlJnK+VsUu/JoEzPp+Mg9MnzfbBqcPTxjpJ+3OrLN6Ll0U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bBfzdHtxm9ez0xUt07fHo2ZpZlbOuE/y/YoTnEURKN5xRnichE8FiOcwbs5JxmIO7kZNE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E0CEZM8jxTWjd4qolcgpMRm0B3aRSpb3V415xrdoXUw9xLUEOzm8t3crULqcFm+oZe88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6S7S49tAUJ+jiyXLG2Tz61w69+qV3vxxOI9RzcXz3dD1HLW9AIOXdjCJ35Tarz2Gtz13a5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fXy9Ubm+l1mnxPdD8+/OXhZ5cq3q3F9c72aUx3pM4cv08N3neIozOkFnzr1VBf2cSoaC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oVYysG1jcQxIY5RENlqeg3z3U4PSxxVbUwe+K5oTx0drdXG5CNE6bpOf6+8/MJklnoSy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52acVgGqFiilnMevGTW0+Z3ncyI08vU+I7ridTp+p5Pf1JAjQsyeT6rm+fSDXQ5qo2qd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tE08nbydZ4v0PgO/zocJwlbzz0Lz3WWZPY5oFOj9A4PvFrVLNVA8ju8TTiZ2pRiiSTiq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mYiVzErRlHDbHLAlh9XI1gmBv48ZEiQQoDFnT0Y3Ow5erpqTGz0AA1O5ZrV2KyK01yPN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yH05F6LA6lLBhWGYpORGUYF3ikZO5GJcnSd7MFrT1Ygx6Ja9i24xeUJl5xkgwGpevg1B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+w01H3+ZVLG75PRTsNU9fnyr7avj9OeS8PFqsqv1/n1tmhpef0Bcgt4zdTH6rx+g7qXm2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EySPOCEnZXkw0DYZLJ0crzG5GYyEqNmoWRu6TjNpIO8ScJwtingryg4pxcZMwVMx2JxP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O0w/PafbHQ4Qw5u11XnMT26fjfV2dmXNXDrfhVny6W8erhd+Lc319AwNic8qHUYlc9Rq+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A4dd5YlDees57mOiTTpXsX5Xqu6uLse7ho+bek+a+7z51mle567jS4vb59OPztPKzntOk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uD1rrOINWmDNXGa1WtadPSU6+h4mdISZE5hUWp01LxmZp5fnsUMykcQ4t7OXcbwev4ft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znnZulT8/WBx2ue6sDwjuOv5nZ6c/NFA3LpY1cjoN55HW5/phoSqLYqyBKXVzLeVni+1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VuU63ElrdRznT6zDD3efucXIu5XLtajV0yjZIADcra0uZ2HI9zYWho4uscz3/Bd7nY4T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eay7tKpuz2dX3fE9tLUr2MpOLzEJp4p6gZVywqcIthAi8erast3My/LYpXKUZ+nl7CCJB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mzkZhIxjps62Vuzrboky+fdug5jWMi+aml41LNt7QnM2sbJyXaUdc+Y1b8msvdqXenBp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KNBJOOycGGUZ6cS3otO1aw7TpOsYffy0NzG0nnPJNztUCpfT8Yunz9T5/qBSsA9fCGPY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jBPH3+cbTbKjZzdSo5OhGXSlYB5eocvWxe2dTeoX/F2U4Eli8JCTSSLpibNMi7qSMHe1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nEncHRu00tNEsiaEh1KJFRldIbzINEgycY8huHzL+GdpdzNzOq3lnsXkNNKRLkMLA4HQ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Bun1qi2PNPTRLk19Qnn+riLcjdYq2HsxAbufMZO5a7Xr87kRdThWCxtnbueD3yrn6C5G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I3Pfwv8AmHp3k/r4g6bC67CPH+idB1eTC9izJ242r23E3l1XB+h2mfPK12vy+mExyTqB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G9PwtUVbUm4WcUFnQhzqVwbU5y3nVDN2KsmS2pHpmlIQuW+leTc+vK9vyPa6xTzNVq42n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Rq5qkdwe/dvPzxANnta2snU3z5bazNSydKzRmqZjDlMcccug4Lu+E64A7Tj1bG2cILv5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szMZtbj2zg3KQ86N1EVprR9L839S1mpy3VclrOZ3XD9tjcIJZR8+9B8+3FOEbDGrkjtu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9LzFcMGKmjNOEqfStY6Zuje08dOeyu6zLOItQB14WdPF17NKhaqQDVytdKEJVpkhqNgs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rPZcD6HjubOIDn6amlrUlw7ta6zYqGFNaghKVszRqJkHtQUbyb0eE0FLXFk7KgHEkEmG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xHMq9vNrUH1WMguyuWsPfgccFkMY8dp7Co9SKVDVNWJunIAxtoEYcemc5pdNEwga1usH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UYekV1s3BOzJ1JVB5EJPFIvKYk7SSCRyEZK6kNFR3ShhmHTPBAFCwPCTIiDkOkOHUpWh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MYNPJVz/AEPMS9/s4e2W/H/X/JqUSRRolgOCxWC+lZW5pDCFYzq5tY+ymVhXD8/fiTtzx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OFbvM7SG3f408DpuZz0XQ890DGaDUqc+wcnXw/keiPSYO97uGh5p6T5z6uQeu5bvMzUt0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Vrn9Kpiddz2/J1t2racOFrd0PHv4c/Y8Zn0Eq21O21Pfq9vi841CBpAyu0syJb8TFPoy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UHGvT5soFup5PRe3cbR5dMvtOa6aQdvOv5nDYXT8zvcgHsS0QWInp1rA3Zy86t10729Cj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3dxUreVjUpQmpXGbLX4bqeS6YhMZj1Pnd7ml6K7GzrNXD38k4G7Uhz6WxtCB2aVpSKVJ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pT47seHuYdpxvZZ0MZRZsPP/AEDz/cKE4LLDylnXaddyfWXNHG2A2ePz2S56VbANXHWx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5FM3aT2U4jP6PD6+dtWrt9OYaOnmxHWa3rGDVttm0dBgr0tOl1LXLTsTsz+95fa5d74YX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XIrw7zURwrRchTmhq5gJdarW1CvA3o8DsyR5RciAgkkzMJnioDROuHZ0FUDJ8pwmxAsJ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xQOGlfq2kkJokJCIXmFOR61rPtjdoaJOQmR6lisqjNpb8ZxskmQkzDFgwpRMQecEUWmR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4lImcVpGTLStU7KSeUJHdmCQk5BKZBDJbGYSkJRGkpjktbF18BfRdbH1Zq95P6x5TYKc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Tts7pvPFntYezLZ1snVs4fdzNGdaoxQ5fY35ls9fmZ16husgoWaV8+pzvRc5Ogekwt1g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J+P7afTct0/t4aXH9fz/ALudDr8Xr5zySFhuZGfq87j37OSdOW7bq29eXOs5111bjus5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7e3jZbv8ABziW3io1xisUjAgW+XrnO1869JWuPoUzy8etlHPR6NsuYl0qjk11A5OF5/1pb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8Vr+3UTznotmrycjU6KtvQj156xi9HzvTwCldBdVxSry2i5duLnLbeFvL2a1xPR+R6bj1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29STkKejnc+jmo3QVvLsEEz1e9J819JsqcP23C3Jey4zss7GMsMq/F9tx24OpdqallKG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s0a1nGm86hrn4+nhAddW1mqXYfHTkJakNYo9FS082ly3Z5ushp383eS1VDXHpQUb15Nn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zQ6DjujKZ8+2uhdwb3Pp12ZpNw9mXAtbeitS1M5uVjCyFE1dJDiSylK/n9/JE9S7rAnD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2KdFQbYMNgJKdO0rTSkeRapYYcFM1TQAEokLDFqklAqEnTnViLCJFEcctGJdqsINeyimg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jCc0FVVlp6iLbVUWVVkWC1CFlgRksKtC22gRDSBMIwkWWCixTLUCWYOjJ2kkmceLuMkh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jRHHKRkZF6lNd10OXrrY8u9Q8wsEEjIoyRPe57XPQfMu14aar+g+ZelhNTO0bOfKeMuI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2Y3TwV78eavDReuFy6Xn+gwnQO/znR3FSnfzsVsfRq/M9c9ZF+n5DZGpW3S9DzVyZJOta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9tAW1guXQWq9jXnEAx7qhyvX85z94LwcvPq9CaTdfiMpUlttUZq2qbpclRRdao5aQJBFG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TkQKU0RdIQ5sQU0ZCvcevW+ber82nB6mTHz72BWzdmEfbtHMn6G8cdl9Xzms4NywaXsed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BqUs/Szo4VTbn1HIckYJo0OVgEtv0Tz/ALjWc3i9nnNTb7LkeuxoY5jyr8n1fKbyKrbq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jdHz/Q6znVy1FLZBe62BYLrysNEFRrlnm1wXgc+mfyvTVPJ6qXP9jma55xNB98Vz3UZZ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asbUu7cc1C/CqGjqCzdnR4fsPP6np24zrIcgxAQRJYrijYXQztmKEcifp8WhpZcS5XyD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/TBWwHqgaZpamvjW0sqhFa8n0kNiddmy5e2ckvLaeb0Ws5dewaWeRv8AMGh0WBppYz+b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D2Lus6/E9Bbmmzujorzz6GdcwXYMuVav1M3ly9FKzmx3h2apb5c65i3G8UFW6Q5UFzP1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UcWW90BzVfruSBON7HCTdlyH9AjLwTd3GODN2z2cXLtfPKuTpK50HoI0RUGLp89F18uk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+e2sb6/hM/Y1nMhrNZltazrC7GBvr1HF9tw0ou54TtV07+do3OMYwpeYrdNfx7eMnuYXP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mNTuUt8On57f53HSW5zPTawHnei588x28Xemu/LiCzOkwSZzdi1F7roLVS3vz8bSs0eH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7KxVs78vE2a4OP1B3chN9APIevRY8jV7fI6vzftq+fRyS3ln0c4/Qsc+ugjGDDoWtwJb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/R+bnvx9Cuflrj0D4LpvywSLtvjSrXhnES2wpj52qQrDtiPPMP1HzLn10SBIS28fXse1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yPKspBzSFdWeoAsA9GM/nehwF5OzUjz3YQSAZgsW1iCOm72PO7Nzm4m1R6Zj0WRtcule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mtSqC6bUpQPaze82svU1MmhcyEu7VVvVjQnhhs0atwSwtZgTUrC2jk7jUfneyFWwHXCC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EUSogxXT6Pjd5M6s9Ouj1ua6c4vb58kuiID8u5hijndmIEpZQuzVnUqaOdc5Doud9Xg0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mbqvI5u6WzViQq0Gryz117wbBC7j24zTZnWAOU7CvLrcD2PLmlo0z2YgLmiEz5gOjsZ1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mI8j10dM/TybfptPBu7utaHGdhiGNeDYuc/pQdBLz3P+gPLwsu24GwfV4fWWVNenz2dX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IdYcMaloaypNbudfoTea43kdxxnW2bvF+hca1kRKLXOMtbemuHn2Is3li9BBcbpOa6U2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HLvkN4kgc4SBu7kc7RybrOju481v6tDRi3yO9h6lFoEi1YyK0u3s8V0ldTynXY68d3XA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XODnaPK52GM+nixytzIT0XPEPUvZ9zGO4x9jF5bLo8f2HTAMDV4BYRZSkPWscs6tUvY2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3Vs9JwFaxV8l2wnr971VkB+ufPa8dLyWgTSykrQvWNaIri9maT3ZFJ70jOWoIoq8y0le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TTMbSYzn0EZy0XM2vtucFt9DSjNrFzpdknN3Dfv8RI9L0PK6Ke18ibfPPZIuOlvQy7iX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bg41mlBHnLkKtmT1LL0s71Yhze5lS8beT8+tF9IFAe45ltu3yvGeTjN4dWJ0Oth7mqKM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qNIXVHLamgHpjub9G9m5WFtZlbEOb6H0cymJDR6iyI1wULEqCCGaWsCXh7Ubw1OQh2B9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aKYzCptzE34yaWnQq33vC9flwW7SvZXaR7uO2LV1K7vnmv2Zadw05qV+po5tnI2Tax5v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gs2esC2eY6RKRs7foFW/CA1bDlzJ0RyxNTgWL2RoJnygJrfxrJWdCWZkrdLR3zOBl9Oa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tW8mLJA1et3a9Cr7dyv5evpPK3+HW7tZ2ncbmXULnfLaN/RsPxfR41hus5vaSgEp5vZz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zrgZ7wbu8+hnVTJxvU5eRlHE1n1PMVnGuRz9BtYoBvdVLxZeqC1z5NXOMb03z/0I5bFI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IOOMjjNJh+b6DnGrOHsY7XRdBzXUksHueMTLhFiNco1h0eB0KdH0WFYXz7puow1sa+Ps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00b75Xjz0HJaWTJsUhbXrqxuvr9F/A38Dnee77ge864FibfH51naPKvx3tVZU+OLPoPJ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5He7NqtZZ88o6eT5HQZ2hl+l3p69jc88ubeMuta5nK7cdO/zoMdeqUEhbNG4klFJNRYdJ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ToBEsVipOQTsrvBySZEcbeyzKyu05aUdqtXg4zXbdzuOF6cx8TteHxq7brvLZuZt25qZe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fEhqUbcekhsB9GA8z0uXLiWzZ+d6YLZgJRHTIJZjNY+NrY2czPQPb021g7oJnYp8z0fI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BnS3O006ZuW8ynezrMy5Wj08+zZoUno0MoIEu04kizRp3vP6b1Ky3PhSlq4051qNup36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bnbsNi7/ADh7mbh4b+WOj2vU2g7+cYl27iejOjOJ/H9GqG+PHQDWIwIhTLG6M4Q+Xk9u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GXPdYa8+JF0GTx6Vg6DZucS1IoaBJGccljJ867tcWNHQwOiXUc/R2Jbq3Q2RYjKW6GPKU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2LOcJeHFwwQW2sTeyPdsvQiFXOG38ihVLTXO2O5yOda+pzvXxykaWhqXbMqcb2Vkbc1m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VzbNhnlrBOb3iTWvZueaZ0bZ6WlZm2Mekm0au/lxd6PFtd981YyS7vdYXQ8XLe7DCtxw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pmVEsSbRYU2cpZelitGxtfHXoeo5fqM66Li+14zWcODxUQzxQfQ4G8nZY2zwDXodbLukN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aEbGs+vOt8pYpvLkjoZNz3ug1MG162jz3R83m5fZcx025Q4/uMc8r38DdxdCK2vBnKKS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7L0FqB+k4AJsPwut5/f5z1T0C1VtdXPBzNHF56cOk+/8ABwHbQ1h3iviffnco6iQezBAo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qkzjqwIEpMNAlUd4u06SHdnLLjvM1szWpryuP19GbBrisWEu0RHcch2GHhgkxNTGyPQr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UKerHGcHXraGteiV7NH0Q/Oa+ZLnwPQzvZPl6AWePM0M8mdKHndrNzAFQ9Oq28TdgMZR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izZBY6ZPF2TsDZZ+W2AW1vw5nM6wc8t3H2qnm+9iDPV68hRskxuN4Rs7t5pLnX5lulqi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vP9XmLd+kkZ1LpC6KeIIWju+hQ1Qx9kMw26RsjToRa0+d3PH7ivZj5vVWVjP1Liwaffz7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R3+vIVwLIYlV60qE7SctU7DB8/TMOSPlpQEH1t8lmh5MXUQHkLOut6bnSJU9dJI1yTJbp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pu+r1vPT3avllEJNXEoiuD7byVZs7c9aPY6tPkdaNpjgSX8IF5d21iYUtq/Tu6x0XD62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aaxvP9tevwb3EHSQgTXMu9m3uO8UtkPFPcoaXa8jfqW+WZZx60nSXMrmvTvuYeddCdX5v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/GlO+Gxrk4yQQsXQ0CQISdGZl36TQ8+5BdTr+R6ya3uP7DlbOZGVkgOTotnH1zs+C77g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PcytW5wrdS5i8rlaeP5tGsZmzyyruB1noGyNfF9F7F4RjE6jJ1qHnaNKOX072z8708a3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i0uGdQZK3rdvpZcejCp9x5557tZvV4Xa9DZr2OmPPdbOveeZfe+f9h9z52di6uf05mSf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0NJJgMWGEgrV2U71zkosrHSlLGEoim8lgiRGTIe3TkWp1zGC5gLKxXMOE4a6W3gdTh5y9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p82jVFRkpzOHgFoVdLWuwBfB7Wfl9Hy8tPK0KPPrr2KsQlqnpmK+gOMUNipz5W6yWZu6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n8x1dNzyjBJ1hzaFy/Pk1d78c16WZrOLpVbPn+/ernref7VUFwVgJTeoxKyD0An9n5C2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hx+llFrVvN9q9CFnG2Guh7cDCEb3xSdVEUgiqmCUxWgyim0ppPB7FG0ewFyM7IESCTAx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9bwBFszKPQUfl0Vh87yrdS/V5WzREZq7bYGIWhYtdGPriKzSIWfLRKb53e2yDbeR0dAR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jR66maqW7jUuv6JRlOx0VB9CHjOeMZvQoj2B5gmsgqtMg6VDRSgKRkz7J0s0JJHG2iyx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bo99bFqo/ny0TRkqVdiPq0KBJaB6TK0s72/O9DEjdOO3rkCYnJp4EZEGPVsU1p0jgUMZ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XreY6nlrOXmOQObQSWplah2XNamFb1Dcp1ubtMYNnMcz6f5uvQc3vUPCzn0VjNfe5zsf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3VpZF/N09HO0bBY1/l64fuOH77Hba2qV7OuDq3MzyefXpW9H1teYrvRWQK1lzNa7NXLAL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+aZvScxZ/RfF1bnNV10HTfJ+wR4IJYpsXI1mS8wESZIecXCSiEsIdspMRiUoOrwTtMzo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tW1UWRgkCBiwTvuB7GMngvUvOJK2tnblmGLRr+WEjJcwd/E2tXr4woey6HN6/O51TnXr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yrLJKJQzVTNsLnwOCMMOmuUL/bsKLtVSpbxuPOWnW2u3zYBiu/w3nFW6Pnu8HH0p38m7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pMQeqN1zy3ppnRzcfv8AH6sGV1ff4oqcxOdotUt81rneiJntxZreT5v1PRaFUXrmvVx9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5VGEmiEZoHArqEk5DumsUmiEYcSQ3HLCYTQmFaNMtUGpolDVzM48YfFuzisfzWvq4+lu3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us05VafC24ko7hdLntDuLWvU8StcATQljPWLOuRd03kXOs6j1stTC1qd62AiUOEIwr/p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WhkddNW0NL0TIp3mqkHSraKMLPCUm36XcCleLyxWqzWbYiVaghXs3iazSu9dRZn71PCQ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syHUJsskh5KBCcZCz7+Oo6pQqGcCLa6Dndte45jp+ZTkZNFGGVhtfG6c6ziun5fOq3bcT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lnKvVz+f1HCeRp0bhfNIdNx/a+i1+F7rk/Vqv0/QgWvpUbqD5XrS6z4Z6DDovN6yvEd7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/bvU+j2FHLr9W1m0KR3sMjXLFmue5801+e1uOZdvwPof1/DXzdTLx248vLB8nr7ezwZ07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se5w6WnEXvyd4PUma4kLxnxWd2kaKqrSZm6bUme1mdInZ0dBqIhDIIBmB2m2jB72GhFP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VXS7eXMo6FXy9BMefHYuh5vpt66urcq+qtzfTclm0qB62emwMFlKsjgkvV6c8q8qheXN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YAft2AkO0OdMGOO2Ou3p/NTsBPeTM8UgMjN06mpTnoN0HOWOf1Ojisfh9vW4ivV7fKEezZ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eDmZ9eA7xe8rB6ZHK5z20G+2ti38/f6LbtVdCyqaZlBDWyc1ostZdO40kqZSkBRYDM7D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9Ykte7lyl3827W1NmvbBYPM2CfPZdW9H5rM2Of1OlsHqWONga7k4grtbP3Ok5jXzNUmz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zRqtsGZHZxyyIutqZB9hc1NUoSlUKGlyBq+hBjPbbuW6+MGCGG91ZxpdLo28q3rUuc6b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L1s5IU1E2LO6OjiSAgdlgjZ1s9TLn2vQVbPOa3sOQ/n511GrkIzN66doOjyGweLOCk6J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CKphzLG1m6DXd8/0GBZxrOyQiQ8W+0fnZdPnOgw4qdlx3X27KhKzmzxysXtuU29I88Nb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94FW7V226lym3W1MnXZG8MtNUV/O8/qdKM9hfPe+wO3zMnsszRZxYae3t50oZvDHW7/J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s+V6s1zA7rgG+38ftq/MVc7ILoTfI+zyNXsQRxwupxNZpQE283buXOOut8+XU7W3yGvi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wDos3DHre4PFDW7DCtVeGW9Jjt095OGl6XePNtPs0c5rXnRoEdINOFUKWrzOd8YXbq3eI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6pCYV+q5bq+l6ytbj3C5TruExbOaK1jdmtIdCoqvmENmtrWlZzpc8wnIecdlYAXr1Dn3M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eHGHf4urOL68jReMrJJpgnZRAtYM9FjIuHx9CvZsEvlCUz64xsDK5M0x3JZ1ZJZnQMl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tqjsX6ewNrwcww+XsPP0B9sUXHPrzk8USinqAzIqvYCEtYrS7A8kdmjUNThyVHlHoZet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L2PYFV81qFiL4xrVHN6a6MbDxgkst1JYq6NQuRrSWxiyqt13Hq3beZuY1DOFSZ3Tc+Wy2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9Ui6dLaEShyeEtQLn2M+jHyLN1uNlNrGrSp3d6HYqxzLenzOnztrCiPQ9uLdiNQt81e1g6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wVGz7NXcC8HWtYay/LiyOyHRpwf0UrQPY6HMmgTDQhEBl3s9ooDCK04SrVsgNNd/hbuH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+Try5+TnWM66TLvVLnP63j+mXoD1zmFmalHN0tLndPMvRNgbZ3TcT2eNSp3aHTO/Tu1ba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gwU0tny/vpqQdXJ4++NgYuvklHK1bzlo0bus+bVr2H589N13HdV03dIMvXNri+h083zM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Nvnir1aPk93lS9VkeTy9ZlHjtf2wh4eb2wh46T2CaePF9dVeUE9RY80seiI4a31yk57R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6pnSEkh0yHTIdMhk/Lq3PFy8/R1XWZN4zIPH5Z4QFle6zjO+utl3j6ZDhO54fnKNe2Hh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/SVdsMXWYWrC/mq60ws8nazziNSy7eBM09vG6DXhCNC6eDdLWsa+e0ZQE7OqZ4gM3QnPR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6N9E36pZVtJlV+nxZxyIxrY6XTVWudepZq9Pp5m7gb2vTe6HF6Hzd6udrZnHo2bvYnfnW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JCKMqZpMRHIRCpZBK9NmisemWU0q5UbYyNpZqJEtTC+pfzdHK5sIRa3zNWx1rNuhKjLn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mL0dPP2cqVvYw5LvPXa9Wj5J7ditCxzlbVpVJNZ8vSyFo59m1V69nMZCs9ZTeVSUsp1p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fPzC2Mmwk9DJNWnTtZGbIFYfQeJ56QVQmR4CgXqlwO5Cy4+tsqm2mrmMuIGlnF3bUQz9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DKMQopitzwSjK0XgV5NOr9vG1c69A56xm5vOWivvPVcW9nOsm7etWGrGvWcR1WDtzXX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ulbIWJmdt01h9CfP5rOVpcL2z6ZQv0pKernaDUMfayEzt3P2Pn+qTU4/Q88uelpzVoV6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eTgLlctd1vcx1Gl4wS9M4O15Z32LteN+x0jx63RvZvvCZejk6SEkw6TDvFJJRSzaKJqC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jQRQRNQRNDQRQcmookook8MVQZFiefqZhta86cPjeh8HnNeucHLwzo3LmfNlegc50t1v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fLMQU4y5S7DP2OYefZr7h095edvV106WQjoVtiG1ttxn5cx6+bp9PmZTMffHQtZepvwx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MCUMLw7sJYGiLyZlQnEsXMqF67vNqs7KqavjtpVZxvPQs5mp0+hTu5Orvv0jxtfP9b0L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oqc6nfndr0pdeehQM61IzF15IU65CrcrRVT1VrlQItOGRe1s3Stm41JZTNZo518Jw7TL4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zerSJHPbg11AsU7WTWnbnLlYZsqsjX9hKOdiWAQWq1iuI0LNAeW3SGi+ENXMujCBXmob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r1ZNgQQ207wekuc7R5nd5hPXFyujmmfpKIL9nqwQdliVr810NTLFcIOmtY+femXUauUi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0xz9WiM4rLTgIPKCJVbNVQBINUEkAMk9E0M7bzrpqerRPOhXSASOyBt17VbJa9s5Tq+d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8wqJeLjp6ONZa0oE0MSt1fDdnta8+9B8609Xy9TOzK2pibStmaebqeS+kc72zSwXUdWPj+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2Wr1G9rn5vl6Odw6dPvcj3HTJSiJ0z5pSMPh19B2vJvRemKsdSGpvpl05uoMTQ0hIiyV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nJqCJtFDqKJKKJKKJqKJKLjpnEkh5jdJqNS0XP1+1noxxbTvU/LXud82dmtnvMm5LpMf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K31fFdjvW4SuXrV5/wCg+WzAbo35ISKORWIDlaGrWlopy9JVHbdQyG5Zeje5yWpAnp+L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8ba14xRkzmpNKyIiQmjiKG5ESEp0kpQZZos20IhdEODTvAEhZ7kuZ12wu1l3OvtodBmWb2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VylTP2zbz9I0ABFty/Zpg56v1T1ss7PjW93muzyoal8dNh6mjUK+bbFKdmZNq+GxU4EY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1wLzF4N1iVjoe5mEmrdUVqSv0Nbb54xrt+hyZdjoM5eYNOv31q1AQwtBGHc0QPSkk09C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1bCOvkyV74b+rHbw73KCoVN/WsjazjWabwp4gLISSVr4c/S/HK6mKhagswUrFbenxNTK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AXucc5+vmW+UlzDB762I1iVdjOPWzgGfW24skdM4gWM9YyYauOYhngSodBynVTXX1rAk8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jbpXDXt1LRz3R8z0i6O7i7KcxRu2M3CHr8zxaVvF1uUbpqdjpq7yXWcr6XeUqY5IbeJt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cZ0Z9Tn05q5uinXlsPvadS6HGu3lev5NbfPm6u3Wxu7sZltNMoibx5fW6qzjpzvd06Os3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RbpyTMleEmBZckvKV/Q8+Wh0ONujqKZkzNLJRYmoImoPUniibjdJuJBUJBUFifFLonp0H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urXJ3TxjiuZue+dYnDPlx1A2PLPruH7fV1zVbO6Tzf0LzjOC5lsnNXe+0ZmrK7mc/pWq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UPmZLXtiXnbNiol4Ux+34NStarOs97n+g15xNODjKTSuQsnmyAMIHMbtkYYQsZDbrjJX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SEYDZ5obG7alsb9nL623lcPoWJ3KbDuAHTNs1TQlwgapO3MI9d+HR88lflvNzNXI9nnG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AkK8NElWrRBXU1ywsU7OODzETUncqlOPDBvBoMktaS6LHxmpZqv01sBPqefOboCnzk66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qDDqFHOtvtGp0mdbCdUeVslO4Ub1CzG6LPxcOov88q6HFNXoga8rrO0bBtSNjNuc4SFW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o9C18y9iCiCvVCts1etp7nOdAt7OhV5rRaM7NGhtnTnH28zWkKV3bNJEnbU1IyQiVAQx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IrIrmZ1nL9RddfIZpPMSGlAHKqrW69k2bNW2c5tYO+uxs4m1Zy2ln383O5Pq+SxZCHqY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zfScr1d9RvV2cbZxdpWztHPKu9456L5fVtKqTXSFcoZ3KAwevj0L1C908wSQjjccvUzK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P1WfNVpdVp5vEz3MuvRUNunGTQAWmrQW5Sk8Z2gRlOgQS01RFthOEaCJuNE1CuW1WgXH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gifK2rbqQ9d53ARWkDT0uevcUoZeu+hgg7PHK7ndNTnzfKjaQuSHQ4kZjsG5gml7DsF5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bUHzrUKiItuWtYnBkZ7Jc6AMrspVbWK1fUx/o/ECCddsu/y/R64zhON8s3SZC7Sm3hJV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k2J6B51NWsCtHWKKdhQTTvenC5fL2OrXL5P0lbI1cfdvzDDr5rUbj4uLZ08nri1UKOV7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Xrz+V0Gb7fPkR0c/ri1RnbszoTFABnCF2MfoLLRhn1IjMKUxQksI6OcRWlqfP1C69nhK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17NcEDmnbz7EV9Kg/OdDn1rGca/FdXg6aaoUDTu0MxbbVtrTIlC3SzJH1XAxdUzV1hcu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stWpRLobey4ZxLRxHltV86xoV3rF6kmi5q8ybdpx1cjrsnQ88TMtTFZxAdXi7PPNW7i28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oTvJnA2Mrpp5QbssvCRVSTUGeZEJRA1GVV+i57oV6m5Rvx5qalYFPs+CV7Abial7L2jk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HeTnbVK5LS4HvuczafS4N/Outbmuhq5xvY8jvPokZCuef3MLdmnz9DPTy3veD9Cx6tGZ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oJRdvLfv0NDp5akXhjcs3Sza1UlvEYJ+e3eDEpiY0Wg3XkO7mWlvzzEmnDORW1qai21a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Q6iiSZD8j1rphUuqcwn3EuXozdHyb6XkN7qXvTkQ9vI4APocTy83pKThdTpVcV0QUzVp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/h8ZYt1wyFuDCsTiEzYAS00KdK3cjtGFlfE1TndMdcNlivGyEFCnZqVxIsDJa1xzqnRUN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3mlGTdPjzjKKDkybSZyjOBM9wpRbrV9PLneyKFwoQNXdwJNO1/czOmefohzq+P9QLG0sv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nx8s3U52s5M7NLeYrYqlFTFqQjIQGB65ERFFU4GU1S/RACOKH6bmet1FOBLIxQoOeuaiX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5753TqpUTeaCkKGwgA1+2qxVlyXQhs9NDEKadRVx7XHJQWc+LNYbaXxrQxnDfRLq056G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w6EZwLdK17dXRtereFhTNdjM4plX7aazWJbYu5+7xyCu+lzmZsc9erMbVbvrLFq6Mcve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oAysU+nRy9j7OROS7eyD8rsY8D9rEkH9EsqMCocZWhPJgQjBIynArdFzfR29NpZerHH1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7VOAjl1Tb2sXV1nnz59+a6XYxtpOdqW8Ms4HbtHHbmY+YboeJ7bW9Hg+84Gz1Mc4XPOd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6FnPbI7fh+hapCW+9gliu5iDcs9fKLRz7/XzU2m2dvlaeSbKS3iujvz2FOxN0xYZLpyh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CJefH0sq5WHZGODf0Apy3RIpNJIkkOkhJJHSQ6TijPLWx0DLUSdWKDiJvF1dMh2TJAc4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lcP1DzLOaZirnTWMG/iW2lQ1HsivzWVqSnmDDAk1KzKhJK1Rq6TdrdjWcUla7Vzc5HSb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CvAtenwDZ13/ADsxkGjM7NMmdaryhO0BkFOiEUi5NgUM+q1Q0Q3OU12E9N/uuF9K5euG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TD7efptHkbXTz76xZY3mji/s8+/p5ml4vS1bQysVsOyfvjlxSh6fPFJiILIiCGRQQdiP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ZY6XhjvSxNl50vWH4ajrPR8/bDxjkrDxNC3kFxrWosXngmdXXWuWrDrq6MlCru/h9Dyx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fuR26uzzEqufzZwZ6tTspw6OhR6w6lpqafVpn0zaGelb5ZrY9p+u8a0V+iq7NbcEW7nV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mTDtVOeZSDZ1c/RLBL9eJcTJBMfTTO2iU7ecqvBIO3XqUzbWSVz7pAmATg7jygiI7FYj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b0uvjbMebZ+lXlveg+ZdWbnmnsXC1X1MvTOW0c7TzdXpOY6m5xOd7LOtwPQ+c1jlX7rz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Zt7jey5LpPQhkHc87uYm3NSqXOSTlu1weg5+s+rlty9JuIaHfxb21laTGjo5enrnmzo6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y3gaaXPcXgxKY3LSS6c2GREZxcZOiMSKBIrEJuqSTjJ0MncZO6MpSIybIF00TUklqJkG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CwaIYQYQxkM61WyP5d6Twubjxv3uczL5R5yOStKEJSSTnUbEKEptWM5jkJWtkypklm6t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0LGcjGJaaRc6xOmiepc9HiCnXf884yDGjKDSUWbQDhm4gKKdZM7K+VqgdKtimadZAOM2e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7H3si9MwkJdvPai8fb4XjBhM0IsWM1s72bHORxrpM/JGRi8enOMJCCiSUcChhAtBK9iq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e+V9i4652X0FGzIzelyNceYnoA35KpzDUFW/RtPKDTIxWq2qjwjdkG15LVerHC8Kltuc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GXp5yenPMtNqYGzpasURcszZp6p6kqOrpa3Oa0h8rQp5Z8Ix9HSIrtfQcZNWzAlvjKY7M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xXC5Ztx8XetO/SrYySWdPehD28zVqFDqaZpURIzCXVMYRqKWE7SAsVibzESimJCmEhAo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7eFuR57V0KUsSjino+t533a8JrZepXLnDZXa6jl+pZzKWjnyyOLNO0pA214G/cHi2OX6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3OHtYuvNH5PrOGs0u48q9AzeRzfUuEt57pI62Nkr2AVoaWbpa5c5oDSkztDPl2XjLWaz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SZPWg0475MnYZKUM8mGURB4gYsoEwqC4VoPU5DaDhhYTNh0pa53fm1MnaxRBTWwGD5slF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dRYccgwGucEQ8/7rj82uSva4oRkXWAXR2udr0rMNyVvPHFurK2udpUg2W7mTay1IVLWZ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o5hqpkSruVqxfoXfX88aT9/hIZBSqMoNtF2aaLvNVYlhOsJMzQjRA0EWrnzqQbaU697O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qW80K9qj381oJa/r8SgwyURpZsNiUYqE0IKSMkg4EGrPFKhkgg3i8QCea7e9z3WeP22JS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n2Nk7lDXHBlde+KkE05aULItXOHoLVFUvhrMujPdIVlSZ5LdbVDYEdADdVs1qNfGN3LQ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87bZNGhLNuiYGtGtZZJLYw2ZkQyE3qverVLLjbU8Kcbos4GI9znnK0srRJOKpbsULFjM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36/TUepydLGcCzNgl2oPEsji/SglJdtPMRbWmE40E4zOMQncAIsQO1i69vT73P8AQRxF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bkXccMc29PO6C3h9vH2ot9LzfRmNW0KdV8eWpjYuu5LWs6DnN3OQfC9zxNelgMGzG18f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Eqg49OvpVt7rjlxaeWpgHAaWlmaFzh811PPzfW5elks7LtKygmvzdJO0suW6rlbO1luP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LVSZktBLUMVIzuhk8R2aAVV4FtUYGk+UI2mw4m2HJUt6tBx3i8O8XHTKpMyHZITRUIbw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d5TKy0B4Qmx7FZrzzLIs7SllCakrmsNLQlvY+VfUqW9SLGjzmnzuzWavwG2UVGxrABFn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QZ478zjkOaUVFt2eMsU0W5DOFQxIOdS0rY1gehdap9JidZy+htDcfn/QV6dqlrFKoUPo8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rxoJAq0UoeKYd4TBQINUavIKGwOwTO00oyZBRlCWNsE5eo6XK2vH7UE9Xh6QCI6PXLq75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4uKsbNeM4LlWrcVsoishShX1ga0Ew7Jnq4+mUazm2sBrlVo2WWpHXqj1b9BgM4nqrLRms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sAR60zp0jVFJMGmyaAdjlnOHr4cmhHI0dIky7K6Grz7yWAloNaNIBLbXQZg+XMtC7U1b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JzpNGlXtdtGOEm6YgbJWPWMM8okU0gMCjIAPADo51q3rui5rpDjqOhmY08JQSsModZ6n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6zElodbyHXpT5bofNJesv5OipGgy9BUoX2Y4W1n2dXXMKsTYw9qLedo4KiyQ62daGxzW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OXjMa6WlnaNziVpgzuJq1mzYlGdzjwyMfT1HOfRzeVxbnQY11cOfbpz34YSNqOMl1I5q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rOLKJKMA0qYbNKWKxsHo3xJJE6QnSE6QkkJJh0yHZMKKiNBxAT1bkchz2xiZkyghKiWC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dNy0NqFrWSysVpHs1Hi3IIovqgWSxXkMm97n2dIFHZuitNTnaZ4/T/LRi7NRCQc6Myab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kY7bNUcmnSJ6toz2tUZ30ux4vu+P1JQkPh9mtnX8vpihKtZ9PkQxm9HlCEglZM8JJDPG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DKYtS1QYGFEWeIwixliUW3nXY2hT+d9N6pAywUoAel5exvy7WXh6WuBNG9PTEF0ETkMv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RDLRjaotSQluFtKWbvU6oH0IW5VDZesK0QlSztOvYEs6i26p6dlrOuhDzjYlzHPWs0qG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iYLXMZywaZrcOF2ernW4VOu7ZadpaZoW8zNJFt5u7mRc82Zyk+ZztvRrdbR2OfN01ZQT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qmV2HE6E4yFaaYgIoivYASuu6jlepl5DO0cqUgptFcJw6z0tyndapd/5x3kvI9hx3YJR8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5VVtQDKWVmoarenm3Lm6Kxi2VNrH14t8h1vCqTXIbh1pPB+3Pc1OU2wnO9FzKb+hnaVm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YSa84yucqb5M1sa3D9QmpzPSWaxo+XDr0yv53aOvr8/PU1AUpbkhFWsBiWGpXBqWuW+f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JVOxc0PJ3qdji6HLWikrE6QkkJJCSQkyEmQkmGhKBAMxQLRzrp5vXs0cg2KslPZloc959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GedN42Gb+WSty6Xa+Xe685BvY9t61VNk58syDNMhbYOvhn2yt3+eURwe34EFF50GOcJ0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3IUxzT2asixS1adxULXbPo1sfWBrjDvON7Pyfp2GUHP3U8jQxuvPO0sXT9HkFbrG9Hnrw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45xHsU7NAHarKArCi/Wm4OLxISaEr9dyPonD0XHS8XuEMkBhFrAy1tPr4c3Vzq+sdiWj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GWhkdDKONzu2Fb5+3oEMuAJuZkgaZVA5zAWKF9LlksKg5us1me12qCDpCsrkttGXK1PV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bGSwhmxzlYxnrRpaFDOIyqamtUqnSV7MXYrWioLVybQFpS3req0ScsXC5pYvBDekzR2B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z0wrdQtWamqXKsx25UEpBjKITTEAk8bel7DiO0jlMfcxZXdCQdayKui08rTXnO55y/LU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PR85LqZ2lkqaMXlV6jp0bnOpwbnueQ2tM5rTy9QucP3HOmD1fG9HKNNNY3KsY38DQzrn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5AzWjSvY7PUkCazmKWnPOwkiOzoLvNbaeYE26n1/nn5/qMOys1iHt8123pt4vSPCq9Vv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uxch25vnaOX0xe3MO1x6P0GL1HzfbXhdF5+tt4GSCI4JyvQHO5XVqRTV2SUFoOZq04Gb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SnBZzDj6+xXzvNKUOcEuDo5aNSiZNOvTtZ21VjbzMenPLOs7CxMmwWsgbd4LpVjdmwUk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atYu76/ktUuUvV8mKi86wGQU6RBas8fRlxPX3ZIZNIqUQ2lkXLxFn9FSMnazRzt0u/m6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efXm4Wpg9eVfZzrXXyOzR9XAcHisniwVlCJsKYztFb9Sc7KgiKUV2jMlE1VZtFZE9N4H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fP6oClBICIBnmLdUe/Dtn52zt297g+srYNm2rm3CTWxnGRBSlFKvqo599ukVcnbCclQ7k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LnIzUaTJBrDxEMzALAiga+iO3JodEG4rTaWM1mHYbzZTbrrSzN3GQNuneUtizX58EoPm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fB21XPA0y06ijSu4L5mgMBuiwSEwhYoPUKqe7SRdlQSoZApKLSGgwiURzt2O34Pu45rB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qvZEu/s4ewUnyo511XQcd2FzT5zrOZW3nX82WQZSljpvfRs7Rq1Y2uT37MbUzrxoYm3j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poG5jTrD8FXjvqWXq3PRa3I75h1rvJr1WfGTPSlCQxq8o53IgYFp6jnOegcF332fl+f2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oa11lus3y/ZHngP7/LodVzJfN2xdTJ1/TyFn2qus9Hz2rj410PVcx1PxvpOOxDh0Wjla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OK31mwNZseEuzHHY1g5FKN6tzWevVj4eid7j8pA6YXOdAs6k6nO1TVgppY569XS09DQ9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+WQWK4I2bGda5WvZraGs0wTt63AxKGOVqrlXbq3bpiYnsV7Pu/PQp26nXyxdnnSILNeb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tG2zWec2MehIypmr7uhdxdHr5CVb8bz1dMFn5/7qvn6GTemPh6VHr59IF7N34iQdvXkE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IdM4k0SdulKiVr9EiKcM2w1e1VSV2pLudry/T+D6EoSjy7iAYCNm3uZ1yC1x74gnjBs9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8wuM+o3PNurs2iZJqvFoTsuxpWyeFt4+ZrxHLVpBvTzcPJ6odvNZnZBs4cPe1F41Xoy1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RmUQxhimRV9JpivQ6B705UWzf2zsffAULo3mQ1LgKFX1RLFntlJa8Wss9sZUhanYId00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h2U5tQ1m/M1/cx4vCCSjIBJxkZFGPEwyEZwL/fec9hLR5/feXnW35WZbrIXodTD2kFnU2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bGtUtiTi63RYk1VV+lnRbuFoppUbnNaaPUjDc512ldL+PrZBawt6n5utPQ53rPRzA+hIy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2QHW8np6px4NPOOgJCdzihu3cbxZdZa5a5C/1r8751m0ifqPiWcm7DUt6WFPl0DZTrmP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6crVrj1xp9G2WWaQMb09/k24dezbhKR6E3m9GX1YfkNY9dpeXI9FqcM51lPnVWrRrsSa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1LCL1yfT8j2gIOmPN5kmvVjIFswMu5G+lc+ZdlKM5cZzJXNZoFYjc8WhBJIOzU0badWy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dAmtdVb7R+j+VAKb2J3ZFWmKdAzexx9GcWzX6RJPcxmzSnlXJmWBh0sUFi3GzdI6837a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uO1rxVyDf0+ewxA94FpxVQlGFB2HccicJogoKrMq1lKMbVWWKipbt3HtW9jt5+j836cY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cd1PKb8hdGNGebYyLoVrOO9bO3Q05rBMqPR0UaQMZ6C1zSTrdLnM5O4q8Ca3rW5YWJ35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ixboRrEqA9Flzm0Q1jc93I5fOCeh1F4gfVZUZ9axZkzW1IzOeaqSYsjlULIne6HNyUIF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5s7U7RCumXIJf1dObj1gk5670dtObP0tqueW0QwuJ9M871Oj1FPry57l+i5bOyxUIm6kD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mGjdlxffS4mD0nOyxgSNiCSKa+xjbC85erXZbPY8X2NiZsiXt+D3rubyueeguhe4bo7N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VVsTNO1Us3V/N0baZfB99yXl7ZPU4Oh6OeTPdvy5NnZw9Z2sy5hxs9DPOzdTi+w5Deeh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Uq+Pr2dLkXt6TT4ZWZ0coHr5dFY48B37+djPQhcKZOwDyznQVKD2TqEHaAdgJK5jjjTli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AKMGYUiSgibQRNnOV1ftS5Q9fniyq8gg3VETpLPbcT38s3hTxq3WKdM2xCnz3Uio7xRs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WYNao2lFCvhZ16d+IVSUZm612pmOAwpcjet0umNGpYH7vyoiPIinigAnBO6kOM1uYStc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0mQxKZcHFfhEdjA6aevZHIPl/V53Nb/KdOZ7NU/PwGx7Efocz1zV+pQeQJpwGjOMQTxJ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KJRbruezOHeqywcV3O/SjqXzfqwrnqxXG8LMmju5mvJTqbELgtXQqSVYb2XqmPRtYxW1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fPLoqudayt5Bw1RlIWrfqGFBrmWetF8q1rXQbHH68vaSxtLQ9eNiiMxKhGcioPQkZ+R0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3zt+krzGEjPjEIkGDdz3QT39Xe+Wudpct5SXV3DAs7Tazi2b9aozGhMwyILAZWYPM02J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lLXPi8S9V59ElMaKkRlGZBKAGE40/f8AnvcSg5zpdXN4NgTpMoWauxi6MZt3PMuj1/H9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OXI9A4qgbrKzjWDuUr1WMPcz9Z3zV6BSvcvDU9QsAFi6GVt2vP0qGap5d7S842+mbGGSP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rVaYMa6PldrJ3jopxlZjRCHO7U6klOSsjlG59+3LdHisa6yHNOGcpb8KUQsIJSITQdAY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DQQ1VFms6E7IeY3DGqI0y5TpqYlgCqcCCSVk5jIXu65jpM6ISBo5jS11GDW045mYC6ra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mCXD0dFaBSLGY1Dnzt62dqgbdaBDoMW3npQtit9PFaTR935WY0pWGcLQREHOyUWamerLN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i9sQHZgqs0SyXOj5br/N9gtY+fy+/l83vYfXzu8ic/GxoWPp86gSK1pSGg2g6tF3IRkx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QLY1r2K8ZdKFbRuamxS6nl32lIXzvpirmrpVGTLvKpWOLfj39DktTO65jKjc9ark9Dnr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zn2iuHQrtMFCnPo6dAl6UdGhrs1M3YqzFG1Bks2KM2tBqL6vQb3BsvodvkdWzo2rWdUM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tlnrJXBHcbnuiNJ5/o9bGTLvmdqchjWwgUF2h05BhKBBQmPNRh65FKOtPJrF4+0Xc2dn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rU5csGzoiZJJncHN2BRe5N1AWqOsm6rntjNN0XJlMqr1NvPTk9y9VZqOwNTT0QSjG63k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C1o62pz1lWti1w1UpdHkS4VSS9nG/m2apzgu74HU9czNDl83W6nyzaHo6uComzNCL21X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MeuSLV0ZBXOzIcrnCD0XP527jRNOjzKMF0zJmUJJCSQkkJJCSQkkJJCScZJxknEkhJOMn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0KUZCUpkLROnLtlFzZEUxOzihJoz6OznLlWx15CRs1EsFzdKrwbppcoso8edd4WMSrYi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rly9Pfkk83935cTlEQGzzqGuWM7Cd1Np5RscldpbtNGxoc3HrKEZtJdVyXWcvq3KGlV83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355FrNeGkJC+j5hSJCBwcYJ3ZYOmFEiBKcCLyhB3rEpV7USqeApdvuOF9B8ntaEoeX1h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8mWbWwdcYdNjW+XM2Bpvq88bSDqgmQcg9CzW3d3mxXp0ASiKc7Y4lQ84BCgqkD1oaMzm1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RDXEr+cpmc673VrSyyx2WpxGg10x+deulqZx9XZJSsbyUo20I4I6lh8LaqILFeIlzdfN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TEWuUr1K/uRZp5omUYrU7NKXzXYxT9J1t/P55Ot5foeVBucvO5L3quglcu1hXunc5xWce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uULIUYjWaxMgedXoPOWtAwbKxL5JR7WFraxYzlKWLxkG0c02buVqVPnoADH7Yr1wGOm86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MDdwMuq8827vLeH6rw5sXta3MF46s8/oZfp5w0crS6S62jp+bfO5/Xcd2zrvCXTO3z17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6cCTtqNngyS9OEzoZOhk6EkhJISTjJ0MpIZpOQeSIqbkEWQGRpleRyFWVqZUldmUpXym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OwtXRVggVyxGbzByLIE1hFUBpy4VLqKBlKyNM+4OFaxKbQjDtYlCdurzzarxsYhYyG7o1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W0ff8nn1aoX5UxjjOYxWU6UoXIzpUkZ2oEct5xm87zgVPnNcdsDdXsOR7Hh+gs1jg4/d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5F3Ov78dEdyHv84wKJYqziDU4xBk5B5ORi6IwKlrvOJItcgSBmrp94JPl/WlBNjYq9mlr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zb+lxnKaOhQmYkpmKsTiuWzr4rS73MG69GY9TIgLgpoRpDnGKKOIlgLW4WxFQFgQ3SJM0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pPTW7VEj40xqssS6FV5H6DKFddnp8HtanXSwdPa0GUNIXQHqNS7Gq9poSzSeR4Rq1cbH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JFEJcfL0nF5WasbEbm8dryXZcbWvh7QOfTIuMTMp3Ral1mTqg1NvGiKxQhYLMTNmoPTy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PN1hAWzWlcig8DGeDULWVczzpHTxdMtNlI2B0xZtkVWK272XT1nt8CkjsvM+04vWfRrO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Gn5unXZ9XTxcTN9AnXmM+x4z1c52KkNpn47Ss6quWtG0ozStpcriaetc3axcUOCeppya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IGiIG5EDRVYNGeULmkAViRWexIrPZcrSsSK72ZlYpiFYlgsVi2CrVJYsJVJcKVjmOojT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id5DSUx08gFPUFLWFcGZkboYyBbeRm0rVQu87FrHnJfbJFzzfnVXLL3alWTTt4OhvfcQ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Uc/O7KYoA2BuOMLViZi1DrjG17FY0OlCYS2ZN5FvQm2K/Utef3EqEp8+46iezK6fkO17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ebAhbq7506d4cUVditeU2GdIZMxJoNKVguKMmiWjmdTjr1ApC+b9RpV6tl7OVjv57HL+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QvGu5dnLTRsVi63mqdfPI8na7AUgGEDWprWKZorXAzI2aor1u0wzYlJX7MyvZhrd7Ns1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p38m70bGWPMlfrXZmbkbGTV4Q10Rhymb2zzrW9/Lm+i6ZPYoWNjMkMGOXm6RuG083b42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6dhHjlp1/P40Gsp9/R05htJpsFmWjvF3iu34bfOFzL1sdIlrimblO1JcMPSR1MCz0Bk5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aAuZEEWAmSqVmtGNSoIq3KsCGBLaz0zrwLCxqaZDny71ia5snRUIH0HN0Dseaxy9Oca+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ue7woHAgoVV1ui4O5i9RlwfeQjlz9RgHUrppWqmWyQM05av3ObnfB39aOszIIsedPabc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8UiWZVVezNar2ZJWc84rPZktV7ckqPbmUp3UU53ZLSLdmUSXplEl6ZRsWbJTsWSFOVuQE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5FmDeTjKb1F5PECqYwLKlqhvVwWHt1s2lUsT57yXtx78qTiIaZ6Ri0GZMZqhvUfPys28b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1Kl6pLTMM5IFqtFM9W8oSEsIEqJTCNCwTkjLF3hUpVrXl9rYJ8XPQh8TQua/ecT0fXhp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71EyKfUVbnmH3QJjF0IWUVOdVZkZBxLCoRKgDWISl9Dpafh+jWr2a/HvUHbhc1tyjW9H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+TJFMfgphXreuvKKxVnCwCzSur2Lq3taztKiLHLqMepO7JERM8hU97O6dguW+1nx7vmW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Xt1XJZvu1DoMLocd02lnXLj2OT7eMMVPhkQJCWSha1qnbkC23Vs1rb+3z1yOvs5Wt1hh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LBhu1cpKOmnSs1Ecw9cyugELU3MQ4LQMSCLRzy3NvmLqXA6YYc6gYFtADvqqqsDsipsQ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K4JncGxWoLmQJFYHN0aUM80sg6h0xb9qoWruJOXTyC3ZcqhvYJytjV6Xtz4K9fxE0tzl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xuYq5h5G3DJsoNhdnltWzo6fOkl3sgtezbYYk7ePGH8vXtcrK2+VxKHexPAntL6HGtI6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Nar25FOV5FOV+aZ87pFovekUpXZlKV2RRJcmUi2ylKdogCVmUVzTkSU5gHm9DlJxiQmK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yTtIk8ZwnaYN5sAgeEuWtPKxqpUtPvOSHQp2TLTvmgKoHEgYj8ectYNxnaGWHv3Up2Ks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rGbfp3JT2K9ix2khV7ARoqQztAjU0KfH00MbYx8dOe06N2+bU6DmOs321qFuv38xBmER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GplRHlFaF+RnvpMufsAu2DrPpcu1qLw8fuAOUB4PCyxi7YvR5dXOuYXTz89z3d8d5Or6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GM3LOTt8/Nki0dSTDHKCJxzskQNyKnQZtXr3vht07ZZxwa3bPQrW9lzOH0VtC9mXM2/f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c6c7dGwHHGFU77sWIXe6tayC0ZULMQELWrWlnEk6Xb4rqq2+QtYpn25xmq9yvd0oz6AV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JJFTnZBGQNXBS10RWBYzEGnAeE2E7Ii8nBvJCTsKMmIjNAZpTK6uFKRJIGzhqY5jEnIC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6nItHb1ed1Buc7lzz7c5nQ3m5yvU8oWLMdfGqknjnVero3l51+sqRjXWzJeiu8Ze1noY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O6zr1C0DsC5UpbefaKUC6lbLhFdfpKMrzlGV2RRlfkZ89FygW8wBzSgUbRKpkOoA55leZ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TleZkJTmQYrESMQExIijJUzu8RdSHdSIKTUpRlDyjIk7TGd0KE0BEWK16egOOYHpUbKZ4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JjPPWqnWYvQzGnCY/RKdOxTWJxELACRKMnhLoliSxOM4IRhDMmHaLBKtjmcdb1I1DHXn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vEdxrJoQJ3wcZIJClfqjCepLp5tmuNYDZHU5VGSIPNMlLUy7vn9duLS8/pCw2FKDoXK0O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6XlteYoBPx7g1L05efqrsLBjx5485bcpYgy5xJm/3nmxd9bYC87em5OsfPI74+3nmIVpk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C0IdJAynJVtXD6Zi0w3VI8aW9ErjenAYlVZ3L8c7Z1jxhA6KS4NnUnGNrXrlmTYuGrJj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A1A1ThelZnGtGlpEazjQBl0bMUdt9So5UgZQIMI8KqtZiV5FQJGSiTpGZOMnQ0SIhJmD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wobEQlOMRaTjxK4OJUQYsivZTlfn+oJXBH7yNlC5d1s3lr3SUjNU8fOtmtR0s6Bm7jWc7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q6sZlyxW1mzn2qFnYNkV46APPlW5XEpdIhG3kbHYCrLgEeUV5HlQVZlAmIhozcFIpALy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TlYFIjxGUpUN5wEozEyQoyQ0ZuVBaKxqlYJKxKMtScXkM7SHlFyaaRAkZiCdorCsDWrj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ZA9DOi5qZNsuauB0CaAC1+uKgShViDRZFJgGfpY8vTEBYK1qM7IQmMimiThGROnYOc5k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3OdBxdJp8Z1m7MgyejEnm1ka9gZVpaAc1rWXrVBi1QxRkJTjOxolhFGxCr5/XdWJLh6d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pJ0vN36vfz9JxPbcbryZErIuHWfTBrzrj3SW88aWpnbDpnU7gZyCQlnPKscXS3rY4Xez5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0q71EoLegWuF6aCjD3pmI2qOzWDm6IKpLY1r1+Me10lqzA1NEhSKY5Ra8RKQraUTTQ8Y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0XSVylZRI8CtExSvOJ0q3gSVVLcAI7tdKzGPVBrdQYco1GcEqZmHjF0dlYKzGQFEiBm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ZyAo0qGx5FeR5gGMoCVMHJUctwAqM9dBYDaJNFVZv4qjqLnHEOhoQumKHshHF2NfNlUq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KxRs0EdsWlU3KS5u5nBmuzazHpzGrDwFzxoZXaItNA3KQA5SlV7EABLLFVyoG7yIEgxN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k4KQmSHdnHZIdJyLJx0kSdkPOMhOzikzEnjId0xNO8DBZ5jO9doE57yA7ed35U87RpIIT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al6sevvIAkFAZsyymN7JZGlQlu7PM9KThOVgYzGDkoEGYQQlI0ouL9E83Ku7jdH55V6jE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4js+4gHDFOFqMZ9/E0pb1c49SZRGhSaZIUw0CMW83ryq93K5dnRBsmaFhdOsO524a/L9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InXNHOYEEpkMyj1vVDRiaJqDZzfHWLRIOHe3Fcn0sZkFukrMtGPQEa9EZQgpxCVel045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3U0yy1rEpbw6aQiDcGZkCRAoSEokYphhxKsBmkDhIiAGYC24sxI1cZYg6BtGuEtZ06KyY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jsWKpPZBKKJXoDW4ICc3Iwkg0EwOUokWkYqGOYrSsDWDQiTFB0dkw7O1NArAlOUQRHqD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OouMngEaDQa7RkblzlyL0FOlYinT6KwnGLp6suJYMCq6NZly9dVDUhNtZTSYTymCnKJI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QaTDO8iCk5B0wmk5B5xEpMQIkSToZ2ci8HHabkE6FJTITUCZBuJTYinYk6mJxHEmlKnS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ACvbhGNV26GmItKkkOx5LsdQla1V3mtB4SxCSIyhMVS3XMftuC7E0FAlg65YAWTkWeIG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eT7ZB8M2Nznegq4cBPRo6RdQQbVYDiamHmrcxNctwKOyRRGHkxqGCzWKmdpA5ds3O3RY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7cN5jZM2saHNaedymaiVvFmUXgMYbWydp1Ve3LWoNM29M9Z9tMFNaXqTMTGI5XKWYKro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yrbsniuxjQIhBU5ATh4FRJxSDRTgZTZQzaAzjAFQmHNBBISEDaKCMJkO1axa8qpILXZVI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ZgEGoqavMSGLUIWwhdTxrFSKlOmZRCBg4OcygBnQiwmTCgwwzWKpNNhRdhM7kYmYFIzk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jNEIlRCJIg1ONRk6GYiiJIuTUEO8USIFjYv8ALsdrT5q+Hy93QOHL12eAimJNFBGg5N4u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3jExvCpShIZ4yGdkOk40mQmdCnBx08STwceLuPJIZMgsXmDTTIzg5N2cZ3cZSkOpShna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diuGzWlaiRpaGZtUd4p9tyPYagq56+81RShLEbsOzKx61gJjbWTal6owS2BGWBCLqUUT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2C0nPYWrlebA9/F0rdowjerZIzeyALFWs3Lv5ma25h6i7ALDXLFU6hIoxhqJXEYOawijV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xrVKC0j0uEGWqTyydYx7a8Dk3azzEp4FHJGWePvrVBchVE06oOZ945nd6GwYWjbFLRrB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NpyEOOIoPCJKHNkWmBCLkqF0PAUyQrA1GmYHEjEYuwWCgNF4igeA8ZzSs9sahr2IgSAn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hOQFKaRjBE5DmSGdhxlGPB1QyJA2khnZx0GKmg0iShMGS4ZM1rw4qJ2ppKA5BRCKLkhz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K0WGknINOYFijElIi02GSQzvMipOQYkgMiMBnJyzdykW3kgcnQpMwVRYclYoyhMaToYg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JMOkhpJDO0hIcycXQ04yEzyHZODTsIoSDyZxIkRyQIRk7w8oOSeLE2hIknUrJIhJPQIW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2R0FcyujwdreYBces1QFAsmQxRUrCZ9nPlrmFcOlsULyDFOIJPBWdOBcjWGOExyNSC8fO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4Tevc5MOrFElWsameviz0KhK30M1zCc5DTgqKKIBooeaZq0C2SiYjYIrGxd/m5bVOxV8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Wut5+/p09qtK5Xlq6DrKOfZsaCnt3tMXS1gwXA1gLh9KxYipsieUxneAEdwNULaiECSB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R2BmGQJGkaViOEI7SHgpIF41lMJGBTmIJFnGTTGgoCHN6CeIociGRiQNQMoI7zmV5tKm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mDvCBYgNwigiQjzK8rAy3cyZFvLJMiOURDnMg4jEIEiRdzAkyHKOZEkJkUQQ4rDAXIww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E8YkpQmMyiJRck0JCcbB5V4m6zSGcbkmi4lJhpwmSTMOpRIsnGmyGUJDunHeChJOJJxk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dhJ0NJFBSeRCTRDRJIUxzhpBkTcLhWgUi8JEpReV0kOmkRjNipKwAaFiJVVmp0zGEZX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oqNTiQpWBAdGnqi2OP7TnkMSR6WsxErMRgbynY5RWDiKZm8i3azdE07YL3ssGVKrdGVa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q1tWsfUsNKBEd2apBmKIQdlGKwCGNFg0GsUXluq5aJwAvCnZHOrueCCqCBZZRHug3LZ9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o1B5BJTUqLGgUPKZ4rqTBlCZEFmtTO0hkV4jEbFuuMoNrDVEgjwJWq4ySV0FkYg5KOY3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wYIBkQTtUigcsAatFkLNTyHMMOLBIsMuBVhAEJXqTEhEa540BHgBVpgQzuQIkQlJwSOw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Q4iLzCNYFEsMOIzTQKUhkpDsApTCEizEoEiSkKRJpRIO8gYizUELjFWNpkruRAmKiAzw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JOJM4k6JO0hmdE4shJkKMoid2HZOJpORToZRmMpwiUmek6UOzvTSZiRQyJqDjukO8XIz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ieLSzi7xBMiTtIaUUTipERGiUbRGodHSzN5G84bzXqWa5GE4AjvGWvXIAPr4+unK91512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1AJIwR2kQjNakjjNXI429zXj53L2ZfxeqPVP7+kKx641SY1xyQDFurYFVjc5fq0KUE7C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kqEdFCRQxYs0rtT5nreIwhGY/LVMdVb8hbOrjw6W7WHvaTWRIpEwuIg7EHDIRI4rgGdi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OSDEXlEimkKvIioFyskrFNixILknAMMSuS13eEJyDROmVmk4q1kpRnIRGTNSaQ0t1ouS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mFKuUiRDQiaBMsEXa47IIbogi1qI04jRlIiQchM7BYygRTxFKDkhvAU4OOCwMhOMQjMh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yM4RJuNyxCBwbHaAmnFWeECTkYrvaAQnKNkUQQ8ZwIpIZ0i+UZCQ5sRaTjJkPGTE00xQ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hlJEFJyKkwoyiSeLk4JolIRadmYm45E2i4RRkKTMSdok0zjJxhGTEihRZkGQWQpSzHN4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BE4ykM0oDZ+ll7zCMpdM1qVykQkoE3aJSSNLHQYqc9q4fS8M6cXj33ERoRMwrNkGnGka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ea8mbBRNydu8V9DowZVRAeC5gLlMstKoD6fA0k2JiNZKUEOKcFAmUFkOdjVrzmTq0nWxxH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anG5GxpW9MvTNaqM0aQIzkI13iV1fEBtBGTeFkCVpCYkSAZwHlFhwkciYQxKBKi4ShoM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kIEphjtKuSkokxGaGJGASMFU3rMOWuQmJjldQwU3V5tXr1WXlnSnWzEpbQwOOLkMGz0w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iLs421xXKV7FW8jGexA5rr4pVN8py89Tz6uyj5aq9PP512cX2eA6UwbEYgVVC4LhMo9N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oCic8bsuBjXoYuFY74fB9tBZO5NSHEhkKAVHkK7mfl6PUp8B15oPEssQkRBpTAR893LO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dF9Mh5xlTTaMJncSTiZ0SZIjJpEUmJOkNOESbJgjCRJJh2TjEjdKjPEk6IDRIEk7EmaJ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DkmdDJkFUJBJBRYmEkSdlCUGEUcJSlmXzdBu2f5+rVnj9DhXgOv6eJxJwYDQHEYRXt1Z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z/Pe6HJvQECwAs2aVgsp46yokRznJd1wvminGHGd1Olo+3pXqlBoNONQUNHOR5lqhxyq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xkgRjFZj1VNbzrBYFGmmsHJgdbiR6jFzLVh+ddRGPKLiSeDzDMIwUJOERBlENnFFkO4U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UJEDkeJXEUA9yqi9XrrG2hInTFecZAyQkFCBKeI5js0CcQkFGQyxBDCQTDBtSTmPOdW9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lPZuDo/ceNexxLzPr/MSz12trHI8j65zxkd74z6+Xeb6nyIyunF6bXI5XoJY8O7Wvy1e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U9X0wV1ry+UA9V8js9ctch2ktd7BpK8JmM7yrrOM0u9Rv244flPaPP61+n8k9dhee9/5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4CXfkjz3t7rjDeECKxBVjcmcoWl6jpgt1rx5MX0Dy+vZD8t0+apqIHhuh89qr13O9LZ2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Cgu8U0SO4yTE2ZEmZh3i4yaRF5IZncZ2Q7MiUZMRkhk5RQpKJN2YezVMWKVqJGJICSiS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DpmHTId1Ii7SE04CUHCFrSLU6soOhvLOLoBbgSVSjElSvUt5pVzB64kKcCAz1wTWKwJ2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r0APPettUb3oiq26dPcpXgjpazIBQlbz/v8Az/zyQiLlOp1czT9W6obNbdatFK1S1WQM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pk6dGeMqAC1WgokQpOQJdgHVsyn00B3cvQ56aEm514SQIiYk0Dw0mcaTRJwGUZ4iJRHI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jEYFQGZYA3I5GLOOKLFyuMtFGUUMA1W1pICEG6pEi0s1GNNE0kiQZYU2YYoJj1jDPGe4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5XqPMaxPZPKPWq4jmtQR6gIpchAv1zxb0XhOm073xb2Mscp1FiMGjApx/nO/n6escr3U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CnOovGvS/KbOq9B53oVcNgcFtUHPMLnO9xqdQ+gXNx8TqcqvIvXfIvRbOp8f9c8Xl9J2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vi2qepvh7WQ3PEAmlS4Lu2PNvSZIYw5yk8U77gdTtuzxdqWNe15qZXf4PfnlPRc3u2ekU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WLcmVjpSEmmMmQzsh5wROQpCdkNJygHdEZxQSEq47wIRkkSZSJ2apxNOBOvZYDFmE7I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ITxYZ2QV0hCm0DdOIlcgWTNTmrzltMmENOMas5YGxKzAWBdeYWsQKciMQz9HNFcElPKNj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vR1ef6PviNezUqNqleLLjlqOYckqedd/wvCwFapc3a3Jg9VrBshtGNxQ9O1TQcShJRZj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2enCWZQmUUKrdCUbgBHRxyNjUNbpl5UkJQ56i8nFCTEXI8QjIpBGcE1gYJ5ODi8gUoxH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LB5gJIQMIWnG5ADhIjlQlRGkBFbRVFIwGDxogbIoSZxyQeiWakJLMBjU8wmQbKQoPEfO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9AqltFBl5fZE+np7xfKUZDPJdzA6XTuglhmvOPDp2HneLt6YvqtzQlgA7RAgsU6DjOTp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jHLNIJmLFdyHiHecL3ep2CrHzT0b2cePejec+maljyz2OpLxfUbpDD4v1BHinqXmm/Z6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PYKMxEUsM2uS5gepX6nU6QsxFTzcTlKXqepemUGb5VuYXQ6nbRnGK8zDIEaYd5xIyU6h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xE7KndOQTqJTFKkmaCDjIRokKxCGKg71UZ1IG82DJojTGiaHfxaD7NDnqm7LvhTjEM0X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zRRF3iSaMpWmzkmHOnmNkPYrThPCBZGmHkw1YFyv25wSexlGuNimjKSZbFDs0tbFoA04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eYg2Q2VbFci3j1j6jVpRH4ntOX4aoi0VjXWUbOd6cRqSrrJooSTA4zkgB6hKx9uvdL0x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lVZGRn1tOnFW3Xdegs5W7JWky46kmRMgpRCKQGUxBj1ChmUVmgyJjYgENsSAGUoCcGt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UijMQZ2qLeEJxOziZ5FRrIgDlGRNEdOnchJ0M0TJCYpSzaA6uQmOSn5hoUNBd7r2IUJM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wVezyp2smaOUeZdzwfrOl+obzyKMLHp1ZG/Ns2VoZQR5Ypzvnq9J1MLuTzlPcotGli6x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0jyHoQZmp6mR55ocfY46zhvXPLfX6kLk8KPUkHRlz5kieVnyOp1O7v1IcekgNHeRGjgW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57sDPLAkWgvE9vn15PY9AtWeaL0WJ5oS1r1h+pUtjJRTBSVpFmTISdUmkwpNEmyYSdodpQ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IlgiRqqLqrMXRU5lqo7U8hyiJGITaCIzhI0tHlZefpvc6We8p4y65UFITOqnFkJ4vBJi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84vDzhOpMmR5wQRRIorAVBVAtkqWhQ7cwCLWWNUtEjIF2HsEBQOhxtvnqDEfnoYrI+uA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lumrn1Kkh2ypy3ch4756e+DOg4tvM74acnGhNwLXBpThZHa2lmJOsv8AK9tHOlNWpg2n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2KhWuxsyBalaUOvma5dG8OGiRFKHkiAmcRIRVDxg4i152yZpBhilEiAtU0xwST1pBoTEM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cWCAJIixCgZQGWqk5DzhAUJzKzTJQh2Bo0ZRWZq5EsV5wIyiglWeceUdXgx07YXHqOxf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qxHyj13Mji+88zoV6t53m7AX02pZir5H6f53W9r8UjrycYx3D8Q57FwvY+fS4vccPOzv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A9N2OM7SXneJ6riLPVLNO3m53lHs3K6get8gCen+bD64t9m5c3mvMfbOXrO7XyGpZ7Vw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eilhib3PRxvfeZ+n2XfN/TvLFq9bxk7Ozhxszsx8hE9KtYfSyisuKIyIx5N0GVtanagv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dCKM9EzwJJIZpxEnYZ5TgamIipMO6lUHdDJkKSRCTsOkh5jsEXUSLwlDPCYzMQg0oBWS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ykRknIuoxJOhSTkCQmJ2YKhzIyZhjiKsXMIHMkg4jF78sTN0MWVVk8pLhlZPLuCNDTqW+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QB+2KILlbUpzkKWyQcrA3qOkSiSHHo8ZPLiDOLtikKyGq8TOAK7IKxWmt+WdUTZ7nhu75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UsQQdKsDAllMETVtc+ezdrh0NTM2ayLoZS47C5GwiasykaQhmrjNBgzJxCUlAoRg2Ijy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gwwJrFUkQMBNYrChKJOKiHeucg9qmBuVyjRgUCyQUBxBRzDTTcqVZniBaRymnYKOMljA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5sNCcyTiZXr6AihrgcHGZ0rKSGaxBadu20UbDOMIzE3esWrFRiRq7gmkwGc5ldyKgNcGC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sjoYctEpLPvTK0LwitdIIz3tTKr25merVcYhjlcx5gARkW6RZlZWADxZxRIILBEKyuDK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NMVOycZ2Q6i5KUJQUcHGZMSmOZMcxLIsJ2TFG1FeRA0niUTtMEpQIkZDNJoSkAMphDCd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1JyDO0snhIdM4pRiFhKaRi4wpAuHi0ScxtRU0xyDmXETE7csbPjPO21JWUKCxQqpoVNY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WbMsH7c5ZulTsqQdTVoJQ2PrZunYFEH5+snaZTyOk53pkVW7U6QahMmOYIqunLFrM362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G3kQGEodM2RVSEA6le3PFvwMFWQS272LfNYtQ2BYoOKevJiKTglYMZ8i6a4sukEZU+ga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96RUe9Wlg1uqlINqorJiEJSESAUwKEoE3YJFHiQZ7JUeRCpJ0RhYrluEJ0NolSUQWA0a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xmhlTUGDO1ZVadgpsVwUrIFhK08VmPYSlKbKAx69gzRtSjAPSKTWGGnEwB2kJxWwI3dY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KQiCTEIGVIPIaCDDdATLRD17oQRiugJV75XDostM40ORMPoVdKGjXkVpXaVBjp0SEKRg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CJAcbsOhQP/EADUQAAICAgEDAgUDBAMBAQACAwECAAMEERIFEyEQMRQiMjNBICM0BiQw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NkRQFkX/2gAIAQEAAQUCo6oRmX9R6TmnWOssY2MDY8ai74fFWs3DGrTKrGJQzYNd+Rl25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nT8o4h6i7nNz874jDcTo6s96ZeI3TLV7LKzEX1J8EtzV14vTr8qpqXpsyanx7sDtZHSu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d7BkdTajDwuo3jLyJRhNZ0rNxBh1JYyB8BuodPys+5cbWlr5KMG3HrGaz5dvSldrutKO6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MfkgDKn9Nn++n4sMI+ZvuWDjBsIQZr5S3Jiu5oKB5iqRAWK9rdbBap538qBbPLTXnho2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Zcgg2uNxfPpoNPYqGue9UR2+sVQaWHe454qoLzDs7N1tZ7o92nuWEQtc9jbK6345YuRZh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/wBSSxFq51j69efxx89MxUIxu7bfhdLY5edYDj9K+AKZvU3snS6xb0wW2GsOOypZaySo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NjtajdNrYNbjDHqutd5SDrIsXtVW+LK+MQas8GcfkpOyNsT4jfb/AAhJlHzW2jk3Srbe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n9C+R+O5sNYOb5Anxh18S2/iHldvNqLAa/eAfN+hfpPt6cv3YzNsJoj5SthiuDN/ou+3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SnImR0u6uMbK4p2asq6sL1CkxtGh3JF2lqyco2EE2H095r/B0v6vQQw/qzP4wHgjwn0/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oUeNetj0dSzjgLi39LwGqfr+Khpr7XCt7j0/acWJlrgV9ByrvjOqW/EZNlJSPyx38iC13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D957GgWtbi14NmIj9jLzbcC7pnCo0YPUb8NGyqrquoc7D03KfCzOqtW+Z0IkZGd33weo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Ex7HP/IZnXMbkvS+pJh4+OnxOWWFzMqcqO4xz2xcPGxVycrJ/v8AL6UvtBoxh5ZJxGqk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uf6/UeJ7ns7n55Z5lftXUWhfctqKirw6fVA/JdqICTAOMTjFI2+9IpFhXXpuXfNkH3IIi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ONyx43cy7uWo2pX7ei8HbHp1ndRR/ivJB8DUrHJspVruOoG2x3t7S5JHD2HKO4aw1EEbV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aCuqoDvXZWYV5VZWV8WcTDez5Mz4lSfDDWlPz+Yx1GbRs2txez4bpNFR6blmtntbZH08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awLMmvHVCNBU0Mir4edzivvB7/hZ0nGXKyeh4/Zxv/N7S2wJHdrIBr9BmoPaxvJyAldp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FrbNnGxeIUfLr9J9q/Y+uTaKc3XMeqzUDMILIG36Xfbie8aVfR6Oq2C7paMbcW6p68Vd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+4wRYqr+rf6WYCdLV4J+BDD+kTM/jCN9KfRK/r/UZ+J7zXpZjlQrKKlzWrxbOp5T13YG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s5SJd1PHzsGtOl02W0O1jM2Q3Nly8I41fk4uR2Dwx7Ue/nj70bB4x8m3GnLilK1sy+Ix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0JBXex0du31HqGVa2PV9sNpsq+3JOJc9PU+q3omVPeVvSKNghOKVWWtbK3qxWxc3Lw6x7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aHuKTj3dErC5kf6K8C3KFgIs+mz3hn4QHZUmMAE/CFVevTW2XGwVDVLEmA8EAaLt44O3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2n5scgknjW3ive0UiE/KQeH0wExvpA+Uwe/8AtWRW2Vccm32hPnRJFvbnMkGL8s358zzx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1jbntG1yZDTFbRuve0uZjochs7Fsxbcztdz2n1RR8omtE+3SaVy8h9f8diZSV9EBYVj3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vF7nTs57MufB88qg9h865s7JPtXSWVMKzshHS+3pVtx6RjfD0/8Ak/3nKWXef8DPoZF/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LsuBdp6uRxaVpQQeB+kysiMIWAOiZYB/yPTm+X1Hv6rO4wjOHSVe0Mr+n0d1SWZbNL3C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m/TU1+swsBKMO66UYdNE36j0Pp+fXL/jiH2T6ZV92GH1utrpFnUWsFJJonIzfo1IbCux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LivTMhrQ9lNmN1ck4uLfZjW39Rs2x3DsT2W5zeF2I3t5imMH1WwNLicuR9oJv5iu5owx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R07UXzPk7uK1tuX1XpiVZtiCu32N+M2LX3OeVzIygWtyrAFleQtTk7YieYTuWMVZE0LXN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6P9CdQuoq/brXxv5Bb3eJ7hK8pz1N8ow4rqAAmuiywJ9BWcyksu+X615As4HGn7bwe34r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ozsUXYb3ryajXjaZ5db3VYLr2jxj84iqSdCEeTPYb8fNqaXt/jjpvyIrcYPCg+LDtpjY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DitTQMO/EuR6Zgin4bO5pdl4t1tjLwjvyrsHgCdLprI6p02vCxv6exH5dYrXCw+g1djq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uo1mtq30Zy3Zi4XxNPRKWyUux7az0vHt/wCO+GaijoypZfqf04oa5aaa+qNhUtag7dYG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Cyx2sg9CwWz9VraRl8tWUTAxGyVsvxsOW23ZRqrCnj+v8/l9KKhZF0PS7/ss0dnNP+Iy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1ElmQ7S11rFuU7nsIp2Iy6grgWa/SfTkJz5NR0+xpTRVTNwweWPoIZ+P05f2BG9k+gyn7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RSXyMuwBK1ZVe9xoKfRfaVY+U5/5sOtVlVLZFVbwa307F7+QPGRdU1T2DiwE3og7nsAp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DxlBM8en/wCaKzoATKie4Z7xpZ5O/FkpG3CM1PP5sjNbIzsleZYeGtstrWUHgTZC6iY9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bXoEL2IO2rttv6eHzyz7dLPUbrXtsQmqYeHflj/jsRcgccseAWPhPflsn32omOvI1nT7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bLt8xcvKPNW4T4YgBX+Vl2jYN1SvyWUuEPT61vyLnc18dy2wuY30z3ASa1NmGe84t2say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qrg3GvkSh939x4nkzR3rYXHe2jh+yasrHwMEGq5tsVan4xKLb1xsb4TM6oznqPQ2sU5l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tyupra6cPFOP1DCXOHTMZsPGtprulOPRjTLfv5V+6rVo425NddcT36VlYiWHqPHO6E9m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idXqbqFP9OKv/AC3X61XMw0+H6xSwez/zMeK2XbI/RmkrbVeLH/RZ4Svi8vxgK79uLs5r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62bR4kxFARfMZlUJnvZHydZl2SuRY/rvz+l/aV+0b6zYxZ7FU25DtOM4hgKYqkf4WMrR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10j1MX39BD+vK+xG+lPolP3L7EpBzi8uPdgYqBra1O0rHw1OHv4b0X0tzrmmahF2Q3ei8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1dLybJl41mKWsdwv0KCYNLNz3Hsuvl0dRofTSqR4JQCV75Vn9w+QT8o8o8GwbJg1d/J4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V7P3j+AdQcuIccV46oc02F6ndPp1AdD83A7G2Hhp/TQ9LfsksyhQRj11nJSzV+Z1HIy6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1QGb5WrRmtvR677frX5pey/CZSJWnmH5IB44xPrX5E2Sdbl326E5MQVbuOa7Wa2b2cfIs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SVDbHwUVXj3bxr676WC6hJBJ2TCYFGRkcjwfItZnvS5fIVoPYR5WnNqzwtWsWZHEivj4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8vwuyem102VpbakzckZSP1Bn6h1rBrx6mCiK2jiXV1UYNcOTWq3XVUqu+PWbBV0ygqtm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LxHsSe3Q7VWY1twg6raV6N+5Omt28y3GqtvLBetGtBkf+bI+yP05/wBzO51ZVFneq9bl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WX9rEq0irAP0j31Oa7IdooC+n+p980N8IezZKk1l1qnxHdXvfoPuPV4ZX7QmZl7LbomA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b5VgoINL+ppoloPb9WvEyvsiEfKn0GXMVrArDMWeLUxi0LFTUtyaaYchshsX+N6D0P02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teRaMdNRmZFEvssth8QNufM0/C2aFa+CCpbwdtxVozmD0YnXL5H+ZaTxDjVinbcZ5Y2L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MjIupsyNlm2FS8+FDT8gbavSuOFr2gK+y7UbCETXhVMtRjB8qtuf0z9iXeKAGrHJZ8rR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nhpKUaw3VcXVXJ8A/lbVCrWpCV1EWKFVuIbi3H5YbSJX9J9MhuKsTuj2Xym9Cfnoyvkm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cZmaKuyvERz4B1OU3ErOV0/KagntOSFYtN7bwIviYiVPj7eypchqKVVnB2LSscfJ0WgN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YPz3ZedymjMW9qTWtmTl324/wGRkm0L9I+RgyJlN1S/s09Q7eM3UxZf1K1DWPALFofMM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1fsr7118xy1TVa3autTeHYpw6cewK3v8A+bJ+yP05/wBzP/jYI1iep96fEAEyAJjr8oH6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w1LWnoPcwD5fy2+3/wAdatd69h9OposZcn8fj9AmozKWg9D75n8r9e5ubheUY1t0pwqkO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/AO34n5Hr+TD7ZH2QPD/Qh+TYMyByRahFWPxrD9QRZbfddAoHpieMT0HpYrbJgVo6kirf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xZmOuONUzsnK0D6Sfl9wI3sfmn5U7nsY43NQnwPq48m0NIfPP5mPKuo/I5+Z/ptbuSzj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GN4aj7lYqdLH7jYqGo18gdeQnKcfOZ4U+n9ODWNLOPby2w9F0hfQ2WiDjATGJiEoR8y2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xKrHJDAcgRaf2dnXnSsdkeV8LvUr8jKbjD5iEBKjxZ/bRmlNaqxrAVR9UbaqkXxNzWhC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BmTL6fdRidMrT/k+qXLfdcFW2filzS2B27KM9DgZeUMfk7KGUNqsc1avukPZgdMZDFP7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6mpuYneJluuM78ole6AOJJePbYtD2CweNOdu/iNwM4txVZ/TeJWtfValYt4ZOIP+o327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lZeLkL0/MZ6MbIXIX/y3/a/Tmeb87JRxib+F9f8AanwBqXeRT9I/R7DyZxGx9BQGaYRW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KMm3498mq3qPwVC2nEB6lWgqSDXoYJZYqS+1mmCF7nq/vk/f9dzc36EgTls1YVzSrHppm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9O/m/EMEHrqW5VNZN1lsA8WD5AvyuvgjxZk01SzNteEbMRWedkCeAKV40eg9LVCyrZL+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ZxMTSF+Pbw7xjwMglniL5iaf00NHe24iJ7MfIPgGPC25xmyHVSyFWc3o6WVbEr+nXl/p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Ggo3LB5sIK4hUV3sOa+F8leHBkmvP4yfNXkBPb+nP4Uy/wCLRgWV4S6ibisUbRhJCoSZ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ObkB8Oqa7cezb8VI89jerMqntroKHXacPSs+cgFnHvy4mip8i3MqNGRjkq+1EYkzWoFK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dmBWNGiARst8nI6M+LRn59eLndO6jj5WBhPlcq60LpAdTp6d3B6c12Snu7MzkbMHgVt82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enrllVnTQCSfZoNmFw4sUiYlnZx/2vhXZ4NbcOI2+PniH+VF+Va+Uxqm5K7FDX/Z9Efl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Wvs6fitm5Ng4su2W57cPEwVe3MzrfPxJrqx7se1sPIqtH/kv+3+nqW+5iUqcq6+vGXGy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hy8WeUq+ma9NwD1X6Yfrb24De9RTL7GrlS0LkHHtr6i6Cxgp/wCYOwara7hxnGW3JXLL2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ddOkjzD6N9WV9/8ASSBLMmdNw+/XVXXUG+n9G/H6CQsDj1/I9ofcejEIDmblthsmAnOw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6T5HUFPwKMB6dhpqpYXdoBMKscsSw24/oPQAh9bLPxRrORPkIsMIgMrHOXOkPyxPBI8r4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3tdkxYYxmvmeBWslX7rWl6nrJKqOM/LHwo7QYyqOSYq+YACam4RAXZLUCi2usKPmY6bj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dz+nP+umZ/ES2+3HKNVXn2UrgEKX4nd1NlVnGMfGmlh3CrqKOLXW2BGSrz2lWWr8uIlF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O3qw+5ij5L8Zkx8LHL1Y/T8PNqy+1h9FyN5mPl4l2O+tz3MMqlu2b/We3oZhYAszFS/L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zcLqd6VLVhj2A3HEx+TNetXxY+WEJz3yjDwAN9BCnDyE5Jl4FufYquajD5CSipcjI4MV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BUQoNFjFYVvyWWnlANTunXImt6xjg4tb9Dp6vUenkYFVR6fQ+UlLVf1Pk9NT/mOpvi15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8VdkSms5Ew7LFsP/AJcj7fr7Bs2lYvcuyWyeErV7HxMY0vG9KchqzTlCyuz2r9HcJACw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UYfKSdCantLaK7C1V9bDKsWYjJZmW7FVATLVLcqk35DlXvWuE2PK6tenSvffn0aZX8n1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4jU2doKnTW/tAfBM1/gZngXUH3ZuGfhfY/UktybZyXZSyyCoRh2MVPcQ+y/TM5S2I9df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WstLbw2Pgfw/0H2HyzUbRJ2ChbifJbzGE2RB4jKWg8GDxDZFb08gkaaIfmPu6z3g1K/A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DybwCZ7tYfAG5qGHxDPx7E7n+yWrxFsAmuULcQ3zA72PK9DYt02dQ/g0LyDczOz+ylRs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t82MtHH5CPaEiINTL9q/awwREps6bXcHv46IH7k2Z7qEutHTvjALbLWddW5eTmu8f+TZZ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lxBJMYne/T8J7E6mVd2cyy23Juv4iD4f4ddbI0T5FtdlD4muOScbiqgmD6surhmYxzK8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1fCPwzCfga4YxTplN1KNnBeOfczpQQZ5WMPGtRPE/J9uW4o80OlmT8VYcqwqlmLk30zJL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+ldQ6vRAdLiVVP6BXx7K3el+i4lNuKi8E/wDJk/a9blZ6ra6sd7rbL2x6WyHqrSpJbeaS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WjForqysSzFBLKam/e2WijX6l9ofr2r2V321xc9YjpYrCGMJxGnw6rH32a+IVPjUE5WW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rZY/VGOmyf5O5yAlVFt0qwalnsOqjd7TA8UK4IM/P6t+o9ANwz8D0WJSsGhNGWXV0S/q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T4qMaZvnF4wDyBGUVRspRLHe2dtlGB/C3N+rMWdW1GjbArEXfJz5JgXcbW4sIB9H+kQ7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iI52ZaIo1W3iIQT9LU+Dadg+257ysrLBp7UauJ7f6iHYDD5eK6Qz/Ufa4xqyVUECwt3N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Uf4GFYa2vx6P+OxbjjGxw9J5jF0VncXuH2A8JuHYlQLixhtR8p9+41aBbrulZjUV5VSlU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MsoyOj9M0OkdSyEy7ifORjdrpastdQT5m9mbYZBCNQxp7z8CeBFXm7dPvRtn0sOx7Tcw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V04+FYMjExsezKy0SuxfYHyHfJvbqdTX87un9QR0tGbnDCNnT6L6H1tNc8wjDq5qKv6c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qmGPuEmOSYsDaJMBOsEF3sHI38OYtYTHsqrtwbaDT8L8dfl1ijKZONtiq1+3e0dMx0y0r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2/XMNi0Vo1tjYXzoq1p6fhkTHb4ZK3p8h/taFVlCju/rHtG+t6qrZZgy2m2qLoyvOuriZ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ttSuWXWtL8lAlnO+yqsL+rpf0w/VLF3MptZNOLdbKcSmqE+vUR+8ZiD+3M/P6R5/Rrwfc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jlKhZ1CsS3IutmofA6RaXyPeN7V+7mZC7qWk6e3HSNlWtK6maHtJO68K7OF/CiqTAuvQ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/C+AvkCGE7gHhh83IqnEa4+iwA7DHYA3cOUIBn4A3K25Qx/E1AJy2KtAs24faV0vbZ2/m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NOA4/wCzbY60hWoVjytXzY4bU7ngeVv2HYzon/VTqn/XV2WIWse4tVxbptb25XVs+22D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K66tu8Hfd8z/AGtOl6Vk05mLkUxz4tBxqfzcfKeZzImDSM3pdHTscUYWJkHLsQl8agOL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92mvGo01BWIKmM/pzAazLz8dMnJ6nr/koRpn+qdL6W2SnVGrx8au1bMHCD9gnZrQtPz0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kdWwchsuno16XjMzzTkZ9NttXT6HLdO6bimzqNtnUMu0py6N/bdX67lfE5TSv5o8/P5X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GDw2+ddldjVjFw6MS2h6nGgbsDudO6TgrmKvRrSiVlv6k6d00UEDS/8AmyPt+tyNZXQl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DfH8PeCi74OBYmJVZW9LbFq/tX/coGrv1r7Q/WPdvYe1lFNps6bGxnDU0rWLcwA2HIyW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z6Ifr9K60X1Pt6Z4/dMxf48//AF/RrZ+n0b1ubgltrb6W2x6D0T6tbaIj2TtKsx07lmLr4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dq8V7GtIVAO4oLcrJ8iTmTKcO/ImNT2sYJNHkZqfnRhQoyojFlGjtQQZ7RdNAwBZwYDy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pjY1l6fT6e8UwEia03Kf6WI1M3yDLsbn59oqeGGifoRDwbQbHV7oGbmvtVbwdve5FVt7Y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bNY+nDOqiNHyIJf7GdF/6qdW/wCu4t2qmAuPk0dRuow1UKNwDdfNmbIIBQlTUQLrLO7k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7eBl/DZHULhkZR8wLttmH5nVfG/nxfiM24j/AI/DyM3IurxcDvY2PjtdkWcO6g5Mx0YY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0Vrj0UUZK4RyAn56z04ZVg16XVgWgIVp6j2+mX3d1i+0wcnDTpfSltvutU1241JusxMZ1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Zi9G6RkLjZ+TbauBe9OPlDshXve9C25WyJkdKezOt6hi34r+yJ8o3sEKIAZ2blhlYDPb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mXaq4r192yVVrfj9PxA+MKjRnYdVnS8mqlKjAqh//AEX/AG/VyVrwz3epDEty8p8lUC03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dmo+LftWeWQf4B7egjewll6I1+WWZ84BWdroomv8PS/txvq9B9H6c37hmN9jeoPvfo3r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ksPCJQxmAgT0/A9K/daGgFSxmZpx8Vp8Ph4a6vHons8zyFwzZY4KKJzldN18p6UZVi00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1GXSiM3hlsrJ2+GA3BRpbfCK3n/b3jDiB5AZ7DjWZQtsHyweAPdfIYMUepvhsrgqPxVaG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YvlbJx5G4lWyLR1DIy+FY7lS5OZ25UfPu13ZVEOpYjRdQbBMxiI7CcxsHccbB8zpPjpc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ZjlqzcJrUv8AbYCWWtK+LVj6od69ox8KpLcTLSVHaRJ7BmANVtoxWbUB5Rp0dQMllx0l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Tp9NY6wcrGqUbm9emxOWoBzYjU4zXn4V0H9NYiHC9c3pPex+o4PYXApXIFnTMoLxKjQnj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1hkbqvSMS+3JPpanOujp1JqyD+128fp1GY2VatV3YmMrZqJWzU9MyO1d/UJ/+nVWrxUP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Pw6arevvZThDBZMfBuHTbulE39X4N8f03Gxszp9eFlYmRh0W09LxMHtZP9SVfu2Oj0Ucu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IjbP6LOfbSvHoU13WvVWtQ8KO4WnD095UdC77J8sv+Ae0PgrGsEvv+W3LVpy5Ewe6Hx+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Bxzj1xvqhg+nfgQ+uZ9wjxT9pvavxZN+p8CzNqQ235Dyqnk+N/HmQdtZdXVOmXi/0/Ho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gL5mdj2vhX93IHpX7NOpfwkDOaOl22SjAoqg8+nvCBv9NdrVxDPGrcy61G3YT8sfSyz9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FrUDWUGvdkBDTxOeog0p1vqWJ2EVeS41aWX1YVwzcmi3Gs+lnI41njMb2sia7j1zQqp+L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lEGDjVF4Zkoogm/SmxgbPExfqHEkg7ReI/wBVOm6b/wBdOtf9amuPlnUo13DknNlbfzSo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yWMxEa4LB75C8lVVgUu/Tj2cfLsW/Cfy1QOph6Mw6V7iWc5hqoYT+oMjv5/4nHcI1D5N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GdF6UuWMnFa3IpxxTd65GZ8Na5rWpT43xVnaxl8gzc/p2lVn9RYDVv8A0/kd7p/r1rIN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Txx+odQrycQMamD+KiFsporzL+qhL7MtFxcHo2FXnXZXS6LG6HSr5XTQfhWHIt0sdjpV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IetTK6KamPkenUKPicPHpFWGoCr/AOey8LGZ7GAAJ/Qy2O1FNeOPYPbbbFqAnufT2lR0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ef1/ib+TKu4U25TNDW9zCnU7cFep4E4/p5AQtqU03XGnp9az8ejfUPRfpm/0Zf3T7U/a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g+azRz3D5gAEuY0YdP2LTYEuvuiDi/Q/aH2Hifke9ILh+FUfNUR+9mE1V1zo4Iyx6JOM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05DXuoMPn/Bv5bscV3JR5sQR2KxTLvFdJ/a1snjG2ICOJ8RbG4228x227fL5vabiWcQO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y8np1uLZfUaLc52yEabsysfFYrYtYS22MQJY22wMn4VrnwmGduxJSx7ZbTWix4tT/Dtt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AHMfSrhZrwfbjqYuRUmEuRW063/1pEJmjFXwW1Py4/dPvZ7AcZX8pZvlDEACa0t30ZFdV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s33YrWWXWJAQsJGqRpcCyg01ZPwyYh7zZ/U2xwfJ8RuJnIicvCfKRYNC5DW1DWZPSP4X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mfjMtOZcMi1VNjsjJaIRqATAx7qsWtq+p4HTOn/At6Z9l9dGTlAQWMtmXZiijIcvCYp2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vsdXYZKYmLVi19YyPh8A0/DdJ0APTGr7V9FKUJ/7bLVSPYzxRph+rySz6gVnsIBh+Ucp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ZNaCkjTpK/p2N/q3N7hJtYIomxB6GaA/S2+VWBe5qxaaoxm4DF9G+oeg9v05X3ZT9pvZ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IyLIAoPkz2gRmlmTRVGt7ie0adVp2lSaHRz8vp+faL7tkXWD4ftzuVLHstsHyrOmfeHo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P+As0xxQ2NaW5Yym63MxNVvYZz87KsfJ14bet+UPnj82oWq0NEa1CRORApzPh2XWqMg4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15fO1vkbW8PIsxbsmqv4XGP7Vnu+9dKp72fndM7NKL3YWiAE1fVTYtV/Ub+9ZYabsc9NZ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50z5cexe3O5qKu5b4DNxGL8uI4DTrNQTCbTTj253DLudJ7kJ2EEI1OPKj8ggntqaUOl/2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VxbHrx8f+4yHrtP5nHUq5g4OSAc22kPhZIxasrOuzni+Cdb94vmPS6EAzFbhMS2q4qgS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9hpzFsu8R1SxcnBovxeu9Lpx8PpNNhlgbuVq3bxsVsnGxsdsrJrW6rq2Dhrhj1y8VMod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FOKHUV8SU1K9b91qUE9NuQ14WR1LJs76huoP8R1atxmda/8A8A7hVsyCYogn59Pzsens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6SF1By1syjWsknst9a62nt+jmN+u/mGhNxf1FtQEsasC15XVVQpPgexhnHiq+j+/+DK+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2UHEcZ7xuFcbNAljWXQCGvlD9UzflqCMJ0vwo9fyvv3bCvGc9StXuNHSLGlGLXjjXzN7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x+j8/oYQnSW/uSsfLXkug5c5yG/EcLrc2CDBCNTRCn6Ehg9iNRSJ/qX4i0JMqzCNd+Jhr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MKR4QxWUMhdZvuMBuwkd2ribAF7j+SuPffTjHT5zCyutOaL9TnzUvbpsI3oTuR2+X8V+K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TuVsVjAclBtsam1T8vHBQ/EZfc+JBKLZ8g/191Ubn+4+u0CWTs3Y3Tr7BRboKIPQWWBPA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WseDqE+Ji1/FZXWel0p0/Y1QNnstTVTlvXk1ZfeyHwu/djUZCTzbffzoyare/Z0ulhPM/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2IerYdNWbkYWRhdN1cq9Jw6cfIrwrP8Al/0lVJyxR8P1dWBuoeqKp4W3KtnUq3WmYpat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G/u4l4xBi9RaiYeSmVT/AO32lmSI/JjF8L6+04l2QaJPlVn5g94fp1yDr5G9cQZ7Rxzq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+nfobkl2V4xclrs71qJ5gRfM0PXcLcRVYbrcXp448ErUw6jewh9/yW3F9H92/wWENY3tV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ZZk0Vxsq5xx8yuktP21icrbG+v8AOQO5bk2UIvS7ksg9vT2iwE7x+l32irplFcQKq7n+2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T6/n/BylbeRuHxG1rfEJqFQQQROW5vzDB7kGuK3E/UzbnHx/oCQtv0Egqzah3K7SgqsK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/wC2+FraW33jCbiVui+GtvS6tceqyx78q7qkzHeE8Vxl7l4bcuVWbWhLTpQvMD6DP6g/6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jKOsZVVF1nNrMq17Mmj4e1vqclmQfKiO0rX5/wDZfDW+2KA+XkW5UzH7Ko3OH0PuSoNq1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m5ua9P6Yx+V2fScrG7Sg4tSNdVlnHc28GpusFv8AyLI9YrF92ZkgrlZWJLkBfCWylp/U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PwrWdRyb8eoV4PPqQrNHVP1sqtOr4L5lPUulvkVY/SFTHv7lCYRXJyOr4FeCT8rcofoY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LT4j/wBltypLGZ4RqH0H6fpXy0Hj0HoPeH6c5tZC5VyyrOWJdVYda9GOp4nsr5IWP1E6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0xueXuH0T61/Qzqspx7b5m4nay8FOOXWfH4mvLe/4h9F9Hje36GKoLM9Ja9lsxAO0/tUP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y9pAgViUQEKQs8kzJ/ZU+9vc1mvckr4CdGKwe3oZrS0VV0Lv1X29Gmp7+nnl+oepOvTU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MPIPp40VE+ZG957TeoPmhEG9cvHKGINxzyKjYtHGE7B5MupjPsIP3Hb5fzFeeS3ufydi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9SxV4gbZWZWXW2+aJ+0tF3cloMPpZBPxP6h/gQfVr0rQmU3VLUvmFQH2SFHOzKxDQ12Na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/wCnpjY6309UZcVqVsxLqDi2tAu4vvSQt1bG125q7/Zn42BKqrMm7FpGNiuyovWeLxdq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isTBf58bGqEvO8K9f/lXORRZW1U6TdlK6srr13GsycI5S4zWdUZqet2B7Oi5Rovxj8RZ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fsUr03HosxbbHue9axb+T7zFQlsNaM1j7/8ApdwostZoPQw/o/2hPnU/H6B7+gj49Lx8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lPyrz7BFz6XL5FYObkcQ2RcYtA2G1NEzptarm7+c+i/X7DluO+pRi33THwaafTOG85Dw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D7/pX3je/wCIJkZlFBbOyLIfmbU0JjfbIifTM9d4wo8arWMzNAIBGAQNkgRH3Yfczq6/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0AeWhgEA9N/5R+oDy3unvb7oeCa3LNQ+ZrUaZOPbhWA7hXR/MJ3EfhOO5YjVwHx7Q642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2Dgf9qzwcn9x/bXk65jxHSl2E/3ifbpdKrf+TY9NtAV1G4R5pHya3KxqXfT6MfKfcPp/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TfEgz5DG+ZiNC3p+RTTfj/8Az8bIau/NqoWB1stT3/N/0K/abu12PbaGTNYNdo8huEam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KmuIPmjlGMPg/wBKdvuTqDLOt428nCxmvyFWt1ag/CV0lXFiZC5dl9xzKiZXjm3CxrO5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AJ/UZT4pVayusMU5/Pj3Wo3RCRjf4esWWgdbqsXqPDJpybqlWXcSLGU3DYZVLvX3vh8D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QJZkTyTr1Ni6SznF8zXpyAbRPp+F9vT8we/6BLFJZa6mS+jGZ7L66JYbLSKtQ93fbeIp9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4PoD8wIMq6fey42NVRN+uX/Nb6qvs2DcT7f5P6R6NNRZfZZYyLxgWBdx3rqjZhnTCz47n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VoM1EqZo1lCRsqwxEZyQiyqzdx9OseUqwb7D0+j4ZfQ7gGvQfoA/X/t6fn0HrsTfoT8v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2mpx+UwMFlhyLmzcW7Et5a9PxG+aHxHO6avdvmZQJYuohURxytLB0s5x9Fv938gwCAk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x+x51jna2Luv3jeUp+p4G8Vfb0EsZudXoNmzF/lt7/n+pP4a+TxHJCqw+ZU/GOoC0u1d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1XL7f7a3tg5XVOoVcE821T/bJ+3s8RvQ3Npw+bf7kM4jioCxjE80+nRsX4nNrw04wRunrd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08KU6R2qek2DGzd49y42QWxKMcAfOL+n4eQ9XTS9WPBOq0UWYoZxWzUmI3bsXqL/ABtFi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AIROt1/B2Y6ZTW4XTe5Z1PpDY2ISO0oniGoU14mZVkr/AOe69UhLWwD0M3PJsxvZ6kMF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i6H6B6jz6D39F9CQs5ecrMqSWZN9prTY/V07+YZsajKDMairGD/QvoPTK/mH7tX2lPJU+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h94vvr5uOg+XSksuttgUCe56cpXGb2X2f3yvNLKtUfKUSxrL27WhzrWO7vPAmP5ydbO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L/4fz+kejHUd1RBuL5Bnghn8P8w8NUuxPqgHnXliO1TkNXU1r8rQrW+5m5/sm44lQ0pB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/rp+U5JMVmMq1yf0MXwraMBKx2aw68VHifeW+/0pR9J908yhgC42tR2WEs9lmN5zW9/z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1AdQa1+dzQ2DoqxC4mfbj1YmPk5lfepvyKxUHq+sfXmfbq8giVV0NijxSQxPGfmubgPjH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7BXExD6iY1Fr9RzrBi4+ab7umKtlOYcyuyZeT8BkrZbYBid2qkMtagL6Z19NVPxNxqsfdo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An9O38qf8PXxR8J05rMUUWt1DqvXOX/HN5PtBgXLj4wapcB1fD/8a+0exUD3M0K6/QfJ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a8gQryHYUTVonc1FsVxua9Bpf0gqi8iZblVpMi2y6LRAuj+vp/8ALc/J+iz6E9oPS/8A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1J9H5MMHqvofRfe3MbuNtz4io+lSsTkdYH8WJ9LfV1FimGtR1+2IbHI0gmjKabbzT0l5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5teQIv8A4QP8H5PkwTxrXJAI31HwobyX5Kzbj1/27GFiVpBVSNzbcZrcI3Neg9kbQ4kw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zxYH6cf71vo3oF2faAfM0Qbgl6+LDF8VN7IGVYp3SgXk+uNsHhcH5s9vf8/1J9lfduKg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Ub3Zwp5jdb8CtmRU/wC6Wwnvamr6x9fUPFFGt3+LxudwpCgce6j3HhQOUUlSj8bbRxt6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OZjjKoNFbU3UB8jK6jjoh0LcirvUdLsyEt9f6htDhZ52v1upVKlRq8Str0/p+wfGf4ep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gaqBXf8A1HkL2MevnKcNRZZS9vT8/p1dGP0kH/j/AF1/nEBCo+QTANnXyn696HvOM/An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VI87ZE/dWfEoIvme/rvz1DK7BbKtui1bgUD9bb1vQqxsm+YuEuOXPy/ot+2vsTqL6W/y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n0/qX2h9E93BbIFJEXisbbQCIpY4g40RPY+/UmK4h9+URHtNPTbJVg0Vz/WD6QPQHcMT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6GD1H6QIPE1v058loUvLeSG1WrDO7V6WHQJZTWm+H45Gyb1B7+D6KYD8zAlnHEieHGO5R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wfeHQn011bWP7D2P12DjPKm1TH8eieTx07x4B+08LnVfmH2EP0sBtvM6V56i3p/Un0e4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z4i+PQ0Ieno1iW9RxhS9X1j6uo/YB2MvQiIStjk10OVlLd6eebbjQ+jr3Z0uh7b+nPtP1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bmsw7esDGbGrWipU9er4NmWvDyfE7ZSquxhTxTsqPk6HjKuJ/k67R8TlY+AKGyEtmIgT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V/8AE305Fq1zy5Uen49yB6GH1r1XNj9H5I9Pxx8t9NqknsKZUGEPpYxBy05ZC1LpVC/r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xKaZvcMceG9/QS/7Se359H/kr/JhEr+jc3+lPaHz6L78jB5gWGvgDk1LHyLrp0tOGGfZP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U9MueU9OoWKAo95r0M/HsBF9B/j9/wDMP0IF4o/F77VZXJacozbIO4x1FtPa/AEHuOE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EP1DW9ahTkOTcuDcSvyj2PmM5ab+fyFhjbY63E9j78IDPc2GNP8A8jG9qPZvYb1vw/Hf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wfT+pD45TzNTRhn0psTyYPZfMwGruvazGy7cvEoGGBqb85gDVIZkPuJpTfe1oQasoeNq3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QDuNSeLYbq2Zh5oTK8Efr6zh/FVdNxV+C/UmDjhuoY61WP5W2tqG6bj05I6dS3xmKrpT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X++fP/lf6cvzev1+nmKB6n3hJmiQhBieCVmtRy4C8RkDzDPxDH0ptyOKYFy3E+j/AF3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x6unMRj1V0off1Ps31QQS77Q9oJvy33lH78MH0+m/XcT6Q2yd+g9xS7lrKK42XZO0xnK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+xb2T24wGCDxF0fQ+v8Ar+P8+pr/AMFjknjsVjmd+Myh8dhx1rzvQH1NAsfxD5U+3Je2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zqJ5hjfLb8+gYfB5jsnwK/EH0Dy1nhhZ8i+2zB5glf1a1LPrn/5GH2pO3XRX3gg0WtB49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T+ovrJ1DowoOOoo8EbJHkT2h+VvZ+kGoZOe6N04/QPLY+X8FfnOr5z/MQPFg+f8A3obT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hEWlGUDg5Vb66sm74bHSsJ/gH+DruG2RU/Ra2xF6ddlW4mImNelSJ/lucVU9HO6sRStH/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v1TXoPX82MBBE8TJs42JceSZrCLlIw7qNNf3nAzkdc20lwK/EhnvzilrWNbOi74H0s98j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tmZiPVMBO3kVXclRt/oM/H5HssEt+0v0+n+x++n3ofZT8sP6R7VT6fRIxuyb+KJBYVjk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8w6PhcX0Cz2iQ/UPE/Jmpr/zGD9O/0amRm4uPD1tIePbBMdTVPMsLentPydei2FaquOsF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7Zu2V0N7EZZvYDblsvUcB5nmKs/Le4g+n83eYPC/sJaxn+qqd0qVvUT6beXKeO1D9CAS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z6+gpx6mfT+pfFm9TkYjHfjQ8DZ0D6Axpo67RGH1EWUUb+SsiZ/n0IfggNs8NF8HtmZD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607VldlTou66t8ax2Ok4Cvj1I62L/AP4D+o7+3g4FBTCP/maZP3QNT8L6D39SVRv+QxhP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c2gtIldqWEnhKrm2maREyFYW5Sh2zGDMptKqYFAnSfpb0f3yv5EJ1EV7ZidNqAyPsdQX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LFB+g/T+YIJd9pfab9P8A9UH7sPsv0z3/AEiag9jvaS6xy3PxTRfkTH6PqUY1FMJ9ND9J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/wAJ/X+f0NB+j3gEOlF3VcWst1DMslwttNaVJOVhjdoSw7fiATU+mA474wv3Em/PmCYN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Lo/aerpmY8z6nqtrRQr65DyG+SVcOQO5uL4Mft8R59CJQCykR1m9AmE/tb8b1KPLF2EJ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AF+laW+TYYO3Fa2DRl2ehrrqXp/UfnI9oNmBuAHzM/k+YsAOzB7+w6fl49VmfnLcvvKv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PantcDpk0xHEKeAOmg+Rl7FrrauZhdVt+JxR9dJXY0gwkBCIef8A/gOof33W8Qi2z/y2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xBDB6fj2C4iM9VQVMipXObR27eZA7ohtr22Tt1x3tQCrFWzLeHuWPWgUevSvoPowmawG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pSVmU64ZOu1k+9Xiwj5k9h7ehjfSfQQe132l9t+gM/3H1+n4n5/QkPt44xZX0y+yUdOx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4tGa/wDF+f0a9dbl1tNAbq1W7MzMsjV1syvxHztOEA9Pu2AQJplT4iMvFaqe4+di4tIY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tMd9V9HNFmVX1anEy8e0UzqTrkZjCMNxTpm8gTXnXkjTEzc86E1qYZ8vHinyQZ/t7ufJ3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f2yIsMobSU74kbVRozof8306/WXtaplinUMAhg2ZwGvKz3PERtk8ipxeJIHmvzL344GvO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Xjc7HkwXlssrLp/adOtXHZEa9syiuqd34i8cOXC2ylVsoOHnNkP/AO/qPUhhWdKDvK0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10/PofYfqI3G+pQvG8ecscrDVLE4gVvY+NTRiLbmFoytZAir+rpfitvVq0F3Iw+YtTK1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5ZB+7/skHt6n2/wBh7uSteDs4132l+kwie0/2H3P0H9Nfsffxx3CIPb2Hpr036bnmD9P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vQy/OxaJZ1vcJzb8ZUqU8rGASBYJuDzAhnFYfmasryrZlLxMp1p+YCz52tKqNzGufHlh+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4WBgAqLyiV8nTXLpfTjkvkVNRc4i70zcifI16ey6M35x/dvY+YfDE+R7gfNWPmb3TyjDf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zp4ZW0d+U9uM6MNZfp/UZ/u9DR9tR28glW57YTloEbg0sB5DiJ0/2T3x9sM/6EErzq66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eEXYWDkTy/b6I1d2LnZeScgFqybR3E0Z0jhdg4Y7lf8A7/6msC4vRKx8P/4ty24TZb9Y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YAoe65SZNf7T/Owr+b/B0vTVn1uyOOR3UaIQZ+FOlJ4n6nUfun619vx66hgjgGrAcWY13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uv1+n4h9D6fhBpXM9v1D2PoB+j8em/RvMHpv01/lHq3FBf1XEqj9UyrS9eRdFpx0PT079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zcCM07eolJaWNXTDmVCHKzjFaydllI2ofwfxrR5EQiIQUKgqh5s7CsGbjsGNeTbWuPuy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FDCTgDHHhPt/7ElJ7GbHC3RfF8xvAhPp+T8op9j70hu1qeOVB8tEh+55M5DUQzkBOj+b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ISikQehBlew9nyz8fgJNCcRvAGlEw/pzvprHjJtr/wCNp2qP81nZQi1RSze/RMWrKt/43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6r+v10DHzsQ45PEti4ffy+nVvVZTx7X/uE6oxzerUVLj0/wDhttAjszzX6B6E+gH6T4X3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h+2ow8XVAxqtT5hOTCdwQMDBPaNZqElz0b+P+PTPR/jVdhFuInxRndAl1gAxh8v/AOsT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25hO9mT63/wAfpPjCyfsr7GH0X3H1+g9RNemoIR5Pn9Zm/wBXn1EPt6WWcWT2Hqf1D1Al1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RHy+oXw4oY19muPYSx8wSsfB4Se3GALDqsPnY4hzrpZ3rZwSqd7lO48S3tlrhwXwQwmt1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recXHOTm5OOKrjtT4M1peYnTcOjImQcushwaarrcPLYwv8u9TWjvlPmiy7XLjpcP6rP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qbjP/wARovU2rGlyzG+60Ah8xvapptYW0QZ0I7c+nXvOfY23Ef3/ACvvsicvlPKDzE9h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0PaYf2uofTUdC53dkjJ8vlQ++fiY9pRsTIrTp7ZFlbdtrruu/MQjcOlte+X2k5r/b3/8A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nqS2V/4GcLGtZoBr9QgM15/QdAW5/lke4t9Sga6l4TB+mH2YRlhWFZwnbldZ0KZ252vm6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c7LnNcQGarVTcyjs0RSWqj/V+U9rMy0w1KlXvMD73rk/xeljWHf9kfR6iD6ofYTU8eiz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hM8ma9N+fX8T869NePTtAuPb/CBLuoYtEfq9jljm5EGNjpOeoWYjUHgQIxnT6N25dvds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VIvy741VYbuKIXJKpZZBiMsNVTxUVQOKlkpNd7gDZ9HKzewT4BInbLVKfn/0+R2NL13f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dSvZk/P2ezS614K14dlbc9bnH5K9Cx9Qe0f5oxLLjHjGO44h0A4ZYPEPmP7MBqwFWHlWA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2p3eCWNtl8FU5DSiFtz+nPXrnnqX+0+qeN8oG8/KI3n0HzKh0FmF9qtDc2MNVdQPyoYF5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o2EGvYEOtCsslOa1S2vyxum9nIqtxe5bi01W9Jxq2T0tTu141hsr/wDb/UmTwXo9Rrwf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+vUE/Pp7CzO5HtvcypHvQTyG2NdUMwh8sMMYRlmpqcYqfIizRnGYg0n59Myvll51ZWpM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UvkDRI24+pJioHsus+d85ROj22W5vraOVPTypxbvtD6PQQT8zUI0qiagH+Df6NwGH2X3g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VjJULesYiF+oZtoet7ZWuPVDa7QgtPA9PeCsziIba0nxtO/iMllAaxUVUqbwF5llxLXn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1rTiNoOIJ87BhPktyhWJty1fzAcYVIibIP07BPtX0+5KcvrOr8DEzjk4JPdxV0+HcKZz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eWF2Pjsqg42Q/hveZFFuM8pqssr4mUDU38rQaN1zNc5YCe9j+i/LMf2t+3Suq33seSRP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HAC+Z/Tw/b9Ouj/6Qhg5AlJ7Pylbbi++zqv6ePKD2wvsYH10+EyCgpX2rYCK/Guwtofa2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6bXemZu3qZvyMe587nfjdTcLW6uiVhW9H/ayv/a5/5DqOtD/JuW3gTZc1fR+sfo9hZmrs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CJHssti75a2/mdU82VswyTYRO6s5oYYwmpqAT8IIBAspHy/n0tG7eo17xrB861hVvten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1uPmKRV0GzLWiaV0oYzo9YTJgm5k/wAXpf8ABv8ANQ+n0EVPGvKrB4h+kf42O5rRPv6H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n1Pv+rXq541rgqaqzxBLGcYYItFhnY1FpEuyKay2WxjfFWhaKlncRY1zNO27SlG4BqFP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AmoojtNxQoHHbKvy9p+KoVZisO65rR3PCx+XJq9YJr/tGN/AclFNvayeo0FM6/Gw+n32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rSqylj4sKsW+lK6Pgep1ZAcNuEeATN6IchOXKa3dY3ihDbaPluf0/KNxZxtXMcHetenu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9v6d+xPx1o//AEAdQCAxjDqY60933YkcFiHTFSAPbCH9vifLVUPl6kdUD2Q+X4/B+CNw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Et7yfD1Y2dfXdl9Sq6V8Jfg1MFAZf0ZY3jqeS/8Ar6xca8P+maN2f5LLQsLM3rV9v/FZ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obNVI1/ePHkyVBQv1HRcCdQ/lWuFyO6J3JyncNZUh0ImoBD7L7LBK/p/29LB83UfGLj1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IhnTkK0seJezUB8LUixqgAs6V/IntPznfwel/wAC37Y+nRgTwFi8h6fg/wCQ+2oh8qPE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U+R6nwLuo4lAbq9tksTqGUKABjwryGTYLrtQVuYMeLVWI9i1B+oUz4vJeWVtYf2qx321+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UCBuMpFl1mc3zATUUeoiVtp7MVT8ZRKtAl9DakG1+1v5cWlL8jFwsj4b3h8Qxa8e+wEz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JCfGO4OT/UltLLjUZObiq1WNl9Utxr06ZSb3bRf8H0s7mS6/WCvDfkjzswe5jHyLeFdX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nlV/+hHzP7t7u88lv9oV1P6eH9pPx1k//Qf2Y/Jv5dHW9Tn45eD8sPzD/bVazRJw/GNX4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jFXb2DjYfMPmMNp0nAXOUYwx6elhO5fR3bK/oXkuRx0/rb9rH/j/APqE6lf3T06j4XC/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sZoB6H0r+3+rXolyWPk6NXFUVsrcbbFQTLKQ6oOIstRIt7vcffSzM18VkgnI+acmEFkD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W9h7elf0f7ejfVaoZdSzSV91HY3OT0j+NaNs/vMWsMWDMXyaUnRLrLcg+x+jxOofwOmqw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zH9A9D4/xCH2mvQjyvqI0HtBD6ARRLGSqX9Xxq43UM66Pj2WyuvFqDXNrNc4nTMP+HMt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5ePXH6hLMjIcBVE3qd3xXi32T4elIO0sL2GcR6GVKMXG+qa1B7rW7luxWTl0LHzMhwyl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EYfKngjyzFkikLOj53wduX2Tb07p12dZkKK7tylTZbkHU/8A2s0zjzH2hAJrw8k4T1ot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11pD12OrKe2zu47UX5WPiJ7nw7pxP+xHnXmocJy5RvArHIKE7dw7+TR4q/2J1LW1NeVG2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1OgfwZ+OpgHMGzDF0IGm9z3ngnQBHPXFt6LQ+DhjeKfHTdec72X2q938mK8ZuU6Q5poy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ztDf6snxj1eKv/V1PI+HxKcblmf4bG4RrS015/R+K/t+mp+Z+Hy1nF7jRaovvewqo5nt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uuqQ2X2WQKAtTatHxDkU3TKF6XdznGmUxrUW8pjhbrP0GL7elQ+RhoehHk+mQvKqzFMr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cf3/AAuXcUbYdXAnQ7Ccl/oPgH/JqGcSRqAa9fY+p9p7T8weh/R+APOpdk49MfrKR7+o5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64zu00PTDp7tvU2fItw25YmTkV41XxZujZmQx+6i/KYlF1kGKBFXGSPa5Xy0A9N+uDSb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tIsysNJ/yVsctY1WNYQUqSd7HWHMujbecVj+A8XXI8A1vbd/yTuYb9m3pXVL8FTV/wAn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zORl35Hx62Id8h7ElpUrstnNy+NaqOFU4trUZFnawsyzu2TBYLndYxVwsuxdSgqr78+5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QfST83cpWx3ax1RhAhRf9v8AZ/q1F2rFfPkmv5Y7EjoX/XT8ZnnMRtKR+3s8Rs+gHjtcf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tyNhJmF4w7/siZ8MI88DEQwsOXjh0vxiTf8AgtHKrHblj/8AqtyBfn9NqNVH+Cw6T3/W3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bmKIwe6BQq2ZIJxErtuzEdalTiAC0svqrl1tl081KrsZr5sZWN4Uz2mT/KC8ga41W42D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DHLA8mE5jeOQa7PX8+jjxmq3fUTpw1jN9T+/snMlKfeml7p0zAeliT2+M1B+j8f4wfA/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16a1L+oYtEfqt9kcZuSEx8as84SzQeJqCtmnbAipuXZOqrl+XF8Yx0Rk4aoK7VLLjtxF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oD9QG4Ma3T24tcfqFgRsm9wpRBuqwB8WufF2xy1h8CbgVjO3O2se0s3+pO5+12778f4T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vG6o/T4xU2t4mNcKXc8zvSoxRx7IWEbwXsdmgYrKbKUSzLfIy7PBudrGuPIy/F+GxY3i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UPuJRf2KmW/JiDiq/WPLWe5+mCbi/UfE6N/18/GaP7qbg8zXnWjoLAw57Xl+2QvLk+1a0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fenUvDD6lPIn2ACTl8qhXswMcU0/4sf9u3/09Zy/hsTAq52H/Db9r9b/AGx9PpZkqJpr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zlU3MJQt9+3jZFYmU116jgp+YxVUMibipxlZ42pZkWDjlbyfiOdN6dvXgrOMAg/Q01+4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9Qd+jTItWtbMlCe7bZOkDWA31keW+jH6Xcy4/TqK4q8YIfb/ACchPyPYnUHp52v6x6j0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WqN1PNunwWRbWleNTDa0O29ANztmKq7KdsPlY4jZtksZ7YhNcsuDJjfxo4+Q4vwgrCibhM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2RrcauNn1CP1HKMGPfkE0JXO5jrDe+iCcfiNTTTtwIBNfoGtT3HcPbvKNX7T39G0YuTX2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2KI7LYqJErrOOFErY01vhj/iR5AnvMVVryfIa+GbLJjWcZ1LKTKseq2qN7HzPaWjR6b0y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71qDMTGOU+RY5K+FSe0aWn5YIvuo8bnSf+un4yiveNZ2fl9NTxo/M5EBPp52W8FQ64S/2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9V+oeZWPO/HyqS3y4VTPbgvxH+LJB0rB1/8AOzBV6teb8vodHaxf8Nv2v12fbj5KiNzu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LNbXSTK6wkdxWuGbOeaydqtggPMxQBGrJlYAagR03KlcXjU0Jl6D4o/Z1CJqa/SZr5q22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8wyz92y6heHb42dJ/gFSW7e5wijQ9Py4/wAh9tennQHlfb8H6F9v16luTRTLetVbbKz8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MSuzJyOpW926BSZwAiVFo9tVcOZWI+VkNOI3uJXZZPhSIK6VmuVGL/GjsK0u2zD2XZmvC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Hz6Vj9QyTO1dkMaUrnLGWfFWCOz2T5BNzTmVoRgGsBRB+v8Ab7la1A28Llx8NrLPaF0D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AhQ1bVVWWl0XDtNrHV+MiOyltax20eP7OBtcnOp7GLbgPbj6+ZjsKxh+Zm8oRE9FYrKXZ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kPmvkVghB9AvgWP22i+FhPlztvPosB0dbHTP+v8ATNINlNY7WTjpGHAweYrkR9bU+SdA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P2bTvKE6kfmo+s+BOA03JV6ZU1mRiNZU6sGH+If21n/nzrAtXT8b4u72H+G37X62uR5k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Rt2E0gytOIbSK+YBA1xt6Wwa3qCc8fFrHBkWe0sEQfPUypLFuIw6lXJXYm5mHzi/a/wH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nv6D3hiD9x6WeVdLr51VpWq6AWf7evvD7/o36fj9Dew94D4n4g+n9JGhf1HFoj9Vuslh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aOzPA9EX4PCSoxqu2HysUQ51ktssugAE8mVY9lirj1CLwSEs08CNszq7dqvHPLHmW3N/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6hRZmZPb7d2Sewtc5Yyz4h4QTAAsB3CHMWqdtRB6KP8A59g+XX+Ctq2hitWzCjuHzPMNR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xVxzdd8nU37cw8ig4XVsA4GZk4/wj+z7dsTEZMfJotXqvUVzGaLxNYEDsjtt3TfH2nsz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PtG90Pmyfhi/wtdamm1VrON5taN9MeePXfje5X4r6f8AwfTMTTM5VBdHu+RtFQZvc9yn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2jIO3hD5fd1nUAC9A3CdGEwjx0zDsuelWxiPI/wATKHWkmt//ACu3BOo915g1qn+O37f6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qyI17Px13VFZipLeNQsy9MytYyxh56TMz7OOP2nmvFlwaItjvR+1AGselVSysT5pl7mJ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6gsrzcd4um/Q3v60/bf1/PuezyiVqsEHp7H/ABN7+o9vVvYen516CL9PrndVqxLG6hn3w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uZx3B4io7QY5i0pDk0Y729Taxu9kWrx36V49tkGKoipSs5OQFH6cRRWLf3MjB/hXm4K/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SoN4qFnuSqxnsnyrOU4OZ2oEQTfr+IZV/wBdZ9HqPStGeDEsA/tBDvY4rCVJB4iBdejI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aMXE6ka+7m5mNbiz/bNwMfKxrUau33OPX3aMnud/obuOpf1NmJrNwPhuiaj8abXpvoet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ZedOvGM48q0b36bcvZsXjY0K2ZcFNir7tij0cz8v7D3VU1j1VPRcnbiH5q1/bxPGJ6ZI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+U6ZN6nntgfIsJgI5eXLWTElZizPXdlK8RucpX4ljcp0R4FCgAD/JfX3a8ezuJ/5L2Xlg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K37frZkqs+e0aVVsvOsfi7ZdfFUrCywrXLMhmjBhBYWYjZRXM7YDdO9837VbLXS1jNO1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pZK0ZLa/uoRABMv2wv406rvuMG1xg5LK83JridWsWV9UqaJlUWH1p+231QCcRBB7ep9/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R9U/H+HUszMeiL1BrXn5y6VS/5pxHp22gQQKKkszqRDn2k22WWQaESt3j13IK1QKtvGba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PotFjBzTVMnO5ojq92Af7MzIP9v2h8Kla9t6jLFf4fticVH+An08yj/rrvoldFtsOKUh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mZVsZNzU2Cq8ivcPb8a3sfK0sCa5MjY9prdF/fycKxqcfLF1XUqOBx7X49XwdjprY6Zm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0MyWOW6tn5Qxu5YtHOm0135vUGy2t+ZQe6CIPAMxLKKxjHkjQywTXyGMO9X/AFCLVmpQ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PzEGVO6Pk2WMrOXrSubPbx/43ped2n2E4RW9Cdje4fdOM9jDKfFSeCPqzh+56LG+r6hX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Splbc0/x3fs2/wDjdu2nV7nNXTqe1jf47fo9LeVjHiivk7jhrHrV5jAB8h1EOQ9iN8o2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UCKPmI+bpszvNOMqqNFp8ohMT6sYngW0cZ+5cu543ln9vDXjjTKUMOwWLVwpOEtGkxsG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T3lX0TQ/QPb01+snx/t6kQxZ/t+v8/SHz8dS2be0t3bFRUl7dgn3JCjIZrLuIiVbjW01x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caB9ExbWnw9CwGtIGuyHygoIHJgJv1XHuYN8PXDm0LP+QyWllORZOOMkNiyjkcrD8Ysy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kb+P67m5ub/QPJXGveIEpwTkYmvjnWPdkXwoBE9gg4jWyxhJiEAr7mL4Pjg1Nhxq6xZY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JckYHVEows+qqzI6q6vg4T/HV2dKxrMXPx2w8rL6gcvH6lX8HXg4leZ0D+mr1qvzOn5H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PcvYiYzR4/tRS91ubV2FxH0C/L0s8w6CkeawcTpPVycvDg81v8sMHu0FRdK2pCZI1Kk8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vsel3mMfm16cDqeRDCkTzDuAzUX7P+4mb9xZvZOuI+U+7Yl1IpuvYzFephiq9Vn+MgEYx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ZbEw+Vv+S36JY2hdk8Dy7pagarTUsuFTYa9ydSt7Cl2RUKgqvKDQH/6CC0cnSxj0xVRc3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6WV8olY21jdzQmF92sT5t5W+FHimZZ4pT5rJEJScQZXjhivvvyFJgrgX1A+X/ET6D0A0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0H6LLaqY3U65Zk5lkatHi/KNelIFSp+9effKya42VR3UzbHbzY50JXVZZPg9QJUHFjCN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J7FKbWDGiuHLoWfH5JjUW3Rews71UOReRpYWmrDKKj3qPsy77FQ/tNftS0axf06iozH4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HWfGXywWWTFq/wDmNRxrAlftZB49FOrDDMh0ZvE/I2Jf8iU+9P2uoWY+ZmN21fLruQ1B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ZujjudQuykobPbE6qmTQ+NcjOWx8q3FXCXsdR61kU40vse+4e/GV9u/L65Xj4/UmOzbFZ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c4zZBPmfVHmXkLlr1rDpwaUrV2GtufQ+E/C5D1142VdS9qWvY/z2eAKh8qfbh9jZ5YeV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jF55hDAtuHQHiOfI+x+RM76wYpOyNqomz3OZ1eyaxXdEw8pXb/JlKdKwdf8AwX2rRTjV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ln0TtaJRndU8221oXtttilVnTvM63VyrLjiuoi8VPgFv3O0XiLxmpge2d9qn7Vqokr4y7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fxg77ia3qZP01/bnVfNGONUmywOuRZMfdsoQ8BTBWIBof+Bvce0/PqPT39QJbnY1UOdc8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EkmanvOMFRYWW00x8z4hqtfEXsFUYicnb/6FOO+hXXtQFju7TjNQempjVqbc3Moe45VU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JxqSd2oT4i/RA3yE05gqMFaj1o++nlJk+MWv+Dr9lve/+JDK6bbYcbhN4iz4oCNlZjw0u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YknWC3PByyRUPcNLG3F9NeIZYngOOM1qWLCsTYiz4d5Y3wwALJo1tiYIy6Va63IrxMrI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r3vsUsrMdxH7mRVlLk1YGE/TUzKch+p+TZZx55S1NiZeFZjpYNr1X4f4qlcy/puUnZs0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JBotutyW5aCMCHMEs1xEqCzNx6a6qImggJMRdn8R/o2OW/J3sEcGIg1yPn0rGzw5QJPKg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gfnEA8NoQa045Pk4b002BBgdJtooPw+zShT/AC0/s3f+BiMy9icrM/y2fTLfazIqrax2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mAup1D+PaP7YLXWOTtOyN/7ie8M6f9HUPtiy62JVXW1jHkR5xh8z/WZgfWpniX/Sn0zq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dZjdDtJxsGjHGh6k/wCTfzN7c/mX0Pt6fn9LslYbqNMfMyWhXuGhdtmOAs4mBIU4B8vG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23FajoVSmkCzJHKKvzXYnYZF/SiNZGC1w5eOkbqFsZMjIgRK47A1i24BtsQRBzM7ZgrX9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Mr+Ig/sP/wA/hrjLLKAhtxlnxVoljX3QVATiPVn0x8Mw4ry5B/I6Z/Ay/twHwzbg9TDuM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+Fxr+e4VraVYJ7xEdg1f73TMHHWi1v3gEyXQtiWvbxyP6f6kcp+r21Y2X8KOoS3ilxG5v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vmbknI6l7GyCs/DWXVf8ZuOu5iZ4waur5dmRmf6ND6GfhC3HjsL49BPlLKrMDVYuOzM81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Qts+ln238TtjU/HnSk8eMA0uwCLRNefeWDi3cdlXWqmEzvNx8NrwSkRAJwuur6hdQ0xD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9v8Ay5FfcrpsFtf+bquS27NUV9Jq4U/5bPpnbcR3PxLJyi1sZWi7mFM/7FHKxFqUHx6f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p4cV5ft/ufa33b3x/d/qMwvdAdknV3sJuX0NfEoCqFVQ3v6fn/L/ALGcNBPYe5mp+fTU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jHtybIKq9+TNTUqX4akVly700x8+oR8zIeCpmb5gy1CKmpxWKpte5w3UD7tpFt5NaIgL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hziI9mTfBQtc5UCd+yOS5lQJx+3Ai/48X+VQNUzLHLE5FMPu5Lq1ezfWEwNfrPswPHYA8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nScps+le5xleJc8TpzQdNSW16n2bMzPe970bgPfl/beRB8tlx2tlnUKWV+wjYmStGFwy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5DYmV1PqfxeVRcmS/W8PFxlHiN4IsqOIWfJbLZ3sg+oHYovsGGrcTG+rqFdNmDa3ofY/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UfK3qKvltArCk8KK9RjBpQjgOn8k+l32W9kJJPkqPIg+kmcuVR+Yn3/KcGW1fm4AUa/b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PH3Hhzjp20yungdQurWx+9VvGsVh/mP7GR/lzcjsJj1Jijg7jwB/ls+mDzHH93BK/bub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AWtmJ9NbnDUBmQq8uTNMNSEyoB5aW/U3vje7fUZg+6cSxHyhNymphAIg0P0D/OPefge3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bWe6qhJrc1ApgTc4cBZnV1lup2w2NdKaDxWgQVATUAA/Q7fC49A/u5kOGluRio3xoJFl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RO8RHZrIAJppxnEelI/tbB49dzf6K0eyHHdITirMS1DlY41jzJOsXj/Ye1ZbxkHeHLHl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zXyq4YOFE1tLF8dK/gZA5LXjWvE6bdK+lLPhMWkfG4dUs6qsfqmU06OWuw30ZrxoiPl2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x+JVj9+34h1j4FWVnUUmvJzGfGz68bSX0tRemDkPiVWec8d6/wBxiYFmTiI3BqAztncB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QGj48BeD++OFYmlls0sL/MvkPD9Te+9w+F1pW95rcrOFh0WXmytRyZp+WOyOPHF83H3mR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WRl4tFYqWhE1FiE64kzzP/1b7KfaEzPusvlVaKvlVGsANx12reo5K49WN1B1FXC5f8zq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1aKqFZQa+bYf7r/5rPpggr7mXagqmrWiV7Mw5m/Zq81cCT8ggdi9o/d9pao2PEx/oyYs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+/5w0ZYp+ZuPEa4r9MUwmGL6D/J53Px6rLLKqQ2esfIyXleNXa9OjQTxFm2biIKTprse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vBUWIqnBRHpU3os36gbIx7OLW4dcbqSid8vZjuPi7VDqem43LI5d6mzx89g8A6YzhOA/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9FdF1kOP25zxFnxRWNfdcO2onyzB4/FUjVMv/AI4X+wP0GZTkYLWEibib5taykWt3KztT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De0XpgEqxkpo+KwqJZ1SuN1S6WZWRbAuzqACGdE/gOPNVfcv+QpXxQUZTIvnl/yFvZ8i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mLYKukrjXVNnp1HJF3TTfbi/1Zjuauh5Pay86v8AuxyPp07KXDycqvbdM6ndgTJdbcxg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hV5ea9Zstn9M2UpmdXwqc7EA0Au5j75ND7k+U+r3tMPo5mHR37crH+Gyal4BpY2gPpHt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xlYCZee+TRB4gG4o8ofGvlB5AgiA7JIinTgcq6j/AG/NZlebPeLsQxRsdMvvyMsOBVk1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vIFRcr/myEMrcWJ/h9hUPjb8m3VuSDxACr/mt+n0ZmGWOxTGvd5WPTDnUDqhbWcJU3d1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i7FnkiUfRk+6ezS77je9FqB68PZooFQaJyBc/Id8V+n3ij11+se/+KzLx0lmc07ltkAVT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nG8Y19i878qqqHNuIfncexGp1ETQ0PRE+UibiY9rBzjUw59AlnUcogpZaf21nNIXcnp4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7jGHy1+x9/0bm/Wj+Hb5i4t7A11JOeMJ8Xastte2DSwMYPJXxC2xOnf9gPlr38uc7LhI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mjWH68HMCG6L068mvpfhOnY6xMetZZfXXH6niLMXqPxGXZ9vLx0q6eNTc35r+n0M6J/Ao7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+FU242FbxysS7HPSase583B+Dt5HXSkb4iqg8OrUpbjA+PmK4lDWrl4T5E1NynFutxz7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PaDlZg0HIybH5QJuimWHz/T+Mci7rWYmN0+kwAxvDmNCIviL93Xy8YZYuhgHE46ra8tD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qTpu2vPpm/xW+gblbmt2Y2T2g48RxMBWdz5G0Ys47NCj4jG5dxbAUX5TlebD4KqNr7oe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L+5hU2vScWlrclMZUyk+n/O/9vZ/huY5tzFaauntyTBRv/Bb9Ppd/JHpSCRa61TALMMv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+4fqlv3BKPoyfrT2Pk/DGx0x0WU1JV6t7IByt3229h7QfpPpr0/P6z4D51AnfybmuUs4+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oyzKroawc4qLZjDCWoOLLGRQsYlvT8+iJuWXU8TmYwh6ldGa/JPAJOVUZyS23IWcZoT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jd+MP26x4P1Tf6FBc/B3a446RLV+D+JyTHXc5gQv+lf0dP8A53LYX26p/AB/sm+0QZkf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nS4nTqa53MOprbUpjZ+OJZ1YbbqGQ0uud28enSP8AsrPp6j/1o9PzX7QQzof8AZptXD+E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NbRj9OXrNVuNf2eoDPqWhzrjrgehXdvGoxrsO7MbnfifD99cI5ORnlq7raDXbn9Lfp9B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IsQoMayjN6L1TAbCsrcqcDt20XGrvKdI31Yddtdeblvm5OFW1lxU6187Cf7GHxEG2mp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mwI7eA5hsYidI85J9M/+Gfb8hopK+gG5r5Lvlb/RRtEg98b+TiHjaigZlfyWX/dfy34d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wsZMZSwxwPal+EZeVVNgsT/ORsUk02frzLWZ6Kloqzd5FjKMi/8A8Fvt6OCcnjqDiYd7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q9vz+E+5/sJb9yUfbyQS9eIAERUH6TEI5W67Z1B7QT8e8HqPf0/P6HdKwc1Y197RlUty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oWPbFQbLx1jdQtj924iqdnxT9l9Kp2bPRK3eOi1RsvESN1JxLbMjKnbVIWO67mjMzxROM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xg97x+5ij9qofK31GVo9k+FdZ/arO8qxsjIYcV3KP4dw1LPf9Sev4wP53sTvWfs4KfuU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/kqhH6o8fOyGDFmNA/f62P7p/A9oG1+jo3/ZWfT1H/rB61fT6NOh/wADG6DRZMPFFeRk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lRcVenqNqrkC3Pu+qWlC/T6aO31LJd7sjItyD7S+1/gXubvZNrZDXZV1+Gbi+PWC8Qgz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PbVRd1WvIpeixL3Uf7ewbzDzWn2THLBy2h4lp5TfgQmVN85+iARk5M0IgInlnb16H5yv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t2IQIwKw+YGYB7SVLs8G9E7PtFmJ/I9ruoJ/f02i5HPKNBqETpHD4Ee6UcWzcdf+Tq73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/wAF1YtTHsLfqyruxTh0dlL7RRTVzox8elaKf/Bb7egrssyfhkpa5F4U0JZXbjBrsbw2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+bD9UYFrRUdIAqn9Z8C69QLL8pR8Zyp7gMORUIuoD836R6/n0ybGrV7rHAUbhmpjKOd9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ZNs7PnsAChOKaE3qZZ7WPQP2bAbWso7YN+IkfqPGW5OVfGCpC6TuMIxZ4FlSeQgC/rM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MVH7fNKwbMUT4rjHvusGlH6sb+HlPpPXc3CfSrU/CUWWwdPuaU4HYanzXqdQ/gsDZjZF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8BvxNzH/AJPWdd9jDNzc3Nzov/ZP7dS/60H05Sg7T0edD/68uu6kxL8jr1JN3U0srvwM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0vArfE67T8LO25xcClbszN6YcebIPvFULVnUHHvpxlFmYiLkDcQCZVHZHzvWEL4/Ts2yo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UmH2M9zb4iirF6SfNY8w+JdBD7YFeN8H/qfR5+X2WJmoff06VQ+Pn+nVf+vWOvzzw03qE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sREXyswvv2+bs9R3jVoP9zUA3A2phZ3ZrWynubWwZtTl8W17nOSERG5p/wCG+otKbBan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2phiVtv/AMNvt6LYa73v5s19bpjMvadguVSNWZMp+n8k8Ylq13rSWK1qPUf4LsZbZSLRK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q9mkINdZlA0/oP0MQgOZXHybpX8zH3zH5eigtHTgGyMdI2dZHWy8mniKq2MCie09/QTY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LVzQLnR27qTuMIdtAk4zXrjz/SD036r8x+GsA6cKRnwe+Rz4VDvilERH+uDxDAxnOA+u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VKrLCnTclpX0mVdOx0nCqgPnYwj9UUTFzLMjIQBUnUv4VQ1X1H+UD81zf/O/E2JQf7nr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/2Vn0dR/60ARvTH+36NOh/wDX5uTVSeoZJEttS0LkcynGrDrZRXj9RFSvkLfS/S99Jam5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6bhb5mvKzIU9mHki9gtXbW+Nb07pNmRj9p/ikQmWCdCxhkYzfSPJq+WAdy7K6bj4qU7O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5q2Jc+APJfwPuSxuKseFY1PcweZh0d+7oRZ8z06v/AQ7N4+cDx220F2dDgm0lgXZTkR9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Xd18uQOWP/rb9wmM/inzdqyu93upsy84LTk5DYxwmuyczExw7Y3g/wDiuqYPVYtqeuF5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fZ/4rfXF+/d951UOFQl/rr+rIlX0rSzFcdBK6a1t/wApMXhLuPbyVBlXMIjh5X9z0Etu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NPk2WJlac3Zzd1S5+IusqA+MWPffbBSZXWDAgWGFO1WBoRKbGjnHqjZ1CxuoZTxlfk9/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1kRwOXqfXFjD5PREZ58K4HLGWG5Z3skjtqZ0rX/IQe+Qv7VA4yr7bfV+nnqdwzmZhH+w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9pX0kmDp2NUBd0+mWdVVRl5Xw0s6leY2TkWDiN4A/urvvdI85npljeNUPk6gP7n/9cnXw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v3/0mdE/7Kz6Opf9bvyfcyj7Xo86H/174eTmZ12Dlrl8SVr7lNWJ/wDSlnSc1rcqh6BT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Zk2YtXTKV6ilaNWu2uFXw/ux+qY2Y9NWXaLr+nPSvQqrsp6F6H8ZZ0LLswcr+osX4bqPT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Oh5i4t9nsg8mdO6O2TiZioT1u2jvQwxlAH5xvNrjQ1H3smKvM5bV5I38n+vjiPcMRP6b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022a7u/BOjW3n/VYi7mysXuNM7HuuTsEJiLsmVfPhL9uz6isRgXxaBddh4dd97vkYV1P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7Au6RWdf+S6k8sfJW4+gvTFzF5ZS1IKqv/FZ6fjF+9f938L9dn11eTavOJWqD/N+ZfU9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UK76WWU/adA0x96fKpQtlvAzXPaqVOfMEA3GXgLb+QwKOGbZh1u+atqtXSqjiIYPTFr5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xup3Sxrrj8gnc1O9Y0CNO34UfJ+OoD+41H95v9Gpio0etUXuYwnxDLGttaca5ymzB6d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ofJUvikfsk+TN+vkyvEyHlfTLTF6XUkC0U4r9boWWdbvMt6hl2xttMypU6W2gvV/qMT0w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MoHazNPHET7Od99vuZfnpnrjfy+ufyD+rog/+k/0dS/64Q++pj/a9HnQv+vr6ph0VZ+Q+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bkUVTOy8+udPxsNBlOc7IN/DqNtxa+sGxWWydCxPh8G7+nm11bpnwEsdHmHe2VVkVsau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q2RlZWZ1H4Fes5GN1GnLzPjML+lMndP9VW/2gHz3z2HSOnNn35NidP6fnv5oVu8fdvTj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y0re4861GE0OXSuknKbqHQaLpdivVa/1e5tosqssTg/8ATiat9Osfwdx/qVoTEHlSNu+k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g5PUAcjKqWx8l2fq5mF9YXS3+LfcKmpV0arhXiWUN1DHut6jiY3wdYxbfi+q09zOoNqt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wB+9M2lMg115lav/AMgZm4F4C+//AI7PQ+2L9y4fuKgjKvcVEBb2/wDAfuSz2p1xuH7e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su1oRshyIIP7akI7BmprhzK4bsiyCnzxqEx+PfmQedsVGePV24+TiJG6kwjtkWkqqzuH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oK1EHj0MH0/jPH9wZb9U94uNc0NdSQWUCG+2Ucr4taoNw/r6R/2UHvkfZp+ik/s8TEx7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giYFCTJurw8WzrjS3quZZGdnnTf+hyF45Pr1L/qH+nq31mV+mB/Ku+90r+T+J1H+GnnH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+B9DMb+X13+R6Aem4xnQf+wf6Oo/9cIff8Y32oI86H/1+xrEp+Ia/pNCjLxUvx3wrFp+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VoqyAtNOOO3m3O6jeq+oK753WKkcdXFMrtwuqX9Ro4L0SlcWnK6TjZIZdTGybKBn5PxL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PrxchsbI6z1H4y3P7XxlkHlulUJj4PWv+t+orZ+7ZrfoR5d/mx10phMM6HhjIzOpp368i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+4mRbgdKrrN1VzZlyqjf059z06z/AAm97T8ye7eGHt4De/prRDHb8t0uK0xnd84zFPHL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zpCh8zqeV8NXiHlXecSvJe7u33ZZrzMgu+TXU3GlarR/4WYIApsLuSyIEHp4I6c4qyf8Ax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nqTkJ07+NasxX5o/t/4CPnsyqUiWd2qg/Lk67ZAOTcp5hPATlGr4Q5NVcbPtZttkxMdZ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6w7Ytvf6tcflyLKK4M0asycq5dKJzE7rzizThodsc9frHt+MwE5LLxjvj8jakOTfG4sQ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6rft/q3Nzo3/Zwe9pLCuhuKqom6KY/UMcRuqGHKyrKC72TN//AIz69O/6HN/m+JyELTqn/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rMq9MH+Td97pI5ZQ+mZx1iDzTm/cs+qy6x65+Ji/y+u/yT7H9PQv+yf6Opf8AWiH3lH25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AEvmOG6d1T4KX5eJ8LldTayzonVON/XOoJk5FuOKHq+F+FfDou6p1LpuTXllTW+bi3U4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RgdvqOdg15NvwApy8cXKv9RYAxsjpeAM+7M6FkU1MjJOb87MYjDXa2VDIrxLYn19Bu+I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9LwPjG6Zi1Z/UepoK8/XoT8uHR8XkjWlhPkzoFHZwbmUZPX8GoBtb9pgU1ph9XxKbKe27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TrX8SzwHQs9PhgNvjdOsv6OKnltTINaPgIkAIhA44P8qA8cnMGsm1+3mWHbf07sYWar15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ZPUwGrw+VOVk/Jk4fCylgNI3JP8AO78YieSxsKqEHraeNbY3dxcW7v1f+K39HUULjGAo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G9vXf+IkKHzaVhyb2Lo9li1hYg1VR9OUf2va6y6kE5KCNflWRE3Z20EQvuuvbjwCYlVjx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nTa2XqD4dHPqqNW1fMpZWxgrnAQD0MYfu/n9CI7xl4z8TqaH4ha0EvOrPJmpr9HTfqu+j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TAtMXpyrOnripmwe9/Ps2VscjAqrQaHrT/1u5m//AMa2Jym507/oc/8Am+vVf+pP09X+4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+Tk/yOj/AMpBxSZ38RPbL+7Z9RU+hHiYn8zrv8k+2pqBPGln+3Q/+xf6Oo/9boQ+8W3D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MTIsnTlOPi4uNZl5Fq24+ReXutryLeyvQzkYl9FuPbU6FMMqcjGw7lOPW60WFGrw+hIL7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p4EsEUTfp1zFbMwKLGpuqvTKxbukZt+ZjdKybp1DsU9Cb6ethcfGb3H1YHUcjDSiqzIt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p2LnY92LbuMYPmCWdjHqfcWH3AJYt8Jj9XXdFmRbYm/LO4Q9XX4TCzXyLLaasbI6G/ds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H+v5QmElZvFPwWPlK6JfVVVSBLKm7QBjb2mCchBhmgp7WH93O+5m/wAhR+2t704jWr2r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Krr6A2DjZWNZmYYtxMfHNVWIoQKOK/5uZeKFqXzdPb9OV7D2yP7XJ/8AFZ+i9bGAryO7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/jexK42as72RZPhwxSsR/Ln7sH2qOMziVopH9y453L4mtxFCziWLVHTViqNlY1c+PuMe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U6VtuokTrKypf27B+lo33NQVOYVRZzqE7lsYNZAiL65w3fMj7sPoZv06dL/oVGaLhXGJ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xq4/UWjZlrQnkejf9nB73/RlfzcD7e/Qyn/rPxnf/wAa9BOnf9Dn/wA70346t/1Le3V/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yb/v9I/lqQyzNOsRZl/XZ9R36fgzE/mdf/k/k+upqdGH/ANB/ozwW6enT8l4nRbzF6Kgi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oZ7RxymJw7Caq68KoZtd2He2L8QTxnT36ilWT2rmtfuwJaoo6vhPi4fVMOyWBDYeSmtf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3UP6Sf5XHJaakor6rtumN9rr55v/ALj6qa2sfKr/AOH6Zh94r07plGFP6kuW7qGowlTF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InTU7nUOpZv9xn9SS6y0nXvD7rvWDkdm6vCsvyMTt9/06x9izej5nsBZ8nQ+qGyZPUe9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hrUqqssp6aifD9TC/A0ce3a6A9TtFa5BW2/CVBf1CpnrqQ2rhO4vymF9ld1dFitpshLv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n/IzhZwLxnCwJs/qs82yxBbX09i2L/4bP02qGFVXBDsVt7/re+quNlmV7NeQivcFA9fx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OVkPMQ76fjmdQ/j0+MlhpkBYmpljW4yRswmWW5DjkgnMTlYw7ZgqECCdLH99Orysft2z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9IF1pW3neYV3AFH6PyYfbM/kkS/78b0Cs5TCvaJ08yrGFSFaqo2ZjrG6iojdRuM6bfZb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Oi/9pBMjzVkj+5wfsGH0p/6v8Z3/APGfTc6d/wBD1D+d6EeOr/8AVsPHWPcyn0wR/cXfe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8zf4kzPrsm+TXg8fz5mIP7vr3nJ4mJWTEwclxX0fJidEi9MxECJh0lsjlKaMlZ8PkFnw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8OmqAant69bye8+OBVmvw/4+2tqrOm42QZ1gLhJvIfB6fnZGMXWrKmR2rbasTqOJF6n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fXMF5XkVWP8Ao/q5f2v6Tb+99NAjqVHw+Rba99J8N4E6N8Hg4ri/rfUcLCo6dX1PLGHi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qYi+crW8WkLHPgeZ0GninUMCq2zIe1rrwN+QbqOMTGLVdS6PkJl9TVunnolnPH9OuH9h2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Aoa6LdZ65DOQQ6Wl5xKuPMc2YZ6T/Ez/ADgDxVd8q9Sq5TI+degZNNGTm2dvGtvrbHpZ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paTi7Cwr5V+UIBHzJFdW/wALWKJqx4OFS7ayIoQfrI/cgnT140/+Gz9BhE1CPlP1ep8C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MtlkWpVjnt1451jP7nxGyKllmSWDd9hWGNnD97jK/GDjbnUT+wrD4uzJ42W33MgCTZB5O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FAgmvXpf86dW+msbS1YWpE7kL2mdtZ7C8fP+r8mH2zP5UsxbXuXAcwYdHLtY1UbMpWN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fpvW/wCVv16R/wBjmHWXub9Oheeqw/Tf9i/+Rhfxz6dpzKkPwK4Z55J7vRjh3gGuxfTp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6t/1jHc6x7tKPTAH7tv3ek/yal4VTqH8b2XMP7tgh1BtwmHfZE6TkmU9INdl9ONbbUmI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6H18LVDiY7RKlrVt/wCLrOQKMiw2PZh/s5n/ABi5uXkvxXDzdy+jEfGyOn304ivkYjV9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5+WbsPIssNXwGfjZHQVRKsrqmKmJn4uWNTLtair+oOpV5o/pRtdQPo7rWmfkfF5JHFD5K+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xMdcTGbyjlutdT/qW7iNbHA6p+SkJssfDuTKVLvTUMfHybbMXGzunFrcnpWXjzpWEgfOx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pmVXV3L1fDONR/Tg1i+nXfsmCJ5iWtSwutXKubk1WuRlCcr70TCqLtY3TBrEzR/ZB/Hu3U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i1quNi55wmxrqe9/xzMmLQMcEAxRxHoyhptkgIaMoacWE5MJ3VndrndSd2bsM7e58qDmz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zpZXlslWPkC4c14jJTm16aS9Vg8j/NZ7/qb6T9TOqRstIb7mjIHOhWvodBbrO6Vsda78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MK/KihJWGax2SuIVbBxdcuqkjGx0FuS6FLlqGu2Iw8xYB8kHqATOlLrOnWOXBEaxbK1Q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6kRyxh9s/Kpx8sX2OMnPyFyy72tjULT1Mj5j6J/Cx/wDq+ufzD6D36N/2Wf8AzPXoWv8A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kXV8Xs5WJcyV9tROJ1uDkUX6/TfkqHC3MmNbhpaxwDDg3Rse5J1f/AKv8dZ929697mH4s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InUf4pPh8NbG+HwUiPgrKOdg7V5iY1hZ8Ol5Xj1VwAD/AMN9D4j6GqS4s6bnfFV29Obt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P+Gp/p/uJM3HqW5668TBtuNt/LZ6Y37uDkV4eShtuF2Rf08ZnTcjOCYfV8NaervVb/UW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M7/mMdSnWMF3yr6kxq/Msn5XzMLMHxoZXTrPU+9Om4adPw+q5K5GW9jQmDfaqeOx9OiP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6tRdK7+rvLH6lfLf+XM+N6lj2dKzrcqZ5/dyEXJwsbH+HX0615ruU8NDWxtXnbOuyENV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qC1Vvou0xSqYuVaq0JlFqq1tex2RotXey6HspavH0MWhaCg4N+soDPnE7iwMD+juJO5P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5GV24MnnXn5NtUsyXMptctW7Vs+Y7T4kxbgYL1Sf8ie3R1DiVz6miWB/8Z8BiG/U9taS7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q1nvNSseSPL5VSw5jNHLvBVKfsOoezQEA3LDwR8zHhzTyvcuw4gU/wDVYp23Vv4/T/OZc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qi+3/wCfBppROdc7jw8nnR1Vc2dU+2o+W/39RG9r/vQIxi41hi4c7NCS7LXGu+MvZz7t9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bSZJ31Sr7y/95+T6J/Ax/wDq+t/zfQTon/Y5oJzVx7TBhvFwlEoQU2PZY08cm+loAQN7n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te8Pmb8ede4/B8KPp9pl+cIjx1nywlVFxiYOQZVhWgnAx1NS4lb/AIl1Yuqs6ZyerpV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AD52SmVS2Bcq9Cyu4+vGc5Stu5W1GXVkpf1DDpOXjmzKz1HdRmSUqjP0vSZTdOu+Kwar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PxEzaj/TuEZfUab+kdIwsnCyeh4bY72WMj4t9NLe35X36Hg13HIzcnq16dNTp2C11ru7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VDp4AS1P9PAhf6eolOGmNTnU2stoyHUYNitXi3Y65ZS63p/xt9vdyMWzDy3zaPTrEKcp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329K9vQ6FstyjWOm9SFfxa6A95k2iyzhtqajxrtTGqoQvMCsP1O3GKWdNrrTF6fZXdX/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2lnaSAAf4r7wLb8msNilez1HkI1nisFo7eFLO1dLCAsIWAgtfQZ3OGSHqzAttnUDWRkd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l/VmCg5Cx7S71uZZZa74Y0no+RUkOVY0ZbnAqrrFT7mG5ephLHqRmvWNZcZ8/cWrU4zU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01RsltW5NpHJZtjHq03b8hBF8dMxvDdUG6unD+8cf3B+3DU8/bE5rom3sleUVQJqa9Ok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lyB8+vQKTFosMOIdZNmNTa3VMWuPeVrbKtMdX5dtZ1Mf/WQfOfdvps0+c6S7/tKfvr/3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j/q+tDlmLh3NPgSAmJSAqV1+mprQYeOOlHt+CPL6M1yEHyj2OU/HH4iue487HiH3UT8/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i8cdJx0BNFjrzE45bRca8w4CNK+m4iFMelG/9tGK+XT0LANFnS+mnnkdXVMnJ6lj41eX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Z1ryyxJnsu9Gu6xWotPebLK5GCddQcqiWZDIRvjP6ppCZn9KZHzewwaRldQ/qrxjP9I91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oVL42B1zqASgKe62w1sWVyxdWjyOi4/ezAPQwjuS2rcoY8DYNZGIjrdmapHcezpdr34X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vmPmKfLHjFPzYNbW2dSrZcJfMfxN6gAdksLSxGStALGVljELlJj03YGBjlK66eF//ovy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2obth7C4FdIDVpxrrLOVFatcAqWB4rhZ9Rss5SskT5i72yu1+IIFWHagtDq0b6cu9wVy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BJdlMU6T/Fluu2laoNRjL9GX5CtMPuGjL5M4XYWsA8dzQ2EaNbSksyxpn8V49XDPDJk8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lq/LrxyUHg5xceo2NmYwoTDNz5Frj4ndnDTmWD5twa4r/Fg/R0j+XOqnVY9rKS7DHQTl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Gz8qycmbJ/qIfvmXfY/N33Z1H/uE+tofo0BnOsu/7Wj+QCB1kVsYMVmIwxFqQVADhaPLf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YHjXgewPn3I8MfT6Rqbh8RfmORolj5PmE+YBtYxnjcE6PjV246YlCT2//wAJ0rGrfLX5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5KGjByLg/9rkY/UMVen9rDotpXHTLs4M11Z1o8b8a+qV65LkfFILDWnUUe12pzXyE5ds71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9Mv+Gzuq4nxmN0u0VZ/9UfxHlf0rDbZkJkX19J6dbfZdk3VX1Ut5Vx8q+6mf/vWPk/p3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sarmVWpAAZ8j9hOpZVtVl7oK+jf9b6dd+quzRt+tvfloO/jfKzo1ldDdUyFyciwrG9qt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ZMQ8+CiLTyOPht3sShaKv/Tf4rtsFlorCuPEfyyfLLG3Es+TnWs58146NTeUsUtla50V+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YoKobDylCGYe+GZm2FBYGGlVaCVlt52j+emfx45jX1LHzDu3KtaduJSxmCVXFb5mCsY5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6hYAXNk14CsZ2pWPk6mv9xr9DwbjbCnXwON5bqexXijeXeP7nTceLSyATiOOv7UDXqFcw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kzrDvUCch2vBWcBGA+HwfviUfNlf1D5sI8ZH2x73fdHv1D/ua/u2EA2ZeOoe5RlvlMSa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6n5B+Xl+39MGzfry2+XsAeUbWlb5d+PzD7/j/VzuAjfLR1ppaP7rUPsPM/O/H5aCbn+3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G3ylNgy8e2rvVX1MGL9V6c1MS/jXTlDjj9GS2+zJR2xMy6t73xcm985900Y+XgnEayz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6Vg7HpYgtqZSp6db8RgdRRaOq/1RcGc/SpIQDc6K1aZ2fmWZ1/SenHPt6lh1L0qzgof2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T93bzF8ejefX82L822L9Z4f8glL3W9OKnC9OvHVu/muB0fcBTDoBl01CtBxRWY786TwD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OB51gKuNWhT/ANDOqwXVmdTfy3EF3O1Ywtot4BQ9ur6T9VZ1H4tHKzg2ydzk0RzPrABE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Wp+JyG8Awy3xENJxrW+fo53huvJcmpkpWgRKtQVjkqEzItGscgY2XnWI72NYVDQIxhq+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eF9uqfd5QKxhAELpHLaPJpwURz/ZUb31L6MH+Rb/ACv9dgS2DxApI4Oa+yFhfEWV319s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2cudX+mz7+V9yWfxsL7j+Bh+czr/AN1vbL8BfexgXBlqJZkdtRHG5+Pb02NgHepyBM91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bmxP9tah+gefQjUb3BnEhYfE47mo31Dy3mNGnja6MXyNcofJ1NATof8AD/8A8LZatKZn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ZeULeh9UsOR1DpwerpyizN4Ni29B1KOn2035KfD2wjzgXVJDkVW1Y1owlsuqW2vK5VYO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cq7XVf6VyvHXqO31Sy5slrfp18lfhx9WDiPmX4GImDj5I3in5y3mezHyVXa0j5cS3t3b2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Uf7VmFVdXjYtNTYicKPTr5/dY8T5M8b5gzwJQanqPy1M24SRD4n0zXnDh0ZuA7mN4xv/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HYluYqHLv52mwqrP5Y+BXuL4iBTC/hSBBrbVMxOO8CARKuJrB0y/MBoExX0FigkL5KNHI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L1qYsosyGWxFbjOif9fLd2R14RsypDZ1AiWXM8DeOn/xerV/vomgFmo4/bQfL6FToe3V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hOEM/P4u8YOMPPVPp6f/AC7f5XzOuuEKVCd2lJ8SZ1FCbhSsVRpP43p0f+VOq/S4/cy/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Xp2S0xenPTflULlvVhY6yw+QQYDub8agaGHwFCxoADA2/TXngBOIgE56VAOKicYfmmo3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AfI1stsnetRoCEFfy451oRdaG5vcIOzsT8+J7jon8T/3/kEEeuo6Cxes1XIwx7PhenVt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gEHBT4/NxEyQlNVbzO6PhumN0nKvqaso/wAvCo/Ni2Vvd8KbM/pNFdmPRgCnLm5/VNbD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pON149rIfoXjyX6ugYnw2LOp5lWHjV6JeMNMkqM/3Qzo9vewnOhWNJ+iysOqPqpV0r/X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+SudgjxMdAqWnVb2KTUNvrm4IWJ5mEI1YMC6ImP9j/y8EnETOUVX12sbAXsjsYjiNbut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bIfy9oWBzLSSRaeQfbPYOLkiO03qVgNBaFUcDE9gdk2eXJlKHtCtaaqqmzHswlSjo41g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rZnGyWVfKtQnGYI/tupj93Xie8sGkW1Ndwz9wztj06gN3Ks1NQLtz9X5PtkeMPFnVCROn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yq7T4dJkj+5EH1Zn3YPZf43p0b+SdLOo2I8LbawmyxmIsPv+j2jHc9o0PmCbh0ZpWHjY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+qiBZkD9sCD2mxOXzQTfn5dk/M8UT8cZ4njiGmVtan3AI2ofB5coB8vnQ8zXnWjqdF/i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8P8Alf5Z5EVlaahvpBjIlqrgZPaxOn04jfpz+o14obrNgD5d+W+R02/EeodtsPDXIXpyL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p9T0/oyqFysZ0ZHZm1Wfls9h5r0ROgYPxWUfM6p1FMBMnJfIuYqIPMf3SCJ9Sz+mrfnf5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zpj/AGfTrv8ALM47naIltT22LjtyZuCudndbRPkRWac1C8tTAOxPzKPs/wDmzLQkzKa5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7Kw3xlP07ZpZKi3OhVeW+DdW1Tp9XgqtdZD+F5Gd1kjcTWKzG+SLD8jtZ8tY2OPzgEV92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Sg9XZzgP3MaZY3j4tXydsy1dV6mphfxupkC7voZzsMIdoKlCqvy6/RnfyBPEGpo7FfMm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sWnwM894dKUhslf3QuqxMr+SIv3Mv7kWL9jgZwEXdcPkjz6CDzaP0/VGGp7QejgKDD8s9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gHIne+IVeGl/J3thyt1DoD3LahJg3rl83jehPwntD7AQwHU15t+6DuePQjTBJ7hPZl8n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/h/5Uze7kZOTf8db1DINhuvvZOnXiU5jFEutte21KErdbFmxy/SzKizXpoznj9xcrIWLY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qTOHmdPyrMQZGb3h0mqn/i7On2UYLWHFlVeSmQu+H6P6lxeF9n1VfRZAf25/SbjXVM5c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+SfIx+zW/n0/KfV/v0u7s5lfn9dYU15dL5GDSvCk+nW/5rey+W5+eUNkUvqwloqciSZw4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pT9n/wA2XR3G6ir/ABNOQa4lPxr5NbY2SVx1GgARLgnGpqy62VTJp3G2Ip2e383w6hyA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AsAB5xpeebqYX+atysDc1p+vJtqbC0DOjf9bMn7GJ9EvsQojmcbWmGNUdSG7eGgPQ/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GQcmgSu3ut3Pmrd+KHkiMEs1sqzSqvYztUzp9psW2lmJpbjwKnJ/kqpMVdM57h4gQen5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pax+loPEY+IPEMYAQLPz+AdzjCmiBxP4HmE+Px7RBuz8eSIFjAwa0w869F9zD4mySVn1E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OTowDkd+PMSfgeIvmfn06L/C/yX2dmk5N2UtlLV3Wg0VrmBsy6+wCi4VV2WBUU85g3tXY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19OxP+QftX300D4yjWNlre2V1OqhLs6zNx8bOWrE/5RnyrOrotnUsi7EtPOxybONCiyv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bdX27wAIBs9JtsF3UeoLTMHPx8ywKq/qzqBlYbgiUeZZ7TUx8i3EvysqzMv8seldHrx8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ofx6CVxvur4OJaLsX9J9slBWnVM21Cv0MfE655znOovlWPnmIrtLGPOJvY8jbFazsfn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/wCZzpcy5HPTgDlXC2ulh3o9dgTi8+ZW+GLChQuRaS9dblZdklwG+aqKeS03GXHmiY9j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6MSrx2lnZ2eMI3NRPA2ukw8a7HtoakdH/AOtmT9mrmRVSrG2sLXUvylflo+nO+8/qVYqt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mVfbF5GwTqFYd6kLRE4ypfB8L7AWjuVWkv8A607Mvyvm7kDzu2GElvSqDz+gH0/E/M1H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xsgHcI2dQ/T7z2n0z3PuEnPUT55YRr8ciIW+UkiV+K1M3GjON+43xhPnxAdJP9jshQZ5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ctkHyPYkicdTRn5h9BOifwf8hUMF0oswqXPV7Ue3Jxq6pQTeAvNwjm0UoHssWpKctEoy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2znKQ3ZqJrUiu6Ki1V6puZcUW18FrNeUrW2ojvkCt0qpsdf8XX8Ouqxaza/TcL42/LZO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VmH9Q9+uY/w/UKpb9JOhGO5+P6ewBGz6CMNRfbltvHt9az4s/kLP6ct5Y36a7mtlyh6+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5fx1vz1BvdOPIoN8QqkTiQQyhuO2G+bAz5Whr4pgfam4JV9r/wA1t4E4qcjHKNfnZ6Ld+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5Fzod/g9JWzLrrrNoCk9utpYhQBjxY/KjxDycW6r5CbmhuseQYDyNbruxCTZWyuvJoD56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2psbA/h/nJ+zQBwoHjK+3X9Le1Ptna77ZFMU1ce9WJkZdldNtt7i5WCqW1U9hsEz+XOpH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ZcioG/a7S8u2sHvrw/3Zv9Cewg9Pz7foP1mfhtlqvA/SdbAmvAgXcI4knwYSNbGvMJHL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f6t9v8L7b1N+B4n1D2jeTxJnmKQIN8m8kHSgw7m5ce3WfFa72JvyQIPM9p7j3Govtozo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woC5vcOvXMzOwtidSzLrenUpSt2M2ExAhay6VPebjbwORTbkYyB7V7nbljq8Yxe2wT5J3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r6rpdcAtJs43WJj44yWNQqVkatx/jZVcZWBjrlY+SUjcNj5p0vC+KuPoJc5SvvllV/FV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NrEvPy4LKmdknuM2pjV923uWJXmWgV4qDHqttUpZ7QRfEuH76+3Qre1nfot1wV0xMIdRF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3464f/oKDPZrJ5lbahLa/JJEVtwciTus+BMH7XoJV9v1J0LLFJ+J1KyW/wA9uwLM3uSq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p1asJKrkInfAKuGIi6ssrVPibLLHsZ6fhBp4nz2HE4xPlbMZDWwZH7VtkUhVPgK3E75B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x4QWtU/VL67r+RLA+ce2ys2mwv0z/r5k/ZxvtV/LLvnC2qI1172Ym+z1RA1ldfjgoHFZ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vZ26UHBFHca6pZlXK7G5o1jtAi6Go3qntB59ff0RfQTX6DB7eg9E8gfpB8HjsHU5QmfV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2/KiedD3MVTPE9i0E3xH+rb0BuAaPvG+nXj3gPkAK2l4rPz8oXO+xZ5bzF8GaEUQiDxDF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/g/qtyPlGQ1b17tv6bh6e1WdK81SRlck6gKraMSzsVNbk5DLU7h3HbRlifJe9/NLWLTe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4z4awTyAcYLRwYZGXYjquPyoUMXyKLUlNyEOKsiVYNvH/HfUt9PVqzRl0VNfZg9HoSja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oR859WZg0dWULkVlcfIqxaup5lubcsY7fpLAZhYaPmdPxj/x6F0swE+Jy8lrLMscub/R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KXKHp2bbkP69WW41Z9bN07JwLaZVg9zHjT8dYP8A9IH5lfmT4n5B3E0ZcOLD3VgGrZYe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BK/tu9oJb5a+64ue8S1VK3Gvs4yZCyq8Wf5rkFiv0rmTWOmNh2G3IvqFmBmY1pazFbEy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OKe5VfRQyqvELZx7PsR4NlxRPlmDaKL771y3AIfJXlKxsKqvOmCs5LpVWmbaWtHYSh+B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pqekUM8xcc3tiVdnFmT9kM7Tt8oU4VY6eK1+eqdQ+4w8fhmVZbcva7W6hSO2tarOOp49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3LxmOvVYVntNz8f4PaWNoV7FXnQ/QTub1Pc/kzfj8nYI8D3OyWC+POuMMPsmyCvEKN2Tj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A7jfLPYeIeJg+Yex34Htva8NS3+T7Rdwg7MGoGWMBv2ntFhbYH1dH/hfps7nE4Pda/Bq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QVZn7mJY+ROxU0dPh5Y+VabiGvyFsFdWLYw4Ota/TaEWqjYZLSovu0+MLr67MkKMKvzm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CmnvNSjLgZVKHqdShqsl0bJ4CtrO1BTlf5c6lbcSnFagLy4XKhTMzNuosfIymsZcezvT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bizK21cndA5W49rU3/gzpvyYnWWAux6vh6Mj3yKeDv5X8LFj+UTRFfgYzV1VYV918YhR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H3xS5VDZhNsb06156nvcr3H9vGh71e92uSAa5EODync5KqbfC+16CIr7atGa9acagtux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TMqs9NyE3+t7VRv15V3YoyA+RkYChaKuo1GpmQV5uR2pi1dxM3DfGlv70rK49K0EGnAa/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vNspeViV1WSssYV0KLJ8V42lq20qsq1XOmZDUvbb34dcqqLRXh4qZk7bKtiot/Tr7OzS1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kfarAie9/tXpUrtrWDOqWZN5tZrnIJ3NQ/SPCg6gnkH8+8Hv+Yxh9vz6H6vxF8xRqH11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qw3PMPoIIffUHqTqed/n2HpWATxnCAeT4nHyPA/2oP7UM8z29AZ41D9X4JM2d+dwTfjwI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Q+Tqe0/E/I9B4nRf4P6bRYRfQgu/49GDVfJn7OTfbXQmRip8Ni5tufRmZwot+LusXIud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XdzK8ZmKVWmdqywH9tWW2ZJtYqCq/FX346rqoVBZ26zLK+FnBePzIa7FhIe05T1Tmm/8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VKzEM1yObmPC3HeoOTxpDFRbZ2LqDVZ8E+SNERvfF+uzXdJhmGba8XA1blnIpll+Mwa/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6VPF/aILbKcaxqmuu8pfdSen2GwPsp1O5qacTH7bn3b06yf/AKdf1v8AKGIm/m2CBrlb7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KgCDlvbhsD+P6L7r9EzKReOqYKhE4GY/Cx8PqASW49OSlSlE/QRucJkU6v7fhQw9Xu1k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md5u6QqW47Yjpfi1cEfsiW3X0MMpyiJUpu0rgK9lmS1ag82IQgPymENp5YoZyNc7qWS0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6JiDJt//ANfp42dJsx5VW2DTnP8A8bF6fj2zqeMWzF8L0Lm7N4LWVrMjKp4VZPaDZFke1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PvubjHYn4An+0Jh9Px5/SPqijcHj0E1+hoP1b8j7sb3h9Nn09o3mA7niDcH1a8/jxBrRn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sbjWihU+qN8sUblicZxJJ1vwI3k8BDAPmA8e0HpvjBqJsofJAg+lY/t6b3NeCPDeIPM6N/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VVpyMLGUdWw2tLBRk5TZFrLzejKyqMb4m17kUboe1E5PdaaVrXGuUPfiit6aa6MprlSr4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oRkFSne7krpFkus7QxvnmU+pU6zJr8HMbaM9tHhLLFNjC2wD9Nj9te8ke9RX8SuzYigW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sq6lxrvzyZhZQsvuzFYZaPXKGVaqUMKut2DQtstyLG6ai7No+aj5XsGmPuY3z1vi0CCi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ZoD+3B7b8iMf3FO0pZhR3mDV28QtqzFFt0XYWxOT5nNOsn3b0/qTgcpddzugwqFbRlab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sTlGIK7JlFD49M/Kxfog+5kZjY99aUZEswXpvbFqya6q1qX9eR/J9PYfEgS7i9dP7tOM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Ix7ezBavcsq8Zdid+zNV5dlcnp42izuI2rGsZ7+wtN8tx8kxKsitnsV58GX6VqoUVqhsw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rbjmV0l50qz4Y7HpnYxvvx8Yta5bVnUCFTETlj/20Z2aN6fh/p/18RZ/rPf1/MX29Px6s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p/OvM/M/H4n49o0AieW3+/8AkT8T8/nzvc9j+Z/sYE3NRt+jTkYhEBAPJZd7He+Z0qTe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mtj2OyZ5m4NzZnGZJ1Qo+TRE9p+SPX/XfkmA7gi7ExMy6ij43PM73VGnHqLQ4t7Q9Ppg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pUlHVn1iJ0vJaxMXWDk01M/zKvYttZRwt7j47Pc1p8BOnZ2lqzOd2Q3ft1XWvF3XkWHIc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/Kdyi8wpDWmvz3F48DrDXaZjKMpG+VGt4/pybdBrNOLAE71yH44mJkIjfGvMi9LbmefK1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jRLmpsY23heNGXW1S4j2lsbiFZ/fepb59Vf5geZb72Q3bW2qzDLKF9f9gfLH92k+Ao49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CmUjemXsH8n06qeWUsGq6gU0Pp3sjUcca13K7OKvyKjy3RsdcnLziDleg+ofTK76tW9q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f4CdTurMiz+5NmoHDel1VdkzeFNdt9gIyeBXPcILK8s3YblqPhQMjJFsasWLlmmlUxqr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DkjfeNa8iHGU8rANWprx2K3DYWOZRUlEvQX1YmOmM+FRXjXIaldcioD4iqd6kzuVmXWK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/tPaKJ7R4J5gi+0PoT66jQ/pPsqwTXofQfpMJ9PYEw+SToVjSqPnPvPxCPMECkw7nvOM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xN7mzrcPgNue83yvYkqPpG9KZ7yyfg+2/lGw/tD6clSdxZy3GdZk2mwchBqeDFHhvMH1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rPabmLa64/ftncczf6Kqzdb1G/udS8GbmW3HHyuTNl4vbStmyQ6OrPV3MZ2HFn8L3KMe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KrTl1tbZiw32RGPa8tAW1XX3C1kLOpZCsLMss+VarLEYKl6Vk0ZHZ5fo5AS3J7S5V4n7T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vLLY7M8vawgeJvyff3RV7jYOBVVWMO7ucr6nbO+bJoAIJKqCDb7vLvAijlZo0vrtvjlJ0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WYKSwVvX8k7tT3blrR0W+Xbw5D9ujqOYiLlLdj99vi4fTqLf3yaZtcz2jWG+ojUWtYy7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k6TquvPHHK9e7lzqN1lcwha6kMi4zttviAK83RBB/UWAgI3knjlvk6NWWrOCDGVHF+PX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rGafE2LMfKadwvNcymOJ2yk6jQ1jCziqHtzZ5Kgg5qpsaxuOhiWlVWxJz2D/AIdTUyfH6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9U2J+fHoDGMPga8fh4IJ7gTfofUegH7np7mfn9G/XXr+BLPK/wCy+2/BMBm/J9h7TfjY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M+XX1TUJLHjuA6eeCam8grOagC1RBcgjZKb+JE7+z3Jtpt9crJwJnb89vwK5pZxUhk/u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7hBA/cE3ZsFxBY070NwI7tZhsTeIpbH7bThOInFJpJ8sUjGwx5voHGlRs5D91+CJHXmBx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N+VTuWdpzbrduYd0se292W1tdac2ufm7fdex6ozk0uQiNc1s5Mqsvg2Fm3FO4+yy2un6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a2NWcdUurdqaXuttp7M+WMPPnizeFn0zGZUem9OGfmU1VrYjY9i35S2nJxFNv91lU9qW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80/LdnP+9zlvJooTFx8fPX4jPp/cMPoZ7ug8nQDqUFdRZiQrV8SKhEuInTnrOZD6ZDP8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ICP4b6gCQUVlX/8ANPnNiLMFaza9VKiti4n5luSxyK+4cs5xMahEqxaviZTnMp7zu+60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Wx+qKSjK4zck1Gm3OJ+L+ezM/f72NbYUotC5KLFyCjZjM9b491mOcVa8J6ylnaY2VFtVL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MtPxl1kaPw1xJTGv8jJStUOjXu5K2tYujLG76L3soT4vKE+PyRB1K+DqjwdVE/5SqDqd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2OYmTTMhudnoYBqH2ngBveD3jEaP1a16NrftLfs1faU+n4hP6QPRfPruD2n59PyfYmcpu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6mbm/QTc3AdHkBC3nnDYsNqwWJDcsOR4+IM7zb7r7WxtbeMHM8iL3Svas0KDPhRPhVE+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sI0AgQQodsIPp0YIdFh7jwPaanuDPeGagixQGnEbxNDHA3BW5gx7p8JfOwwlnaQZWR8S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yOpKsbqPFG6paqf8tlRurZsquv73I8TWRK1sLOrhKrXDcu5O3qXaJ7vEbVjYTre8fEB4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2Lu2kqHlvmlYOm8wAfo0Cc/G7te2nULbq3yODGzWKMjM503t8mub2Vug5ETQMHicdo9+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QVvXKqsyBmpHZU6n1VvLMNtH12D9tPrtHOKwpxek0eMlKVmHSTlZa8cM+pMHiVj5EJNX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heIxFfmmzOk0InUYfTMJbLtXU4+LPM9oCZvye5yYmKtfFPlC6SUZBJx/tT8xvmdHauz4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ShFr9+d1FXv1oWyayfBG0gbiW1c9vfrNBtsyM62nvVEgLkjWS+il9ojZRhtsaVO2rF+Y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hCciHPJoUbTVWdqqqutbnR4oArVZU4FOOvhErWfbiFmYVlp8PGrrWM2MIbscFsmoQ5Sz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el1S4+O2RX7eo9P8AabmvHkweh3PzN+B5JmR4rT6R6/j9AE/B+lBpD+kenv8Ao3+ke9Z3Y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4EFhM7zQvzZw4ipbrgdssIQDxGiV8j27IEadptdiJQu/yBD75vy0InFJ7QaCGDcI8D2H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PYkbXR37Q/NNHS/ZHsNen49h+fEPuRBE8z2jeWHUL8UN1PNefF5zQrlvBh3MPgnnw+ot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PYmPhnNltDKGPFhcwgy7u5k3dzIBYBmsbI0FUfKh1N/LXvkaw5srIJAWJ8415rZhCxMLf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xiqZxaMfGwIEyZxyZ28uCrL3wyI1F1MQZVimxnlp0xr2TsTfg2tYoJEUH4ezaQP81lpe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xlmUGAu+c6ANvg3/AG6T5piDmnb+JyVfhnLWeeRztzfNYPk+8bwDB5ie1OoKUDP2ne3g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6+qYdll2Bj3UZ8Po9Re7md22bHHxx2vGACBdxhoA+V91+dKcS2xqQVT1x7uzZnXI9qe9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m1lAsa35fiAA1qk95N9xNKVEUrMdHbGuxbKLVrCy61TZslie25dDebdTmrRuIDH9jv1R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LO+5XF1TZWeSoQV0IePFMqtaacmuu97tyvLuc5GVlI19dyV4WMt9d9fDKvpxUr6JWnPr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Def1ldY/TB/830J2fQe0Pt+fwPf0A9UHiZrarqshGmWDX6NQD1b2/EMM3NwkTuLO4s7q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x8hK4M+vZIK7M9hPeds8VRNBIBOJE5WTTGdqdldipZrjCPT8NPx/+f0ka48y04+Mscrm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GeZsTU87IEYeSZ8uvcqOQYjeU3HFP1Ca0R7+4gE/DDXoPbZmyYD81mQ9Z+KvIV3UF2M8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wKCXJL4d2qm/eryUaycPApNrX1JSec56IXm3aucnCzGjdOzT6D5TyMZSBZiH4VnYgLuN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qUEldWxdsOWoico+gf0EbGWp4W3ZNqUsu70r5MdAeTbiskL/AC3H5senvLbQcct5Vw1c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yeC9RUNh2oKw2lDe9jch7ROMLivH6dk42PVZl4VhsysK17MrCssvuwby/vv5SY0T6QSI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3LbG5bPRcn562DrVlPZnQ+i/C/FkAHwYx5POI9K02h0D+ek2cMnLsouvXKTlb5t9eCfA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aXD/AHbUxkWFRu+hHnYWPQnL4Skn4GkygolIyaS2QTVl5tnMNjsksZwPeMuit/BTepi2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sCk3r3DnMktycqtFfMsoRrL0Uu12VXbShX9vFUFaVByeoFmnE/B9KUsc3zfmtyqqt7dZ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1b3v32oyUNfRv+w66NYvTm/8An7h9fxr0aH0Hp/r6HetemX5sPgb9B+jXqfEBHeNiTuCd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WGdkztpF3Dx9BLLFpWzItvleNFo1OO5ZoRFEZQTwAn4/LeCfcCGKNT3nvNDid+gXxx3O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50uvyCOX15qifmefQiew9hyh9jqEweRr5R7FtzQ1mHc+o+8957z3gmvP+34bfBfYwe8yT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Oc5yuWaZ1pZlrVHlNaVSm0Kci8vYCVlOQ9cus7lvRMSn4EKizc2Zsy1uNAHy9uKZZ8qM7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bTeoO2A7/KlggDTgGYK9VYfj+m0mZmPbzppNlF7LwyvqGBbYw6cz1Hpq446f0o5VNgNG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SlleThV15JGMFu7ATkaX5ttm3LPNAcv0lvmDfMzweZciV1JcQiFGndrBqauw349VU7VU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jk2jpfkngymrvRMU1OaKtUq9Mqysi67pt1l/UofR2/eCmFdhvcD5FaFYLCEb5oupiKFq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8JPzGZi1fzLwQPef7nL4GdLJ7ss+otLrVrS3P5vj5ikLese3HbHpsxQcy/FOQuXRVC2yh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7XGNYdO/yWoFowlravEQGAf/AEM7zldW/i0eOkdLxRemMy1dQ6jcbzr+3VuMrLC7IJMf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9RrNzxGHhJ+IvtQUTI6wzdipO3T+P1N6ag8QzjBqfn3eN7fXltACF5gTuCd2G6CxjOTw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PM+eaafNvRnCcBOIgUeuRlrXEra1qqQIIPeHy34Q+Avk61+PcD5okAnkwe+tzXofC70N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ztvc+Yq6mN9OoCNiag9D5nnR+rUJ1BrZ8zZjj5eBA0eWQd5epx9DD7a+UTUB3N7P5OjF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5gBMWi4zkpr7e5U+OpXKXhlvQ9ou+Z+DRPb5RWpBnTF4dN/RmP28IbYfMCHaIxIZWaKD2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KFY4iEZXyHsBZjliw6VnF26X1PdvT83n+j3HaSa8JQALMVWvHLUblz9i6V2C7otO2zM3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nZ18ing9nunszsBRkf27ghHKxonv8zM3uvgMnOY3i3P1xHg+6AbCJqGUg6UkAV9yBiZWe2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SteQizpZxjlQ+lqkWkaDMOB3Ei6iD53r0QNkoQfAqGRZo2WSr7XrxLBPkXByfhlNlmXl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9Qln1XaC9Qs5KGMx+Vtic2soCGzAFJlOg9f1JpbWGi0/1141of6ZX261bs4A3bVts3K/m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6T0rfYT+RkTLXhWg2lO/iMtg7Prjy4xuUBgKzjD7qIF1ASjcgr/UDD7+o+r8eTHntPwCo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W1582+TTfjG8qZW/kCanGcTOE4j03GOgulr36gTUI1B5m/S21KpZfbfKMcADQhtVWEf5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S93Sv6SdKv0nc/P+3jS6E3P9vyxmxB7nxPBHjWlMI8NtwfM2Ja3CtBxUmDRnkBZx8+7D3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RuTTfy7MAnu3uYJ59BCNEn1/2/1bUXybcjsN/wAg8/5LIn/J5k/5DMafF38hcWndauHz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jBk7RHjlxmgQiEJt9m0LGtMV9zrZ4dKGtaBJJltRValDRh8/vBjWiKWNr3NKUDp0/pOR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rDVliv8Ag0OX6mYKvUbqvhNcbSTOXk+T7jyDWTv3lvmWDQcfKsQaRmBmyIH4zG+5njc2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hi6CKizjKrK6lH7T99nV+MSxmGpZtMf+nx+76H22WZgDNFX8PPKmD3Y8kUnl81mR8FTZX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NLWjwPQ+wIVLcouxyBO6QSzueiecyP9TzOK9nj8uGN3dMUHJ5Kt2FaKmp0bE3AOTn3Pu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yj+zS/GnCPjEYJl2ec7rX2H8dH6dv4SgbtyJc+xX9qr6yqlzZyOi0PtqeQyCLqcdBX9P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ZzWd1Z3Jyecnh5zTGBZxhWcZqaMK+FQa1MluNNA41t9VDcrgIfM1BGbU5znO5NgxLkZu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2VcmmVaygPYaO+qg5ixrsi2V40qpCg+l33BHOzMo8rMevS68+YOM+qN9XoBphucpy8eS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eF0YW3B5VtcfCzXjKHzHz6AbHJoB5EXyZ7QmECa88dTeyQdnc4GF+K61X/rPyJ4JBAIPz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PBzQO7Mbpt1y1dHxuJ6Tgy3pXAWNt+e7KKg9vT8TIybc26ti/ZGN8Ou0p5ynEvus6d/T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NL/KNBMuhcrHy+m24sJq7y2fOlu3KcgByamtFtsfR+XsYXTcjMbA6Zj4ca1VjuW9Nat/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N/MzT6iNz/bemVqmLL3L717diiN9CHyF1PqL6i7aUIO9enctdeL1swnMM21ZXEHuPZ1l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ctESsgCw81/p8ajexj/Rv9nW0SssuTUleJvYi7ZjswidLXeUL+2mZnl7Kc/hB7T8n2aW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+hfy5Z9Vs6ls1XrpekryyOm+MtOPdxpWuyo2fZv8AYEB/HM/VdLvouH9qijs0tpEfjcx3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TcNkXGxLO1deVLKfFQ/axV5O54VVVs5ZPD+PT/UPAYrbXfiA+RF8TGKvOKzgsZROCwAT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ZHzXjQmS/FMSvjV7RfT8MfPra3brxV41TKPO32EH7+S4MCiBPHtNiM3y+jfyCdejtwTD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8TxpeO9nfIFg45N7kGBNwgcPefhQDPz54g7AI2p8svylIAY+zmD3PzFQePp5gniDXoDA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g8we2Z9hxp4Nb2JiVi96qMVT2KJl4CKg8w+6/V7Q+xPgRek35L4fTcfFnOP84X7Y8zOw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GfHxud1mXaJh22U2X45x0q6dk5FOH0IRWpoV7mb1YbVPmrHrndIruhouocEKCX2g4tdM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4uMXuWtXtZ/0WA9/if8AJY3BLLihbKKtl5/NXYc208rrW2z8k+K9mx1li7bEsGPbYdRD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2NPTxdVw2FGpSP3szudzmIGSxtAEgbt91g9sgDvVN8puHB2SEggFVWq/iei2raIZb9mvH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3IssRU4qfBPb0utheU6Ig71yfsZVWnrHzfiCH2aWe5h+oToH8qWfU86hWba837HSPGT0s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RdLBpZr5mm9E67j6FrsGjSzQx9gU0DcxgTk//wDT639Nu/h8Up2ETmXRknasqCOPg8Vu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LqyJcurPywirOEs+SDbenuFab3KtrZ6Dy3q3tPxqe8I36N9yfnH+dyPD4/PI8D0E/Nx4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WgyOUYPc8J4LiLszJfhTgpxSH1yjysA4r6f/ANpveZTbfGTigmoDuEwQDyw8L4g1PPoQd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jqb3Nx9QkbXyahyb2Hkegg9CTrc/Lb0Pbc15PiaMHiA7mSd3fgMN1dNy7xT0rGSL8i3e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6bDk4d1MPv7lpR0m+xaMTHxQWh8+v+yj5vS7GdTez1XHhWKsSzIy141pZZxVPB9CQq5G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xusHlVYtqemQqWJ1DAGLZUNRafNeO1prVcencJ5N6amV1NVVs177GsylP+PP7esixI7k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EtManu3VUNab8Ps4QUheXy26lXmxW2QdPqJ96qmyxMCh8crYO2CwOM28jqJMNgK1krYw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lWA+7cRGF+LYo4ji/Tq+w2FqdAr7dUPvkfx3bt9HYcjuKEFrBTB9be8Tlroq6n+nUqXl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yw+fc/n+n/5Uf63Hm5ZnA8env276reyx5NO3qeBNiNYJv0YeANgoyraqKpO4oHbxTqYn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uZeN2sLp2JyxukKnPNcWXMvE0j9oAlOj4pYcNRq/GRTqw407JB7ZSdp2NWFyZsXhU9fEn6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uaRP0N+jfp4n5/F2+3XYka092t+5leiwfU53BWFEyT3LVTSuGVe88fu3hVCq2lBLZNw8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6p8VVMQcnjN+5FG8mMeK4yl7K1AX2E88vlg3y3CYJrY0TPeHzPx9I1qLx2BNLDufgtNb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gzUI4gTfp5E8wn5dCew/BM1sn39hMXFObmLgYSBAtc9/0UkipTv0EyMKi6P02xD07B7N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DoDK61TXF6nks1XVcmuzFyaslYZl0VXnKxhjX9KLnF3GO2nICNdOpWMK2UtXhjjXmdJr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qtd3o31XV96nmVQ+J0RScgmE/KIszOp04szc3IzYQy1Y6KxL3If8N9vm7IdQykR22V+p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TZlYfSPvA8BloP8AikAcLjtyPh69RflIY7Psv3Kn44tyucbjr0xVByOp/Tou6+LrCodm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p773x7lgW/kteWS/NpeP7POR0X+mjvE5CF/OQ4bFz/lwz8z0jkm2l52R9Q1y3qAzpX/X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9Xq30mP7t6EaP9PfyI31P7sJnldEz87m58k4LCBG8H2lYDRaB8XmU9nK6pjrjt1UATWk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j/tetfc6t/wBfgeOk9Lq5pau779havsY42lFYppI9Hq5R6QR8MBPh/FVHGKoAcbGYg5WL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d6bwqjS+rTXp+RB5hYSm7nZMuz5vCBS2sSviv5g8empafLNwTDTkyp4s9/xLsgIRU9xr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4yzsCdhZ7elLdzMnDgZmNMarS6Amp5gEU+m9EjjEHltaK+CNT/X8GHzBqfmET2OvHgHN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Bx4Gpqe5JjTxN7J8eh2PTcG4x0cevsYznx65PVcSiZXW8iyLl5CmnqOSrY3WazK3WxZd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FvU6+91x7Hy9EQSmtex27KGw+sAwEMrebsitbKaHayian0jGd7cMe14Bg9sb6ROsXH/l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GmFkV5YHv1DlX1K3kZ0Bmen0AnW7mqqXSxiqs3Fkox1uqNqq3MTmJzE5iFhpTset3ynN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Sgs6okVR2+lV9uoWADqR102mvlUPa3wMUbZwQOImoPL1DlhLXwr/ANRMb+Ti4leVddR3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6nHmCdL/AJOSbZ33DtlXNDsy/wAY+e3n+nWC4JOl3uZTao6m3yWgNMdiKiSafmChdgAQ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pIB6j/Cx/uH1b6DGh9j8p/2/p37sb6n3M27s1MZy366M1CBPEdZjfMKwVbHOsnqXnqHX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4Yn2unfexf8AtOs/f6z4w8XS9G6Qu6b3C52RYXFabx+mLzyG6h5XqqEpcrDueHyqkn/I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oRM2rxaJr5vYeAMUaq9z+hvXUAm9S8nt0msIjVMVPeyCu7KlAgGoFJmvIh8QnQmWdnGr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Kt4DGo1ErAm9nLs4VYaaVfaMdCZL8asOvii+7/UTxGMO5bUvge5+oHzPG/eHU47mow8Aj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LPeL7A7X3A8KTFhAl3zXgzXp51NwgBSYsae03D9X49Pynu7fuQCZfV3S3JyL8g8YV8cTo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Pjdc0asmnJc3Cd2d6sHMb4gY+JcuVnY1l2WcHJM/42+DAyFDYWTL6P28HIysY4F/xVY9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dWyVxrHymtxOlqF6TOo/QzhJinaL75llZzWf91+eM3Ri4uvzkxrM21MjLazlb0usGWlU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0v1Zla4FQC9srVii0vrYmxNibE2JsTlBZO4sJVlyV7Vp8zgIF2aeIc2Forfs9PPLCYfL1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ilm6pStFtAgHlRualQ29KIMGzxTX9MxdfE2JcarMp1nTqxkuzcpaVRz9L+CPp6edZVnzG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rqNP7PQ/4gXc46nUP4/UHLXDgAGVa7GBZiTOA7QiU80IZZhAr0wpp+pfwcf7x9DG+iGN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59cb6nmdb3rzqEzl48mATU2ghdBGcGUnS2HjFPFsz5s/rX8jqR3byJXDH9t0z7mF/2XVv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K9OxCRUfNzSkVrRgpxYAiZCVEJWajcW7XEWSvHo1wqg5qa7Cwa6tJldRxeJYWQU2MFwK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P95v0/DfqI21tNtlnY1XTX200NgmXWcBiVP3uJBjDct9yeIxh3La10u/2oToUDu3UroW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Mmw1jkxWN+9kBfkEMzXmJVpePiD2UbWETxuchPx5nifUDPx+BswQaE0vps79g3snz3mLA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FGl15/MM9hE8lpnO1c+buUpvGtT9hfM1NbgXYAjLCI0o9+nu9eR1Ll38Xa4aWtuyzgwu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Z/bzeNCaIa0cOr1N0gPW7X5osZGGHjfyOtYll2Q+EacDCGumzOUsMmYY/aX6stUN74x3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/qHJeoUVp2WornSk0cpfk48+nY/TcpzfjIMlsUs3wyrFrQTU7Sfr8TxPEPtlKFuYiDzD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e9i1Lj4p10geB1sgYp+Tp3TwladUYNkUDSL5iABSAsQfPsJg3ZNJpVNSysbwwRlAIcTJT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H+skk6+ce2L4yWUg3/yIPqyPbNG8fog/st6LGZ/8c0WF28T8aTs1le2A7OKzz+lHO2xk4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Y2IP3zDD7v8AQT4/DezQ+H/pweY31dRs7WMd61qag3CdRm3OQE2T61HUGrAG83n/AOh1j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ImJ/D6WQDgMPjepsGy+rW80Df2dUf5n/ANen1j4rBCGZePYzLU9JPjKupcXBtrzzoTka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E6bjiLhUiZSBET9rHoo501/xYo+We3q/oPXkf0GGedS27tuhdgBC3plt8uLXpH8C70zX0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y2oRNGai/v5HEzIPbqwa9LYNV/htCUr38mobugEHgTc/MEcxUn59G1uCD246nicTr8mc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poBqL9MM3Br0AgHp+NT3inwCCM4/3Fh420APj9tK6F9tTUHgD31NeWnSsK3JtowceudQG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6dQltmXZTcM1HncpMLY87mLO9jCHJql95YV4jZF1FdFCW3lpkOLaaP5AGz1Jf7bG8YEv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Vr7+Q9i3zMH9ziLuUYKJLjWkLhY9gspsZbaqPOJqZSn4sFhAimBCfT2lDs82N5d4x6jY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ubEssVY2Y0x7OaZPy2sfHOKwEYl46cimFbVV22q6WVZp1tQXsTeBV0ql36jjri5lP01m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bGXtf8ZUKvwsxf5f/wDSzV1V0P8AjN9VraloYMoPFPprOrLflmT/ACIn13zN+z0YawCN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HuoNahRxfitj+Io8eZ/pNapnWJg/yTDDD9J9ljn5DOQ5/wBPa4w/V1w/2zHz5g8TZnAm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pZgmW4xT0qfglR+bfLM6uf7zOblLPbG/6/CH7eL9/K/k558BuONhKrUqrHM6hRbQjs1T4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4ZScXG+IzOoD5MbH7TigbWgTiv8Ayp1AseZi8q+pIQvT2Yt/ofb01D6Pv19lhmj62WLV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nw/bGLQS4E9ow2pGREosa6pI/k5Cs8FV0XGY2BOE9hkUcj8LPhZ8IJ8IsTHCt8IIMME1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W+ESYlYqGONpBqHxNeW95oa/MPiewA+Uzcbep7nRmpyG9DU8GWtxrUcUgGp7Lr0Hgmfi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DqH2Hgj3yDsaTeP4qPsogGzoanu7rGmDinKyKwALrVrnViRd0v8AiTIr5q+Orzhck7zLB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pE+GZjXxqrdyRwlY1h0H+6WdQ+xT/EmYvJ7dc8T7AiaQ2WFxl/exFXHS2/5crI7YsLO3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+LMvxk/JPlB3uKNRw3L96VMysLyWsxu3WMokC9oHZo9jtDS5OOhRs9z2+CEGqsTs1zJrV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+YLAy9L/HWFJzLQ3b2OWcNZtf269RTxNnt+Fo7lDfLju5IJAmIB3tj4TqH2eh6+Ht3zym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ZzmR/Ilf3L5nfa6V46ZzPp1D+JXY4llbNFpbi+jdrUWxmnllL/tL4st16dY+rp/8kw+j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m13P6c+iH366P7bcECEytebhYiCJWSQhE/GSOQsHzQeIv8zq/wDMzdcH+in/AK3DJFVH1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37PSsQW0VWdrqXUnucj5Rx0N2yxeYoXjXknwjPUquYbbJUOMDanKbhb58z5zUO0X+ofV+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7Iadix4MRdc9GrG8rUAvGcYvifkxpXXAACPEJ/cgURVALR/p1yYVicBOEI0oHzKPAGoY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UcR5mtT3aD2/GpyOtaE/B1xYTUT0HHkphE1qEcpXPxkeWI8zkN/6g6n+upocW8emoYAN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PFH8UgdwUfbEA8mfj87JJje/TqOzhABF7neu6r/I6d/HlN/b6hdQQ/jfbaZWNZWmVQBh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N53/ALT2xMUatEsVXW1VRJnuVttGzi+KVlfEi1JXWGyOXk/M/asuzfgbDKcd6KrV/bx/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lvTFuXIQD5/T4W6JjWI19NM7q21VilFppuZFx7hO1eG1eSFsMzFL5m0cuF3xSZ/10/OM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+xCuR1Nd3MqtkKiLP6hX+/QHt61PyYNTp7csC37IHphn9zf7XUvt9FH9s/wB63U9ptYPp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X93I+rOP7PSqz/xniN4nU/GGn1HIYzHsYAL81fuPuLyWJ860gtbd49Orn93pv8uN6Wfb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Efst9z+nPsw+/U07mKV8geeOlxa/kWmLUIo1DcBC3KWr8lq/NEXyv87qv87L9j/FTx0z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+Hz+XDPONj4PTsM5OPi176j1es1vcjUQPsForaIzOSv1Pttdk96mv2m5ynKEwfXTXq+8C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/Rv0UTUzBa701BFAHpx9APQ+/vNaUe+9TfyJ5YDwDub8n3r8tPxLTN7Zfbc9o/tb7Qj93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/Ue59PzvydevuQTr8DyfOzD8p98lgIfA9x7T8sdkkzyJvx/ry3OXhidljoe0TQGcdYl4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X0D6j8rn3g92hmNX3slrPm6lbxTHmcN24Q1VMof31thbEFyWA1rOrFxXmH+xP/UdPqBxL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vhsY7ypY2pk+manO1/L4f2V96RbbWcW8Npu0vIRPpw9fFtn3c6chr6mG68f+NBkg32O6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6eJlOa8e64JY/UOQR6eOF/E9fMx2FnXHTi5HnUy/NlJ1djVn4ev8A65ayL8lw2XSw5bGv6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XeppuPrl0S0fA3fx7ddqvwmF9wqop6mfHSP4d/i0/uRfbYLL49KX/ct+9KP5Gb4fII7H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rLOsfwql8CJ5hp3PO6V3ZeNwTCH95kfUZ1X+R0v+VG9LPt1/X/p/qf49o43f07/Hn5Ybj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JVeolD1mdzz3JbkABeoKspz1c3fMuRVqa80eLKCl3WusJ/8ATzfEyqgnSez/APHoC/C4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oZdltz9vXT+ip/8AP6YA3Vf6gO8jrA1MM88MgkooVbK0IWoCLQmyIY255iwxfruzewvJ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n9J9q/pMb6BPf09v0GCFvk8S1tVsPNY8fj2hn5rm4PMIHFvqEWe3oPd/Lfmgbu8a/G54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+8Pj0b5fTXGa2NGA7DN52N/662WJm9TG+YezTfg+n4jewBM9p4X0DGa3PxG8TN8tz5Nh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fVZ98enmH238vQ131C5v2+pPvq+MROotwOF5qmav91i/NS1Kztw5tSS21K678lbcejxV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uOR3ZmfZv8pMiwJaT82Ef2V98FFMNaGmvxXkts/64aj4m6sPd09OM18uP/GMFdVeTYys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pqdqNQGX4FJ8HXPhKuPbqqRFR52p2hLuGPTg5QTqNvT6Ln/42sQ9KrM/4WskdGrUjB4w4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u38JeF7OTOrYuXkT4HLUNRfXFXy3ieDMHW2yzYjeKifGD5tt5LVfWXPT/lw7fmjIOB+U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T91/uTF/lZ+u5mKO1gj/wCfzAjNudR02D7AgyvkAzfLy5jH+VLCGI8LggnMv928Tqv3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7xRipyu//D/U/wAbI/kf07/E9HYINLdn5aVbb4bS9snGBl29NUItVOhSqzEIKZSbrrqe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RzBrqGX5nVnT/jL7m/4zCpWzpeAb59ObZ5l9ljU9Isc43T7lpzutWCzL6w9dg6O3LDAh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5J8bURTkrY5hmoPEMX6spQ+UYWE7imcwZzWc1m5sb2s2INTYlvt49D6H2g9j6bBMEP1e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D7fhPEWCF/BiQTxPee7E/MflGONJ6/ge7bjeT+F2CTPwdT/VtEe8HkKSYW16bgM34U/L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NQ+nkjfoffXp+Zy87Jnt6ZH8lJirVZgUAKi++R4yBPw31b8f6/08VXKtvSwdQb/7uJYx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Uh7mJ4LE8sdv7nqoPfzfOH07+LTlla+p3axMVg8/C/NjY4IumV9rI/jkzMTuOuKCKEFa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wrOrfufjDVhlMG7mGTwlH8cxgxhFsytnB+YStWub4K6bafNPPpub9didZyFnzB+m3Jbh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bE2PTjGGv0bMPmNTW8fp+I8/4nEBbpCxumMzP0fISYIZbbH3bkVgtif9MBxrP0N5jr5u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hlKmYX8zqR1Zlixqazxw76+4NLxz/mwdcldmsYbM4gLboWM+1XegNzp/83I+pjOpnd/S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A+838Vdab+LZ9z+n/wCHDOpfxsSngHx0Y20mDFmNVo5a7jUAr2VeV4AYrjmmX/Rrt43D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Q/cyr/q6jU1dd2GlPS8VHswuh+ZlN/fWQnc6U9aU4S88zqp5Z+e3Ozor8V34K/I11bR2o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OXiEzc3E+qlxVYx7kAmOnK7KyuWUPmg8StedmWRTYfq48iaBPh5ZUKq6jyWpedmRxqs4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1NlmSvauKwYj/D1hnhDiXU/DrvYrV7LLUeqwbE5mItzQFjF5O1qW0LyYQ3Ms5WMOUXkz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vRCZ5MVyAHM7k7ondndnMzuTuee4ulcQsBDcs7wnMTujXJd7Bh8wen49prlMw7X8/kTY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0PtCwnL5/Om8RPC2fTOj1pd05EFZEyxrMBh1r0/HRiENF3cfP/wC8x1bvZB+XG9pk+1Il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Ete34eyumutKizbzRvpvSPOPKBumhUF/5v8AovZVxu9TLGUuvoJSA72OgyfiLp5n4wj/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8LqnPyUfx4K/mdOUfEDrm19i2tuOCQU9Nfo1NTX6NTU1NTU1+vU3NzcPr1NN42ExuW/E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AlWR+y3lWR42yey8fDssNeFbxtqdVandjDien/zs8bvy13EHOortWTi/U/lxHMrHF1C9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IDpAeeL8uVln57rQJlW9y3pH8uH0yPFOB4tf+MPY/wAR/udA/helnlUr3UKFnargVBPE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M7Go1TxKOb5nzZhXzTW92W9Lp1TPx+1mf1BRXTW5d6qcophYGS2NU5LZFk/GIdDppC5HU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6Z9ui0WoPe3Hrsi4FYPbCTUbxC0Jm5+ah4+Jx5bk09mh66kZ60UdkzJ0oHznGX53buZB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3lnq7ykAIGSXGsrbdXi129RZxVa1lfT1/csPeyeE6m/bwqV8Cgi/qO7stMck9Lr1Mw97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3KprbEpW6Ylf911o8rAnjgZnP8PhUltdJTietXM2Su9a1PeeJ0ysG3qmQlNNNouVU3OA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x0xDMvEFN/8AxxnwDwdOYzLxjiKtexrU4sx7ZnbaBTK67Hl2PdRVxGjucmnNpy5Xd1p3T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S3LO8k7o33BA6mc1mwZvZP1eNfSP/wBLTwrYaq1qdFtFOFband+Lq3nfzR7kw+Z7TkOX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fHXMcgH66Mb2ljbuqmRfWlnxfgZFQguqlF4DnW8nzg9I+zK7P2FRaW/Nv0db/wCq8Tpeu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VW4iqLkyLnVfp/GU2sjirTpnLdXE2VfZl9B+Lz77L1S16ybqLxSrVIPgfX8HLxhPjMWf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Ziz4zEnxmLPi8WfFY0+Jx536J3aZzrMHn/Bqa/RqZK8sXozOuULSJ1jG+IXxDx3h+ccnS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ZEEzCrYVmjLkQjp9QryrbS91/wA0rHGq6xljO2+s/ZHFlPLm6NF9vdmQsVfytkxPmzs/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LdIXjlxvTI+xgfXb9hYf4j/c6D/AhlgJFH0CbInKb8Fpvzxn0xXW1Mm1+KUnjj9uzK6U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6v56v/Up+XM6f8NhV9O/+Z0rpwzFw8MZOfk4YTqXVenjBrx+k1Ng9Ew0zbc7ESrqvWen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bD6R3GyKrNhnndnPcZtBnm4WhMQbij5RWs7KRKhYycczPaut7q8dOfJDPx2hHfjcg5ta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5Z1Qg+XJrTIutCW9SzQz5CVgSjgjaCqFT4hKkJyFRziu20KvfRbWbcC74ivD/AGsSj52a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Lu6SONVCjvZT93NrHI0U2d/q3cuFWNT26UWsPh02PnU149FTdxQq64LEAQW0VXOMXHE+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b963qWR8HiYDtdj1v8T13Oylxax1miY9gtq62/K9NquttrZQNuzpycMivtN0n7PWhvEG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j93nNgzSzhWZ2aZ8NjmfAYpjFRlsgnCCsmGsidttCtjO284WQ8xMn7VhItBMfL7eL8Ty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JGLjtP8Aj8gx8bJqm9RnM6RppjD93qnjr6/TR82BieFl/wBuuf8AJYaWVZmNbZlZaC6r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8ZH8DpH2vxcAuDhUtr82/T1n/qv9ul8xdk5LVGrMc3fHbdz3bsGr+0p2rJ9P4y1T4lxU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h6PONMhV+JLFYck77nMptCbrDLcyupas2u2dTL3YQyXnxLz4l537BPiLZ8RZPibJ8VbP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Nv4qfFTpdz25xvTferndqncqnKqftTSTgJ252jO2ZwM4ThKsCmq3hGr2nVMYKRRW0xhx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ADW0Hz2LrEM1oseBLeeU9qrNFe5xbqzt2OPMY/yCwl2/AIMs+gHQCnXQl3nX/cyPEvqD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L/sYP1WeURYf4ti/P0UawPxuXWanT2JrE1CfFvfafuCK89pbpkEY87cM2OOgbS7pO/8A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J31r+pD56yf/AJgOv6f/AKfPHH6I3/07fP8AUH9SvyCWa6Z/TTcWzW5df/qJ+WL0o8ejd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tWS9jTnO6YXM5Tc3B5lSxI6cLPzWy8ERVF1SV1D6Hxxbbm/xlrsWUVvAO1XQprRsWt8j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suSlKbFuei2uzHysqq9qa+9bm0tkV04SvbUoVcoG/Kw8X9imhaK78IIlncxRm/s4GC/b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8uL1tU/bqqbbYvJJRkLctuXTWa8rMl79rHHUcyXZV94QS3mG6ZVatfVMyyuLm5sHUcsT/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F3TKx8R1nd92XeMTD6CmsbKxq8k/8XjypQqZLd3LHv6dKx+TX2LVVlXNmZPQvFOencxP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o/5bJE/5i6DrLz/mYOtJOm5Iy67n7ePWPIA37OWg8hvBB5D3lmp7nIG8n5mgR94Y1g4y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maE1qJkZFQ/5S7RyMG2YT45rxR+71XFubq/Ih6PHTsQ+JmZtVVh6hTxalTTTz73UbMfI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DGefnKOum9EfnT/qnlHYBvzcQK+r/udLGG9VKW6H3WBqVcS/jVzXvLl/EFGCZQ+j8Zth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R155lH8eZrK2WWbhQSlXc4Vo/wC5Z2u5n34+RR067Hx0XPrl7YGQfhemT4Tps+F6bPhO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6fPg+nz4Pp8+D6fPgsCfBdPi4XThKbsXHr+LpnxVM+JpnxFU79U7lcDKZsTcDtO68+Ie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3wtzaFsS+s4r0D9hyeVOu5Ao5b8p5yOTGDcI5zgqgIvNtwNsOr76spXGaDxFMsbwI6nj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tQ25Pt+MFQLo3pk/x8VSjJKhF81265dKPLBPs3tf9VYFGL3LI75jRaruSFyGSxIci0Q5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ywpTtW9L5pj9JOp0vkM7FcHq+X565/UB/c6yT8LaddC6OdYvRf5vv1vrzbZm1gdB8S0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jXRuj/zeuHdmOlvaMPpv0CxFlYlfvm0bG5lYyCu+rdT4xS78VeFyfNUHyQ0E5K4toyeG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lGW6hLp4x+l2r8P0qqpZRX207qhsZBTTXYRgUiY/cNua9q14GTfbkWBX6h1V92J8sxjZb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WY529gFq29sTIaxlxl7WIMLuZdfT6amyaviKrsGvHor4MJiY3dYwH04JA7M9aidMH7dQ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hV9rDyuoZAyOn5eVdlWv26aR83ph0HJuUBR1nO+KtoSdHPG4+1tXbsI9OnqC/BJ2ajDi4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+LOqY9GNT0mvhg9Yfjg0iV+2oSZqfnzBoQ+Z7DI+sMtOJVnXi2i/mX8prbdQ+uExyfXo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qi1BblWWRfHTunbImb0/HvfI6egNScV/4WuyZfSGqPwl3wvQeWMhfi+af/j/045av8b41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qN+HbiZdEw7bFyr2rY0346Na2JecL4TGGV0zHycXDSxchF5Zg+n8ZP8A2NjbbpSzpp1m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w8ZsifCqGyan5p7/AA/cnbsnbsnasnasnaedp52nnZedp52nnaedp52nnbedt523nbedt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GnBpwMvpd627qNRlo4a67Htuy8qp8fPvcP1O+uJ1d4OtIsTq2OZ8TRciOLqOr43JaW1j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UfEWVfzrauN4B0IREG7X8MXAUMs66x7dlZlWlq4xFUgAKFKmeJxO8DdOMx82OTPmIwfq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dRG8iwgI2wuOO50/+IfZva/7nxB0MiyfFqIt9LxtCb4w5lSxsrFeG/FE7lZa+zmcFe1T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CX/6l3/edd85HXT/AG+V46N0w6xOj/yKv+26z5svP9n0bwvv1frJ/b6Zo9J6V/KycVMl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wnGKkWvUVIolQiy3CC2cmzMwPvqVkVNzqV3hxyqK7iDlajk5C32DByiRj1jxXRWt2TV3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22MdWYdvffGpOTf1K7v29TbhjVCIBUosHM0utnTMT4e3MplO7IEXifr4r3HJ7jq7I9un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ByviOp9TyrMYdOusyK+s3c7ahpcbF5enUa3uxv8AjchThYmQuTmvwxaV86mP+1j9Ec2V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j1GUVIj9Vfjh0ePSqp8izHqWivrvUOI6d07v0HEeuYzdnMmbXyW9IRPiLaj/AMnlCDqt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E/wCYSZuV8bYi8R1+yUg8NAT2BizcPn0IgIjtvHyG/sSeduCStFbNaoqt1nb7w8en59Oh/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y9Q6f8H1Ja3t6dgUmkS0nlm2jl06gJKLAllz1hMZsZZh2VGxmIyMkNZ0foGuUu+zj/yz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VlmfirjYdNCMow63d+nuT0u3s1Z+Om8D5rE+j8Zg/vLLQo6U7cmPG+n7Mys0Ll43US91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qPk5V+HjWmj03NzcHmam5ubm5ubm5ua/Rv03Nzcbi0uxq7A+BZwWhwQti2Wv3F4kV2+D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Bl91chAyXVduqv3o8FV1D5i+yfyeprrLLGL4Knb1aOUF8niRsh+ofKbh3GaiwH4Zy70+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J8fiMFPlztRjs+BN8h0z6o3pl+cZm4Pjo1tiYeNiCywWOhmB/Eb6SZYp51O9ZrvDDwQU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EVIDwVZZdWI3hF+SjEcjEw3Xjh2rYcG2n/ky6N1/rhR87+ok4V5otXpuCt3wfR67nfFr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Uvy8bLTD6Lj5FtNdVp6v1HGyWXHvSnp3Tw+VbfW1JqVksddl6zO0YK4EmpqLEEEEtxlsl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9mRl5gWUV6lB3V8S73qmoaxxatCmYOQxbEg5VU4Lf23Tv387JbuZZ+k6xemPnhcTpNe8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4g4dnxGSl7fFvnhWqs/tbcvIumCFWjBtNq4+T8Q+v3QSsD8wHbVeVdZldTbkOmJxyuoVG4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m19eEzUro6da+Tbl51ePaOqYxmLdXfOrPqunQC/PZ1Kzt4XQ144jjn1nqlrVYz+F6fZn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l/b3MQIlXVOofDV41LX3Igrr6zlykv28W/vUbmRm49eVWgvNqVNkGiqHFoMODjGN03HM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WlmaJ1V+5np7ew+qDQn5YRSRNHQPy3nhVaONdvnAR25YX8Tpfso+Xq3jNb2Ih9oPbof3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k1JmY1H9th4FrW+nUL+yOn0dx3Hl2CvarXW9mveKvbteiveN8i/CrRk/i77NA/uveWfRm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DPaO6wpoJUbs7mOwZXsPwnT/ABj/AIHtnMVzPps6T7e4x/40upS1kxqabb27g+DtE4Zl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v03Nzc8TiJoemv0H3/w2FhX8SLJl47LSrEpUXqs508Qd4oHPIqAosbTp1OvdSP5rbbg8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qylgX1K/uIgmGFGTcp5TYK9SX9wJ+7crEo68bU5WeUneEFncbLT9zJrsWH2Uicgs6Ydm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ZV4yPxE98e1a8R/oMu9h7UH5w3BzY8s+aNYAe7bCTY3y0qWNj8Aa/nCiztLU/wC1UAlg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6k/Jep5fc6XgZa1dN/p7JTHnTWevq3UQl+V1HORsDoOYuPi4uRx611a23KnGy5ekubWv4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wrOE16CairFgnsLs0CIzs2RVW5sxuyR7Heqae2LqtsqWiK2SA9mU61Lxmdlc5nZANWBq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6i/Kuusdxe3XBb3rn8rUBj9PpUaNezl3AY1SzJ5Njt+x07HvcIx5Lx5xHU3W2Vdymyyx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Xe9vUbmuyK6+CH2tr5jp9YpxbcGq6w9LrmFSKK+ptyy1AAwF3fn1/ECisVVdPbvZHVW5Z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1QPBb3Ui5L0UrytfpOPwTqmZ8LVjVPfZZX2GxLuzZ1DqBpZjTnUiwVU4dQ+Ic8UHWXg6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bfVHQ088uI3zuAn5J+Uex8w6mp7M+95RLU5RBuHnCH3MH+J0mIPl6x4zN+h8nXke3RPvp9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fieq/NX0k79M6k39SUBRkPxsZVstq0ZkU8mw0sZ2tY5FTf26PzBGpZ5SusK5+rPPHCO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bYzhEpXeOyPlKzpZzFmNg/xf9fxmoGyV98JeIX2x/wCLMm35sMLZaP179dzc8/o0ZozT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ODTg89v1eZbhgzHoZKb8RkFzI9T6ZqQTK01m8dTplnLHyEBCgpdX92qb1Fi/Xl19zG47i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iG9q28HO+aw647a2YT8qvNijnzfg5Srthh8vUeTLt2TwVLcR0f7UPpnfxV2bUn+sX3x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1KlLtfeENmjDdbTHyWad5ppmLWrUNs7VCZDWJRhXpkywLQvfu5Jw5BCMjIbv25DHjku5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GrStGFlTzII7WLRaq1A/GY2HY8SqqoWNpCfmxfON6a9NQCAQCDwLMtEj2WXHgFi7aVgL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2zPeMPPsD7KPTQ2MbnLErZUppLZCGyxsdTZrzfXZaaKuE8TLuHCjRhT52sJijQCLvOt2M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e0srOz7Lj45yJWiVLj313S6kWR+KuZ5ljdqgdSyhF6pcSngM3O4zp4+Tvr8fndUHb6XX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9+rVWHKSrZC8RG+nDxu891yUVXWvlX4RrON1RNprcarb01GqXcUHTJ1At8ImO8+HEHgd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h578MKoRBPEX2PKa22tTXp/rb/Ib3xztR4twfOL0n6k+nrf8r8Gfj39OjffT6uvf9ng5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f1x9/HzLbT1MdfFdmAl1qdhYf59TBOn1txO+S6bu+zf7XKHr6l/1kwHWuC05Ntfw/esr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kaW1jY50zrxmYe3m825dNuF1AXQx/wCLM64i/pQ/clWAoyX0ttGFkX1+qv8ALznMzm05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OTzk05tOTzbzk82020Zm/WGebeAmXDi/UNAquzQzCpalAmDZ28q5Zn18Xr1zZdM20nxl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ONoRoaxy+o9M23UridNymxrqlgVrGVU7oraj3LcVeztweFDslb2cj1AjewG8CF/HSPtG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n+v4WUqnZdtAHctPJ7NVV+bMtxHZ6ybU22SIbHaBYqxBqK2pg1Cu29edXwPOvDRbruy1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K25OfWr0siJi4SKK7tgXU/JRQLTThgRSKxubjeVP14J/c4zjOM4zjOMdkrD5oEZrLSAq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i2RX3MjFDzi1Ux3sstu5iu+9a4xKwn92mrbdmyqNVwlpIU1BksTtj/UfT7Ga5neo2lQo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95+HB1J3fTapRbL2Ldtr3ybqcG/4XHycq3KOIrUu+Wq46A2W7lZ/c6laPhkHhcepWy7O1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a712LiLbkv4TqCj/AI/As7uLfUtyHGYWWDXpTT3oo7a5tF19r49KzA51PcncpWtJUq1q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qFo9CoMEyW7uXSvCnrL6qp8BCIRph7f6nYJPz+diCXHbvMc6utHG7p/2Om8dpOufyAI3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Pr6//ANlytp6jYv7fThqyWH/6U6sW+JstYzvcY7ITyr5ZexlP/wBH0O9nx6X4nL849ePx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Y/8AxGMZX0opRR0jOV7aHrFgbVlnaTCYlgf296Fbh16jRYuWK05YFIqPw/y4/wDFmWh+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25HxFJz8zIwmWu25V9aFJpZCv+Ee/jsDQpb6v8Nf1FNA/TkL+z4ZUxQthXdSDVcLSt+9j5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ntHF8jkk1uLZzrC6PaDKaG30xOPUR77+Tn8vUtfEX1lmbt92t+6Wr1Mr6aDyxnsBXxrq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m9J0Yaxo3p1D+IkT3M/Cyu8FQe7WqcYOK0ZLeOmruGWKGltZhrnCBYo9CZUNLT9Rd8R8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cTXetgDnlKN1q9jMDMdLLzXWlK7h9CfBMeb4tTk12emoSqyzMqWWZdrzixnJEHcZolLG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Wl9QtrSh67Mexy7393IXTHHre2baEGw1c66fLt7wdua5ZWQv77AKK1sD6QWZRT1IlfGy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gPpkr5rUrrtrUSK2rmTmTUqvUNCxA4SvgsBIl73uye1uatUycuzKapfl9xk5ipVi6Mxz2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cyGwH+FfMzRj1DndcJ+MXudvg0J25AZ1ARgZcorydq9hTlLlXu1XqtfUna7KV8pZ0u3IY3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R+ervyy6tQ6n48CH6vT3XflT83/5PF+5nLq3p30dJHyr7db+57Tz6/jpP8lPr/qH/sOm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96W8P+TnWk55OV8sPcDZKJjDlpsusGywa6L0GrtDjxLeaj7H6rPpb7aDcpu7C/Hcp/UF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TTBt7k5eH+lGINipkUjByKc7QWk3DVH8cTN82dEO3DMlmBmrddn5VNi468lHoPeslU5b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rOazks5CbE2Jz8chOQnIQnx66mv0KAwPvoFBF9h9cMAnSn3VeJemPVepoIOMyjFWm+Lg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BTZchQ5adLbeczaJrAHw86jy7tmRpWPI4R0Wcm69dz68fJ+UrrtXANO12xppbWs6YnDH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Nw/ToyqqywkLy5+EBdswhZleZgjWNuPvbbmiZwmvQxF2RKPNuUQci3HBVL2Q28DYtq7t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HxO+21Ub9T6NG9j6AsIHsnEmfKs7ngK7FaQDvU25gXQA9NznOUVorS3jLq+0KgO4o2MV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f2o7c3oq4WqqrK8co1yVJKz8NDqys74rjUst3F7E4vl01GpUNfeew1gWOk2Dbihme3y3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Z4tZVWkDcYSfRVLE+DNgBxyC1ieBPeWKDKwBPqgxxzRNRljVc2rXj6ES1SynHO6K1+A5u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VUryVy8q39uWN89PzPkVh4mOFbUNe5h4nesw8OvHaPZ3slPp34B3PBI3OR2s+Xl/re3G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Gd5Xpk6Sf3R7db99eAPE1sTpXjJrcd3PoF/V3tWuvB5ZmOakpP46130rx83IN2f8AyWxg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us9o3O3fuJPS+nDQ3uY+R3yw+U/Vb4rym3gJOhKHpapQcylcvAtuAnwrGYg4r/qY6Stt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KvsTL85/RE/dq4LkV5fT63ts6c06ddi04w95jsqAuJznMwzU8TxD7+niePTxPGj+kn9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4cbl9v94fYe3T37eZcPHVK5So7djNjWZehc+UapaWyGcLx4Q+/SQVzvBlwBA9ursVst08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am3I3VT9AUTFRRjZAM3aJWC8FerKeHEx/TM12chN1/OD41TjIVLePTEHbrfzCu2wD+yw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Ygm9TCIDAxD8ttQsFwNK12DQYCHQRF7tnhUH0gTU1CRNw+jLucDvVm9ND5gWBAPQenLX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xiHcPzKgFiHGFd2RY1VYyO7ZYN1aTioPPCRWyLKxN2KlduzVxZijOMWs1SxOVjkM++Zx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i1Z2ZY7clR7QrJVkPotfnBTWzUJluXPcXHTKIBvPaPNEqROFJrft2UtXO0wlmNuuik2G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geh8weykibMMHvuswlt74g+S1Ck4qV1C0FxpY6qISuh7+mLYlJ+LqEz+qK1eP5KGH6VE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n/bJ8hjt2hl/nD6V5fpH8gTrv0w/SPf2E6Uf7ulueZ1d2r6jk29xv6fO8W76x7JozOxDh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KlRTXa5bk7Rqree+Uy/+vx3Hb6hk+OlU9vHaN9Wf/A6eP/hrP6f/AI4Om6aeJzq+3nvy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ufFe5kXdkYKt25X9mZLr8X0gDmFL2rj2tZVW9q/o8QNqKwhcCCwTkJyE8TxNCbEDCbm5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AmCZX1CH3H6NixM6rnjm8CBw8Z1GBaQ6oOI5qjbBnd1Ol6OYwDQfTOoJyvqsMtQLfWyr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dRrEW0jaXM5BHKaHBtbwd9gxvTJ+SuuyWHzTT3LGO/X85+RVWrZGQ857qxP2yyRljLOM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pk/tVCIfCnyQGGZiskTUViZiBuP1N4EbJ8hmmz6n9Q/WTNwmflfdzE8lPar2uPGPt68u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x4XXO07btKltQGyZLkxXUzgHlT7fu/NZcxlo7il6wX4OgXyU3HY9ypDdXTqhmKQAWlO/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lWp0oSonIZC2TlVLmU2WoWt5cKwK26dk2ZNuPYdva1krrMX4XuX1cDVS1pbGYDtnbqRN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tw+JXSpr8h69iJ5jp8i2moWu7jn8ljhV/E8TYjQiWULyWnzTV4/BhPhm1CdTwV+bU3Lj+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f+J0f73Sf5AnXvtD09zPx0nRy0up49U/m1eLOj/Zt+sezsUuyKUyqepfLladLDcrq4LF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8LCuZMbtW9rp1OTVGh+q2vu1Y9L43TF9v6f/AIsRuGR12lma0bTp6usOOwj3LUrXdw229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7Valf2vzl8R1DopU5GOllmZUz8vhtt0/C5Uf4NDh+mv7hY7rJLvsgq2+LzyJ5/wAOT9M/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088sK4aa3pzC4YIM5hVyLNNyDsBUs+bi1K2jo6qt5Pi0DuW/JVn/AMliiptrLaeHHJrq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mda2sYJ3KjydgpnshuYTAO8WP6XfKjBiK8fuxj43v1MtpDQUgRd1ulnM4t2wyRkE4Ra4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+OvlGfzPT6eeRceV/oIIJ1DE4g8lh8G24rbda1llFPAHwC6wtv8AzE+v4J1B4Ww+KVin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9ztV5q2Bq+CVCwl3cqnbtEwa+2H0ttx5RvC0uwhDk2OTYlTgZSkBK0V6vnbKKrGr0VHz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sRO43aI4wWV5iUVV8eU5ooSikw95b8gpXVTVY9d1ZMV66hjWHVfdFa/SyY3xGf5yF4ogy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U1md1S/5kMWvlbRfh3XZSgOg4r2TcDuVsoVHiV7cjjLmBq1zIM3smD0/28GKBsNBsxQN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Q+IBHmgZYIYPNPRf5PSj/dL79fH9vNT2h9h7dLx2WqvIte3rTcMir36T9pvrHtkWazMd+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HUsSyCIKwtuOHrJmX/Dw6PiHAXt/hiAP9t6N9YtrXAxN0U10Vx/NbFbsF7cvNmD8R3vz1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RbclbJdj13YGV8STE+0Jmr/f/wBN7+IBIvKEtkKva6cuW2KMswZaRcmiCyloFBnbnaM7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ampXSTFRRNerNoef8V7cng977hUtWjOa65qswKWqxLh46wvFqOej7Xa52uzHXBQRNpx6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3Lk5rm1l8i9flAO00ccfTZuNZXUd86xxDtYBk9xC7c7mavguL/HMb3l3lbXKSs+Gbwn0/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Kto02c19GbU6nlG21EnCduUWZFa1DiPQQGA+nwfazFP76Wbtwau3Wcjc4s04D1P6Nfo3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/AK7LO1qrEc9ulQreSi1860IfEZHqF93JLmESz5jYwJOzUiPLATbZjqFoVudVtdz22/Lc6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yWJUmyxmZjN/K9hI1pKwWLebDWAtKu9lvyzuagv1kdxWbJf90GzuNkeSe2lAOq/bWojc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ha9tbJ3ORuyuzVSjMVtdJYWC4yol5tBlrdx669Q1Wqa05S5e1OMI2ttQrpA5NjU92HFMe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pVrjWUuQPCTkTF+n8bAh3pvfxEPhjonfZA8NDKjpujeOodM/kfnrf8Ye3vNTjOn4nxNt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8uudM+z/ALj26nWxvxre7Xj2bXqmJXREsrWXUrfOl0OYffJ/h4YC1L9M/H+z/TjWbmVT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5ZmVGnM6KWe8idWG8DCxucy8SsZC4tRTpdVdVpifaEzWA6h/TXM5C6GTZajWPWwt6dWx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C4wXQWiVZNixOpXiJ1NZ8RVY03Nzcqrm/XcJMtPyk+g/T7Q2oI9paD0T6WKCVVG6VdJu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nd06jXzxscnhMnkGdbywDVDvfI7px6Kd3Qv+4j8x1Xl3PmdLge5jKApZAOSKLUWwVXMt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4kvbxgex2xf4xj+7GW3hSF7z4x2XP7df0fpM1xL7Iofgy+RkdQpqN+dfdK69QLAsCxF16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UfBOpjqBUiPkTwo5CV12WxsYVhvB/XoTjOM4n1LTcezUYyz286x/nsbzWsr126zxuq/b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qqrTXRc74wubJvUHJrux7mNujczu59uPYa23i71myYoDwngHZligc7bdW47Ll44DU49iM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i3aLt8hbjKq92X2KAMj5QysjvuO37NClnDqWVONlp0KF5C0Gw2UOTep7dKvUmYiPVSnK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U8NZTZqx9TGXUos8G5jZbdY5KFC3zN/vSDLCQnN6OkjNzdU93IpNosQnnNosJBIm/J9N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MltY9nh/f1Phen/L1rp/i/8A363/AA549KqzdZXUtFIyPic7GX93rv8ALT26d9r/APQe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1OiQl1XUE7FXTqLcjLtaEjeR5xMX7S/TPwfezxXU/NKX7iripjL6D7n9Rq7TAxTi40yK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W7zqwRX0Ias4RPtTq2E2NldAve7Kb612p793DQhpZZz1GWp42NUYcVhDRcIa2FfKCwyj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jmukL6b9fMduAYsxnJZ3a4b1nxDQ3WTkxmobEWIS8rwc2yJ0jIMTo2MJTiY1M36a9CNS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3EP+23cbk1jbrZXYuQf6eZnsQEL/APpSNV5j/wB2rLBWoyNKjKywfIGdJ7pwKxSVWutc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8Yyz3yH8A/NS7GrE+3af21+k/qcbA+nfjKy3dOJMRAIFgWAQCD134E3NxffMPyuSZQou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fl6mN5yz+k+nmEmdwid+LcDPlIIWaEcSz7aHZY7f6jj+QT8iyr7Z+rJ+W7LIU32eXaLe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nsccjvfIcvd0SqyvsAXO1Tsyiuy2wrDb4RypF9vKujhaXVGpdtdxJbb3Fao6Pz18VVWu7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9pbxxStvHgRLAs96XbS3WM4Q7qrUEWW6BayxVbg94LtwCJ3nrjasqbVNDOXDKdKeNfOWK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44vhWy7A9lbCa2ertqhRuLb2sVHU01hyF94IZsmDU38jHc4zW57y35mPk+8fxBBMEbz8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/gg+Br06djfC09UyeMwfGVj+L+vfyavowW41Kf3R7Z9aNcR45sLKm4HPxRlUoi01dUye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vtL9P5Pt+bft4vypW+oCHSxeBjfSz+D9Jns3+vUV3n11Nx6EumJri/aMAS+nHwGxM5se/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4t2KZ/aNHxsKwnAxJdRhVC3KYxtghiW8xPdPaY2XbRB1NIeppD1KHqNsPUMgxr7WO2MM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1kTAz3i9HyzF6IInR8JZVi49U366mpr9BEzMleRam0MODZOubchD81IVCFpFc/p0am40P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OSiK6gNYSo5x3FbNYbIsXhpxzmKDLrgBjH+2aWS+Ozbx/GLQ3Guz2H+DWhdbyIr1FSBY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35ZuKhvHKV+2V9t/D9MXWJMSrm3f/uFx2Jd1pbNRa2/wsqmPVqJYZcGQrk6i2hhafFH1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AJV7H3yPmoyXJqDMIGYu1zsFeukjsXpY54F3Z3LmVOyVC/HyAj6ljKkFrViwziRS1asn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ybT4NbDYTb8olnE3XKs7oJrGq0dLS4coa7EXGZkZC10uJrhIYFihVxGfQdXZUpBQVharB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ZoZNlVpp0TzWoWWBo6HSIHs5WX2LsxGL22/NOSh6fOT1N+WTSeIya34hV3Td2MUhzPl4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IAJE8n1c6yPaE7DTx6dMO8mj+R/v1n+EDNTpWNs5mT2KydTp38vHP7/X/wCRyC0YrBsb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ImbRbdKS3AninUcntLTUprcHk+/hcb7S+x+k+xj/AEUfb6Lm8JW/BnUOpBVvaW2CpMV2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rn5HZzO5ea/6fXi0T7MVir2IuVj5WR1PAsPWM0FeuZuv+eyBO9VO5XO5VOdU7iT5Yy1tO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Tc00Fd5gxswwYXUDP+N6k0XoueYnQbYvQaInRcBYmDiJFCrOX+fqGb52tK9O+vJsrtfI2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g7Xitc6Dx7Z9jG+nMfjcrhjYE7iW6O7TZenG23QsY8q+baoIsavthNfLyrQUfZMs97rB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1/QDyqq8p+u7yqJCvnUHphcFj0jMzL8PFWfC2cSOJM/3vbypi+6MSl784/wBOH4xZWPlb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U/PaSbIP8BnKXCI3OttGfQ9reA2q38KsG9H6t7ie0PmixguF3OQTIANHhkRUppde3aK63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wli5FW351S+zc5h35YVgGozfure4Wq5ckX28gV4CvG5TFPEMndWpE7ZKuaaAkT9pmThk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K6gCs8hSbK23qzIGqeLsi02rGJBLcmdCYxMpsyLlHcR8nlBjcxaOw2rWlrnkr6Vr7J3C0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fttjNXYiktZVTyHZ14eOCtnkxD2wWUhIg034913AObAgxiNe55bX39GhE146Yf71fv1t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TFp+IussSuu603WMdzpx/u8f73X/v5PzU9GXfTaxqD26kf3dTMB4YlfBcvI7FfTcU5l+d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LY+A3LGX23+7+I300DwuFimMvFMezUvYFncVoS+TecZKYY31j6erMF6ouQxPRm5WxPsy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c/ETOxsyk1XN7rYSDgYRn/H4U/4/CnwGFPg8UT4XGnw+POzSJwrnFfTlORnIzlN/+bqe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9x7EWnFJC15PKK37Xc8DiFVgzdJt7yej/AEZq1s5b5aRynaXaVdkdxuVtGmK0KuW3dapW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V7srtL1p+3MgyweStRTXHHrOivizH+3D+p4v6cLIooxsEaXIxLFty279ePSFxeo8EvB/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UdyxOKvy1gneLjqXuGqkAHcvb51bfUL63Vx5J+U7HoPU+hj+RvaoeD3eHY+W+3Sd3OYn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9m/7Ftovt8GECb/a590dtIMliybvvXzKE5PWnjHx6TY+Pi2qaq60sfwiuZbcS3Zv1jHb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C3HulI1q2MoVaktIRLSTvlGr5sNVFPkp5g2mshSF3axIx3MxclVttvOPkcSzmngv7kIN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kusYArczHHbldYKWnaIdiJxczkBAQJpCwPBq3+a5X4Vq/F3rVWsJrUrrIqsMX1Gmh+YE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5Dj9NU4nk3t7Q+ZRtchW1djXKs6jysX4NFi/sjKv7hrOEKzb08TGycZrqPvdUy7cV83qO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EF19upa7kUCXWitLXN99PGlcyivNxGXif/63QCfih7H6/HKN7UyllMVl4+0ZlrUmzJtF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fc/1605Xqju0/p5t+ifYEy0dusYtxtSi3ietdMHUKbOVZxSzV+PXxNCeJ4nieP8A2dUz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Xdq6xWcx+Vltnnx2+amtGHFrFlQIfop/t/Rh+3l/yLCNIfJs5m+wBafNbB2cFq5Z+9K6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V58og5PtTZX9bKHj0L2rhpV+q3w2N9EPv+h/azmIOYUe5/SttiEZ4MV6kS6w2sh+cebf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D/KXDPMPXYxWSurmWxLOANl5Be9eNlZ7LYr9q424zY9t1sF1bw01lrFas+pjchCdG0eT8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rzG83J4h3BNxTKJkj+2KGcn4YrcJ8fckszg6ZTD4UkvGLFTi5akpZyJNbVMlx7mpltxr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ZW17dws2tw3/ADp2iO7SYG4wHkO3q9+NgHyhTOXlubtXzA8tMXtixvmSu+pEZ6rpmAMQ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r3MoLpTwS17RabWR6GGPFpbiu6o9h1V+67Lot+4xDpO4BK7oQLJbWK63ylgbQ0BRXXAO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Z5aFpsAsZvmcpj2HP7kEbWyZ+KT/AHGUrdzDULV1Mf21/LSeAuiOXl507+bjEd/r315C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GguPbqnAO2XWBj53I5eUbYmXj0r/AMlQF6Z1ILfYduPsdJtY5w9mf+7U6WN7VQACdIUp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zpwrSnIr7bV+Mcx/q/16lfjrnvbisnRFUQxPsCZVNydUoN9GRjXrk1UW6nXemfFTG6Zi0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zc3Nzc3Nzc3Nzf6+pZvw4xMdKke4u1FLWjsVqHwRenUMN8e1dEIEK8azKqFVLf3B0fxi7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3+4dPlsWtWrUsVrs5XVdkqjWAfI1myXatYugpsYx+ImK72wlVcVc0qx6klditkW+/wDs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g9WjICeAEPuPb0BjCKY0WP4lfvT9Vx4pjjQxP5dY5vmWktgjhi49Q7L27dBaQxNWOiLk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Cz/BpayVVb5+b8xuTLaprsh3CZuWDY+pVbi166KtKPvMfOL7J7NN7g0Jvzj/AF5H2Gfl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nkUzayTou6qWFz1VvkM6si9xlHbGKTWa2SzK0ZhnG4PRg2JWvaOYW2lryw1Vv3KAzMBV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7qqZXJa/DAqJ39qbRH4Vmu5lnPuWGgU10XK8WtXleLQ6mmzVXNcm5ymL85szbFCUWo5Q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dVfdtdsWjkMPHQ321m64llrwxwy6RTYrzkjrzDDiQvGKgAvK8Gr5Soqs3pvwuxNeeUDf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Buzc/HmN5hntKtd7J+/T7dQH9sJrzr0edP8A5tH3uvfV/wDnhfxsXj319us1d2yxCltX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3A8xMnEorHsq/Y6IP7xY/wDIHt+D7UzpeEpdmGr7DaWsoRDndpse+rMx17iZZj+/+vUk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6b3z97F+0PfPyb16l3rnlPUGxbse1MipnM4j/BuNm0qRbtQ4I3/5+oZgxKum4jX2X491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13dS1YnUXUZLJksMWpauIK28K0x2rplge6zo/jDHvKz8uWxV3rfilQ4DF0Czxu4LSiIq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WBa66hwUvZoXhpZV8r2ftKK0mCyNe8s9wZjeLhD7/oHvG9F/QTGm9hj5sPhDMb6rm5P7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VNaIMIBluIYvZpcq0LidSsHbw27eJmWHlZesz2O+5Z8PztVvig1OQqrh5rfucoreXWFZ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mn02Ufe/NOxRWGjKIDr1pPzZP2aEDhyFltvNVc8KnFUo+Z7n+S1gk2CRbQI62WC9+KcO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jqj5FltNJvZbqy6CI9NdZAZFt7S+Xsur+fHqr1bwU1k9wFuS+LHsNjBtD4TKY1VvXnXU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9ii50pxhXemQvarW6mqtbq/jcnbMlTo+gkT5XSziBkhalyNyy6+yy8WFHy6lWzIssLOp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qvhvh77TKlVlyfNY+rzWzlGNeivsR5inyQePLiv5X5ZWuof5C+II09p+feb+XL8ZFPtn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HjOp+71739q8X+L0/wDkj2635fNamy23CTFxfmJx7lQqit039xseV/Zwe3W1ZDhm/uV+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ZcuQ7XXfJ8NXlivpOLOp9NqSqrIZH6bYjWdyuMPm18vUcaqzP+AE6VQKYtmgn2p1DQzk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VEyMlcaCi+/9YIYtS2a6YWPWGorrIZbE9N/+TLyExacSqzMyO3Vrt481iiZ5BpWngbRq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b/2b24snOru2hy/RiTgD33FmZYyZOMQst53w3bnPHWcq1L1tctuRbpmKxb7ryBYYug74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8xrPbmXTbVZjLGlgg9q/u/pMX6o/qf0AxjxLmb2FmPB5e46Xpg+fJ3awUaxj307XKXrt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zvMpNveFl3f41lNmtxSO1V97LoGOltpsYmcoSVhdhBdBYGlwg8NfKfufnWgvp4mxrcX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6MC/MBuD6q2NThvNOJbdMTDNVnbybCa71V+zY/wqKMm7uuy7vqbg5p5VqfnbkAiy3d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15munizbYeeOPWnHHxqbwUsx8jmyucjMRa77cmXUk14y1PXUoVF6koa7hYLb/FKVWM1f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677ba5jFLbRQlaZHyLiqpDfsn/kGlqVPRTWryztoaMhUlNi2zJZTStTWi+hxQX4Xh589k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uRFnjks3E+r/AHB1ANz3G9RT5jGahlvhcz+TT7Zn2FPynxOSzlDMD+cuu5/UPt74+H/G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KakoTqp/sdkKfCY2Q6im+p8Xe1qP7eIiOv8AxySlL6sxfo/1PtXVc7WV2O4waezVjU2r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e5h0dn0yRYw7OeFsryuTeJ0/jxET7MyB/cUBWe3K5PdmeKadM2Udw/ob6XsrZbMxGrts5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ClZJH/kttSmr9zPykppSntUyxahFFSLk4/eqbFKlaAHyD2wq7v6kp/5Ni1pXgjnmU6V8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ymqTQPMiu8S3FOq6kqiWGgISXNVQRbcqU4j7XFUNZTkljjKbBRVYVx8euA7iLxDRoPdPr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X2m/Bh9H928hopjeHp9qPLXHbYA4x/kjJZlHDTtWfD2s1jOtd1iothrVae1YMEqTXaUb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FUeh51Sx/h8/+R6L8ygwjcYERLBq4FY3zJV9NI5WnZZR6anj0EvO8JX4qV+XxNia3Zrz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7G7wPjSyq9BLZID28O5jAJVY1DHTlKEAtIBJs01dFhRABkgYsts7apfXp3lkqqbisdu7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rrjaQVFwSW2Bq+KtMbmILGsgTt3W/KWyO/kWWNzsV7FrwQFY2YrUdSsMxUBmTW1t92H2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ZcdVXDIJtuGi7brfzn4aV0pgPbX9FlKWcl7fKxfn1ApM4MJ807mpzll3yltBiORM5ajH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n72L9vKG6UQ64wIDOIMKLvC/mqUnXfY/Y6e4bGw9DIE/qA8aZ1MM+BxLK1paiq7gcHm9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KkYj4xfoH0GU/VSrQ/arIW1/qZN+g+iP9z/X0dVFQ9k+zMvLsGU9zszN3AAtyDp1Tg9I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sxLTwUS/Nx6hiUWPb/k3Nzc3+ncvubqGQqfDVB2ljMAO4ZTtAMh63+Pl2SzArs9OWzJ6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FXYz2MqxORnT9/Br7xmZZlpaj092tbq+bmxWALMFprUVt2rPFlttLCVrwHfRIthslV+Rx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EUMBXXv4doYfce/6TBBLPZfae8RoYY8BjCe0PkL4TH8KPL4ewEwl2wh8ZFv1K0oHy08m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w2RTZZzoRnVuVnayaViI1a9SP9yYTK24tcvE7m4YG8fQavt4Q3cIkJ8bg1AfTIP9gzLr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aSmt6uKJ9KnYoesIM9K2vas30MplzKJyGlblRQEB4m0tdsOeN3Bjk1naOo7tpCveWeE8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aaqrwWicdU1LZMg8TkW9rGsT9tK+S3Jxlb6jWIF+J4StLchcj9la7BKrQp+I+dr3ciwt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V2g7EgNjvMqngoDAJa/ZVkZ2Vyx7yDbuiWDJxsNqSuOtfxeT1DIvNLHfLnje4/GxFI3+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1gLPE9j7k+59iNjI+7ifav8AtjfH2gHj8N9WH/M9367viyjtdN/jYg1lCf1Br4cTqbFO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18sipcd8ehftU/b6Y21T24E3r9A+iY/3GJ7vSD/81rZZbtuS+g+gx/uf6c9TumO/Kj8J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emZAanCrSHWrun4t0bote/1bl2NTdP8AjMWU0U0/+bPyPiXx6hi1toBNcnIMrGzm28m/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m0dMx/hcTq1AuxOxchVDYza3j2caqz5vyhTH6h3T3zGr7wpd6xbzvYopVawTa+n9xzdZ+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lpqIY8aVRuYru7ALEuV4VEgwxveD29BDDB6WewhgPm35WDwtD7H0aAw/QPFVC+enLqgx5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aC1mrktCsleO3EggZ9fBMfHr54ue+qsfxN7T5S/UfJEPpX8yMCphjCblI1Vgj0XUJi69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qC6iYeuCGhZfYvAlnSDxB7YViV0XO1hxxTo8jKglLBlY5GlyHC1qCGuxWroAzjZEym7z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xuRNnIkfY8Fe+/KY9zUWaLWtVxYXNbWLezZl8SqNXY1z8BUnM97WOAwssHENbVuxltgx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zJZbuFrfD3VchEAVtCLYqU68d11RKndlqx+L06bFw+0Esj4N4lTea02pRJrQHkey+d75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iPEOtQRva0S768L7Fn0pB6t4OL4yz9fW/KP/AB+ln9jBbeZOu1G3FX26iqt01nO3e3Gr/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wt7Mryn7fTN9xPZfrr+2Ptyj7tn3+m/wETcNiNO1uFWWD6JZ9f8AqSN7EP2R7J9gz5YN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pzJnKybtn7043ztZE7V07NkNRnBYRoBtr+o5FIner4HJqCtfWAMhOTZIDVXCz16jkkHp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rEitt9l2DI1dfZRY2RVWLs14nK9+m9K7Rtg8wpYgb6mBgYcnvdXfIPHhs3u1ipzLWJp/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dmsyzqvEvsoSx+7Of7aPU0UK8rWx1+ZbSsPiOrcKxW2C/wAxKiHxORlPmn0EP6G9h7+h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+jQxo8pHy0rxqMeWHTW213SjKethm0tFubdrXNP7TkL0pq+NtnxYaDLpBGdjw5uOZfk47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RFOi4DqwhHowlP28PxQJ7xvQH0Wa5VV2+WzKYq0BXQS0eRSYRpj71qpSn5Dcp2+qsXH3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wNGsqsNOMHOTj2rXVyNZSumosCzO0bbJbYsVkC7Oko5KVYNx1CdenxHOqj2vcPYVhQof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azxlNzPxDPjhfIJ0LX1daZz5AaUE7mPaan6hUvEATt1zmAMdvLDdnHkO0/bYLzy7y5NA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Rk201jsKt8ZHruUgRZv5fHI/Pbqa1APkJGj7+xaOdyz6cH+O/sSZhqgd+k1tU5fuBGmLX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var4+R2elFjXhALkT+oP4K/T1JS/Sq66a6eFVmX0yxMPJsyDm36VEx/o6cdWp9IP7yfQv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xkdLZVwvnddzfKWhkZfoj/c/1IJmjPPaHsn2DNTt7nAzi00003rcYEZp2lnyCcwJ3RK6G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2iXMO2PC/pP0t3eZ7tmEca7jdRYypjP8RViL3ERU9Oo5i4iY2TjVT/nKwP8Amlh6z5bq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fC6nkMnRc8xeg2NKeh4VZSuukGPB9XUf28o2aRLbFe8pqm1mnIaqNLEWAKHyCirbYTbb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Ya0iV96yWpyssq5AmtUrx+I48bD4ltwYV2Kqd7y7VrN6DAiHx6Y/8f0Eb9B9j9UM3qXr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DGi+X+p8VOV0aP7P7vU6qVIPoNrHsez9H49oTDDPaN7yttSwehn5q+nHXWPqDxDN+gM3q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nHqgRTLLGl78p3tV5FhLKDpVJhrCzSiOWA89uL2lLsGNiBV79gPzPKGcIUAjIO33CxyF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rzEZhE/cHvbejK3nQHjzFIse1zuvnYbEKD6iLmVFPlPob3oTuSysaWjTVlUtNIKleJgs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rHBP2zSzPEV6sjKY6rvahmuquUMvdrCK2SUsmNYyVs78WDiDe/eL4K+9PlIRqf6e8ME+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+O3sc8Kbeo266NYzU9TN2Kp6xlyvq2U11g1b1W16a7czJFfRneyY4HxM65v4S3MWk5G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2jGbuVdPHJsTnXUT8Nj/AEYQC9WT6R/IX6B9uV/c+AxrLhWtIxiCn7YKugl9i2Rfoj/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ZGWkeyfYh16BW1oifNOfrknVXv6a9dTU4mHxDZWI2n/z22CpMPEHPik4rPE3qczN/pMM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eF0iWMo52dwCooouaIiGcrKbaqzk3X9xHYVgrwVqrvPHbMwcOSs7/AClr9q1bEusZq5ao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vqcRFfiq1IgZgt3zkpKP4/q36X94fea5p7EGe4YaJjSn66knS025jGWN4Y/PT4w3Umg1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nZVaV2Q9PyBGxrlDKyTcab3D6mH6p9SmGNKfrRTw00CtG5TbQew4wcZQV3l/s5lv1YhP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ZI+a1dhbbeCK+/QtzDfTFfS4xYHL2Z72JY8qc94/uW4qNePgbUmPQK2vuGOr2XarrXTq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17sztthxnyrV21pUhWmwtRZVncRmu1tJ+QxEwmBoyMgCwaKcu66X20lq0ZPhUKphqZZc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KK1jaelrclouU3cLU2ou9pWAx5VAEWzyY1Z423WWVJ8sby6e1rcVRdVf6/6mbjTxswfU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Z4ud+C9Mu5p8ttefinEyaT+9b93rP8AHsH7XR2+XHP73568jPgWUB7enNjOerYVTTvY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/i0JNGN9OImuo1/T/wD2F+hPsxPuVgm677kB0b1QwIpi6EKAx/uf672uiYQRSIv2JyIn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83rYvNLr768b/AJTLh6nmQ9RzZ8dmmHJzTOeW0NdzRcVmmJ05eVemf/KzBFxKjkv+g/rM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n7iwle3UFsYFaZfe+S9rOY7nGDd22ChPhhSLF7d7xfgzVVxrbtWcmuOy1gNca6yd88v3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sYPi/wBy9ZFF11hZhXxVhK/sereh9bII3oDo5C+iGWCNGijiVYzAr7eM0cxjB9ysE4FZ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7W52qxRrbWqwXJNlSluq8v7PsUWzOFHb9RNQiKdF/c6movy2aOuO5xhUcuHzKoiqIOEQ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vcrUmWt+zRxgZbgbJbc0osUjIULathWKRu0ag16Yy8ad8S41dSNW11nvUoHlFNlRNqRj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2eGRzFQGQMVRUwWm1DVWGdQRvk2zLlFsSrtqKRZVxFkI8rwZfab2D4XkwjU8ps1s30Cwt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GJo8PV22rS1Zf9skLX33tdl0Btp2GiW7J+eWclQO8xruZ8Flg8+mT5Hkzfg+2p4h8L5j6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smX/AMhgScOwUWYr6PVMP4nHr+7d97q/8ZvNfSR4wz++ffqyPZjJ06wzp2NZRnVkWJf0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rjKxxxsf6Mf79X0f/ANgfTX9mV/dyXcZuH/Djr+1kXZFWO2ZkO3TH5FWKx/uf6o2soRv4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zzrc5Qmb/QPutiefhJ8JPhIMSDDgw52FWWv8qLwT/J7CtTnW+w9WP+J4/uQDSWsdBiUg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e7pUtemqMSipb7lqrNbJPvzjXSMYp8RkXWtMzSxMVKoS2zarRMatbrRwfHuIi8nnGvKD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XbhhNyx7FnsnoIfQ+r+wjeq+Q68SIp2HScJYPGGBfbHMsMLRPqUkRMmxDVlcLEydPFBZ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ezAXX5LYVNGVbh29WqqbH/H6D6e4Pibj+1eVdY3cuncvifEWT4e4yyiwFqjO3GqPePLt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fCH+3FjJSEbigDVv4lfyu7cmQ/NX89YmEofILyxS9/8AraNS39nHxbDWXyUReVTys9h89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73E3rXkK6mPyLHg7k8ZjvRWHtrYIhNudZwHcuU9+0Raq9NV49Cu6zwxQw3cfMFIK4f8ix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/Yxqwjd4l8jlZPhSZZU9NrW2BqNNC/CZH31SLc6y1O3aIPfxK4PZz+9sbJ+WeCra2fEP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Dpv2jMn+WPedMv5pS3Neu4fbyMj73Vf4fuOkeRjfyD9V30L7HQStuDW1rbVlcksvTtIp5U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voP8hfpr+xM3OtoyURMiYyslHiX5VdYzskXMSLKenYr0LH+7/rb/ACPkMbh2a2ZFHmmb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qdQwVnE52TlbOVk+aaM4CcBAAP8uo286xEFa/4z6Eywz82njicUMQqZxZxSbb4yAw1utW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EtSMiIUqBFlbKQn7SJczPwQqarByiV3tY+Kj5OseeapkH5Fe1o1PFUtq4U2rZPw/6D6H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ea+0UzcMadAq3lGWEiXTcq/WLWVzlWkV5zKrZ1NjW5ePlU5+UllcMM36GGAxvQzDOsnh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SPXBVM9SL2VyypyJG4F+UqvFLXWW37GisYcRY7MFQSweKNA3rwuotpopfNssdMj5aUcR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ZFVcL12u3yzJyGbIUmyxUVbcj5kq4sMh7DZRUAzVoyd8vWnT7jWFSlHZRNMZYx5q+5ZX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TmNLBUDBjhSKist+e21zpG03gTG3o6qrz7dEPYgyrbDYnufcuzz/AGDlZuctsPfxPyNk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T8HRhh93OoJX/A6b9s+2Z/K8iE7lNjVvjXBlsRbqrvu9T/gnXb6Ef3cf+Q31Z79vGrP7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2mfjcz1FHvrpQ142P7U/yqfoP8ke1X2JmUU230Z5xCQtqZdHUBlP08gvjgWYeNwg+iWfd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/JDuofSn2IWOwxEFhnKe/wD6mK1oDZnyqta0/QTNzc5TlOc5zlNzcMefnP8AHTaH7VXC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91O53Et5slaIbHRuYcVw2lhWDN/J3HgvDOiuoRpkp2wT47xRe3QG7pZ9S19N8PxnUeNd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Pof0H0MEMQy5J7QQ+nRauGCZZLkhEq94Zv0Prub9Nw/4mEO4h42qdrWIo9DHWAeeo17c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hHy+YoKsAscbVPkPd2TysLKQGXnQ1jKEA4+Q9eQqrZkm1l49tAwCUupDL27LiW7hD4uQ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6NuPY9bXutla6BNnGc/2a9Mz5GnsbuWRG5B04n0CK4UoZWgcmle8bUqFua0pKPX4ZUpr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Kb56ddy4vS9TpcmVR2zBjoyBRztTjADqKPm1ufkeJrT0/aI3NT3B9m9mIMA2GiiU/wDX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IdkzpWTwtoaZH3+p/wDXe6dDrZbcf7x+rMbhRXvjvil1vbmNaL6UbmuYjVWt9GPKWHx1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9iWUZluTb0+wPhWcFvr7qZDmtsTHeHvQLYtcs+5/rbUrWU7WL4UfSv2DD9frv/zcTGsR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F0r6eXYDQ9SdRrNzc3/hMaf7dSbhgK7FxxWK55M3zcGMBuYfuqcg8Kks0xdXltNRFy38g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Ss2H51rxhyIRFaz96q16letC8sCpRVY1JOmJquqiM267QbZZ7/pP6G9D6t7qdixNQH0s8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ET3h9dwmb9Nzf+IwQwiFfOO37VHsBDD7WQTqXh3BWADiE0CnzcO41tZKn3C8HrBNBX5R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LrZCBqirEn5bfpaoq9idtMexK1OT3mvXhjtwKhNr/tUvcu6ieC12JrIuDRLOKHytR+a5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Z04i1uYoOmpYTtcZZjtawpGO5sVq9tx5q9wZHIxLEnLlB8qin9zJVIcXIMOxYwZnx6Xt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VuD5a6rWRaKjA7R8YsWVq3149x7S3xTrQ/GoPmh0DuET2h+lBMf+F032Mzf5bDxPf06f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/AFH/AK0bnSx81P1t9XVl5dPxTvGtfQUd67p9gqCtxNqLbWUNa4/t/wD9mr6bfv8A+1X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NHHs5rnYddrfErGuJiuzVy36/wAX1qbaaxR1tvYfSv2I5PLc2DNxTLOqjn+nU0fTkohtr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uTdk1kThkztZc+Hyp8JcZ/x4af8AFYsTp2GkStE/T7RrQIST/kMaL9fVzrDNnEVceWrX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We3bdUECAJ2lcqqLZWzFq1sBanJqa9rVVsfaVla2XnaUt2GrR2qStZxs7rZBEre1gvJ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OmjV81p/Qf1mH1ceAdTXNXWLMJO5nwxo0eJ6GH9behPqf8G5rwgIFC6SGNG91GpmoHIV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/ZD884dtrhsMnEFeSqgMUfuqsahq0cKYQN3BZd4btuVsJ7dn0+eQtZqFKmaTi3gpZwY7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irq5hPpUna8ysXVqkcT9CnbA+DVXtXxytd9wpGoUEt41ovBraWpqezLeyJVklvqlfwxa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TkrkK2PaEwya6uyLQ+L22xN15OW4DIg48QpstetnuNiLAPKS3ZblAIZsT8H39/Rovvj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fzD6HxPEx7jjXZf3xWt9L1tTd0v66/qb6s+vvYzsI7tdZWorWqvtrh3DdTTN+5jztser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96n+PP/1VDXc93biP4qcWLm1FDB9Et+uP93q6HjW4txF+lfsRtiwYpMsU1sBuOQiN0tHP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smfC2z4Mz4JJ8FRBiY8GPSIEUenn/LyWG5RGvhYt/j5n0Po0r+r+oGAxw4KBWMVmQMF5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vXhnpyXx4UsY8ytKo9K6tvZqLVVONdhdGt/beLWyXoBYclGprNpDnLQKP2qTXuV1BXFw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Uf0CN7+vuH8FGjjwVnSE+aNGjR4nsfaGH9Ihh9AfQ/4DKxyGKnNgPRo8VfJj8WF2OoF4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jzatDxednc7atCqwr41pawJy7YrZO3YECV0clago13i5HrRSeRrXUDcGLdyME1jD5H90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15OE4pboH/wDOvzUZ7Rfmq8lSGrO1eVbSqu52d6Wexm/b7ytQnK2Lo5V1WhXcorXKTsX8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Xx9Gx14y1v2WXYrawWZAe4LSzsK0DCpCL/20RvG4p1F9x5m95HtPyZ+G+ozc/DQfXjn9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eNz8n6rJkfXjnS9Xxe7V0r7lX1t9eR9nIs3OlkWVcTOM/NT9xM1ttinc1/e0/TkfdubV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xpQ19lLhJW3BvDpkV9iyv6ZZ9f8ArcdW3gW09Et5YQ+lPsTJtYNTmmpmUWK/7UyXVAK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s7qTvpPiFnxIhyZ8Q0NrGc2mz/n0B6mNKp/UI5RLFgsax3R58Nbt7akgetpZyexQBYhc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K1Ovey8hTVVWSiLWVx+4KlBMrPbl27Wr4qzHbs5rZ8a0wt/a9jSj3qXgh/wGH0PlYfRZ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mrxxYY0eWGJLT8ojfrEb1Uz8EfpPoPMHidPG6hDG9BGmPSO3ZQrzLxFKN0gOvY+Fi/NKx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FofM4rNrFQ2PxYW9tRFbiF/dex23xQha9J3eNZC8jw25MxhqpvrZtMOWkpRWzbxZYLmWN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IsHEYx/tyeNlpLO2KErQHhSFooQho4G3G58QtdCDkTfdrHJsmSoV6clXjbA9pXu17PpN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5X7j6x3sD3OL7Wx3UEloPPr/p7inzPMEU+DDsqZ7wfSYfFlJ0nTfqnUP5fofR/pt8nM/6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PhepVe7/AF9Q2MPKu5Hov8P5hNtNmV2dp8zXHE9ypXIx/t5P15H8jF/iS9vnybtykaqm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VLbWoK+ln1/jJ+8Pfp6cMweyfx5k35DZNuNcbcd9o6C9ExrXyNzks7izvJO+k+JWfFLP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+Ied953XnN5tv0nwF9kO/wDymNKZ18ocndei7BmBsr5FpUKzHpePsU41Pal3F7K2Fk4jk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1tpQyyhe3FuaV7sQHg6/uNU/aj1acNfuy09tWZX7KW1JSrQ+59T+o+iGP4MPofKsIDCO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sMsMr97z5Hs36xDCPUeh/QfQQIWlS8EEaH1sPhiFa7jk0LZZSrZXeavjwfGoctiURsFg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jT8SSqfJjrxGQ/ItUebDnCTtam7qUahUrLUBCou+ErU8EHGqwbYjg7cO5z05/cZB8jHc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WFzrH0a7frrXvkIXSupHlvIFl1Mh+cG9Gvh6FQ8BNQ+mtfqb2iOUY5LmWINYo5rkopnl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37MmtbslQt6RPf8+CX+VKlAqbzNE+h8w+QYfb3DfT+VOp07651P8Ale/oZ7x/ocTJ/wCp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I/3MsBsfLxk+J6SnbTnqczC05CE7xsOGvu42N9GX75X8nE/iTM5W5j4Ae9l7bTejU4sW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4t+r8Xki5jMfRI+mv+PCm7XK8apW0uq79bM1bf4/x6bndrEOVQIeoYgn/KYc/wCRxJRk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9X09YHcz2pczvaCtoUqql62Uf7ksk6Y1dllq8svIHaYrcwrp7hVFQit7o2Okr7ethGNvE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y1tzV2DLda4KSMZUqEvsFi1lrrv9/U/qPoDqMOSwwSuWr6Yx/cHoY8eWnxR72Hdg9n/U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gMb9J9OlLyvX0PqZ4LfH/t4+e4qSnnMccEeaEYfL3VNeZl2JZa9/cA5zur21JpjXfKa3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NaKAT4PAcTWVl+xVQvBx8ks8JW7KbAOSsxlI/ebfedS4GuIKkV8e5k/UdCU/t0mtmvxs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2G52dsd1n1CeMcckUdtvJirsWeyE7njcxVDI/IV1uqy+qVqHmTj/ACiDz6ia3F1yyPog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tDv0I+Ux5076zOqfyPb1PiWfSxl430rAbTVPypX2f6808cVjzOGPkD+Fbx4niD7eJ9eB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za7Hyv5WJ/E/LMf/APYUXeXmj5x6I/bYHxktyw9ebfq/1yW1eX3MM7ij5a/sS1vmycgU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qaFK7IYSIb6ljZuMsPUsQQ9XxRG63QIeuJD1x5/y+UZ8d1FobuptD8eYar58MTBhKYMA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ibmPWVlLck/8Jhhn5rmdafieNoq7RUaOu9YW4cp2XWWY6imincNvnhYY/cRqupCqpMmw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2sVHc3UCwdgssFrSmqtgreBsHFdAhfjiLUK6sansQQ+gh/UfWtpak36VtHXYcanTxyy/Q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5V8mNB+tT5h9DFP6zOjpqn0Pq0DrwxcWtK0tVL6pUfB8wCBdHwTYNAFTMnplFzN0iqN0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2pXUs3y3tQNRfdTG5PMitnlNYhx33YiOhHKdrkWCce3EGiikP2wWsGmQMrZI8ImgkTJqo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UC0YVnJbm4Ktn7elctXsVWADJdWNtbI1fmV6cWpqwtxh0zGYQHbvuPKi1WAda8h9A45t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PE3B5GxLfN0T5gnivgvetbneSRB9BPge7CH6WbadMPzmdW+8Nbhhh9j7W/8AWY4Yvhtu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vECY3txmprxsxD/a4v3LrHr62pS6p+kpQ+Z/Lw/4kZG//ANh6hkX1Z6v3cH39ATMa7ibf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DdxSYacYLNCr+PM3I7dtFGoTuVOyMp2AymNVkGfDbnwlUGAkGCk+GqWdukQdoTuoJ3kn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WZBqoneui92xhgZLQ9NyFTEH7VNXyhJQdH/wmGGJ7luFYPy2WAtpJ3A7KAsrsvuNLN32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7eMtjvcjWKbAI/ABabbGbIuqlOsoMLd1XF6/hcopUrUNVcvLn3InzyilO8mLwrcI70b7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0iIdi2vUMEos3MivU6Qu8r0aWy0y0yo/29XuY0EMH6kMcQxp7RGj/pY+MNO3j+h9WmPm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orgXOXQ/NuD018zDYYfKUBlq8J4hh0RmYfI/C2RUaosvzcNg+G1PZOO1ZzzA/aHg+TOH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aPHUsUC32mQNqtw3U/Ods2nj2rMxgaqHZLSzhiAK6XCnmWaipa5aquLl51Y9aAY1b6vo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U2IHIX5NfXNB3ROVa7KW2MSIB5A8+AQPP4T5rtSld04/LSbrt8TyF0on49y3ufpUbXpJ+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bxG921r/AEbz06lBUmBbrMNBWt/rzjrEQ8q8b29pyM7nEtYGbHI7FX1Wp/fYj8DdX3Fy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/Y9W/wC06Q3Os/I2powjcRy2OYAGt9lyN/EbIOIQZ+Kf40OMDklJwnmUuUitsd14tzc2y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AnECPhWJiYfTjk0DpVTTJx3xrcHCW2umrpuUcrHNN3TKx8f1f/sabHpsbPzDMyx8fpuKP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xHkf4tTU1OM1NQiNGlc6k3HB7WlNfGVpXyAqW1LH5ciiixSlYVilvF78rvNbe7RF7kWw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7farN68Mf7lhYRXuFXcrZWwGtiVJxtNjCqtVHzNFQVMp5L/q3v6GGe8353+pDo/ULaoV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6dXwsEMeXGXGcS72lRXV6NBDF/Up1PcN7xhF8QfMJv1pXncPUw+n5Fg5LnsiV5CWstyUJ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ofb8QzXg1K0NTrD5mhPxfg1Wmzp9iBkZH5caiTEh8Mu5Z7+5PIDjANjwx4bDKQWr2uQG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imyM07fJFJtjr8rruk/Sj9q+245CpeCMRHspauqsm2xC11vJMrjLuAt9F9uQBSwc624tU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HoBB4g8zxMb5kb2XJ0vf3O/qexeHTerA8j7p7dL/AJH46v7788/JczT70dJ9lP4lr8R0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31ZR1jh+YxoUE7ZhUq3IWLQCtFX1f/wBqv3pbYy/GZg/xZZ/M6r/2nTbtZOdnNhlc/Asi/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pyKfQ3JRa6zI/kGYTqzf60/xZY4FnKBvXkROj8O/8GTn9WsDXehmd46NX4/p9Ae5/UHv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7Mzq5Bz+lf8AY9V/7GYNXezOrWdzOxftoPGowlf06mpqcZxnGcZwnCducJwnCcIVhAju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6k2wwm9RiXlSfOv7kJAssUs2+CV/MQi2TLpFLUV8wq/CuWscoeS5dWhyrY2K4F9DAJTV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q4OtypC/hw/CoM7Qxvf0MMr+tlDR6mH6NetbT3D17jJFJU4R5Vwx5cZcZQABY/JK/pje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HEPoREMcbG/Xpy8s0ehh9SdRsbg9NfG1kNbpT3nxicOzvbrr80M26vT8fpZQwahdGp19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+iK1H7ZgC8tAQr53uKNziYo+XgVie7gcEB4/NAD3bmg+zy5gWhQtuvRB/bWb7gRi1fLu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ntkfLjn5mckAV7R6ykC+AvyTxAjaXlGKgrN7O1g9/Z7DqmvxX7TXk+Z+DH9NjRsXT2ed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Px1cbXQMGp4n4PkVfYU6xOW26T/3Yje4AZrqHxrMb34mcYNzGybqQ975CV/XoKbLezKn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48t/lZOAMjOzK+22XWuZhnpohwMhYRlUzpl917zq/jF6bljMx+t49oWzFzCei0Gq38U/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Jg3rzEY1PY9aV72TjuMWN7dT8dLxhV/w65HTsQ5Fz5FuLm3Yoxct3xXc2WdI/7HqX/YToS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+lPbUImN9XGcZxmpr9PJZ3UEN6Q5MOQ0NrmEk+ljogbqFCl+r6ncsyW9jkMFVbOa2lyuQ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XpRYo7R79TxlTutczANwivpg9sYsDa72lqxTMm28SiyzhYnKyl6ybGDPXXXOamX1V10Y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UsqPdaDYLTNq0aoTtEHR9VMrae8KCPXOnrxxY0tlxlnvTS4lw4sPaN6j/ArbFg8w+iNLE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x6mH0yj8tykJVQ9jo1guTHBvvr4CjIas4fUVVqLUaUXCxTCdNvwPYeRB6XZbBR7MFMsq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Iek1a/40KuR035vhbqpZyUV8tOTNLy0wrLcxVG+0PMWxtsNh6p2dh8NtCpmcBkm24p/H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cbWPetFlfO0cmbarW3KMu4w5DWqeA7bJpQigDGEFX7deM0+DYwYqgCratSRFHEDctYMQ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B9zT9vk3oy7hUaA86MMX68Pxm/wCvVvtz2g1K8XKsBwrFg+hPOL3OmquFbS3XIYv3OoUd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OoNwU2GIvGqr67XFa4OMcq28hZm/y8L+PLf5CH+6ykD0dKt544QmcJwE7aoJ1jzidKPw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0v01+Vw9qv40sCtdxInLgeejUK7CMLcrrNtj11PTrRleNbZT9U6z8uNd46D6YGE2U/U8t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ZZVsuYGWuKo9sWJ7QxDxc2LO6k76zvw3md553XnMzfq1iLHzcZI/VsUR+tLH6vkNGysm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Nxlp+a5e6DWZxSHkwb3p8RZqUhaUNqhqUcx3d1Zjxx+KrvkVTuCy4LUK6xKjbYO3atT2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PSbbxTTcTKeUEeH1aGVqDZkpWqn0BIncaCwTSMHphRhFbURvWkaSPLzMgyoMXS3Zs+oQ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8yt7+tbxqgYROir49DDGhnUWfv4xJma3FuK1LjsDc7Ki5yqSXHPFvdbFzO3K8sOjNzSq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S3cH0785YZ8lrV5M3zb3by1O2IazzK+La3KGrZtxFcf8flLLMW9F+kJsj5TA4LAALwa0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WjrpsS3tW5qcIaGcjDQA0WVD3h33HTnYygIlKgK71G8i6wV8T8oiLuaEPGBeMbksXZHL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k7WRPeMvdgCA0YtmUF6XmEbdTrZPl/ys0RNRfI0Fnifke9b8cijLrNd/DKyex0+oDIwK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i6W2Puj+PT5xkHydLGutP6NKH5rmY/byBYggtbjZk2a+4cZDXRUfn6hYK7MXQTqP8bN/l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5C/yDRdzxN4ucmLZewwdTtYaS6zEaqXoHsuRUuxrO3L6lvpxKUxrB7VfxocK+61Ol2xMB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NzpFYrTDyivUOpqi5cwMw4s/5DErmRdZkW25jvh+gJi02GfB5JBwnE7SCJUjEYe58EBET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qWAjZVCxup4axus4oj9crjdceN1jKMbqWW0a61/Qa9QII0UciTyvxVBrNFRllRCjGcHW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B4SsiouAoVrBx+dRZyJvSxcEmvtUA02WozFECvXU7AGxa/2La+3QyGmnCvbXxQqbN6g/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ho53+g+xhfUe42KpPrrc9oIpInKGpWnbZIrzwSvtHmQfFpmzXj0bOSfJEb2Pp41+ozfo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7NQqLB0xeNHq3oYbO44sZLFrEycbuqvNXs8yheQtevuWshRrjy7/aC579nDzDKsqNlMV+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UqtnWDtV5IRqc9LSzmJaLgp+XcSaHEK2vM94fAt5MMii4TJQQFGVKO5SVK2b7kVdh11N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9hGFQGSzSxiXh1xX5nrrAh8ArzdkBgTkfAKjTEaYWcghnz78wBuSryApOqscGDAYG3HY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SxTi5PTKuOIVKDJC2MyqH3sgeW2Wg0R+Dqa8H3ifewU4Y/VB8vj9HjdP8bH/jp7dOH/07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vEsBYllDU2nfErySpFUs/JKT8/VlU5GC4ejP/AI+b/MwvszJQhq/N6dUvrPxBfJzebYIG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/GFLy7w1jTEuW1MeyXj9se1P8Uyn7EYqsbLx1n/I08ktrsVabmHweSScNknaQTWNP7aaq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OeUZ2bWgw9xMVxBXliNXkQrTO7gVwdWxEh66BG65cY/Vsto2VkR8/LeG64+mh+vf6BAI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qfNuKP2NajLyj1NGx2MVGrNg5jjMetUcfV8QySu6yw9jJJtxGZO1ltSzvyY12pXVzqfu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9eM+Qty1bsGRyVL3OMlFoKY6j4QfKrGe8HpqN6alKy6vi3ruAbh5Ce4VtFLZpHldOrhD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ZmkU2U1utn+wEf8Awb9T6gx1h9RK31MH+N6GN6Xn9pW7d3ghrCV3brGC3Nw3AQKaUTeO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h7W+HNcPyJWe5PmMy61FYvYGzOsvuryO7LmIoqYLZTkmVP8AD5ItVUNqMe6A9h5H04Lo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WL6xRSivj1VWPjX7fwQi8CoEFHyWDtTgbLGUKEHgeGUcYBzKKTDxQHUROcSryRsulsIV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2nD+f4LUXA2a8ArPhItWlO5Vdqd5zG8zOyPjsuseLPC5rca+GlHk/wCrz/UejH5rF0T4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Vfs/ifieJR/Hxftp7YH/AGFv1/6v9LWdqzpuYtj59POo5ScXzVEtvJfDu7tVH3es7+J6V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f5WD9mVqLMetSmQ2JjuzdKXdCZFKLtimHkPDh2Y9ImUQsRbM6zDxavgNMjM3PHH01fxj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NLNCcZ800hHwwMGGYuHbBh2Q4qQ1YKzu9MSHqHTkh61jCN1yN1y+N1fMMOfmNO5kPO07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marWdyoQ5CSy/nX+PTf6/ecCByWdwTumF2hg9k+mnzZifxtTUMf2q4Mr46tLOLEN2Li9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Cp23KgjuWdvlaVrFA/duClXcpXXYeHbWuU2cTlZT3W2/PWcZ3tepawxh/S3qr8Wtas1c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uMpnHUQmYLF3jy/2yWnTh/cWo12f1AxB80Y+Zr/C0MEBnvGEb9FK8aydA+zRj6ZznVFi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yzuUV3OItjfEN+26fK1xW5LHWxUFZxv/AM8W041v7K2vXQZdZ3FdlY9oLKOAve3lFlbk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0KMew5H72NYGjtxg9veUD9mcROG4V3O2Z2TDVuP02oxun3Ktj3U1CiyMricAYFnEmHwPy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KcdbLo2FczLhfNXiVLPha5Th1VTtDfCBI3iFxCxMMEM6zkzpK881B8thGup2Tex52dRh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PO/mab8jzKvvofl6kR2CpUCEehmP/ABsSKCZg/wA6/wCtfot8VnO5xsizvDqqdpMfEvty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HHpFVVX3OoV9y/pf8bqTaxPirGevOWlGmM0yULIOj03E4OOy14tFc9pvxl5HeXUzK+7K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cp7bB9KH5av4stP7xeEz8bnKHq2VD1PLnx2WY2RktD32nZcwYzT4Yz4efDifDrDXWsNl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RHzrGnxFk7thmyf08p5M16bWcxOcB36CK0v84/oJ+TPwvtR71rxrYlFov3VW25oS5nFm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NT5VlbbrqCqzWNZdczz4VjKEtjU/PTl01Ir1vfbhWW3LV+xTUtky6TXP9+Tl7+3bktOIM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EEyuscrq0A9ND0+aKTA+wyeJ05fl3GmQ3jIbzR9BuaXF2WoeXM/O/wDCGM3D6ie8ZYy+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GjembT2xuzsVVG6tRbUttVeQowty3Crxk5VsBiPWMhAceysax+UVNOKHuidyktmoBbcAL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DsmrAongRga1akWxyQMVkOQ4XHRbO5VXYJXZsufmPt+JyMDKYBuampkX10w34zTjS9lu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KljF8RffgSKem5Tyro9kr6dVVOyEi1loEAGpqHQnfr33GaeTNTXmNC/BMnq6cLW3OiVkY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Q2Yzbg8wGEmNPGvMO43tY89kq+5vUsRcgYvTqa5a/C9dMPaEyj+NjkrBsHEYjOvP7qfb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a1DrMNWUNZucjschEP7mQP38DxR1p/2w0tb91vSp+4obw2XjrG6njLLuo5S5WRlNaqnf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2+fKYdnJVU8av40v+/PInJpyE+WbpE71M+IqnxVcOWs+ME+NeHLt38ZfGyb2hZz+vYmxO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2jTWb/UIDA0VpYw7XoJ/sY30/jEHJ/QtpVt5THLilq+5ZyG21BvYEVFK/PUleo1vM00d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HVaOSLU11yULXHv430Wra9tQWJfybGrUrmW5HKlf3/zubMJm4Yf01MFlqefU69FcxWIj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W0MhvB821ks48WZHlqR8p8/oPrr9A9SIR6KYNNOJhSdHq3la9DGhj74ZV3ZVXZqcZe4m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a1cz82rLrau2gfEKR3VtZK62S+hEBVgo5012X7e6pa7q13LKyrdFVROopSuSp2K1Uk6V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0b5Vtt+RbfmfqWRz6bcxi3DmLh2+UHmGH2E5TIOaz19OriYuPW3cnKW00XC7oyw9LzOVH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VQKZoepVSYWUTuTk02IAeQ8N6N9RhnWsjVfKzuX4NDTH+otoZLhQNtN7nu03NAen+zH5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t9SDTsYD82J9OQqfGVGnao9itgI1bUjHlR1EyDbiY5LJkferP7RMerGJtFamq2qfDV6o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t1ofnv8Av4R+Tq52kb6jLbe1kfHLRb+3fTkVLTexxlluRXrEyQtXT2ezJmR4I+m0bfUw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j+8TPME0Jqa/VsTlOU5TlNmbP/j3OU5Qtseggn5b06TXAZqD0K7jXpzSsKpDxojcIth7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RVFdA2tQNyrVQ1XFQ6qJYNyjCUiusxrbVsXHY1vbaa6sY3ulDV5Hpv01D6H9HiVsolta+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ie0yfbI+lVYnXz20mWrNcUMC+h9B4m/1bMG5qEQj0Q6i/NPadLTVXo0MMy7banvyb7FP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5dLYLDHXK7ajJpqdrO+WDWMo7YPzTi/ZNT0V1BWWxBtsVmlvyr20eMtlMeuziB861WL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fWpflAo7ZUEcwwVQi/vC9PevK7mTReLWqcMJYdAER/CzmZy36aaAbmtTlqcpynObnMb5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Pj0PiKAs9z6FtNHbUsdjMmzuZPS1BvB2aRLzxXqFv7JGoIfQD08bPl7Vs5U0tWHfkyjn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a8m5666cVlUokay2cpdrmTpabqFrGWO5f9+o/s7iVrqtaJXh4F7/APGYhiYvbKVhZ1gf2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huMyG/daqmw2+CPo6nkmnMtyb+z0PM7adTtx8yuzCXtVo3KrFZjWdelx8Bxxs+r8Yf1D6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aBqEag9PM3NzlNn/APwYg9/9q62uNKCurUHr4nt6WR/axu5KXXVtXcGQFEqSsVrfo1Vc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DEeAtegKnFZDVkOHvRQnZ5V86bGaaIngzXofHoRD68ZwM7UXSRu1YCGWD0Pop3Mc/tCZ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DgqwV8QPez1Yx/EP+EGBp7wrCJvUR9RSLRQnbqhjRoZfXbddhMvbtq3MJkZKhWB1EizH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4wRwLK/KnG4JHtoujp2CuQoJy3eFe5DjaOQcXkMivRy73UFRLnBiib8E6nNyQrQNMbIF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8A25RdxTGyBFs85LaUOO5cOWPiN/Zfn/XzruNNhoVnAztzaTkSqvuEwe08mD0s8Syxkzf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lmtHiT0pdVqPKZVCta3i5t3cNtrc9y31A+PGiyhqlusFWD8+Qx3Z8x7J4N778E+Mc7pq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0a+dzokMzgUbOTkfyEP8Abh/O/TQMTuLEzclZX1ITqmRVdjWfTkvwZG2th/e/2yPuJ9vq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TNw7sSzFx8zIWpClJVTGxqGPUsWirFEy/ONT4powXvqbpmRKsS7Hi/TX/HlB/a6hj9pu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/AMLqcTOBgqleNs41PbVIBB+jzDuMp1Ym5Yg2p0+jxsXwp4iocJS4EtIMCLys5Sz5LE4P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Pk8RRcrz9+44tIqpDanymcdQmHyT7TkZyncE7ondM5Tc5LBZOG55B8zR9MQfsalgl4hB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gNuN5bUb0Pvvc1DAZrc1CPUiDcB9SPTpSGzM9DDDLGAlBYW5LVWJWybvtVqMZmCWWqsr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Dc5AEHQ6TijITNw3w7K7ChO+ywli6h+ivtiIqMW1stpR29iYFaWZGTi4wS7EFdSHx7wK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QgxfZWVpVesvv5inIDN8fUbMez9tz8zfRDDFJBvycn4g+YRHZdLz5+on+8tlqg3SwkL+H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/K5HjIx8g1V4hZ68vx1DL8FtPCQFb5Vcop4vDRZxHTnYU41FTW5WxZc9drsEUJxpFrf8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kMf7GrXK0iFdrjBMgXrXXZ88pzLEX4qpjd95W/tUbzwsADTmkHmCpjOwNZXb7b+3IcaDL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fB+TqQTl06m++nllUz4vJBGflCDqWRB1S2Zee1+PMj+JX4q6flU14i5eM0yba7Mdfor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9x2aWDYeM0/4/Gl1HT63/APVqanGcZxnGcZwnCBIEgqgqi0yuvUE1+kehhEesmNSwZqYj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me52Zy+d8gpWnKsoptN54X2WfOtONeK8GpXdqQcIA5WRi8CRBsTkDOKRlM0YeUPKeZp5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rM7ZmjoosKifJMfxVLJcPLVgymwWR1PZdNwPNzyTx1Gmt+viam/0H03OXpqcZ0anhT6G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zce2l+M3GmpjUpoexX7dzO/Fjo2fVZszcxshqpVebabaQACyBfBu5GAfJrxvZ3PknYcJ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eczxYRQOI9/MRLITuIPOvLQDUYsQ1/bZazYabHC1XCwcvIPo3mcvmcAX7+YjcZDy4fuGD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nzD7D29PyxlrKi5vU12zO711ligmeOOdlWHSKvarb59qW7b9+u/hEt5NdatsWn4qPjdm6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JZWdV/IXoras4jisYJZBR21oxSrIXSIjIwq7bEJXWx5pbYs7Xmzzby/tlbz2LbFSiqle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tNrLm3W/04bJ3Dm0oOo5IvB8WZX3wf26qsO00V1V17lmLj2R+m1EW9NvEsovrhMEbzjE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3iLp1PhPsa8i4B8LJQtZy4nqN1Rv6u7Q5dm//Lr01NTU4zU1OM4wLAs4zjAkFcCairFS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qanH1e1REPNXG5qPVuMnzNB8prs8u5IqRYqiOiKSIKVlegTRZcu/hx++56agOSY1XKW1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xOTTk05tObTuPOdkDPPmmjOJnGcJxjeJqt2Ho0YS0ahSw21UdqnRjKrRkZYrTnueJ5h/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4DAY29UJ26PUyyDYbJLEBwcglN3WJSnxBMPFX7rI/1PshR4sM891dzvMZ4lRAYnk4Hzn6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PDh8x+srqHyvE7CXGLWzTtja4rMOxwL2V91B5bRg4xPICaVvpHsr8ZXkyi/kyPuK4J/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AejmXXCuuu+K+zry7BRyBVTyF7rSuX1oA5K22lE5vbVxXpClslZ1D+XoWCzG7dJoZmC8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9NxFgIxb27uQ72Cq2iuWMuS64+mNRrmAU7Obm1UkXhl7uwrhVt5MMPaVOdF7QQgPF/c1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3O4xU63POuScmtCw5IeedqrGV17mSqVrX1LHdsnRvDft3jkE+WV52VXE6tKs/GsikOP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/tt/Ln/yMLKOsIgsvtX9ge99ta3X3VzpuYL8PqvwmU1uKhAwrP8Aw6mpqampqampqagE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UCwLAsVCYEOwgE1AJrfoPQfo1DWpj1FSB8rCajCdlmjVlRYOFVChzyXY1LCCrLqbIbkr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MGxTmag8Sz3trBnZ0eDz545ac2hdpt588HOL3TO3ka7d87F0+Hsnw0rxqhFrSKIZZNy3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wsFbRoPAIVoaYVYTkZygabm5ubnj08TwZqEGcfTCBsym/Qfa2Y1Rtw7PNaUMSXAbJoDL/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uFSn5vJg8l6/J8voczNcQnuV0vHjGr2oHikY71WrQrjXEQjz5MsPGOiVUloRbDxmAciZ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18fiVrQWNyXRCqQB5l+NZROXyJ5PzRLGR6b9itpzm4IfPpvUFnyd4cw3NsqwJXfklpU7d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YqUtyKKjf1K3WQt7NihiWUBaxbYtlV4HTvmQ+3UP5Jv45HfczmSCsIJNmjMmzkfh7O0Lbq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BrJwuaJTaZxAQaE5TlOU5TcR9QPudlWyLWRxWlq1g6g9g+yCACZY9ukoN0aiyko+Rprj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jVVKmYa7F4x5y8C5kDXloWqaaUg8ItprerqSgZuQltAh/icwBm/edlB6W3J1+mr+OPfI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keXfDQA8Qh16amv0amv0ampqanGATU1OM4TjOM4zjOECzhAsA3OE4wLAsAmovj01OME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B4ZYUhAmQvBnBBtEp9+Py2WgJ3BNX2LWjAFOQFYZRVzbIe1Z0s/3xPnxH97BOM1CsZPB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egK9RU8+08sOPhVOgsME3qcpkPNzfjOExl4YdSTJqBlikRk3GUg8jC0+WFa5wWdqdkzt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PM5TlOQnRaYYfYxmMV+TcOd1GhLyleX3xNFi4veo741kdtcyzgeJtDfKnyLYSxTwfG7a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+AfBbS17aMSr/nwDuHH5Yp48cf52VjbYAZZpVw+nG7Hya/g8ha/3G8Qq9oOhKxWyH5T3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afMa+6rM/wA1at5x71VlI47+SwlY3iH2d/lzb9VC35fj+2LrOYXzH8xLCsF/B7stnjVo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Zm4jXWPxpgyFIxl1GIC5nm8VIr/CU2B8DJWav4fUtPTFalsdEHD5Erx1UrSZ2hGUicTP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iD2g3A/GBtznL6w8Aom1RxztlXTuU+BtqPw19grx7VU0cVK1MWxdg08EJ2VsXYI0a6rF3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gXwDq9jW/K1p2iZTWqxvp/FrD4TItRoX711fTMu44OC+JUn01/x9z4KrV2FZXLcfyCqzc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YBNTW4DNTj6ampqcZqampqanGanGagE1AkCQJOMAgERNzhOM1OPkKJqcZqagH+ATUZWj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LLGY3VOXoIGzNcCzc4FWKNAe3iPxU8TOJVqmPDCcHKntH92nsRqalgGvEMAM4xQYoG/R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B4O+Xpfdt+5Ft2uWxMqfnj1jzb9VibBQGPWY6ETxPlj8NcPHGcfGjAGmjPM2Zub9MWk5N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2ZdytNGjhFVRM/GUdQsSsWZDlL6srUza0n4PzQ/JdYONFpVUb5GpbdeDXVaKq0WXa7nuC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eXBq62usu7VUHlWOlpeyslfnybyBXuW0WsuJigSuxlSynHuhSuo14teVfn5AMOoAQeQh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MqrJbx2xorXsHEs+Qv8AtJy5w2gWZD6fKyOcMtgfmlXEHwa2Gj57PaFi1pyFeNyVV2nw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jHxlNqUo1QGreAV8V8qy0VaxbaqFB7hB0jAXJ8OynjNQbh9O4dF3MLfo1+v2g1KqVdfg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4l+xUysePy9qWYwcilq5nV2Gny07D6Ryh5RX3MO4Vh8yyMzP670EeciZ/rg7svTpGHWU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uZT2r/i784zK1D4qM3cWXjGZ7+lNYf8Ag8iampqanGaM4icZqBZqampxgWampozhOECz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gScZwgWagG4qzU4zjAJr01NTj+jU16j03CwEY7nBAtirpUdQ1f7aJLhtiPQbgYQGNohC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+Tnpa/wB3HOpvw84DaTUu9jPwhOhNQe3j016sDG+WHwMi3csEL9s1qHW1J08n/j09/ew+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O0JZRBjiNjeOyd9tpwefuT55800TDVZO1ZGVhMDH+HpMaNNTjFGpU5UVbpt60NZfzAca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yXY7UWL5N6+a2LSvMtonUMNKoo2gGo7tF+Yo2mG+eKqXWW4Qpz7q1rbp9atbqusdSura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LFQ3LbdQ5Rk+Hq53Nh322sd6TBdmySmOiKlVaaA5agG4Rt9Ha8Qu/Ou4p+alLA0FilamF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CmxNhJl5BeyvwNiXHcqaaJmGeUsHNqV8UoKGNque6dm1wvIrCw3y8g6hMbzG5sUFQr7atB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bwPHH01NTXruaE8zR1r11OPoRN+i32pKuoWJO7hXw4VTB8K5QmLbYezdVEyGSV3o0tq5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F/wALabsvG+Cssx1Y6rOzWYY1qJPiOU+Y14VY7h7cvAAD/tJY1Vz5lzjzpSzTFbyh8Vn+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kyb6oMul5jX4rKPbjOO5qampqcZx16cZqanGcIFnGcfHCcZwnbgScZxgXzxgWcTFUTiI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1AmoBNemv8eprxxhQS/5AW8N9OjLB4HuthARdsGWuW9wRyvEDjWmt9NH9zHMaNOW4nvu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kHiedT2nn1DejjmoPOCrk2XeEZiScJiHsfa9MHLp48CvzD6fSg8zXlwNImxwjJ54zhOE7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vlXGrL2wxvURR53YHWv5c2vnZk23131Xu1pzL1nxPfl1hZal4mtVtfIwu3KcP4igc64P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bHEaZXEW7E6mmatlZS5QHZrLVoWiV2rUKspe5k4VFuNjb4/ELVkYfYaxv7N8O45tmwBk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OnIDEBoWBDbMNPh0+Y6VB88J7VQ8rXx5C1LFDrZRgkDHJGsk6NzcFRG7bOhNhBq/FVdj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llTl6am/lQbL18XKH0E1NeR4JTZ+acW/Rr0A/Rr9Gp7eg8GGeIZ7/o1AOMryrq4uXU0r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cNiW1Dqyk4uJeleHh5gIyb2x77/F9irwrKhFuBn1hqbI+K++1dVO7YImVFdWlWLWT8Ft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qqUPhD/ao3z1uOHIRqKnjYhg79E+NyxNTU1NTjOMCzjOMCwJOIgUTjOE4HXCcJxnGcJ25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4xQJx2OM1Fgmpqa/R+PXX+LjOEG4yhpdjHhRhPUX+UtPyfEX9utJkliVw/l7BRlqpav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Y3iaizcshmP9A8RT+hif0bi72yebiVTLxxX0ztWaxHVL21OmfLgWn9qoQ+l/01+DryTo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1AE4wr546EtPI0jikJh9D7L4I97F/aoDCGyp87PqW9HrbHdct6LWuJdMmrsvYHiOUa+05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+4Dhllg8IC4XksXUQTxq7EQv3nOO6VvTZdxVy20psdTh5S10U2mYWNlPLsLGTIqSxBTli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kOQ3Lm/guUYtUzx08rxhcEPZDyscjk3G0Ii84tRlZJNHyWAhHxrNV5F9YA5vZ8MGUk5B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7Q493iDytbg04wKeOprUQThuAcRxnicfE0Zsz3HnX4/T7evH13uahEXwbbGtbiJqcTDOL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7zU8z815NtcrzFldtdksHJR3OmZSKpGNcVx8hu5fj+X7QYNisJ2cpZ3n1j2Fw9SNLcUL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3UlXUb6pV1cRczGul5HaT2U/26t84vASuxWnExLHnf8ADeTxMKzjNeO3OM4zjOM4wJBX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F3OE1AIBuBZxmpqCCa9R6CH9A/VrX6gIQderD0I9L02sYCWe7bZKag9NqIgW8QZCrHep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j+IwmoPb3lg8cdzG+qD9H516EmeICNmxTfeNr1zlXRx+XCqLtYBTZg/xcj6K/bz6N7MI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mV/V+YP0GPKm2m/RvTezEPnIyHExiway3jb/yN4i5Aullbojc1waywSvuiUnF0GVXPf490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zKWFGqy0sTq3KnKwt3Xs7UOt3nk+j72fSSJ8ZUkvyyxtB4E51oqxqVGQe+vaXTaiAwB9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MTGBEUloV8jZjHinE8WVrK60bYWYqcrWV3sSm3tDDQA0EVincqr7cXizcCr2e/FYQI6R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Y1sOLcIKiWKtW+tRdzwSwbXlow1OPpr0A3NeZ7+jeYu9GampqampubmoQfQrOPpxAgH6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flb7kmVwykbDyKza9sooLyjDAXs2Vr3uJrs2AV2vGxjXVWqA6KS/kLXRipxxYGpAPaYH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H5sfXZNKEfEV0A5yuGusLTjOE7c4icYEnGcIFE4iAenGagE14166mjNQD11Neg/SIZr9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r0PpcnFo0xvmZmfjYz3stcCB4K9L048q5uORC+5uCAiH0p+XI16BoI3tqe81qEz3mjyR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8/va1MMJo09yY3ii4xDqcvQzU+lr5T5pYStNH016L6H2aUfbUci3yzc34EMr+rL+9Uri3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QtLW2rSWeupJvttdkd/GovuxVqZ3Ipu7hx+3S5Gk+0C26zZ3cz93GL/JRmWo9taKn9x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MLeOQacorzuIqd1VKY68uysdq9MVljfLt4OXIJuW/LOOglTmLUlcRAqds6FZBKEN8PZK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7Z2q+eBJ1xBQGLWORTcI4xa9w1pv2n+vHKVzfkEWNdZMGhcfEYEsimeIeQg923Pmhg5T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A3D+kanGefU+u55mvTeofaEempqBZqa3OInHc7Zgr1BXOLTSiI1Ur4EFFcPhVEPhXLLa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YDuMBCkKHmUcRipraoV1L7e9f5rusWqx2aE+F3oiagWcZr01As4icZqKJqanGAempozX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6z669CXWd3M2RmMwryIKvPoP0D9GoPT8zUZFaPXosJjjTOPCnjKjyi/MO8iHp/2eUMc+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GXvwc+/+sEPp5mtTxB4gPi7ErutWtviv6iBTOVdnp+MHqqspSVnYtHhR49D7GNLfExrA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YJqamo3tqVnwTqG3cRuULCbllmjW2y7f3Nbclz0LZ1K8HcgJgM4vzXSsPifNjLwPBbZj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+dp2lLLoRRxbGwL8q3/j6QnZAKeGHH0ZtHlyLsBOQLKsA5wVuIABFfjGbZr0Z3gDvy/y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6rriMXSrjCFAJ2l3252Ry4GLVxHHUVEM1xn1RV3OOoTNxvMYeNfNxZYApOp9U8LNbliL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vANCNQUAwqqwr4jIZxEZSCut/j3hEE/M2RB59CZ+PBgX5Px+PXx+jX6CDsK0FUFM4ATw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4Il5ETLMryEM5K0txKrI+DYodbqp3Ir7bmwnenyNMynt1L9J9ou9eI1gAsybpXk2Ia+o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47mvXZmoFgGp4haL5n+xEG5xP6vOuHjXoIPTf+cQemv8AEVjD0tSeTH+1euq3ERfAYEB9t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RqGDc3AJ5EeZA2KG5Ue84efzuEQCNr09vQexH7/XQX6gpImL4xq7OBoPmyL7e/oYfRl2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fabgPo0/BP7b2MWL+K2CK9/zHJ5Asd424y/3qe/UfORXjua7qSBgU11jPb+7rANAecxR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pVPKVryQoSrHRxeo0cMzMfJh8N42X1C54nyFrV3CbTtLx2FjFtk/MTo3KqIE3WLHROQi1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60wlSJUqBSBBx9Ak95qa0u4fPoTOJhPnTCEzZ9PyF3CRD4gcEERtNOJE2A341W0Y6AOx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94BUXV41GK7aeICTANljqa5TiJ4mhB5g1Pk4L5h1Pz5mvHjU3PeACATXpqcJxE1qctQv4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8bnKb9OM0IR6h2WLlsImUkSwMLKKrJZgR8e6ucoR5sHNTQ4mmWcLDYF7YaygFqlj0ETi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68ZxnGAah9dTXr5gB/SfQe03Nj/Fr016j/MPTz6NO4K7HvoedtzPGrV+QIbGsfa+xUnj03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je+oJ+fy0unTm3Ss/PoSIYR45GbngxfMzS9ePZd37HUTG+XHVfkxvc+SPU+xj71xbhtLJ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PRpuXjw51OYsTZMU7n0hEIamYumYbEyxrLW3UZgUNjBT5f8ABOyyKTjF6LjkoJZ8PpXh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rPIDRDBW7zgAXcAcySQZVb25ZepjMDEHhXXn3ByoomNRVUj9UzchOn/FY65XxF1ypqBQ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jW4Tua879AZpfT6V3NGb8z8iKINzQi/MTUNHawcttxYFzG4uz8gq6mwSo8PyAXxH5Q1+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eROI15A/HIiDxNVCb2CBGBgOi5JmjPqnDx2xCIvGMZynI+nn9Wp+f8gJBryXETLXS3Ax+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FtSM3E8gCbHMC8oEWNiqsAtU0sVsArYTU4zj6bmz6agE1OHhQIeM5anvN+NAw6gmvMM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U9/0j/ADPf8Awtm1LdXcHXkGhjKTCPFqaqn5146YvHB/Bh9poQQetu501tZUBniMIYY25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M2j4PNccq6SEqYqZj/UfZfUw+lrBalIIxSI3oPXxNSz2/Nj7jgE4/wBn2GONUWHSV2dy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pl2EZZUbTW/Y6+RT5/IUS7bV72eIYbEYkEfvIAC/JeXGxh26ioZQobY+TjzjXGB9eiIz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x7LDTjKsVUWPXXYURdiuKNTUJ1AontPea1BrXIQ6nuR7e84zfn5WgOpxUknUAhYAHxAx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x2GtBPExi4hAMJE7mp3Jry3Aj5pbFDCAcj2uMIBLDidbOhPB9PAHiACHU+pQvhi5GzNR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Xm/Q7mtD9Wpqa/X51r9IMHqILGEF8S8NCi2K3T6jDgWLHrIjIggLj0+VpZpW0uv0anmA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AzcEPpxM16b0dQwfqH6j/gGpx229D9Q/X2q2D4dJiUV1iWIGhSWDSa8sPnbzOn+MBvZo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ntLJW3ayvyPM1PeFYTr08TUebMq9utY/fwqW5DlsY4DtR7/hZr1MMzHlRAalU5NNQfps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8qondJqsQU45A+GpiBapXvub2Mxd5enBU+H8jnN7lTfuJsxgIy7HbaMDK9MjKnbDAhLK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zl43CYqsVsCohfga7LGlWFY5rxaqlA2TXxgigQeJowDwx4Ku2PiCEbhHjiYD4hAWe89o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00pPzCEI89pxDDbKF4GO/EJGYEeeO9n5xHdXi7AHkjwfMLAKoRo/c0Inko3Cb2PMPk+QN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PQw6nPxo+gQwCb4nZ27NOW/TkA2/XU/E8+gG5qFSZ7D9AOgf0ampxmoBNTU8+q2skryz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i0WRunx8e2qctwNr11NTzNH03B66g1BDPwPXU/H+cCMB6D9BgPmah/RqBdT3hXcHgaG/x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vlLACOK8j5Ni/Ljfw29G8mAeSYPPprccjTDbY1ncx18w+03G36GGe84xD5HtldNXEyKy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Ca8hpsH0eWnUYcrPG8b0PiD9L+loV4FVIyIxXSKHMOzOMRFAvdqnocmZn87iAy8yeLLX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ZuAHlGYAlO2tzdzuWPWPmLKwM5EkWFSx5T846rZcr1VRcqxn+DycllwKwAqia2a1AnJg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ED7ndnHZ5zXOaIgBhMMGtDjDrbHzb7geggg0ZqEozEPPBPJ1CqjOGdICSSXUAbnzcVXx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13xIh1tWMI8kz6odw+/mbMLD03CXQgwmb8Lw0YwZQGnMQ+RoCI2ntuDzR/Qff39RPAni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8ehh9R+jepvc8zmROXofHqtjrEy2EXLQxbARZXXZDhV79Negh8enjWpqa9NbmtQ+g9d/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upr0Hof0bm/1Af4OPow3PafnIrBjD5SIW2lfjHb2bxCZy3D+mzwo+jpbbrr9zDv0OtQD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r/yWJg3vA+yvoRNejGXGEyv6sVh6GD2/Q0PoRCPT2m1icDDxAym5Nin5upa+PIXaoktn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09fyErr3TwstUVzHbhfYxqt5cmdty7j3W8TnqVkvdTj5L2VdOqViVpFltdapn0MykaA1B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J/B3Pm0g89wTuCb1OepubOiCJyYTRaEnR1G1PeMfKD03595rkmgHVFeBWUui2z9xF4rZ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AQvLmYQIRtCdjfibgUQ8SWPEKKyX2INbEHmdqcTqD2bUK7gmoD4/HMzeoOO2O28b/JaAi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1t+M16eZ59dzlNw/pH+ID10Ys95rRXkIt9iwZfj9A9ANfq3NmEk+p/Vv9P4H6d6/Rv0E0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+fQf4X0Ix+a+xqxR32lyES1drWu4fCn3aN5Jh/RrcyNCp5hHt3J7k69NfoPn1HtOrH+/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2y+/59DG9roxiSgcXE0s4rOE4GanKGEeh9QpaLjxrVrnneU3Oyj6ss921QYR8yjyCI4A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Kdw63YoZ3Cw/IRb3jRRY0sXtlB3ImP3hT06tClSov4C7luNXaLundx6MauqDXq/LTKAw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vc7hg+WKfDgxTEm2hA9NbJYb1yLfLFjPxHmHxNtx4RwIvGfI0Y8IwQw80H5VgAODQK0F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cWE+XfHwfE5mLogaieTvUHiHU4GNB7BiAfbXy7cRnbXtN+BN7O9Ra2shxH12KkXu0S24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02Zvf6NQkmDz+hdEuNTx+rRmpr9PgzX6RD6Aemp7Tfod6nt66ngD/ACe/+T2Gpv0M9vQD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8foC6moyDW4fMscVoRzBXjYygSz0aNueJoT3hi73LvmdvLVD5h7n2jET2nKbime8EUahn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lOl75CCGD0u8C2e0p8lSeY9VEDFZ3QZ8hjKBCk4CdoTtLONQndAh5vKquM/2tPz0nUWn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WGjtU00JfHw7ifhwFrDfElmS1TpX5tWF8V3Gsh1apMVrlqw6EbwB1PJ7ITqS9mnuPUVc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CeIOJJ5QDcUfLqdxidmLXNcZ4LCH2XlxEJ+Xc8bVvHLl6EGI3ltzc7ayxwIvie4Xe2Y8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JVAEMZdQeZwKElXm2m6WAJh+YjcbZi747VGD+OBKfNyCsYoMBEZjNzl4B4jYnvNThufk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AY91hXfn8EAk+BPachqfmD08+gC+mjDNeFXfp+R7sP06g9Nzc36EzcBm5ucpynKCeJub3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NzXmCfnf6vH+Xz6Aeh8D9GtTc16/kevn/IUG/M15llfOLW3ds+qNuaM/JI9fAmzG8vKB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Ah0Jr1I0BBD9eSd5zSzzMABXQefQgT5xLDuXEwDxQVCG1OQ/Tqah9OM4zjNRYhjtFqEf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AO3BVuurHCVcKaouSK5dlcpY4AQK1Ca7b0MsXCsZqsLi9OLj1MZ7RnGjw32kJ5EDQ49w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HHxxGuENYWBdL2dKqCcdQQr8ilePMTmJsiATwCsKmN9QUgv9I0g3uMNkt54eS0+UszcY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4w+ckzmZ4I8gFl1sRiGGikVwxYAlXYE64gPy874164hoRufuaKwbj/NObQEenifMPQMJ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Jx34nEGEedbhV/TU4iaPpxE+mHewdRuJm5vULEzxO2de0LciNRgfXzPPqfTU16b9N+m5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UTxucQPTc0GCoizYEBE5CDzCAPQ+rMPQHxPb9R/SP0gTUIg36LqagHkT8enie/pryYo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4M1GE4/O/uDDGm9w+gm4Yd8ZSNMja6j+ZuHz6CaM1sKIIPuZnH4qq0Gy/IVjhK4PvB8s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3LffZYIAFIlR3WPXc36n0PpqLN6i/Umy/uckwncpJNm+UNw4d/g1j2QotkrTlZw/bFbV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2M5TcImhK6eZ0ELei+ZxM5RVnmb3Gbz7geJyJnvOAgIA0BCSWdZ4MHhT7BG5eduDpWDI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s1wZSs8CE/N9JLmBRy+k+4I1N8YLPmJ5ziZvU7em2GGiCXDQ8lm/I8TxGM5eHq0yjwUU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j2/R40NgqfM+XfA7nkFtAfjXk6Eb6iJ8mwu4SAQggFcsA2wE148Qahg8gLPM/G9Tx6Dc8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Hx6+ZqGaMI9PxNenme/6d6hJPoAP0E+uprx21/X7f4BPz6iDU9xvS+4i7hHncJ9fBg9T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YqhhmpZAfJMc+Ix1BDr0b2sEUeaRs228cpvRhOIJ+QQQ+SZr0X7nVv8AslRmn7GNMQls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UCfuR+UtHzJ5gGhc4EwW5UD9J/T+fVRFB7tI5Nbp35edw+ZyBa21ePP5N7Lr3FBdp8L3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P9mEbhEYndTrWvedoE0eHzj3JUxjoA6gb5QDGRp2mLBeM0J+NAqwImuU4nWhBtYVQzlq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cIjeV004gzTrB5TWm92HiedhNQsAfqncKjYYiN7cdTcGwCW1yM7hnIQJsdsiLYd2LP8A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UrFO4TFUGEMIE2q8Z5SHXGfmM2yPbkDAdQsDFTcZTt1ZY3PSbWH92ceM3oByGLxTqGbi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IF3CPTc1PPp7TluAzgDNMs8GGDQE3PEb31Nemv1a9dwn1AmvXU16n11/hP6tT29Vmjvz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bntNz8TXj9H59DDPxjuSNT2jzZjR9wjR1uHxBswLLD8x+pJR4fktj1Nypm4fab3Neoi/c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oOpheMqoTfgwzl4slsp0Fe0kKswG/fHiAieP0H9Bhgixm8VfPkV/KnD5K9Mvdlpblqtq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FVqxjyqRdKvyCua8DQhgmo3IRGhmtnyTue5j6i/LO+B6DYInkTkY5ZoEM4mJyE5q5O9/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Ict8p9DIAZy86nIibjEwfMDuclecILiAQJzIPvORU+4+bfIE/k71+CBs8Zvw76gYvO1N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TZqOnCyFNTbCAHirag2Zr0VYGaeZocjzM4mHcVJ88bQGjwPHiAROQhOvVdksNTR9A2j7m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xNj0IhBnjU5GcvQ+JxJh8TzCIW36ahXX6vPpvZ8emtwentNib9N/5if8Bgngem/079BG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mjCflB36D29Pz6fnXofZvcARvZjuGbmvV/rG4vvV4WmtnnTuYwp4h3BBpfX8CL9zrn8tf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4MPo3tdF9gI7yo9q2AAziJxnzTl+nQjD0UxRyl2qa8pii7dUp/eit8mRsuyvcFxgqVYc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2EkTRHpymxAjAFYAYPmi8Vnho3uBsbIhZYGJ9ANEsSfIPvD5nHTfSQ5E3qbG/BnOHbnn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AnMNDtCGnBQVfRcsZyAnJYJ8rhuQgdiOELATQI5AT3nIiDyNQljF5TXjjsGcdwjUCEgK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ELMQlfeo3pRoTZA5/N8xUDZ+dYNEb8qZ50BCxU+DNwHyS4PITxCJwM5/N8pHtPeeYJub9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antPb09pvws0PQkenn9B5CDRnGFRPYbnv6a/Rs+g/xeJub9D6fj9eoPT8g/oP6fE1Pb9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p436fnU1+vwT6GP7CH3aH9Gofr94qxOSUszMnR/FHibjbizxNRvVfuf1B4tlfyxDxu/2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PJn0D6koPOgQfob11NSxdoV8TGfxlOClr8r3Xt5FmlyxXygoG0q1K0g93PzCcF7q+Aze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m8zfH08TepvcKcYnGEiH2MScmA2JzJnLzuEbLIBO34camwYylZW+4a9HQD/OD7nTctAn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wCwJPcPE/uRvlhGoFJPcG2TUY6hXc3PGvMLAxVdy1epdSVgjMwg5PBoQajV6OzD8s389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I1F9amp4diEL6Az5mYnQ8tOfyw8YAJ448Bp1Knt7UePRvfx6mGaEJgUMpacRPee020A2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WMeRPsX0C25z8B/H48iEAzh4JAmtz5oS0PKD0Ot+If0ePQfr34mpqa9B+jU1BCZrfpuE+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+3oZ7+m4Z+J+PYkweo9Br08iOdT3n43D+o7gbySJb6eTPb0PzRYqxQqy9uOLVV3JiKKQT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p4JnsE+7/UfjJ93+stqJ5m4zwljPb0cehYANt4RoYLbq5bPE/oM36D0EI2HGjV79RRr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KyzJiDiK4K1WeJ8oKHjOM46VvlgXZ46HtG5T5taCwEai+88A+d/kjbHWzueTNEDly9CI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WwIGrG0cgCfuLGAZfmSFwwXmh2CAvGeOPJwAVMYETazgTN8ToGM3bjL3IhsDO4K8TvO6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nqGWYnUspJg9XRj8pAezXue/2Jm9ZU2N1LLY19Uy0mL1hWPFTAuhrz5Ey+p14pt6tksx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qmwf6j3BeTBlvO8lhzMkYqZnXRYD1DKMHUMqU9YvQ4eZXk1/Lwg0Z8095ppymTfVi1ZH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Ur6rkrOn9SpyGI4ntma1OqZbYoHWLxD1e8wdayBG6xeT/AMxfKCLKSs2IPmHzArCSZkZF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Z2SYudkiU9XsBxshb698p54g+NTYMLBUzeo23ZHQrbb3YFYDxjMTPH6/J/yj19oP0bM3/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gwQ+ohEA9Nfp9wPQjfruEeQQZ+QCYEhPGXHlZY2jznKEzW4Rr1Kyr6FnneWN4iJBYzZp9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Hp+B7H7n9TeCDHOjstMQ8saGM01DLI3iBeUccY0xm4XrpppxAxnymajzZELRTBGfjBdO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pxNCukcmVIpjeIPM16e8VBxABjanuDDrRGyPdvqm54JPj0acTowP55LB9NdK9vshpaO2V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CpXgcuMGDe8Soiwv83b2QFEZEgbSnTzkROU5ERmVh82vqmn5cvA5Cc/H55Qhp1bPfHqmL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PRrI6NYqnweh5bckYtGqKHquYci2il77KuhmXdFGrqnps6Lm9uyLOsZnw1UwukW3gdDpm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Cy9ttwzcSOoZRyrsbHsyHq6GNWdFSZeJbitj3PRbj8MmgBkTirD5hOSbZCouyFpqysh8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0NdZPRrEX2nSMzv1qLAOTa6++8jFxbMk/wDE5M/4jJn/AA+VD0bKExRwpKqSweeNB4wE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TdiYlmUydGQS7oqzIosofCyWxbkYOh8AmciVadZzOZn9P65/ND5ijiDymp8/6/z/AINT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3Nn0/Pr7RdciqkMNegntNbM9gTNzXpucpv03F2Yff08TfpuAwe3ofZfpad6hIjVmbjMB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csQbg2Z5EM1oa8GV/a5eVbUzCVw6wKa7rGprPn0JWe8QRZ+IJadD+oh/ZcjOXzkeejty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I25PBR5YxpU3JB6FQYRokmMCYYDA0YbjeJzht0cWx3s1PeErOW4W88v0B9TuRtNNCEiE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M875bggnIweCflJ+aaIFFg1aTuflbOUI88jt0F0Zu2CiMuis+UgGcvA5RW86Gwdw60Wj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X3I3KL5g2J7niBOqW93O6JjC/JZjFRSPnnXqAltTmuxXBTqt3YwZ0jFSrEYQaJ67R3Me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Tqlhtz+i44uyEIK+QV2R/UGOEtqc12L5r67dx6fOnUpjY3Hc4zJxO/QwKt/Tb7HcsWL2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pkn9SW8TUhttorFFe/O9zr2Otd2Jb2Mg70GM6y/PqH9Pr+1ANTmQBbG8QgMPmgnA8Z11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KqQ0BSdUx1uxZ0J2fEUkRXIhIM6tljFpx6myLsusVZP9O/WOJHabZQGFYy7AGpr04+g9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1Nepgh2f8A9tQg71D6D9O/XfrvX6PxCfTcBM5amzCdHlNwgGfDU74roKo9DLF+ZjqcjP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3ygfREnUjrD5Cjp9ldjDGPLEAB9HlcH6LiRT135unDjzdfmQFh0U/27xp7z2nLZMPv7ke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1f0BjiGAxNGNXO1BjzDT938TU2ZqKyn0LwemvEBjEaTzAPJm5z+bc5eSdwnyPcLzhTUZ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p423udQM/LSun0hPYrpW1GivqH27nGH9yeVgIgU7DRgYN7VTNag3AAJyBaP5HkR9lugq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WNa/1C6NiTG/i/1E37uKndyXQCBuM+R5evOmf0382I/b02y39PDWIrFZ3QVJ3P6kP9nM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DTnmM9RB4CL4gB1lkHK/p7fxILAvweDxFtlbtXOtPz6n0Cg25g8lpxnWq1bAnTmS7C06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44B0Ink7YErufvLNrNT8+QeXy9dO8npSbz2ggIj8Ss/p7fAH5GKk5VgopyLnyLuk4fw1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uNtnmeIbGEVwRs7LedzZmxNweh/w6/TrxD7QeJv9OoEJigCaZoBqex9BD7/4BPE3BD6b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DPzxE1B4nibm/Mv9PafgQzzFGpkfQvzIqTWplUC6rqN1bXd4OMA8sP0cSvzF9v8AWGW+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KqOKp530bXZecI9qpG5N6H2YeD5nt64I/bX1f0EMb0rbUXyCs5KkxG7txP6xOAI3D6eD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zNeSm4EnGLPIntN+Q24V8+Cx8DysT5iV4z/bREW75joz6IU5oyuCdQkz3nEzl5ZfmDkT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kcWn516a1ORh08+mHiZwnIKOq5QycjEpN+QFBHWzvP6ON9Q4EHkRHq2p3vKHHJ/p1tWc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FJupU6xljJycGg5OVz1C25uI5MfRZmAXquYuHjz+n8N1xAX2QGhV1PIkLV5tbnb/AEqP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iFWrHUeL4M6MQcBiFrJ2f+SsTHssewyjPyKZ07NrzIOSRmreNUZ8wIHKbM8QLub1OKmMJ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Hxu3ha1D4nVsz4q7ouJysHAjqP8AO/p77nIz3gPGcvTR9Px+j3/X7ejD9SnwfJPrrz6o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Gedn3jem/wBA/QfPrqGEw79fEWA6m/Tl4BnKN59N+R59LfpPqfA2DPE2ON/26x5J1EmR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J0xqyGnvH8z2lfsPQCWD9rqHz9GjCyyWFFTpK8Ons0bbnjqa9CfDbaE6n+vp0fRZfB9W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4xWBDUcpjIRb6a9NeR7bghLbEPvoz2g3OHjU8QGCcjoTcLCBi0Jg9v8AZ/J5EQoSzPAP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zs8ZtxEHONXwgHKBNrNfL8yzYKwGcdzfge/IgltjkdAK0G1O9wzwWKw+FB1MnLqxVz+o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Xhpi1cSZ1bz1Dof8870rh2KQOqHP18b/AE8dZI08Ksh5bXTTJycfEHUOpW5crRrH6XgD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H4wEaY/Jn9XrSWWNa/SenHKdF8WbBZQ887+UjWnn9O/Zdn1qsqhYV5rKcSdCI+B6gQuJ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puOgfpeHavUOnWYkVirdNv8AisbXkfStuoVHo3GAkRmJDcVTN6wYSWPSunmxvlmvPWs7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Unar+TfURrO/p77gCmN8pJnvF0Jv9Gx6CH19/wBI9NTt6HtPPpuciJrzPAG/QTc8GDti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j6+PTW4NQFYD+nyfUwEQ+fQa9dzc36LD4m/JnkGAzXhzCIPEYbgSFDDWdXT2m4jHd/tx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o1NG+lpqJriIPTnqW8j0RMgmWN3TdTsIOFDQmGMfRvAO2hHEH1pYo6tyg9dRl9BGEI9K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2PdWE6nmam54MCQACa3B7nSwN8p8HyZs7/JWahm5sk+d688THnzRR53uBNRz8wPI+ZvQ3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j6tfMWO7GDJsCfK4J0FYNOI9NeQdQ8TPIM1o8twibIhrBDHtzQIO491a153WCSzF2w+m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TWwQyzrP/Y9Fbjn8gp4Bp27EGyTm6+M/ps8buSsdMI19a1ZvWG27M7YXTL8mYuCmCoAd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Z3UasQZeddlSmp7nweg8V4tocpyJm1M+acg07fynwf6b4tWCQN84AQvUWHwU6CeGCals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cOE4o0uqDV5NRoyOgWMuStpMZNFiwOlMZYTOAMzOppjHJyrclqKLL2wem1Ulh57hmfnV4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T8VcPH0YzATqP87+m99z5YFi6EO1O5xmv8gh9QZvwPQ6HqrKBOJ1r1E/P5DTlPOzDPx6a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9B7an59dT2mx68YIDtTqIYR6fgRp59Tqal9nEEF21Fr8/TGjeIy7mKnC+GH0TxF9N6gPK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1HyRtkbmfCOYWjNNmc57zeprjOMKzUExTtPQwejLNQiMPQiU+JiabIdCjzWgZ+BB6Hcr0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mew36DzD4PkTcJ0xhJ2pBYhOKN48kAajDR8TUIMQQgieAQdwH55vzsbUEN7lq/Cwzl52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XyCDPYj3PiFjwU6YOHhXi2XlLRXm5dmW+Li25TYfS6KIynZ8TULan9QJrL6Y/bzwxMA1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39OjVQmRkjFqzcuzLsxcW3KbB6Zi0w0CVcVLW7PcZmUBq+s9Tah/c4HR2tlVCUIrFGHb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jaELFVU90aYDNXhl/06f3vYDRLArOr2kdOnTE7WCVJO2SKgaMjrA4MKsJ1n/sehLy6hWT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sePH5hKzxnVOo8mUFjhdJ3KkWtAwMKrEWf1FrSsVPxF0+IunfuhJJSx658RcZjbOK1k2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H1H6t+vvFTlONa+mhyAAj+DAYdTU1+kY5IrqCTqForHuPX8Teop8T29NTWvXc36aMAM9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O4pM8me0PkbjfT6mPZxjksR5dNLN6jnz+OPjtgxa+NnpYfSv33PwTKV+fM8dP5lL1y1m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mE+mv0HSgQTtbhomFW0X0JgP6WEfxNzkZiOO4XFtcMHiH2m/TZn43pwfK2aO4Z+TownjP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a9h0aVJ5KiCswVqxPgs3GbjN4UrO4Y4II0Jy1B4igGH22IdM+9SxRoc65vlOB37sy8py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3PaeNHxB7uJtp1vK7+VgYjZduKgrjQNDNkQMZ1+rljg6OJcmTS21m9zq9wowp06kU4XIo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YbZl1X9tWyU2CvmkWxGOjNbnW7PhMT3nRunJTUa9BSBHHke9F53YlOQWrFdftPaeQP6g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XNZhvth1ZbAv9RXrxxqjfftZ1226i7DzrlyRUTAjqA1TNaoqGVcb8n+nKd2BzG4MCSID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GKoLHp2AMJdryNJAEKiI9kyaMfKn/FY3L/icPj/xeHB0rEMz61qy+iYtWS7dNwQQlaoR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A/Sf0b/wgH15CbAC1LG4CbTlz0SSYIYNzcEPoJiKpXUtuWoaLNNmGb9f9RPPos8wj0Oo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YAn45wxfKldwiEck/Ec6m9yw7hifWg9E01vpr0Po30xNtF8elu5V79UVmxRi+BUqy2p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/p87IOoGlNsQqZjoJ9NkM9oID6kR1jLODGJXxupPG06Wb5en49op8v5hfgDBE2QSILfP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3KuKfPkQHlCoBMSDkCeWxtW5mMdg+Y/gA7hEYjZ0zK80dqCI77H58xhpRX8pDb4zlCvK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HR5bYr516HZmQ/bpPk9M6lTh4/8AzeOYetU6/wCZon/NUQ9apisLBZT3KsipqLul53w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DrGdlNlW9Jxficke+TZxoPk9M6jVh0f87VpusUyvrdSlut4pg/qBViZAZf6ntDXYb115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hqSHr+Myt/UCxevUAYfUa88oSs/qHMurX/lMyY3I4yhgOq45zcU+J0vqqrUtlZXJ6vTQ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/jcJYVY9UwnyMadO6oqquRS8uyMRR1fqvxK1obHw8P4fGBKDrGQ1eEOq5gHTLXtwuJM67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ZI65UB/zWKZ/zNCxevVT/mcbeJmrl1ggzTTk4hgV9dV/7D+mfuP5gK73C2ya/B5D1/H6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PTfpszc1ufN67M/E1B6D9HDTKgE8Qa9B6BdzWv0+PQDc1NGfiCcgJvcHvDF5Tx6aZoB5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0Pu/gsZ9TVrtwsuIWY3rr0cTWwwWMdldwe5O57tSPmu8kAT2hIK5tnzhGM4amvQAen+1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QSIica8tdXTW5xh8TlFeD0Ijr4+YRflspSNrn7QEmb3Pf0OofMVwsfjvuCL7MPPD5fIP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57ScwIdtA+mU6bRE8TxNQ+2mnuR4gAYEFYvkHxNie848Cm1jHieZ5WTmd7DBiVPOHzP8A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7KD40NAzqxd8D4TJnwuRPhMifCZM+EyJ8LkQY15lY/aXczsFMyrJxbsZvTGwLbjjY9VVX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C5E+FyIMXIM+Fvnw18+EyJ8HkynXY6pj325vwuRPg8mfBZU+DytfB5M+FyJ/T2PfVbvb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EyJh8lxHcFJ1Tp3eNlb1tACT03pDWMh4iwCyF7BOpdMXIl9FtB9MfDyL50zCqxQdrP9Ot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6P8At9O4TPx8h8wYuQZ8FlT4TInwWVPgsqfCZM6HjXV41ZQThPmgSfOp6lj32Z/9P03V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8sPHQAhW0fo5Cb3/AJBNTcP6N/pE9pxntBvf4g9iIIfTfj8kagMP1fKIZ7n1H6P9dD13N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cvBO55ICtFHzERx8rRm4R33DKhuINN5lnzW0LokGaM14I4knx7F13OOp50nmE6A9697d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u40b0M3BAY3sAIqCfKJVo5RHnPT9kQSx9Rn3NzcDkRLZvcA8WVGVo/ccitH8r6qdQkTf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eLj88ZsieYHi+3FQwfYC/M2wbPoWyENvi0GtQt434hGzoxl8a81uzG0ee4QW8zfGeQ3j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Brj+Rrbp50Z446E9pqN7HRh2AnDRVZyMacjpT8oUrOXk17g3NNOJhOi2Lj2BMauqdxWQ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N+SAS+olXy8NMrAnj5PgoEZeJQKZoRt8UVDX82t6miSWJPn03FMsqVx8Lj7qorE2dAjl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1rMZUPZxeQxcaaaqI9bswdY7NE8h+YiMrQ633+MHbZWDqFeu08XSc/ARHK9wAqpcVaOn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PMXwrPW8ZdRG4Nz89yz0/Bnv67/SPEP6fzNeggmorT8zfp7DlPeeZy9NTR34h16fNr9G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69NTcXzDPzPMEHv7zlACRFUa+iK3ncX3MUTM+Q+8JifM1a6i/VcwAoXZXXPmJz8/NH8E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vSR4olMb39b142xvXjOM4RxqbjWkAuxnTKWbI3COaL6MvKGowjXruLbqJfEvWXuk4tE+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TYE2Gjb5ErKtcWXQ14A3F1Cg38pGiIffuEQWcl5KJ5ErrCzazxse88FSrAwEgmfnfisg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NOBALAzkJsAB00VDSv3YFiPEUF2atqyOJmk1sw+RorPccYgGwQY9bBU1DNiH220DD0De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GAcJpXmvG4VR11xnJWXtEA+JqNzWLduFNjkVgZXhAE57UU2EMCJ+DueCF8EeyBd70fIK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COIVtSz54eeqtMOwqjuaVkDoa+Ie0LAqlfnE4Ew16JKM60o7du6uV012x6SF+hlXwGYR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wOHnFxPAnbDQKVh7RZl4zSxlE+aa/wAepofqVyvpqBfRofM8BRr9DT2AmoRBDNTXjc0D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43n0O/TX6Nzfr7egnvNTxPmg2JvYAOonDuCO4rXLs5vAItXgcQK9S07ahQFq+qc9lI4PK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Qex8yve6/QTXpkpyrjRv0O2o+4DEVXFdA3hD9zfkH5rvGRB7+8ZRGSFIa4ajOLT2i2fI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zCYxGxNz3ntG3vzPG0Ycjow+I1fKFGhq4H4TlBjdsdn5Vr4hijh1KjyR53uA6Ye5M+Yz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YLGjgks+w45wKypvx8rT2mvPOxYSXg5pDcYwUxA/LzYumSc/FmuXtFbw9zlC8PkmAgjU5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WiJ53vy4Ox7mtjOLxFnaYTepZRyDIwSsck4agcg8QSuwzPo1Jzh41xbOZNWjzOuHnUHi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rNbg1x4RzFIefOIGUw7C9xo3ztxsWc9zj45kk102TsNXEtdYdGM2pWairUqZSxAsSpyy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RLCfI01xVm3OIMJPEcWGknPjFNbsy8YWInNdbMPtPzB+n8QTc3679H92Oio5BfB7jRRy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AWIIR49iPYTfn8kfJ+QgC71F9tT8entEYyw+FMHqPeD23B7mb+UQeg9h6D0A3B71/eHv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NicREMoG2H00e34PhiTsSv3jeGf3Hu30mflPpEYxfb8Q/UY/6DH8giJ4NfthwHyGPLL+6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Hs42UUcbB4YQiA6jzDUcTDOR4wGPFmtw+F381NCXAYVRiY9fdr+ne5T5biJoC2k6cma4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R+viNmD6fYudH6kXy3ESz5JX9VyiINxqFljnvX/WVE4jtr8zX/LcwmvJJBCggHRacdFW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rWyy75IXabgc8SBH+Vq0VrHUSpQzcBLEAAA1eihlYsfwvznkeby2teCOeVvkY7Mrqdxh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vzOvifSZdWoNXyz/AFc8YhOrPDK7ErD7t4PHa1EtPx+LPlSr50etYPkhc7sQcafM+qEc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aKqO/Yorj/b0DMbzZ7Rvkld7ujqpLgU2v80KAnmVO4F+VfIiKDKvr4K5+idxipPKbIn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FAwQCAgICAgMAAAABAAIRECADEiEwMQRAQRMiMlAFURRgYXFCUiMzgYKR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JQdC5RFAjWaik0m2diLW0NoR3YtnZPYnVQovIisXZv3tHtBsTQWRad1vFwoUBQns+amF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nA2Y2Z7CdmUbQjsHdCNoRvi42SpQu538P5brMJzx7U9sNgj6Xm0VNRQ7BvhFCwI7Ub0K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y+dxjy3hDqX+U92Y/RRYEbAUajYbR180isUNgtOwNiaFCLI2xXCMOlOZHuxN42HfPYHa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01FYqTsGk3jbip2xRozGES3B0byi4u1NCp2I7mN02xumgoaGgRqEKCw0FkoImvFkxQKa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DvT3I2jQVI2G1mhRWZNrNJpMXyhdmrmU70KLihfCi87c/Tix1hsFpRQbUqLZFYqLCpPZ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aR9Cdp3FhsFChzQ0FZm2KSpRNgsjscu5FIvjdP1BudsCjk2sVcfFhNnO4d2NyVI3ztx3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3hEzSUKBTQbAU70KO9P0pQRQvF7l5vCNBa62LzbNJU7YHaTtn68XuQvajQbU2SoU9mNi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FNqfoBswovlD6mdjlRCKFo23bAobD2YR2o2BuD6qLD2ztgWlE1PYDvov89oe1ig3ChUo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NiO7H0EbXCneN7kNx1J7I3RvR9pCjsgje5Dccp/pEUmw2zbHZjYNXJu4eyCNo72VO0Lo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dym7Z7MaXDsZ2JU9lKnaNI+lCPKbtu7M3DaipuM+O6jaKCPYis7goaQgim7bu5GxHfTQ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KFOLRcaijVxtHuRtk3z2cKFF0bYR7OUbY2hQIpqJ2j3I2yvHawoUXxtxQoI9oKC03GwU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24UdnGzNBtTadgKdsV53hRtwsPdC83xuQoUUN82jtxvxvCjEbRY77GFCikqaik7I3hsja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NodELjUUYjaLDvxuhRtzsBSpvFkVlTUbw2RcbYrzQLijtTfNRRqNrfr4tG5Km8WDmpvF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0KmwoWOubwjbmMxV31B2R2xoOaFG8W+NkC6Ao/VGp1BxQ6arkoWOOtDoiat4RsCPyqfp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GwbZrOyN80m3MpC0UA1Oq/1bApNIo3hOqKZJ174XQouPZCpQ2ztzulcqFFsUGoTU2hMB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9RYe+hRtFTSbYtFRWVP00Li2atQ5UVc79WOvanUAtd3oumgUKEUUNgVFJ+smwWixxQE2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ud2JG7NulQpCdyj9blKy9matNSJXFpubxSbn9id6djKnKfrZvmk7ANzbPkUxmVljrBxR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9F8BAkI/VkoVlT2AUqFFAKldPhyZTxY65vFwo6kKN2KH7YbkbEVjbFIQsw8XIIXrE2Gw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bUKFChQh9xCjaO0KwopxUaWBNwpbNhrCFG3eaO3IulTbCj6iFFYUUO8KmwBGh2zAbaVht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HEOqbm2lNo6sSsqhZVFQVKmkIqKwp3y2MIdjChZVlULKsqgLSkqVKlTuwoULhTU3xQ9j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+1i81NShRlpTaOslSpRNwFCoUKVK8wtd3ldccmUC+FChQmsLjATOlaPknvwm6AJxB4Uq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7aazbKKlTfKlZlzYKgqUXKam5uw6+N2LeNnp2ziBdcZdKYZF01w8FzuUCzCGixerB0lBw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uPpQJWQqIsmsBemOxdYbhsHcHCFwCIjYlSpUqadNoC5dQc2iYIFMTEyL+Qhikp2IZTnk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L1ynv0korCMNlTmKYIHcBiIi2UWhRWDXDTzrQ0AlBlWcbgtchUqKuoLhQ3xWFF4TGpzF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GG3/AMcFelhFpIq/DB1Kw25nLIBwvSPlO9xRGQQgCoKxXR7VHlOMNhYTfPbBsqIoxOoG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tBqgzVQsQapuETynAMGi5oGyKYY0o4a0DttxyppkWuUXmgsNBQ9kEHChIQg0eIob5TsX2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naQsFsBOdAUl5TWhqd7im6BEwJXzcnDVHlMbA7AXupK5UJmlHt1UFZXLKfKY3VHTVZ0d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BA0T2wUHwFnTpJTcNx4Q6Zxtm0LEGsJvFpU3m40FD2QoDWSU9pKZhjysduR0C5vTPKHT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nU4bNMMLOX6mh9zkAsUyYWG1PMBaqSnTELCYi1BuvbBSbpmmE32D2qI/4L/6LEa5wgNR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F//ADTG4TGyssU9YREJxlApuHIBQZChZVlhFqhZUfbys4Q1Ue1BGELIR5uCKNxoKG6E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hCTTLogIUUITQsYy83fySGwE7ExHeVH7sgU0vHaTUXgU6XG/4FZiEccaJ+MA0kKZ1TNW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xuEz4lZhEIFYYwsNuvKxMub20HVQIyrBxfUkQiFKKhQgYWKSQoTOF4oU2p5o5eLChsGg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FwCkFP5RKBkIvAtwTSTSa4mIGj6Q9kx2VwKj9KXNyjKnyGGRyaYfBTkzkUxuEz4lGmEx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vgUfl0yroxyaypsgWQhosylaKU7m0obBsNjBmMLIOAsihFqa2E5slYuGGxFMi4swzrSL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iyFFIshQoUKFFIpCjZPZFcsXqaMEcJ7sziaYfBRTeQnHREymmAVBHKKa5zH+0SsZxc6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+K9zjpQAlZHfpZXfpZXfpQVBUHYFI3TcaBPxXToszj5WqDnDyhjuTddViu1rCikIJjpuJ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XKsqyrKoUKFChQsqLVCiwpyb1kDUL+aP0sXFGJwKM4KKFNFhPaw+4LHxBiGW0w8fDAEld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wvbPIQxWu1Wh1BULBxfT0X8lq/ktX8lq/ktX8hi/kMWNieoVChRSLGGeUamwWmw0KNCV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TTNr25TQ7Qrm0qKk2c2GgUo0Fh4tCAWZTSVKHKNIs8JnBRQuKFCoUKVKlTSVKlSpUqVK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tpQFpN4T9KDYwRIUWPYHcp7C1ReKGw0F5TbQKRFDohY42ikKLeUV4rzRnBoFIsNvr4fx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Qo2DZKNjsQNIb5Tm5eaR+lhshdQ7KdUDOoQrKBmhciZWGIaLX47W8J+IX8oEhA0lSsyJ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jYEbHIWg1mjbHX+Km0qaN5oEUCjYUanRDDc86LK6dKHdF0rMpU0bzYBa6vhYvXYTdG6lf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TmyvSCDYp+UxgzCjyV+MxczchRkWTZ0+IIylQi4DlO6kD4p+I53NnCDlNpFJq7RArRZl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hFBG43+NwcUKCe0AKJoaihXTPAJCxj79N2FF0qaijebJTuUCak06nr24XtZqVi4+Ji/M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hq2xxDRJXWdQcfElEZWLpPysezH/AP1CHatT/bfmO2KzZNQhHlaKNqYUoFF2qlTQI2igX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wxmdBWMzJwioqKFNxHNPtCOOeSO1Lg1Zg7UCKBQm81mh5oOKEarruq9IZG8oCKYWJht9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dnYsLEGK0OaoR0XWYmL1DcuHoF6DmOyuTzJTmrpetxOmOnCwsZvUMzsPeygUSguKBs6o6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FAvFoobBRvuThTCYQ6VjNzNoKijl0vlPa2VChQsjf3fG1icpnxoKCyYRXKFHmPcVie/F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vx3Uhh9M+U/EDBJT8Z7jLzp+k/GT8chEyaOavxjntxsreK8otI57CdyVNAVyVws2ilE0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8VCKw/KKCwH6waPGUkIIoymhFO4TMf0iU7qAfCzrM1GPFkUhDRSpUqVKlTVolPe/BGgW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CnmzqzGGVl/8hKPNQYWC0vOifjzqU7FRenFBZUWL8dhw0uoBOi4ENRGl0bEKO0FJNDQI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FDUCaFNMIoUwcTOFjkF2ihFEII0d0TT5X8H9FTSVKlSpUqVKnYAkwFhYMBPww8QVkyaU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FdcYaAo1KcIcUKtfkasyJTIIa1YjWmSWwvRLRmTW6otldIP/ABCmC3ynNT2wOyGwBNx1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QopCFDSfC4oUEUEWAjRcJrJ1oURKHbAToul6UuWI5uEcpKbjMcYC6lsPoKGkxaSiV1zt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lCjUMQQiaBNe4aIGdEBygIaSunEMimHwignaKURO3Ox5rCg3BGyUDKCis3CwLypqKGnF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mvymhWZCmiKm3TdaBh88ode9rcrVgj25+VjBvyHKxJOpoKGmtHCOFr5Uo6KPK6t04y5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aQg1BvlR7SnDhqwuEKF06LxAR10p4R5sF4RR0RKCmKCswia/6RXFnKOlJ/VJRsFgsC82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mNTsIngIiNCot5vO3hMj3FFjSm4bF6T2fBMwHOMvXV/KAoQRRqDqiVmJTf8AKEuKcCsb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r4TeURqg1BNGiGoQ+ML/AJkrpMJz2yiwNauFKaVlQB8KSdE7ncmacU5UUCBUVAUKKGgF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YUqdvzYKRFAjRjp0QYQhKx/kihWKRbO3hs8oqFhtUgJ/UgBOcXGSi9Awi5DXWhMqPK0o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YzYxSmhdU2ADYOUUNDKOGm6JqATzDVgMyYbWp/CzN8qGoiES1BwnlZmp410tN4odRFDQ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FKLV5R1RoUNwc18IWBGnT/KgJWP8kUNiFFIUXTQL1f8AC9X/AAvVK9dyL3G0tjWmUxNf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Vh9HJ5X5HpvTww6aDm3DMiEfamr/AIrCb6uM1gRWIdF6cr0yjI0WU7BtiswKChCFsio0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w8KaAeVzvTSUbgjTAAWTWUCDqsf5IoXisqdmdk6IExCheEP8onNwiEIpChNMGQsL5L8w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RwhwpymV8gmOjQoP8L8dgw4vKKxeCm4gC9QLymytEYIuDZXouQwHL+OUcGF/hQsqhAIIp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x1eETaFF4tGwEadM73LFeB5T8TMdEQRyih2ZOzE1KmFzYEa4Rhy/NfBtAhRqbTDdlOUpw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KxfibM5XqFF83N0KaEAiFiCG0mkICkIsHKIpFDYZ80CijypWtAJ3hujlGkELlNdBlPfn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JQXKymKQosZyvzb9WNoEKg0jMEx86FYTM2IG0Kxvju4JkUKxfisyOlZoTWFkQYssKJWR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iTQoD92OXjaF5uCNCZpFgpO5ChRt+KGg9uoXKk8Itjlc0OWfanuzU0XW4vq4xP6oLAgm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4z4s0Kx/ju9OyG1xtG0IWWKhG2LJpCNOFyoUIhAKIR1rGyLyhaOd6FFI7fLpNgUVhdQ7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PtKCfpqmnMF+JZBcaFY/G40SYXFeoPiwKFC/3sRa6kqaQpoUKR2BQ4vCI0GyQprmC9Rq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IkI9SF67v0sN2YTvty+V7anELhBUUykqKEyvyLowSm0CChBOEhYb/wDi5FshYTsjspX4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uLxb07ZdNmJ8rprFxqE8A8oj9LIgCspQciUNVCjsyghaUFNTU2h79CsfHPxCzFBonVHK5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D4WIYcmvOQkrC+A7HNAip1oOE7Tiv5R+gasOjUxsqK4rPKwsfwViNGINF+PBHTtlFOWI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rKiI2JrCiwFH92cIkHigaoUKFkUdiLwoqdjppgr/AGguHH/Sdil2iw3ua2SmH3p/yTne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FChQovhGuo0XCnSmX9ItK/JOnFWHRqHCzFZgoH7ULFw41TXkLAEYbQinlEk7mB8a4hgI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Th+lFhrNJtIUoaokChaoCGmlsKAoRGzChaWizmgR+IuNYWVNc7QNT8JxdwmjFAiEMHFX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3pmjlDpcPyv4+GuNB2UKP0v9rlOBCgoaGU9x5K6k58ZxQ0o0JjmhGnK1ai//ALJnT53D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N3C0bXHd4QMqYCGqPFJRKmVC4U7JCGi5U2AXlTsG8GFNRU/EVNIqCsym2VPYCua3Qrk6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mU8ws0nMUTRqj9ohp1qdF/pfjmT1Ao8p5k7jeUKu1csuqLF/hFuXRBRrqi2OENKRsTUi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7ApFooAja0+CtEXAI7UKO3KGoQpmAEBciSUcM8hNAb7l1DoY40iEEKcLlFAojyF+Ihzi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fXEMBArN+01+bhFEypQCKhCIrmUqUBNpnecha1qOprmtCAUIt0rFdVH0cKKwip0WRdYB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WvgL3qHeagr8R/7TCKxNE6I03OmZGtcd3hTKPuWbIvURchoiVmUrMoK5KbhRysyCm+Fl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yiIpKAihQvlZrBQQFIRpAREVhR9AU2EHNHhOg+Fj/jmP1ZosTpMXDPuCiDypKDj+lLkX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0r8QzUuo5sp7YG5htytAo4wFnzJxjhTKNAg6E5wnRAaSjQEeVK9QrKpagVG/ChO/aYm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RWTSdqLAswWhWUeERH0hbFYKy0DauwmP+QX8LA/6r+Fg/pfw8H9L+Hg/9V/Ewf8AqhgY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pxArjHwi1Rs4TczgK9Q6Gpq5UQsrUQuBQtI5QMKZTYbqnEHhAJolRKDVMLMiQgnAA6Xw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wmIT4WqglQo7rL37yCLHUG3g/FFSsYea5QsiyLIspWUrKoWBh5BNCuo4oAskiFlMwssO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iTRuH+0G+E7DgJo8pvKACblT8tJoN2URKGimk9mNlrloso70EeUalFDb6d3hYrsoTJzS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pWPwmiSsiAhOHlPMlSbGvhZws0oBNEVe8LUoNUWlD6AWwotn6GDSI28Ew5dQeAsOU9xOm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BQhqiwIgUwiixpWIB4RbCles5eoVmcVCy7/tRjx3UoFF8qanucyk7p3HvzQmuhOJPO10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ImGyg9CCn6UwoJgrFI4bSFlWVRZH2MfQNbK1bYd2Y1U5trARNcemZFxOlA8omaQoUXh8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e/mw7rimnaY/KvVXqmVnPKJm4D+vgItih3Sm75qFCi4Iu8D+tneG8LJvJn+und0GqJzGd4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KG8FCCj+yuviLxvD+yhBiDQFikE6XgT2kIdlIA/qmY0N47Uf24KEbYQG837mO/iVl7A2i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y1c99mhEz2oo61vH95Fgo60dgP7OULRQ3m4bA/ov/8QAMBEAAgIBBAIBAwQCAgIDA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CExAzBBE0BRBCIyUGFxFGAzQgUjUpH/2gAIAQIBAT8B6K+SyxSOyt6eyiyxbV3i+diG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8jlllDQ+t7IKvsr+xor3v06cVhiLL3J4i/jZWL2Q7w0tiw1xXovFYYtz2UNbaOyTKIrk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36I+m/sHuedf4zRW1PaiBJ84WKLrLId7P9eyvZe1DxGnwUh8ZTNR2VQl7n0NfOx+hyS7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rF7EvW8Mjhwt2PMjrsTwyHeKKys0XsfporY0LNl4eNTHhcsrFl2Jr3S6L4r2NWaIiSS2X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ZvbQtzXNjVkOsw7y8MssXBZWyjT7oxtj4Q9yRJ4hwNWaToeF6nmS4E9XCHXx7VsXoX2y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s1seFmHebHiiKy1a23veyisQETWaeVhiZGVGrMYfn2t0U5/y6P8AX3S9KL99i5KOvTeL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LtbFyMrbYkNYRY8KJZI6LPjCHhkVhGgUF7H9svQvt2xbXiO5YrfBDKK9T6PG7KHnVhRw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GLooUWihqjRqNBpNPPtbL3Ley/QvvUsVRHCWFsvL9cR7GLexWjVlsaPGsah8mnKKxI6w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jK9T97wvtn9xEex+h4WZxwptHDHyJu+cUaRLZJFMo6FY3RF2ve5bHvsssv7Rfa3hep+2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jU0ak81mKJ5Sooq3hujVyKW17GePr2t+hizRX9leHh++Ix7NQssW2hKhqzSNJY7FD5xL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Y+u6L9Szf2L+8qsL0NC90R4Ys3sW2EudlDFHEtkOttYooXqb+0r1of8ASL0rL2xH1lDw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zTzslEoUfQvW/s1/WLZRXqWXtiPFbEPDFsYyD4+9fpsv0P8ArrzqG/sojGxDL21exDWEq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P2P/AKJEl1vW5V2PCVf0b/sX7FlP1PdEfWGVsW1q8WV9zf3N/wBDZfosrcyvsEPrD9UU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+6/7W9l/bIe1trfFMS/paH/V3srN/fR6JeyP2a2vff29fYXtsvbRRXuW6vsESObsT2Xuj9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ll5orN/YrC9r3IntY1e1fZrc83/RP219o9yHl+l7kSynh7mWR+w73sf/AEx5v3PEsVhs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9j9S+6ssv+jRQh/YvEttbkjoX279a979Fl5r+irCGL7Sfrg6JOyH279d/YVssvNb395WL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eysrKK+5fuv2WWXhex/eWXjsrYsV9hPZe9M+bE/t39vZZfor0v7x56Lxp3PFb62zHsTK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vU/tLwyittf0zyjgpYrLQlh+pDxXGZ47HuReV/R3tvNfbP8AoEUVloqzT6YjeLzLESeV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3LQvUvu6w/taze2s2WWWWSIjHhHQ9iXA0JCWZDxeEhdYRdHYoi9urF+l4e+yy8R+yf8A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KxbynWysclFF5l3sqsas9iXtci+MUNCtCk0KaNWdaHMTvdZeHsWPn7B5WbL/AKBIfBY+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CHsjsYu8S7yh7UvbOVDeKYzSIf4KxGVE5ahGtkes3uexFD/t26NQ+cUVixSESH0POnZD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h7LHMf7mVizjF5ooorkoj0PdWHlZe9/2DQo5fA2sJEULga2RQ3sj3vl6IeyZWOsXq4NJ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w/S3RYmR8kZdDkv6x+RI+t+BeV/IpJ726PqfjbJYTOCKrMllM7HWxbLxL0Q9khZqzTXK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P0MaUuD6aXR5dRG7FGOn9yFKfUYkdf8A7f1ThY1Q2PhEJDnXQ/MfXYvI+0fUZKeoXk/G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1s+o7pHn8svL5lXSFmHW5+iGb9Lw8RSWFit9i9MlfB9L8EVL5NKfYopdf1LdD8v4IuVc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go6OGUNfgaKTQ/HvcShzNTGy8s/V+T6UOO2eGcdMULKE7Oysv0QxrLsh/j0NCNJVYokJ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EPNf28ihiRx0NFY1Ias0mnP+hRvZaLxrQ5jK2yPP+mj5pamxfpIR+WJVmbro+oyE23j5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JiXzubEyRZ0Tk74ZyJ12xciw42UUacNCRf8AbUN0UPjY02JVuoSzJ51F3hKyh7Hjy/qdE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0aTSKSLv0fGIujWSNVd7boTsksai+bRbfZMoaiW10Rla22WX/AGq2MQ42T43vN5Zp2VhS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vHFzP08YThKcz9HPV46/GWXhnjr4x87XwhPDNRdls1Fscxyo1M1msc6NQ0JMkrKGkyii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rLL+4sssbNYpMskVm80Vh4rDWaxRRW1n6hzlLRp/aKc7txf/APPk/Tu1bVPMlaKYrIpN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y8R5KKKNI0JFY08iRRRoNKNKOBP91CcmjnC9f6aOqx+qzUK/6KWU5FsUbRoPprN4uhtn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g6Lw9tGkWWxjkyLfyR69TzDrYyit7+TmkP5O0itq49Muj9H+Dyx0yr0tnZHwSfNEoOPZ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OHf37KysXR9RI1JrjbJtvgp/AvGy69E3sr0y5RJiVmlkOt9DxRpW6W78lc4/JWFwX7pH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Sx4PD9Vn/DR/xooj4IkfFGycUkTg0zSQg5SoSo861TURJRVHnnb+41pCd7WjUyiqyseU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ZClnyd7mxzY73rHwJYeHCzS0KIsPdLC9FbX0fI0V3mUiMjUWay/V8jlOHGfF5ZR/bEnL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60XwhcIT1sk0XE8Uf/Ysiv3ajzeTSh/auaRF3jyo8a4KJSSPqMXONP7rxKPyN8FnifBP9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WXJWks8kuS2W8QfA5mq9rG9vh8H1CcNLrausvFDWFh7pYX2el45OcQ9EVbNBGPJJ27z+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+CEHN0KEfErPJ5XJkFoieWVyIrU6R/CJGXZHo887dfb+Nl46LPLyymeOSqmz6sPyS80P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X7RLUfSEtNi5Z+k/keR0hMlBt3hQ1cn0hccY521llY/TvTBsm7fO1dFb1tYsSwvsnhrF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a3ajWW/gh+nlL+R5IKDpYh+yNE5amfp40rPPPg8KuQ6NMSGm7PN5ODxzpUPyKhu/tqRV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cTSihR4NKWJ9Mj2fpOzykBGkSrDypF2WORqFHU+D6LJRrgv9+PrS8XQ5auXhZXXq62LE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hbPyL4PjEsWPKxDrdpXyR0/gl5fwWxu8anjUxu8W/wCkkiihRw8eT+LILk/Sdnl6PEUP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Lx4u8eT+WG1vXQtiwt6ESwtrHimdERIap0KDY1iseTfGN+i/7CsvHl/gyDafB+l/kSIq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qeNKNCPpoSooocHdlHwK9i9KEPCwhD4RqNRZY2RdIjK8apbZ9Y4Hsjwv65eqj4wxHk/i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9E1sv3PotieV0WLesSxHERY8fijXJpivgpDhF/A/BAlw6RBcYRZZZY+USjT3V75Oi6Lv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jUai998ll7kacRxJ8pCx0fUiSmiPKw5Ij1hyosvDVmlmlmlmlmlmhkVRZZZeOMyiLMsJ7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sRVIvZXPJYtyGrGq2xdrC9KzVk78fLPJK0muyE14+OxNvnKHl8bFh8lcCw3jjC36TTis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SFhkvE5P/BLxcHj65w+yH8RDTbHFrv3UUVvfWK3WNuxZQ5fAonzi8WWxsbdnzYsfGxTR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ZURd9eh4WzzQ1CiyKtkcvKHtbOhcnRqS5LvnHAxbkWX6J+apC82tkJ8Yn2sMnF9icjx+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8fWY+CfdEvHXf2TH7KKzpsjFLZJ0RnZY2eSdijYnzWLxOWk8bb7x9CU+yHiUTyO5bYeC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THGsVhtLsl54x5IS1qxiw5PEkq5Gq6IR1sSrC2Ie7ssasdXpTFdclYe9D79CPLH97IuS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NHk/iOengT/BCWqIiV2eH+ONX7qH5IwXJJxrn7SxzRrQ5CeH1sZeyOLwkeV0iMqPqMcr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7R5JSjLg12+RXFDduzw+OUv9EIRh1nz+Pm1hRb6I/p38kfHGPWyk+ycNJHyO6Zq4sfkk5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ruibdcGukR/UKTqiK/cTnpVkvMmTnZ4ZUqRrcZVIXJWFseFjyCbk+xSUujz6q/wQSX8X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JOKbHGujwKh4RLo8XknOWmTJ+JfBR4f44n43dogmlQiH8zzwbVniX7eV9mzQmSgo8jlCu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dEXavH1EiLtHZ1jy9bYR0rEvH/8AkcfyM8Hi18vdS9P6iH03/gnK0arjwQVcs1u/2n1p3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lweKejmTJT1njdkuOjxz/wDVHkfNHjmnwmOVH11qos1xE73M08lcHlkePyR+Bc4YvR870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nheViXRHkaaZ4X+3YiH8yUYy/kz6K6v7NlmnWeRaXWI/yLH1tl3hdYmuTxReXyNWqGqz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zKNkoOyEdMa984Ka0yPP4/p/tIxJMpCqrQxIlHjgsfWIcE5WeLzqCqiXm1coUU3yR8ukm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OlYp2rLJzakJmumf5YuuSSs8SS6+zjjyx5G6P0/5x0RZY/NGX7UQdM8kObPH1sRGP7z9R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eXPyr/1Fm/ZJcHh/ieb+eIdrD2NkuRIXWO2LhbfJG+RIjFIorZV5brsjNS69v63hJkZI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whV0R7HwLgquSLXRq0slOz+Rps5RGTRqb7EqFP6jPJFRXDPDKLVo8sot8EpCTfJrl0Qv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RZKTTsjc3qbF7GLERdk46kKEp9cMjHQqxIQyXi/dqWGtURKsSb/InS5EL+RLw/USF+nd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KNIl6mR8aZ5IpSxDvEuC8RRROLfCwsJcnxtYkVujiUtKtj/c78nRGXO6y936yGrxMSF4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SR2Ikz6fB9M/3jVpR3yjkSvscSMTSl3jyxXDRHx07H5GlR4zyPiiEflkKXWJS1HjengX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1Fq0n+TVeGLMlRBUsIkuRLgR8i/WtcH/AD/8Fl+miit9l0T5d4jepY8nWNfBFmq8VmHf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+Dxz5PHK5W/b5VcGKHGHDk0tEYKV2aIotCVGnjkrTwiSbRTXBSXRq0ohR/FmoTP3WNP5H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KyuSL55NbOfyPkhfqvjN4+CJH+TPp/v1s7F49LvDYhninLXzhyzJEehF80NDj9m3QlZJ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Q4l0R2Nnj63VtbzHHlpy4I8MlSaIc9mgUnHv1Po67Jc8iVfA3q6HfyftfJRx8iVs0mm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El8CgJHR0cdkqJrgX+RNikKiJX4ORP4ElQv8el70KrGxTjZd4n0LDWHHLgrOhH7rFfz9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zxWuCY1ZBViWO8Rd9lmo/wBDpOiHWF7IdEuhJXRHx6XaOpamJU7HTFWqkR6L9L5ZpJQs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66PgjGuRIUTVTJOy1RGmf6JLnkf7WSSfLRpGLknE02hSfwRS7PgbfQ1yRhWIt+n43/JO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EhY+ohyoU/yd4eWsVtv22WSgn2aUiWFiX4LNRN2hOy66HJ/BPyaVYpauSPEViPsfkUEa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o1UOS6aNMU7IO16X0ViM08TVPodYSOhGrk02Siin8C8VlVwKPyUiUsUVRqfySaukJMR5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RPS/T8b/AJJDiQVYl0LH0tL1Dd4h1t1Fl/ZxRZ3iy6ZqHJ2S54EtPBx0fJY58HZpp2iP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GidcGryLtClq5YlOnRKEtNUaJr4PG2o8ratnwOTRKVsjxh8klxwNfCKoi0uzSmrKs6OR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o5JKzTZRyxRNAnZKOoqicz9wlp5RKaXJCdur+wkJiw8+TrMOvXZZfqoooorDHHHGG0nW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DRHyULzWeOVv1t1G8Q7Pq0fVXyKnya4/n0LbOFslF2UatKoVsoolCuSKsS4HwOUULlWa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P9jVkuD9yHFsUzV+BuxlNi5GTVqjwxpeusoocbPp/k626m5U8x6w/tFvYzUhwt6hIbJS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lfjDXGGr4IqkeHv1+V/Ajx9k/C30fRl8nSJ0lZbkRTi1e7VR9aJ9aJ9dC8xKVsqyUSiM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jPI2ni7VikJ6hIcjsiqLWW8WO10OV4Svo5XQ4WRX5FGvWh7k+a2+RcEYtijWX9mttl5Z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IRz8i7EI8Prm+RHj/lscUz6MReJJ7pdDxYmWXihLOldsaro0v5NOkhH5JRHHiz44IL8k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s6Kso0/AvwPjs49L3LbXOVi0+izliVfaVi/RIavDdYobXTGNYsX+cN6ezwfn0tDfGEeL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iyxMsssvZoQo1iSs0cnzwONmnks7NY28NYTEdE5cmq1QmyN/Av8AO/43resQhpbxfqr02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op9iG/khPWrJcD/J470/v7FBQ6wkeNVH1eXhYR4e/b55XLMSiS4KzYy9l7Es0XXY6sTv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0KJpwuRpkYkVXvQ/sOM2WWWWX9i8XyPk+p+/QUWcElqKEL9w6ieNOf+PX5mIR4u/ZJ0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KK2WWJl5W3yO8Jikf6xJ1jyJdIj2cMcEL3ovn0Qk3Jr0rFFGhn0ZfgX6ef4P+L5PwS8b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Z/xo/MjzQ0Sr3Mf+Dkk+Tsj4YRba7ZpESNLXWGknZ4HcvQ8+XsQjxezzv9uxLeyis2WW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hbEmVxyKfwSYuShx5s0qy6F19gj59FL1uHjtwo/Tfpkv3mgflk48fk/fCajJ3Y25qUtV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Cr8asn4oPyRgkfqf/I99FbW6LsqzT+BxV2ylVl0fUV6ccPsuui2cs/TR+R5l5dLoUlLr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IieP+fs/UPnYvyWX6a3qQymutjOTSWM0mhC69652rjbrTdev9XVxK/8AyWn0VcF/lkPAo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nPTFcnlVeNpHi/giEX9WUmfqP/I8LNlll5ooooisSSHik3ePg7EizwL9o8yrWh+JfBpm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MTw+xCP03Lb9nmf7sxL+C+Sx8Cf5LLxPrjZeNJWWixT5ossfJwLjjF4sssti59KZeVll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K2LDnFdj88R/qPwSjH90ps8flhGCtk34G7sf6jwcL8D/AF8B/wDyC+ES/XSl0P8AXeT4H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2+WUUUUVvebGMpl0f7KHdC4OJkYR8aqKIfx2eRfJF2rxf5HGMjRJfxF5viWEP8HhVR9nk/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O8qQ7I8F+yy91FZjh7nvY0aWVQtnj/8AJLDkkRaeIzTdZfhk2LwL5H4InJTNJpNJSKXv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cFp9kIRh/Au+D/G2P/1vTlx/Brr+R5f44iSb1WeJVBet7tOVwUVQuMVsvZWHW2iiiits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nmseVOP7oi+oxeCT7IxUVSxpSd+m8WX73tti5wyz/Y0vgf4RGrS3SjqVCbjxLPfDPJH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zuobEi8vDws2Xiyyy8WJIocUz6aNBXoXCIj23hlb5SUR+ZEPK3LN3ijgb/o6Eiih50s8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PQpY8vWPgS1ez9TO+NmtD/crFwaizS6sbxeKwqz3jUaixFlmova9nwdEmWWXii79TjF9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LiR5YzmfR8h4lJL92JeSaZ4pOS5y/Ol2Lzxf3+kkqxbF36aTKPK/jPiVT9nkeqV4irZ5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7IzrgdbLzQoM0DGspie6xPahknirFA6HIRr5r2okrVD/AE7/ACV5YC88l2eOetXis0aY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nqEhscZMarEFz6/L3nxLmxSL9PklpjefBH9x+oXyPFLNjL2pY5y9iE8tikdi4NRd4sgS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v3pbWk+xbV5F0X961ZBOMtk1aKId+vydix482zUazWa0akWWebyanWfD2ef+GFEoS5Oj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ENkrIKRKVcIvZQssSKxWxFlGkr3VhZl6ZeB9ocJxPrz+9kn8Ef8AOX+CR4/5L1+VfJFXj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bPCed/tElls1fBeYyNSFRYysasKJpKKw0LFFYr7xvZWLFs0p9r+h0OzSiMal65rgh1jxd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XrZKJIoiUmONFF41HJpbNAluYt7cvgV/P3F5aFGti+50IUEvbFc+zTSJHh72Pd5tnhPN0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WamhN4oUD6YobLX9dQv6KUqOJu9i9vk4PD6vNs8SPMuMN4svGligxeMS3aLds+nG9X9j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w+lk4aj6Z9PgUUVR5/47UjSKP/XWJ4Xtn/I8f8vf5usIURxELco/9bj7Zdnj/l7meZ80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GO+D3SXJD+XuZLl2WWy2IYl/2GO/x97vJxIj3uXom6RRRpK/7JDfHvd5f5e/yFC+9orN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XX9Q3XJP9T+Ea5+Q/TxcY87n1v8AL3iPXssn9lpeq/beGIssYhl7L3Xhixe69i/pdKKI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y94h/H2UT++vCHse54Q9zFit6Hh/063S6xDrb5exC4Xt8n39eq80XvZZZYy11sovHX3E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X2C2yxDrb5exbq9Ela/pWLb16WVsl41ISrHWyy8P7WXhcnZ4/EofazxDrbPv0SfAtyH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hYRWUyih4YsUV/YTxHra+8LdMhsvM+/+zrdLvC63w2on2R7zRWZ7q/v/AP/EAEkQAAED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BQIFBAIABwEAAhEDIRASMSJBUWFxBBMgMoEjMEJScpEzYqGxFECCksFz0SQ0Q1BTY6Lh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shXC0v/aAAgBAQAGPwKnW7QXPLFPaab82gKqe2dmn2YAt6rQyFfVCq9hFImM25BlV4bT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lP4gG5P7zszq9CYzk3aqZ/8AxVVzabtc8wCEaNdw1nP/AORDLqphckX0qDalbQPcdOSc+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dVRp1xSdUjzh0kLmnCKbqbWlzmvMSm0XN71+Y5aXyoN2pGuYIhjtrcN7igXNI7UH5X8u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0lo3qrWogCmzjv5Km1+X2rQQdwTmPjO3gdUO4AhzYMHenUiZGrTyVQUZ717crW7j1XZm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CNcNyE64OrtaC4us7N+i7vtI7oZc9ONoudzKqAAS5uU5gqYb2ptXu2gMAEAOR7Fko02+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TjxsUx3aa1YtBvRaLQj2qsHUezBvsdix5Ki7s9Om6sATU7t24ppNCrTqztTecRwVk0Hd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xVQDTJgUSd7ighGHNXwlaKUQtbqGAcyvzKGi6sSVYSd6voUFOsrNGZxKtcqTqgtrcML6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Nlx0AVPL3ot/1G5UQLrb2FsC/EqTj1TToJvLZTqhvTeSWOy5c3opON1nrZu6HncNybtE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Ry6bk7+HqMLnNh4PlKp0mEOay8luv5U2h2d1nCahH7Kq9uUFnw7z4T2iuCaTJ1FiU3tF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XB5clWbV9hSp6k8F2js2d1ak1wNKrwPBMp5T3725drQlVKNAmjTpeasd3Jdq23NqkTUe9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Me7+VOp5Zkgh06Ko1ronzDipGqeU2NBq1B2aHTsqp257tqi4AE/ETqj2qm+k0l/duBHk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G1AKVQH/AAnueZc/fxTyOi7mlek4AnMLh3JQXFhIjMN/JUtppJEkD4U7RzBePmRy6IkC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8ESBMK6HBSuibMQiWyDwXs88Gzi0SQr3/AJi33RFO5+ZT4iraKSd2FlK1Rcf+mEXcThPh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w5sIpjNz3BSTmPNWstoeoVj4zgMPaM2uIU9ndnHDQqKlMh3NXUAy3g5Zavsj+i2SDKhbT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i8rNUdmd7yr092eoxCHur6+BuwynTO8mCs1JwqU4h1s0KpTqUaTKjTIqOGaQqnaBLK9m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Tc7X0Tw+r7H4KR+IqMm3PmlXQpDK4AzmAVKm4ufTDSA0DROM5gDDSeHBAk5S7cu7rBj+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8oV3Fx4lNDGUaRoa8X/74h1MkP3OVU9qLv4qeKFWkZDDYgJrKDy942m8jvnmqri4/wAQ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jbMmUxtWiXOYZku/9vRU+0uZTYKjfI06IOZdjvO3iEX0CTSItO5VsjXuf3dmtGvruUdr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7R6B7E/2R+CPKmB2mYLtjGjPQbUbPtNy7P3Ypu7FSuDxITe3t7R3ramz5YT6VTODmzMLB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XuLzAWbLlYLMbOgQyNI9U7s1M/ikDL8yFKqH1i2IouNp4hZezk98/asYTQys2m8S2oHa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RY17Rl2jmKeBoGY8pOBnwFWEuQ3IP+F2EmLcUeCmbI/EoGuBDvutFcQEIXEnfgEVZAqy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2TOiZ2ui9neAwKe/qs3aawdU/MbLZblUq+J712UAWtMqn/C1Mu3suOgKqd6+e0Tt2tKbJ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yDQcsnUosok1G7nK+Eo5gI4NFk07jzVkLf8AyiWNytOgmYR0Uri0IOY3NfyuVJn8RmzH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eBgiMx0TP4gv7qAPLqEWtjsrCMxk7Mru+zPplz3HbA2moMa+pB2qk73IN7U6ptDPDjqu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dylAVQ5n5Yum0yXZGnNl5odmI2K7JLvzIew9rT9lW+SeI5rKDsM8oQGADpylBlL2nBqM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stUuMbctiFyVuqdSq5hUgHXQJzW3DxBlX0wN74d0SQzKSs18xJDp/mNr+0K+nD3DkG6u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IRL+CDGCXHcE7vPi3Kw9wOuNN0Zh3ZmFJMg7hp4uS4Lj08B8UPaHDmiaDsh4blldB5rNV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oUUmRzcs1R7nO5rRae71VR5aQ0i0+7PUYH+Q70tHd8tyYWF2adpswIUUnZXlxPGB1Rp1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jUHZ+5p2CFDuz38x1WSuw5mnaaSn5YLqJ2WbwExjw3+IpjzMb+6zUnlj9JCzHzKd/wAT9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pV8sDO2BHHqny/LbeJkrQ5T52AxnThai+c2cm0fKAqdLuWUyzUt+LqpUhPFN1njK7ont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1u/KJToQECykYbKtc78G7bmtIM5U/s3fipS1lCEHDUGUztdfuYLshGmbqOCY7u2s+aLs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dae15Z5YQqtNwNSrIyP0hcCmVW1S2tPkjQcZQJdmvxVGtSLjVvmG4Lu2hoFc5w7zH0Cdr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r5iV3HamCrQa7M5gP+VXfTa9tFzdjNwwPRF3Y6OWj81Qxfkiw2cPBZWF8LKEC9uYcEXv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RwhWVmba2jJ/ZX/RS2UA+JRzaoYm11Cyb9yqCNpe1t1WlhxQ70ZZ/ZGBPMq6sEPADfos5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WPsoxvgW8cL4DNopN+quVDdF3cNOdocdm4XEcFBe8sHlaTYBMLRujRNoU2NdVc6Q4n9E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bUm/uppVn1jl23P+bkpV1OBwqiq5xf3Rc2+9MbRzOk5q7osDuaqjGkuqhmfZ1BmFnYHQ2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cC0gElW9ENJXfUiDUpSambdwhd6ez93UYA14G8pnZoGdjAajS7zO4J7u9FOowWa8Tm/K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NvpvwBecjXMc5s8k2rLchZnN9L6J3dC9MZ7qtUa1rasjYHlM7wpc0CpcTx/lfTC2nFez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NTxRygXVzdZWgvcdwW09reWqy0q+Z+aPLYBW1Op4q/uIBQ6qNTwC2rDgF2YRbKQn0f8A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4HrgPBtFEU9lDvHht5uvZD1Kl0udx99JHdM4u1+ymM7/AJne8PUYj3E1ntav+DoE/nfY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D3TMo7IwZu8BnvFTqmlloG5kWb1TwQykx3ATohc94d6cztFem2no2nv6ot7Q4F1AZWVWD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O/ie9amvpPDXcYlVG96arHb4jMgcITHVfNlgFErktJV0U3NqrLad91Yqd61Rjwgo947u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MruPd/GW6oUOzuL23YxrjEt5rstJrnudVbt8k5gcHgGMw3qdyo1C+nFYZgAbpjqrWkb2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2tlut+Ce/tTMxjLlGyGlQHh54tTKnbDSfbNNOnDmngnOEwTN/Br0C71gcY8x3BGo71iy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dgeiq0aEdy87IN8qGWp3jjcjLELa0lHuXFzNxIhbjVYdloZLT1Tmv1JmybZrRyV1C0wh8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MEmNya37ropMZk0AW381LfMhuK5rS6GOV3mbotogDiVnG3eFIMcggjyVGq4hwqXEbuSO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ES0QT1QAGMDRWV1ZXOObyrOQYNpUIRmz7+ELQSp4q+FsBO7RC0K2iyju21AZzPdEhdjp0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OXSBuCJZ3jKjbNEebqh2ZtUOqM2myyD05rJVEEBZK3YnODtjPTNyeKeHGsRqO9EEhCp/D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ciRKe18hzbZSmSdlohqyxcXVtVkr5P8AiKZDXTv4FZjmzFwDRP3X8ZGyDDOfFM7JTcXB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iCQe+oZrJtFlUnvj3j27uSr1a9Oq9rRbJ/lZHjaGvJWMhNMclVqU6jMzL5OKrUK0js+WI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V+1B3eUTvbzcu0vDGVK/enM1+9N7XWdlcXkNaQqjXS6q6k7INyBiE4ObOamYJNgFUHag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yu/8AhdpqEbVZuUkcE1jfK0QFA/lb8Fta/KFtacMabT8fjNpRyrNIn5V3lQ5aR05rI0X+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kamwPchddwQ2y0TpKgCMOy9CmVWfGL/yFzfgFDNkKajv91sNybgs9Ql7uqgNVhCuZ91lY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sg4DVezbfjv98eowOI8GVmavU+Wnde0LOyN4C7lmazvH/PVumsLiZtCDW6C3hpV+z0nU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yqUe2dmzDyuLDqn901z6bxEusWjgnPp0z2dsWa4zPTAtY/KAJuJCfR7ZUcxo1ja9FkLq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zbphm3oq6MLbstUVBVsLhWVk7I3yiXLZRwsmoK9sAFUs1dl7wPdTbplsfumPqF7Gsbl2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S0DZ1/3wDXuJjTkpU/F+yA/VEi/KLL+DZ2eoHvv3hcAScLKxnBxEeqdtnKdWzquHJdo6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7UGEX1HZnHejUa6DpondyAcvEwu6Nao2pTp5n7QaC7gE/uuxRUaP+kbRzRNxjt4S5szp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xK6o/NKurL837K1vDOsL2bcv7rnoU41Gg0fnBt6ICDy5o56bXy2L7uaFIuLc2+JXdZ35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WtGRsWEeDkrW8JqxNEHL6p3dBsk3qHhwVOgyu2pfy6NBTm1QWkagpzRv3oNJsMLK6tph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hN0SXaaBfxLXt7quMphU61EgPpDM4v0C5m69nnpUXDLtXLU6oZLWGKlTWFDaB7RWbDmF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Y9nsBhkAqlSr1KjREtZueCq7SSYqFuY70XMpNpj5BcITM6XTW0WBvdg1C/e5U8tDKI36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+pRpPfm2pEJwqjMDC71rINNkTyVWqwRndYcFQ/8Ax/Z6wfRcB/ceae3tJAFPzDN5+i9h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b1XRDvmVM++DLT6J7Oxu9i/4nCb8lX7bWgQzKYTO2dn2Z0H/AJOSb2h9QUqNOnmyanMm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Ro0W6Ny/1Ers1HNOSWyN6LHMz0M0Gm4SaLv9v5eVsffw9lLRJzIsLctQbvEYZnT3Gkxg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n2QZKYEZir3PE+658FfZVrJp3SnZjoJVPuqYE6yZVGo6mZDSA0byqJLSzKYcD7w4eic2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d6kmTxUZcPMfdRTBKmu+Pyt/3UUmBv8AIeoxGAWas9rBzX/CUS/877NX/E1nVf8A06dm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riVpHVVK+rtG9UydfDmzxm1E2Q/D0kQ6VeATwELLnPRG0LKyqaYOsJpyksfJD1lqtIk2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02bvWiub8kIbrxRJd9seWAERH649f0RG4aIErZ1TjaYUn7YX1QXw8cKdPMGzvKdSa4GD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xzQTz0CJzmGj4sS4N2AYJUuKumVQSI0IU1qWbZ3GL8U0CwXmXPAkblKuu0+gwf8ASUwO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e1mUTDvi6JtTsjxWZSEuZVEJ1We6uSA39kKVXu8o/KgRV2p8kLkrIEJoIlzjARp1G5Xt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NwVDunU8+rwG3HqqBDSKr25nycJ+L9sbCVl/ZcMYzNYSLErus+ZrbhBuY92Lhu6VmqOJi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0P0lOziqO0cZsVUzCeF1JODw5xBjZhsyUKD2Nzz+JO7gmh1PLmEjmp3rn4GtaKdFsbzb1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6qm8v22aGLontAqPr7nT+/FAbvBMLYDiBcwNE15uQdkHeq/eEUfisN/BEub0TdLrMTTq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4hGo12V+/IIjCAJK7QO0PexkfDx5rYrPEWs5U29yKbmiJa6ZC7E+l7NjG5GmPuv4h9R1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VQMJqRo+IW4xxT2lud9XZGY7LAmO7D24F8bTX70TVzMy6ktICY6o6zzAKE71V4v2Qpez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db/imvu35eagtaTMyn+bN8MaeuGTZhplBzDcLuqFR4zbgdU0VKVKoaf4ZI8q7R/EZctbZ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2y185jwlUnvaDkOYdeKeWaCra+idVAh7hB5/y7vF2b613zUHxHgaIm+iInf5Wqo0M1G9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Wvdj9VAwCb1VTIJdqmOawU5NyEO7rZ2wcub4SqrajthsGV3Q88ZunuR4XU223q/vdhtuJ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oaIHLxjh7v1xGBLX92fmWbIar/nq3W2S5aQr3VhC2nX4Ig5g0eVpTOnhvomUO7plrby0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4mxp6q6mYIR7mq5rdIN17ZxceJ3K5UMC3u5DAj/6FGigXGG6EFbEqSpiFBEhFSMOisum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U7SI4qTvQa6nM71laFtYELaE5Uc0AoxooY2TuQa7zaHwZQbHVZZXNdoJ+YYP+koB7SDE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jfC5raR3clluSUWG5HBaGyMYETqpPBfh/qnOpTA4qToUMojmVHmPJQ0Bg5IRiMvFBO5K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TpZ2xttmVU7M5jTUDvxGOwttLLoEBqnQIULZxdVc93/DNgMaywTB2ZkNA1Oruqa3Icz/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pli/gldsq12zkYO7ExdMp6taZhPpUNkVPOd5VDM9oa6zQToE7c5GE17mkHc6NV2qrWph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VqMpPbUp+zbMFivcxCpk1slSmR3Q+blK7UzszDSFY7bSdIWiGVm1mnPv6JtN1Rjc5zN2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PkrU2GzTxRFCmKVLLDgz4uqHFNp1dGm4RyPhkmC1ObUeXZrTrboqdEtBFJwcwkfonvax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KlUc/I3bvYnAclZRAVSi+fwzB4FV3OqMaaZyhp1cVtKzmTwJgqLSSqlLZy1Pm+E8UBQB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pVA59NkTzhdl7S6XGtUIj+YPi7N9af1TOd/ABfoN6icv5WryuVQC19D7i/2Ca6TTpt3N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4+H1TsvmiyZkNN07tEGdoaaZOh1BWyUKlSJNiSrXHjCyggka+F3Qe7haQOJ0Uv2z+n8o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orZCmo6AoosLz9gtp+VvBlsaXTwjMoWq4lAZg2eOgRbLXc26IcVtIGLoBmyHa3iy7rst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1yP8AZX+yjip3YwBdQoxkYQtVAVnX4YGLDwA81zKbAgIE7kXvEhW1PgqtyjONoEBQ2/os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BwlQi5Vvrwd3k5IvCYOyCpbzPfvXFWEYnasdVosw1T3/ABckC2salrkiIWWqyozMMzNw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nTmi17Yy20uFHlbvR2dheyDGol9ypwAwPFN4qeN0eJWilclEXnzf4UAbPFXutr7KNyub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vsrqjqg2QRZdo7B2cUpqCXSZhZ8sd1arMa8lQLaTg0skd6fP9Ka5zKjH5soruGXM3nzU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E4te2JbxC/h69OoezE5qbi34kz+He8S3zka8U8UTVni7evY5ssRtoE2m4UnVU6TCep0R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4s835Iuyv5khCHW5o3BCbvWzIWWqRmidkymRY7iu207d7Vjdbmi4AU5tDLBF+ZvmDY3qe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EBmYW/qpyBlvhTcnrKMYNyTYbXVZ42Zyyih2vNmq+WPlXddk7DWa4VC4vI1RkGdIK22l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i9i41GRd2WLp0VCZAAcB5eK/g6L4MDI7dPBVXdp2W0dnNvlOcAWtBgF2/wDlj4uyD867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Dwb+FlEtYOG9avTrzff4rq1h+qM6Iq6sc3Iq9lZBC29GEaddh3NhlwOaNDtLXAtOVoBs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VqVNxYAJEGyDBoPFxPAJoJytPBVA0zx8J9zDQSVNT2bf1Ww2Txd4b/yMF2Z3ytuoLBTY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OZ3AXXswKY+5UuJceeGy0le0f6NWwwD90wHh4Qc0k7uCstnQalCy4KyzfEp/VExtE2V6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miUGzAw12sLFFSMZGE70E5QJLjYBZHkOcNmyc0o9cZATs4M7llatLIZsBxRnWV3dNx2t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DKHAfEQjLplWGEI8UMKp/wDUwq/SV/Gv7nuQLCpvUH9Arj/5WenGYclJN1a6gi6dtaiJ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7Mx4Du1tsXG+yslZzgwXtvKD+9228OKzPBDitipHVFs5pQBBbzKZUD6ZZU0DTdSrYQcBy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v/3TqNQtLm/KUH5GuA3P0V9orXCQg8Bjo+FwkI5aYpM4KzsLmcNvRU/4pznUxaOAVWt2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2b4VX7RSe8sJzW4hMA9pSMOa8+ak7kjTc+rVpHbObXP/ALJxHw3OG0Oi7fLg2GDNI5qvP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dP4mqaY8psHXRc87eHJHdKZ2gQW5vt9Sd3uVtMbQIMgIkTNQhGBMKyshZZjPeF17bKZm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pmpTqDJnbxTpzd/nGXhCph0AAZW23KeK3xvQe7KWO0ui4XhSiSvK4LuIpu77Zl3wqrSz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amX/AKkZvRBpZkcwwbRPNPqdneyl2Zpyh87T+ikkved51KbRY6JEyVUYdWmNIWVgObWy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Ifnm6ptp3gyQDCNJ1EMM5gHNhwTadMg0Km2GO2iFl/gc5AvDiiykw0yz4Y/m+zBvmcYW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G5GjQmsf53XtoOWIvC0DeuqPtP0WoPh2bqTc+EYW1QtKC8mZkXI1VPuKuSpTMVM2rhw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1TNa9lUkEHVVXC+wESSC0fdTSeHY/MeSvstWxtuW0co4BVp5eF3j2LoVaxsdGheyYG8/d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jmvYMLh87rNXtKhd+VlgpgNps3Des/wgQPDVAWVwg4S+KY5rZaah4u0UE24DTB1ap5KQ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rINA/wDlEgQpU4TuCsLo8lDVxwkK6nHkua6eGQjk3CTdQHTVdoVtxthVB3gb+SPMnI4C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ROF0Su8dEnQJ7XN5SNyytdmWY6/stkm+HFFXF1G5O/1DhW+gpnZGP9nPl0kpr2Mu0wag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a2/vDYs5KKclDcu7rNynWEMOCgFXumhxjoE6Lmd6nXNe+EixTqNRrf8A/ITsgvR7ylHF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XHgqNaZbV4bke0PY51Gm/2gGsLtR7LTqaezL7I9iHaGntDjLst5VD/laTTENa2XlVBVHk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54utrhcKMZTaTq1O7M4LTv4IOZk7L2ylsvY64qBM73t1OkQ7NUp6Ki2pXqU6TZm1iu1jt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/EegTm+uFl3Qrd0ypZ53QsvYm94zyiPjKIynNMEcFL5jflwghWugfjFvRNptDQybyu0V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JECnamZc6NMRvXdsPcs1GYzCqv7O2BTZFXameYXZXVHQyvUPm0bxUB95ILeC3pu0oLkHd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BQGATo8u9qYWPae8bs/l6p1M1e6fSJc+9nFU6VfOJbkLmm67Me7e+gwbDgMzfVUO1UYp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d0x7i4cwmUM5fTf7R8m7B1QP/wCNdlDRdzeKr1+0VG9+1oytHxIFpIKb3zy/LpKIY+e7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M6Fu/iuv8zJsE+5tpzVOt2j2VJozAFPb2awd8W9ZaYzP3ngnPeQ52gwhGCGmNTuQa6mH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1/ywrx6KMBOp0A3rbt+X3ENeDfATheyzOpjNM5hqnO7N2naN8tRf8TQd9TVVeze0XVX6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syytqCoOD1ezeAU+Z3yhanLwV8K3p4X+GKTc3PcqQc+c1zG7Cnx93bZCvcqeUe4+Gi3+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91L/ANVtFBjfM5DwvAUF2c/lWVmyP1UnXGwsu4owQDL3DeqfhC/wr3QAUarLFkAoVnKz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uFdQiFr4LYHmrruqJ1Mkp3dNAatLccf3V1bAcVseuHFCdFC1gI56cnitnZw1QCsiIsFC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UAwOc7gAhd3cj9F3wvSzZdo3+yyl9NlrX1PBVn1Cw92QDk09FwUJwrGpO7Ktq60stCs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KaftgAXZA6xKDezubkbvqMAD0KNKpUfRYNjPuKmc3NDG6pUCLRNMVDAhVndna0Ug2Hl2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8t9QtnuqDT9gndwGNpNhprZIkjep7fUqOkTm8zlUfFhwtA8IV/DZUqlB0doFMd47dKLu0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AqjKJ7ymTZ7m3TnVjVfXP4cbvVNzTG+FZQBdGnVZlfvBVVzm1DkbLX0z5Cqfdit3ke0k2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e0mDHqnAU+6a64ZvA5pr6Xd12NsW5YfCZVGkWCNdshzhB5qoey7LXHNUaN+MZNqfNKZW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1nN0LU6lRe0sNTZfuR7J2asKlJ57sF1wv4SrSY19N0F8XhXIQPHRc15sJU4EX2kx9dgNN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Lzs7Q1HCFNAiOEeXkg3s7nMDr2T3U6oNQNnNSXZa/bQXOFTZcNVVZRo946oIc5whFVO9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r2WSq3Kd4PBOyktD2x1anF894Hagwg2S6N7v5U+AtbEm10zOe8cDmLf2WaobfoFDLMHm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B72k7uvnF1apfTLvWUnuWu+8IlnZ854vOqLn+1oHzZdWpmWpmpO0m6GciAFaw4lc+PuX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/Mh3jSP1Xs3A4y37KfK7ks8FjxplXaBUrurOqaCPKto7Td5RA238ApqfZX8Fc9FKONTHY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2h4blDYDeAVH6U5NUOsh/J3urCMA6o4WRNNk83WVMvdM0yY3YgYPGML2z20+R1+y9jTk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l3Ld9lm/DHHRU7zbXwk1JlGAoGu9SuLltushHh34WV1KlBa7SBw0W1hIxhWWX18LRYcU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aSRmF1zxuhlBkrUqDgw4aYZZtgz6jhX+gqaZax4FtmZTHh9Tvnm+fZA4pzuzxLhl2hMK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cm3d3efy7kwkAzeE8uj0CutFdWlOO5oui43cdF0wcWWJGVUg2s3JS2hTFIkp9WoRUFS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TBhFSoAHqmZtntNEZA35guzFw9kGnMIRNPu8rWwM1so5YUzUyjMc7TNz6Jpp94ztB1O6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9wGt1NoRNZrezjLIzHWEbkTg1szGgRwYyrU7oE+bmqjq5qVe0zPe/CWql2nsrKb2OpAPo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zTmb2fNMcUQyzg4gtGg9cLlMNZ86AudoOqpdny3nK48EOz09uk4zlKzUntcOSZmpPeDv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YLj3hcEY03Smh2hIlds7A5ryC8PpHgi00mXEZv8AKrMaG953ZyOI8qq1a/aNJM8VdWQl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uSlcl3dFoNV1xP6ppi5QMnvCdoKmP/HdqfWoOLMu02mTIcIVWh24v7p220N3FVC3tlIm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Ns7Jhd2/Z2oJO5Ob2cOLCdmdU3vTJaGt9F3wGzH4e6U9zBGfX+aml69FkpjM7fy6plLM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msYIaNMTNxwQp12h/ZX+Vx+A8FFPNOrZdZqHmd+yfsjRFoHsnbQHy9E0+a2vuivaMB5r2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nRxbdZm26K8VG/mW3NPqgWOB6K9zwCiIbwCcyltv0tuR710M+Rn+60AHDxVuowOL+q0y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8XeCn9KKbgy/vSAQSNfFNV4aooMLjxKu6BwV7nDk1pHhKnRvE2CsXVncGWH3UNIpN4M/3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qZjwp/7r2TG0uepU1CXHmqUcMZOG0rILlgTjs4QFz4IR6oqVdHkoUgIXxuumBCK5haIl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O0CjeOCmUS5+X0TZLYddonC5QleaERrzTC2e8+JFN5YGMBGFLqcO0fQmvY4tcBEhU2Oc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JQ7qqyi5t8z9F/DO7k5DepT+JaRyTbE8VsoCIQDblbdimUWsDW7+ZRJAO7wVqTJomI7s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so7D+M88GU2dra9tXafTbu64RuClcV2dnfvpOa3RhVekyajx8bhvQyeyMGKjxspwDmvL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p5spMaJooh1htXsThmOJ1VygG4b0Mm1O5d5VZDKRuHDeuyipTzNBldqj5/DTrMeCNHt0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WvBaPmVTtDHd3Rcwnmx3Jdort7S6lViQP/IviKcRFhNzrhV7PVAc1zIdwKfUyhtGkcx9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kMPBVNhre0DzEfEh2elRNSqeOifX/iGvpNM9wwRMahP7UexZ+z1hDaYOgXaTWaWsnYp1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R3Tdhp3Dqj3QcG7g5Mp9zUaX04Ief1Ccxp9lTsETuQxJ4WCIwa5zQ8C5ad6zNpimahnu2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KLAaTXZNd6NTtdearrsaw7otKAfBflzENvAQzAuHCVQ7V2cBwaz2g3hdqNSSWthg5rsz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e1RkinSGn5YXae9h2fZb9KA4W/lz08GRrsoPm6Lu6UDLqAqlIEMDbbO9CdYvg7uNt8S3m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iWu1Ceypthg9m48OaABL/wBk+WTZU7EdV190cCmrbYJ4iy9jU9HLKbFZt/E2XsWGqeWi9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q2nD3FXrgcTUDRnd8Xip/Sim4M925wEkBFtd5c7exlgquy1oG4eIl1zO/DYaSvaPvwaoay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T4XPZGYaSFNVz3kcdyBfUA5C5XsqX9T17V5dy3YbIVmmOJsmUyZy+GcNtqbLnc2sbdF1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IXPCydPomrZiAjWAb3emZxhPqhhfSYYcG6z4IvKgoyjBwpkxtDNYypbhfDkrK2AJsCtl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xFzlUN1UlOGVjswjaEx0wOR+cDQ4TmYehUymd1MknNPmwd1V1bAnCh64V/pQfl9nott5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24WE3Kf2ag1rcxkv3oSj+iv1QuhoXKQmuqNlguea7yIk2Wd3k3q+FkKx2ngWEI1dkZhJ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eBsiROifXoOo9nLWxkF4C7wdsql2oGWWlChUfNI7osmCp7GtSfs1A3M0qv2f/wDIVZAbm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O6JLJ2c2uFvEFWILZaM3D7J/Zauw9xzU6m8FFna4L26PHxDBr9mlSYC57wLrlgcjxUbx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GV4L27L6UxI4q2cUx5WuMwouqrKlNrazWRmInMm0+yZOznJle/WU6mdWGEG3FOcrnAeV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3b+fAquKbAC5p8o1TWMtWnN6rP2iWggyUe1U2+0G0AR8Kb23vC+nW2m0BvTK/aIpdoos2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UrVnnZdOg5BbJvwTKrGF3d3IfxXaO0llNkWp/lKy1o2idofEuqKk6Jzmu00tqsoExrCju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W6yygOzEQ0N3lNof9ZhvkvdOOZtT8zREqGvz5mNeLJ1OnmLTtlg5KGZj2rNssHyouNbI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RoVcph+R3BVXGk+tRds5mGY6hVDTEd4cxwc8N2nan+Zd+ngcWtzuGjeKea9QU3Zge7ab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9o5ZG+1qi1uKzdofA+UKKbQ0YQxub9gtra5bkNr0an2cm6+vuz4PndwCDS4NHyhRSZPN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7q/V4R4SmfSim4M9x7R4B4Jp4icHPiQ0fcqX2JVSPES8imJ3qzM54uUONuAwLz5n6L08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Q35WiAtcNgE9F7ZwHLVbDBPE+NvNWNlcr2jHstN7IPZmlpjKTb0UP1wnerrTCQtLprS/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LhUcdyMxmDoI34lyPFGctl30bE5Z5qjTZJeGy45pCdTERM5ousoBwnF2DWSBm3lBhDdm1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yCm2AynvTP4alWa1mzWLbD6UalGg0U91N+0mOYXSR5UFew4rJTkuB88RmU71ntfCQSDh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7P0wr/SnVHVmtDPMD/hO7th7r4Q8qytqmFZlDU6bPFwtrXAN3lctE1sWmTzxIa4ibKo1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g+qC0unhjSGvO2+d3BRhZZ3X+HJGqdR7MxzA4+dnxH5ZRFRoHCBaF2gkA5nQRGiH8OX0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NV1GoK2wHAQ4KPDbFsbzCpUKuakKjyMkTB4pz61OXd5acb6KqymKNOTmaGjfzTatE5qB2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p7zLmpkcU97W06jWa925bbY6+Br3tJbvjcq7mxllNs5lKznE6OxIPVdndWZNSmLJ/l0+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7xsNI8qHae0CQ7Za4jVF7XPZVHlIVZrnBuQGr3mXU8yjUbcN819Flc99NrtXMOifPACY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2ZaN+5Z8zfNly700RqmU2suCXF3HgsuQTTo5Hn5i7VUuzdna8UNC7/C7TnaC4Um1aZad0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p7FtCqLqjpeSXTzTqYaHVsx2Roq4AI7RGV3Tcq9LZOejepuAXa6b7VXCQ6OIXZ3m/dMyO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CRBPNdn7TUa8B7cprUzDmkcU3PUFXg8DUfzP+VDLnigSb+B3dR3kbMqiCA+qzf8Am3p4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3bYnUqXGOZXs2W+Y2W0ZwI15IS4D6U+7kLz73Z2lNSoGs+yc2g2RxNgpIzFXCsr+59m0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4zbA4jxN+nBuDfDewUMmo7g1XeKLeDdUBTbLj8TtUzAMHw69VtuAPDUqtAIDY19yM/4e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xZRTaxuWeJ8L/RQwSeS9pFMc9Vcd4R8y/wBvck20i4XJTqmMq7bGeWQi50SeAhaoFW8P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uMi0GIKzGP8AdbOAtMo9UHFufLqOKpVm1KTqVa4az4U5we0R8O8plF9Tu83xkaJ3Zfw6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0Spyhw4FaQZR4p04NlHKHGprbcE2pmaHnnddyDl5sPm6ptWsyoA7y2sVLnltcnZbHmHV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DX085puFi/fhzwIhpLrXCsnKwRFkeK5onVdn+nCv0V1mdGqHenJTJ2i0aKrXpg91mytk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R6IEwoU+mHdsZJjM4gXgY3XRBrYk8SqtZ1JtVjDYTMO4nku9b2JtOHAOqh2/orInBwzZ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9SPdv2Lx3hXNV482e+GRp2KVvVc8LOvwwgb02m614lOD9MO8ryGsOnFdjyn2VE5jKrOYd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d7fvnX/K1dtoPqVLP9jTG8ohpIJsYKOUkA6wi6o8udz8FZjxTc8/E0zZfxMyxxymyDD5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m933TaZdnrPBDkytPsqhgDehS7gBzG2dUdf0TKgIzDiFUmdrgYCa5wDoM5TvVTJUp9mv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ldFR1KhnD53oUHEHtFVwqOjc3cqrapcA0Ts71nDN+1u2QNE6vV/B7OC8/wCF3j/PWJqH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0H5W1SNdw3hdtqMotBYMrAfhKdUfOemZ9U+Gta54guAus1KmGuiLb1B0xfTHm1amUHQ4A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5iBtHgFtG2A8DxmystEb1lpibzJRLjZOZ2YBtrVHf7IF57x/zHwOmeg3oeVidtptwefu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o3cFL3Fyj4eCsMNR4tVyWwyG/M6y9s41Tw3KBYcBicR4h0wGDcfaPAUdnp2+Zy9tUc/8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U4j8WrYcmqnu2V7IAv3SU5lQmm75W/74do6jwThsiei9vUaw/Lq5ewo/1Vf9ltl9TluU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Zg05v4ctXaHBZabWtHJQPdw5qa14dSEAkHVZpPcAwXjVF1Brv4dxhj3oAXK0TjG0nh3m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G+QmYhNEC3ALvnRkJyi6BO7F0C2qc4NIG/ANrOcPla34vVD+MGWi50ZwcypVK7a1qkGu0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dNdmyxnl8c8G0x3lR9MGA0WAUbG1s7Q0T2teHt+YYCRKnSbaovbSpHd7QSnVarXurPu6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BlKl8WDmAauzOKDoBjcV37qcMcbENhvou8yHJ8yEtgxN1bRdEA7ynkqi3K2uJO9UBcnL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2VX0Wl1C0QvEYOdzhH7KyHBShbRZB5ZlNgxNsJV9JRZQqmq35lke1j2x5XOiU+iGsytJ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tgbQbhZar90KfaKdPJq0Fug6pramVtI6Hgqz+zPEZ94Th3R4TOhUu144ZSYwKzXUM63C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lptc7emAtLKjNlwPhiYVCp8IsqPahVziryiCs7aTKVotvTWNiXGLpzXRLbGL4yv4ik/LW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3Mf5gqpD5DtBwxnszWl29zjZqZVp1RU7TO08/sE0VWtGR3eEOb5lTr/wbafanHZZP6wm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N0MwA3EkWTndn7ipXDQ0kaOH+FRp06MVC6HyLgDdKy0RAKeR5n7IVDsotV7U4ZkANBbH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0xEmT/PX/APlfKOSOI8MNGZyBff8AZXC1tzV1bCG2nepd+qJD4KaZnD1Ub/cEKajpPi08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ps56qQ3M7i7xHEeIdMBg1ZRNR/Bq1FFvLVWGZ3EraOHJQ096/wDKi6odrSOCA5YF48wC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3YhHDI05W/JTEKazm0uuq9nTNQ8an+yh7zl4Cwwp/6X+f5KU9/a62es85W3kt5rz5mDRN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pOp03NmQMygCDvWzrvB08FzphtGFa4WiaMpDt7p8y2grGQrIwdbIw0NzU8j9+dC1uC72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K8E7tmyp9jqOMF2y0mypM7pgNJxYajPiw7yi6DEFUq7M3eEnvAb+qccAm02ZXsy7Rc3R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e46AINZ5BtEwiBKIJiyuqdR9PvGtM5eKysFVlLzd07RpVH2lU1mjaYbNA5JxqVqNJ+XPk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3rLNuCMauKgGTzXlUoowqIHyBbQBT8khsiWyrSFIBPPCKrCCRMHAAC2BkEFRvC6K6c81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/a34BQuKFanLgTGwJLU+nVpvIyz7OCU1zHVXOiDnAHgzU3wWrL2xjsk7BabKpTBFRm6O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Z4KapsNGjQYXmFa/XDkFtFm0M1iuSDHNLxOYW1VB1Kn7cHK7ZiyJE3V6zeincg7s1M1K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25WIWV4a8cCv4dzcrBcZdybWoSCyGn83NUKtChSeQ5zTmN3KoAzuxmMt4LvADkBjMu01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qnRpm7l2XsxynudkZd4VVrHEtc7NHDwNbVc7IDJaPiVOpTbIbAFNjdUO1Pq5K0TUnenbO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aN1xkIy7La1tU9lNho9oDLVA7zFAgB7T8Tm2Cp06vs3vs0JlPKX0uz7TwEajTNKgzZ6/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JN1fw2OHJcAoAtiVzw/wjnGXmFsgf1I7TU2w6hRvXr4QPAfc7goYC48lPaHCmPlbqvZM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+8HTAYPG5bAyq91ZTWe1n7r/AIel/VU/2Xtnl3LcrBAc8S/h+6lyq+nihpyN4MspJutF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uFPlqUMnmAiT/JwECGZLaBEH0XnOEkqcyluuBWiurrVWW0FGmM5c1ldXTYMql3FF/eAy9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oDyduDqDi5sWdqow22Z7WExdENLtoQcu9AOm3Eruw5oDt5MBECMvJbefLvDNU8ZS0bp1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aPOc1x1TnZWODRO3u5rvKVCoaZgOr1tXFPdPl/VWsMGMO4L/AHUqBZXRlUx+UYP6jDVS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yBfScGkxMWR2ukIewqVTrkbYqp3zHMeTOVxkhdbLnhfch1wGNPtVOo8MqP2mT5k49lcW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aA6m+0y3dy8GUPhmigODt8hNPdtaCyGt/wAp18uXVrjE+DmqdL5jCzdnYA+lv+YKwgos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mlrrj5UDW7pneagOnNzCNFl9bqo3tZmq4bD22CpAuJztIc2pp6J9Jn8RQpU7ezFkztIz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B2ju+9NwUajXNqOGzB3K6ZTaY7w3XYHjKadVmR0cVUdXY51KsNnJrnWR3/VdL2i8AJnZ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+rwVN7SHPLCHH8yf2qo4FkbPiki8Qj/FAGk290x/8O3s9F42QNT1Te8Hmbnb0UweCoVa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s529dmq1KjHVardGCA0YS2oW7iQg1jyMlmzuQfVrZgNq7Zuh2sy7tVTMcp0hSxjdpZm+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GbX7KXGfGCfLwRUC5UkyfCcTCBIupUQ26zQpyzbVqlDnhDDJTHF1iqYjYv4Hyd5w08Mko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MngxbDYbwHune52TO7wFcBxWpqu4NWxFIflU7+OEkQ3mrbRQ3NFzGOVozBn7otq1RPys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D5jc+KG6ncEC8d2OL/8AZbeaofsFDAGjgMZ/kRKg6KcPKgjLVaxV/BIUbl+U6Ib1phqo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btWiIA11RbltM4Xx0kIGnmbzTu6fmb8yvhZB1RpaH3bO9MDrCd4lFlV2RsS1mmYJzqYH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PqNa1ty51gmdm75lVlPRzBYqybOgujLVBUTONk3pgfqGHPCwVLs7TTyNtJCcYaJPwCAi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smN7xtTOM0hdFdSdETTBNMGCfCxppd8D/wBOfMuy0j2VzHUnFwaRYlPpOeK5qbTtnyuQ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qRvtoopVmVmkTIEQpTXF2bmoC5o4O7SfKyw6o0hU7sHUp2Z9wcrfz805r3tovIs46Sqn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dmjmEzKWwzbDst3dVmY6FRpEsMuEZb2VXs9Wo7NnzMlP7E9+WX+d24Jxqe2ouMZ53cln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Zv6prqNXvKoN2tbYjrgxx8zXWX8NXaWlu2yeCPaK7muYz8NoUdoqMbmG9Ue1U6jXUGNg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kvngfcDMAY4qoWMa6po2dwVF9IRVDAws3Lu3uzZ/xGnT0XdMcynT7OctNtSJeeK7N2ft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KdUuzzsnct04c3IZiTayNOo4Mc0ezdu9UW1GjPU+MCL8P52N/BGdOHuIw+UKB4igQS3Z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bCOiAZUBOPVDirHRWbmcs1SNdE/K10OV6hzfmCpab9D4D6+G5C2Gw35iu7zl8AG6pe8K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FBheeJ0XtqtvlarCBPge5sSOK9q8u5bsPZCeSl7o/KNV7NoHM3Kkkk88KfZx53Oa6r/g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naKpj8mikvAb+qrFgI018XsmNb092OHv4thf7LTA3VkCB4InCVdaY33YTgLaLMjKPgka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skmNJ3IzTa/MRJO4Kt2rvabXEw2lS2v1wMEhStlc1lPghAIdMP6hhphb9FtFgOu0nsq9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USOq2bgaFGE1txxsmtircfG2E1/ssjBJLHqmXAQ4SCN+Awf/ABTZbl2Y4prcof2puvem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OkalcbV7dU6np6yVqr4FwrCicu9sym7Jc0bDYiZ5p7DskHaCZ1wutm6bSot2iqdEfCLr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fZRUANqZsQstRuYg3aRKdU73M2Jpd3e/Ap9WvUNPtOUOzPNiOiFi+pGgtCzdpq1Oz1p0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rqbd7WQQnVqjmV7wHlu0FRDg8Pb5JEQOPNTnG1Y5SrNzMj9EHMMtKikJc0zHFdlHahlc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FQvvHy8E1gpBtRomZ3cEWudFJ2vJCvnzU9GR+/u6tVnmaLL+K/8AyFN1StUvTB3qjUju6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ijUqOmo47RKP8OXup7i4Xw6WWqGS9XhxTXeSrTM9Rw/m7lW2R7q1ypNz7ryR9Nke6qA8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0yoovcD+bRe0DX9LLLdp5hCLyoD5dwCytlgO/epOYnngbJhAgwVfE+uGzdXMK1PIz5n/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+Z2FToEwqVe3uj4Ie+X/ACtuVsUx2dnF93fZS7NUdxdj6+B8KXkAc1ZufrYKCbcBbGaz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IM/M7/ZU5nMXiTxRwnCrlnUY3R/m76LRSRJUzdDLPOcYVLvxD3DMGzp1W0reDei+R0Tc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gafqEBKbOgshKdbVA/ooxgIpg7KKmaNrOVPwq2AU1WBzcpFxKb2PugBpLTE9UcplqGJQ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+sYGdEb4fNCmEXZQ0cGozZU3OaPaeUA3Q7UTHwwCAqJBccjwYXaXNo/xDqsOdSDfLzVg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UMBUDQY3HQpxqNMnSEwU2RWmxbaB0Vi11togzJVlEK6rCrQbWa8RB3Jg7tlNjPK1gUL+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xT5emDKRfBJ07vPKp5Hbr7oWWiYjak7lWeabKbQTFUzc/KhWadnNlLd4VOszO6mDqLGV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Sv4amC+ozacagj7Kn2epnq0nMkxvK7R/FOrd52azW6hq/gcodtSxwNh1RpVab+75iygC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2G5oEnkE54BLW6lTH2Rp0zU2vhan036tfE+6o0uztJqPOsWCZRzZtlrWr+HY85jLW7gU4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ogyi4bLZzmQTyRe3NEXz6yvRQOEptYM2fKHjWU0EHKWZs38zdRTvzUm58GhHPcvKPQ+C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vpmAFNWm086i9k1zehRYxoJ3jerODByVlsgR1Wq2spwZ0KjXF3KUBcu4QpfFFv6rZbLvm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OiaeXuXIYOFWscs+Sn/uthoZ++PtHgcl7GnHNyzVHZjmKK6qEYxkD13Lzmo7hT0+69nF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C48Vt1JPysuqYYwMGca3OP2U5MrfmdZObnz5jJt/PSuSnD/KOGqjLeZBlU+zCrQquq+a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SODuPRaWwnCUI04LI4kZfK2MNdFBIcEcpQv1R+6ZJudShszJs7imt+KdfFyTs1JtQnyO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upROHNQTCEYgYNyuVsbeVUx3gZ1GvLFn1qFBMo2+yvqtpodwQQeyzhcFNdW7yrVzZnfm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XKNHbynVuzMY57fZUqOXNfinFrMtVuzlLLc0xnZYa97ZqPyw4ckDqTh6YEtNwr/fAZCT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wg+bGoOF8R3jM1NtyOKOz3bm1JaW7sWV6sWG0071/wACzu4O0Zs/0Tnd531OrIczLAae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O/ms9UHuajY/+VXpEUnBumU2Kim45mHJmjydeSDi2HfLNgu2U6ftRU83catP+VUqU9Ba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HzX0xruqDaF8/BWBANlFNj22+bU8UHcDKr9oa3KagvGoHJF1AuZWY6WMzbltVqr3uE7Y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V6ucvL3b03tIpZ84dkJ0CpMqCp5S5/w34IVaF4b7VNEXmZ5YHMJ/3TaVKtD2t/iGnnvC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ADHE8Ftfbw6bI3pyktE8Qjlqf3XW3Ttxaf8ACguy8jYqwjx28Jw2jCt//BRJqO4NV9inw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OFsOqiizLz3o+Gom4X1TOnuShg7qpNhzWxNQ/oruyt4NwgaqHCDJ8BAXtntp8tT9l7Cl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6hfy3KXva0L2bM541P9l7R1uA0VlR+sYTvUmJU/zXNSblaR4OOEEQQolbRUblMLLAzcVV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cEO8dm+ozCf3Tg5nE2n0UKyhQrnRZsxzokoLSFcK6KMhCnYNbpBWY+iiZJvicZmFLySe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ojGqyhwnfjKofUEcKP1qdy5q+ikYbW5XmOS9nIO5Fo36ruA4htyA0wmUGVKbCx3eEO80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iKjSQ+q3UrNTNQ7R1bYDEdUQo3qs6pVyVm+QcUOKh2q1K5KcCcspwO8YBrdTYIUyZJOY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Bpytn/CrV22f/lUX9p1NSx4hVjQbTPdMnLnkQqNEMZSFWJDdlzUGB3eti/zD1VCtVr1B3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O6p2c033Zv6oZyHP3uAiVs2we2pVDHFtr3Xdl5ycEZOb8yGOt+SdRLpy3Huge0Akg7IaV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tZ0n8sJta47NSnu/wAxT8lRtMbyV+ilDtD6Z7rLNiu+7sOY/ZB4FURXo+yaYZUHwn+U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cVODsNcLwQtguYfylasf1sV7Rr2/qFslp6FXxv4TmdvXyjitn2h4r2jy1vBqBBVvcD6S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qh0wbgPGcXNotAvqVNRxd1w2WktW0S88tFDAGj8q9TgMHlri3S4UwGj5nGF8VU8rBQIY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abn89y9tUDOTLqabNr5jc/y0+6k4S1TgLIkG3A4RYLhuWbvLzZka81dATYI1Wup5m2y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sOalXwhZSVCurjCQqj6TIpjiUA29rqfHJVlrHgEYTxwGa5U5bqULq6oR8wxofWrqBrxV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3VDtNJ22filTcvOqqMFQCg3ac02nApv1KZRjQ6KyDgGxvCL6fn3hcFAw5ogoFOap7U2Q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xx8RpOOUFMpObLG6Jz3AAAeaNyc7svZiXDZ70tTaldgNBzJbTY667JS7MT7JpJMaKmHV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4MreznZMGsR4M3wqqXVA1zRIB+JPa+pko0W55A0RAphuanu90094WEKn2aq3O1v7qWND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kJvJduCIcNmJLgJy81S/jHZKVVmZpH6Su4c8BxYAXJuQxSBn14KnaBeOn8pdQz7qXG6t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cbTQVFOo4cjcK7Gu+gwofmZ9YUx9r+FzGNl0ypqun8u5ZnFW8ezE81twDyQ7tmVnzPss5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I9PCfDUTQEJwHuTi/IJvuXtXBvIXK2Gerrq5nCGiTyQHM+BxaYMhS8yea2RKytlzuDQhn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i9QNP+ywN5RY9sEId5Z3DgmtcZY3yq5RTg5sndfRb9MJcROOqsoIvxxF8MpUSnNmYxui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idFZRvUkoDCAhi3Ec1bGXWU7l2f6sez/UcLIDU4FdMNLqykoVu9h4PlmZ/wBkAHOZmIWy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+QQRQ6oBu9MDRFlP6LKdBbRS3zBVBUaJ3Fc8NcWP9Cg2jkztGa6cx5HeDUZY9xdrnuOjG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0yM3dkwIRLXOa+YDImfVT3lSqHWc125MYG2ZdvLwFzajiGjZpDih8JmL7kYObmEKxyZfL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ru8mwi0I+fT4f8qlWB2jf/4972Wi15l+7cBxVctdnD/YM/yquVmw2GMafiA1VNrS4iLZ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pdzT/lzbI5fyRUZZcjf0XphdcPGZ3rX3PNNhWGU/lsjL3O64nLqpPyhXVvHlF3cAgXvF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f8z7+4PhqdVOLenuTibwOAxzVC2m3i9ezY6qeLtlqyl1vkp2TWuEGTbwZWgklw0UvAZ9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oaA0cAh47/z7j8fBD9VqOs6raQVsDZZWk31QvtYnMD6KDZADaCOYwFYrmr4Sp34TBy8U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HCyCK2jbCTooZZDFuPRTjtJrGau0uqYAnKYzDTHs/UrULVarVaoDjc4WxZSqUdiPJT1e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KPnqDXoqlfae7Rj825NPNFQ7N/SF0Tcw+yzXlF77vcmxvVQgQQi/42681Zc1xQDYkotA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QzREOcxtF3xBtipaZHH3AfMGndUe8h1t4VvFUOTMamsomg13cg5czt5RO5qyVReJ9FUL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xXaGZzD/ACVuiyVGtBHyaH3vaaov3DO7b9RTWfDQb/7ir/yw4R4ePh1VrnCFbhKsVpdT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iwVXLeMT0R8YZT2nnQBZq74/KxeyYG89/iIwGB8NTr4B7iyJxJA2d5Ngoz96eFP/AHXsw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3XePBH5nlCc1Q8rNUNim3gyyZ1Pg4f9rtrqsxbZEBd2+Cdcw3rasrLnjrZNvKjeuKGvez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dytjfAQQUQTbhKjdhlDRMzm34EkIYFc8IOiLvEOnjhOi5aZVOq+41MaC2PZh1w0VrKyu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cdCu6rUO+D9ANQnd000Wkx3fNdESm1CJadkqs5hDml2oVlBjAXRB0Nlld5HixRbww2Z9E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T0XAoPqdo2mjZblTHV2sq0nHy5YQfSs1w03fyLHUgXOafKo0q93u+ZUatSGsYxog74Vd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QNNPevqHRolOrVNJNZ3+FLvO/bP81fxRvW/C2hTihKuPhhGHcFl+ENXPRaqLStrZdvai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7dx3BBxqT1FlXmJkYlHw+ybPNU81Wc2oGgTS3gU0b4V/EZwGDkMQqnXwDxxg683xeHZ6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+WndexYKfM3Kmo7Med1YR1VmmOLrBNpEgkcPBZH/ALP7Ws2eAuV7PstZ7eKiNrjxTCLB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4q4IUrng5nzJ+cN8uzm3L+KdlqFhg0XDdxVbtHZaJ7gH4fhXElNa2kGloh0/uoOEjDcFK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rgFCGOiEh5bl3ccLb1bVFrtUZRdwUv1Tcd+bjy8AdwWbjuQudDGPZ+hwmMLOWuqufCDx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M3WFR7Ptvpa95qEcGN53wc8NJY3U8EcvwiUS7DZTR8lpXeM1i+FV7qtWlX/6TWjzotqt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1GS2wadSnMPmCLO8DtuWEc0GVXA5tAFmpmRpP/YRTGtQ/ouz0D5qu276f+wmTCjv2+ig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qp44QbOXmRfvmEM3HeE2Wzrosp2ICBGvNSZnVXJWirdfA7H2bbfMdEHVQap52CgBgE6K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EEfA5DwVOvgHuLmysVywIc45Z03LYavZhzvp0+6mu/LyZc/dTTpCfmdcqT/2naIaOahr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szaY+aoV/wAX2t7vyssF7KkJ4lapvdg5hrm3oO04oX/VF42manki4T/hSFtGTxOELlhk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pVRjC8guDR8rua7SGvcaDm7Bz6pmWj5tDKY2rkz5fgTzUqU2vbGw74k5zQ0CNMR3hIb+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FDIKmb82GmEjwXUYCNVmKmNVfBuBUIQNFI0xKB/IcezgcCoKjcjOELTwwUf4gvzRkDqY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F9xwzFO2GE1NS5s5eiKpM7MdGDvOBKBMZXGFAXBZzMblMzK2Toh3rjS4uAlUKj8lJ9Iy2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tEvuXdFsC6gj2m50oGDnJgSU+k+qWVNMps7pKa0t2KflpMd/9n/sLKHwMsf8qrWb5fIz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G7Lf19zpdZ+0A1apuW7gtmjSb6JodRpOnkobIYNxOiuAQriN3RTlAO5CBbcE1pYGNjU8V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YlZjJceKuNrj4KvXwOlSGCkz5qn+yzP9q/8ANp9k7chqeq8rTfiqdoTcR7l3hf195GAw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pLe8dxfdflwurf8AZprVWM6lR2ajVrnjEBeel2ccG3Kmu+pXd+YqKTGsHIK58GjWwLAK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QIbmudUzO7Yd8IKZTYNTqnClVeKs+R24c1Gqi2VEC7BtHlhXbkYWvHmcPL0TKPbjstbD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Zxsgjd/8KvVrVGhnZ9hlNh3FPqUxkEXQ5qbdBjdaSuJUHd4I34PGOi5KFChBBT4ntjaK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pFpBcG+XgOKvotFotIx1VwrKZQha3TywEW3nDLuBuu0CbuhDmnVqlNjaYGueZVLaY7MM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gIlkrZ0WiBq0W1hUtI1aiexvYKOX8Ly5SvZ9nry3jcc+qYe0Ny0xaaTYhB23kBs5vmTq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j2mg/vKTTHeEapjX0mR8/wD2BrSzNIldprRtVTkB5lNY3Roj+Un9Vsfcq+vurq5yDgF5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BMSNcLoxst+YrPbvPmcopz1KmoVstHiq9fA6plGfjjqI4oZteJQDWtnAYjwnB5bEgWlB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PhPvJQvr726t/Ocl7SqJ4C6P8P2dzuqNbtNQ0KWmVupUtpZjxfdRMDl4bK9l5itkX/Kr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LTz5ruH/AIZ8xDblEi9MfEmmb6Fag4VGNye1EEn9kXwNdFIcDPJBw1HFVTUb3lV2j9IT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D1jemteclrmEJITnVGnIy8R5uSLHAA6wDMKQrrNYH8qnfiSpmcCR4id2IxOJGFt+uBViq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XUYWVxjdXK4r1RVTB/1JqMqn2WsRUp02y+pGZo4BOqFu/QCFlKF7qW1mqVlbfMjTe7KG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2jRlNIbwqneGWs2LWAWV2kgls2Kc5gEck7bbMSG8CqlMs6tnVXpvpxv4q/wDPsZAzvKpk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/ylto/opcZ96XaD5ivxT6LzmQFUJ1nDSbrZIAUvMq3uKsXh3gqN4WW8aIbU3X9KErqihg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MCLlZmiGyYR8J6+7uuqaOX/Z5e4N6qM+c/lUdm7PlHzOU9p7QY4NXlzHibry+zZcrux5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+y2KRdzK9v2mmz8rblex7NUqnjUMBbPcsHAMRDXQDuCOwWxY2stkxyUnXD/CspVtyOtk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uHZXQZa/GQ3Ki1rnAa6701z3Co4mMrnR91TpUmAbE8U3/iAyhGzD7jknZxmMWynQ+Cyl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9yGsrZThiePgnjhMbM4XMIx4I3LTCVY3VQ/lxaGuaIp/EYRcL4E4WQjVaqcJ3rgo4hVMK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6NJzCTL3fMU2E6ofthstlToq/ekh7W7MI92A5rpLXG0wo7Q0FtVudrh8JXdlzGVHnMCVL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NmVIimLCJTqbPaZdcjkx4ZtjWHTmCBpmWG4/7B3TLgbATadMWH8lG/gFfTgFHvZNgjbO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RlT+uJVlqtPBdbN1dVuTvBWc3iFfAtad0LIeiKJOpQ8E1HBo5r2FOfzPsF7Spm2dN3g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PET7/wBrVa1RQZUrO5BQ0M7O39VPaa1Sp6wvZMHoFsiAFckqy/P/AJXHD5lLgymOLlZz6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exo06fN20V/xPaXuHCYCmj9irCDwwD2gcBKLX1Kz6hdJk7J/wDlaK+qJzNsfLvw0wA3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ToE6m4tcRvaoOiLhYcED91b1VYVqxoVW6BVqjGtyCKbntFk+ZdJudyzN2H5dI3KcOIPg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M2KOJUYX0QKuYQ4YZpHijUjQLfO9WlaKtHAYtBuA0WRytyN4AqR4Cd6CmIBV0doDqrQf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6pnXBoc4w2zeSaFAv1VkeauV7Nxa48FRfVjMRqAnNb2lpcBLi/dyCo1n0WUgPPWmZ5BU2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ku5ouDXZAfNFkw0QC8GTuJCD8ga5ZP8ApVNOR/n6lTgFWrVBdv7/AMjeygbI99LjA4rL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QprOL+W5HMT0arU15cqqdfcm62r41Pq8FWDvVxorkt9FYnLu4lFrADvLuKlxwGJAimOV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tXgK91/TgeuFb6UBzR96Z99HiHizb/d30Rz1gTwao7J2Uu/M5e37R3Y+Wmtuah/MZUUm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nCwWd8Q1AM2mtUPqtB4C69lRc/m+y84ot/IIUv23cXGVYKy2QXdFNZzKY5lRTc9zvmFl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Ex9Oo41J2mkaLSZ4KEQgrYmo3LlaYN7pxmDqs0FMAz31A4ruKo7t8xtbkKXcvJdpbUcV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CGQhlquJyZnOLdFUzOmTmsUalSsymMs5aYt06rs9btFYuqVCC5vmzcGotczIb2Kvg3vJyb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hN4RwlOnVbQI64QgED8SymJ5YXVtBiI1WzogQtnyjXmvKuC7R6YxMbI8EIBqMrkrHB8I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YsuhTMArbkczVP7J2sblI1Q9npcldy+m3tNM7t6ZQ7RSrUJ2mZROdVezsHdgQTTLpuqhq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9zb/AP0Km1jJaDtN+dGizNTvmG+OSvqiz7La87bO/nqdFuvmKaXeeptn+Qlo9SidT72S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13zHyhZq7zU5fCMIbtnlojENC85TYPoU/r7koYu6+Cp1U81NQl5RDR1Tvpw9EERgS78Nl3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cvYszfmf/sj3j52DgcKgmJGqBZ5STCKHjurIo/8AZJqvawcysrM1Z3Bi9lRZRbxep7T2l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mJ46lcOq23EqwwsrwFxXmY1aVKnREMYxs+q9rVf0lODAEIVlJEDi6y26oPJl17Oj6vUZ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YC+i6rVSbpu0wyJtuTnbMDipGqGyjDt/lTKlVpdTvmhdm7SymKY3zqf90xlJp/jKTS3I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1QsEGmdGD/Zd5TDW90IftXemfw+cDLtB/FBrgCJzFpVUspUmHLGsn+ngr7L7DIL5QmMc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nVVKWuU2OFkG16bqZImCpVRzW7LPMZUI47fl5LPVcXO4nAWjE8URvVkCdT4CJUKN+9XR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Cy71yUoSjCg4HC0DA9U88Gr1T8weakbMCcXv4JpJIkYRxQkQVmdUeADodFk7NlcaQiGb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dOzdvRGpSpTsZYbYhU8zw9ptD9VLILeSJxa74amyev8AOydFv26kN6KBoLe+ttH9FLro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G5zx3L2zs5+Xcu7b/UobtkcNFcgt+TRMBaW3RIGbmVq1UxKqtkAK4HorgheYe69fA7qn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8goCGRocCzaWzFP9SnkyTm1JTIRvgQD3bfyokm5Cvs9UYJOz4K30ql7iZUe+Hvh7px4B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8OwyVFOmGDlZa42Xljqtpw9FYepWV9cTwZdexoHq9bbsreDbK5C2W/fCQCnd5sN4ryPq9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QvaOc7qfGb6qL5YR4oug5eJXLDbYQ7g5XTWEksBlO4HipeIJ5QqLxUMPJJZGinun5nXa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TtTBcLXaswJHQqlmoU+5qUxAaNeZXaR2ju6edoNPKNlypv7V7VpZl00Kb/DdnyticjPlT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5p6qtUm7B5dP/wCOAdSa5g5unBlXMT2jvYyDgmVe0lzjUGrtVCsrYaY2TKbPMbCUQSCR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zACsipOFb6sXW0hExZTg0z6YDv57rfCe6w4Dko+IqB5sAeOB6qu7kmLzPDjaBoRzxA+I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cQqLa4mlE6wofSZl8tjqFRp06bW6vzEWIXdvZ3Wc6buqDuz1y1+ThIKrCqwPGbMmkHY4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eP8AOd2z8SrshVK50bst97z4BXsOGI91dRRGc8dyms7Ny3YTSY6pz3Lafb5dE6NJwEay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GmbPoqm7DVblLdOCDhv8Aeeqeeivd7rk4GPkgLiSnT8ybjtvk8GppygO1HLB304csO0b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/wCRPDE+/k2W1VDjwao7L2Y/U5Hva2URMNVMN8uURgWnTepFmDZYOWHlW06FZpeVtup0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9BAXs206Y/uKntNVzupUMarWVpK9oWsHNeZ1T6V7KkxvW6hzyWjhZd23Qa9fFZXgc3WXt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tnsdRw4uqQVO8aIlwWyhTLzkGgUKKjgwBpdqh2xzm121WmW/F/8AxUY06Y7Q5gy7Tn6T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gOJjPVB0YNypup9p7ymNgMd5m4Uu/e4M8ss4Lsj6eSqR+oVFhflpNJ2ifKOKexjf4gNB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qe8iXgtyhVm6Mybbp8qncjbEOays+0S6+DS1x7zeI0U+A4AMAz73Jx4rkrJuaeacRLfl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uaGFQ/nxreiAULihgdlcFO7Ag2hCAVYI9VXPFDoqYUKEOAVgrqwcY4qq6o7y2DU5nZmD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TXqZfI0+VZmVHCKcHmm5vME/L5OCzD1Hgf0VP6f5ztFZvlb7Cl13qlS3xJ9yMeA8Lfc5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deVJsOa9gJ/MVLyXHCHNF0GtW26T8rVTDRkZmFhvRlwZfQL4yh5lUdPTwtnff3oBAInQ4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onI38qd9aZ1w9EX1Pwqdzz5I1KsMB+ay2A6rzOy1VM1mBlgBAx5rtH0KiC2Lb1dD3V8Le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WDmVFPNVd+VRRpMojiVPbO0uPrC9nTzFWhqIJPf9o/QKh9AwyDV2vRaKYtxKh1bMflp7S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/Ch9UgcGbK0+62VwUxDeLl7WvJ4MuvZUPV5V3QODbLj1xL3a/wCUeOMNbzuordqpg8Gb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41DAUBzKQ4U2raJqfUZWWMh4O2Vtdpoz900WErLFwdeOOi0vxWWswGiRN9R0VQ0JFImQ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PT2jNAPxCCrINBDTxKa9gbQqOGR1Nkz1KBqjvb3v5hwlPLWZGk2bwQhZLt4px2o3wi9r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zTc1S5d8Q/Vdo72qWUGC+X4+SDabdt3lajTd5wYLVDgR1QawSSnsPaDLPKGHZPFAqUOe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t3I/bA53QsrAJG06VszUe7hxXrjbXDScQhCd9ePaDzU71GF1KthYyEBEDmjaZTWBpLp0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oD5nYNV1P64b1cI39Ef+HeT5szd4TKdF2Vj/ADv4KgRSLYaWl3FT46nRM6fzZy/iP2Wr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nqfUfdSVb9VPhKb08cUR3h47l7V2bl8IXCk1tuaLmtgcXJ3eEuPNaR0W0ZVhYK5zO+Vq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aOKpuYHEBw9eiPkoyd9yv+af/Yvxc5/M1cHA3WiaWW4q8IMHlFz7oeAYQpaYdEoZkfqT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VutrlZnbTt+1JWxT9XqqajidhWV1Pvr+4t7yMZqVWBR2Wi+qeJXmbRb+VTXqmo7mvZUv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AIbNpyfUdYaNlUT+VZ6pAHNF9Km+rPxeUIhuSlA+ESs1ZzqjvzFEYbLD1K9tWaOTbq1J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ZTb+ULbLndT4vytXd0Gl7GcOK/4ivRpciZKs2vX/APY1RQp0aA4gSUTVqPqOOslbFLKO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wZtFbFF9TnUML2eSkPyNUvcXHmcBIUnchPBDI4njPFRSL43Z1dZjdVXw6zIBG4o025X0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a2NYO1035g2ZkdFS7T2YuDnWq0g3y9FmbIC7PVac9QWpmLuTxVY+GmDTED1nqirrMU+L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qMeM+kiJUAnmmVWAFzdJQcY7U7LmMm2ZOrPbUyuPmcqWaMpOUzzTqLRfza7kFL7wLDms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4ZqhmSYgdEZkucZRcdgN+6h1t8Y3wmysjm3oBQv6jj2nqiN2FxbCFC1kKAm7Ilu9aZTy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dmZ64Mw3wuCEj1wefsqTXFrnNGrfdPHEKmeX82+ufwOyi3MrPU/FqnO73JIUm58Z6IdP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FNZ0/lGivYIsZ5Pm4ra+ESL6LYfm5Ow2Qte9dwbp91c5R8rVoOiOVuU7ypJLjzVImwzLZ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Bwgq2ythseLZVwtoEK3FDxg5tnLYKAJ6K/zIYHorm3AJ30qKbXP6BOfXDRLYyypRV/5M+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zO4NX/C9mgfM9f8AEdoyt4MV9t33WwwDqtpxKsMLBbTvstlhPMp1BnHbcP2Uql9IUEAj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xdu4pwzZnGwEId45tPqtKlQ/ZbAYwfdbbnO9VYR4rKXNyDi8wtrtAe7hSGZZOzMys41F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yhGKBHNbTjTA43WyypVP5jAXsm06I/K1TVe53U4WwucCRpgLoyXd7u4KnS7NTDHj8Rwv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VjyM5Fytmo06ug2ICFPtLKdWaYyupxmjmnOiMxmOGEupiq35XFTb0TmtDTO9EjhCutkm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/iTiXOp5qocC3/5Rf2nbkWaDAbgC8lx0uiR5cOy1b+1807j49MXd3IrOtm4BVK7peB5n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4hS5N6nGseaMaY2XNTbhCtZqvthfmKALrLXZWzdMVIfKzClhGEB0fqo0TWZ8gdq46BN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7qUf6m/zRDfxH2Codl3D2tXrw9073DuiGMU9s/os1d2wPhCkw0L2W1zOil5nBzd+WSuD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/agHOgTo3RGdnkrbA/VcSncJVgmddFNKhqfM9QwOY/5i7ZT87abzN4smwD03j3IXJGy0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ui6L/mstcreAsE36im4Ojghny0xz1V5qHi5WGVvAfyvLA+79o9repWzmqHkvYUhSHErv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2bcx5BWAC2iTha6vDeq3vPJS/u6LeLyvNVrn8ggL2NOlS5+Yr21R9TqV7PZXkIPLRUoM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/Wdd35eXuC7JDOLrL2naWk/LSGYr2XZnP51Xf4UMqNojhTbCktqVOb17WvSZyG0Vssq1T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dIflF0ZJJzoYaK59xpELu7ZZnS6ZbLVAggaK4w0WiFN3ZqQbFy3Uo07Brjm0Vxg9zWlw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nkbVog8E9/ee1DoDI3cZWiL6LqbSLcyqfbKbj5srwf8ACOATS/aAmzdynSTjE2Gi7svy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ZNWq5sBrnb/RZa7Mj9YOIOB7uGsb5nEp4aIAMazg7M7KAJ6qM7adPe525W9pQZsstDR4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tFSxql5gSjAH3V8JVwtIwyrnhC5qmE/pGFJCMIRzb1cWWxEja2t6LXECNQPdtqs8zP1C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oEXOsG6Dgu9f56t/dO9w7CKe279F7Q24DRS8hrV7EW4lDOS7ZW0LYZj5vhaqmRudx8yh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dwaoOwOS2GyhmP2QhO6q8qjSzautxUOeddGryuKqWITdJ4+73+uHqhicYOi2hKhM6lBX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917Sq1ZaFNzyreyav+IrF5XsqXqmssG6uhZG+Sn++FgtpwWxSJ5u0UVe0MH5ae0V7KgX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5G8KYyqYk8TfDYY4r2lRrOl15Xv62VZ5DGU2DdxVK0bIwLzoEXP8xw5YSGGOJsvadppz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pU51DlC2H0qI/wDTCk95WPFxXta1KnyFytltat12QvZU6VHoJKmrVe/qVZWCsiTr3n+E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ccOiql1QwLMgXPOEz+Go5TOUjNJcUWHJScw3zujKnczdMcxmV7Y9VUqUG5WndzVwiYJI5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t++MQU1uYmqXcNGourHadxWaNmozUt3IhpIDrFNgynUi6GP1WfKHB+yDplKDm1KDTBHt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dUl5fOvoqX8L3DmtpZnPjL9+eOyTfgovmG5TgcARYhPkkudeT4ArEjA8FAViYQoZvZ5s0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mX5kC8NkrMzU/CspBBxh1whlsOCOEuPotJWzIKoqt1wp9MLYElbUEbipYHZm3sUe+zbN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F5/tP8w4HygZn9OCLn6SoGg90fcFjDJWU71ewXs2zzK9ptKwI6LbMuWao4MbxK9g3+t/+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WjcBooddaLRWQQRb5365WK5FMHc3VU7b/VfC0SvxFV2/fjE+DZCz1XOfyFgstNsAcMD1/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S6w5raqZjwC/4ahA+Zy9vXjkFeah5rZaGhbT/srDC341RWupqPp0h+Yqzqlf6RAXsaVK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6nUq1lZs9FmEBnErbqOfyavZ0Wjm6623k8lZQ25OipdjYdLv6qmfyjDIPKz91ZhjibKK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iopUKlSN73ZQpa6nRB/8AG3/Kl3fVfqNl7StRp8hc/orNq1euyFFKnSp9GyVtOP3VlYYX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hN9y3vfKOAwpB4bRLdajPMVUJrgBokF29a4CoXtgmIm65rvmVTrDob5eZVVnZPb5ROZ1v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VoObNfTgE9zbsad6/hK7qsmqCGt0cFl/6TrtcU+jWbmc4BzHg2wps75rmhxilvbzUVWtO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nanB2SkWst5jxXaqHbGvoNZYd22zU92YyNBEypQe05XDSEXHzFZeCvjKAHDwFuLW59jN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wd5OVtPeVDX5ua6eE8cbYW4Kj0xc5p1cm8UDvHFZSwE8VLQBgeCzfZc1fRQtVmCownni7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EC6A4o1Lta3TmpbcO1c73ha4SCu4qGfkdx/li7gqfZhetWOd0Jvdzlbsj/f3Z8UM23cl7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ABZojqiahzGd6sSFxK23BoUUWx+ZyzP2zxcVFNubmvan03KraBbEKd3FeyYX89Am9463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K2ymxbmgQyeZQ8qq2G/FmxmzK9JyjPlP5lskHp4B4RicNorZbGBR/kB7s9fB3fdvfU/R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6qe1doe/1heypjrCuVcyrKzSVtFoW9yaXZbHyhSKUu3F5j9FUz1C1rQCBT2VJueJvhs0z1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brZol3N5USGjgwQuPXwv7S/y09OZQc+5c6SqXRf8O0OPN2VeRlJo/wDFc/dXquqfU5bd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Wqf7QmOY2lSadIEle1qud1KsrBcFcrTxn/V/wmeLYa53QKauSkP/AFHQtrtjJ5MJwura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Smyyc1xC7RUa4/xGhDTBAQ/iM9DYluU70aVPJJdHmQpO7PDSczX6k+qE8UwdmfX7xn/T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llr4PDq3dtp3aI8zuCd359poVRqBpcAcp9V3FAec7b+fBDu359rbym0qPiT2MArWgEjQp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E4Ew8fDvJ4IgiDw8FSrAc8CGSN6GEo9mDGZnulznnUcE5pixi2FY0WtZQpjM6LALOWOy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mzTuAQ9q0Vi6Ifo0cVF8o+KPNjRH5cX8A6VxUqHIQIKg4GcNVJEjghGqjRM5Nxp9FGP+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x8rgo3K3vI0dq08CtqzxZw/lYefZ09t/+yrdq+KocjOQQaNB7s+CGDO7kiax2flarwAv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qHduIvph7R2XlvUURk/NvWZ5B5lWZfmgXEuXyhcTzVTAd4cq9nT/AKnr2rs556KALK6J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cXdF5Cqto1TMKMcCtcNhzm9CrVCeq9rTBW1Te1bNQTz/AJoe/ipWbPAXKaKPZn5Ju99o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7A+UcVd/2x0jqtS48GqXNbT5vKs59U/kFl7Omxn1bS9pVe79AuC2GOd0C2XX4Sh/ES53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T56le0c53VWt4dVIpujibI972mkDwbtFU6dNs0W/MIzFUsrXDa6pnrhV+kqfzFC1+Ktd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du/1f8JnTD2dJ7vRe3q0aPV0lXqVq30Nyhew7JTbzftFQapa3gyyl0k88NEXZPZttK7s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AdzumZHEuPmkaIOYNob0yq2zmmbJlatUFdr2w3YkIGl2TsxcIe0894K7T3FYUHNAkVLN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+HdYPaIBKz9qr12doqkHICG25L+Koe0afMWuzepTT2puejBtzVWo7P2c5CWTTmUajpPE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LHQBq9zB+qZR7I506uFR1gi5gqZRvnemVRMtMqmTSbTy6lmpQ7RSaGMY/K0f7lF7tScD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swPm4q+7xdmpUqbc4aHVWtbbk1NbV7uk34KTLk8zgZ8HRTuXs35SbSm0CymO53tGqZne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UxYqj9OLoO9EYG4tgMNFZRvUyraraup/9PFg5eGAmw1hDBGzqmEGztE/u6lOG8UHcfeC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47k6iz4TNY8+CZIg5dOHvzmdscApMNavZC3FOzOJ6q8dVG8G6zvnoF7H2Y/UrM5bLco4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Cr6KFmO0/icOK4YQNCszyBaFoSAm7TW8l5yqu0mdML8FA8BQzkU2/cobOd3F3it4B7se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H9475aYlezotpDjUP+F7etUqchshezY1vQKh2f43PDnn/GBcdAiXK5hWYTzNgtuuxvKm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jVP+FarkHCmIUm54m6spjL9S9pWJ5MC9lQHV90KZeQ3eG2XdtFm+b/bxT3ZA4usva9qp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9nqVOdR2UKKOSnypMus3aHn/APdUX4pfypN/yvZ0B1eZVJznfFuTMKv0ofU5DBvu4WzT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swDvNW7W5bLK1b6tkL2FChS/pkr2lZ7uUqwuipcCeis2MSHLKScq5KQtNrih2gUw2iTlk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2cx0ctqV7Lzi4hCS/s1X/qOp6P8ATimPrPd3flEH9wmdrdAoVriRMHiVV7P2x7KVSnt0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rgypRGw7iP8AdNp0O8p52xY/uE6iTJbo6NVnir3uXJVIOzG5UqGZrwWZjG5VzB72i4kX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CqRQ2htuM7ICpt7Mw0yGDMDvODS8Esm4G9PaAadLNmFInROb64sps8zzATadTKKvBmgH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ZRDDkzcyh2sta2HBo44Njf4DIuTqti8bgmkhwqz5hoi7LlkrO/RDKHZt/BQCqf0jE23+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qrKDqrxgbXTvoCdg3pjBstPsgGDVNp15JjZdl0TdvOQIIjLCAbSPet36j7KXaEXI095B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l6fyYpsu8XjmqVJ9+79rV5uO73+qysYSeJW2cx4FWseIUC5UeZ/7IxUIl143plJ8HNwEL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lbRtyVgqmEU/aP5aL2joHysVQNEYSr4bKiZciwDKG2U6o3QhnqV8KqaJnTEuBmVcYWIW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THvfa1GM6lR2elVrHpAXmp0B+XaKmq6pWP5yoYAwcsTXf8Nm8ymvcxshwl04AF4DR+qg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iKbKdEchmKd3z3VOGYrcF7Njnei9vVZT/UrR9UbpsvZ5af0hbRLuuPeEbbtFf1wkUzHE2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LT2ivZ9nqVDxquj9FFM06fKky6zVg/6q1RHM8iN1NsyvZdnnnVM/oo7zIODBlUuued1Y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bRhV+ko9ShhR8cNBceQUva2mOL3QvadqzcqTZXs+zOfzqv8A8L2fd0h/6bFtuc/6nJ7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q5WiB+HEHHSOCG/cjgw73CY4K+nCU4ul1NhADYtJUy6i3u8sxNxoAmd0yqwhsHauXJlN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zOyibuiYTM1eezl2yf8AMKtpUcRDqhuVSbka+dAVOR5dGjRMJrGd45+bWmy4T6TvWNCmd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eKggjmuy5qkbQuFTdXOYXikB5yn1anndeyuFIMQm/wAXULWO8zwJKYOzObkDRIbuxa+m7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id5gLlhBwnDs4olz2y2m4ut6AJjNp1eoc07mjogC/I3ireXdicHMpnKHeaN6Bp5ZGktl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nWVl0aoGiKZ0wKcItKK5YQpUnDcVcJvNCDKJlfZHBnTDlgMuqtC1GUXQNNz3DfmCJptD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LG6e9FVnnZ+yDm6H+RdUdo1O7X2rzu277gsz/wASoc7vflzXmTxupfHorL5jwCLfK3g1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0mPG6yuD9kEApdYc08MaS7novaunluWyrqpgFmqvDAh3bdRMuR2rp3RP6rRHRDzOX4adb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jknw8+YrcUcwiELblf8ARW/khiPczuUGqHO4Muv+H7K6PnqWC9t2ogfLSEKWUr/M+5Wu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7SuwH5WbRWW7abbMBVK/xhHNvWfsp7t59QV7QtzNsbrMYaOLldxf9K2KbBzN1tPMcPEO8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zQ1tmhu0Ue7oVanN5yhey7ujPyNus1XvHjjUNlD67elMSvZ9nL+dR3+FsuFMcKbYUvOY/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ctFbCn1QI0wrfSV903Cjyx9nSefRe3rUaXV0leetWP5W5QvY9kpjm85l+K5o4M2VJ2jz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/V/wqQHBBW0XCMZ3Y5g2ya10AN4DVWwEODloobedyIzN9VS7yKYqnZLv3TgK1Ktm+LUh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y3UI5xtb1UdS7RTbUb/0zwTCy9WQG5bKtUZXd2YPMGm65kc1GVjWipFj5rcV3lSkGipd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N6uqOcvDAQLagJ3YwZqye7q1Pl4quW9y86CrU/2T+626rnaMUOsZutnRdmqUWEfC+3xJ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5Q0OkjqtF/wAJHdZBpxT6dAf8PTO1l1eVRoh7tgXpn4TvUwr+BrG0abajdKrdUalZznmM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l1NzwFmpVgSYOUbuSLlJVtEEOmDuiM6IxgZ1WyrSrKFrCJcYhO/ZCyzPiZsAgMWdMJVy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ZneVTfkO1edyaHNqBx8t7FbZIfy0KzB0tN43KN3vXUvhdtM/kS4/8pR/95Tez7h7Sr/g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tu/RQ51uDVFIklHvHQOC9m2AhebnBnQoEw0wvZtyj5nKXkvdzT1dRg/qhaeSIZFFo+6k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hXTuif1wdaUJqAdF5nJ196HTB30r0ThSY521uQPaKgp74Fythsk7z/IRhEH3k1XNYOZX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sKVAf3FTXfVq9TZNp0mtpjeQNy7pvr04Y/7KX5aY4vMKz6lY/kED7r2NKnS5naK9tUe/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+gVJ8ZfaAC+uA4KXXqOJy/lbxUuv4dhrndAvb1qVPkTJXsxVrH+0L2bKVLoMxU1O9eOLj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3TyzvNniVsuj91L3Of1KsFpCufcUxzVPphW+lepCDRcqcsD8xhNZU7Q2RuYMy2aNWr9Z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0tk/qvbVnu6nwtEaqDog5v2Qy6qd8p/+r/hU8IQnxBpNhwQyNg71TfX7O9nZ3+ULzh8r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98kxqhyUtE3iyaH1R+Zzp2UHdr7PTbUZpUJkP5wq3aKL+7GfZmxPRPG0KkSLyXFAkB7d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DszQdyrio0NnbAH6rslWvTkGZCDxVceyZoDPy8U8UzNObYW1CzAeUTqu47Y6oaWbNy9U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2GZRFuKtcYd4Q/KHQ0/CqQpMeKhdFUn4saVPs1TbF3SNlxKa5wFO0ADeo8PNZcxyjd4do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9aQG7TW7k2d1ggFCumj4p+2LumEgnHmi2dcOigIBW+6004pqDxGQLetUzohdGVABnonF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dnDAatRrcpDj5VTb2hzW1Bysu+otpuzuF1pl5e+2bPbdqDvv78dk7P8Aiv8AMR8IVPs1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VTmvw/kJlr/qRhhz8FL5nhCEDIE4xecB64CPZtH3WyJPFXP2wf1wzPIaBxX/AA9PN+Z1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yan9cB9IwcnfVg+Z9EIYBbejduiPVDCBYcVGvVANEDl/KS3X3O3VbPAXK9h2dx/NUsF7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U5c7uLzPgLnec/8A0BTcnivaV2N5C5XsqL3njUMBR3ndt4UxCkS935rprajYngZWjj1s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mzU/ouzMp/h03gDAvOgTnP8AMcNkE9F7Z9OkPzuWy6pVP5WwF7JlGnzdtFQ+rUeDumAv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qzalU89kL2badL6QpqOc7qVYKtI3hCT7yl1Q++FUflTXMY19zOZfi5BwpiFLyXn8xVDL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X3reFqqn+r/hM8Ot1am6FtuY39Vd7/7U2Nd6mlVDnN3jQprgA1jG5WtQrZH9y4wHHiua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+/Bt45jcmsp53X+LeslYOY4svmGjUKtNzariMkPb5OiAfTgNb3l7EJzO41gl1N+g9VVrU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lTrsE5TpxTKlIWDfKRvUd/8AwzssQxuweqb/AA9TNUJggbsaWVrGV6buE94nVK7iXOP9K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GDeqN9kHRVKAd7NxmFB0wBTO2UvxKhDXAaN5eLXxMhzXOeYy71kvnB2r2WUk5eCzn0xC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8lAHg0V9EFKvbBz6lr2CAa4EJzd2VNRUcsLlWH6q9psF2ZrszmlkcgmsZkptqjcJKpVB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i4I5oXp5OXFFrTMe/zf8ATqa8j74NpjNWfZjU99Q5izae7i5Br/xu1GXflYoGg/lHdV7M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pgJHgJe7VbA9SqDn3hbITp4pqf1wHQYOR64VLxZaOcnez3IktW09zp47vAP5mXkNHEoF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PB0pzYLYa1vQK+PHopqZaY/OV7KapHBtlZjGH5nbRTjVrGoI3usvLl/ReafpC0Hrdakq3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a1dn+vDzNbSG9xiSr1H1Dwpt/wAr2FBjPzVDmRD6lQjgzZCl7qVP6jJX/Uq9NkL2dOnT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2QtFc41/qCHT3Ps2Od0CmsadIfncr1alU8KbY/VU20+zBs/E50lMnhhWP5U71wHVUemG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5v6rLqv8IQOuFX/VH7JsLZpvd0C2sjOpW1Ue76Grbawf6j1s1AeVJi2OzudzqOXsyyn9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NyuHKVwV03sx/DBzAAaI5abiOKdkfmbxNpWh+y0RYzNV2Z2RCoMrtp0qTWZnsqts0f5V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fLdSq9BhNbs74FXvDfN8srL2fs9CpLPK1k5UW9irPh8Oc03BRZUY5sHRy/jaMBgmb6Kc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yW5y4M2o/wDnCtVZlij9ypiQgANguuBon901tP4QB+6HFdm76oxoqnj5Qv8AhXh1PKBs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cHB7yLbIAnMeCNN4yuGqsZjd4oUeANGpRY8sq1yL2mDwTWZWNje0aoBRuw5IuJE6AKjO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AtPGwR5KRrhuwsjyRGZaqeCZv9FV5JvTAdMLo5dU5r1RZXBp1It+YKY2OPBOe1ofmtCY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NqgQ7l78tdoUadT8Rn6j3hqP0Cd2uuPbP8jflTaTvw6e3UPEqp2p3x2Z9P8AJHkFtPAX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DmvorL74NVtF8xTRoJRQhUwb4FMTuuHoMHeiPVc06WfdXqfZHz6LUhDwThb3vLxzVqNb1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mbBXqMpDgwSi6vmqBolxeVTyiBFgp+y5rVTlMcXWUOrtJ+WntFey7OTzqn/Cg1cg4UxlU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S68pd1WfK3ZsI0lbVzz8Fr9FLwKbeLzC2q5qHhSb/lew7K3rVMpzqgzE7wuz+bz7wnMd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OZVBGYNMTN17Kkwc3bRR717zy0C2WrRXPjrfUEzw+zpPPOF7evRpcs2Y/ord/WPIZQvY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oqKnaHnkLBaKypHmmDCr9K9CUEOqo8YV/0xEGFG9TqrK6kBeyY93QK7Mg/O5e0qz9ATmt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Upz/AOm2StmlVd9bsq9mKVPoJW3Vqn1hSYn7+AdSpTWueGjiU/OHZvgjT1RfXpvOZvsz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+idWcUHAQeW5CgTnpgRDlMWX8N2d2TtBZP8RoqNLt1P29M+Z+9vFGtRG3UOXK3gs76tQM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rcDKIbZNc6nSa4i6pdocRsnLYJlN9UNoEycwtKqw5pE/DotS60YZ6lPvaZEFso1RTyU3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PEaJzi4PonZbUeIDUAN+ipuqVBUhwm25dld2VoqUhd/O6f8Aw2XuqjswtfogvbmOFrIu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ui3wt8F0GGqyiDvcnU87Xhu8Ik+Y4c0cOzj82NX6U0vaHNGoKFABraUzAxkoZN6IO5X0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VNv+VXbxYmE8FquFt6sVZ0yhxRdEncFlqnQaO3KahDY1lZqTgRwG9NPZ21GOB9ZTS2v7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7VoB5e/FSn+Iz9Qg9uh91J0XfO/5dnkHzHihFyLNHFyp9kYdupd55b0Gt0Fh/JEA5Qd41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bITuuN9N6y0G2G9yzVXlxA9MGqUI3KngU1Hrh9sCyZfwU1HegRO8q9+S+FqdtjRWIKH8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p0Y5vK9pVdHBllstE8dVc4dwzXWoVS+kLaeBwGpX4NV557K9nko/SLraL6h5mVtBrV7Nz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79cM+nA/5VhA4YTkMcTZe17QyflZtFex7O5541XR+ihrhSbwpthZn5nc3lbVVvRt1sU3H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oVA3O3j2r6kUUfc1vrCbCnuyBxfsr2vaac/LTGYrZo1qn1uyheyZQo/S2Sva1qj+pWy0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/wAJo4BSnn5hCJ4tKCHVUengkK7Dm/LdaZfqW3U/tVw93V0LYot/tXtK7G/1LZ7yofyt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e50lOHIpmRuXa3e4HUp38SXNAFsvFDK+m9jm5u8dswhSqV6bDJl24Ls1UV6eV7ixgcM0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syt7obP1FRWPekggUxqOapDNOZuaDqsp8uqbUDWZGi517vmi7+JfWa+NQCn5qzm5BMiyE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97p7Y7y+1PMqKj61WmZyte7LB4nktysq1enlLKXmvhsTk3SmMc45Gmw4JtYNcKbjAJC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QwFUz5XOOjtw6J1S0NMQnYCHtyztN3lVGM89TYaiMB4W8UcWvOiZV7R2bMGzngyn1KTc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I3Qm1HQc3luuzE/NjV+lemDXt8zTKNRxkkyVfA2UGUxrwHMBlFzdDpyxZ1TjuvZNYdMyc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p2dzhAtCf2llRzqtM6ckwBu2/UuFgnu7NUbcXB0CzEzOt0e7Y50bqmhXlI/kM4/Cf5uR4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i38R3HkidGMCd23tFmico/ynV6v4lX9B/JjE23puaXE6AIlzct9EE/qj0wbi3D1TUeqh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LrYaJOpx1hWYfVO2Bors+38pLrDmoZmqHgwSstKmynPzGSiKlR1bqYH2UCG9MbqYMcTZD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3c0S8yUxlQS0tC/4aq+ly1CPfCOm9WYP6rraPoLK3glxy097uCl1RlNnAm8cEclOrWjj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8rZP3U1HVavUraexvIXVmPf1shlDaf0rbc53VWstcKH149q+rAo+KGAu6CVNQNpDjUdC2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m/wCVVNGho8fiGZX4ndj8jYU1HOf9RVm+6pE8/wBkOJaspT/RehQQ6qgAJMbl5SOtltVB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QAdSzaW2ioqVGs5Ewtkuf9Lf91DaX97ls1GN5MavaVHvPNysBhS9U5N+r3A+oqK9JrnZ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n/5B9QgiBfZQ7lrez0xsg/5VF5flptu5uWNr/dAnMX72MG0Ua+ZtCnIYIbdqDmVH1aUQx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lJXcdpqPpyZbJ1B4Iv7XD2nyN82edwRqVGBjgLsLtei/4o5KYGblKzML+ydkeAZdYPPJ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8l/VAVRk5Idp7wVKeawjVPqCnT7mr2e7ZytchgcwynmnCoMuWKYYPhPFNGbvKbhIfhQJ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y0cuK7Tsk7Wx91zwb2mi45Z2wDFk6s+Y+FvyhOytzZWyeSnxNPDwNtsTqpALKWnN2F1M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bHs/I41fp8BjDZBKvhdTuCJwZ9S9SqgJBB0CNMm27wC29Z6rM1+Kqd2LON1Wd3zq7PK6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9omMhF1To9o7O6iBvB38VLvM28hAtuDv/AJCDou5f5T+Gf8e4HZuz/iu8x+UIU6eg/VN7J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KDB/w9Hzczw/kRiY3K9lARE2VL6keqCd1TumAxGHqmwJW2SVsiPFu6oy8nonWet4/kfa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T9ArvZSH5blS7NU+sq1hwC/9ap+gwtLuimq6nS+ty2e8q9BlC9k2nS6CSpqF7/qK/wBk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IuO5Oc7U47DHHoF7erSpdXXWz3tY8tkL2NGjS5+Yr2r6lQcNyu5rP1UM2p5QtlrWrac4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PaD+bB3VO64ezY93QL2z6VH63K9SrVP/AKbYC9l2WmOdQ5lBrEDgzZUm554Vvq/wmfSo9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ZAt+XCrPJBgtZbZcf0V3Up/uXs21H/8AtC2GUm9dpfiv9NlbV/qMql9YRP5QhvnxUvVO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p1QXgfFSfxVSrWol9KSyiNcz9ybT7QGsc4cdFSo9r0aNkIljy0OEODTqm021e7pM+CPN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C8TGUKnIOXks1PN/Xqv4n+LYMo9pTqNk+icKjm1H5Rlc02aEzvYORuUQIV0wdql73wae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2NLLPUDc2+Am0X1C5rdJTWuJOUQJWQRfind44yBZdz2mnUNQvz5xv6lZmeonUcFPfUz2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1WlrhuKawfCZCKCKaCdh18s4HICemBVldGSrIDwCfKowmJ4KDYzvRGuNHljW6K6Jdqrh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EJuQotKeeWNP6kW8XKp3do0ThUs8lSd1sbKm6n5hqEW8Su0UwMoJnZQ7P2XlI5rue293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Xs7NjT+Ryn78EadT8VuvPn4i/U6NHEol96z7vKfUdoEIv2ztJnohTbu1PH+RGL2NdlZv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KccolS6ZlMph0fEj1QR6p3TC27EBokwrn7K3uJOiGUOed0BOIptptHO62jY71Z4Kbta2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HmTor1ddzLKzb8TdXKthmf8ADcDii6tXGb5ae0h3VCZ31D/hR3hDflp2W0B6qdtXy5uK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8lSH5QoYJa1TVq06f1FeapWP5BAXsKFJnN20Vt1ajhwFgrx+5Vg536LZDG/qtpznLROv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f6sAu0fUrNKPeVqbeWpVu/q/+0L2VCjT5kZivaVnkcJhaeKt9X+EzjA9wcLU3kdFLsjO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hExlGFbomd080yTBLU9r3F0GNozhQdA4eCl9YT54Dx0vVOTfq9w3qUWk3iSnZGZu7jJN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vyu29/8Asm94Q5+QSRof91Va3uNre/ztPJMhxNQzLflVV7mZe/4mV2ehTpnuWDZ3k806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9UmVKZLHeie+m5rqYMXsVotFr7SYywmt0MB0TcKg7tNQNpVHbUagJ/cfgk7HRRuTrHNo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u5DILE6x+ic8RDNeK7hrmNp5s+Y7ih257stWYE/EOQwcQ0wNTiMBXo1HjtNXZidyaRw8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NNvPir+HIPVW9PDRbUEEszemNbpgVZNmw46qythKCc7XcjmzZeMYM6oEfCqR4t1Wz9k7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8CmDve7/LksPVUvad4/kpYU/tTdWug2/VN78jZ8rnt3oOytBOoQcN/wDJB9O1Vun+ykWO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Rm9cJqfhNdA/MUa9Ye1fu+UcP5IYkhuaUwlpGUohpuokSmkn4U7rh6p/RaKZJB0hSbD3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h2l7iRpG9GKQ9UalGKbt43FZX0wKjdUNkQvKn+OXkN6r2eaofyhWyUuu0U2pVqVHDMAJ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ha/Re1cyn9RVu8qnlsheyayl0ElZqmd3NxWy/wBIXtcpcP0wtjZZ6zTPwNjUpznGXFM7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rbLazeDXZf0V9k81YOd+is1jf1W05zlYeGp9Kb44bc8lL25B+YwqHtmufm0aP841cjsrs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zzKdlaAndfc1fq/wmdPD7NjndArtawfmK26v9rV5S483LRjPsFHeZz+WXLYpO9TlWRwYG5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/0TR+ZVOqAVMeCj9Y/dP6Dx0vVFN+rwevgb1KLg3M5tzf8AdCpUJax7b0haRu6KatKHz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l9Kk05AhWZVcztWYsjkqjXNzP+FxOib2XsuZ+RrdofqqopWeARJ3JzOxu7wvh8HiqDq5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R0zyAThUcao+FzjphA9VCkoGnaFTcO8LYu5wi+FOY2hmABTm2pvJuxzbjmSjQe8GL7DpC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mt0hdy2M+bLdGzyG72ibqDqu0d+//h6e0WcTCnCYkprCYkxPBV+/rP2PwwPiTZBHg5YM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QIwy6ud5sOmOQ1Ay2qaXuzEAicaq0hFbIQjeraoNjqnWWi80Jt9VNGm80BZ8mziiBGVM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1Sf8tvBew5LST1hOo7GZxyxqqFFh9qwSe7Cs+oSY9plkJrX1xWoxs93ZOI7ytbQle1MV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N38n31Dz72/MszPUcPB2x354Qo0fxH7/AJRxTHgf8PR2af5jx/kxjUVJVrX3LQ5k1O9EF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awDd77UNHFXLnIw0oG7SgWnNxC5p/g23gcl7Kg483bIW1WDOVMf5U5C93F5lRNkGtXZg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3PNGPvwW0/8AtEr2VH1qFR3jgODLLzf3XRzSbq0YT8btFGHltzsva9pZPBm0vZUH1Dxq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OFJqzVHweL3Ig1DU/pTPpHg08dX6U3HYa53QKapZSH53K9V7/wDTavZdlH1VHSo77IOD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Z4HxY1PqKCKPuNVWn5/8JuUE23BeXL9RW1U/tEr2v/vfC2MhP/pszLYpH+t8Jns8znNz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q267/Syk3PNNHJVPqK/oONTomz8yf9SCpAfLfwUfrCqdB46XqnJv1eD18DepVQyyGwc7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BbMSTY8gs5ecxOkJlRjqUh0je4dV/D16dgM2Zu7mndz2draIsBKo16bMnd6uJtKLX91V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dKj/AMJQcLGf1Xts9Z4vmqD/AOwnOMHtD3TDLsa1bRjqqbaVGsK5u4xZwUhXXJdyGU6j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G020w74W6BU6w7M2o9u4C5Ke9vZ3trkZqtWqLDoN67ylW9m65e4XJR//ABvbbfIU5w8t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NDC3QKl2ho/KVVZV8lVsSdxw5YVu0HNazAN/FUqBaKfaO8yua26p9no3dRblcfBrfCeSA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xlKm9gzPdoOiFoPHDXa4Iqy9Di9WMp0oSFpfAmYBW9XwNFjZzxuVKl2fsrqXdD2gBsXJ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O1qdMKjeGEKfhC7siQVla7J9WicaTqlEN3a9bqu006Ye5uzVmLKo4uFRp0ybuqLHUv4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dVpDdlGnVF1OqHRuIvH8r3tE5Km/g7qspGR/A7+mPag8jah7eaqEOOU+d/8A/qExjdGi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YneiAWyPfgYeYhm4NUkT9TkbN+6mlU9CbJq4O4hOzaqM+Z3Bt1sUwznUP+EGuqPdO4bI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6+EC55L2jmU/qKfRoPGV2r9PRUTDfNqDKz5qgd9Sa0vz0+ML/fwy7QaDii/tFalS4NmS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HZ6dOl9Ikqaz3H63LWfpC8jJ5rzHo2y0A6q5Tegwb7mpsm7U3vq1KnHOStnvavQZV7Ls9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13dG2WknmrDwdn+rGp9RQTupR8MBbNJ3rZbT2N6XU1Xu9TlRezKaWpy7SilSqP67K9lS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xyspcSeq7EQNdfstFS/0xgcG9CqnVE/kKB5YVCmfUn/UmqgRbZnwUPrCqdB42dCim/V4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3PdIE7Wvqo2xRc6WtciLd22+Wd6b8IdvNhCdPe1HnZy0reqpClSd2dj9xdLj/smt7Uz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8P2VtPNRJN/KQsvZg/LMBriLJ9R17+U6IhjfLtFAGm8HcIuV7Vru9d5g7dyTyzU3Efsm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8jGiNbk8Sh2dvZab3Bsg6XTnd0GGkcr0e7MsO4ru6jmZYsYVOj2ISzV1Q70Kraj2VaY2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W9soGBbzBVezE3btNTKIEyczuQQ64wLMHmdwTu7gCmzZCpCPbAZ6jouXFTUnM7wtos1J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Zzn4uaHgzdpz0qZ8v5k1vYstN7dVV7PDS9h15YRCyVGw8bllztdzanHdlxd1GBV1OBUL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XbQumGnTApti0xJUZ61QMGepwBKpsPlpiBbB7eIUYclbU2TQZfMZp3JlKg7/AIaZjeEK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q9CuM9EkX0kp9Ts725MthH6Klslj3t/VCpUbncBDoQEOaef8nJ0Um1PcOKa2PajQ8FHe0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NX8T2l4q5fM0cFQp02tFKM9v5QY1Ew7guKiNVIF16/yLPXC5W8o7AUZUGjM9w3ALZDaf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NhvTCT+K79FIaeui26zZ4M2ivZ0551D/hRmIHBllcgfqrhz/wBFQ2GMzP2Gt/fCdw0w2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TpD8zlY1Kx/KIC9hRpU+Z2is1R778TC8zZ5KXMB3CVDbfSFJ/VXctPA3oim+C115I+qy9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ZpVav1HKvZtpUeglVhWqOqbO9eUe57P1xq/UU1OsdThs03H0W1lb1K23uPQQp7sf1GV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AXsqLR9RlR32UcG2W25zupTfX91UbwOJXYeg/bCl/pjA4DoqnVH6Di9M+tP+opipDdl8F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NnQopv1eD1xCb1KuCT1TKfbAaWdvsiPl3plSnWIpOPl8xjkqvc02UnUALvNyOi72o8hh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i+n7ajpmzTomVa4pskDKxvmQpupkQ7M5zXXKNbZbTP4dpc48Am0+1UclWmyBltHVRJEo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gNy/EFs0XvIbM5solMNQuqucJa4WHROlueswQA9FtFrRSpOymBcuTq9Si/vQ7pAVZ0D2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Zu5+qZXLWs2MjWgyg5tiE7tJil2htoH/AFFTr09WlHuiW0CBY7yhT7PGSmwNkbzvOEJn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BtRrCLk0zvv4dmx0kKcL4bQ2GXK7pjshcQWu+VCj2R8uEmq43K78vl+beJPVO7yznvkv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NkdoVWPbMtPbl/8A8KJl2+NE8n5cf6hgVe4WypNkXLRXVytiVt+YJ7KzHXbsxxTDVMuA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BZYVPOxxY25QcxwaXaSLIO71tTjl0U1XgVnWCHZXMl2q7ykdH5e6zfqu97SXUgRlD2KR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SZG4/wAlLlmq6bmf7rJT828/Kob9+OJnRVKBzQfwyeHD+UGLzGqAnVX4rMPMEC4QeCHX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PBt0XhuTqru9Aj5lTnSUXRA4YbMk8lNUspj8xQ7vNUcOUBbLWsPEDMUWuqFzwb5jorun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NqzG3ceSpP0Ew0cAokAbySpe57uTGqaFBreb9oqH1Hxy2QpLhP3XknqVsw36Qr/qtU0f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JXtHMZ1crvqO5MavZ9m9ajpUCo2mP/TbCl5c88ytkRjW+lM9z2fri5nxElC/2CyAg8sy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gXsqIH1FVKne5A35QvaPe7qVR8DPX91W+pa49h6D9kVS/wBMYHAdFU+pOH/plDpg9NI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1zpA8FD/AFAn9B429Cih9Xg9cIQQ6lbYcW/lMKrlfka9oaDqQ3gu4rUQHCwPAJ9KMtUt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rQ0Tf9E9naHBtA7XlsFS/hoc2ncOVPvqtLK+HHJeFlDqja73wADHqE8VaL6gaAw35aoh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QIt+JtjBTKvaDtuIgZpsu0fxFKW6NdvHRVaVUQ6kMzCmGs/LTbcNFpKoO7KHvzSKrzey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CszyVdbaFGj33dGJFtV7JoquzfCIstoEciszNlUu02yPcWwECPhMp9UsHd9oMZzrjTnz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2I9of8Iuq7HZqfnd/hP7R3Yb2WmQGMjVV2jTN4BTuG/E7gFs6bseaz/E8prjEtCqdrzN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TE2VPIczS3zSu8q0nVHi2zr6Lusrg6dIuFVhuXK3LGIj5gtJKKudFO6U+pSu8um/BbVN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EW6xvVxoiAY5qD+qN4jSU3Cl1R5qUXjiqu7MV2cuFRtIGM2af0TzSYCx2u6FTDg2+kMl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GhTO7a3tIIlwhCtWGVj25qeTch2hjdv4l31LXeg7T+QgbTzuWZ5l/wCgUUtN7/8AZQ3T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sPArNo8WeOB/kx4G5bkL2hjqop1G/dFx3odffS4gDmtmah/KEcjBTB43KZ3j3O6q36Iw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7aYS9sLaqejRK9nRnnUKgO2eDdlFr9k8dVpm6rZ2QNYUlRhssPVe1r0xybtFGlTeGU9dq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WfKWv4gpu0ajfzLZhg4BXv6+Jv0eLZaStt7G8pQRQOZ0cJVmhGPHX+kJnTxbFNx9FtFj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SFItL54zi51N2V+bVOp1qtR+XiVWytuWFaY9p6oKj4GdT+6rfV4OxdB+2FL/AExg5SvRP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OAwegFU+ooeHs/8AqBP6Dwb8OSb9JRTfqVsBOi9l2T+4q1F7H8nWWzJ6LZovQZUs5d3Q7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9pLw4EGWadU6pJLzqdE9kDLFzlv902vQdEt2Wk/dFlUZXINfpOYmLnojSDQ+k7e5mi7y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tog5+XvTqQtrhCce0sHdfC0O/dGjkG3YCLptOnTaGtEarMSAdNlaffEtpnaYc3VMqtM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5gmP7QfxPM75Aqopim4D4pTuzClX2BYubvU8V2LstOcgZnvjVp0HDK/juTadIZnu/wDs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stPV3zfmKb2LsG32g2EbjxWTtMGoRmJGMb06mwkF/nPHl4A3iqLH1BmsAIWauA93wU2m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bhKumzETZUgxuV5EHIfIqYr94aTHQHj/Kp9sbVfUf3hc7J/hdpqxlzmYxb9SGX9cAIVOn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nfwrCSNBxWR1RtHs9R2arUbq08EHUqlJ4njtYNksyv5qRZbR1Qe2qxo+Xgu8Nam7kMBy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U+yPyxclGj21+Q5paJutmu5wOpF1tgtYfjBXaqdPOH1B5sqa3NNJ7daYVJrC3KzedUGs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GiA9/FLT5kTPUlXltP8AUqBp4TyCCHaB+G/Zqf7/AMmPB7J4YeYUVsruUraYAZ4IIe723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ANFq2n9Kl8u+oqNyB9AmeuBmU3zEyicoTePNO72xB0arNAxhtyV3VJpdHmI3le2q0qfr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L2FNlP6Wyva1ifqKsS7pZbLGj9VRJnBiCHib9GHlMLbrMHS62GVKnXZWwylT9JXtar38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8df6QmLYaXdArgN+orbqfYIbJd1KIpUyYtsthWbTHU5l53/07Kk363XZ+uLvq/yqhVX6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gZ1P7qt9Xg7F0H7YU/8ATGDsPRP6o/QUCNMKiCf9RQPh7P8A6gR6BQdPDom/SUehTGtE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q2nMb6yva9o+wUGpm/qXsOyl0b8qPdUxTj5rI/hhfju+ye3/APIUCyu5uam7eE+l2mHt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2fKOzQOs8Sn7Zh3DemMovpGn5g14/Rd722tVbXb52ijIHJEuqQGnZaacKm8dlrN5gG6a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EGVkHaG5haDv6JjTp5lOe3RZz5jx8bg0bD9oLtNPo5FrtDZBlMQF2kDXJh2R3GgMCmsp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/G9p2SRuC/gP/wAaQLTWr81mbt1t9QrKwfhjKTxxNpV8L4URIbebql2etUFLM/4dw6qt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5Ua+Cdot0IDoTWUatQ0mtzU5Kq9x5A0DTfvxZ9S1KvuUb0QRedZ0T29srbLW5gu0Uj3hD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/dbX3WwXKRZOyUy6PO7gE+NsZtYWZrQIcE098y6J7xrr7lQJO5SHQCqTH+WVnoGoHtEtg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P1DjvKYYe4NuQE2p2etDXu+SA1PEvFZhA1kFNe17sruHlTHU2+zHmWxopFncVD7O97Gru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gS75Qs1W53DcPGBxODqbtHCEA7zMOQ/yQ8MOWXVQBCb7jaeJ4BeypHq5NzebfCzRfitM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QeEoGm0ugEXsvLlH5FJdrOqbt79AtCLpsa4bAJ6L2hZT+sq76lU/kEBRQpNp/wDuK9rV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NMf1XUSfS2Oip+uDUEMbKXbPWy8+Y/lCEUidnVxXmaz6Qttz39SrNHgGBTcHeDZBPQLyR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uqhaS6RebLa7thHFedzvpC9nS/uKtlb0Co53uPqq31eDs/ri48/8qoqn0Hwdq64UPAzq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2HoP2RnVUv9MYOw9FU6o/QU3Coh1T/qKEIKnv2VAw7P8A6gR6DCzS5bNB/qtrI3qVt1vs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poNl4+W6yspVTb5YTG5Wc3TooPaGAflYjm7TULeVkRV2vqKHdsA5rWVbGmKYJPMecclR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5O7tzTWFVzcuXzSnU6oh4sQqdStuOSKh0HLmjTpNq93Us++yEGA/8KX7PFxTXvrNc124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pF4jdK/ha3Z+zaTM+X7L/hK9OuCPLU4L/jP/AMfVbHxU7hbTqjeRarVIPArIDt6x4ezP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OhVahuBsqBf8DMo6YSh2irVp968TroOARcxpy6Dg1q9lJf8AE470X/GbMHNV+29ok1X+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L4Qn16jLHZaVR7um01HS7a8sI1O0zewMbke7dnGgMaqIuqcSXPEzEBUSajPamIm6GRpe1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o8ECcv8Aujtl4bAHLljTvG0jr/upwBdMckX0sjiOd0K3aGkZuUKGp3eySeKPJf4UNqEP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7qpgJrN6oW3b10Xt9CLEp/8ADtdUgTsruIOUGQSLqKbsrjbVO7tuYAxrZNqjsrGd2NuR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Zlj+6jR3BQVbabw3q2vD3MangFfYHLVcOa2dhvHetn3b/wAzyf5oeCXWHNWJefyhbDGs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L9+gVPjGF7dVqXfSFDGBvM3UGtbgUWQLfEE/S2GnFMsAJQ296AYHOWUUWZuLjKg1co4D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qvNHS2DeZWnhZ0OATYQzOazqV53v+hq2KDf6zK/FyjgwQr7R5qwTPp8Y64FNVkSGW5ra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cJUwwdV5p+kLYpE83FPe3I3LwCa5xklt036PBR9VW+rwdn9cD0XqqiP0nCwKs1VqR8z0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srQe8Zx0KnJI5K7HfbCn1P7qt9Xg7D0H7YUvowdi/qU6NchTG8sI4lN6p/1FDACCYsLL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rGdXJj31m7JmAEalcyfqQbSogu+lbFDJ9VkI7r9V7aqZ/JZXzu6uV6TVlpgNHL3fsa/eV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cc83lNqbZbSOYxZDtdZjQxwvTiD1VXJTy0A4ZTm2ieIVOl2oGnQqmQXHNmRZToio17vK0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vfK1auozeJuqZy0qWW7zknMmnsbQL5SSntNR2hGXSFkZQoOIZO2JNkJpU3P3sGsov7JV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d2qi3tFKLmnqF7KqJ+V1jh3jaecDzdFRbQnu23JKcOLMXPf5WiSq1eIzGw5Jo4DHshpZ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mUmCIF+ZTp0hANkdnp7+So9mp2aBMYXgLqs29DBobqVTZ8oTnUw2PzbkXd3n7wX5cgmV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VA1mNDW3aKjdp54qcgNbKWsnQJ1LtDdr4S3RA035q7RlBdvTHVR3tZxl1SNFV5vxpfUvN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MO0wyLJ9Zroc7UhGC/Juzm6HFTNk2md+qHcPpVXuM94Bdqe95JeblNVZUwLnVaze54pk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1E1GDzkHT0RbQDnU33AOoCqv7TRdWcbgSmlrM7qhkFh2W8lsbIOo5o80Mbra2hxUgraC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yvmHovMtf0VmPPotA3qttxdy0W5oXsh/UVLtp3E+5GUmFpmK4EaqZWUIw8KKjwrfzG24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THJS+X9UGxc64kmzRqVLfJuTfZPyx5llp1OsCFtbStP3wlAKtAJ2l7R7Ry1WZmYiNSma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iA4+Kn4bAlCY0NpwGSJHFe0e4oQB4h9PjENOuLu8a41N1lsNY0cyjRa5ojeAmh9R5kxq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PafRUfoQ+geCn0KrfV4Oz+uG3UYPVQDMmVUdEA8VlYRliFYX3LgFZCB+qrnhDBhvVjot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hCc/aDjey2ag9VaD0KOam5di6f4wo/QEDuTpwCd1RP5SgcJ4OCZ90XPqRJlbb839SinS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t/NZXqMHQL2lV2XlZXbbqhlYLK38jXqUyXsvTLncUZeg/IX5TwTmlhp1WDyv1XbalQNq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KoQztW+8wgOy16+l+7beoVmeXtZnyhpEgH/ddtf3js9MhwnfyTapp031620/MbNCLyA2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zS6k1kEuc7gqT23idpp8w/wg4VWNBEwGyqdMFvaXOs2mBDlmdQ7N2ep80yUO47RTrD5X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fuZ+Lcm9o7I+nlfYtaVRqAwJg9FtvZ6INFTXeQqpcdnIb7vAV2V3aj7Ojs9As4Owbyv4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v5Be0yhxu9yfUFgdOi88KxlDkuuOeu8NDBIk71nf2mmTyK2KFStl0zeVd1T1Nxou4q1i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NMbX7udNJ9V3RpioGCbcEWT2ek8ah2pVNnaGuYW3FWnuQntlUnno7kiMmQuM5RoMaYPF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UMQlwJ4DcgnfxLf4e2w1okdEaVSkDNs41UNJyDyzgyXBtt6q5qjS06QqgZRbnOruXBNg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ecZsm0gfxE7sTO0t7hxLe8yplTZqUy7JJ3ptNkOqudBMaIt3a+4nQ8QtzleR1ViPB5wt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O0efuLNleXaRgwP3QyvfCcJ11UirtK+itdTNuCJHmK2RlPJS+4Vlb3d1Y+LbeAooUX1D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6dAgYmMZO79UTUIb1Vs1T6QtluX9V7RxIVmwmXtlTnRrhYSi55A5TdDzmPh0TRTZTaCe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tmUzavCbtTyTdmLo/SvVHA40l5TC26rByF1ZtR/8A7Vstps/UrbqOctkfCcCgh4v6MLNK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FtX6lGi2htBN8jRO4YFH6VCf1VP6gu0f6ZR649p9FR+hf0jwM6FVoa47W4Kcluau5oW0+U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tuo9x5lBAb8DbouCF/VAD7o66KeJlSbBHgoGFvCwf+of2wo/QhluUfYv+y8ob1KBc9im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htrKGBY6wVu0PygaKahfUPMo91Ta2eS0H2/l6Lv+rfMwWDE38KHML82a1k/stUgMqDMH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mxMEw7LqqVXt47ujuYLn1TKlN0BvEQsr6tOPNACdWf2mmC9wOUDcdEYqmrlsSVmaYzDKg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xMIFrhkeckFk/dTW7s9lc6X5NAE+k9uZg/DPL/ZN0l1G/wCXEU6pIZM21Wwarf6k+k/V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viExBT+6aWPAsZWRz35B8JNlQrVhDKvlG/Aoqp2jtP8Ay9K55r+H7KMlHc3lzVarTdm7T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8qPfyJVxNsAo5L1wgarN2rtEW0aF+LUAWXs7Qwb5vmVIMYGVGmc9Mwsr+6DNMxuQs2eq1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1ItL/wD1BP6qpWqPyuHyshO7mqW0jbM68oUmxVY12fLulCrUaGnSBjRHVRmhcQioKB4I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X1iPlywnOb2cPAd9lLMtmjy6SpGDG/AwQvLbctpOyiaz7DkFmcg05SBucq5gsFPdvVNx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9Zou5/vPKFv+63/deVWA91kJMItjTRyzUxJWhLt79PRXXJRNkBqiXN6ICMoUDVACyuFD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G2x08FmbmJ/Re08u5Wd6YknQIZZKyU7HWVBBzJ2Sw0Mp0OzX1xu6el17KlHN69rVPRtk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nP3l2G1Ub0F17NpPMq1TL0CGjp1PgNMeY+blyVNsgbIW05xPBoXsqLf6jK9pUMcGqzSV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mmibMMTcuYp304HCYjrZbVUf0iVs03O+swqRYWs6BbbnP6lWA8H9OBQQ6Y7IJWkLadC9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JzvSFSdk87c2uitlb6KHvcVoj9ITeowKcR8uD+qpfWF2r/TKOPaeqofQESLjKNFoB1K2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Xsm5XcQrLmrrQytVbVbPqm71KtdWRnRNgp3EiEBwbC5BGNFay2cbBSFKgPy5X8Ft1XH9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V7Lsh/ZeRrepW3UA6Lbq1HKTTzn8yBZSYI5fzzW0qbszfM+Ya3mqr5D6Zp+zJHFdv7O+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VQZaRDTm+Pim1TNZ7/LAsuz1WVC8uMdwRoqkBwY5wGU8+CNOgGgUwGeqnfqcOSkJxNpG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nyv0KNWjSeaLWhpvv5I13td7bM0ucdIWcnK1UhrUqGwGiGYQcKdb/wAguqvZzv2mongF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7OA0Zc+DkVTaD+PVJPQJr8gLqtyeS/hmD2tXXkFbgohA4mMA53lZtKXeg4Y1PspaN0EcV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8wTX1iMgObKN6bTpUe6qTsiJCqNoyBTBL3NKbUqRm5DHs/qhltxVipW0FJ0VrhPayr3bn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jao0ay+fCxwGzZMtOWyFTtRyM+SdorMQGs3Nn91qiXzHJNFAZmk5nZvi6p5rXL93AJ7g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KMLzT0QJO1yREmDxW1TWxmnnonBw/VbLQpGqh1yj7NZsxngsoAAXl2eeERBWUPJ5LLUm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suBRWUnMgWzbVEuGzvcFBAcnhrLo/VgQd6gDCUA9wa2d+9d2zyjfxQNMthZCD915Qp0V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1gTwZdRQpuB+ZxRzapjssOjUFa5vqW08+Bqstpp6lCoHOaNyEuJne5NNKq6eqcGFlh5o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tHW6/EIH5bIyJ64XVHxH6cRZTIC23H9l8P7osaDoSj7SL/CIVLM5ztoalE88Oz/6QQRw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OA0y4Veqo/WF2wkwMhErRXc0LacSnAD0QjcmUxvK2T98PKrK29aqdVyUxYKFp6qCbq+n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iqVP891c2TbrgeSIVrq+5QovhbVVDUzGHRqrUxPNWEf9kr0MvaW0fiBMT1TWt0bYImIG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1JjehQfTqtfOwXnZDVWGZ/esOVuVZe2VTWqMvJHm5BUq9citRrTLY8i9vmd2dp3b0XNY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AJMSRl0UwRHFM76mW5hIlbUEDiqf8OW0HZ4aHP5Km3trKopU3xmDt3NNr0CTQA2GtvPP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U5d5eJTc7szuMK2qp1pDmU9QAqNXcDdFoqOYRcEGyoP3Byo/6iKccOzUIgUxlbzJTM2rRl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hl7rlUn1RkFXy9ECdT4Pylc1Wy3qk4zwCGAqEbTeCaHRLtFYJ/ZvZBpgvyftKptojJI27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6q+EBaqneVKitQkuNnKKRmgywQEKykaotjdEoZrAWltkXVDJ4rctmfyjih37A7vLNQa20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GJPAKSTPBSBCJU5gcLK0FOhc0IbPMLbMELMIghZntBHNQwKMzpPFbSECy2XCV7R2Vnz5d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y20SQT0VQsIy7mnetk+i2svKUYIO1jd4ngEe7pZhzMLKZYTpAVy6VCn4QUXOVmr2lZg5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Ad5sjly0ugU1HPqFWELU4N6JvharBQ8ta3mmQSbapt5TbQm9V6lHaXFHDmqI5eDZaStwU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Lpi6c11XLHyhU2hx8qundU76Cj1VH6wnfUiqH+kEOqKCqfSmfUFtEDqUR3oJ5J1SCQRC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edbrZFloESDdGOGBjRbGi+kLjC01x5q2is7qtnRB32WZy/Mrj7rSSoJsFy3I8ghqtr4G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FCvhU+v/ALNIAkoto1KWx+KXbuQVOqKo7qf1R7xrgPleLpkacU+u6qw7e1+WVUpOaHtd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O9bTOx3rrNX44PZ+R14rtP8AFQ4RkY5o8saQu8FUy1vlInNyQr1quZ1SJp8EDULKmUZR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2PDg1uzoP/ldqNSm0Ops9mA/RUxUaCAzNVPP/dOFIRTdfkpbpi+m7RwhObvBhUKmstgq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KwaBufDTDva34dFpeUatU/S35Qou2m3zOVZrGkkAbRubIZxfxZdz7IjhhHzH9MRwQbzk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Lf8AuQp02TU+VUsjMjflmcaPQoFB2iEoWJ5BRvWx9lJwthohmTtyAzAcLLbdfmFm3qi6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rzhMhwylEs1RlWV9TuW9Bx0KMm3BclOGVv6LlxUNRJdKgWKdLWyrLopYUW3E631Tc52Do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aTLW65dyaQekr2jduUMvl4qQI2iomEcrs31BXF1AUrZbKLGGT8R/wmNDHuHHcslHIzja6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DmtolOQ8Deibhotp7QrB7vSEMjWgzvutuo49LLRMGabCyGiGzCOBV0cLAlUg3cF7Sq0L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QGmFZoC80dEZJOzgPqVXqqf04O6qp/plG67OPzhH6kVS/wBJqB3SiRvUiLI1ntPeOVgi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vwzZkCNStVqrforfZVXA6mymeSJchqV/hQdcLYXwE/dRhzWt1tKyrO4ugLXpg2ECtCEe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/wDsxe/QcN6rFzG9nDauanJ83EcysjKjmgbl3jarzU0ld32mqagdoXbltVCyhJqVPme5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UwYT6NSlTynMW9439U+jVDttk7Hw9eqFOjTp+Uklw4/7J1IuDo4XjCyLe1Au7MfM3825R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6o0NktrWaXWjmhQpOYwgEueP9kx/Z3DuywnK7UwgWkZomMawGh2gqnZnbtpqriZzbV1m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ByRCKbSZqf0XdMOa8k8VWH5ChmXTC2F0x3Aymu3OGB/KI8G1qn5rO+ZWAD4gPVVwYC92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3DGnabJpGnBXGuivaEUN6LHt29QQrWV1E7KAG5W1O5SE9WKuVb7qn0/lZKgOWqiJQy+bg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yxaxGq86lxWWwao+BbLVYfZbkJ+6MOP2UnXmjBUSFB0wIBsUYH2QCmxWstQk7KspcwPR+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XO/Rc036jhA0W25repRDQ5/ML2bGM63W3UcT1VmqmmnwO6IY3QTdjN6r4W9AtqXdSuCA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C0IbZNkLI8lwVyGrbcthv6IQ1QHuaA3QFTE9cH/WMX/Tgz6gqn1Jn0jA9VVk/wDTKnKB1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7JmFmq8ZgK1IHrhC9FdckFl1hFc0OAx0UBEyrK25Ejcm8YRwmYWpV7jVdUFb9UHHRQiFf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iUydTdDC60stbqyhfti/6/8AsNvDldOVAVQ3UuY1o0lHtFu6D8nOVTognLUs+OCbQ+Sc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LtLXZQwRkhHRrnEZ3byBuWdjQHaTywqVGseHxYMKqOawsDbtDxdyc2o3abqgJ2yfRHnZ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aDgn0WFjYl5OawHVVaYeHgOG1H/2yFQHYazKBzxp1Y2C3LKp1matK7LXo3FRifgOKnei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GB7y7niGs44W8B4YMJN6ezgJ118JHFX1bZAI40wT8CvqrugtROuMv346KFxARMJ/gZ0/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ZP2ThTOS0q1zvR4Dgs3BO4EbhgMyz2LeSgIZWiBZQBHFBaeq6KSbI5ZlCHa4WV7Is+FR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aLODqYywnGoYc4TTi5lQT5fM4BOhr+Td6ZaLmy2XZT0TjmDv0RIaSeZWqJNzjTTPA+YF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mn/cV5o6K9+uDfA3kmDniz0um6lNmLDcnPcPJonNAaBOq2nu9FpPVVPTBvVP+nE/Xi/6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g6HTZPgWJlB2loQarz4ua5qcZlA4haKFdcUJVz6BHNqFljUgIaoYarZ/UK+q5qHFWsoK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0iOZTdStE781lHphO/DnhyxK0T/r/ku6aSfzDT37cg1MdFtfdbLmn1wINQYZajZCfQZ3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/APTTXUvMGwTx8WU5g9ezDfyF2oRFDPSnzVA6080KvfUDsucXu+JMNWi57BtFvELtMtqt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V7M/JPmL2mfRdqmiyjs+z7s+YcCg2pRDT3bZcOPDwPov+IW6pzHeZpgpoLjDdBwTsAeS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88APPXdo1d7WdmccOXiq0uIlBnqfHnBgFQbJl554t+jEXARe54JPJXiFZsrMTHVWgLfd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370Igp/gZ0/lw3NHRNcamY7wi5jbDUqe9nMNVlbg8lwEfqpROyrWB1CcMmVZUW1PMMDmd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zQ4r4b8UyBt/EZWi1x7v4ZlW1IV9cI0m5U0yLa3TDUYWh18wCAAyuO/gg86knByMYHGm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LZY1vW62qjvSyeY3IeFmGqsRhrGUlS9bLYTYN+aaXmy9luVfMCDIwCCqYM6qp0xy/Fmn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+qEK+Dj4pON0cB9lKklCcJV+pWivCiyJCJKYOAlb7ITogYw0R5qQYUHSFxRO9TlseKiV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4V+yliot5lxWqGJ+63ozqtUI0R4oJ31++aym0inO1UITqHZquZ3ywqQGw/Q9UKdLvXVzZ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a2gKl7A5w4GB1TQazWB2kU9V7V+n3U0zmGGXMM3DxS8ho5+CwXfUgBXbqyVUzVNt436B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i4V7JzX1u6pPFxEn0TWlkMbZrXGV2h1WfaWPM8k894/vnGczdPVF3YAYY32mcRdUaXeZ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Tc2seFvaW+V9ndcHYRhXZ8RgrNrVd5Go1Kji57tSr4SaoL97OCvhZBO6qm8mLwU6p82n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jSflcqbeAjEcMishqodhopynKtECpXluibDkpB/RPnj4GdP5dp1y7jvRGa0SbaBOH6cV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XOkyqhNPM46XsMJumvkEaRzTJYAdYVwZJ+ylgDgjM5ueAymUMxcE5oE84XtGnTdqmHu27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bq11dQs03jCdyFkZAlNtabnfCptBfmzbxoFscFSnng5EYEZgthjj1sr5Wpg4Jngf0QxG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s7+gTvZwInVS1n3RtdFpvKa3cr/dERHVQ42WxwVRzrAGEH2yHegwROqGYKpHHBpkcU4n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fCy1XFWiEcRpGitKiMJQQChVPsiN6iVzRyrSykrjhsoElc9VtRB3qAEVrEKI64Py/C2M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GH+cD9fvS+M0Lu6dNrx+Ty+qqAs7xpGyJyrstRx4+iNQHKKmw8i0o021CcxtfRMpO0yw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y7sWi55poLyWuvLU+j2UBvzP+VPc9xdF3cyuzVsga17iHBTVqBq8x6QqhsxjdJWwM7uB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BNFckkfEu8ptgARlcdQoayWRrO9NH8TVNRwzeYZfRNqV8vecYhOe2LcVmc5gPum1szm1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GQ06nHu2MzsLdpv+U3LVpvbbZbcruntzPfeY1hbLQLz4qlHeRbqjm1an+AVaDsrgjWrm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ppg13NMA/Cu9eNLN6pr3fF4AndVKpvHDx96IkbiqD6ZDQ74E2dYxH0LaEIq2LG6GNFqjA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tLJ/XwM6fy5jVVO8k1NIWSobxAO4KWtbE7TjvVV9ZtR9X4VdhCFtVky7XBAOb/XKImco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FpV1Y6o36IlEfFKe5sZW81lpGwFzzUNWqknaw2YlSBCErVNnREOHqp794qhswdyGceYT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/SFLpd1VgB4GIYuAGuGZ8uduaFrkHBqZmLvMNcHOiXLabEL+nAp+VxmdAobM/KsjiJU3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JQgl0og6cFstgLzK7ieuB4e9J8PNQrlaK+BH6oN1w0kLZEccNRwx0XFWXLVDjqv2UFW+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ylawtdVcXV4vuXJE70ZNgtVI+y3eie4fE5aqSFGGqHPG+BR+s+9IcAWncVDQAOARqGe91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sGh+a8GxQbTrNqWnMNyc55DDT3nR/osu86dVUbUEkRCdtXaMuu9A12B7RqIujTo941hO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UNyuk/4QbfILapxfd25NgI94w6r2jTbRRmOQ7llDTHVACrlg3Ce0UQS3yvd+6aK9Fjpt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yyoBIb8tNaMaBYS33balPOX1Tcbgu7brEibJ1OYytmV3XYXZnlhZUeRx4LpqqT3C068B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YTsGzjZfxvabU2+UcSqsuiBqv/TYqnRDGE7B9I/CZHiJEZJsZ1RaRM8lQoMbn7QLuyjch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JshQTAR4IHU4TrF1YaqcyiZUNstmQplO6+BnT+XMFsDetqnYHMVUzU3FpNo4rusuZrRv4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HXEI5Bf5StkW5bkPMFYaysryRGg4p178FLiWoE+XirJsAwEZnKhmDU7y2PlKsrLy3XmX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AtkSTpCyua5pGsrdCvAm10yYLGa80aFXKGN3N1VOG5QbgYOXOUUOvgaS4COK8xd9IQLn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UxeNZV3/AGKcd68xTJe47Qw2U8mdN6BNr2Ts+yEJ/S6cwSMxlOPHDffA748V1b3XNRwU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AMFbCGofNgSVyUIq/qrSnRqVvV11UrNb1XNXussc0barLF8MqEorbWllbcnO/LdMHLCF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VrFaqEEfrPufmd8spopM1+ZccLo93RdWPIiExlWabTfZ8rQnMqMy0/niXn1TqNWjfdVY2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rYJjXgpJJPNS0TbU/uslNrJ4xJKbWLm5WiCQf3UNsBpJWfKxzRvarDXeo1O5U6QcO8yz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t3cVmcQ08OK9pVcHD4WtmVmpsDX78wVjqdyhll3lfvHP+VOfOzN8oug6m6J5rZJj3cPE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Ga/NbIbly5HW8wT3OzPdlGXdBTlS7U61HcN0DEokCSnObUEaIkEVBMNV4Dk53amljtGj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9rNqAE5+md0woTWTCDYhgsGlBjBtu16KnTd+I+6qNEkixgIeJo3Pt4TmdkbFynO7Rl9m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6DXnjHwp9TvO8qj2ZqdfA7oEAuYWuF1OYQpGGkFNG9bQnmvLBTp4+BvTwSULOI+YLi35l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0QtluRs3KLGZSBMTvPFClUIyuE6alGtWcMpADITX1KvnNm8AnQ7MAU5zCRGqmTdCRnhZh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7a0F+96aDYKnTN5OkLtEbQonaTHWN5us1KM1R/laF7RpaeCzNpyNyc06zdW1W1dGOK2O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LUWVjtTITXsmctwVJvaE0xonGgS1OdUku4qh0wcjsTKNkLwAoBlVGNAaG70zNrCkjQYN2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W6CyY/O6XKS4X5K/FM+oLaqNWxJRhmqMn7LRWjwc8DzPj54W8J8DnHefFCmbIBWUytYU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4f7o8AtCtynWNyMDVMHO6lqFkQhpK1QlStLjVGEOPVaqB5VvCiLarTXirKYOqaw+ZzgF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v3K4hdVG5Tvw/q8ZihWcOMQnGlVOXUiqdFJzZeLWkyi+oc2U2b/lHI6HbislUZKo14KH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202uGrs2W/BNp0ctasNrNJRDjVeZvyU9qcKbGbIz/wCyZGYwIb0UBsprzYARHFbOy0LZ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rfMfRPe7MxrfMX/7L2NFtNvzEwnN7xhLrQ0StnvCdxhOodpce8dfPwTX95TNIfEmvsct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5FrlTqMY020J8qyfxAbUHw6LMafejjMoufTa2kPuVFCg4uIkX0W1XfSPytd7ypTPxiJR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c0GDzfup7TTFSsfsgw5adNo0iyD37M8VLWudPJWcGu/+2TWWdU320QL6b2b8x0TmaAWg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BAaBcoPfFtGjcrhEc1VnXuHgIYTSzGtUvA3NW3uG9OrP8rb/AOyYxpywbOTy1mbO6Jjf4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ZW2Z/KB4NhzQwaDi5VM9Boe8gvay7o4o1uwtqtolsHOblUWVmNEAHY06nn4HcoV0Z1Vs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4X5lqjedyvcz4G9FZtMD8zkczac/lcmjNTDmnSV+K1vXcs3enO3nYpraR7uoD+HxRqND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mPfQdE7bIHw8lLHSd8qpXfOZqIcBJbv4qm3K1xygF/BAVGmo0nZcn1BTLBryCNTs7z3+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u3rvy7kGoxqqct2vm3FTwTY8yfQy5XPdtJwOu4ptXLmjQ8Ee8ESoO5FzWumeCsCSriFk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o91nfv4L2zi+rppYItqyXOvsblNMGOZQLhCD9ZA8pXmaMvwxdOqVR/w2/mU9rARTfpI3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ETg5HvazrfLZamEQvVVuqHTBiarkJzW3LrJrBum6DSdLqIW5W8N/BZXXLw293Kkbk225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AKx3Kb4aWUx90NJWl15lbfi6PhGJwiyLSo/VbO/DgY0WzqNRhr6LhC5qLRzwpDc0FyCt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MNNFpCjQYf1eL2OXNxduU9rrPqH5QcoTH0KTBUYdPmC7qIbJ7vpwTXirTo8Xu16LZzNf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cA4mnmMSVX2q4dSIc7MgctPI7ynJmcnspZy9uodu9BZNqMz0e0gRNTRyzVcxedS7VU3Z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73bu6nLOiInNO9BwbfQ9VsubnHwu3qm9tKKgO0Gi6NR3mLswbwRqVqmWjzWTsTQ0aZoUn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qc3LTewmcp3rMzKOz5c1tAnO/ApHy5z+sIUM+yR5lSdkzP4cQg6nmNP/AMcoVWbBJEkF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9efPz97XHlLhtHiuz1KdOaodmLm/EChn829e18qAs5k7MptLvC1x1z7k1jW5GA+bieKc2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mtumbCGmbBHu6hyea/FOfU349E7LbMwsnGKlIublzawhRY3K8gZh/hNp79/VUD/6imct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vgcCqbqT3B2pcdEXOEt5KSszDbihPw7SquFN2Q73+Z6d7UVGD7tQo99Ta6d3DwVeUJy0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kM42sQDOZaL18DZd7PLoEHETGiqVA1rbIPPrC9mXP+oLunVHdGnei9j2vtv3ru6zMlT3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/gjo0+a+iq1yc5BtlK9qQTplC0/E8oTQ/beBMcFNXakTBWdzmhr3Wa3cix3nT6FamS7c6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E32m0R8Q8q1kgwvw2t6I1dZRbtMFNuYmJLirdVD27RuESOK85Dui24yluqIa6RuWZrQT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uj9EHPO2fMUSIyoVe7GQbU7oTsoIyA6b+SpMrPOWfJvWy+QDIKfQZ/1T7MnTNwQb2dkMb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+/Ap0jejgJIF0+XjVWDnWUhsLX7LaJWinx8sY8EJo9cJXJWXX3hQbxt4ojC6tCthpgQp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y1VlZcsC7eXK6jRaL/C0wt5lJ3c0ZMcsOS5LiohazwREkq1+CqH+kYDh4eQwup0XEIxv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W8SUKfte01zuzQB1TDVMOb/4ysg2mbuLeiZSfNN5N6722TqfZCSPiqnWp/8ACp1uyVPa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i7ZqtHtCN4VB1MsJLOqeW18m1fI2DKLq5zzZFt30flfcpuSZFrq7s3I71ls50ZsrHaBE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Kcx7cpGhdaOi2nmo/dkQ2Zcgys6zBGUaKSHR+6cwuDAfl1KgWemh49oOCzVQQTwWZoDm8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ZswHE2RzUW9VkyNjdtIMDadt6PeNq1HEyXZ4n3lyjmtyQazdZRlJ5oA5mgnaYbhF7O7k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d/5pIVOrWq55tAN29UwNPmvG5ZJY5xuOEIMf+iDqQgnSd6IODuiABx74/gsgm6f2iu8A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uhNYWMrM+pm66IlvlOngvjT2hlGitY9dEW581t104UaeZp+ZOLteCMEzyXc0JZWzSb3K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QMx19PBW9MJOiG8qVKB0GF7hCBooUNRBsUOvgb0wYw8ZQqdnp7U3aN6qGnszZrY1KyVG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zRzWZupvmCDSZ5+HWFd5Kpw87Wq2TCu6ce7GsINd5sMrtE/I52yLBPqGnLRoFVc1lwJs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k0va0MqWE6qBAy7MDRe1aHc9YQqHLHzInZ2hpqszNl4v1TicwbmgkaJ0OheY6So3pn8I7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0JgAnUp0DyhadUG1LIsmRK1nki4eVVcx9mGwWoe1dmzfpwVWowg0xdrd6y9p7s06sa7l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zQq16c1HC8ospsLabRwsAtlxjWyq5yXMLQQTvXJbT2j1WVrsx5IwwHqnOsJW093uIwlW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/HISgp8dkSpUjXDXCWrii7Vf/AGynccdyc6xTY3DC7kNY5KynVSL7lEyuC1HFBHVW1W9T9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kauMoblOoCjVSreEoKV/UfEfaUw7dmciD2qkXm73Tcld3TeXu5BFx0AlOqPOunJZ+7cy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ZaIG5zrolrRmcMsUhlRyte57deSrFtKYN38FBc/NoJU1TP8AlZarRldw3Jr8mekd4doq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5EGTuTGMcIGocbraDXVXaNOjeq8zhU3oE5cw4FFwk7oQGbKBzWWnIB/6jgiLdeKDN5KL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KFTZMb0Ips9EWTaZ0Wy09dEXtMu4LWmOrfFmItvQjyrO2Cob53XvoEMz2qzgUZbKqBlJ2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qSqRY+RO0nB9KZl2yE3NL6Z0tBTZABdoFVouAdmENbl/Ur+HqUXd+PKNBC7tgyS3UFHM8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z+UINA9lTcWgtEALicPTwMoO8kQvO93QLR5QAY4k807JJy/qrW8MKVqIlRPqtZUkvcV7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8zvTCG7NQgF5H6DwUnNG6HIlDN+qMIlQ6wUC6OEhSdFZXKptqeYjN4G9MCsppk0vmVIs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u3pjqjIcsrLD3FHGSjOk2lSKmVupjeg2kRlGoOpR710jDPTjK37lVRSYGhxt1TQ4zm80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9F1O7BuJt6JneUc2VTRDafVOIaA8bhoVdmWf1WYIMZGsnmhmDbq3Zws/cZXjSyljTTqs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Ju07kW1HFpJlNaHkF3ELtJaBVexsbVgE0vc1Zm5S0j4fhUDX9EKEBzHmzwtcKW1bcOBR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wJdzT2Oph+5S4lO7klsrac4+uAXPwyr+DphfC+FvFfwX9xZcfHZPPoh+UTjzW5XxMrgp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b1bDaK811xVNnFy5IWupdfCQAjxGqleVWjmroTZb4VkJ04Kx0UQrQnlAcAtMAB4YXPku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8vObNC2ez0G9SStaTejJW12tw6NAXtO2Vj/WvaV3Hq8rRp+5WxSH9qZWcIL3QwI02+eq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lEgu0K7P2WoRbzcE7+HZT7seWShtbXEIEZQSL5d/VFtTvKbtBzRczpdZnO2kcycyvmfl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fA0XReWhrp0CzVjnqa5GaDqnnumgPuCDKl4cCRlcY0WzTyxxWYNkfommnSzq9JkbpKnL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CPxLu3tqNbwWyJC0vojBU0xpvG5bVJtT8zTr4jkNxrdFwnNxlRUu3ToiwOBMaxqFBa0x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jTimvdYH4Z3LIxzsnzD4lAEBaW4kru5DGauI1dyQfRcxjY7sNi6kT3ZGvHoszWlw4G6c5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L1Tf2qhVpXg725Sq9GmTLXHaboVZuxoaY8qOWYwCJwCMIQnDmoHncPsFRebzr/shl8rt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yVN/VWtylMLcoHyzjSjUujoPBX4onggagBRhsWw5LbldUQN6I3JpB13YbZAps2irHdiE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bUILeCceyCG7gtqnB9zvTdk7P6q7ShGHtI9UzK5prDQFB7yW0zY5Qi2agcRa+5X3ahAM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dZ0TalU5amhCLW2pBNk2HBQ5sucs12N4Ss3Zqr9lQ/2g1BUJhc3Ux0Ud8B1COYxlN4TSX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BS6m0+ivRavZMARY8amZClozNi7TvVVwGZr75eCks4oCCAF/8LzLzhPcHbvDJRPp4Qo8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KE/yJPBMsnHwT4RGmNrlc1MXx1Xm/wDhW1w2kMpnipG5QFLVpZOU7kcoshKvvwgaLio0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9wNFomM4uWoXmC1RvdWsoXRRgeKB3LmpTQD+i85V3u+61PgbTG/9lRps/DpWCaYBjQ4R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RcKnk4Qeq/4bs4aG2zkwoe7O4ebqndoLnF3e5CN0IB9MB25wTYvCzMa1tOLuRJszcQj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KVXeAu7Ahh36qBd0+ZF1c5juWzVlvyLKJzLM6/MrKzTihNmuvfetppBUZpUBHLMqwg8F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DwXQzNGcmInRVjnpEFsAKe8c0DkqBY6XZZd3l/0WYN9SVtRB3gLNmG0fVS94dzXFbV8A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g6klZ6Yql7h8acKtf2WsNCJDC50xn/whTdlyPMvb/hVajGdzlv3YuETIDVr4WhFoAc0u1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u+ob6lOr1BYadVU7PO0P3Rpv+A6eC+Flswrn7IyZ6oO3BBrargOATBTjZ3m+ZDvH9y42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HwV4MbSE6b1klG8qGKDrhbVaJuyIUA2VkykeztqE3LgiGiAAPAIpMa3jMqKpG1pbcop9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k8ws4Iu/yiytmWSuwtPFWPiuVYhUiUfm+UrK62G0AQhUpEM37VwnF8hnwjcmxM6Ap4nK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gnPbUdr6rb7QBV4Lzyh3frKBbJsjF2xF1bVeYwtgHMeIU1hmHRZGOi1uacGuvMItrQ2N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sDwR4BhGMnEqFcwEI094Pv8AyN1HzGPEfHfDVX0UIxjaQr8NIUH9VqE8xYlXOP8Autyl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r4UbwF5lqFcharawA3NZK0FlorKxhWcV51BIWgX4f2XlW9cOqBDggW6Ld915mrzheY/Z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4io/ZYmbKYDwwc4WboFs2Ky5y1u/LqVsiGtG4J+azt67prjlu7KN6nUcFmy2JTc1TK1l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76i5g0Y3VZPmTe7OUt4LLVaJ4rg0aoEaaZeCbeFtZXjjomAOsbBqKY2rMtEBbTjGnNS77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s0qGGB4NmJ5qXMPm8w38lUgAu/MIhOyiXGzNnzKK7Gugebe3kj3DSxvzTKLa5LHjTN8X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YHBTu4rVXlZBcck3NY5pB4LOQWu4b3Joe7zajf0VPtFeGticp/wszOzNpNn2dR/m+y9o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8y9nmLautrpvdiKTuBla4TxwpuibqB1WamDCZ2dvnJl3VAEwxg+6JdTa1rt4Qrs0Ih3h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hO/ctvROyk8E/PMoFu0OHBSQ1zeJVNtPXwV2Nyw+pF0RlpsygN2NENbKpL5sp/ZGylwl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hoprAlo3BCt2WqQRq0lBzzLuPgik+pw4Jhce/LdAooRnNr/Cq1SpXNapGia0u7uqLC2i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8UG5Q7msxhs6rZI6lZu+6QLLLWF+IWyZQayMxTiaVhuO9Ze00CwxIITXuZ5V3sG+q/EbE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yCx3Jz3bRCa4espvzRdyl41vEpu+RmsvYsuNSpfsPG9FrHk9FmAv+ZXdA5Logcyn4Vew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6ouh2WbI5XbQRzM2VLDLuCAZmzm7uS87l5lxV2BXpBXpK9Ny0cvMfsvP+itUb6qRceHr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zCb4Y8bj7k+5aOF8NPAcLr/bCy4LzLX9MIiytAwnwzuQ2gAvxP0XmeryfVeUYXK4+uFp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vwC8oHNX1Vdw1kNxgYWKGOuGi0v0RloTQrA/ZWpv+y/Bevw46lbT6Ler1t9p7P6PTXMH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2Wr8JwHElZHUnO5ZspQd/C04PlBcTKkdn7MPRW7hvRijv2/2BVq4rEVHGC6NU7U8UC9p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zEXsm1G/hm0q2XMi9xhw0Cu+UNJUZZE3VggiA/8ApKqPyg7rhNJAyZhJRLAYDs3RS8ku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Z+6PdiBwlQRZdPCQbhfFIMiCvxGtJ8xGspry/aiAYuAqQrte2kLZo2nIt7O94zeZjm3+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Mp/KNWoNZpxXnlnEaLyh0rgiAVpGUXhd13uZpFuSGcDZEJlc5XFmg4LPULqTcpLbzK2a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qLYaNoSgGtc0k5nEu1PFaYM3KDcBMKkvstxDXS3mUe0P8zvL/uu/rDNl3blFUZe8YTCy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3ZdxQmDdOsRzWzc4bDSeMLQUmjdCDgSTHgqZzYOOXkvizHWULI2y8lGAm8cVDBdfnm6A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GRdZYkcOKFo5eCpLr5tIXs3QQmvfRZm3uCEPFype2mag0cp/VxQZ3rituXc0YMjmFapl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qZDyKzHtG1xXsu2ujUyUO9273nenMpB2Qc1LXDKoqDI6EPl3FqESQhBDVIeV5pPBFuW+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aIQ+Z4LK7XirNELaujAupgxP3RNZ1/lQ7vctdolFZC6Z1togQ7Xcj3vaRn4BSX6aQtl0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aPVfiNXxH0XkKsxvqVLaVvpWRgl3RZqmnVB9gJhR4emFkZ44DCB4OmBTfc3w6Y3/AJCo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CuUSBYLRvHVWfb5QbrNTJgjQoeaStoK/2WqtK+JSA4ryrcMNqVYGeaLQAVB+ytARga2QX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JWX+y/zgN6BRJVrRhzCCLo0TfzS7AfvhOPPHTHmmU6bmtbE+WSrdr+zYX4/aPRX/AIk+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3q7aY6uC/EoD+tZqT3aTA3olhE7k4Np1C/8AREMk1h53k2HAJnfOA2Ia2UBIqj8whWpU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JjyJ+V2yLBawiXPLjG8pw3xCGnBaLMVnV4VnQvaM9Qi2mQ9oGaHWKPwlENJhXKyjfqo0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Wi0V6jfQrzt+6/HaPRf80z+xfjs/sRd37XdWI1XupNbvlt4TGntDs4PxU9ERUfncfWFq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lugRjejdkudAHxf/AMFTJsDbXVa2RLiB+UBaKy1sdV+I0h25Ua73tf3nAaQj91cKypjk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8YATKDD7Jm/9ynUH/hvGwqnYnOgE5mEotFqjPLzaq/Zqh/MzwjhgRlJ6IGTPBHMDzXsG5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KqCpTkgyHLPRpgzqm982AW2jwVTOryGjip36KPhRl0EbkIuVwV1LZC4gKdyBUl5735SN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3oBwykbvAzuxm28zgqneUWOqkeYblcwoy/dSbJxLm35oZJd0CGdlSeiAewwOS+IemHmC+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ZLrQNpd3lzSpeSyOSzEE8kMrT3e+VwGoUU7k8lpB48VObaUtlp/dTU4wiIfbRTuQxIYD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tBA3IG/qnOkf7oaJ7HgulGq5jXngVZmwN25ex15BZar3TyKzvfPqi+q8tvEAIMaXGnKq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zAO0iUIEWX9H+EfpKZ1TT+Y+Innhz8d1ONt5QzCxVsL+4HPx6harVeZWWi0w2ql+Gqgs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IZY9Vr+i87/RTtkdVan+q/DCtTYrNZ9ltPX4hK865qBCA1xOkhRF8C3RGLqZQzBcxzVB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EbGEP2w/KgAgr6ISbrkt9/0V0CEdyESqh9FHAAYGUFMYlSpwtpgN4TWty+WfKCvxT6AK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7z/UtFoFEsbzKaA5xA3mykaJugAsnNzvABzQxUQ9xd2knPlbcNC7x0X5q+nJbHw71lnb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Pj6SVbs9WPpUjs1T7K3Z3xG/AELRETspvaLAPMC6yvFxvUc9VoevFASM28hayiBu3oan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aeHUjogWZjv0Rl+tk1zmFnE73LPRLjnOjrKZAUDVDO5k/K10kINkQLrzTzGiLi/+gano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XNbv3LbBE3uqbg8uzC/I8Fe65RElEUWww8buVOsDtZsrgLNVMszFrmgzCg+ZFN6YB5MF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/lHMT3h1sml5dLdLJr3F2ZuhTXuc7O3QgIOe52YaRhzx5BEH7BDu3ZV5jKp22/iWQSRuC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XLpUsMhd1le1gbO1v8Dndpc6M5kAI5bMJtPBXOGzYLUlaWwjcVZB+XN1Xe5N0OHFAPmR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uY8FYhje8nM1b5UPCyv1H3UDaQY5ggqzQhZDZ3rQK4CGyvKmMdTblCjNdPc1180ynZC8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mWU6blBeSviHFQAcoUmL7kPhE3TG55AK2R90Z+ylv2XlAnksz25W9F3odDNU6o58Btrl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ZkLnREvvgA4MkfKFvgNsqsIZb6IZUQpzXVy49VmpwCeSmqYKymZA4o/SUz6lTHM+6jxHG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J0WqsFZq3ryu+ynJ9yrlg/qR22fdbUel8LYS8+ihuyzkrrRclom2CuAihouSvhux0V9V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/ovLKuQo2k79ihjUefgEKTiF/hXMLmtFfCAVsq9lbTD/AO3UjzKk3i66PVWxhWwjDLM48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u0I2DQBuFkHNNt99FtTCLv4jNaAyIlZXU2MBG7VEU7t0V25RyRLSI4FOed5QqVaLHPc43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mGq1VV3BhXNXUBOzNOYcdypsJJpt8o4K/VXwhbRb6rZi6BfZcQqnFezMu4FG3hAGe+9u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cAoOwD909jbOHJe3zFhuLR+ib3A2C0Ol6jKwB/LaCeasktbIhuz9k99WoadQeVsW9V3P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d92Q03n9vRZKhaMx4ap7GVqh0iNPVP72lVeWiC9z/iTRRLid+ZTS2oPBDXaMkKYjkFER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QDcs7lsiEMKGScxbLpWUsa5szDty/ApyodQYo7hi/CaVek30K0EY6K6dBUmFM5VBqtBG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Na3MFMvJHov+Hz5+CqurRmDIt4KhcMwk2XRclbQo9VAVjZRKPDBrmt2nfEmy4X4KCm9PA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mZi/OPPvhBlQ7cSag1TXCo15iNj/ACmN3T4MxKMK61QzOBgLafSbzzXRits8Wota5z+B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N6k3nerXaVsLZmVRPxPElE1JzKpIwpei9V/QnkuygFSTYTdX3aKVoiafmhDNqsoM2VTL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D6LUra0+YK9+K6IVIiNUxs5mm4KYzgPCPc20waPXCE78qKady3rQrTCy8wViVLsy0crN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xV/Flp7T/wBlmqXQUeI70MIO7eo34aXVjGHJb1utvwAF1wPJDa9VG9AN3/CtCriFbfvW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NDjhyWZsISFyw0srytIWiAC5Kyd+Rn74c1zVsLeCMJV1u5IzjZWa77L8Kp/aiKjaYiwk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a5boikK9/mNk4OcarZnmP/hZmtcWwL8V5bIv0sj8ycMpLtyzTljcV2Zv5Z8Nd8TDdFuA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UC0Rusnve2GN2TxlaNaqhqGLQ2NcyBs6OWqbxN7JrA1quZBWWjmqX0AXeUqDhycrUWj+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DwwjbXXmo3JzCS2d07kKmuzEHRM3/wCMGgeTerW481FSm13ULP2R7uz1ORsh/Fe2ptNq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LuPFOHw4bJupwyzZOY8ltrRvXJQ04yb421Ub0Z0WtkbJwGquCij+60WaNht1uCDm5h6W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5+iMkgkRZVv4djxsi7t/geDrmV00BARZEI2uojVRMKFDrJsV78FHe2Wy4JnTwOi6IySe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pkeZd5LWu5blm7sCoyGNiw6lNaYtzxlxgBbDi5q0WWwTmnQJ3eyQOCrd7TzH4eSqFx00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RXomoXWoKK7P9C2QfMnfLqcKY5hDqgPyJ5zQyU71TY3ostsxZeqluqBC13QoZ6lSrq4V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VrFW0XVU2OPs2uzeI8sD4LnGy8qzLzLMU5x1JwfTOmqsP1Wi18RKareG/g2zfgstMZGK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tbrVF0o95BjepJVgVzUI7igdFyWqveFoQgXI71a54LK5WC2sDG5Awswm2oV//nB7m23J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oAUb1ZcVpjfTgrKN6g3VlVd8zo+3gnUozh/t4L6IWQwDf4ejUcROZ62ez9mH9CsKI6Uw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/AJl/ohmq1qnLPC8jGu53/dBnfUwTciMyjf8AlUDVR2mnm6aqaTnEcI0V/KPmVrDCw5Jr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1neoTe87PlzWjNKsxoCuFWvEwP1RETwTiZk815VTcHMzPbZjdo+qIrHuItJmESXOceJW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wNIblkb05lEyN5Qm71Nb2VE/D8X/AMINo1KlJg+Urz1n9Xoh5JyuI9zmi+k+OSYVSiK3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huFyjyVxK2dVfArTEk79UMuBAV9SQiFKdldmtKG6VOY4HXBwqNJzcEe7ojkSrtdHAhbI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4J7ZELtG/ZGJ6IwNDKElbQQkq6sjCkzPFapnPchLbrVDgoGgxKI0duMp7qlQSdcoRtK2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YSYVOeePFHNAU4VZT8067k6RIT82ieRu8DQhjQ+lEBPCObS4TOoTOq/oRuMmZVDBMDcg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8YsraAXlTuVtBhfTioV1BVlDlCurXao+FeZarerNWrV5gvMvMtZx3Yaom6EqyPOyGDzu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OaGnZWiLrckCYb0XmKADjOqBdtu5rapPHRbNJ5PNW2ByUuv18DUeGIYNyAXDD/KuAPBG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Lh/lcQoNua1RnyqA5Q1X1XAqmwfE5GdFyxvqirhaKTvV9OAVpQVwtPRShxV9U48AqY5Z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r/ZScNLrZQ1hclxwb9AwDng0qZ3lhJPoi6oe1wNTlDVZtY9XqeyOudz93RaQG2y8EC2A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0uRq0qLjQ0a5xhFjKOaoLZyZ+wTcjKmebvc7/AAhrHVTLsm6FFBhq7j/8oVO1uzu1yN0X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ZxNGqSBrIUvl1P52q7Xd0DoDdTHs/lR7vMydwK2i477lQFzUauU1CL6rNl7qhuLhc9Ap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Aur4P53/AJC2qy0CNkxMq6sENnS6knzLmggH2hU6HZ7ulQDJBgqVyxurLcFT+oItmN6d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hUtXTHUTwWphbVRpnmrFc1ti25NjRV1bB3REAgSmoulNJ1GkeA3jktUOQKChgGVXgoYl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Uzomevg4AKZJleirKrPNPgSnyijhfRDghgL7W9UjvClO6ouTDG8WVND5g0I5tXSnHiIQ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UPytXMoDcNUf2QwHLEzhH2wCIWV2uGmGnh08McVbBrOGB+Zy5lcFyRCKnwE79yne7BtJ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MBReFpdaYQMWrlgXLMVO9HVW1Vzpqt8q8aK9kQBgFb1x+bquahDAwLLyqRHGVay1svpa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rktLI/utdrGEJ1WmARO9WuXbKI4K61tgRnIA+USmh9CoSbA1CvwKY9EalJ2WNxQ67scr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0UqeUCXa/ZBzWy//AMlTVWvzKIdeUMNsZKn/AJG/5UObmbue3RAVmvYx2yU6l2XJSoUm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bUc2J4J2fJW70bNQGYQZSp+XzXTT21+aNKbdAslMAR8LVwGJHJNPLwF3ZvZVD8PwlVKf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duwvN3c8Qm5TpcoZYZSGr1N6r+L9y0uuA4eCnzBC095KguHXgvMHN6QtxafhCgM2RxQi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eVxwzJjgNUGjVHe7y2RjREKIQW0VSfSqZnauHBThT+pTSnNO5NzXO9RxQjwyQsr5WUtB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V5M8kel7KqWWAtjU+krOW7RZKgrLTlBjtyDnb9ytuUsGUojeVCqTqGqQ2TGgQcRHJN6o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R+lM6Jvr4Mo4ym9Ueiryn2lOUhWRjVXCmEFrsjeFbRPgyEGk3TBvKhHKAXc0zqqa5Qsr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1pjjZEvZAPNNaNQbqufywghPlCe6PMNOARG7CFbAzqipOF0J10THRiPcWxjgMOSc9Qru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/bDMVs0j90wFmVuBcdydUOHN1kXcfCGDcgMRiGBABH9PDtDTetFYXWVWQaQt0YDcFpZH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xZB2nVddybNlyVZx3mFqgh4OOPJT4JRwpM/qVyoaNpS5opM4vU1S6u77BZabWsHBoTui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Uubnb8zUMNOSaarm0mndvUtG18zrlbP3Kvi8cD4M1A59/dvP7Lu5zCLio3egCIzaABZK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Yhg3K2p8EuIA5r2Ik8Sg5kOp8S2V/xTBl4tWam4ObiBVY2oJtmGiz0ye6On5Vsl1+KO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1QplGlZjBGEoYSnfwre9cN/wr29Qtq7joAo7yp9/d6poc7a66LY2t0kq5CtS9VtMd9lc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ykwFsfDqmVnOkv0ahGig7ig5qJRkStnVX1QTnQxwymCjWmpSpd3BD0BoFBHqmDmp5otZ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eACmwvKzVzl/K1SwZSszmlw4tWw+eITXZ3Sr1Cq952sav0lMG9zAAuELpor3lHKStU0D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KE3oi8eVN6+Ap/1J6qJx/Kqf0odD4RGgKJOkKo5url5oXmV3Kz1fG6hqbIiUBT9UeG5T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VNZ88zC75x0myrvqxsi0psAC0bOiK11ToRqnTQK6M6lH82iBjVExdZhohlIgjgr3XNOG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2AOBPHx38DsMo8zzCc1v4VMXcqVNtiblEjy7vBP6LktBgKY3K2gUxJX4H6oNyBg4oAaB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tpwHVfiNX4gVnE+iLzhTb8xwceGBcdyzlTgBxUKYWpHouS0WyeSgnaCvh/8AbYXut196F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lrMlCJV7px0i6bOMrWF1Wily0hRhfTDetVZCNThVLpbSaMpK/wCXZbebr2DGU+jVeT18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wR1xktyP+Zq/EBbxATqlaHFvk/3wnEucQGjeUR2ZvfO+Y+VOd3mV55WX/EBr29IU0XT+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unenGm0Mpu0l5M+iD6oZOgIvbn4NVs3QdN5TRMQo1RdQ9m/huK303DULLX9nU47iv8pq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8IXgnypznfA22BxLR7Wr8rVFV2VnyN0Xs3EAXKy2qPIzGdygDKOHusobLUBDM536Qg8v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bNaq3kCu1NquDiGjLIvqqs+ZtNyEGOQXZ8wmKcoMeSDFoCsR6o7sDbETomCBobqpVZUJa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lVMixleqblYYdZvNNAEmdyMuQAlWw3oMpmJGqs79URP6qx/VE5Dm+ZUwOAU94eiqn8+N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rgE7kszhdAM0GFkVqqvVCFUVPr4HdEfqT+qen/Sqf0r0Phyb5lQLraN8Llf7rdhZAnRa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MpuU+YyqUfKmYOXqqSb6L+krtDjo1qa1g10RBtC9FVHGAmU26NGJ/RNEImblR4hyUoFF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zIaR8wKnciG+byrL8FPadzcn1b5nWXPxQi7gi8po3kz4MtMZnrNVKjA8FoFphAwzbhge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tv1VlMQp3q6jMZQC1uuQROqE6lDCFEQgE0CFbVQPsoC4LngANXGFC0uuqsFcq2i3rkuO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P9le5Wv2TKY139VGPJEZ+8fwYiKIbQH3K/GqX5qRXJ5PuFHaWd2fmFws1Nwc3iMAOLh4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Qb3hLoLtwRZmJY34VpGDjVdJ+CkNUH0yWlBnaxB+cKQZbxCA4BEPnLqY38kxxZkn4eGJ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JfA5IIAgHqhjWAbYQ1S4QssF7PlKNSlMAQQeOFam3LBNlmedFWzDakDDUffBlJjyx7+H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fRoTanFEBpc3cVp4LeHMA5x5IlljvnDVQ1RK3KtltZdqLtTTKhoaOaof6YVWodWg4u6S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XA0TnOYycsbKAV0womv+Gy8IOc4CmyzGU9ya6m5jS291ohz8B+lHJZX845rzx0VySqfQ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IwrfQV2WnGlMFTaE4WhOEw0IPRM4Rg7m5RKqKl9Xgd0X9Sd1VRVB+VN+hf0nAqysRmUuK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osOitu3Jp5qj6Kio3ABAnSLIpy9SqXRM6oT8hXaJMNtKz03WBkFOneZKB3wr+UHMVMQ1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tOAUA4WxlFaSuqCEpo93U75wa3dlGqGTZpDzErZqkmZNlLacBd0wyAblAbvDOLaYQHqj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nXHm6yzRc+GN7lm34FEnQIvctF/jC/3Q5LX0U7/AFrgf3XFXCurQhFkVf9F/8KyNlSbw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K0yua5eDW66YlUx8zgPA+lQY05TGcr21VzuW7GyuFbRZqb3UnckB2tkj52f7Kn3FQP32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D/sodIPCE3uhmaN/NU3lkNBkklPqUw0tOl18H9y1p/dENewTwK2qzVmm41CmldnDcnVs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Znd44FxKAy2TadJjQ+JJVRpcQ4OAOU2hOjfUwZ9YV/spG/DtGaYz6p21mZuhMbkznWxV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kq1GudrYJ72t13qT5Qu05hPspCLTAHFCo9jTDCVNhyaE8tcTwk7lqB1Uvds7yERSfLea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1WoWoWq1Wq1W7AjPHQogZp4u3rVfieigWA3lFovIXBVc14hdrd+QrVdlH5GhVT+RxTW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LniU84Fa4A5drKIKf9JQV0yCqz6Tmtay7pUZm+iqOrNzZWoBNGE78G81CdjSCzC0L+pR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/ohGs3UudM8FABhDjgCNVl3pt5zv0WduvNPVL6vA7ov60fqVTqq3RCflTvpwODvlFvBpC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ViTix3NSFR9FRTuCA3BFPR9VTHRMFkxmX4VU9pkaTB5pugTl7auBNu7ZdxTwykxjYjad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3RdT/UIOpu2cI16L2jan9hXs6votVotuoxvUqA4uPILZDijkCH8RXyO4NTA1/eU3+VyA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L2nkGgboiGRKAKmLqytLn7gsz5zHmtpWQG9QiToE6o5dUSd5wJOgReVzx2mgq1sAGnaK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EUxvQChc/Bsr/KurXU7+aB38lxPRcua4YDADgoiJVgp+y1F/0w5qo4a6IXx0OH+cLq/2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jCjks7NIRmtUJiQg573meLlULHPDmtOj1z9xGXMqZbSyunWUzcct4RI1ErNO1/lbQd6K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jmzuaYX4z/8A+ovxHH/9hXl/95X4I+5WZtKAExlE87hVGZzcTYLZ7LVLOMCU3M0hxrE3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JjKU41S01HVB5V/VgwNE7UppGoQQVTL5p05oi3GQqf0pr+FlWzTc/ohmN+is5drvPskK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CjK0AGJJVQMf5XIkkK7lYKyvJ8Gi0w0Wi0R3c0R3pqc8N6gfdAv3K9lUFF5fYZiu2H8q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HFsJ1bvKYq/C1yDWvD2NFin4a3waG6lMaSJMWVT2g8pQG5WumSF2rNrZOc3QLtBJ3ISs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Cl1RVTrgOqYndE36sanRPBIOXfiMuu9GfMhCyla3V7rsvE3wyql18Dui/qX9SqfUq3oh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dvXNccNcbeEdURwKoeipJ/VX4I+qqSU4k2umRfRN0RG/KiuaKoHe4H7oZaNImQC4iT1X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FGc0wY8nFUhWqvq0SCcp4hFzNOCBYXdAh3jBU4yEG9mztzCcpOi/4jtLugXlLjzK/Dag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3n4hV9zwRh18IwnHcPHqE0N86bm82DjywDOKaEUG8MAzjcocd6EeKd2BO82CzcVaF5m/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KFzRXRa4QpWqFlcqFf4lsrU4wrx6IKZCCvHotVNoU73GVeyEK2ow0XFQhKC0WqGzopWm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JVE/E5rf2TRFuCcxjQBBXTDrhywM4FzdmkLF5Q2S8j4nFD6QnR867zu2lxM3T2gSyeCv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fs6/BVqKtRCPdhoVEizcgzOWw3qVDdkJpaZAfCp4D6164CXZUNqEBgSzzZkMx13BUfpV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NBKmKbOcQqsOa7Z3IhpuqPRBVi3XMtvTkpp7SuoGG1otVmWbvLKnUbo62GqjNdEEBaw5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8LgKZuE2CE41wAw8NV2tjtf/AJUALsrDpkWUaOd+iDXVnCRIKfSY7OGgXRwhQg4fCZTXO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TmfLQSAgTwVih6rtNviCJVfmUUJF1rzW0gmHnhU64DqmJ3RUjzKkK6qdFLdHb0HHehcQ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WfitTKi112ZvLBqpdfAV/UUPrT2/nVZbX/jRj5MCmji5QrK5XDHRaLTA4Eqj6KnyhZuK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puXkgDqnD5mp4OsoNpNzOmwTe/blL9ypVHvz5cpsqhiGEDLzGGiNf/pzsjpvQLRJYcyJ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g3gyj/lWV8I3qgwIBxlMHMuX6e80W774e0Mct6ii3KOO9e1qFZqQl40WaprjwXnH2Qc8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LXkOX4x+6zPdmWuuGYEt6Fedy8xXmK8yjW0reouoV7hG2DnLNvddcBxUC6uriAhZcMIO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MyrW6Kyg6qCuXVXso3c1A1QthM+iqRwTei4rcvVWX+63Lqr4a4TuQjCy1Wi7S7icipVH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wPTA8cbaIYd35WC7zwCbTpjIxug4BAcdAmtbvZqv6sMw8w15qWlbN+q9pSKu1vqtlo+6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acnZEKJMIdV/+4qmiv6l/VhTvEGV5Tom9MM0SrCFR+lbU5ytnVQy7/2XtHF3Vdr/ANJA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uZWzbEwVpC2hooccoKzvrtyC+iswxMDogO6kkmAEbZSsmx1heZRUzzyRy7IJta6bLQrA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Ci2rkyfkF1WbUJc6QJ9VYqjwaxUGNnSSgDoAq3VEIg8MJwonNGjrKoB8puhCBdKzDeqw3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lOg71SHA5iiW4W0xqdcGdU3ondFQHGcLqt0WVptwRDyCBdZvhCdwVitAFG4KE3gmxwwa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D6076lVX9Cf0wKB4Fc8eXgsrq2ngpeib0TIWkL0T7WlP6JiHBC25GpVeG0g5Z+zw6Ccs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NyYziQvZvc0cNQvM3+xe1e9zflFgr2JwyQMuuV3+F+H9nLZpj+pye5xzVH+Y+GmxozOm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Wa1RwsunutkZjwlQAKf7rbe77qT+qI7K3+tS+SVYIeKSrYP5CMei0UJo8BTzjYYfqgj+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DDooPlXNeZclARQ4rXaQvtclEbkd4VtFK4IAqVTHOcNFwx5oraMRjrhJ4Yc1pgSRoqc/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K0r1ODuuJ3YlNn8Sptu/wpJ5kpr+dkz6E76sK1M+VzvsVNOCD8Kgyw81LKtuBWZ7WGfl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C722SJ1un1HbrBbQwCfG6sVTnUnDK/yrKzScKMfEYQIImITcHZgZmyHy702o7y02fqt/3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fErlir53NMsi2FHphUAB2DBkJzmNMN4hZ2NI3bQUc8blqzESof5hwK7qqczRod6FMPj6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RA90w+q/AaPVbTPsV2WhrfMQnEvy34Kz55oe0CpxeyqMPyyqzmnQJsuu6LlNmDmduU74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Ca752InnjfTCgfywqv0lMKgLWTBTx+ZMHNO6p3VDih4PRVOuFP6kOicqHSyO4jCpKF7o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rQvMBZHNZOTAN5QGEKn6+B3RN6qn9aP1queYR+hPwKeBieiFr78NPBZHAKn1Q9E1PPMB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S9nkBFl/D0oNUgEkIZ6jhSzWaFlBgAlMm9kM3J2MxMLeDzWXK555IGIJ3FX8QVR/xOU6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A4BkEU+PFWVvc3w6mcJwPg1XNAeP9FTHqpwjVEhCPAAjxWi0srDC1l5oQsoU80Sy62ly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EeK+F8P9kAjOE2V1dXT4F3WRaPhELsrj8NMI/Vg/6jhGJVKn8xUd2I08qZT31DHoqfVM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3VNqjUaqHLYfB4KlePRU/LuX9KbJI3qAZROFWdBXKY44DrGNH8pzHBuDmMayGEtu5TlZp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Ha/qCeJp2MaKuHZbM3Jyo9MO6yHWJlDLSL/WFbs3/vCINjPgc5mq7wBzakXMaqNn1ahl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yqqfkbCdf4lvV0I3NTOsLtLBrmgKgJ1IFk03jP8AouTVPEKV2U/lIRQJutIUblZODj5X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uQuiTuss07Wa6Z1RPMp7twvKlo1QH3KIMK2mGXkn9cKX1IdFUvuXZxpsqd5V08p7uWAJ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SNylzlZUR+ZDFnQ+B3RN6ql9ZX9ar/UE4fkT8CiF3fNNjzhbQWy5QFqtoqzZW00AclI0U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hgY0/Cg3SYTQqbwPM5B/5VmcDMpzaIlyAGWo5h9Cs1cy9VKhEHMAmk8SnTpcqmPyqn9C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Zt/uBmab6LPU8x/RFR4YxtgfexxQjcj9l0Wbch4CueEzjdf5w2igEOBTiEVzWsFSRjwx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phGPNeqOi478Hv8AmcuK5q2EqEFb9VswuasLqFwWkqQbYWXZqfF2ZOPzFUC5wDcmpRc3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4c0INlfAH5RKK7PT+Vn7pn1Kmfyp/UYPKexaQoDp5Qoe2qORag9wkHkntptq3tMIQnngMa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DsPUJpwaD8QhFDDtMidtBvd1ACfLvTQgMO0n8yqGPiK7T/poql0wzurgOmcpWz2kM6Qn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F2846qJcOi/Erf3LV6LYssuawWyScTUdMDdOqqVH03Q/huXeZn34OVq/aB/Ur1q/3C/G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2Vqn6KM4jorPCJzMkq2X7qC23VMyUi4N5q/Z6i2qVS/5Vt5m9RiR6wqrQLR5Wobo3oZeq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VL6rByR3t4ooTeFbfqiAgMPRP64UvqQ6Jx5Ls4/IEQTfReaQnH8wEJzWwJQabIkaKSc3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GFK8bXgZ9Pgd0TB1XZzxcUPrVb6wn/Sn9cS52iZUYQRlRdVctHrYzDDetpXUsKLUVsD1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sQaeKjMT1KaqFNp2gqNKwGXinucIyztFVG0ND5yrDTcgeaeHE5MyazZht4Kc94JF9FTMF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2hR8rsC1zT13K4arhuBDXeNk3yiw5q6jdhbDXDVarXEDEe8aPX32ihA8ESjfQKTvWqEK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KcJ3qChbCDooduR4YXMq2B4rnzT+IsmBW342w1haoIxouPBR+qnetUcDuwqGfw6X74dk7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WAKCq/WVzxjCo52kBZWJ3If4Qg2zJvJoVSfmwLuJtgRzVLag5tCpv5dypSTuT+pTR3bj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/+MK8f+Xemzxw9VT+rBnJbTnn1WVuFU9/kPeGW8VPeWjyIdEcO0lptmmFU2XB2Y2hdozN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FqVI83L/AJej91UkAGNBuV9EG0xLlZ1E/wBfufMmUmh7oubIuyOVMSQ5ogyF5lqtVrho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FtMpnq1X7PT9ApY1zOjl7Ks5vUIU69bK5ukCZUtc2oPy2KqtqNLXAaFaRARumjiU7G0/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6vhR+tei0MKgPyBNJ0VtF/Umx8KJARG9Ab1s6K5hXVlRj5vAz6fA/omfS5dl6uTJ+dVf9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3FZuLYWYjaXlapIGNwoLJhbM0/VXM4UqYO07bcmZbJz+azFNTS/fuQrVHe1eBlCdJPdtk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5qqRxTUVmfMt4cFG6ZTPRPd8M5QUW/NgeKh7GHqrUGLyj0WyI8daq626VM64NnQXWWiG5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YATRxTRSa3mpB9IUC3otSvMUX5zbcrkg9EBm/RNa2/VbN0XEjNwCGl+aawQEKZqkmOC1K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Wy4FaoOqPG1ZbJkclDBfmgx+XMeeG5bLCVogGi5U1cgBstxV1PdmOi0UMDieQUEEdRja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0K0WhW9aFeUoArUK7hhrhqrnAK6thohvCYziVbDn4b4csLrggDqoIEc1YqDddV2h+978v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J/dOY2wGFf6j4NBhWJE6ItDcohP6/wCE2NxuqXNoVXqMB1ODoEXVPPFnLM+oJ0s9NY+o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Z6ysocng8F0dGFcGQO9VF9EuyuOUziDUcGtzalfjUv7kA17T0PgM9mFnH2hRZk9pl86s2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+ZOY5r9kwquXN5Zuram0KlhPfP8Aplecs6Ig1qsH8yDGOJtN1U3F78p6KB/P95vprKPM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bLhZSTKFLdKOGWHXG5NGUqYCENQzDUojCh9WB1VHLoGrL8KyhBo3lRuFkQUc5hHisptzw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cIKTot1k36fA/om/Q5dk9Uz6k/8A1FU6I9cSCmbuK+I+q8oXlb9lu+y3fZXaz7KzfsVY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2oiky7kanG8cEHHc1ZabC9xOgXdtbtzoVQZJzGJVLLJe47TjqV3lV0wIaOAXct+JVIjV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RxanE8FIWTdqhxlBzcNoDC2NvD+KxODHMzG2qPeuF+KklrQ7ird3900MieSNlMaJxxMG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soBo2G3Kbcc1OZkbk52wXRZNFQnTcFFGn6uXtGgdE56e/ng2n81kI1KpB29U6LeCLdCE5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BNzCQthrVlqVWNPCV3kzT3RvR/KqdPgJwAB1snZbEDKFlJkKo/fomsabMCElar/Zb0ak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MbALgRvC1K3regS98r8R67PSY4udVP2X4/6L8YerV+Iz7Jpe5pzWEIEOaoH7ogNIUQvL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VhlbpqpaZWpwnMhFyL2V2n7LTDctR91eMNMInC6O0txCH6Kw0Up53AKkD1++FPvJvITn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cPKTIPHHor6YVweSJHyp/UfsnTpIC7Ofyqp6YVWybHTB+0zNm8u9RstW7qrfumBgcAXf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+HaS7RtWLrs7Gmcz5xP1hCyf08FZjXwC66LmWOU71Ob9E3phVzUnEZtWr2T78HLtIf8A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+qx188pmWm7ZM3W01wUP2XcQnhzR2ig/zDev+Zrt5OGmMmwX47V+MPsvxh9l+OPsvx2r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/mGL8di/Hp/dfj0/uvxqf9y/Fp/3LZIPQ++rN4tTW3uMO8YPaD9ccvNEjVarVeigi6Y9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MkdVSc65lOJyhqdF0y25CAmmNUybXUOtC2YR7whXRtKtCvEI23qiPzKyuYCId91rOz4H9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0KZ9SP8Aqqr0XrjYxjotCrq2OsKWGRpKFH4AZtvRJpB7psSnU6jDULBMDSVVj2YvYIxx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a3eZpi0L+KNXdOWFmNTLeIhPo58obvTOyteSJjMm5Xl+ZNqmrUnJmVcVHOaGj4U3s7S7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OaLlNqtGswqlJvAujmufuvReUK7AgI2AnZgHUqQgAp2Wk0MlTorPb91ZeRZREKFFDJA1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qN7kICpUYs3adZUmNYPZ3JhQGugDgvL9wtqB1VrJ9mgNAHqgQAs1QAhoV9JVjOSx5LtN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NtoovPMrmbqwT3utmMqq9jC+8mydS0yneqpF5KeecKBqmZm2CDKYkAyU32YlQ0IvcNor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kBGi0CgKarQ7qrMAWip915nayqY3ko1AJvEJlR7cpdeFVf8ABQblCDnhzpMWXkq/ZMqAE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CapKsso1NkIJDovzQaXgToCnSZ2k36lZaYaKtUO7Zw0C8oXkb9l+Ez7L8Jn2V6LVUyNb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aQvhWll5V/8AKH+6vKgHzGEeVk6byqWW7ouiSYcU1735Qh3pfPzUyj3fbI5VGL2RoVh+V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i4IKs6eCN/hR6tVVdk+n/KqTywb1ODWkZyB5gxZcmQnQuaIRpn2bTJgNuvZ5WtmeJTWO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Kd9X+MO1/WqT6k7J2UcH/UMH5dkkb2qaTpHBNLzFHfaSjloy3rdF0Bubiv4hzGteZFgq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P5txTnFtQRzXasveWp/EgxtgGg2VHphVJdG0rVH9FlDyHb9mVlkP/oWy/u1ev2b1U1NkI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EuF44rRq0aty3fZbvstB9lo37Lyt+y8o+y8rfspLG/ZfhtX4TFSbSpwZkkbgvKvKtMNV5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g9mYEc8DvU2a1514FQHknktm7SnNOyTvAViThrOHamNFw+YVhdX1VyplaJoCMqwsAmz8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vFgpXBWNkcJO4HGQjHDwVPpR/wBJy7KPylUeZQ/1VWtom+B3J2HFWbJXkhbTSrytVtCV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wb3Viq5cNVWPVO6lUfRUfVUx0X9CPUqseRTfqCpDqgP/AEl2j0TfrCZ9a7P6p/0lU92ca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czZ6o5AL8ES1sHC4F1lHRbNap/cnEvLpWztVDomte/M/VZ94MkJrOC2p9Ag6o7KCi+m6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jimNpPBhDNcC5QpCwJ2isnNBrdBZVHBzhJ3FDO50p4p/Etgue51oX8NSs558yyDfDUfad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jfGuDP4YsZUnXkg5rZJsSnOAhrbouOqzd29w4gJxZOzYp4NUZxuQy1pnknv3tav+mfRN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Xepp1HtH1LvK9Rzs2gO5d32cOzb3AaLzfdiuKf8Aar0aZ+6DqlON1lm4Bdl7M34jmKe8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vch3ug0Vp+6a0aCyqH83g794sPKnVKhhrdUXu03DgE9vAp49fASvZube9wr06S/Bp/dX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/uV6D/7kajWuaAYuqj+DUSoMYWBCkK51XxFRuUarLuXZxwlxU5Te6tTf9lBbDsxsQspt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60VpU067/uorNZVH5mgr2nYw3nTcWp7Oyd5lEHK5ei75tJzqdrhVZaRPEc12Xof3VX0w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nkV33Z/w5ylh1aqbXSG5gTJ3JzaWQ1Jls2hZqrm5RuY6S5Mr0X1bHj+iKqHg1PgEQ7f0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3yEVLjAVRtPadIsF3kte7V7Rqxakt6oASN56J2UmPzK1Nji6WuM7lTziGiZCi7dnybl6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CzRkGkFdruT7JbHyglUsKom4dwURtI5R68UTedbK4lpRz0HOPEKHveyL5gNE7u31K2bV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Udr5m2K0r/3L/r/3LXtH9y83aP7l5u0f3Lz9p+68/afuvxO0/dfi9pX43af0X43af0V6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7O0U2nXiV5l5l515wvxGrzhWcFqtV5lqtyu1bwrYcn/unBzZadyLJ6LhuWvVDKcNMO2M4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zhGIKGZybY6703KFpqjZNzeaVMCVsiVBBlRgG7sP8KrUNrQjDgrYOPLwVOieHaiiVQ/0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6y7aN82TI6I4XTWwZ1sFsUf7itGMHJSah9Flq7TeKmkS5vJbXZnO9F7Ts9RgXnLeoVnMK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ebty7Rn1JkqqSqhIIBBhOGW8mSqfUKiFTBMhN+kL7qqeSn8yp9Ef9NVvRD61T+pUCWyA2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ShnY7LFifdd60XGqJTX1IBNlS7NT/wDoRYKlTLxlBOqO/wDoQODY3IVjUMjRsWC7418z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5i4i67yo6XIZhJQ70GAnECJ09U2nyAQdF1HxG5VXMQAxPrVN9/ROrO1cM2FnkU26hNHZ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YjcEy4lokqmzgJQhHvDnZzUfKj2h9Zrs2rUPzLuvhKl7W7O5bQLWbghxddMbWvnlxjgg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aDwTqhqSApbIwzv/AAx+uFlortb9k6NCdMHO4lV65+H2bf8AKZRAOVu11KpM5XTxRqNy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k1Oynv4DCArqNGDUoBtmhd1S/BYf7ir6qo3iJwfT+yutU5xGll5Wr8Nn2X4LF+C1fhfq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UbRO0iPnMYbOvNAz1wi04WMAKcNv7quQYDGZR6rvXjNDbBTUJ6blMn1whoKp9MYwhdo6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dxjSoOHNEVDMWXZY4FVp5Yd7UDu8NjDl7Fzh1um0qe0f3K2u1PmL5dF7Kq+ozeY0Xfd6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M5zLkeqrOHyKtPzf4w7QeDwqX1IqpSYQHO0lbj9LkyrB2dZTnFgBPBT3RBG/Mgc76ZRd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N2TKx5u13FVGVGwWsMojcAm4do62WX4OK7TJ1pwnB2+QmeuHaPqKzvee6381kZmZG7UK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Q8XFlmDgvKvKtP1Wn6rT9VotAtFotFotFovKvKvKvKvKvKvIvIvIvIfsoaCCoJqBAFxa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XfooFaWm4KImXxLeaEhnQ6hU89MbQ3FbTHf7JuYxIkSoD0HhZwJhUhBvOqkqUG+uLzxC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mQmS74kByTZ4yOSDS3azZlS6rqJV7YS6Vb7oyUYWUCTyVTMPxEC3Zy2Ul0qbJ1t3gqnk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7JdlPyAplNt3ZpBXtKmc74TYRwEblIpg+q/A/wDctqlUC1jqFYqS8NW1WCu/9FYZv6VZ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P1PFVmcbqqN4T3unywE5+66b1VJUgmdAvQqqeS9SqfRO+hVeqH1KmqQP/jT+i9pOYNtB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94zyalqY/Ke4bojwDYwuu4Z/Uo5IFDkq1/ZsEeqNV0F58tk0O8ztUI1KED2jW3XeMfUz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7MNJkqmz1QnRVav/AE2nK1Oq1Pws+YN4lN7LT0kZk1g3mMGs3uVRu9qJY5rVUe5+cnen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BnDgpa8vDTBG9B58wCz5jYeVUnh2V7TLQpLJfuas1WXFZnmGhS1sN7uLqmabQ6dZRqVK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dG3PVQs1WzeHHA06erl5o6OVMvqPyD8yqnlGLeQlV3HfUlU2/NGHkb9lma0ArL8xhThkZ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AOKPZaJv8bv8I1HOy32bK6pk6aYZ2+Zv6rMPKcMtEgcZCuKR9FelTK/5dv8Acr9nP9yv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5o0ug0bhCpU+AnASbYScArWJUE+i5rXcnu+d/wCyp+i2RFoV26GF7NgPqvK3+5Br25S0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9JTmG/EKNaL7sK7MKet1VDnSTBwhZG7tVnePaEW5BQdrNa4gqq075UGnnfMGVlpkzvCf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09Aq8aZ/8Yds+oKj9SKKJWVm0TYLs7Ymo5+070U1Gh07oTu72mt1hbFSG/m1TafwCy/iR5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HoYV/qTYAPFdqD42aeo3rMNM0qnhWZUpU3Q87lTZozSIWwAQOKsxruWZEmm4Ux5WsQ7y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e/wDktoSrAArZfpoEWOIYdwOhWS7HIue24tnCpl2jXR6IkQR/hdld/SpaYITqTztbkQ7Q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nG8RZTJVzfEon5hKibcFwK4DiqY/ME6ShYW3IuynhdUM99VsIDVOLWZgm7McltU7AStp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xM8VTiyF0ZMFXcqnTwPtKf8AmZGiZTpeY2kqe0e2fFgpyBtoACCYjhruUsKBNlxVwrH0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CiltOWaoT0TiqhqeY6J1zO+ydKLodoQSg74JVHu9N6owZBTA+iWsgbUrYolzcpvKq9xT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al7SmNrNAcRaCnueymGht9pPNAU4zfEUWAN7xpKEtBI3Km0g5wyMqqjstOnTDBwuiK+T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ER7yWQ136FO72i7NrbeiHNytBu2NEWUTL+PBS7VC+iikBkPFSAnNywHawmMg5W6LNPlC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zuvb9EwuEBo1VWudwgJ53C2By2t+6Z3dqpER8qzn4bprPlC2tyq1vgbsMVR3/Tc68K1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2c0INcynl1ss5txPBVK50cdnoE8BgaZmRvTs1pFkByTi32lQat3wjllvNyZS7tzGb3OG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VJo4qdzRDRzRcbmblFTW3W6qtWfZo2Wt4LI9rjbctXjq1F1I5gOSYziZV7IAbyqsbxlC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OUO7dle5wAKPILzhtEauyqmQA+juG+Vey/Kh3eh38V3dI+2d/7UG73FNY3ytEL+HpH6z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mu378HUrlnxFvwlAsOwslIOzDZJlfhs+y/Cavw1o4eqdU2raKnG7awfysgOKnQIceS0F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5p7jw3Kk3g26byhZR+yrf6jU9Bf0Dwyq30hcoKkLI7fdruBVIVhDm5gq2bAx5zou8qeQ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vpbZGreC0bl4o5PKd3BUzO0/lonPiXSqYGgT6tLyVXSRwOHbuoVE/mRRXd09FFFxaG/E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jdO1CLxVySdy2jsddFskKqzdCJ4lDCqG/MnAjTfxXbif/HAwo/TgQ5jTfgi6mL8ZXdsd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tkEj8pV3eDRaLRaLRaYeVeULyheULQLT3ZLNRxWWu2WHhuWy7vKYu0rITDXaIMJsnM03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ZeJQqUxDgsw0N0XDdqhwAXk3cVfU4vykiExwNgN6hb0fNqqIGpcE45uiBAusu0CUxrSd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pywmy6Ctlrr8U0Akwg3je4QB8s6clsGG740VMTe4V9eS11WmZVfA4qTPHRd40q98ae8n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iWlQDlKuPspXE8luYFrmPEqXan9VJUHRbG1yKIds1XKdWDfCfUBcP6V30pj9U2JTKZbB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PvhVKrqZgyqdR+ZzhYN4qrTbqbJzT88o1+ZVF1LYDZubIZHB0UtoqoYgtbGZtgeSFRwD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1cY9PdydFlo68SpJJWYy12+F3hb/AFDTAwYlX1QIJB5FbNZ49UYrkxxCyuLSPpTc36Lu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Tp/EL8uSJJEm+qnig1wyymUx1TBCMANG9PfxR3owrqEA0S02wLGGxN1lGuWEGDI1n0qA7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2kC3ZgLPGZ6e6o6YsF0smRqhyRZcMZaFzw2k0DfdGo/NmPNWc5Fo4qPlEK6ngEKeYgC6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uLsg9F2WnwMohXIawIU+zszCZzOWbJk5YPgFx+FF1QyTqu9OrtOi2fxX+X/dbALiu6dr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GO8+KdyzlmWoOG5AALPzzQnOO4Strs/2ctqhU9CmPgjMJgqkz5nSqj+UInhdF3qmQnHN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2CgiEI1w5JrPmcAnx5dE8cMO0/U1O6YDmwYXx5Kt9P8AlSndnfo5oy9VB0KCrdMMo0yi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vyTtqC0COacxxyRwWw9wI3N3obeVlrIsm0lMIK/cLku3DoqRvmkIqsRwXaK79cuyP84V3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h3SyvkPFGnrO9Z6GUMH/ALlUc35fsm24oYV53OQYu1wP+nrhQ+nBzGepTgfg8Gg+3vt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V5Vfxk0rHgix0Jzm3YNyYQ6+5Z+Oqm5EZXqi4fEyVZGmdWfsi06FPBb5FqJhSTcq2D0W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MoBJCozrnR4LaCYdw1VORoCr8Jsu8a0mNxRys9VJ2XSpaDA470S4gWjKpa2CTdOEbUym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6Li5CxVQnwPRnw0dE6DOBHEIAIU6VhNzxUGxGhV9FdbLVtKAJPBZnGThmo+YXPRZKjIf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MrYcKc2FNPZVrFpPxN0C2WtqgbyLFNhjafwwNE2k4Q6mYJ4puYGN0pp4tRcbRylHtLT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Ls3A3IxYLKWxvmbQoZt/SFPaHOaPkUMaFawHBQgOBPuZNgoZtH9FcypeoZstWyFsRB+E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9ltYcldNHrgUOKBOUjkoY0OvvTHNYGO4DROdnZl4ldN4wjO8j5VzUFBuV8JqnMI3QstN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WW4oAo7MTvXMtuVJ+G6y6b1qu9zAMcVa3ElPNN0wYU6O/dd2XjON2GVOPyNV203eiA7h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cHO4lV8zmtDWgXKNPs5knVwVIaTtJ3aI9kxwE4HPUc6mfKOGEDHaGwNUXvs1qdVf9uCZ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ThY4dVt7KJN7aJ7vRPawS51rLbY5votf/agOCDfkagfmMqqd5th0CNkc27gtUJ1CupvC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my9XVRqC7Z/Qj9OFP/Txgar/ABhV+j/OB+hqLD+IzXnzVM8Cq/Nowda2TXAhpudQUc7v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FdwB1ngha2a6qdSmvdYAXUhciv8A8gHcWx0TZ4hFFrtCu0/TgTUBczXKOO5Nzw2mDfkn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TlpzwXBuX7rtGWcppmybdNVtF2g7tfVBwcZ4rtPzNp3WqodMKjGazcqr0CKoMrOzNqNm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qU2gtPPwCy8q8q08Oq1Wq1K1K1K8xWpUZj7jRaKdxWgg740RG9Ne9ux5TzCbvy+U4N4O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BOG5ZiIQsZR6JxzCQFmcNt3mWsRuXALs8mbq2qhceKpbUShFwdFPpZZLNA/VRuUiAEYg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I0GvJDKdlyOVyuZVlU4W8D/FR2ddU+LWQui1ouQsjfUpjRuMlFRu5q9L7KzCuA5eGo8a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0ccyfTf5BcLN2QuaeBTe+Z3LwdwQylrdmZG9NdqdLb1pmyN1Wai14za51E3/AGWbzHeI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f2DcvZtDemJXont43Hj2zC9m37raJUuMqGBS8ycLYyyxRzjZiZ4qXtDW5dypNAOZx14J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U3iU5gXtW66BPLPKVIIl26LFXFzwURLt0my1B6YA8VK8rvsrAkqdwU07hXhrR+uF7dVD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FB8yb3jS38w0WQDTejZpKPdMYGb8pun551kCFGjPlCzs9RxRqC+4DmszjLtcGcJWUfEc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GLfunOdvMqDZouoCc2YTCfM3ZKyu9Co+Pgr2wn4d5QazRMbmHc70MtgNzRdFkezJkJ7e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l0F6MahDvn5SeCsZkzhotMKruLlTbwCps4mUESiXLcVLim3Blf4av2C1lbW5dpfO4Mw6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v7pmUasvhRP5Fzw4FcsKv0f5w/oCa+iJda3HkqYdxMhdoHLCN3d4RDogeVAtY5gOgQzZ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Ns20VQ6XT/8ASKNN+lPyqDoqgGsIOcbo4VGO8rtV5qo9VU/g5qONtsoTTpt/qTm9oc7Z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269QCyq5tRR0QTYX7p1vZvuH/wCFkPDQLthaIaaa1VHphVJi7lW6JtMb3LuAz2jbByqs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op1Hho3A+AGN62vchPn50+9yj7sbQRUjcocJCDmu2flKcxo00TRywsHJj/mCcBrqFmGq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UGEfZS+w4yi0ERyCgDaTvM7cVs6cFSnzA6qSiJOshOkwS7QKlmsNbbkHjy70c+zG5WEGV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IbcXRFI2Xmu7VUx5bcEDAAP3K/D2VoE7r4HeKm1moF5To1W270RqBsSYGD6nH3YB0RGb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eaYhB2fa4oZ3A3sg+lVbfiso2DxTZywLQDKI+DchNmo5Yaze8qKY6uOp8VtyBGoQk5XY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G7I5KXuhWEqwlS9W8NsHAiWu1C+ZsWPFe0blIKsLA7ROiY8OzNzlye9v3UPItdONIuLx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qiDZvFEBg2d6e2dgJzac2TIvmQc10QszfMf1RmmCXb1A+2E6LK4l31bll1LjGypGRvLM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2dseUq2zOsL2LQZ3uCLhF9YVtCtlFXGOyYQl0tGlsNplQoDLlYNAguSLMtQSLKxU/dZez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cXHmrmWO1Ui73eVZy45zvlAGZG84HKJupdqgD01UM0QgycHWkTMIfA2FDXjqUJdLk1uZ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EDKVbtFX7qp31QvAsAU90blSbxOGX5RCMiTuRLlZAowQm8RqjYLzD7K/3Wlgmk61Hucg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/AEh+6nccKH0lBSr4u5sw/wD1hDtT9csM/wB0wniVVdxbgPnLNeWDGgGeIWWiHhvE6lNb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M8jQoBtzmE3VUxeVUH/pFTrmhclU9MDg9WIPqiC2T1UNpmTzCBYNTlcVTABzGxcjqD8z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KyLH+U/ohSbqL590cVVDflWio9MO0R8J0VX6VmYYcDYplM0QKhHnT6baGV4d5keuNkBJ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ezmb9lC9MTjMlVKfy7Qwe1/8Tm4hoIX/ADUf6lMtWcBrmf8AkYcwCca9c5tzQnOh7m8zo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WzmdyVnBvJADzFNH64A5pvKzZuaaWbxlQpvpnmUSdCU6QUae/ioeiy5CbkIsLgI23Js6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zUUzAHFG838B64jDYmExzzmc0RawUCw5INGpQpN0aoCEYWWi0V/Ewc0+NFsrLAI4IFjA1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gmdIU93KAcDHIqZIpjV3+FlZZo0HurEheZ33wvfkFYZV/upcZWwML6+DXwEO/Ddry5rL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sogxvACc0XvKfVI1RzOyOO5SXOMcVsmOAR79jXtPlMzCils5jcqpnhweZld8X93B13lM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jjwTe8tI3JvndlvtOQzXhPymQBJCd3ha8m/RN3ck++jvsjUHeFp3kaoGCGncUA07IGiI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VGBw+YbkWA9Ft15f+ULSVGEMbJV8AFbCMZw0W7AclxvhJWUOcByK2iSg0Wc03O9BtM7X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klxPFbbr8N6dYsEfdXampx9FBarSMajH1aobG5ylsudxKvonP4mUDfCHWCn9ESAHBECC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k1vytxpu5Ltf+h/lAflw7P646qcHH8ibuPBDvPw2sE80Xu8oTcxiajvRAU97TODa9A2b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uANkAJaSPONyPd1TDfm3qmA2o+25F5d5t2qtBcTrl0T+qqT/AOModBh2kN8jQI54FEnc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XNQZ9oaoVKbAHUzmtwT4hx1HohSpt2g1ZnP2f2VY2Ps9yCaswxrM+LJdb1SwrZTG0VXD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gzUw644rPToOa7jCJ7p2YoNqODX78TmmSrStPdb1vWhWhn3midgPAzg7ZK6Jjx9JWVxD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e29U6lItYyo0PATclO2+9ipqa7p0CAbkLjqBZHPCAy2KFrQcByQTMriCEzLNxBKeCic2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wmMAkotUFkqsB5lSjzAZSsxgdUXGQBx3oZpylO7ryzgMIBzGdEIp3HBXiMG1H5o4GygWH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cCeAUe7fVOlMfrjz4rank7cshdZQXEz8Sllz8qY00xfUzcIBtmjRcz7i62XfdfCrv+wWpw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Tl/+ygB5UXsF+CGeablMjotlhn5oRuBF+qd3hzHctnz8kM4iOKs6QszblTZpPwp0nXcF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aqSQ1icylUzZtXJ2U6iEGttCiLoNuHDchmA/2Xdhzi46lZ3nKN/NZG0nSmvjuw83aUMl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/immIzBUwzzHWUHVWjKTExcJ0EbRsvZUqd97t6AOp3LaBaFmpEuHAiChubxWWk0ZRv3nG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g045p0IRhYQpzjM7UcFsv9FfzRqh3Lrb1cGdxUnRaYOc57WzxUmvSj6kaXZzObV2EadV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9eS5FDMBOE/FxVNm9zk8/MTbEciq/OgU36cOz9T4Sj9JTXbkwt3gKB5G6IHg9yb9JwcD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nAsP+E35YiZ0W28VHAb96Ba0Bm6orzn3ngswqenFF0aqt9BTA3SEaNM/UVWe7V4GzwGB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AFIKt9SlVKJ+FVWOaHRvcNyFOQxu4KsIHk1CiExXVlDfxD+i7RUOhbE8cKeFdrjEOKfl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XF1lUphu3T8wlOdTbIZc+LjjotVqFqtcNVqt/vweWDevgkai6a8fEJVRu/VRv4BFsbl2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uRhhp8GzYqA0xzKAdEcUXt0w2RuQlbUYDdbVANO+ETAunGnlL27is9SC590WuG38yM+Z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kuJIN0yDfKufEq8lCGyVLhcnwTAUOB5FAQV3tVsNG7j4crXty0225lfiuQFMOdz4oZt+v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z+vgIcAQdyD6QmkNeIUl6Pd1DpojUqamw6IBS4qGfzHJFShU9D0Ry+cIZJHFBlVodHxQ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tkc1Y0SOAC0goC3RObTMHQwgRmblOqIm61QLRs8UbQfmlQO0Na76bIZmsPRPe4gUtwCD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r7QH3CyDSNd5V27UWKm5jhoE7YYGc1TpVBMjU7k4v3DVd6WG+/ggc7svMptYO8u5S3UG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qm9154BVGVGjuvhKfT3NR7oXjVRx3LuTUArcJRG/91s6K+i2WklXGALhZau6LZmMJBM/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otCsFsNbzJUho9AhmGV37qd53IKMLLTA2i6sv8oq/wB1b7qZWiGUowNLrdfitQQtbMZm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/qqg/wDQcqXRFUPqPiNplhsF3TWmm/5SEDwamc1/WU36TgCOCyu08zTwKbn+XhKbUlnL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/mbHcpFRwcbSo4Kr9BTx8xsqdRjLPfkaTxXaf4mLtEXnfi+mTGcRK7bRq+ds+tkFV+vCn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mtnZJK9nTvMFPYSbsWy5MdVs2YVtFa9Q6ckQ52m07intHljTBmFd53PVfK0NMCYWWlGf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bUzCb2Xa8paBUGUDgpfx9y08fE1G5QuVoV5SvIVce6bgMLqSMG/lMYP2qYE2zPX/ADFP+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ACZPost/siMznP4blcBe0q5OCOQHy702MG35KSZhsQhuJQ0sE5wgDpcra2Y4XTQ0GGjg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Ak/ZQ1wyjWFVuQJsnZj90MhtyKjLlCB54DCXSRO5ZrjiofoEGjQeMgKIusrvDLjZZaIa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DmFmd5GbScTr4u97O3Z+JvBBo2ajvlTGT5RCFNmp1WRivdy2rK38p1xeUNygsIkb02pm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qsjK6xnTqstGu3Nv2Vkehla31Vhm6J4fOZ19NE2dChlaOqgFATI3oPbl2dIWzbkuPJQS0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ZZ+VMaG7BsogtmzQUW3Dk9sxARL5jcoIzR+qFNgytOsIbWmoRGv+EGF5e9u4rIRZH2bb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zH/ZSXDuj5GhG19F+JpuKbSzebWOCyMMQqlam2Wkw5SwNiLCNVma0Nc7VNdVaXVyVSY07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p/fVPZkSJ3KnUj2ZnKUQ0axdN7PRtl1IQkuQjejRZdw5aot+IfqFnbYb1nptJW+ykebc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ngnJgmN/XwclC5K2HJHDmraLg4qZXJaXX+yrHWXBq5q65Kq3lK//AFP/AGVFFUf9Twao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B/lBtSL8kOJaqC//AGH9k36Tg2md7JCynQ/ou8psDq1PdxCzFr+g4KK7CAfKBxRygPb1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KKf9JQn8MaoAAQNBwVbojgCnNI1EKDQuOay0WBgN7YO4jaCIdcgT1Wak0NDDZoOi9s6m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EKgFzuXtHbTl3rDU7ziq4nysnBmHaSYu8wu0AmdlS0wcyrQGOzOFnLtL2jaLSCm91Ua1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9M/dXzD0VqjVaD6rReVXHjl0hWatFotMJPugBoMCVJErOXtc6N25arakToOKDannO0Rww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C0TM3BbAMfsjvd+VHuw7NvQzkp8XblXRTmBC5o9FUtAAQa4W3IAggtsiNx3ohxcELQI3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n7eRpdqswymOWqzBoueCvodybgMIVNzpF/usvqU4+OU1wV9fDkGjdyviWU6rg0rj484/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qVOC7ypvUUgts/yoULLOmq0ycyid/FNdwVWmeoTmVAS0fooBbnFzbVNkCeKu4x+6u020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ZXbLijtnNuC7kbLuijy/mOpUteQ0b4WfRzLKGix38UOSa8gW1lDNTAduIV9xRL7EaIum5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CJcTZHNm7wbkBBO9CblAtBaRwUASdeide8IANnjyRmT/AIXnMJveaIVNohmjR8SDgIlZ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DKbQG/KNEWDQaKXa8FfcqlWCGs2WzvTvhnVZ6lOWD4kwUwMsSnO36NHNZ3k5ioZH2RiN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yhunNbcdU1gYRHxDenZqxpdDqpG2DvCnKAi4EOE7tyv+iuEbhzqg04LaRymIwzEGBdb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jwWZ+q26dtLLS+Bn7YaaLlyQg4BO3O3lHakQqXOXK+i1w62WX8rx+iodUUz61OB4YX/Bb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wiyZCp/QqKd/qf4Q6HBjwLBsTK2vMNVB1CNVrXZHa5dxQb2gRbfvRdRdtLvKstpt0B+I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UbsK304lZDruXeM13oQQemEos+Up4ps2QZVUu3M/zgBxeAsjLU26uVQZ3Zp8zlLZf6rt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mHaoLpzlVS+bttK2vLn/AMrvKTmuf+Gwfuv/AMg+NnLCYW9t7qfhstkh30lXkYXGHs6p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9tSMcWFWcG8j4czgei0K0Wi0WnublarZsPBtlvqvY9nc/wDpspquZR+i5QfTBNUfG4yV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lJ34BzQCeBTczIGoEoyYf0Q2f1WWWcpVQ/l4RhlRtCOVZaubWyPdm623bRGnFFgJk/or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O7ivl57inDZg8EO8i51WYbSsYB1CDiNlqZGAwO9MLrAXTz7qFfAhntH8tFDTlH5fehVe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fALPW2W7mrcFZbAtxKGdxc4mICI/kLIL0RjVAkW3c0JxCc3cVrpqnZ7sI+yzUmS7mjUY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cbI1KlF9QDSFsw1/A2K/PESrOOzomy6/7p4dZjuKgX/wiWGXdE5xvl3LavUGg4BNedCi5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BmZo5EnL3nEblTNPV2t4U1JYdyFSzX8U1jyXO4p2XU71lBDxGqzu2X6ItEcyoIpvZ9ig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KIIBjRwQ3tFyrCHaLM4gxwEJxejtBbRygaQrF1tN6pUSQziXaLI4ggL2tqVO9tSVsiVJ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3ctnalTVY5rTpKDBrFyE51IZtxsnWtuWVtSHLK0gxvQcXz0UMm+GbiiWlw6LO5xNTLqV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l44Fe0sR8SzWIbZREqWsy4CwBWllaDKha2UCFzW7gjA2jZRPlEIInCypxo4E/oqH1Ir+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Dacm0qflGp/yoZ+G1jgOabtbQOnEKl9Cownf6v8AhDocKVP4zdZggRqi0iWPEEJ7HHhl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h+yO5rUU/wCkqn9IwrfRh6J55IOaue9VO6ENc/NHDFvOy7PVpB2byQ1O7wzWfd3LBtOY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6ebIJ1hHI8wdV2z/AE7rRv3TPXA9pgPp1NoW0PAqqXxZtoTuqlpgjent710P83PDSeih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vaVJpmOITasb4AWiuhl04FbTPsomDzUu2jhvWhXlK0Vwr4Xc1eZWBVmhagK7jhd7V7K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Zsg/9R0L2vaKbPobK9q+tVPN0L2VCmOceHlhAcI3FfifqvaOLuivH3RgjkERMc4sh7Jr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OqdxhX1Thl/Ve0h11EbR+FDiFIZ9kahgg8UHAH1QiZlcJQGeE+oagDm26oZvssuUZflV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E5eqHuu7aYZ++FvetTmjU2WX/o0f1OOatpuastMcuiYXmd/u7jHXEoIogmGjUpz4tEAI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aqjkM5tUInTcssGx0XLetm/+Ft055oOahuRluZvAlZXB8fLm0VNszTXdVGnlBQy2p/KrU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24o0+PlVOmTTym1xYJ5ezI4bmmxTqb3Zp3KA1kDe5ZXQ4cOChhsoNZuYaFOzkqzJKbHmK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rPacOCc9lgdQhYdUdIKMTA0Uu2XFDa6lAu3LRonRNzbDxqJ1XsWZz+iir3P3Xdk6bjf7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yu3Qpkkc0b6hAtc1vMi5XmN1mY0k6LJTsdSrtH1IOqAZRZrWhbFINKZYXuVnIvNgpcxr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EqnSHxO/ZdF3bQS9zSbJs2dEEFF9IFxCv+qPNbK2VkklXC2dxkSoJIRJOyrfqp3hUWRc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dzLf0VL605H6gtVdcVmd+M/XlyXcM1PnP+EAPkcqXVUfoVHqnf6v+FO7KYwpvdMtFsKY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5Tqspdlc0y1wQpU9B+qNGn5RqeKkBO6FU/pGFX6MPRO6J5O66a9hneOatoraYW11CCOA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LtkH4P8AK8rvumYGnUEt0IVWm+pFFzPZvTvZO13K9N/2Xld9lv8Asr1HNX/MD1X/ADI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V+01HfTdZaEtp89Sp3q6sFtWjGAczOBW1SfKtRd91aj9yrU2BasHopL15nK6u9g9VYl3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d/8ATCt2YN+t6261Gn0Er2va6p+kQtpr6n1uXs6FNv8AT7vumHrCFNtG/GVlV1s+Xksj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QvPl6Bdp13a4u6KOV0AGklEutU5IOEuJRYzXeUbtPIogloaPhN0XCzRuVzAKgEmVmJFv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tptvvMKl9OAwgRdP5uRTevuSsrdFJ19+1NcEDvcZwzP8AI1HUx5QOK9qYOuVtytikM3N0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1opaVDlI0xPBchgNeiHM+EFUI+KyInLy4olos3UKs17d25MexmfiCVno7DxuUxohldHG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Ori5DvABU1lqH6ouDJJ4rLVgO6onOHcuKOSQgZ+y/Fg8wm97GZm8b0N8ru0KTjfciIMb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3VCpcHSFYp1Sndym+bmnNZruVyz7p3s+8Hw5tAtptIBS/aHHgt98BPDegSNrRSx5y8ES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iDmWmX/K8s+ikSSUBkiy/E2m6BXKLsuaEO8Y1riN25Hgs9R72NHlyKSHE/m4LLmFkSPK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8Ezgmj5GryhzuJWXMC2NNFF00NvUddTUIK5oLmMBFiCrp3+yv9l+hTZsnH5GfvjywsqH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lFOHMLgMP4ioNkeQf5Wb/AKh8oWY3cUPpd+ypdVR+kqm7mqhGhqBMLIMAhBU//Ho7/CKp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r8uf8qDZXdMPtD5jwTnPnWAB+pRygwnTwKp9BhU+nAdE7oqv0odnqnYPkPAq+m/CDqu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e/zZftdXQw7S3LLi63JOANnaneu1z/4v84U8JCLSSJ3jUFOpPrAxps6jivxKJ6tV2UD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vxGrztXnYvPT+6s9v3V30vuvPTH9StUb91+I1edp9Ct/9pVhUPRhVqVc/wD61s9lr/2q3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7uX4FIdXLaq0GL2nbv7Wr2naO0P8AWF+CXfU5bPZqX9q2Wtb0C19+aPZzfRz/APAXMp1V2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8uiinLiFBnNyREyodmzqtlnXfi7on6cFDr82qA15aFaUYbbcoJzO5blGWQFDG5d65cF7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uTnHNkHBWOvFU44eDWBwTOd04LmCh7iFp4RVdTzZDdAt2WbwiBWyOHG6zDLl3SYUPsRi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jlgymwaarSXlMaD5hOUWAR7xu/KBzTsxki3u7qyI4YWQKA3lEG5wYOXiu4gNduTttzeq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40j5x8RU1IJUR3Q3BFr6pDiNIXmDgrMB4ulFtSXN+Xgi1lO+mypcYadZ3KdxsAvaMBG+D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uKhrYKM366KaeyQdEWN1hAMAzu1JRqG8WncnTBEI921p4jejmG1vKjLaPugXfZb4JTyP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y8a80MrjbiiCLhOPmbuHBeaWjlqgWam6JMX0UyQgXNyx9istMa/Epz3TS7VuiIpOEN4L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PJZY0WduUNPNQ7/+KixVpMbgocYW0dEW71lou25+JZnVc53rYdAG9E1CZdvley0+crzS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NlSyyF1xRvC3oJt1rfQwjxQDt2iqu+Z/7eEKmPzBf/s/yinBWKDdGi7ip8tNgRqVPtwwb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Q6FUWjUEk2TmnXvVkgWJuMKPPCkWvc2NY3rvagh50bwU/GfKEX1fwmmXH5jwTo/DqGQT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G8FUT+XCq3jTnAdEeid0X4DECNFlOiEajes79P3QnU2HBqz0/kynnfAYdomfNopLRl4L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+FPCtQMd4x1ueGWcr/hdwRpOaRUHmBTQZ0WybdF/y1L7L/laf2X/K0vsv+WpfZW7PS+y/A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/arUmf2ryM+y8rfstB9sdVr/AC57P2c7XxvG7kpdruC/Mo3/AOU8lF4vmvCdAc2TJWUCE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qqOtrFhGLuifnKhghg4Iea5veEfM4aBbLjJ+Fd02nDuMJrBSz8TKArNYC35VsNYG7oCl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Chzi/wDKUXSC4fCmsbTOaNJWV5H3wuURfvSbcAFTH5cHN4+5kYHwPDrvdujVCrLdbN4IV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TIc1uX4DZNDtXGTv9FlbTDOh8AYEWKSbraCaUIHNQ2+pc9MI1de6DG/G79AmwDla39U5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LlEO1HueeNtDfFvLAeIj1VQEWkFZLU6S9i0tpt+JxR1nktqnUEb8q2aLinVax2W7kO7Z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w8HinkTTi7VtbROhKf3t26wvw2jmEQWzfUrZERonPEOP7Lu+7LeMb0O7aGkImu7u3HUR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INF6jZGUqSzK9vy701zPMP2Ry6OtZZe8uNE0OMnSV7S7SbBAl3opc2BxlHaWZxuVLTme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UJ6LJlF/i4L+Gc4n5Sf2T6bpy7pXsRsu0urEZuasrQHLu61/lejZAD9EJLjFrrK6L6oBp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33qGvgobKuCmuEEHejDVxB0KfByymt1/NxR7z7oBrb8QuSEuTX/AOBUExh1W8IceOEnRT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aqY5ZiihjYqmW+abLbGU504CXmTZq2m92yblxV+0M9AiKVbnpqon2bdOab3oqvfvgwF/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djp0yQdoahUvqCpijG1OoWSo+WuVV/8A6zdVIcw8gcKCKa525Go//wDipqGOPIJnc+Uf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eBWXhATuhTmmYyb8Kh4U1yTeiKd0VnsPqiCRBGGZ+isJPD5Qi1muqnAYV4jVQRIXav8A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26DntyKh8d80X581fRZqcDtDRsnjyQa6WuGoV3b/APsv8P2c+2PmPyf/ACu8c2TuHFF9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cFl3I/lunDNBWWxG9WythNytF+KqfVi7oqpymx1RGWOZVmS3ihuesjWPne4mU51cwN3J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gpyw4c1Nssruhohba6LYcHnfuRcZA4A6oho7to+ZbRBZxU2jqs2jk0cBgHe5GUTZeXxy1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IOouLXi5ujUdqTODsS3ipeVuDVbQIvPmK9m03sg6q6DwlD+GpjrkXtqvaWngGwg2nt3G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jNmHFAMBaMo+HUp16cNF8zF7Tszf6LKKVTI/5KiyvEHxXwI3t08I5Y64uaqsfLg6n8BN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xCdlplrzw0KoxcFSUyn2cWjctT1lDO+UZ8qDRuQZTLRyAURtuXtgeTApaDHBNe378FmF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CkahbQk/upObobI7idUIF+PFe0G1yUTs8FBvCzSCOSc/guvFGQbLOfuNQvmCeRrFuSI3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2vArvap2wIycVkM7XBakNHEKWtGyfNoj/EZQfmaj31SafLeja3AoMDQ0HUQtrN6J2QEn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Mp+JNjzZtEE919bKIOVAIhoseKs09QhBcQgIzWvKnKnk+aEDd3RQG5FxK4IBRFuSEkei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ap0bzlRG4WU8UMOasqf1BVhuzrZFlU6IFpMK7pUnGl6/sqf1Kh6psagqr3sQKoJTe5AD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kq2qc18ANvIWd9mjQKB3jibzl1WWK0dYRZLhQcPiMwUTxTvVMDdIvg9n/okr0Tfpwd0w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foEP0HBRT8/xHis7fKf0VRnyn9MG4V21acmdYRytk7ty7Rl/8OFPCvWY2RmMLv3h4fxK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TohWoFra+hn4kG1GCq/e7T/sgpUb9od/7BxK72rfrq4qSsx2WcVOSf1UljQUZ0XVAwXO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7YM8Vme0QPKnfVi5VhTJOZy1AfwcUPbQAPuVZ+VvFAGpb5kAHF08pRL3y/cAsozSLmNy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gsw05FGJK02lDBmKdfNuIQ7sC/NZi+Xc9ExrbgnwEeMYb/cXWU6KMCVzKJTUXkmF3VOw3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Zk5gCmspskuEibWUbNM5rlo3ImtWcZdYjgqNRuaJIc1xnRBpGbI6LGJT8je0tya7adnc7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fqmua0uymV7TZzlPY05qbDrwRY7UeHmiN4wkaFRvxefRWvhbEKqPylDgm5/LvWbys3AJ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22uBTO5uNQnOa4dFFLZ4uQF5OpKYzM470N11NKGgb0HSyBuQcIMaL2xdnGpIsm5QyToQY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6oM15rJtFw14BWa4HisjTJOi/Da4O4hZ2EN5FZobHVB5aQU47iNUXf8A0rcFDwMvNGoe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tkbTtyNTMcwCh+y7907ZgfESbKWbXqiH1G28t7qoGUzUcLDkmtpt2zuWV5h43AXTNxaF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nPOvBCqwFxibqar4ZwYpf3kcis5Z6E2UtoU6eQzPxLY1dvRmtU9FNOq2q3rcKcoQjzbw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FsPMlDPY/mX5FZwlSXgAcFAeb/MuYK5HReVXtzQVrStpx4IgX5q/6Kg0H8xR5qFfHmgV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HBUfX9lT+oKh64dp+piGXDs0mNyey+yYuiXOuh3k09917J2e8ACP2RzspP4woipQLhab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fVSAYy64O2D+Edr/AAvRN+lFHou97VAE7FM/Ei55hqk2HwhNAO3vdOqFSnUbLd0arOzy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3JLXcb4NwruqCdriqQZpGoXbQTMUkxM9cO0MY747CEWVcsEbgtmmDFjfVNqUTLT+iA1K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UZ+tB2WW8WmVYz/MD4qz/I3/AD0TqtUkyZc7ivhDRpde1e0N5Iv/AOm3QcVFw7g0LNmk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ZjKPuvmB1iy7uTOsN3Jpgk7pui6pU2zpm3LWdrXwVIDRtWIUgsd+6c+qyGnQBB1QvLuD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G5rFWeJ5re7mFAN+CkNBBWWk3aPmKLnVG/SgMrabJ3hEMMF1pAhezdtDim06hykbgETUD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WfB1/kJGM+F/0rYbfQclmnN+ZMzWbqVUa48LcAp/6joYE4t45VQaOqLjwLlG6Gv/AEVJ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dSszPKx5HqhDprmNw3rZfTcyLkiLpru0UoY6wOoVT+Fuxx2gLqmeNJvilSEQmnmj0wbb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6So1Ky6tCDfhCCqQNs2ajkMuHxJjW2+ZNGpKl/lBWzIHCE3uqezuKY2MuTdxWZwzSnvy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LUE8EzPpoQVstI9UGizi77LI0WG9TMk6wszwGjVWaMvNbO9Bp1CGY5vyoCCeiLR7KfsV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WtELLTbI5ruy2TuC8zGflVMVfitK7t7oGpEpvtKZZPllNv8AEgymzNvKkOGbeFFOo8Sb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ei12bgNCjDTG/kmPYOoWsBPa6e6fo6dF3RvHBEvpZXAwAOCa6QWld7TeOApptbu3Me1M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5S4nL8q06LLAkruX0g1/79FUHwuGyU1Z3gHqqlRo0F01hAyytvTgUDSa6+oUGQVf9EJKJ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pzd3JWT/AMjIx5qFvtg88lW64VPpKGOuFDr/AIVP6gqHUr1XaurEI54dkG8uXdsoiv2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tVXmOQ6IGoc/5ZujUyBrtJ4Jr6bMrqZmoN9051NpgD0TfpH7IoZagI0UtIKNOP8Apkyv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P+y2mO9UDVMBuiY6p2h9OR5Mq2qlV/rC73s2YBvmaTK2T6AqrFyGX+68hTeuFUubUzHe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y/8Aiwp+uHa3GRtWQzgzCNSrLez7uLkKdFoa0bgsjNutw4dV3hbnne4x4yJsNV7UvbQF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QOiz0T3T+tipbHecB/LmpU6BvzFOrVztHXg0cEB3kNG4FXf+q3WTHN/DzQE5wM5zMoy6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NxWV0uk6ncnscNDAThLm1P0QDS6dM6yMIcNc3FCfmPgq5PmIuF7bK0RZNl4DeAKyhwyL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chHMds7kyi1uUMABspGV9LnqiWjI1vBqPxcpWZrWMqbpXtDmcdTKy9+1zvlbu9V3dKQg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bJDzx1RdJ03+Bv8AIRjGBxPRQ50Uxu4qTZrdOSij0CfsuqZoncPugTVoUsukGUI7Uw5b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v+b7Ohnr0qo+Qb0ez0iMuaBI0T6Q7Qw53B2YhOe51Mi7hlPAKnRzTml5+yL/AIKZytb0T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zO4Rhqt8YXw5YSn9MGjgFvOHDwVTxYs0xu8DkKjNyui6nTJbuKzdqZp9lLDTps5iSru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bNrIBj80bisguxn7pzQLyqkWcRE8FJJkoA7To0Rkb4RkIfKLINPlahfZ0QI1WbOw8lZZ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N6c0th25FrxYWlNcyJYNSsx7rLrJUZGFvzDcqzqsxGqBn2o3KWua13/qhXb6tXe0TD2/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7yJ6oU6Ps8/xIMLZcXRfemiA2DKLH0RmNwV/xVTKE7KwQeeqnudn8u5Zm6G6BytuvwhC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ZnzwXs2w5fggned6zCRl4rOfgumkWHNEl8Uxqn5XHId4OqEbroSZHNbMgKXPgIZGy0b+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4rnvRkICLJ35n/sicLq+HReqq+n7IdAqn0lC61WoxoW+JU9db/dUfqKP1Ltf9CbGHZ/q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51TcPjmCs1y3Qow1tRvd93lPBPD6flbMA25AJh4sCI5pge0OF9V7GtVpfqFlq1G1A6m7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e07Tbg1q2YyjQSh3wFR53kaLLUpglostjvmH8rlDe0v/AK2grydld/SQq3sqTJbqwzvw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atTP9RRNSjmPFrltsqM6hdpLTPskFT9cKuzN0H9pfYaNKyNWTs2u9/BTU63OvVf9L7+I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cwjPbKWeI2XaGUP+JJdfRFznP/tVKqe99o3Zp5EXOBbmMwf5V1SoYY3Vd48R8jflC7vb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G0HSrUED2eIi9I717OtkOmWoNFL396/g1Om9V36Ki3e54Vd27MiPhG4KGUs/ElZGljZn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3AOAsGlZ3UZEbtFal99yAbSBWVrZqamNEHOeMyz1Mudw2J3LYMk3utNqYytcqnZ6T8jB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/KVmZ3jnfsm7NVwm5UMdkaNY1KzZqoC2W5nczKNiYtlanEbzv8A6/wAq/CESBJ3LPVcF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YnRHvH24qm7LSLnWy5V+FSeQcrrWlQ6hSNXewTZFzuz0mMFsxJ1T6jaTGZNITnRtEEfd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w4oNOUfni6aKdVovJ5lFjqZg3zbkfpb+2JHghy5ccH9E0c0b+C2L/pUKULStIUAXIWUW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pqrVHvqHUO0HNTtWvsIZnxAgiNSmOb2V1Qn4narR1M6ckcu/fuTn73XJU5WL2VmbpTnOG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71mfsxfmU8VnRT1PNeVzOHNCB9969s0AflWXjoE0Jr6bBCa6m0tcEXOLW8ZQf5oOg+Je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uQ3sniX5XG4Ctl5KKjJI15LMw23jgswZmtCy06cHfCY7yxvRMz0UC1rJjWve4ngu7e6e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ewe9rCva0s44tsg6jenvn4VkpeUaovzaDegdFLDZNpgXUcN6dSIa12sjeiGNL77+Kl+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qjUpDLl3JtRpbBugajSY1hbdN/dk+aNEYkt4kI6harctfCBwQVlZRuXmxd9I/ZN6BPH5T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1XZ/rTBtZ+8uqP1FHqu2/wBKZeTh2c/nwptY2XOqAAIuzEObfLGpUBxPIBEzfSEWNZnB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meuFMRcsch0TPpx0Q5JsbwtD9lIBwqdMB1w0wrEATkO7CnhWY3c6Fd11mds0/wBXLL31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/wDyNA/StjtbY5jxtr0PM3UDerCmyodWuC8tKOoUNirU3MYv4ntf4h0bw/lZJgBNyA9w0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Z595Q2ihtlfiO+6qVHk5RYc1madorapNcoYAwclJ03lB9GBl0zDQIlmh3zZQyM06rIKj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riMrZvfknvsGl2qv5XXjMh3rgBvy6JrWtDWDeCoDX91FjK/PxcpJY926QnQ8SrC53wpd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pALUW5iGC0I7FjwKhoYG/E8qBVa93IQAjka6XHUJubU+Ae9g+4d1U4Zabc1Q/p1Wese8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k38/+EXnc8u+wXZ83F1Vy7RU+IiPUqj2ZnlYcvrvT2t1qBz12Y/9RziyV2mm38FjdgJj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A3lVHO7upldDQWahVAezQ5okljrItZWNOpvZUGyUCd7BjKkeU+DK7RX03FP6roPcVeiE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a3SU40jtkZZQc58OPwq6hBomTqSu6FMn6Qs2Tb4hXJLieK1tzWwTxyqxNgs3whd4/UaD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Wckx/dkNXMGFu01QG5NJHJAwM02U1D1JROoG5RSd6EKkKh23NzFX1WydEGEl0arLTuSN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hOO7egDJMbJTaY0W3LjwCPcMDJ1UveQ390QSCSrUoPJHIMj4+Je2vwMKWlpHEKKjGlp4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ka65XdU/NxIWauXOj9Fettcws7CCw6kKWQTyTe/bm/eETdvJAh2VvJbBzdV58pPBd3Vs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LF2iu8Zslmt4lEZywfI3B4qatu0qTqgv2XJGPsrKJ1MJy8oVxAK1U71Zc0SutNv7Jn0h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1hDjnuqUfOiTrzXbByb+6p7JGFHMY9pwwpvGraoKFRts4J/VOcAY1zBOLaHe5NXaI1ngt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dtR6roSMM8DLlI6IdFT+nGptO8x3qmS+LlWWwZ4q7T91ZVOmA64eUfdeVqraeUoKnga3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zmU+QzLNXHe1Dx0CjKMvCFJp5TxbZbNeoB09x7SmCVo7+5eyptb/ACx7PS/Bads/OeCkj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BNUDUru2eRn74aKazg0IMDctP5d7kXO/EenG+Zm0IQqgHLNhKmqyGcE3JThg1TGNIPFx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lcSi1lhvR9nm4IGnmY/fmW1TbLfLmuE02BHKAoYHu5zZQ4ZQOKApsin8x3otbAduhZXl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AOCLqb35z+ZFgc5x6JwPmUNItYryNLithmWnzQjTwj3k8fceuM8cWb76JoFQseT5XC6y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uXtccgYBoVTlrozl7rcNFWqnzBp+5VJsy1oFP9E3b26QcYVQZ2NLzG0VQpSLNkwqbDupg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rTOXfoqB/wDTHgyHwwU7qnn0w3qw8NcNE7KmRfVbJzc06pUdG4QEAKUnWd6BbuU7ydcO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R2o6KzoqRvUC7lmrASs9Kxcm2l2kcea3WVyeaL8pLv2WzRt1UMpNnqnPtJN76LUw3erN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kIlxcTMlF/AIJknNkECVKztvxad6zHVxurzxTZtCh/ld+iYeChgg6qI2jqs7jAUU4nRDv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Q4gndyRAbyzIkEqHAlF1J0P0NlzU1GzzC/Edytoh+qgqJR3u0hHXOvm/wgahMKO7AA4q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Tbu+6IdB4X0WcQ/98DOhVs0ra1hAq6ABOllDYlUmbheFbXqtkyhbCcbcFT50Wqn9KOB3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7wv6v8qn9afyhdt+hv7qntE4MggZXT1Q6IB5hucSUNNmyf2cNc01Rt9FVotp7bdoOdo0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oPPeOCY5nlLRCP1I8JOGu4oKn9ONT6yqXqszrNCgttuhbBlXCqdMG9fBW+goKnhvlTOOq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x0XkZ6uX/S+5X/T+xWrP7V5//YvxHfZXfUV3Vfuvi/uRLCZG4nVA8fHeq3jqi8PBYN4W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oSICDYqAnSWwiMrrGN10Y3c8f4agfaHzu+Uf7rvC3yiwWZzSvKhspsM0TiIFR3Hcvado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so+y9mC93K673tHn4YEcbLaOaEA29tFBtmTaYccvSFEgn8uqDSXk8CpLWOGrmNNyh3dG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sN3oNoEzqslanJ5Iuk2tCgPeG/somq4G1wnNuybioRdTUynjKbsRT5I5SM+5bA2t5BRp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3lG2qGaLLzBs3DdZQvlqU/1w1Wq1TTy95H28FvA1AYNGII1TTUL21ANQNVtEuHCVtCDz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Dg6yIfQp1qZ+Ury16TkRQq1J12mq4pnq1e07NRd6Kf4eN1nL8Jy8p/tUfwzXtAsdF5atH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jpEY5vCeq6nw6Y1G8WkJocNjU5jqvK0coTe8dE6MCzhsZdFD7yic21u5KDM4c0WOuFJC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lTnuc6zoDBvTHwWxxRa5+oRMwUz4qY38FGjZ1UnepiyFtjgEM5DG8FsacVMp4pnZduQI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e048VlPxFDiEWgwF5r8UzOeSyMiU7NPGVA8oRpvvwdjl2UG8N62RtIBwIcihvbvhNqt37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yjvCVF3N/ZDIJO9bA5XXtCM3JDNLt8BMax5yx5TZeUA8Qi3vJA3FOqNIZaT1W0IeOaux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uPFHa5LaUbtOiMNuqhaPK0NXHcpXRXsPA3ouzn/0Qqf04G6BqvyUzw1R7us5xjZkLu7t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UfZVIDx8KP1Jgpsc4h0w0J4/h6k9F29rhlIpj91R4zg2PnTeicGiTmCZ7Lv3P8ANuyn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pmf5mqt3r87CIDxvXdOd3NF2jQLuVJrJyimIR+pRxecGjqgqX041PrKpZmypytLVrTCj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nTAdcN2Fb6CgqeNvBpiwbi5T+6uZW5arVCo7tld/5SbY715U4gRZAcPEVloAni7Lr/8A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tSaGxpN54rs8A7AvBuqb4c0NMnM/Mqr6rWuzGy2GgdMAAR3z/LO7mpL2udq4neoa6mvx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VMr2ffu6Uls9n7Sf0UmgR9b1tOoU/wBV7ftp/oCl4fVP5yopMawchiFVYXamQoP/APFO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zbmgqRDAvxDx2lJJkb0XtGfgFs0mMHNbbrflcmspMDHHip2c/I3Q7yq+rUd8M6INqNYG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mCDqjqZfOuqHetDmDRpKLKdMAc17ORO+VEm49E0TDwFlcR91r1lF50VhDz+qGaxWivgz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G+AJjiLP0hQQcdkweSb3ji6P5FyatcL+EL+HmBNyoGUqXgAHQDVbPqFcgOFwswZN1Lmh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Ve0eMxWUPmVkJ8qAJsFZGnRE5NXLZ2oUgKG7IV3OvzRaIygr2z5K7xoTQ+zeSaBeUGtb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/gtJ5K32KuFZBzVOUTvWyIUT91LXSRwU6yoESr6FRwUq/lVtyN5XAaLKbgqD98O6d5AZ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6IOcJTtmWkJwo0+pQdUsz8t0GmS7gvaMsd69o6OBjRa/1KTHoNVsmCd2kprTcow3MeCH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n9lLpc2F/unP+ZyFowjDigr64dl/0lT6f5wLR2ehP0L8KmOYYu7qWOo6Lv8As+n/AFLf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guA1TvqTTScWkuiyJFZ0rtzqlyaQ/dUzzwpwJPeCyyZC5wF+SdSa1rQbh0runFrKh46F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YbmoO/iGG2g4p1TOO/JmAbBdnza92JR6pgB3uwZ6oKn0xqFwdM3goU6c5W6SnMcV8RVm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TAdcL7xKs4hVpM7BQVPC8qz/ANVr+uHFeXHN8pB9zqr1GfdUw24O17/MfQI9o7Q0Gq7S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Gf2rQfb3j8kRZbbe8eCtinlPyqX5i5Zu09pyn/x0hdbeXIeIRDIMctEC5rhyCfkaDF/a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gXLAsz6l/wBVSL6lQ8oTqYpgfKUGVXMcOGS6h4MNtlCBGxwtKDH3UEAmLqaneN6aINpw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m2XP48Exrmi2pWxS2dZWYsY87m8Fmy5eRuvKOSkYM96W+4lOdwt4AFm+Rsjqn8ahYqmZo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aA2KDWZtLzxXNaNPQq9M8FDmkH3xahjtRhcharzIbSrTtFxkAITcp2ucn9EWjyg3J3px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epGilQzU6lRM4SOF8XXPRE6jgvZ6BGdwWyVfTNJweKbZA37kZDTPApxJE7kIvW3KXPJl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bZVC7WE4tEsQOgUiVrtcEHOmeSnM0pobElbTkZ2eClpkY3Tm/KZTGsuAZPNFzTsfsrW4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ZWw49UJqH7LgNwCzGIKyjftNW3sgcF7Jzr7kIZl4yEd4OqymWHmgwHzWKhwmd6vpuKBH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eSY0kQxDjwXTcovJ1TnXsExvLHULQIlemPY/9P8AymeuFT6iraprxqFpLSLhGncsN2Hk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qTfrCPRdrA3UP8qn1RWWmJOdZi7YgTxldz/DsZUaLb5Q7RDhlG13dvVGGudPF2qijRjoE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d5ixH6kH/wDqPCCp4UumL7b0cAU15sOQVmvcnwIEKYBQ64H8hwqz8hQ6KnjeF5VqV5lu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rXbnZl+HTHov+n/avMwf0L8X7NX4z1erU+6u+p/cr5vuhmCe4eXyt6e+LnWAXf1RsDyt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XRQBfUlt4VqouZlEMpOcTzgINNLf8V01vduLdwRAygNtAKDe9zmLNjRS5waPzK5jmCm92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DWBZTTe93aOVkXZodwXeU5/MZRDGxOi2mUuq72pUpNOm0JKJzZRyagO8g89yGUiqTucp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CyfmN1l7xuSNIRIljQLFPDqdWu+LfKrNyTrCDYjBnvsw8U4NnU38LWi5y6KPzAKptDNDn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lPdxKDhqFQdO29+ddlabf9RyrPd5W2Xedy2o9z7CFU7RkljG/hjiqVTs4y5vM33YKu7G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nZ90117s3JhDpPDgsrHEfMU2HOycJ1QeNG3ug97p5LZCC8wHVODLzpCgIkEdED8JWuDc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yP3V96dsi3FOJ3Bd5Sqd2zeDeVcq21yRNWDN5WhP+EGZfNpCNOtxg33oZ/spkyW6cld6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BpQbMAhanKOKzCnusmik05t4wEkg/ph+6FxdOEa6hSXBpPlCc3PZwgo8kGxLjwUI6gbn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ceRWyTPBB1UH1TTyRK2nGeS2QsoWzdQ7zcVAuApZovMg2pE7inOAiVKBWv2TWjeYRiwQ8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7H9Lv3Q9cKn1Fc035FE7JWT4xdh5qnIjbH7qr9RTfqCdPBdpP/of5VMc0U1tLzF4XtK8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FPoQnD/+Vdcf/wDKgWYFs2c79F2cHXu07qF/+1yHRUuuFLpgFXAe4bZ3qlOsYNdTpgynF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pVeeI0XaBmkZP8qxQ64PYdHWV5Va/wABTSYNkz1wsrj3DqbtH3HVaLTDRaLRaLac0eq7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veybALNp2Zun5lA/kHZgCI3oU5yN3wjmL54LI2Mu7ir6ckMmZ8CDuhSwZTrxUB2esUA8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5OLZRNnN3rIKj+7GglQMzb68U5rspjSd6jNkpcGqnYue4WQdX2+QKYKjwRH2QFIDq7coz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E+04AImq4590blnLnPaPuiadNzXD4iVsab1NRro4Ko9lPYF7qSZvg0cvfQVHiYwbz4Sr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Ac9iu0PiO8bAGAaNSuz0GjRoCc7m2mF2iPgbJ6rsjW8JITnGnsVNrKVS7VREZ93vCAQA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K7/0V6p+y/EcVefutFwBQg5g3mhls4p8CztU10gclU4aJgDY5lF1V10Y0XFAmwX7YOZ9s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FLNYRdNkOKAN3FTlOR4g2Tcwlg3hDJBJ5KD8X6Jhp7acw9dFmjTejuqcVdxdCcXEwGwn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8VZ+3vsizzJkTlahTZqoLrcke7taMyu+VsOnkrIqnzWVzpfP9qB9VeMBPyojfNl5brOA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Kc7UxbkjT82b9FTa2w4oS+3REaHisuz1hQfP+6GcW4hOLTY6IOpkgrbMsRb64clZDhg2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8NPRQEUV2T+v916nCtwzKfsrru3+Zv7KDqmdpp+Vzhn68VV+pDqEeir/AOgR+qpdUV64d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6LTod6NIjaaYj5ioqU3d4fjlUHAyMmvqndQv/ANzkOipdcKWBp0Q228o1e4zOcdqBvQa5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Vzh6oFpdI56KmR+J8RVZ9QiXM09cG9cJUvnavZVss+QoZTFlTx0Whxt4fMtR9l5/0X4h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4ae/7unbs7fM75kGtED+Rqn8hQABzAfCjkGfqYRdcsG9uiLDAbuzb0YIa8DQLvGV9vTIA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ETPqQhB10ss1ZpA8sI92V7VwfU//ALQmlsPed8aBOaKm+ZVOzHHjy4p7XOa5zVGbb3ck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YBZnupU05zocDfZK7uO7IuhUbH+IXeZxTk6xdRTf90Xu9s/ftKG7PEOKPdiG4env+fiq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vHma45uKAc+QDN1UBa12fUppq9nDsvNBvaQ5rgbFu5UqFAEUmcd/vAOIj3DGtjyzdbd1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fGkaKLEcCmhmu/EAHZ4Ib5KtY8FnPwncpjZKkguqnWNysAyV3Yp7bhGaVlAlTUffgms/+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zA6IVgdn4Ss7ZYcsckA8pnGUS6zBogRF0WsdA4ImrMqo4iyhlIdMyvVyu+VBgaSeStqN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Qr6Ffl3eBjnatFgjWqXLllyoSSvO5WNwhwCyvbebO4oCwlZhUYfVPYyMxCDkBTdwMhCHn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wMLLkidScddEOKI46qqeeXwcsM04W0RK7N9T0fqwrAcVbAVG7k2ozQotcMzSqnVDq1P+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pdU5ZgCTNoCbM+qqDTogx9TORvOqy/ZNr0rVmaHiOCplonKdAuzsdqG/wCU/wBE7/WK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Tw7x9Q8C1u9AFjG9n3hpv1W1tMcPujRZ5B5X6AhTXrZncGrKNw2uSD3NiPI3gqvTBnXA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+mUOipYFaq8fzhe8hrRvKhk0+y73b3oNaIaN38lX+hNyM2uKJy6XIWdlg74VNSpm/JCM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LDhvFkBkOY8FDqntOGiFnvPDNCd+Ix2+TIWXZcNVmZTkneAg5ttxCDRlzc08/hmIEaoO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gTSGd5gHcvaHvCdwHlCftP7obWiDm+UctUDcs1MnVfCQNMo0QzESdyOwTu6rP3ZZ6prG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JSPCHb3nN4XfzAPBDxh26E21kY0UrmjKhbUcFDSeiBG6yc+V5I6LToo0zapom7Vl2SEHj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6qq5rZjQqXhF7VZsuKBq6jcpqG24LluCDuCe6q4B25ZPmvKgtsVlp67ygXBvUKGu36I2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XjiUYMlHLonZrdMIcuWBVJjjuk/7Ihmjdy2rBNdmM8FtyXFbLCOZQ7u7t+ZFnlMaOUZc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zYjUJubMXc0WkaoXMHcVECd7Sg5nkP6YSw6oB1kI0WhjE3QngiYhajKLppPxHMicI3Jq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L/VcndcKnVTh0XdP8j/LyKyqr1K/tWXkqxMXoOVLqEeqkceMIZxDt6PVAt/E3IPb/wDwK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O/8AaVS+lP8ARVG7xVKHRUPrTupVL1wqNYMjMxguQa+oCN5CbTPl0HJRodyyke24H4eaD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U8VdtMf1KpnLNN2DeuBOUTxQDzrZVx/6ZQ6Klgf5nRaLbqU29XL8drjwZtL/AIXsro+e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753y/CPDdW988xOic5zmt5Il413rblw0kcFoeEKQyw5qYCh1XK46BoTqTIz7yEJ2XqHk/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Kcx7ofKjrojmJA4lEUiw5eJV3NmdOCzmpsonNJ4lPY7JHwkG62HOqO5myzUQxxAuHaIa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FOWH4hqu7D2lzdC5bLWknU8U1pa4A+Zydk8nAfyV/AGjVxhNYPhEeF38xKA8bZ0hDgiZ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R2yYuFEbpUnQCVI0RMw2YRAvOikvI5BcY4bk5ridpba+UDRqy801g0KAMXX4gdfQJ9Sq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JxEJrOKYAYQkwRu4oBvlRba+9FwTSDYXKzuECbBNc3z8UYUO13FclZqy1GqwzBbZsmXy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qGVsE7l7QX+YKahvHBZQ5pncs9J7eiLagyP4cU2E6rVte103J5jpCnLPqryCECTm5qBa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G+FDXNdPBd2dNU0t+aEZjqtkSFmaWjksrhdBQUN4lPtFk3kFAmNcNPshvKJOq5+Bv+sf2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BJ/EbZ3+6q9V/agn/wCk9U+oTlUBVJx+VZjooeYnzGNOSNS4YbOHRZhoi112lMY74ZT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UPrTvqKZi6eKLSoPmH6oVyNpuo+ZWbVPRitRf6mFVDmRs8Zwb1wLi2UA6zX6eqrHjTKH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kctMEcz4tFph5m/dfis+6/Fb6K2c9GFWpVz/QrdmrfoF/yv3qBfg0B1eV/wDyzfQlf8zT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v9LQFt9p7Uf61tNe/wCp5Wz2al6iVsMa3oPDdWV/fgcXBEhoduRlpdxCGUZWfK1S4Cea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ty36rM3vjV6WWbIS48Ud8awnE5jyKLWscCbBZJa58wACtug5oPFQWwJ4rvWvB5KasB36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QbXJZqtOBHFHuqYb80hZ2ODGjWN6zOM8LKBmzO3KHQjlMHcChnfnOvRObVq92xtzlGqZ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bXid/MgoeJpdoFpm4zuRyNQDTouJ5J09UcpuReU0C7VlG9BswAuQ0Vr8AgHHKjAmd4Qf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LSOaZv2UHAyeCg3/AMYE07Ft05jnDITPRXK9mMA9urU57rA3W3MclvTTE+q3t5IQhJJG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uiloEKWX4jhgO8MO5KG7Q3q5l24La1WZSdEXFw2tEXPqDTcootgIuyExzWXyrKWEuidr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uFshr03Yy1Bv5LeRyTgbOJRl5cORRmXK9mxCM7ymlt2lfiZf2Qy24oBwvOoQ1QhXCptm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ArBWEeD/APd/hP6jB/OPBz4oP3aEcQqnMptJ/lc1GnU8zU7/AE3qn1CKLJiSLqBZoQDB9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/AIqNZJcjSM2uCsp9E3on+ic4RathQ/1E8fmKZ1OHqq1Rzycxs3c0LvHaaRxTXsPMFTp/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FX6cG/VgVTrb2mEanzU5QVLB3Bedqgqyjii6XCeC8nZh/UV5+zD+kq/aKY6U1ftb/RgV+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WP8AWvK49XlfgtVqVP8AtVmt+3v9cLBX93r6eKjO96LmZWdApLlGYkLPUM/llXIyHRrT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tIzL2h2eRVTuGB/B/BPqvcBN4Ti3zGyDm0zn+YI9+aruZKNrdJQaNkjivZtB/UppptIy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j5lJEOO+b/Ze17stPzO3oDziPhWShRBJEPc+xXsvMdQgC8zqRxWd2yz7od253QpuZzZ3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cH1OUeL1R/lyPsgN3jh1NrvqK80N4KBJad6DQWid8JzmPu39Vnqtk/uvJAKjigSZLNVo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LkmU/wDMhmzOtfghOgsEdrVNm7Sd6eRq0WQN86JdKmm6eSLtVptLfKfBlFS1S5a2UOsE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U2ceCB9CoGi1utuzuIQzPngob+iLn2Tjv0WZ1iLQhUqeg4JzZjcuYW00gDgqQZZz/wBE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+SysGamNTxUSihFgdEcsB3FWJbV0VMmWPb8qLXPPVTWIO5HuyB0T21PNulRuWiMr9lZH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KOGk4v8A9QFP9MD0Hhcj0XZ+iFZnnZ+oTvof+ypnonIrKPKNearvA1MLTCxiFO9MPJVO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dn/1Aqn1lM64EoufZqzOsP8A+1BgENU7t64/5UHynylVfpwb1wKqU+IXaKR1YCUOipYZ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a1mjXtPl6osdYhZd6zVLuOjeKzhj3Dkbe+1Wq1x0WmOq19/p4uzt4S5OJPRDfHFZS225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iNyzNBcDa5WW+UC9oCDR8WgCbSMMHzIxLgj3cTxKDHxlj4UGTULZ1O5d1RcRU4jRZs7X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XPGoappNqvYfmtCllPMeO4LMMssN3xvWaqabnxYELKyhA+dFlFjZTZZtOCzZw0cghTJL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DUosd5I4oCZPH+TgqEOd/Ez+Zz8fG0uAl11JFhojULJjhqth7mzuKeGEutcLzNngjN28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4rhKMWC5IQFsmCg1uqhnk0votZKNoaPuU0nZhOLfVZZEp2yULCU3ONbrUdAoi5T544QN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700sluURKNtVZNhORDfMtrVVORRCvqpdV2uEISbcECN9yhtDNqieJQQa279Ftb0WkhEG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zcJWzBK2nRyAUC3BQ7XceKDOf6LK70Ka7fCtUcg/XqnNHl3InUcltGcLK+9DigqjuJQ5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+5FWxqdWp/ph/T4SV6BSNQAg/wCLRw4FZGj2dRj3N5W0VP0TlUgwu7ZoFVCsTjO7eqZ6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Zgh0VH/UCq/WUzrg6TAGqzHQeUJscMMrtVB0RB//AIFVmPEENwb1wOHbPzUSUOipYV6N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vqmjRwFitIqDSU49sEEa8/8A4WkBarXw6LTHVarVa+EnB3CbfzDGuJEMWkcUDTGZg4IB5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crNAVFsyzCmLaL8SQ7gu9Oo0WdmUzxOi7ukG23kpvc1GTNwg1pqVam4TaU5r7HgSmNrg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snuFOmHcltg91uG5H/xjQcVmy7LRoiaTfNqSqnebraounZdcFf8AlG4o06maTogMuVjd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5VFSc+iA/lLeYJg5eJv8wMu8wmtGgHja06BsythwB5jRDvnsc3iNyy0w91MauG9bLcvJS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zC9nUzW0eu67ROnmUNyuaNVotl8cigKjkb3K7tjvNvQ5WKNtNFa0ItkBQ+LrXom3ujnz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VCGWHHepM5uCsY/wnvdoESdRYSr6q/BOHEKQgRpwTsvqjx3q5gjes2qMuIcm0yeSvCEC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aUXU6m1osyCzN1wzN1WjRzQjgtqx56LKGE1I3IhzY6q5vwQfzQa27d7k5o018Gic5N44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+AJ/ondMG/StfA5D6QndE7MZD9U48AUxOTmnRP7uzeSqibLirYXVO+hKf9Kb8w0QVL/UC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DSFhmt1V6rrGNFkny2wkLnvUHVPqfFEYDrgeCkBVXb+6cEFTwfFhKDANMI+LceK4PGhRa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qvO37q9Zn3V67F+LPovM/7KKbvT+YfyACaGRli7kW0w2DvBW1uVwQeO5A0m02t5rZm+9b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jQOO/mj/AAzKbKZ3cUHGzp3IVGCWpw+XTIEWPpOcfmmU6Y2eK2nOL+KgB7ni0lF8F/KU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ApkjiiAd0SCvazUcbaIsJ9mba6LLRkN0mU176vSSmVKmYsdd91mZSZSpDfvKz27to2Y/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vfRt/HDi0T82ko5mfDlun02MJJ0dwR70G1su5Q2yvhZslOdUpvpZeLUzuRnpnc9sK4a5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4sA/8iuwLaOYG4V3XiyErgF/hX+JPlAtQTh+6cN6dvhsqPUoKUKjHKAYTSdES3WVbQIS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5T1UqBqUQBc6qGNJ6KXENn4SnydOKimC/jCvrlV7xxUa8itLcFDQb8UGxc71fVcwmNn7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D80ruxMLLUGXms9J+WflKGa7x86JaMpF4xnfh6L/AHUFZb3MKAv8qA0rZBuouCuSE+Ad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Ez6Gp30qERyTU5VCNQsyq9MIvHBXW9cpT/pXaKLommbDkjUfOXkqbW22xqq31lD6sHDc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anzWWmEhBzVU6KCh1GDsK4/8ATKCp4FoWVt6n7LvXEy7dxw/N+6lzGuPPC5W1UYPVXrM+6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/wBKsyoVai77rZoD7rZot+y2WR/QtXD7K9eP61t9qH9y/wCYnoCVrWd0pr8OufsF+D/d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a+QcAuf8vWeDqUJdlGuU70XmnAXtI6BADaRNaYGjU0B+Rm4QvM8/5RIbki917No7wpjM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bxk2QYGjZ0vH3TnZjruRzkFd8xwJOshDNAk6L/KguvG9BzM3eb4TCGxT4jeqk04yiblT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81T5n6ItyfxFbeD5AnUyMrtypMcQTxKqAaH38jwWwYPXxzy/mC/j430suZ9S19Atrbq6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YCw8NkRwRJIyi90LWOikz90cpy80e6rZuRQOVjo3SttrqfIrVA0zhlvZELWE6QCid03V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GUbSluu5NBlbOo0Uz6K0SeK4zYrK7cg1tymhwuigct0U0Dzb0GtAbzRmSUKbW5YFypd5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CJbFkdvRRUnqFTyOzQdIR1AOilB2/RW0N1eEOGBnUFQz1KyvMO48U0O0IunFy89j8Jup4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+V1yXLcv9tyFRsjLdwCqPmQTMq+p8F9cT9OFPp4OqKp/QEfpTO782q+6EoqqOSsZVTpj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yoOp6zPopiWOEEFU3NrVDtiAq/1L+rBzo2c3+FVbTqua21ggTrGbwZXeUqr0wb1wdhX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e1n4nH5VnqdYOHJCFtAytvtTf/6iv2kH7lbVV39qs3tDvRfgVP6qgC/Coj6qy/8A5Mfd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/Gq/00wFr2k/1AL8KoetUq3Z6XrJQa9tNjTwCAYcp/JdfiPWVrqjjwlfgP8AVFzqQAAk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7gE52yQ39UTmdJ5KSX+q2s3QId3nnkNFlyMhnmc7eu8hpaAV3lTYERkKkh7o0A4Jru7E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ZTXVqo10GrlUbTpNFPidStiMx0CiLptMNptb8rQjmHdvbxGqIqHoVke8kjUInI+jTaJzP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2CdTpCo4nWbwnd4+Gt+Fqyte6wkSNE7vPanTOy0IU/gH6o+SWjzOW0Zvr/IWxgq2iJ4D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by8b2lmhiQj+baVUPG+epURDGnKfCcIXBSTbGHL2NHUXcD/hAim+d0oioxzW7pWafsp/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5v8ACt8yDVBvKzalei0RlCSjexKsbysyPJRK5I7KhpiE1wdm9E0NvvT8sB0RdDvbzvRd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E7kHZ3SdJEIVHWLd6cE4uMlTYNKzegWYtICuFwRg2OsLzBW0CMcJRdPogRB3LK5obG7E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ei5q3mcLFNFTzIztb0bXKueSymeiC1viF/ScKXRXtjdaKn9AVtYUfGdUKeszP2QcCCMK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TG0AonitPjRtFlWfwhR8Dv0UaHUFVvqX9eB+pVOgTqZ+H9ii07lYrVblVadQ3AA4GMK/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TJLrDh4OXBWVsg6MCHeudk/LZENkyIDcqvP3xb2hxbkduXe98GN6KG9rBcslT0PFGv2l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0g5rtyfSfeN/FUeqf0CD6RhwX47vRNpveXVqupKodHfv/ADNWNXbKgBa2RFTN6LNS0hbD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dS17WgcUTVd0TSX7LT5AgbmN3BZXRfdKdm/e6ysEnmhAcnM7OXjNuCzPGbL5jKGR7qnL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nBkmwdEIvqnNH6rO6k0VG7gbEptShLHO8wlMY4A5BGmqlrQPVSHkqQ+29OqPLSNVPG/u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g0b1DdJj+Xpt4n3Dgz8TNuTjlLspWcGTF0HPNk0sc09EFPj0EK1iuIUHTHNHdu/Ind3U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8lsnfvRBIKMDTVOcBrv3o6clYSriEHDdZE3DuCJnRNi3CFOsakYaymiLfutr0hCYARyt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0lXsou4ppjdg18TlVwQ1Gk/zRY8VFUW3LMwX/dRlbl3LKX2N1tNLm74Tsnk3eHVFp8pu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nfbG6HAKJR/KjxJUBBmU2Eary/qm5WlpHNTbqua3+Dko4KORwpK4WllzV7K5VGfkCCt5y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GFQjhwlZs4fzDYVT6VZ6tDuhV2lWac3ILaBG3vCPRVvRZVlOoVXqv68D1Cf0CFrP2VSz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9TU7NkPFq2O0OZycpoVKLhwlO7ynDI82DHVDAOzgRMYVw3/xHClg7ZvPidTqMacwtIX8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WZT4cfBQ9E71/dM7vzzaFQ+aCqPdCQACQEx+QhjLkp/IBUvVVfTCm3dqU4bqeyuz/Qf3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gRDesLKGGN8L4gPm1hZBoPjKDe8LmBSymVGUueoe2ZRy0ZjnCa5oEcJVhMbw3RZ2V4U5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NuMJtKo2GMv1KJ7vL8rnIPy3O8XCaKhh4+VDMx23+q7zYaz5YUMkl51mIWWkxjQPi3pw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MdiOay6zx3e5urX95PidUcmnj76R4ZHgbyv454IvZVG/VFrTzKDhPBOdm0Hl3oWimUC0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AFDLZeW3LF/d5c8WlFnamtbwcgJlbOp5p3wjqjmzhXMc1E6aFX+y1WU/EgeGyVIO5GbH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aZlF50buQz7ypTcwgi6GVaQcG9E62ilmqDY6oAC8eqya3+ybUs4N1WcXG5B/LTgoaYlZ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0/dSfqK6q6JGgR3q8hWutFquKARHxIBAInDghhCPHC1x0VgiuoKCpHmcJ3q90P0RCpfS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vrN/TD0Qa7Q2KNKo7Pva7iE/6VoUVaR6qGVCBwTTUMkFehT3/E5NOrzoE1zPRVOqP14e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CY8aNMWUHQbQXs3kKxDl5XW4FVmVXOhtOYOAdva5plZ/iFndV3/ZhJ+Nv+V7QZerl2gk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Pw0w1Wqa9urTKd2wC+SyJJ2jcodo2chMa3x7OOn7Jg7QYpEXPqs3ZmGpU4o1Kmv7LKyC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AaymPKAnVHauMpnQqthVfwanuO8kqh/p/wCfBHuvMFrhZqtC1x23tb1Wzmf0WxQ+5Tqj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N9VGVbW46hD2uYfKF3g2fyq0XQZHtN5UTZZvMOYTcp7prdRuTa1MnrlW15TwQcKbyRop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OxzS7ygcEHVZLv3KDjBPy7gu/wApncGIuqjK4fdZrPd8vBQ0xbfuWRsEAaqGef8AdTVtG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41tU3PYNzU4Na8E/N7iXId2IW0MLKy09w3xQNXCJ3BZRo238pLdMXn8vjA4rNmDTuBVM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t0PmTr2afus7QXN+VXMn5SnU3NcwFMh0tWzg1T4CraotyGm8HegdCtoLZP3Vwsr5/wBl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VNC3EcVtR0CyuELb0KzM1Ctv3c00am6E6xBTbCAgT8Lv0Tj5b71txA3q10Mum9bMpjiR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ORkIzMlN6IuYsmW/FqbnNlmzEU4UNGym9yC7otDY6IlC8RqgYhvBZvSy2uN0ZuTry4La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0ZLVlzjN0stt4tuagGOIC2YJ+yvsk7irgK2hKgm6tKMLRZtBxWqiSb4CInetURuXMYU0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mtZ5LYoVPsvaGm31TOkJwNgobQqPtveuzfw1Pu2Tdq9V6JnVbP4jbt/2TuivOFgV5St3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N+A4o1K3k38+SBsBoqvVO+rD7I8lVG/zLKeELReVXVUj5IwI4kJvd3480CLgq34R05L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xeVcLfdblZjz0U5KgTabdXJ/ZGm7W6cEQdRgarGywa3UC5K7PT3qn6YybUm+YoUKH4DP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TcqsWGWl2uFbMxzi/SMKX+kP38AWq1w8q0w8y83g2ntHqr1mKxc7oF7OiT1K2Gsatqs6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pO9ZmHNG9x/ZTmdmjRaQ0BeQhDvDbCThf7I5abQ065kSS48kXuYtcsINqV7m8Jr6NXNW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/JbTwIuOKGUgP/ZZnGq/k7eg9lOlTad0p0OpS79EadFwLR+Wya7SdIW1DHA7/i5LN2mj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OCOZ0wPX3Dc2iEDGxV4V7LctnxDwy1meNyyO2B4x7+W4VTzjxjK7KBZBtTbeeWq9k6Kg2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amVLSTmTb5UKwMXgoCvmji3eiGN2PlPwq7TbgU15MIOPFPO8WQDiLpzUD90MKX/jEJrP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y9E1WCvNuK9kQHTvUkFbQ5oRkN9xQc4O2fl3heUscdJC02huRlp5XW1b/Cqyf/lFrrDe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otNVDvIU/KWtadOCGSVle4uRbYs3GLrYP6KCBMJouCtluyNIRdGiGUSN7eKzRlBGiMLW2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hmu7crebVT3ZW1ZbKAM5uCu4tHJAU/M28q0x1RY6w3Ssh80wFbO0ouZfL8zsqt2cDhLt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RuUm+/C29c1uHVXIPTC2FM8EMz79Eyn3gps1zOC9p2qrU+gQtjsec8XuUUaVOl9LUc9Q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1O5dnP50eqHQYc9675vkeL8ijFIepUhtNo6IRUKOYn1VxEvleik6xZDKICd6fuqnp+yf9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/wBlUouEQnOpVQ0c17XtTVt9pn1VRnZyTUyzhTB3EORdT0dr1UHylOp1Bsu1VWlleavd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sHuazZJsSVtVgFt1XuU92D1UNAA5YVe11PK2wXfVDAfZyJpuaQ69sHAtz0nahZqPZD3n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CZ2fI0NbvxIaXX1hbNKp/arUiPqstqrSH1OCv2mh/TdbL6jvppFfhdqPoGrao/31lYtc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dyPutqsweq/GHorZz6LZouPVbFEBWyN9FesfRbVV/wB1r4L+BoHlCdPFWYj3dkSXaqAI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OAqvcGt3cSpbdxQc+bWtoF7NhJUVe9H5WozsMPFNeZa0m5/2QZTmm2N29OaCKbFlbAqG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iNNE3NUMysrDG8IGSXcOKHeU5nfKtQzM3RuTamQPMxB3LK9rX0+Exdd5TYWTopdqXe5g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11tWUeIHe8qHAcY8R4/yNlbefGXEb011PzLM8+bUnVN/h7Ftsu6FfZc3gnF91Apk5ucSm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hZaIy/F1XwnN5Y3rJFtyyRlAEynl5OV25DONncmR+I133QAO77osBgE7Mpoc6HEQVlnU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Mi2C28+ic46olvBMPFXRWaFYYbUKwlQKRcOBCt5f1QzMc3c1S+54hPy5jzi6zhxBi4Ut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wWz5VTmMwtdbQzPd8pXlDVImYWtkBEIWsEQNP8A7ZGFERA+yEiwV9FMLjwX5uHyhEiT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Vvsty8ktWyPRbTSVLaZH1KaRp+qh3Z7cAhsVezniNyIkOBvITAR5rqaLnUzyKLu0UWucf+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4uZuMIHXkrn0Qlc0JP6aLovIRwJVlywp9VCb1wA34BSUxOQixXZ/rT+pTfpCKB+6jVpC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WZ2nBeqCkmNkJjm6FP8ARVPT9lU+rBtT4SYwLW1nC/FCsXS5B9LztP6K5hbdY/ZVnZy49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V0ssp9E4/lKCpYU+mG04DqvxAei0fHGFma8QoFOrHQr8PK3mvPRHV4C2+1dmH9Ur/m5+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lOFbsvaXfUQFbsLf66ytQ7E3/wBys/s7PopL/ma39NOFtP7W7+qFeg531vWz2agPSVYs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9F7Ttk/1qXVS79VsMqO6BbHZz6lbNJg9V8I9EHl8OHBXrO9FtVHn1Vyfv7+5XsxHNNI0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tFeS6cDnDaxLLNHwq6yt0KhrS/ipzNpt4TJWepUbUPwg2TZNN7YjLNkGF8HcDZFro+90X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De8+TcpPtMuvd09F/EMOZukORqQczeG5B7QXzpmUFvdHiAqbdl1Q6p+enTzu8oeNUe7D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2I9zC5HwcVs26raGN7r/CbHhDG6uMLuXfDpA1T6lQRa38wwnxO52W2wZdMqzdmGXnCOcu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94D0WUAkZk6iR3jT5ZMX4ol7g7KiZaWhuqeKM5nXHRQRpcyvMIKzNpvyT5gnZNogSgG+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SgX6sWgDAIAV5WQ/NqtrTer6lyLCdjWeSEmzXaovpuDm74T2prBpjw6LzAjBr9HDeCiy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Brei2S9ubctiKgFwFDg6m87iF5j6rkUbQswbA0dCp2lrb6IuN3IbhwU6DRfur+pQyjU2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Ry7xqsrtYsssSG8ShlyRvQazaLdbouNSBwVMd44h3DQrLoV7IdVwXBTorBGdOqs2Qtm3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x5W80OVlCceFlzVxFlbXiFqgxbRuohadeaEeXchY4UvqwHVArTGYTVUGFD6gqnUqn9AR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FF4EvYPuFqFAQI1VS1mkQgm/QmJ/RP6N/ZVOowLXaFOa7VbWySbQjDi0hZDVa6nz1UNa5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lVqVMsZYwlxgBZWWY39F3bRH5t8otd5gn8cpQVLDu2hoyrae70V7nmrRhorU+1u6vVuy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gOq0ot6MV6sdAvaVz/ctus3+9edp9Fsgno1bFB5Wx2b7uVqVMLzsb0C/Hf6K9SqfVaE+q+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XlXLfuvN9gtCVA95JBy8cNFYBa+CeCZ4NnzcFFcvY7m1BzKrS0blNPREtvaLKHO+yvqt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nLI3y5NzB1Jv1KGRO+o9ezDXOColtYd5q6D+iFSs6RxRqUW7X6lOdVAAJ+672u1wbuDG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csj3W5BdywA9bLuh3bHD1Vy/vR8Z3+6HJXdG8K3hg3U0/stq2GqIPw+HPPlTe00dvIhY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DxZGxfVDOy/FPcCYlF4YHu16I91lOkwtoKDo4zCnLm3K2yFFOAtp4yM1Ry6lPasuYvpu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0+5jRZ2bFSOOqp5toKNEY9F7bPljciG3jSRgHcOKE7k6lUflBCLQ6M7d29Z/R0bkH5uQX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88OGMZ7LzK+0tmWdFDX5289UWVGd2/TOtl2t7oMeSCBJynRE5j6lCDZQ3RTHMHCXGAOC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KBHlK2KOV+5ya+Q08hqogweK/DbPGFdg9F7KmGrS+Gi4ryrVXwuv4elv8/Tgp3U2zgdy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Ngsq1gqUFZ0IFAockToqfVeq9VmjZO9W1w5YBVOituCofUE/qVT+gJ54NKBjOVTyMyum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Aqj4ePiyTZZabQw7iiHOYB906DNxJQQn/wAaCqfYLbhx4oh1M7RGhwy/ZZm2c1MrDtFX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+abrZpN9VYQpOie1vkj74ZJjRBlMQ1d2ymCeJKBqho6Kp9BQVPB2O7DVW7tv9K/G+wX47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Pqrg+pWjfuvM0Lz/AKL4l5D918AXmb6BfG79Fs0R6leVoC1A9Fd5WvuNVrhotMNBg/3D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4BbYcKo8zSFtb1uTABFPeUR5jwCicreAVkFJN4tyQA3lA1SDwCeKYBa34ty1B9FmOUAo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VmANOmTcnUK4zMb5bTKPdy2mRaToi5xhrfKGrLnqscPnUAVHfM42CHcag3uqYdDqn5Cs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1WcwsG8/d7ZstjXxw8KWYOdx8IEhrgtkj0TM9jv/AJek383jFa1htBGqGsDZiU7TPy3p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NvTco7t+rS1Zab3FpGsSqVRrnz+beix5N9Cs3eSdwQplhYDuTXUhsMEGd6hlmcZRMzKz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QwSHKG0jA4oFoj6UJG0N6ujCp5W2hWOY8lA6prXHaUuMEaHihI3wF7bQ8N6Y6mIDvhlZ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fdHHir7KtfGHm6IP6qO+rMA0AYppdqLifnCg5P6TKj7ISIRGoUac1sNLieCnu4+or29e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FqQzjxVsbkBQ3bPJaR4iX2AEleyY+SNXbkXl0udqU551qH9FdXMJwBsLJqvgJnkrfdG6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WUajAHmihSeSA46hXqVKjZ8pNlUDm6OiykHAIdSjHBbx6KhaBnCqD85VL6Aj0TMsNGXc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6NRzmQdA3CLyrix/fD+jCiOLsKfJwx/MNVtEDqtqvTnqrFz/AKQm/wAN2dwoDRs69UAY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4TuwqtO5hQVLB/VWWi0H2VwtF5mLzD7LzH7K2deQnqV+E1eRi+H7LzR6K9Qq7nff3Wi0w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6f08RwjnjLtFttfEWEaprMmXm5ONUvcwaDcoFm4Rqr+bgpez+nipiAfsgXBZd25oTr7Q3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He+1O4aoGs0Md+ZyPdO2W2JcNeiPeO0WZtU5Ru3JzKp9o7yl2iDc+Re0Ac08V3rhBK2i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VuuFre6uJ5rMNPcc0weAJ3ylR8O9BThb+UL/AJR4jGqbTqZr8rKLxrCZUab/AP2y70nKG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HFFwYYXdUA7OCCCpgF3FAEnMizSPLCNMv5kcU003bDhlvuK037rrbLblAHK+mTda7OvV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QHNcTwVaoYdfLdd6xoI3s3TxVtW7uSDnDpZPNpC0JaqlvZ/KgAdDvUECx+6H3hC/somE5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+0PmYIRlwumH5hAVL7+AK6ii0MZxlZqrqj3b5KzNpCcYqMafRf8AD1I5OUZGxxzL2lUD6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S9n5eBVhGLS5oJbpjotV8yPDkvTxNofPd3RNZQJzkwFTDnQ4Daj4lbTgrKXdU4+pQ4c1C5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KG9VB1WQif8oAtDXjcEG8164NTZdeV2jPI2k88BFt62OznqUMg7p/zaptMVBU3yj0UtjR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jmKo/Rht53eqb3LMvqvhmbgpzuzVBSdvDXbKLSyXfNFloFS+tBD6UeqofUcPXDkQgb81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Ity1C0lQ1seqf3h6Din1SLZCJwbHEYG8YVv9ModFT9cH9cJlarfP/aRj3h0HifDpaB+q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E8FsBH5isroyb5TO7uBuTWRfiU00zm6LMS41N0K7cvMJ4aGl59U6cz3O+J3wov23GIyz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zmoHQNw3p+ckXVuEaIufTbJ0Xd0aREDzId5PeN0a5CpVqZnNBtHht7iHGQpp+OUOngzN3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8tdF/wAx8Te5MRqslVtN1M2s3esvlYLJ2SYF5WSnRI70ZTKGb8SNBuWVlPMN106BL3ao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jQRwWYWYsjbToVDjmJOgTTkIBTjWcSNyIFKOYTAZJcNTuVyh3dUSdWERCiLP3ArMcrqY4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HNlZFjnMJuftDqhA0ptQFGiW3zZnOkrmVz1QlTNuKaMuwi0bZKbTENGXMTwCaZ370zNb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4FW8Oq1Hg1x0Xk7unx3oBzsx4+A87ocIxjlhZb4T3cLBPqn4bCOKNsPVR8RdC19FxVjg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YK2dCVGiD4sBdOeRqp3Ap3XC1ihLxPECFnqtfUqnXgvZdnY1agK7iU2OCKGURyiE0Bo1F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GFySoe3oVmyNnhovIvZ1Htb8qtm+6pf6mDfpRXZv9Re0osP6J/IpnQINAnYlGp3bxT0J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m4ncg1veZ26PC2C7PuzIg0nfZbeVreCiwEWwaeYVsav+mUFT9cGVaY22i/MLiML/APa+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Hhgq0YclZXNwjmEr2TXEDWEKdKnAF5OqzZvacFsyTyW3m6SrNPRA7+S35eKyu8yJuMo0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uUkkPm4J1TptS0sms7PnA+UmEWCk6CPxGrK8WDdVy8VvDqtVr6LZs5XHib4O7dbmmZXR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/wAvG9Nbw8UBpIDZhdqZUYS4kR+Vd48uygZVUNTJExzhTQbA5LK1+2LlvFNPlJ05K19y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QRbcpnkpzXK23QDZsp3yFyGxmI0nRBzjpoAoDZKD61SjTPWSml5q1Ht3tGWyGSgGtnR7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hghGbu5qABJ4KBwR5rZC13ITogLwnn4inPyhuYyYUAWFxzUixKyZUxsiIV077JrQqjeL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luK2lbDguKJDSAFxur643x0lU25opuGnE4aYbWmNk+8OzHVO5v8A8LluXd95tTCuhyFk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guKm8J0+kr2dLITo9Q+q81flau6zEgayoaJCGRpaHacDgMAeZUBbRXmlAxA4q+SBpdeU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bUOUyImyrfUVT+nwar2dSPVRZ69rRc3pdMDHXzzEIqmT8qBXZ/8AUGFXqmfSv6VXZU2m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JbOy4aFAUqB+t9gmMccxaIJ4q7W/ZXos+ydUpUw12HqMBUa9o5FWNM+qqPqAZchFigqf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N2vI4b1xWv8A2kSre7trg4NMA64Qp3raWy2VtBATHAKHuBI3pzneyYPuVnazJTOhedU+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QGuHR1ithpmNp7llpktpMtMeZHazPdhwxt4NF5V5VwV8YN17P7K4IWmLPBPou5Hl5cUA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/JN4N2j4gJEninVNXp1QScovk3puZ7n8BKu1ubNsxuRGaC9szwCa2mJPJCpUjutAGpzWC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7IfdVnVhsEgINcZY7yvUNcCDuK3ZEMrZE2RAGiaDvunFzegRNQbp6LiNyBaQDplK2szD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S2JUU6TOUJzqRvrlcpVkd5VllG9fThLRI38lsWj9Ec52iZU/C6yneDC7hzj3262qfw1U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zGuYwDQR5lfXCAbqmTYF2g8beRTNxEEHDYGYzor2V/BVH5lYTdMdU8zrp8/+QaqAjcGD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VFuQR829Duml45BDZh3ykoGtVaxvAarMymXvPxPumtqVG95oGtbdVMsZnWceCgapx+Iru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oo5oCady2agazkE7vC+pwlXcbbkPtoi0ZmxaStlxtyRa4As4ZU3/AIam14Opuqn1Kn0w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2QT6LSFtPhAMdJnB0geqOUE33Ls7yLd6F6qt9RTeiEtJflsZT30b5TBvChxqt6r8Zy84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9NiNM0wJ3zh/UMGtqVMpkq1dieGVGuMbigqfU4flW4hfhM+yvRb6L8P8AVZajsruE/wDd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OPtIugxg9TqjVIY9xFuRX/EOmTbcmOqQ7IIDAd6numd5rmIW2A553xC80/TZd23doGlU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doKzla68q0XlXlWi0K0K8pVm4eZbZaQrOV5WpTOnguE6n2eiARe6Y9z2l7j5B8KkK6t4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dU3vP6eIAszf4XsgTOsaBODKebSCNJXefCBtDemh5ygu/RZgS38u5FwaJ5XWVo1N4QGu7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RPG47kadTbpx5eHRbJBpzdGLAo66Shw3ppjCyuEM+nEbkamrOK1HBA2kjLCJcfKtqXEL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I00UGFNo3KAQI+LiiSWZOSBCsdk6xvUnQfqs0yixpvqn7Zzl2YEp+Z20ReN6DgVymPBBF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+uEMi2kq25aeAYXU+A4Zqjg0c1l7OM35kXvGu9BvEq25VN1wU52sCVnBlpsr+bmruN7Is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pT3DKbKo9wyhvzJrXnZnMiP4juxyCIJOZu+VAWdxhZSOnNZVEOf03Lac+OEoFuWZiJug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IkF1UDcGraZRe1x8p1CipkyOM8k50hwPwgrbe8Z+KlucxvNlmN3HlCzOECbJ/wBSZ0wI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5+orYp/otlsDmrv+y4qIwq973dgPMrGfpC7OMsRVGFf6imfSF/xeUv3Bx3LL2drWs/Lht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N729br2ZZU/RbVFw/VRh64BjvNEjmuSqR/4ygqfU4OB3Lus45XR7t2V3FFtWq3O3UZVZ5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dPewLrTEHwSUTMDe7gpg9TqV5QtgBvRW4pxdqVGZ0xsoOO0Z3WWXJDLkjieC7xzaMNuf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1dGy5LgeasQcNVqtVrj5l5lqVr4YJHoo8L2UbZ/MjG0+o/crK9irK+Gvj0Wvg08LG8B4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bbwN/NAf9MQVOo3rN3YLzoCpLaY5QnZbhZmG3yFOMAckOadGhtC45bQszjKtZ2tk4Nha7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ELNMnRABZbdVa4AXVRmMcFZS4WVzYJ0jXejkc6VMxCmBIvyQ9qMw0svK8tQ9mwGN5WVo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6raYbqCXtACczTmpPFQD0RjotmzuSE25Ii85d6PGURwRTPDZc8Q87jdcZcjuCBnRXRQKL6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szHcU53a6hL9zQsrRJRhzqjulkJ+ETg/oCnTfSAsrILOCbl1+ZOkw5M7ge2abXsga7H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5czmEcmvNVGRBIlbZgtQcWufU/NuTS95yjc0Qj3feBrhYFMa6U12UZtF3ZGerwagcv+6j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WnogKtRr3E+SPKszQ1wQb3htv4ryPEmZKDL5hqtZzC0p3VNwEvOPJZQZdwCzBpMWhZSw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SUM7soTHCXQ8b1tSzqq2W4LpCZ9IQdEgW0U0nuYeRX4gePzBe1o/2lefL9QWw4O6HB7s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cGR8i7p/oqkfIUFT6nB8m86LZYGuG8Jj65h8XJ3pjmuPeC0jeEO5Jaee9edv/c9AthCb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LMDr+iaD5GDTHcvLroo0Ti5xGVCHkT8qaxkc3OKdUFnN/VUGwcxEla4WVlb9F5ieq3fZ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tAty3K2VTsx0XmA9F+Kr1HLaLvupLZ+peXxU3vjKmbw2XIxe6uL4XsVsmVpjr4NMdcLeC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LtDR6dU285BBVna/om5vIdTwWbheRvQ2TyWZrgDNwu8zUyORXTVTxU6LYnKG7035Sr6c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/ojvzJsA8VNsC18038RwQ7qsTa8hdeKlXODd54DemtP4mrlbzBbTjBH2V1U7qrOUSGnR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ITalhU0jintDNTmBUTHHkmtA9n83NbV98qNb2Eb1L3i/6Litl2qgzlngpB5K9hCIEKBdM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AwoJRhF/ylPvsEqN5sE3ZOn/ANKlvCZWYyQgHOjNoFk7I0fW5Zu0Znkp3c+p4J47wVHm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NVORjxyKzZYlQndEN2QQj5UbwmuB1G0ITXWGXSFd1+KysjqgWy48AE3vGuEaWUup/dWp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gvwnHqVo1vUpodd43qzQPFYwp3rvHnY/8e5f44qWPHMTJRmVCiFe0DerXWwIQz1pdwcY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zE9VFakOqgfqUA1xb6IuL6WXjKDaTpMytUUzoEMj8q9pTpP9IXlLDyK84w8j8vFpWXvj6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PB31K6H0qmaeo1VX/SKCp9ThVc7MZdopawAhcwgILncAhNncP+z28FvdbKmcbpkEDg0D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2cM7jDJiVJeG/lAUsEcyiNxKOa3RQtb8VyTBmdl/ZUdrOTy8GmOmO9b8bXw2sNVfwjHW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V1zVxOGhxu1cFZy8y1Hg08Tq5+lvhhQEGM8o/VZHsBDJsEQxtxuKL7E/C3mhrs6NWYIb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DPXrhO/hwWUk33pu+EI1JTQ1/IncV6wuqOHpCaOH6LvDvKHJZXWRTa9GSWWqD/Kk6rvY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Lu2mN6IkGsQu+J2PhHFf8JVczM2Oia6rtOmSeKL4H2QyhwMbgriXCzrIjMgfuszNZlXM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/KDQ7KQZvwWaKn9yGUDWFAu6FB8p3q2iBcfiC2WzeFfTB2oIRyncpeZlADitt2yeKsJa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mdMpRbUZZ18p4rJ5LWaChtPDl+U6ysxbmHzOsERIcwfKLL2cQbGbFZXuAcOCt9jY46zZ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03vpO5XCzU6gqs5IjNtp40c0XU1Jk80O7cOjmpzdpuYyS1yAbTfPVavCtVkLWfVaFRF1p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3rVQCgakn1Qyl46rNTZ6rbM5rZVkc0SdLwr03xwTszGlrtxK2y6m1u7zr2mm7isjHX5q4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aK/2V7t48FlKHJDJmBbvBW32hn2up7wg8XKC4VPpCtDQtp58DpTIJIB3IRMC3NexoVMk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bmyEANQVPqcG13vMG5adEXMyuZuvdZq1EjqFsx6Yb/Fb3emGi093yVv5UZSRvUEXUOIn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afUB9tG05S6Tzwk6DdvK0jkpNz4OHBaW4KANE/LQzH5zoFQGVuYjMSOGFvGMNlcSrrn4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GhlNIvbXw7JV2grylarX7LTx6YaLRCmGwPiPBBrRDRp4gWjqVLFUe/R8FbxuMlMax4EC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rSI7t+4HQoQhuCjgnEeZqaduY0cEA9zjvQzTB4p+epkqDdxCAAv+dPDYI5IKBvCbxTmu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13Id2/O4b0C654qIGuqd3LyH5tNxWXZBcd2iNCmAMtg5ANAgbpV/0RLWh79+YosqUsrf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dE2i1oyHcdyFQttoRxRoUntpgHK7/ZM6ap1hG9XugracVDfPxRa23rqrhuXXMiXm0/dWt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qGb+7/dGfTmnkmx0V01hO0dFZZQjm1+FyaWb/wB01pF9AflRgEBtsyfECAI9U9rxyHNM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tDimubA4gmCg87LvzLyjNGUo1KNaBMup7lkqOyUzr3ZugWuIdzus8tc/iGow4Qtp8Tp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HuEtsBxVSpkzPcIHJd24k/lbYK7YnQJzHy0clPfVDH5vFGVq5KPe/iGeBVm/ovbUnN6K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Zc7snBeeo3q5Q0vnjmVifVbWaN5BuvZ13xuzCVJc2NStCvwjH0qyt6YPzNmVsQ3ottxd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jBjM2WTrCnunVDzKgUqNIfZfiVHdE8R8BuSh0VPqcGtBGmiY67SzSFlLhKyns+dx4Bew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5rx2Hv74aeG38xoriyhrQFARY0bPNc0FHDwc8NES7VZ2v2h8MImo4lx04I6mB4LELMfD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YN54EA4XuFmYVdM6oo4X8NlZaleY4bloF5FGVeQr8N6jI6UB8Ru7xhjTcu1RBMgphv5N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23HUIHJFPfmX4Qkq3kOhKlF/zJ+6LWXdVWtrdk+Q/CqdSiZpO/RW14KVtOPNbK5IDhqU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b+y7skcWzvRZ/wBTXqnOIqbNk4ZGN9FTFOHFvmhVKvmLRDQQicjm5tSFc2lS4FxB3Jjs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8k8AUf4NwFQi/MIs7p7XDXgE4FyBbrvM6oNZAq8BuTw6TN5KaOGiM3K0OAvshbz1WjeC/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6r8uhTjGkRdDN8Qkp14BTSOGG4rY0G9D5pWbcDYckx2kiE5rZyu1M6raO9PY4fBCd8Uo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puRLss9FIcTyRm3CFHeWlTGPlCkEtKc52U7rWQFSC4DcFchqs5bIv1wtdeX1n3VlPit4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vaU8juVl7Ot91MTzC2YW1TeOigmeqhwgrZqOySmAGQXQu97O3aB14Jhhzc7NscHBVDWc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GFkcLyeisxy2C0VJ3ncj3zA48StoMWwP0wa5h2grvKnKtlVLXylBM6lBGtTy5Tw1UVMz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FZaTwI3FW0W9ae+v72+Nlp/LwVorbO/RbBkaqdMBjbRWEuKMvA6KCMzzqSUACoOmohP5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bC/itgfmF8SymySNTwUlOA0icGz8xRPjv7oWwzu3e4a2NgviUJ8wVN5rNpwMsHeqlN0F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XUw4aZSm9wDn4b2rb1O5ODhre6ZSd5SVNDabw4J+R+202neE6RABh4KkjaV1tImN8Lin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sHMIRo19isNHc+SpM7WwOeNKjfiXch83WXO1rCPMdFGdr/zwoptQzWcTdpXfUD3Z5Xnk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m901/wAxaVS7qq8jQ03C8LYmDo7/AAiROz8WgWqbmeQH/KoEzE6qHPmdOSgBQEPJyRys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Mf5RLRmvYprmwWm6DWuGXNMojNmKc0cP2VPQ8eSPekBuqAbGqlOdJ2ipIlsqXw2PilZC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sQeqt6KQJmE7cSN69o/VZWuHJc1ZahcZ/RQSGqMBH/8ADGdCpQKiLIYcFHuNML+4v4NM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WEdF7Opm5IitR9YWxsnkVsbS2mw5pld46gamQ+Zj8pagWFOrdjpsc6byJWYCM21CKBJn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9m0KagvyXmUPCgEheZo6qZzqWEA8CtPVbbPVPc1p0O9BN+o4CW+oVz6OC8uX6VxWwXtH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Xxt47/zW9Wc5aq6ihU7o8YlbfaXvb8qv4ZJk7ggxro3ps1C5x1QLPLzUg33XVQszaQZ8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49cbYPVlSdO3UfopyGOJVhmEXlHIbKl6o+O6lTjfxQh7h+Uc1Jdqnl5GYWbKaXN2xpdZ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0luemb5U+rTaBm+KN3JBjaJ1mSgfiPmTHMOUhRo7eG71Z5dUOvAqGgbIkzpKvlPQreCpL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SFY2Utb1UHy7wmxmybkyjX9rGj96e1wyvO9d3Spuzz8SEAxxCPdsc4qo4NjJ5hqSOIQZ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yyPzUmchtH1TW0e0FwzQ4O/3VSpScOzUHcRqqlLtGapTmW5k5uRlONMuhRb2c7Y1KzPd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EncoLVorgK2GzEAXPHogyDAEnqsr2Sxxlo4rIPJNp3I1HSC0WCsI2TCAvdOY4X3t3FMJ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Ka4shg3BMZVsXHTmqwaPZ5crGoZbwAnHLIO6UIYZRGrv2RLjdb4wmFqtpWWl1l1BWq0V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1Wvvd2HlgqahzHw5rR1xv4+PVDM37LZd905r25mOEQnMc3NScIvo4KKIiGwAER2ljqVa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cFe4C2WNU08wPJF1uV4UEVGnpZRE9UIkk8FvjkjoVIP3UtXmn6l7Sn/avOP6k7K20eYI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2UE/dQQPRSWhaY6LX3VvFp/P7MTz8E+CcQm5dwug5xMcAg5ryrB1kc9N7xClnZ/a8CVU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xthbBw5e6ucKjR8MSiF2RolpUzfqnbTRHFQ4qj08VsR7ooe4d3diFOYm2iloGbjqnMyy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Vd5VaQBYSmlhY6deSdH4m4RMrbmnfUtQaxz3v+Yt8yexrDmLfKge6lhMTvC2DDdIRPBCd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ZLXSLjgi1jWNY7aCdRbDXaxvPRZHtLXHTMIWXQlagz+i4tRzCeKyE2HBZGh2RvBM7nyx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MkixVMVa9UsO6U2doyp2spEJ2bQ6AJvdwA0aRCdsoC6lw9Vmy25KQT0V8Ibx0WXNln9E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ngnURqmOzP4RwTw0i1pR2HF3GUZsW7ITW3LTZOcAIkw5NZmH1r8SHH4llDhl4qyBgOK2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nXXFS37LbbChXWwHFfhSrU3ei0dKMxKvZblPlOF1cLZ91fx38NsdfFqtPBZ3ostSWniFN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5x1WoaFsO+68kji1ZYg81eFdFjXMtreIROcT1W20reCstOhn4kr8FrTydosw14FXkLUJ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0ECd6uJUSByC8hPVWdlHAK7iVbDf7zT/ALbC5YuHFpWUOMaWTdIbwUBQVsthVOvgt4mj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FZdrY6e8cQRwjCi38qvZPztDtEXNMxpKpjgPcWQ4+6KCjxxxcmukm6qsnenOvpZMFRup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Y3L8LuPlc28rYeQAeCi3Nd0Km/TLdB8xVGspxc/ZdeAg8P8AZDgFDt/BAj/+CEJlENy1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8YfutNtmh3pzapzd5xEouyzG5Oc2IjgmkbO9fqijpIWbejEK+nJWI1TWwdrfuXnA6KdUC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AOKkSrK6MNcXG+iAfBabaK7f/wCK8jvW60lp4ry8oVpKGSmPVSTlH78lLfKR5OCEx6rl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bktkWWWIK2jmHFW1V1DXQVmp9sd0IkIe0bzgKHV3tbwbZZuzXJ80mSpMqQMwRkZTKutV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bQM8lfRcMLFc/DdWcFdcVZXWvvrK654aY6SrFfCr0wtppahkeoeA5bGwVs5XL21KSOS9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QUBlE8ypqOafRZHlpZwiFnbNwgj1wAbAhbbyVbHQ+K/uL+HT+V2A0nmvwKEfWpzdnpjh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MLM573nmfHp7q6jD0KGF9FYafohtSTxT5ic27C3uGO4HA+K/gbVMteN4QpHWU1uaSGBW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HILn7gEIh2vH3meb+GyEJv1Lcq5Atmun3DqUSshTKTahynVqExlPmZH6olj8++CmEg5N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TnVmXHmPFNLWhzToE7PN/hlSjDTPNA3PJNr5g2HWunHtG3bouohN4wuBClpsb3UiVOhU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+XWFOoIiQvhUf/QjLczeazUXTyRzaRvXkBHBSweik5p5Lyx+6md/lGqjK2kPuUG0xmM6v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oFsCBwVwJWllLG7XFW/Va4c0YiMNVuK0w2h9lZbVlrKjQrRWcFth3otl1k2bEq0lZWHI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sfZe0bK2Zg85W208lslcCp3KJW6Fqr46jDaH2QhXGGmMwY4q2Gkrh7zVeb3ViVtLVagq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HdVtMIwIBIKurtWvoi7NadJQx5YcVDGgc0e82p4q4d4bePT3mivhor/z98cyhOLdTZMV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awrCTxT54+DVWxvgVTdy8GuNlYLmrqZVGoLnNCraSIwpTvcULEMDrIzgPGRuKHuSgo4Y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3UAQu0CdXLK1thqmE7G4Toso858z/wDCcLQG70W6u3Qmh3/8U+XSwm6zZp6IEaNuiYUk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A1TaZHdOaNOKyUpZS3zvXG2BBEc17M7PFaiCmugk7zuRtA3NJW2M3VbDbq60CBsBxQfO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qi0AQbCblX/ReyouI47kKlEZmTGuizVbv4nQLYDfDphONioIVlB2StZwgDVc1fRbBCio3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orGfVXEK4W8HopN1s5h0W20kDeF7J08ioqMy8yV5s44IBhyP571tD/Klw9WoSARxBUCQ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VitoLZOBlWthY5grk51a+NldRjeyu3N4dfBsrW2Ovu7FcVpC2SttgXsqno5bTJ6YcFlJ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HYd9l7Rs8IKDahyzyXsrqS0rj7vXDTw6z/KX/mJeDk6J3dmS0XhuqzHM0cFCChvqhSaT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nH8yOGpwscL+At+Q43W5Xx4Ya4d5Ss6mcydUcZebnBvRGblenjspBuFfZd7wlSPA6dZw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XaHabWqLdxCJFwfLyWUWGuYKTtSdVaxWaeizZRx9UXHyuG0srWBw3ym/w+amJ8puApvO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Ma7lAC0zL4g6dFeG8ltkLZK2RtdF8x5JzJzA71stwc5xOVbYJHAK3DRSATO7gn1u0mRT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mMG/eoZkDC7MWQmZWAUmGZUu8GsFZfFopabraFl7PTgtpAtkhX1wuIOPFSLFXb6hezqL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bpbwW0wtPFR5hzVjkcoLc6JBLHfKoez1lEMcL7iVFRptwXszb8y2pWyVthWKO5ardOGi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NtcAom/NWXkLVIjopIwuLrirK4X+60Vv5fVaytoXWyVtsC2HkLTP0UOlpVh6q2i2jCuA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hWrKn/tKPfWHGFILY91pheVcKw8Gv/abouz7OmVZqZzN5LXDRQh+bXE8lH5j4dolSPC5n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SMhOaPIdpvRWUfFCtE7wvT3BRTmt6+Ox8PqUU3ng5x1KOXzbkHVAOQUBqrMIlp/2QczW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N6BWXlC/Km5vNMq3BQXbQW8SZwvOYIFriCiaeZztEGvqWG9bZLuq2bKQbb1faK0shFjy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F1tls8AU3NYALZjWyzVIv8KML2jZjcVYNHRHHSOisrgLTDRaFXwkYX0Wqka8VFith2U8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L2g9VLDhyV7K2iguhy3O/wAr5X8lBupYIK29eS2b9VOTXgtgi/FHvG5eakHMtpuRxuuq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oW9aLgtoeqsVyO9byVeyg5VcoB2XZ0wkqykhXOPDEH+QPvNFqtpoK2Zb0UsLXL2tMjmt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FwK/BzdFr7nT3ei1/l5zW4KPfbTGnqEctPLOuUwoYwNxyyr6+Cn646LcoGO/Fj+HgthY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e0pXGAdu3rZN3iAr6xgFbw5UJEtRLNI8Wngg6hQFl4LLu3oANJG6Fmq/ZWe5vIL2LZJ+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LKU6RPBbKPFdNyneEzPxuohbRjoVDKkiY00U5cx33Th8Y+EIezcKk5VHnvcTohndJGgA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NwUvN+QUC5XBa9cZynLrKbms6ERoi2nJncpc4NV9rfJQytmf1W39gvL6rSVYQuWEqfh4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BVlpC2rYaLT7Lkr6riFY3W0JHFSx2U8ltgdVsy3oiS2yzMcY4blFRv6LZUVR91rI4KHC6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VsrK+VsmHL2g2eIK2XxyW0tl3ottt1s/qtvZPFbJlbsL6KMqMK4wgwrQr4XbGN8NpDau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GsY6eE+/s5XErWOq3ELyweS9nU+6u0xy/7veTgDwV7qYureOd65hBGd6HJUemMXwJ18Tk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rTxgHe6FGbM11wFUaRCugeWAjxEqF6e62mgrZClzVDRAVlfC6kRpYYVUHb+Sc05cu5a2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pfipkQpMIubAjlqECGvkcSpexn1bwixzXVLzIQyi2+FCGuYfotoqQ7aVrHAsqSLfqjYF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LIvrPDSdxQzNDjzUAAdFuHNa5ue5WjqFJK0W4KTuVlchTHqtIX+2F8LYc8NLLerK9sdq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VjI5q1itpodzCltRw6K4Dm8lsw08kc203iFLZZ0UVNOKzU6v9JUPGXqpZEdUZbouCvYr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4cFqrK+Njqr7K1lQrtBVmwgTBarK65KxsgbHkUdmFxWmPDwbvcX8Fvd3wuMbFbSupBW0w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rf8AZ7+50xCnRDTMpwpj8uN8bY2OH6p7OBnC0Y3wurq2LPqVLk1aXQ5o9cB7gt9/riMK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XTW2IGibvK2uNrotEArMdscghbaUG+ZQTLltO2k2XuAdaAUWTBUTIhDgDdFtIg0xocWw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LRmMlsLM4mofzLd0C7ys8AKGvc7+haZVJ2uCvdbQvwQcFJstVYqIKu0WXBWHrhJstJxv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bK2iEq3lWsLouChyAmeq0upZcLaEFQD3kKdHDeFckjktgGfyr2kRxUj9NFl3Y6K4wh0N6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QIJaVa4W8KwXPCQrhXBhSyfVbMBQjywsodC0W8YX1wuVrhbG6tjp4tP5G/i2StxXl/7V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p0qlV3JTWbkHyzKzDcp3qDwQ6e6I4qEOBt4b+Dniz6lv0EINLpceG5TCrDofdA4XWq19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KzPUxCAVXrCmHWW0g/T/ACi6mM53BCWi+5NDhlzOlyyzmneEe88wsmnf5VzQnODzQc2J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hErMKdxvKjZh/A6KS9jGheyzEzqdFtHvDwUNEdFbD2h03jchmqF1MaAheVWWmE7Pqgc5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V1AQvhaynRCVZAGyvqtpWthwW2ACN62LK4stlbf6K0QoKgCeauIWi3hXKMGf8IbirLW6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qABKkkXXmgr5l8q4q2zhqri6IHW62mKQ7VRG0pC4FHfjqtVGYxhCCsrr2THO6KakNHNA9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GgD+n31lf+Xt/wBrMrd4bY393bCFGGZ5srXCLbxuTY3qPDK1wtg0euAQxiPcUvrVbLxh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gPdN8VxhYrVeZeZa4bAwlQii7gJV5/Mg3atxupBJAN0XWaEe5zzvKps8oaPuiQWQ3STc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+OVnm4+IhTmLh0TS1sRvK2R9lNgpjzWkoh7zmLpJOhQzjJTHl4qe7DvqXJAMcQ48BuTtp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gq9yuC8y/JhyTiZRgCFrChsQpBEIydFbC+F/21WhCvopQVije62lO5bS3Lastkx0TsxC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tFdoVlB8wWyZHyqbg8FxXPmgfMpMyi3MHALbmeqzaj9cIa5bwtpDjyRcOCz5hB0GG5CZ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+qh6sbHcoLRjZQ7DalXYHn9VYd2eGhRiyh60C0uoV8PL4uWG/G61/l9cL+K+FjhO/wDl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+YvhqemGpCaDxw1w0V/E48MAnt+XwzPg1wo/Wqv1lZRoFA2TpdVRvgeCxgq9/BJKEeLTw6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psiublbMwzBlON7GLKYIOpKDjfks8uNHN5E5sZCNqRqEO+dLZ2Y3pwc2Q02HFNueJVV7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dp47052R5ngg5rREaFeUMHGbrOxgzcfADUhWYAeMK+nEKQVtC3HCCFLRfnhEwjl1UXVl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sLqVYqYlSURBWyAI1WyRlX5Vw5LRQLKCF7PZUOspaYK2hC5q7TdW1W1phJNuKPEIAXJV7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Ua81lcQtg/dNbG0sxFkCcyMPEcEdb8VsjKstyflhEHX5SviaeqsUIVnGOCm4Wqm08ghm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cFa6stoK11cH0U059VtbQCvIV7rnyw2dVcWwvorHHZnDVXEr2cwo8G6For+LX3F/caq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8owv/wBitjGnjtZXdPuTtXWuLZ44ypVvF1OLpFn29xfGj9SrO8sOOu9AUmOeQg2pBeOG7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tzw4rVWxuraIYNP8gwnBrJ0CHPfwWWIbxCuJG5cHRBhfl480cgl2oQJzZtcrlEQdypC8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bjfmppGWjdwQnRcsIV1yw/DJ5lZdPVWcEXNtyW0IKsoIw00VlZQFZSr2UgkICFbVXgKX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Gi8qmICEcVoVGiiRCIlQNFlJg8FsvkIh2q2D6LaOVbNlceq2TfijM/ZbEK6k/orM9Qjw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ax3LK9oB3LYe36XLKbEbitmcu6VewWzxRDv1WVvoh3rZHPUeqkAlpVxZbKjRR3notsCT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xuraHcoNir3VxHNbNwoNiuKMtOEOBCgOkc1tAhbL5V2qygqdQtph+6zNxurYXWzZXUYX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nutVfw6eDd7jT+X09zqfDy9xfATv8cR4LKyKA4IYF2X4vNOF9VdXWs+KkqgqaTssbqVl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TRn0zG4CcSd2Oi2SQvNPhiV0P8g126HBNRePiWklDZjotdNy1gyj3YzOQA2XcSmHQcUD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8GRwU1XZo+FugWyC3ktoHKm66b8NMIWYtJcVLx6BZjvXArTCyMLLJC3uQNO4WmqMyo1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jE7lF1EdZQIOb8qloyTuVyrk2RmEM2i5LdyW19wrOlHe39VG7mFZRAuoaUA5WPooeCCF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paVAXFcFZWKMXK3qDBUEehXNamOC2mLYd6KHDaVj6FQ8WU07zqw6FRBybpVtVtK36qH/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K0QkQVOFgtoLctpbJstpv3ViIU7lLf0w/wB1ttI5tXnBGllpK4LQFaR4LhWwlcFr4NMd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fxaR4r/9zvhAw0xv7pyyPs4eDlhuU+EcEcAnZHRtHVUzxGG/CwUeGn6pzi4jO0GALowM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b9Jj3ElbKkqoziJx196z6SqtptCzbo1WhDoRpZnoNzt00PDimPsJ3nimuAvMGdyJG2AM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WyVtCDqrK+qvCtjwC2YPJCbHhjuwtZX0Qhb0VI1W1PotkklawtFyW+VoodfmiCBC4heZ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O8LbF0A23VQUXXar2PFcDxCIj+oIZpsrbaPJS0joQoMypaT0KyvsOiGXZHLREOGm8LM1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hYW4b1C00x3YwbqW29VdaEnovaaqGo062yx2/gUR8Q1w34b45K6MFbXlVloCiBYcArzC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XnylcUY8ymQVCtotLrljESo3q61wthZa+PirqyuFbw2wuf8Attvf6eLlhrfxRifdDkpO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eSptqCHC0e6b0KonjTWm+6EKnPmn3WVqa7gb4XwscNPBqtfDmbqAmsndJhFuWXgfdHJl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5qIDtlU27tdN6sM7ii7Tkrj0UKB5graoz4L4XWpCuD1WqsJw0+yi56lQohWV1LhZTbwO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19Qsr7jiFI8yiroUMkdFB/VWNvlXA8CpZ6qDClqv91IUyHBWhbIbH5l5VLFtiCpbs9F7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BkgozhpGEHCQR6pxJaYUNIWVzvsppPUVWjqrOPeU/wBRhvWllsyJWZ36ILWeIWzu1RkL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zWyVtYbQVjZcFYraatl2GuHPw2VwrFXVlfG+Gq2lZaKyuFsmFe6tjIuuH8lp/PX95v8A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4OXuJKMY1HEWDdFnqSwRZgP+E8XjNvwstcOfhpeq7OeDThfemvHL3ZKYd8e7Ma433Jzn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A5XxPVNLYEi5HFbV2yQoaLoZbuU8EJ0VrDDvIl2F74aKys0LmojG2itZaLittEDC5XFO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eMy1UDRX0QLQoYBl4FQPstg+ijQ8HIQsrxccVsEA8CorNg8VZ+Zv5lEtdyVrtQ/ytkyt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n7LihMXUt+yIe2PRezJHJBaLaHqhlK2nNIXl0R+IIS9vGAp+HcZQIuiX/orYbgF/lXK0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HFrx9inZ5pX4WXsqlJ3qrsDhyKnunRx1V6bo/Kpz3VnSrlQNoqIgq5KgjDXKvMFf9Fsn7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4q+NirgKR9lcLYN+Cu2CrY8VdaSrHa4K/i5q+uF7Fedc1rhqrrgrXXDwX99b+Zv/ACls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J/XC6qOFrKpty4xoEyiwbpPXHmt2MnGjPFdn4ZCpVrLNwQPLCw8fAKEWb2lXsfe8lXA+E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I4JoLXEp50soOqtZaXwvK0UkjopFuCurrQKwWyoOqureCy2oCuSpC3nkpAkKN/BWIla3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OEcFp0W0ChtxzCIfpuK4jiFtDM07wgNkrbcHBaEhez2uSufQoxdvBXEHcrmVxKsQRwUH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r8lb7ptQK+igD0UsWRozP3jgthwpjkF+O9fiT1Cy9pGQ/MNFIk+q8p9EDJCc6qfZ/EZX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8Uq1X9Fl7QwN/MFmmQUFBXJZWgVH7xwUscKY4NCv2qp91mbU/RZe0Nyu+YaLM035FXhw4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ii5n5hdR2fslOn+Yr8Zy/Hcet0O8DXj7LMx2nwlHah6u2eYWitcLnwVrqCLrvKjvTio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jFbTg8cwgx+w/gdCrhS2VtBU+6AOafMvJS+x/wB15KQ6A/7ryUj1C8lL7FeWl9lTc7Vz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OVmiyzVHf/K9k0N5m6vVK/FcvbNDhy1WdjpGEGFZXutIWZxho3pzqbixm4BVRUqOdAGq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5u38zf3N/cXwbewWi0C3K3h1XrhKcDpIQp032NimZPw2n74T4icKR/MuyuGtwFtC4RW/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c8BPxWUOVnLaatfdBd38zSCVcbSvuV26LZ8V0CNFp91GihaYycYK5IFHRTuQjCwUuupOq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hotq45IZYUNuSqTeeYqWtA5LUSpnKRuUF1+qJ0Kghb55ITorK10ZEqMtl5TK8pX5lee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cIurGyg6r/K7tjtt+/hgHVCKYO46q9SpKLuzv7z8sXUFdwT9M/sodZeYIsafZNP35oMp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o9zVObg4IsqCHBChUM03eXkcD/ld3T/Efv4DAOquFJp46q9SrKLqLu85b1dfw9Q3/wCm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Uqb92PKCstIf/C9pWvyCinVcDzUVR0IQqUzcJtVmh/RfMOW5X/dWghQ5sHmpYbI1Kgs0I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WHEq9VxPRZqLs35TY4d1VO2z9QrOMcltKm3g1OFKLcV8H3XwfdfB918H3VJtX4WgWWw66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/wB1LSnVH6BGo/7cFFMW3kod7Ud6Bexqn+oLLUEIPGnxDig5pkG4VsI3KCu4pnZHmwrS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aWWvuOPur+6v4L6KQIxj3tvHw9zD3ZVsFp9ZwuVDGzzKlzpOGq0K0xsrrRDGd5cJ6KrV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NccrrGr/AIageKt7hh3BypP3tevmd0RDgrJvFsj3ILsQ7iPBY+6/VGcOK5e42sbLX7Y3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3Ky4O4HDWW8CoKlptwV1LdVHxKRZ3JCddyb3jnh4tK2/7lyU5jUCmxXFWPop/RcFI/Rc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4X0whXvhpGFU7gcoRc4S2nf1VxKnMF/9um1WiM9j1TXjVplNMRmEp0WLtkYAn8R9yf8A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/bClUdv8ygESOKqk7jl+yL3CW07+q8mY7l5bqQE2s349eqa9urTKzC4N0RN3HLgGFgLt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B4J1NwMH9EQdQqtPhtBbbcw/KhAP9SjNZZP/AO5qyu8vBM7ONPMmsbq4wmU2izVODarNH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3UNMjkrqpGggKq7iYx2lbRXYtleY4SIXlCZTnzGUGjUmE2mzcrq8p41LbtwI+QqUd64KG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ps1KqU26NMKvabBWsrQVexWzKurE+5v/ACHPx6/yl/d6BXAVqbQeSj/KsB4bFaypOERg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ypy72rjLJ48Vo5x/cqg78mNlfCMXJtwJeFA3IOA5KzT5t5VUfmnTw2wlSUTwxj5T753p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YclyUYRFlorffC6lX3LVbZkK10BC2bK8LiriG8ZUQ080c12cRuXFq2Zc3gtm4RyfZAeU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uoK0lD9kY0O5ZYHqrITZBXCsSFe63g8V0XFckTGqe7i9QbW1V9VEeqpR58+FIG8NCpU+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FsO+y22qRZPY4Z8wgYVhqWu0QmyJhVCbS5WGqnforKm065/8YUsw+EfsqFtZKoNIMF4W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L8kZKOVw6FViNM5VQjc1bVxyQhDLKh7jHNRTdDeBuFX0EHLbSyc8Anu2zbCwV04jVpBwon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qzuLimn5iSodZQ1wUQOqsYK1kK9irLh1VnQr/dMAuMqpSOa0w2kbgADCt1CMBC8ck6q8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u/Fdry5Kv9Sr9AtFslaWWuVbitMb/wAlfwW8fDHmr399rhrC4+OxV8dcbe7PRNGAATWP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ytD/AGdhAU7ezuKZyOMqfC/omx8zVrdZr9AszXZWFVz+aMLrYElbatpjCONU8CPe3T3H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tbGV5VKkGIVlMqVZF0FAjCyjgtLKRccFLdN8heb0UiykFfDPBXJb0W02/GUJPQo7wtQr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K5q61RvK1UgStDK0ON1ZEEeqngtq4w1W0YWx+G2wTGD16LUpwJnKAFStOtvRRTEcitod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tkcQqo4PKrDkFx6oEBXauBRMn0V+8EancopmaTLN5plMbzfoh5nL/dWnqtTPNSI5jRNb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1H2A4c8DWnKamnRbQHUKTcogOGXmslSDwUh3onu4mVXfcGwBX/EUtr52KaNTPy3hDZnjI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B24lF1N8wJuVKp0uz7AAglS97ndThaoXN4OusvlqfKrXC0C2CtpWx2VopEjA0af4jteQ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gtoKGfhN05oV6rZY3y8ytkwq31KtHAY8sNm/v74W8eijx7WHlw2nfyPPw2w0x0nw2OI5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pX9mNojipdTkuuYTjnZTqxOZ25qrNpOe9rSNp3HCygjG+LhyTvQoudAvZDMQxg3lRcgb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/BbCG+CtTPxD3z5G7xXVsOWFldaeC+BXJWRzOui6FbDVBtpV7IQJ5qXNAHGbqOOi2zda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tsbPzKP8IgNJ6q2vNSyfpVp6FG4lX+6EfdX0QvKsrKxxuuBW8jguavcYWUA3UzBV9/Bb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VHlp/Kg2m0ucdwUuGas7zHhyVnQqs8v2Q+koH91pfgszHW4Fe1lpVfLpnKqWkZbqysg3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+UIt8lL5UGMEuO5bUGu/X/Zb45Ky0VtkraItvKydmAe/5zoi6o4ucd6D6uzQH6qGHKBw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kK+yVLZacKxm+ZbYBarMeDxBWWS5V9mDkP7Ybemcqu5ojZw7yqclL9Svwc3OV5cjuRWY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mCEHztCzgtMNtq2RhotlXWfOA0byizs398KSZKFas3YGg4rb1VrhHs1J13eflyQY3TVx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cVXH5lWngFwX+3uLC+HP3N8LK7sLzjb3F1qrYaeO6091f3WlsbeAqyutPBdRjyTeCyta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E6TfqqkztjCysr2VvBdV480W+6zPDHRYypGy+oI4hDvCRl3RqqTRoGjxXVtEOPgkKeKv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a4X8V1yVsOSHDwwMOCOzphM4ncoAnqpzLWTC0UtvyWyOoUAAjmjkjLwU7+AVtVzU6FTv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xQdUYwvrxUThJuAuS2FwWzqtoKVB+6kQsyc55DI1lFvZRA+YolxJPEqT7OnxK9k2eLt5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0/ZNngVtWW16LZcDyKh11Xy6Zz+6qujcAvLHRb3BHNlaz8yLeyWb8yLnklx3lB0ZKfz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KzNJPooBMFZXNMo8FAOepwC23bPyjRZaTS53Jd52khzvkGi2bflXyIW9cOIW0tiZUKu0k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VlWk3yG2DJbLSSsrm7J43V+zsPorWVjK9obos1aRvVSmfhMJ7G/E1ZSPsrK7QrOXFXUg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BTVd6bgstJpKzdo26n6BbJW2LIua2Khs0Le57j91ln2p8ykOVwq31KvAmwUOaWlRK2wpH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0k4TuWo8dlf3ce71Pjvhop8V/COq1Vlom23LkuCmTp4Lq3gF12g8P902p7PIeLLpvd2J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xd8eqaOQ8NldQ0LifDHD3rQdYUYDx7UrYvCzNcjK5rnhrGEq+qvotCDzwaD6okGZXl9V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I0/zhcWUtstl21xRzCcOHNG8r8qMLNouGEuu3kh8qthYL/C2VcYRmUTKlunBb54FcDwR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Zo0bwUUm9TuCGf2lXidy0K3yp0wa4aOaqJ/NChbNitoFZtAieKqO0zFGP0TnVD/8qah2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1O4IFzu9q81YkckJOXqtmZ6INPkH3UNftc07s9B8u+J3Bc1m7Scjfl3rJRZDeS/KvabP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7txUgXWoKy2sppmeSrNIjaKqs4tlGy80FWJhVc2+04UWkxszC2THRX2hxWqttBQVsfqqv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9oW01zD9052UieOFnI94E6l2cw3e4b0A0SSs3aj/AEBZaTQBwUEL/ZHLoqEc/wDClpIP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xan9y/Fqf3KTcr2b3N6FXrVP7lRM3yC/orhcFM5h/MahRrheFYeLXw7To6LZ1VJhNyZs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Frhu8WqvPorac1YYQYHVQSDyhWp4A+CVvUlDCysh0xDptwxjwygTxVcQHS+IKc9x7Pnj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z7tkLJS2GxEjUpn0jx2XPG2FW3w+9BPNfmHgspwuphXsoITiAJKMiOWMKHHRcRxWygVy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GTAUBSvNdQRdaWwuhkW5W0VplAfddcLjDWCiHAlq4r/4V1s/ZZdFzG9XnquJXmkYbkFu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QeSnb1UDyDzFCmxoaxvwoyuIVrhSr6ptQDaabqQmVOIVnSuaePjdsjCmyNqJMrZssvw07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xQptphrBwWZtiF8yGfL6qBLBzCGY0mGfME+qHy47LYO/Dve0MzVjoD8KHd5j1W1YoK6g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VqPBefLl0wncpGi7waPCp1N2hV5utly3QqVBh/OUymPiKAIg6QqZpVHsBEbJVPvazzTn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oCi3qi8GGi5lVKp+IyqtbcBllXAjiueERZWWQed9p5IAXJQc9ud7hcjct46qWGQjnELZ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ZHNWp5h9RU9zH9RX4X/uKtSP9xVVjBDQVV75maAIur0SP6imtpy0DCFqf5fhhOZQtLcV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zuARqVXS8/p7repWuOquIw3nDVQ0StAFDp9FovhCsZXkCgjKtSpUcvBfC69Mb6cPeWQ4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a4ySrNuhDskcEOnuDbG+DnDQ2ThwPvGakoX8OiuMIMlDSMLBc+KjNtY6wo1CgbSmNleV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qCPVQThK0UJqvhD+K06Eokj1w3K+uA2rLiFmH2RurnATouSkKy1vwwkgfZHDRbOnBVXn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NxcTJIX4dT9ENiovJV/RCWVf0XkqIcCnNddrrJ1N+oUPk0j+i2XM+6mo/MfyGVmNmjyt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O0QeiqPdctEq6y5XFxMmyjLVjhZWZU+wV2VI5Qvwais2oRzAWYnLO4qjTaAAG5raKm+s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1fsFGSqW+ih9KqfsoHfRwgK9KpKc1rHNyiVZUX0nxu0X43/tCpOf8TAVPwogAZ23bh3P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PtFKPqCIZFWpyNkXvMuK/iagsdlv+6y/uiGDabtAYMp9ptGlQf5Qf3rHc2u/wsz61Jdz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NYwS42CawG483MoyJWalsukKO+/9oVKpUMuM39VYotPwCEKlYOIAtHFRkqQtqlV/RbDa3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Lap1Y9ETSa7ZtfCwstLYSLhV+qr33BXE4aAqHNsgQtBjz97qrT49VdaYXOOisAFr4DtO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arXw71da4aeHf4LOhXlWH3UyBuWpsuS0sr4Hhhx8B5BXGE46+HZwC5I4OH5lopQssjfD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B+Ye7gIEEl0aqVzj3G0CUTELWFtYAjXeFc2/ZEiIX+FrKJGvBAmAdIWo9FzwAf8AdaiF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C6iyGUEg+bkiRdvBWEqBqplWF1yRi3JbS5KFooEEIL5TxQkeuGmFldb1dVGtBeToAOa/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V/sK/Aq/2Ff8vV/sK/Aq/wBhX4FX+wq1Gr/aUweUwFJ8o3rhUHlcoqsjnuxBc0sp/MQg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gJfwC/Aq/wBhX4FX+wq1Cr/YV+BV/tK/Bqf2lfgVf7Cv+Xrf2FNB+XeqhpUar2CLhhX4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39hX/LV/7Cp/hq0fQV/y9b+wr8Cr/YVVNSk9gy6ubCJvCo92xz7/AAiYX4FX+wqk0gzk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R/E3jistRpaeeEC5Qd2rYZ8u8oQG5RwQIN0MpujVpRTqnVp0coqsLcfZ0nZfmiyzE5q2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xTc4yDYL8Cr/AGFUmVWlrhNiOalrlWd3NUgvMHKVahV/sK/5at/YV+BV/sK/5at/YV/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5et/YVW7yjUac1pbCyvt1UMcFBwtdVnNo1CCdzSqxdTeyw8zVcCOK3KyvIWy9Wv4NP5LX3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uLlWvz8E46+Dity8xlTjZeaFoStwwhuGuMaKAMf8p0YQNEMYGqafDfDr4tAnWvPuB1xu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+U+4vjZDMo3ph9MbY8sNUJeAumFtMCR9kSB6YZrq1lpdAlsN4rRXQcfKpb9locNVfULRc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5IlmvJbUN9ELDqtq4QRJMFEEAyhJPqvmlWARjVRvwvotLHDWUDpuWiuJV9FO7etg+i4K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racMLWKGl96iFIhQ4D0UmhS/tUspM/tUD9VslXV1LbjDmtsHqrbQVlldZaLa8vJao5Ij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ZTnE8IUGVecL+mF8IdK2hmHNf8AL0j/AEqaNNreOULRXCJabqXsk8lcAhbA6hyiv2Wk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6BWGZqOcFp4FRSdbmUQ8RhMSOiiFDLOUPBCzBZmOkcFBGV3NbL5B3K4Ug5SocZ6qDYqz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LrZWui4FWUnRWEKx/l9/jmB4L43ONgot7zTDn4dfBorqZVmqyMb+CbgFHg0snytnVSgr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LzjbC/uTz9w3r4GPOk4Oad4xt7lrx5psFnq+Y7uCPJc0L4aqDha+EOF1wVitQpWnotSC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Tcr05QY7RTBIUU2hXDhywOYXXLAwuCOsq2uF1or7M70RYcEcpMbxvUNMoOzCOCgggoyJ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tk3UHzc0cwutcyuUCDmCmFv+y5KNQcf8LcFDgpOmmqy6r5TzW1vVoWigR0VrLaMeC4IP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ZMdVtiChAC3OCDTpwWaj5eC2hYoBT+iuIK2dmV8y1UtfdNhnKVm2QrtPVWXm1RBRV0Jb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ohda/dWN1eyFgOi4hZT9ijklqaHt/qVz6qzp6qKj9eIWzZDWFoCr/qtswRx0VrEq7Mze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9kotqiDxWzcFXEhQVsktKuJ5rS6vorqWqHtUFW0V2qy8vvb+GwWzAWq0W5ef7YWsua0V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tFe3huVqreKw95otYXHC+Flqo1VwruhCAcL6rXCBhzTyeOJwjGDhbC2NtPBrhO8e4GHP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+61VhK2jKjira4iy00UxhfDyxzWpWqgj1QV/TmvLdNzjKOK2zY6FSSr3HFW0U/orTKzk/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ScJhRF1pdQRhZX/ZAh141W0Nr902D6p2YiAtFrDlDtVE2W0/M2FZZmmFtarZJQk2VjKE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AdFcKDccAhTnYHEIZAwHkFoJV8BhcXWitoth1uCgkKDooYbahaXVmFbYgDeuK2XRyXt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h2qsTK9pqrgELKr29FmdsNO9Wph/N3+y239FsHVEPQR+Jq2TIXNQtbra2lIV9yzNsVtD7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EEcCoJhAM0V2/ZXutgkj5SojK7gVaxQD2/ZETPVezPoiJQKEjM1QWhA0jlKirPXcvLmn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41myzMJBW02cJaZw8oVrrbCtorw4LzD1WzdXauatP8noBhdFblJv4LYzgThGE4DA+KFP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xqfUr4Ownf4DiPdEc/G3rgMCuqKb096Xb0MAfDGAC2t3BXlG3lCBRBuE5pvl0wfS1Zlm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XRwvhm3hE4AYnCyurqEAMJwYbrJ8KAFkVKaCsg0TfFayun8sGtdohlJC18BhZSLIpwOF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DvCdKAQKzaHkm9UZViei6p3Fotjs2R3dE5u4oNGiGBwgaYWUE+B/IK+Ie2zltIiEIwza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4QCjciWqcCw3CsnuahmhXaCm5N+4q6IWUGyCPhuAobhdar//xAAqEAEAAgICAgEE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EJGhscHwINHh8TBAUP/aAAgBAQABPyFlGU3uupre+A11jUPk8le0utOe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TABCjJljghbR5TsqgL8DzFt2RV+Imm24fySOmUqz7s8SnDzVxE8ka3fpGkzpHoeYWwUl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9+ThZaMYSiPh4e5WXMQmbinkOpWYdypX1MoClNqOCO37Ep4fwEaKfb3uGmBadqOHmVXL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rQuA8koWDnRyvplNHDvqIAq4q2/xhtneE3nMrtkBd5jR7hj7g5hrCX0LkDlzgPE521TQ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2nKeIkB8IzTtiK14CqhONVwO4wj638z56mICrao0a7mAcJr5Fwepm/qyqOG+/pHglilMfm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HLgh6k2jB3JxA2v3il7j+KYSW/uTIPOIR5BLhUsM5wbIWxGtFRnZ90SUnUBWb5mkg0Gf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PCRmO1NNDBolvswKfacSi2dZEjRmlwdEWQGwX+J5I0S53d1KULGdkWTBbx1HjSj+oltm5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Q6ETtrK7hedBRF+PExUzaxzKy6fK37Rc9bvZZZV+mQ5lUZbcRbIUjAhe6YC4ZHB7I/jI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K1Dga3pKYVwDWo6mLYR0G32RafgNh15Zl5wpIdg8cMt7GztnF5gsI5YOz1HQWYIg2Wvm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MHLBffELOdrY7H2DLfXZORaBgUbyz225xMcJFW/Ag2CIra8fOp9iTDVGmW2n8R7g0cSG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NDzDSJvZww+Q3bM0k5XF91CX268wOumDiPdRhS8Z1h+pgolYmXMZlNl7XLLihZW+ZaPU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pO0Ej+IwsYtLZMFYXC/G2WEdWvaAaSmIldLJa/MGu0u2FBjVeDLBS0a8TOmzLbA9xC68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TIArctVf+J/+PbhRtaJS5Bz/AImSTa7X/C5gvbCqFq5o0NftuAWFB9RpB4qX5lrggGLf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dnAEMdUEwuh9OfpxKuhnM/FR+iV7tvzKiBc8vH++fNx4epaxvpLGJ+BmgHw4ZTnD5/w/d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8/cy4fCZcF7sEfEwqCgaYS+f03qnLn7pi7RioTGMVGhBuVBPsZZ7GBhXzCXD5YgB9L+lx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jSaTj6cQqevrycyfhQhmZqblRriPiP0MlVX5jU5InuEUh4bqD3XBy9SCr6c4ZSRnhNwE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+kMK8P5gQwtAFu46CcrNHR1UA1YdFlRNdYht4YjVAge4ugwFV4Jg+F8a9kS0NYyGeMcx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sM9dtfuOi/Ox+8z+erhH9pVMQC/Va8QKGyPf+4zQaAso7/3OlnWU1ZemMFAsu+c+VKVBM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kD7RA8zuH6RRJwCYmDE4hBZjs9w3EsL7GYHoqZL24JQ0kLgc6xLm4dchQXUfVxYSwlMv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L11FBnFGwjUCpdt1fiPVswSbSyO+IC3ycxOis3fPctzWkYtxcAPAQCDd1EC7Pg5dZ7Dn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CrsITJ4ZgLg3CQbs6dRuUeNMQ0jp/sQCt/ZuO47+mFrugH3lGeTiGojKv4hu2XNkTR8R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PhFsZKG+YsEz++sLVZdrSvxCJgtjxEeD1ZcrS6ik6l6T0JcUr6gqyMcW31/uZDfIgGsT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00ho7gZ4JslOiVPF0dfN8w5fy034txUypdtmAOOj1OEvXcvKOZdULZNQXbeUzevEaiJAy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Wh6ElmUyLAdHUxC52wd9wx7G6vL4hCfu091CEXXi5bAwUWPUok7FQQSKNRknuXlW5SsW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SwNPMqqI+SWbSxdQsBZHMdMJoaWyzzdMe+35FvER8iFoFpXmGAQC2jadWRuH24H49wV8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I4o7qBarKQYEUzmW8oZI4M0jdBmI6rNcwGuKy+9UUjM6BcvmWsL8M2NfzNyrkRVoAdI4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Gw1fEsfcnERmFv8AwhyWloLPlHw+4oL3E5C/3jVZ9qisC0VQTNPccYgKLfiNgylUKzUe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agl0tG/EqjXv9Thj9T6H/AOFTb7Qbvxs+ZvNcTonEhNfRZAhnma/EqG6uDHYw8zhDQEaZ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0qpah77HNjtWDpBwEAfW819Oabntmvq+hLQiA7he5giFZwv5nFGA+jLXSVG24rRnowfP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jpn7oQZfpw9T9n0ueGqC5fE+RcDAs4OJiXqektw8J/oiv6/4nteoGSLQGepWYfRaloy+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UBCrixOX1NI6nMPpqyqMhjEMNHqGv8WoY39GVmbPT9A4QREmYUzzB149RoPnq8Ze+i/Y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/eYjlagyZMVFBJc+/RMVGi35jFwgZPA8w2K9wL4UpFx6MsMCbUOe4IbMpV8hnOVtjof2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XuKiJipA6XqKCWAXToOfMF1bY8wxuJuWwHIFY59OmXouBTMPvsqxCEJ+81AXRDLfcpuUk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Fmocb08OYV2nGG466bPkf6iQsqDrgvmLsEd5Qh7IXgINtX+hhhDVr3ADiN7FpcVldMZi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4UnETh5xLDPinLER/sOowloVtNp1FAP3DFeboL3TNNyvkU35hfCURQxNHcaja1BKMVTVE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S8qfmbdxl8e7Tlj7kuXpDjG003+Zdi5Lm9ylbMQw8WcgQxdamPi3mNpstdup7CKqYwld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iiujhAHbqGP3kS3gLYyB5HXKEGxjUpVVwce40WXLzDSS1L0S85UNeEsnvljuWoVXHgTN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luMhKLLwekEAqGoEFzt7lbmRd+IABMeY1ycwtVIeZVV1ltzOm4FH8QKdHKzifljbP3Y7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/UFBzfMVrAfCT4UULXWphiUrcZjpDPETMpKvqWyWxh7iOxTRfSCIA39oC8i1czbbE+7/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PiGDNSnhBKDGfIrvzAULrVV06m+4MADo1qmcBE/ePKXS+jUrJ5SiyaY3cyDxNq5DU3uu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wib22j+MViVEcKSa1w2e0bzcsDHPj0z4UKtFNqDkdxEzRCin3I4JBEBwIfMxPHwOZLw5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86F1K/BHZqodVEctP3F2VLnDS3mXyONOg5YDQvXQgy/xKcQtgt//AJDf6HBUU29E9vp2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A+lf4UZy6nS8dqLtZqrMPN2hDjkajMD6Rc3pKsBzcX1vY7+gGD6c/Q3KgszEWC+pyThP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WEpr1pnzap4F6/w2fSpWGW2WMKVDzblYKN6f8I3j9/17c6NwkXttjLsC2WAUx/fUZdj2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0gfpr6cfS/ojc2D8QI+9F6hQHyH7EUypwxRmkvBH/LDi5n6otURWD3OJ0+i8TLPRyrn7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juOI+glk+gri0Z9V3cHtNdYN8JsexjPBOSVGpsT+pX3lDmGLcEv+MRS9fdG3H2SHDCLr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T+YJdpoZaA2xMzLebmeEWgGDQQJZi6ZZBcNLLeUcoDXEJZdeo2utIEGBc9wt9U14RT8U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c01iOlmNMRxsVxdTeAHYfiVEZGa3MtG2U2fGhp4lb2gR3BFyiiW7944JUJE0xrWm4l5o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ZDrEVy5Yyj0dy9/JB1NhwQ86MMDDtupE94DEJBtnueDEwcZmIamY8qKG90CpfgnODwlp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C/QriuC6fBFdEuRb/mFCkVl6iF6Xe34jlqSSpSdK14AfUo0AeN/llLCzzMO49ymPudsc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R38eM7nY5zCAp8I4sjg8Rs03TygBvQ1EJtNeZ69ubAtgX1LUOtTmTD9FH2GUVP9kajzEb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LQtu5juqppqOG2coByFsucdm+2e8sw84hYvieDKLDhuKnKDQ0G5gK2/iM3driLO4tjG2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tK4Zf2RKhVl2eL5hulbucppqcmOcYXg1V1cdNgJ+YrcvIHUHQ6yd+YHMNLnXjrrUVTYG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BJTyXEspdZLZn1MT2eXmnVwDrJlyllOMQWxJaA6EjHq5tVq+mIR5UGR6iUtpFGD+ZTnAg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GMh2dnHTqA1Cmvnk+Izpquq6h3QZhhcGLYOPodMa4WFoDh73MGgPQe1MA2TGKFJV6BRS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xCHBZmDaPuKQQnHf2ETypHamS+HpjkcxxE5zClAeS1zG+MHg1Mc6dgs48sImRZvN3FTM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nRA4i7//ACo1f7TA58P5JsFcDomDAm4K1Pk/wfpdCs40BU12zpYJF7LokOqdQN/6kEKa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37eZQUcQwDcNQ19OZUrMVAHPMV78y+zlLyMx3tYwfKkNwY/PNBnA7T/kEPof4VNEqqeI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pmfc5m9hn40ty7MXjag0AbOfcCOx20t7PiagLxMW7BOA+imX9ViVKdzEUtBbA/uKjQp35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ETf00mEu44P8kD6bVDzF+WAPoJF0HLPDIn+0ysesnEi+w/SJSHg0QuBXSKaiv6Leugv62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E28pPgHcSCAsrOl3ANd4bihNBMx1UtabiG36TEW1uZeZegRzX6TFYXWfU1GYRhlXcv1G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1ATqOM64jUW1HrpKQL1FrV04yxAc/f3E0kslCiXKs1fuNCm05i7rERdnErS50kEQAq9I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CjtyzFgOrPiIoLVFRPfnuUFClK/IuLJAsko8DQQU/hMmO16fSPvaG20o/avAm7uI5eXR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gjY9zc3FjijiUB05hMQoqjQDV9BlT1mNT8v8AqbHN/DRE28upTEZRo7gs6gUdv3C2BF6i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vv3M0o0CQsgtuaM1UwMqcepgaiRsRWi3csUH2EHtEwjsvsjb+W4sgPEwO+zp/uC4aEyD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NPzE7sZYmYglwG0C6iuTi/coeQq070LlitCOxRCPYVFvB6oIHA+psoi2C+67hrNgzXEA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lVqIsTaXM9ZcQjI8q2wAqqOpS4xE+/ocd5HZ+G5XqAEMdF49wu5GGSXlmCU+Ck+xAhYV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NzFcLj+CAZ3cO2uZBN0B5DqGCM6DibJUqLTx4m0Apm4oM1HYxav5Y3PlyrE76vmJ5bo4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rW16jokeuVDy02h1dclZgMrJT90wCYZNMtZ7BdEShXpRc5/iO1R9x2x7AlQ4IfDMnSHY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QXzzqCklluzDdwzVHYIg047oulXZuowIFWnojiNA3nKVls9F9sNYa8kV32MVMc16p/cR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M6bzDWET8XEpX84XH2gL9eihtfzKzGUxCrXq4h3+7SuOMdY//ADAj4mbbql/x1B3llSoQ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3t6/xeRaLzLwbPa4nPVDPB2zFcRSARLL6OJQXZd5FmU8TC+p9AzAlQDN9G5SdHRuYYpv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GZ6lisLoCpmMFN3dSjdmyFYMsqmJbeYL0+l/WrlgB3HU/O+lgJpgN3ejEr465n7ZJS9qm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WWfMTwvzKXcCvqyvpqdjLaXxMED8seUwTb7Zf1fE2ephY6fo2qGoah/hukGIcvotQT9s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ef8AWeZ3+Qcvtg7O1yzoCDQaCRq5dLZcXEWIx3XVYFJdVLvAE8/6jh5E4kqlSZG2XLLI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PIbgo8nfiZ+gqVZ3XUGLR4fwS7a5R28Rmiz+JlZnsgrirpA1QI1UdOVysPJLw1hzKvUG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iVVuNyoV1/JjSnOamLTDVzKUBNPMtrF+TGCRFOjMd2IbpoVvMyz3FMErdQErcgGX3RrR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xme2Wrfo4Js4qJo/EGPvALGNi6zuLcfidNcBr4j6qtjPX9YiG5MwPEW3GwuN7XOIW8WcX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5zRcz+g6lMmSt06JjN82eHlN+pnuM7xUJu8D+ekYbwjf3mcZolFHa/xGPJnFBpO4Nyk+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HddmEauDxgICwsfXa/4RTechfWOIFDEYcPOL7DuFfUVkyHUqHIdR0g/Mr2Xtl713U30D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XA+u42HurceWJT0eCtDglsECCERS6uZVe1IXe5x7HRn+Zd2GdmU56/wg9HmZ8M0tIO4Vy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tgF4ZcxbmZQPj7TB+YahXK7mpSuxt0lyoaMHyeYnklBU92zCnW7amGkF8zUu4jRmtkAt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lKlgVLH/ABGMksGHoCLnbyMxqz4AcyuEVNXFd+ZnRLeQ/wAS+D7lG1DAF3Glk1n/AKKg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DqPgQMUFofCm7Zgq3w66lRQyrIcqSmcHDSKLJdV3Pdx8z/NDeOY9wA+3iCBKiyMCTFh3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KltUQ9U0XoO4JtHecu50ldPtC2li70CFtp31MAhc9WVD8h01D3nDcwb9hzDd4FYvHZ6I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3IZmlcu4DSIowzplzhxf/wChDED6n0oAEpcPnpm9FUTz/gD9HFzLyW6OD5myNjKMeAT3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kGf8AAfhDKNoEWnI3CKPQz/zPUO+X3GLXXODCFqgp6jfIhe1DXsBhgicMj2WniWm5zr0O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MphL+jr3ZpFl7jMULkwLTddymYl//BEcwSmwesRMUHDEUKfWKJnnHj6c/QizKJdcoUYJ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19FFvpt9JrM2D6Ci8dLqJ/ND8DUVLTg4PiHcPmA3ZPT+M5j6sv2m1F6H1p+hg2EE1BhC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wfhh48mXay7ldboJMu6WwH/Ur3jy2iFWyJsKLcXM1AqXVf4mwy/Ab5qLLGvfctuRuWR7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EaMd4lGuYAbmDC81UBQ8BFAnRP4RKNErFkydlHMBGvCeoVKeHAqXFeZoANUxWwFN08Tsl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Ojw95ZQw9Z+jOFRYDdp1ctKIGDFwmXYIjufADLBcNHJ3HAwNRsuGKOql0DkeJ2kP3LSu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3KN6/RNQBvh5hbv8kTIE8xIcUVPxBsZcE5h0ESEwrHlDAEKK3EzAbygml/SZGjRl8yjb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oNYjQ5c3uAyuf+Eosp1MBSrpIebrxIU3jk3fmUdQgLw3cNhEoN5R5JmZ4dJ8dmBrOYcO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jA9HU9n0f48kYsY8upRqGu3RMaEt8DD5zyx5wtGblsqZbPIky3KZvUTOKQAXy8rFZVz+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WayX/gQM+SKSBYuXgl14ZY/JO5w8f6jmBik5dpHM0qsPXiWwo/KpOpkFG1Q4licHddy3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fMptcyWqiy8jitvuUzct3iKs2iYMs9HzGIt0DPYK7mcNtxrwKC4lVTiow0vwA42cSxC/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nhIyDTIsisgmDnVnWcy/IUznxDbrSweiv3E2ykA5UqJm14srBomNaSz7pMC6zKDijRHa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IFA+JleWDj0ocL4C4io8qvlF3KhWp2ZCAyVA/YHplJ6UO7cvzDa/YcQEjyV5385/+1f/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OB+5mHf/AAVXWv2eE2I5adfMRtT3AZItXRcwPUxECG/oQEzir0WzMoLyvZDr8sOz5+m6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WFlkxcywtldJrjn9+lCjZrMCp5W1GmyFMJzEirhY5j9BcbUm4EwcRLCGiox2C5m0D/Ky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JHdxxoxcJX2R4aDQfTPMP8WzO6MkETJmkJirh9kVv0V7X0hS6lUvFfQXvLUEbIYUZE0o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Ht6J8u5oAi6CHkX3+j9LEcDghUcvEug4JqUnTxGk2lL+ZFRVa5nkg5rhCNm+iJ3TrS4q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UwfafrVXpLCNiKRpylZ50GWCCxXzLAtaBLpLZNwxsKLm6ZS3RwghojGNBB3LAlnerlAq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CbAh+Z5ZrifY7hFOJh14vW+SuoRRiVvLEVZrAnApAMQdTAU+ZQU0k5sfMoEGaYcxVRPc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djALLg3zk/McGEJVI8DKYGa1NOwniKf1GecDuqoK7+i9K/mMNQuieoYd17YDvb3DgEZR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jbSrcs/EMC1UbOs7hJ9YJ5L6jgUB5uMkKhVvoTkZk+wjlD3G18TJUQaWoOcp4tI3si7Z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vo+lRV3GI7XUeyBSOHB3MK3NVMQtkuyeUQFzm2iGBrNi4hraeI+fxDYGq3UdtoxfsQdt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lgpiHZtKqnz+yB14VQ+EgkZDcwv9xUcvoFK+Xy8SyUiYBwDhqcO5IHwZzjB3ACAE2Nhm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wyvALcPEAxiqErszAVVCrfNdHiDKELUwyy0tyrkXVi3ea4lf7agiwo3L9FWKynqdBORM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oViAmjXPctF0WoUy0XFsHmU8Sps4cmIiw20HUpPF2K+fUQaWQQ/cD7hV1wgUHZ6hKySJ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NTAIZ6loIPCFn+8RwT/OdTFSrme0t1w//IOuWBz68SwQbApGGpaGFM8MFrah94MVi+UF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BxeGVd8RaTAWKtW4hUFJLbl8zDX4Z8ZirETx/wDl/AYfS/qPLRY23R3wTzf/AAXvY+4+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/4pq81q23DA+gSu4pYqJZ7fmf6lwZdITFKumezct1U+SBdhucxPB7jQ5b/Eyog32Kx7hU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4EX7XzBgJaENko8D4lh9PPMdR/L6bS1zDXAq3ZpcQgqgP1MF35Cfhn+FI/W3m5cEzQEJ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LMU/Q+mxHY1OJW24MJthGxqcoTbf0YENfQTqejdbSq0SS5Y1zIJUUApwn0N4fK6fdg/+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2vUE6Y+5imudW5htiPoWP6Ggb7TY8xDAfPExB3n8kew2czaTDjzBNH5ZYbdFlU81vlFT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2NfExnC79RGV3b7y1ElhqOahqpQr8BDAqZLM41AWHcJYYZgT/AMIKTgi7/EL7EJDl1ETV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SvEBcKHT1KANMOHm0bK+JwhriUeINcTcpHoSlU3lepiFNOIXEvT1KEbqClFTiZxaKqEF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FbF1Ap9+FMi40UqyGzM+AggI1UvK2O4AzpzGzvMwXW5l2F+oz+m6ikVky7vg59xVcd+y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i/IQ+GKd1fuWK3LxK2Sb0BalUevMCnjXlJamNoW1UwE4SqZjkN9EoUpnB0ntHbcCn8wQ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8Q9IgxLVl6gcpxLLjCt2mJzFrA0ylBqNZmkSV4Spe/X8EVOzLaLxa6m6LLYMf3u4iPLP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FGIi5CI2GGU+EiAwbr3LhVWMkKdO4K0L3FN8X0mJ1SKvpJwhfjny+JZgSrvEUT8j+ehc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YAYa2LVExCu2D+UOhF1ZZ06lBrRANHF6i2t2cJ5jOlOVipNVHQtcMwsrB2n29nq68w4D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xSqrVyodC25jcV3EFJizMNxgQU1JSuPMEqqXwI8zOcGd4ZK8cwubpSu1c3M86KLICGun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zKliIF44TiFK3o5mRqmyXexgjLe7xLK00G3CPEvYoDOziA6UHi6SqL8Yz7IasgBU/SL7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xQRCLh7s9pK98OjLAXKot4D5hAKG5K6uIoViGXmk4mmeBs3pimq2DvmoOQMvT/8ALvhg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SXq5r6L/AEfLCuIRUA3YPoHFst4DKb+IhUNd5KIEtgYduDfyQwEII3sPtwQxE87x6nDA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4jtk8GXo0EBXrLLKt+ihxM1/lus5R/EOCuXcSAblq0hDNjDGXCvWE9fNeY4ZMw6TlvBG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HT5jQl8BEL14+jb6aPUw+L9fXP1NtQIjgU8Q0cT1PLKWl9z8zdCD9LnROZxOPodYDzFN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CPSd0Js+gj8x5VQi/Gi+eZhj/wCm7ZfjiRt5Yzgr4nAm+aPUNpGrUoZ+ZUfoUMtAr0EKx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oEfENsnrR8BKO/mXicri/n6+f0Qio7ZZz4MzQBthALpWiC5/+zCcphUallQ4L/LiYVp2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JZKzxFp1UaDIPKGn/wBMpc48TOJpn9JVwIKhbGVy9ZJkPBMQ15zxNuYhli5LCiZ622m7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YoH6jwBY9iVUwJGJ5j7FZQtJpmFVh4g1YNRlq7WSUg2TiEg1rxEo0K6CGzyULbuOzc7qr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YQM1iAA1W1ZVgacRNoLTiHPGjf8AENiAqQz+86hUrWMR5GN4HOX0DjEQvAjCr4f7mMLw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Kp2cShhZUTaKpwObmNQA4zAqT5TEUM3ZKjJbDUosa7No5IAs6SckSUxVC9U6ipdmFVZ9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EFxcLTOSEfEv/wDSlXxGgceF7geRDaPjO+1Gg+P+wgCdfB1cdVYnrdbWvUpm0MEU0hGk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w0E2nCiljxEgdSko+dMvt9p4Qu46dpqVvfpfuVkwpeRQ2RD2P1kro0kY9qv6/wB4B8yt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nK1Mx0MTu4c1RnMA8CASlWa5rxBqmQ7hFhbDaDBW7qLqk4mFeu9S2I+k+D3HSYViw9Hc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vMoBn4L1NGH4JhkUu6lL72lTrb1MFtsjbT4JSvk+nVL51BY3FXBxTzZA03b3LRZrRMRG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bxtOI513iWxMNRAn15ZQMg2rzMuNqd9xTaZUew+OoeTVsQaupe06xFdoOZcgQKPQgjUT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TiPD0iGrRLXrARxJaDz8zZENjUeS+rNPmHjtXBQzUzOV7FNEm2Cttf8A5d/qcXD6KIgG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JVz+/nmbxRavwI55Wjj2ZSLF4aOfplXaZyAOpLn/ADtp29RQXXWg+eYWlbXuK0JLTBAg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0P7nFGv8lDbMui8E5ldKmNxz1EmtOSW3bZcTTHhht3F8FtDDfFzrnZsIgJQsqVNlTqiV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HnxAobscnzCyzmx38yyWTAuD2zj3hapsH4+oIKcxwxm9zPwV/grFlhfcafMs2yhpAxxi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vpzlr6BOfpWYhQnZthu8jllE019ZuVDf1MBMqcVBNIfOy/GiDqj7d79aIlYvv/ENsfBA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vEEOc1TUoXtrbjcyR4QYPmEsNtMr5huD2YH0FXgbeCOgtg3bqfhP7+hOfpiFtM5rymID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ERKE2AXtvuCsll0mGvYVHg3aZLKXtgDIWW8QRMZi3S/MsDlYZdqjuFNLULiVxmcjx1LF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zFKYys8cSgLxoiO5eZgNVgAT0xu40B359wu7DMc0mVCJWOjhFwShqIL2lqrNeJ1xcUNv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yBdtdzEWK8RBQwYDvqUNbLm28S0vuV7JlX5riFvf2n3AI7luUOWPErUfoTBoLbEFdBbU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76SpSZN9CLuAPK/UUCr7Kyyj7yyLs6/dv9S6VjeMxRaBiisDNMFc9yqEwP5YTErp0TVm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Wisbp2RwzKg9lTLoCtU2yy3huPLPNLMAo6i1be3cn+5m2p+rp5gXN5yjoOJo6tDb8yxR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tYFq8FdQJYeaB4tcyla7nFmGJ192GiTFLCXOVktKxcc2lcHMoWcy2akDaZxKX9GVm8TV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VQCQ91+iG9+QVLATV4uCofEuOIqKfHEx4sUOtfEUtxgzHtSyUdw1QAExfcIjbaHbJBCa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QIr4vZOH/cYSiJry9wN1a9v2EQadxsrzFSMN/F1Utb28ILD4iBZFlVW/xBrTr0LtOs8k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5ikwuYgJTTl/HExF2IJW5HZFW9Ll9S7SmNHEFTGb6jNi2DegjgNEImte39zDMcRrhWkT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UbDS9cky9Ajb/GJROIw8Hf8AyIqNLj0JNo8BEP4znImC9AzLShB7CEKfSG6E7oLQKnU+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8vw4aD68g9VsrmLQIA5eD0T1MDXoihrv/DyhMT/L2wRuu4tiDQtPk4iLQ6q031Cp8BrI5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xe5kjmbrykSKLr/aNuKpIaXxH6IGtq2t/wCaQifcAIbGdVmUweEIz+DJfj/DE+IHhlv5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pQG5Hr4g3Al3LGvEMUJiYmGXR/uuiL+C7OJNzJlsv6KolBnXn66ouZewiCJMtTMuejFI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SFoKCapdfylsPEpFeEX7mNJmyv1qBn64ajbzUbxOLzO7mJBdQ2+iqWOAVulh03pBs6O2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OYoSxRhHoi97Vpa+vpRGwizGdpX7hhEKzIC16CFD5gt/DMwDf0KE1Uca/YlSbDvIL/wCc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To5Y7QK/ibWdoJBriYBpgFoDjcM4Es5lxbUhZOpfUyc1rniXCpU0d4suE3OHmWW58QN5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AY4R7iUZS178wPog1yy4xdt+oNlhtVKHFeJsFeAupiOIATBbMXuL2YpZg+AgCFdSC2PPU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kIAZck+N0dRzcnGJQWWcRyKqpiFwmoXvFR6muvMredzYHjL51ifdL+Y/ShRp81fWq5lt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fhHV48whk3ZDhVTxt3ULOmFNieYUnnbWK/Ea5MQmoLrUxdXU1VSfwxSHtKJGA+BEWIpK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jNPL1DffuBi6NEzJN5SCqYbQwe5caa4itYPMPFROZ/ojv7shZ6lD+su4fy6meNVGrLSm2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1Ziz9c3Eya9zATYBmAL7mlxLVzcdgcwKQKrzLj4gldZjZq9BywQZeq6vbE0hBkMX7h5ZZ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3Glc3FM4AGThAoUonRPUZLkkOvswIBi0vlZ+phOwon0cpTTUoqgbg4kI/BxFiuruOlPJL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9DUQgq+KL3LNL8dwl2921eZkSvil5lnU2FDtgjNo5WN38uIgibbRjJH0JWHji75WHHKWo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HEeJJpcoeybqLCHS86MpaOIDEu2H+JfBDfKoMG/xB3krcQqtBNBxUzG0mjFW5jGlPVEPm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w9gRoeTsmBJdtvMS4KjOe0XZihyJkxaDxxtgzCLPJXXjxL4dCDWOv8z/AO+/1/g7Wm8w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JQMQv6hO2a+EB9L3GsUUpXMdvlFz3HqAznUu7mUZX4IKNjttll3zpz/xAidj9B9LzOf8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+D95Xmo6r/ML7To/iIxG3KpgQM3Az94rbTxkfeBwl5QylmqFVQ5sz8y4lC3H2ZYNFxX72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/GiT/Qh9ZYHqZ21dAmX/ALrRKz8WvREeY/S7w/yhxBTFgVcydhyTNtyvrcCsH019Dez9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04YaiTaUkflzPSgWIxb9SVVcjlyy2AupcKaIy6fRwDLEY2TtNxd9Bv8AcMexD/or+IY9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2tfKwfsfg0Gd/wBrPYUuV6mn3+iHR5glyTMSqdXnuZl9zS0VArEIWjMXiupm0uSMxcqI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jMpohV9qylwW6zUKbBruXDlcdwmhKFRZDjmKr1uIbsNRu3MqWz1KXmAWTJxOpttLIYWn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4JkXcBSsoJVSNH3hRJBKdo5UaqVd4LTZfUtXhVLNeeo81BMS+AjTtA0ko0s11R1NDLfb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yJWyXpCermkMRX8cTzPiaKYa/o5jHXsStepjQg4HdyvMzerkSVg3UL9IL15fsOiZ3Ogh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lLO4+Ndl5lLSTvwBY9zR72Ay3LGKgOD1EAXgY6VCsqwRfJBiSjf1/KLY94bS0rv6Dz3r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yEx6FYlEugaviJHK1bHkjm2xQxXiXkKnGKw/Mv6FhihzmXi2hXDd6CE4YG27BHVVEOZ1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LrMAmU+J8BNcso4V8xIZFRyZZ5qAekAA+10YxNSotidVxMgc5glwdS8YlQpcB5ZRQYXH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ECBWmqxeczQUbzu+YU45hQ+nbKxzFosFVhsluzgCgNCJtBenxUCVzj1XuUx7owVzNb44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bY5q8wlpoCthgA6nRDi3mNsfVi0eYja6gb36PEfOj4F5ZTAr2Y6244gv7zaOSKqHSQoD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cvwfgxVlkFodVA9KfhmK0biuIht0vKn9qZs0vyvQ4zCDaeIFjHRCNKepjYpzl7il3cPP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i+jEUxSg/mIpNpVftM13Qs//AKyzASkb8CAVe4D3LlEKbdbf4nq/8qlXbUtWaZkhHgRr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Kfwl0F4KMNRl2cTCpHX8JW8AWuIfXn/Jy9EMOpJMiYgnPDyJfb/T7i8gNt2RY1ObUqPz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c6TENOqVCjH+eKeH6/wAIsX5FbMvH00V3GHif0ncGPoBxGvljv/AoS8w5g1FiDmbiZAIO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soxVKH6On6G5qlW7eyr5mp90DiHMPb/Mw8ItOWVChrO5kQQZoTVqtg+0Zc5Mj4aIBPdF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LX7JX2SwwBP5Ixq6XwJniCsQt59RoVimZlfRbTnc5KLmqymCbtjuKd3qVC7BlXi+WKgY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NItGPE8DMxh/pCs+sw6TsFcECw63XovcuKSSrtUcynCNVM54hXfI/eYF9QWoFu5YMKyn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sUGp56fEoELi9ywvKAZXHLygrXY7mKjdNslVwnvxClRRKqotDuIviuXRCFHenuMAz9vP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kTI8GZhoT4ZiIVnJf4gSbc4B6MEoCrrzCsA1ynkkatad9zmaqD1YsXqCrvL8xjr34GtF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fUugWIGri+pdgVRbHiMeFuJlf48ItHCEIAziZKoZriAzt6lwK1QiQBKHh+fBFWjf4nx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5aD8moDcWm0PntmZ4OLl0omaFodsqVOIFb5zKPOAMQBex1BRUXOH+YuMhBcPZKpECm58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ucLDODlf9pyhYthKXxAoSxYYJhL6h1Zi+LuGIuY7EFKGcf8AAwvka0+73CqNZJjEEK3j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U7isSj18RUsBXIfMFzbas6nmPlIs1AbF6vFRKeK6x1U4gpd/LOn19F01VeNsLaWdai+E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CU1BnSUd8wTZy08PtCyirUcc34v7w2D3eNDyqZ6AFec8kAOHfiPsl54FUX8OI8MyTOGl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riNIQ8QLnQIuYTly/wBJhIRui/bLgwai4+7qFWsjCyXEqoW+eIjA1K3/AIjsIeoIbruG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fHgfL4lo8KTDXN9R9dC7ekeDs8S4luunfiYdIMIv7ku6vl5eYbAIOVDUv/I//D+ohbWD2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bqCfnQj8811L7LtTXP5gtUt/RzNA0hjono/xAysey1ebr2MLuTrGvymMbUaNSniYCgqn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yc/4xFz7V9eMECBgH/wBYmFjl37YqvtD1KW501HxMMHtft9D/ACaDOIizwPx9N/0Y8MCX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7Cf1PMOIwhquC26Y7hFgzFjfcVXuBnzFbwQZftGt1iwlZlRkAh9giawi1ctwkWbq1jHb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cXn9pvb1Z9oHZ+AT4CUS6j+P9yqfMmkdMO03hhRTLTmWuJAAto9wVYzUSC3h1PejKVar3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9Dcv3EyVRk6hzSQhbATcBw8HEsDlwqX137YuoeRCqu7lgIAYnB8RPJMhsxwygTPqAqbR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lOasyKOVNuY5uiYHUyRtKIHmjUzIbUGZsP8A8hFUyKdF4K1Fcdi+hejxKXmbmK+IQoIa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b4YLjSrKuA9zq9x4Et7SkX7vUJyLVbd2NzO4eMPc1o2ua83r4m6BvmOl2Oaajsj7gHuu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tmtzt2RE7aHM1zLjovUuqh6EtGj5xDFmTxH4yFtjNahp/wB5jFBlyvuV/KVZVyTXmoDO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eMG5xCuiWm6qrMAvKP8AEy5oriXeAfEFV8MJSEW2Nu5iBEaxiJcc+au+JqAkVVBA4gvb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rL1ghKjK8yr4S7PjWq79QUGJZRyWRrXrH4zMDaJX9j1LV8o73nSV7Upl9cw0V8EThUDF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Vtm18TDLtgXfoBBobxajAeRlEBWDVRfphEArYzAAdB+T/Uo+Nt3yigDr2hsfDCIVTBTv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tNSwUWS7qz5gLlhfklaSnJzjcEqVGUBk9x2/QrhiFl891m6You11pYPMajrbX49EcTqr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O9x50eh6OiU4kE0H4ckG5VVGvhrkifg60ltBHY8HzLh2ZLdN11MwopZ5Jiovll6EdFBc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zYalGxFx1MS3FMy85x/M9xwBXEzrgW4cueAgFFYu9rpASraV81+eJ3iYGrAxAt8Pgof8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wBuVuDYaSE2Il0Hs/wD00r45WiW4fIMHombT2f8ADbxsaDH6YocttriMkaYWTPF2dsb5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Ns0NXjR9p+o1hOOvP/JQsHoRHidx4NY8mScfUJxDUf8AEIXThtINxImY31EGM+af9glH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fiZOUfEO3CXwNf5mN0yh80rA9sum0cTH+KfiSkEW3Udon0Po2RBUjYn3OY5llwY+hNlH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8J+9Gci2zmj9z9/TjVnD+3QcSwPg8r+jtDOpjXM2+JeryrBcwIfcQ3xVKCG4m/K6ImQ/g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m8X3/wBpYv0C2Z5d3P7CZVcK9PtODQcYEwOYmEJgSrj9Bx9ELsksmGdNENl9iVb+ej28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9RdS4ZbCStDzL98y0DrVzlOJWZZW2uepRXRZuH/GN4WVxTreMx7NmZF8mJ2qwK4nnRCr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sb2vCniClFA7/Up4VWTbgqbSw0cG+IMJzUbwzAofetlB5A4PE6y2oDvRZZu2CKhXLXXl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iFwcVxsp5gNuF3c0BC7+V4EYsM6BR23xHi46nFsD3oOIKqsMHVXmXmLxXzKRBzto8dMx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Ue558hY/CNw66HmGsYKXE2T+75howw3XcupLZKwzffGgeCNYC50H+4sPpyXB0QaiK2xk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LAJTDpgvw8mYqMRcRqMT1LqcnvRL6MF7VXMDnbDY8PAfeX8MCChCDreJ1IvdSYwzrEVz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8SqMSsxzNOq7ljYdL3KNg1QgzF0QqflHAgLJQ2lN01OxLBlVRUJmbYO4QaFoeGYYedRi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LN1iNnFvx5E+usuiMA5GfoKl5dRo2bqKZJBTjpgjYQCS/celqtWWZvEeQmxUHLTOYf8A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Xn/g8f4PO6/I8dQ1Q5OQ4WUECxXc3cElAY4+nMeczVYHhHcxWZ3qM9cniDJgWkdSq0eK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RnCmFAGEGD4eyDcqihw1ENYzF3wiT/yLfiZy4b+FTmN/k8Z4YPDAFHUqJZ0gO8HUD5m9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rCdy/p/1ECGLUXhg4BUDj/8AOtY29EuvZmD2w1qcGiIU/wAAmPK/kMx4hq6FxaGBtdE0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hM9vg0RXK6iximRkBy/8Tg1XtjwM/UanZ0nGIFmv8yCIt5gmlsA2iNIcuGrep8lc3UpF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7J1AztVQJX1XZgeQeUyr9O+O4mIDNsTdEgdBRDn6L6Zn4UElqqGvpUyjH0BmZkHLDsnx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KPTEFSh4KZ6rdsxBi9/MxbS1MRy8QUfmUfudP2YVpyZlbT+pGIH3BgdxB7Cfrgi53oXP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6/wiql9MH41AaYeZ/qLFih0zNImJ2ilzgigl3NqJ4EWaiEmLZkcVDY6hiP1S5x9L2Ahj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URT0kMPB3MRtUMr0+ZcGzmeQsYIr6a1Ct7Qz3E0OLJ8DVwWjKSg7sdjm9ksQGjtzGe3z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XfqZ0BTFal8azmYeIwrlk9QeYDNRLVTEUbFVv0gFyfo5o8wHVKiLqB35hjlREaDmIgJCO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53e50+YGlVylwZzdzJodEXKQLeEAfU/kSW8IWoeETjxMP8t1TPIHEt4lPDkG6OLmzEum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MMVrJwxXuFxaUeEcOEZp6QqDmWNwQs4lAclii1tmpsqYTQ5M2WDObTSZYFqm0zpen5hb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HcUBA4wRV2Xepm6XYEDGlGE1IgzpalhD4IrdPF1ctqVk+WN7bNNWdTJ1PmIC4qQF6zBE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zi1zLipUqYC2dvMKffRSheWOP1CMpb4XKLF/wiqztQvmitymdsPRyw3VqMz38Q8WJWDa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wBS5ZjhAPlhtENKpWgnLOlgb8RQnUHfzO41gZz6lQPXNlf450g7qYgbPnLAA3kCCjgaH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L8zIsrHT7w4xlnDM7lioqoXobr8pFjOHRk7ISQul4cfXqRAAdwDK+bJ4NVChWAyunxPCo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x2NuGuJkLcQWoyQsHbUUVk5lTuootQ/5XaOnHGuYciYy258z1Qv8x/mytc/iaJjT0fQ3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hkuyq/8A7XG4TnXQbS0xfwsvtg0OZiZ+jsfW68sFQuOiBesccHtjhlXAmHomMsCWsMXG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bB+l1sGaZ9EFqoO3bMxoNTEwLsnCbPaf8FD/AA4nH0Yr92TBCKZmeS/crwfYimeZRMwz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F+438QUZnti18QkAPmYrv6L2cvpj5PoZqSufriXPwMSGrJpjpnHljFf6vMvLd4hdG5nuf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quzqWCOrQ+Y2bYWOnATQuARN4hrqNT8z5KeCW30BwCLcTDK+BhlFGVybGu08ZZiofWT+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dAzBKDiZocuNZjJHCYHzMzDNEOlYgUUTtOEJzLz9cfS6p28xV21Q+/ZMKLBxrHqEkFz85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3ycQFDDZi3MGvGdwJaE1KLnJmP4JiPQmQTiD4jqG5EHDGnMqY+9z7OIW5jYzJk6In9oA0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jFR7zpi6B24gytCV7P5hBDBTa9p3GMBkQs+eJQj9+CvM8Cbft5iMcp/MfpGBcsu/7Tir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8kobCCoOqIPFKiiywoB2XxElDR8wZOFGplhIbDXBFgpO6nSziEhszZOiv9xKr4xEw2OU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z4lQC2a4RGDQ7+hLazLZRfMNcro9QWhfJM1BQYOYMHsXcaUJ8pdzjxKADBsp0y0apA37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UwwWy4lg4joCUjsaNk/ghJwDijJo4hQrymotNxZ7RCexWpeUyVQ+cyjlC6jVBHrohkni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aS3AvZXUI3N8b7X4hCCLGTiVBDX/WXEzACjtqIbBDteoLLuWoQRS4/j1Kjl9JUSNky9f9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4kUbJdwVyBrtfqYMhhd+IXI6qKPjueSms3BV2K3nUsmudkDoVlUqYdcO/Z5nDY0LWRNH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SdjTA8EAfTyMH3DQHM8HMwumzC/axGKwvx/w6njF7RZYtCDlYvwC2Rjo8ywSbY14TzAp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7axByrAvEta1uvEQJfEG2k1cCel4QaaYDg7RHxc/H33cswRsXCo//wABEwBy6miorzfB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naa9sypWeYmDoCYbB9Rv0Sy5xAlu/wA7/qUCgdCYnv6G6pTKVpK+40kejfbM4qu21Oib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Q3dAYFu1Tb7S/rUwLK/Rlz4GZUXm2NzMpdfS5Uo+g4Kk8Gjj3gLf36ICHW8x8xuxLI8z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ccxxGGj6bjD6WaThBj6dhRCsiwai1iPzOzt5gKAW+IRpnS5fEbqyRW/t4fEAx9iJdNgv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czgwADvgQzN5WHD7g4zHVTTNqoIviuuDLPe5jfzU9zyTweYXKETyD/hDmzyM1A7t9Sph1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iVHcWB/hW3019SbGIWV3rMaiyAuvPcS2R2jiCDGYLblTWHmzuFsFy3qo45jDuOYJL6lg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m3cbPPqCdLOyWPyQLsTqY3V9oDCi5nIj3U3NQuPzDAcIFWV6ljH1yYZiTCkA5AlG4RX4h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5nvxKlCGDK71bmasRXC/BcGZClAtOpopSixjEkK/LYTGjQqxio3NKGR4mJPcHdPMNIc4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5CzTX+RJzeqLxephmFWkii0ITI7We2B7hroHAwIHDiIqS9RYnu6YfDfq+iLN/wA0AUHz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Dsqu2VoADZJ0wUqt1RdzUsw+4TkgzIGsxxkwiggZ7lXXljdBq+iFh1Vmco9DZUpb5mKS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Igb7/wDaC4mRFfJG/iI1G8eJoANqwTYjqiajy3cK/CayIuwepzKX5iGLzHoYp6mNtwtm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58lz8VI97VU5+IIQZ5z4fmOIed18TiG7rl68VBWlHWOvcqNf4EEshqTQN/mO84BWn4dx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9oFyqnUPBfiUYlPqcQV7LDNsjMFWdUIFjeHugf8AcMRLK0cr4gqwI2Uc11Aa5Q36/wAv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4S+mDjlKtQpQzai7s9h4v3OgAgD8ogCOILqq3BIOMeWB6uA+k0NOSpSDaFQporiOd5IL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4uGmA45F/r/9q1XlqLHEV3w/3HazlPOPMINNrt7jxDf00vdRVGFnSEIAxxNA/We5QnlfB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zhbBuF73cATIl7AImOGNSwqW2FQNTR04nA5HIzOjSrECHeBKxfHcvIC5cEIR5X18Qd1s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kVoOiYbH7wIrCBcfRaIuahHmbwmqdykPssfLEECT4aiDSW1NPcwCK4Sg9ShS2zT5+jbq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ATn/AASYSEyR5mLnfFeGotfRBC3ByhLQnp+8rS6O/wB4AWy2srMQa13YQpxftErdiTWA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REJGGUfJn9ErvRCHkM2/6PoV9KyzFS3wR+Yo1kYVF/bG+i4f0Q2F8NEIMwwGs3BpgiOF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OY0+R/ncuNgabZlh2GCiW/EGLYMtrVuVqaIFa68z/nJE8L9alPKIA4xL+/MOIMQt9xjJ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PmJrLZlnqCHMuLAWjEqE8tRPTjUwPFxDMBpoVhKwlbGW2YLgm8sQ5dTRNQazGiCV0pXI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V6TJihlhyr1Cs1YNeyA9j0VB9jcoJQQbWGj+Y6KG5FAe9+pXZiQWfGiaYOqiGKjtYtCZ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miwfj6ZKVD4Xcw9P9Taafc9LNT7qJfmZOyswjAObqZ7eit9R13C/CxMzcbd74ZUwbHFD7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lFQ+oAB3fEeEP2ZnFNKJotWoQX+TccAeJuk4a/Nu5U0rhX5fM2g4jsUYLDEP1qMIYAzf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5fzRs190PkJml2dSvlH71N+oUcSi68ZPQ9Ru4L2R4Xglfet7/SQVotVRHiKaG8ho5i/t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thrdDNXt20+7qC3ACqPl2goCSMJyn+ZjRQhCu6UpeOpp3/04mGXkvqBCBXE8sypAVsjK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BvgZI/50C9WU0xAhqzSPXlgzlo0rzCaBvtu+iQuotazcseJawJMpXj7zdazg8QtC0cmY2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V8RF9CS3RwQX0Mx8hxhHizT2f7j/APr9yg23pv8A5MrUaxlZNeoMBKo+Jp8fQ3COntKE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/wBQAoomZt9NH0/Al3MApYT7ZAuEx5tWRkEO6Y6twN+MzNpzA0wPKe0td6mG88YCZoJg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0PHUPzQvtcdT9wNRAfQwVQQQNfMvz9LOyNUZ9zP2fhIi1dp5TpuX9Sit4jwmiIosyESh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XU6M5mx5hCcwnnejqMfjKjd3xiApUKDP1FZBVZlu4iuEvH4I+IBHii5BiW1+Lf0OsOQB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o4zHb1H8k71+I3mWaw+0lboQC18RZlYW8uPpatYyyIQ8tqpRfSs/eZEGr5hqHlCWxmIZ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0ZqMvGJl5mn1q/T15glY6b+JoD+UybXiWWXqF9O4+8QuDR6hUw+IUUx2XMoDczcsSCWJ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Cic4lnRe5q1RnZfUvF5SLRppGvXEbANd8Rgc1xLl/DKKq5RdjUyFeopqTdo4yRitR5ip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NFS6heA4YQVugtOiYClmU2ZDq+5ZgrbGvMAxeJUMVSjshCfJiXwyYAjbyykX3LGX6ssI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qO5tqT+Y8GqEb8RGu0W4aP8AgQ8SXcR/qaGFtW4iG1r2ShDN5l2NmEWlZzJZF9SthrKs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RbPmAHsTAJ3UuWTzjx6YFhDgjjfR1DKpqE8h5jg4Dn7jqK9ZQM9OYQ8eJY9Cmi+jzC+8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sAOHqHVjImzTfcxjABQrzLSGk6lKPIOWPV1i1iZyrlfoJ1AQFt9iTb5tVp1XiDuTEbTx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d479TCi3L18ib2cou7zBtIlBQ8LFdZdzwTqLu884fS6hp3hbwmCMBYkJe1WPE6tpsnj1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YCm5YinRNzbuolIMaVe6R/yv/A3Bs2jtr3OU7YV7IXd+Lman0CqzwTFPxo13jqC+3UGh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hbbKjMEzXmCmw8CvM9dzJP8A9j/6W4Dq+ZaX8nL/AKgz4lbq87mvyQfQhKoEqlmgf0EN0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Ib+mj6cMVlNJ0x5u/tQL0T+QRJQjhCHonwv0YCHlskIK7IV8Ff4gZRZ2YhKPuEjLdhQM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+A9SzmKN/V+JA0v8zFpGAFbqZEG58vraUwT0OvRLV3LFOnS6hcAlKrJrMPxFC19KnMWJ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s39AupRnxTCMs5bIJ7hP8Qbto6JRogSiRdGY2Ygx+bav7xTyCVTlD7/UgmB16SjBMud9T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FdZjr1CViQRvbcX3ptCGzqGJ5CBPBm+0MARaMbja3GSX1Dr6Egm8sdsLVXEv/AODmNWRl4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+nQoNTIXzK0HXpKa5dwMCdXxKNySDgKG7b48Tw+p2SzVPttlE1WbI/SX6OHnkhtbHfcM0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EtFiit+EEu/Lu0Fx2TIziXap+8F+QfuxYK1mLHByRUnDzFy4GRcwMZwxg1xsgvSOAJVf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55otvNeIFyDhceGU2sq0xKzkMJ4a7hQAViHl2lgAaaqW89zi6CZWQvxBvtzLbu14iXvE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930u46J3AjcClCuluiJIwLMOuypmHy1cVT1FQfECgsOnCfEuSeRfZDzVxx9tsCKgJuIv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gZA/J+ka9ZP3y+Heu/ZGg82gY+JXjhfSWg0vzHKxS27NrzHXNMNbRXLHiFj8GB9GJ9Jo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F8ThgfeFQLBlllMKLZkbAZfdUYv4no/iE4C3ZQ04DhhRm0V0OWpkukAdCVKOYZT/AFKq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fPhe/wAfEd0LN8uGkhjluCPDXRFUScGdT0aQO/pL1qIZbeGULBwQY0BrLvWEsrLH/ciD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dXA6rhYjfqbwFa2K8e4j/wDCovgYZPJLAOVX7am10obW0ubNw/C05u5hh4uiziTi2WqZ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kfxIGnq3X2Iid90f9j/8Ao2KNdB5NHruAl3vZai5WprLgmcORYWH5Xk0iMTCYSYYjxNiu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yzWAojtNFy4QjmafqTlqbS5O2vmViniPtARcPgfhi2mguUO8CDYPcTHH+Ydl7NIs3UYV+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ULjAi37+l+DSLgH6yP2iLGNb+3iWzie2GzluMHEMr9v9R0fRKArtHaufoj619N6+maPM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QHX3jIze0/lA5y9sZ4zN03TL9pdQB8/2iW48EsJuo272jyLmXHrWZk7v3LQltBtYHzN8F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/co75M3+6zV3sX31EWiF5Oe5s+5WZiHK4dyu8TbSbTL4oGNRfpmxKnuMH0zcLjFw/wAS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Fv6HH0IhtjZxLm9KxtuOIaZFcMaaM58zWcXjoTFC/wDZYvHVGRBqjBgkZpiHWt4T14hZ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2l8/aBC0RixRTL4PkIJbZbNvjwTOnUeRoeEyFDVOpQOx1Ce4w6mKtBDD4SgewaHHpGUv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QNytZY9cwUqrFSrKqSn2m4VFTirMPQcyxOnE0zVpVgnk6iEZGpn6EOZTzAlWih2wEMuw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0za+zMkhUts20myML5TDwC+5UkekRu7Si0Fn7kA42qs68yiyr1Esu4GmAX5kp/tFNODR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BWz7sSyioLjs+YXPkEEl1FXgomc4VGHzleBW5mXtIdVuiOyY4gPRG2EmjkDqKsV8wW98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BeEKmXmWYoCFzTJr0O/UoWTHUjr19FTMUhD7AypLtTL+7qCUoyZuHBlToS+i6eOIIVRa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SW61/E2LQF3oByxjNDhlPXiXcgscPDv7oLyXvT1JkN8olfknk1NpbYDBtmiOgIs6+GVoZz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WFV5riYUqBkLt3GIc1xsvlgi0eGM/wDiSQzGOjK6fEds7itv4riW7VwFDgV2zPbxL/JK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qruYjepQDVdpUGG/jGhnnXMS/wC/8KlSpX+FSpUr6VK/ywFsFovpfz1E9KvXRORhN5lr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xDVLth78EGEBsJg0mHs4Wr+USpTHQHdfzN6zHYeZWGak5nEdL28xmj6E/fKmZoQKqZ3bw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ZUl2JT8sxAOioFcVK/x9H/VKBljc7fSxErRTcpO7br2x/Zn8YFLMoQZPR+JzTGYNLlp0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vZ+hN/WT8n6MTOhz/c3E5lVHKHHrH3Qaviv8zUmWF0K9CF0WVMyU0zTCmFbKCCX5hl+E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qlp8GJQ17Rt+xDeR9XwJgU+J9hLP+ESLULJXc9y1UTV7NYyTJHEqWAR/wH/52aS8sYGZ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E3JOCWZycTBXcOKMxaGq1HdPaYtUeGGZeJ5iJxVxLFaVGtlXUBZeBcfihlplh/m083S3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zeavtw4PumrvZDK2GZEuSVGnhDtKp5YuyMAlldS65qmWtrFQS7VczzcRIwTTDUWa5GGM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FnMdPlBtxFQEYBYaSeQ1RncxAKxPKClUQDTmE8liyXiXVmZoSmYUAagP0RcovuNM4MZY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d9Gh/eJSLwsDM3HSp7RzV1GqNwdGZAU4EAs1yIe+nchyR0HseYlRECSvb1Erp0bt3LJz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rwG3ub4M/EoeekGkvqWDhRzmI5odfjG4mTLCX5TaNdo5rNTyil6uHgltkLieUAwr0dx0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78DR/wCIPNh8PacduXFvriV6wqZ86vfqf7gBYEI8t/pDymY4v1b1n9xqAjRY8vMsDkoE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/AKkLpu9t8MZr+bbNRLexJU8d3LCs9pyIj88/o6/zPrwccluDp3jnGJY7PYy00Dn8dHuZ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54EvTDfLR/FMnO7Oznr3H61K+lSpUIfWpUr61LLO5UuFEZc/zs83mdSsweDL+CbDifaU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vzYS+tB3CMV8wKBoUkvX8WPtK7RTp+YlmUpzX5iKPzp9oArIa5hQxqViLIwNHuGvLudS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ygHyYdR/E/7EU9KiCCD5i2I+YMR/yzicd6hhOo6nPtDc/Hn6fpyhBb+v1Mg5gRL6Q7Os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Fy/pkX/gCzAUlRz7iuJjSmqmW7i4qfC0x+6VeAQr8zVLh+mowmQsWUx+U/KffLD+4f7Z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udwoujthPRgCh8xlPfFb7wWGEVrxDI8JB7cRIs4+r/8ADmv8V4lcACwIb+iQMT1A3hyB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pKu5Tg31Lw4IeM/zKIx0JRZu2VJA8ESmCvCUdD6DyiLdsTwHxC9uCJZsH9zRKGiBssZv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itxj1TgBeGo4p41MEpcVSqtQGe5cGg3NUPKtSUp1Fq8S6OJN/o6i4iEcdxpVTiL0Op58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5g4DM/NDM5XcuajpF1yjcZKFICgHapdDMFviU/ajMVLd7jDxcq/UsodX3BRLf2Q7+4EI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zAdbhS6PUHBuL6Y8+4ZrJWRvmK1NyqrWUx/pkuK7iz8zPJNB0jVwDzCezncFK+FylRGK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6gqL4UymBmVXhnIxFIzZzOZi6gcVdkV4YDqV3HbqF/wACGqiUUXZMQKU9Qdv/ANggFarXE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AZiisMbh5oxtuS+GO/oR1ahQfgZTMS0+ZdLYV3OZ+8NegT7TzL2ZUqp/LHYJDnlOf/k6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vXtKiAm92wWRg5jweWCns94Hw/Es2XG0/ggAFmLJvYAu3/Z+IQkWUe0qVKhFSpX0qV9a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6qYlz+EV1vaIpA2d1EB+pn/Qj/pI1b6HCfmziMNENS8zNGoVniWit3zLcYyvhe7H2YuV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xaBNGMuVKQF2u10HE1u3pgfEc2M8DqG4VK8zH0v60431dEHb75ZFEfp3wczQr3AeiUDUO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9P8AqljU5Su4B938RjVuWJVGCLsNQ2fRKqJk/wDhXU0ywBKwL+iMA1l+59tRZ29ojLZ+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ysM0k3zUwRlG3Tl3GzTKUl8xReUH+3UzDX5L/GpkGhoNRzuYfKXCPMCvoFsIcvo//AZo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lqnuEGYkSMcS/UEdkolw1jgjmC6M8QPZ1VAG7ZuVR1GGGweCXVZMc1eKixVM8D48ywFL9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JcRkz4EsXp3DFymoQwcRTThlAyfEQG9cStYpsiVA4tg75XZLWVs4miRcr5hANTLIYcbi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CAOfbqXR5ygcEqJV1LdjmDbC8pLXI3WyKUJ4mncGcXUte8oyhwl6CHOBvf7S5ezEwxWL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9KmOb5IKKEosUJtiGh+Y5Wixduc8wQ25uyGjtfcLspp1U1TZf7UP2jSnKcen1DKm+4vz0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VjWzSFsApU0Al1nmZ4IVMEJQtwRMGtBSTBmtJpTBLJjDomHzpi2NmZQ0le1iIYgL+3Hs5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c6Axo0WCdTtgCIWdUgYL/wANgkbsnL/C6zHEHswSKmYdfaMQFXXA+SXpTUHP34SsZjni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L6sNv6aluW+x1/8AU1sfPERyPWmW3L4zH0PEDWw+eISF24B0+pqAi6dSntGg4ipUqB9a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uYNBEKfOKS7iqWazUcQXrdspK/M1QaiyERmBdVKyM2GzkcQfUGRr6hpzNVTuBLtHU443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KKkRjG5NPoRUKbl+rZBWy/cvcvvG5X1PoWAraK2FzW6f8UXt+4RW05TbmLepzDiafRaPU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noVCAtswkcvouL/gENsMXuNUJ9FOhkPDzDwwTJU9igV9jbGf7AMbZmIPgp9jMSmb8yY/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MQDvN+0zxT+gJQueCiUmvDMlWODEOTEIuDsuFzc3iUMFfR3r/wCBzG4KAzEhv6J9Ofof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LYriK4aNUixUXllFrk+4O64dZ1BrFToyg6YhmRxT+QlV+JRo8zOfEtU7n0ialRQBVRtD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T6RDQy5VG3Kbh4QRiBeGohffxjiEPZFeURaZumAKKxCnBUtuIGJExvth5CotpxNlDXqV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0UjYKlCkXUbqNURLLRSj2g1aipOIWqMq5TghSlSg0PvCEjR0KOJvOZVhuFsFBPI4l336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gPV5Er9cVADpOy474MwwycAry85Pet7YufuEqhTrHUJdDxgKuTcDpg2ZG5lHZh8xQ7OM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ybhbQ2lh3AjWV+O/3G79S0OBuHykVS1K/HQGyyAWBTgB/wAhZCwgb33CkRdDX+YpqHhz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gAqKv/EwxC8lz+0Ofz57KmFltvqDQCBrJbUuWGwrLg9koJcpmXp5IcV6DgHYcf8AxfqE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fn+35hKbU2RzK+lSv/wYL4hVlJyl6J8zRLvJ95XtXMqXeUfqO7iVzDogq+hAZsWy6mJT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b6Zg4LVe5VB5G1zKDCM0hiQtnSKyU1ruBzRUuFkLZpGO/HH4hGNzMtgzDcEldXIYco98n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iyi1Xn6PM0Du4TzmHPRNvaaQXE4epUyhogzdx/J+mk/HnDFDf0Y5i1qMKrsKu0RxYGDd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9szZjx4+X/EEV8mP5fxKKAff+8qZPx+1uWE6r+TuVPf/AKwZTKDLuMtVF6xApuDJBJpN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JUMH1f8ADj/Gp6TInOJX0P8A6aUWYElrRdYS1evcQJeJhBg4NiOxdzR3EZ7SqFKtzAlY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pcaHq01GaAMr3HWLpxKqgmjyiaaLwiVBC8sRvM6mJGuXDCKhmYjbVdx3UcOI5lHl0QN9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x+iVDJfXUe0X+IjB1BtMMoI1NUjIJuU3gjC3cQtxtypkv7x5xw53N27gTlrU0hsjynAQ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EAMMdJ1LErGhWgFTaczInUUNWkwhCvUzgtGpQz2sB6NsyYRamJZOjPmD5nmOh2Zl72Fa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4CCRXpNj2siOWdwz5tTrPMxZihQ+odmiAPlcwB9VuFBl66lNcVqmW707cvjCo3jyxN2L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CbxwalH7VeA0XzDXpNFT1xDNbirh8f8AwQREsdkwKMB/mQqhAHEGVAp5dllrsX5YqBIV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wH/6VNqLglG3/gfuDN6+1if/ADf/AJfvJYa6jp1lrXUW8bfxMrtPAQx4nNRgGyW4mXFO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o5gNSs0zqUHZcqweBnCm2e46lNg9LNVCWcPGpXa4JeZoB8b0yzFFrYj4md67L18xOaUM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xMx4l6lozFTaT8M+jLI6RGk/B94Os2ieCEVyIfaXph5eJUejUdv10lXObFiZ1csKUe5p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o+hQ29wm31OD4jbBMHn6X3N7m2EXc8i+HiamTKRh7av0R+3rt99E/rNfLqKve9WihjDzN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jnTMXV1LvEbnEaGGe5tGr1Mh1LuCpRCK8zWDX+Aw/yD/F+p9MCafR+jAJ9ag91iGtCcs/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8oJW6u5vxwdInK5mmb3cOmbajpkNWbhYqTvMpcJesn3EhY4pOfjzEi6Oy2k/xATM+nTr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Nn/Zg276jZxK3g6m6bJg8HRAOmZQJZ0TBj0RB2JU54QwMczIqi7V1K1XmoqCdGo8dGFB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PMvlxDAZrBFRvXDi5hsLn6n5Yluw3cq3zUW5Sz5hTBQ5tg6R4eGAeJV4wtb4HMHJjeMx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Ubi9wDHSO0wx3btjKUtO0ziynFRHeYNNkt5iuqNQFtVpbFQFA2ny8kXSAzNnRCxvURrb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WKwMjMLzMEFWLaxAuDdYxCwte+pTFNARoC8RNxwbjSZAscthK1qU2tEczHJfUQpN5UHQ5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E1utPPqNqG+D/wCBD/43/wDeyGg+kvHs9I4/X/5y0c2YIrd8FUM2uWaU0j9FlYnMYA7L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T3aVC3MDkll2bivslBHBSa+YluN0N4ggtoY4m4DaWJhX3I8AH3fme/m6vo5iV0nAxKWa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OH6lsdfQW5j6yXAFriMOTuV/1Nycmr8S5jixwS5Yq3Thm3/oS5WRQUUhkH6upikTms4I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H9qLMCG8/S0L6bJh6JZxNoxSbblS2KrcNoKGka9wWZPCbPqNjF9FKCMHbgjFCeFD5QsH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hGcnzHJniCcSvpRzD8Tcn5Sh7l5hl1MB/wDLjNf5P0X9dJj9G4Wajf0OT7y6ns26/M3A/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/kF/Mc6UrQHaPuuPUxf4DBEdmucQQegwcPM1z2XWkFTGxsoDjYeItA8MCrSyNMp0uZCB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4CBVzwUPbzK1i8J1mw37lIuGlcsOfUxnBq1lefMW6AL8H1MCDTH9SmPiKxRYxdo12Wh7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W5WAl3NdOTSviFtVfMAPKWZLuIPRUoKdzRUpgcxFFxspRePMUV6li3jN2zxO48LjDSps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tQyRlmp5ttlFJUFg2pQXggN/uGi8TnKoP0LXL5pi/ZlllyvqYq3iAKtbWLyJQvpiohVY5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3MqVSttwkp3d8zUzE4IDYlETBmAPbID9IqUbqiWVZFGvT5fMyfiWc/aYh9EGxLc1Mxdg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tw30Xoj8RQ8H7INVWY1fp+MDepWnsZi7HLwDqpRPUAr1u5sZuVww6cqgryxd5qvD/wDv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y4buO4+Y/wD5FAtUQbF/mzHnk5Sq0+YuNzYzWZGIa+lWot7RpYdsrKnI28QuCdUmuUqg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QYfUanaOGB4nxQjrzBLcMcyxsUstnpFAJxng+pUE1uLcHoll2xqeiWIPuf4fjv1DR9LF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27rc+o2r3YD1G5gjVv6JfgxbdSxhEkanS8cT5ayHg7KgwzPwvrTmC6P4hbxAzzNj3EOG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YtFsBSoQDfx9HUIxUureIKzEJU0uMVa24ANkTHeYvxHVdtb/AIgRpcuHxqbUFDQal9EB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rcuEQdznE/csfMO0ClY/Rwyqh9PU4hElf5eX+Hr6GUwawXPSgZIjxRfkzAeBJjPiB+xF+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ECdQCBOEJgOJZ0fqA6EfqXmuyKsOJVecdB8kviKRDmvEdI7mbxLvmULJ6TMcmdZlgW6F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GS+ziERuAs06YHQOoEvcGsLkVZLvlYu/Itwym/OURFhcAo4YbTmOnhLOHgmoqzVRkBFZ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7tlZylYdLSOSoGT0wVtG4aLHMC95Q+XIjolqKDGKOWFOOoeCIIB4hVZl15xx4l0LzoiL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coMaOLg7sdx9nZiYvdw5el9O45eN8vIgA0VyMoVD6t7hBZknasyrRvzHUyviDdancyGkf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DiVo1OS2ImoXKbXn0QUAKQ5SZGJl8EK4a+Q5JtQ2F/LzAAC77jOM3DUALDCxblCFBC7G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XOsx7Vq8HZYOWmho4ILhsmhXqyB3ffIqaI8BO8PUGRfK8+o7/wD3ohOUOngg6/yGIf8AR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WANrUa+39qlXZX2fo6miC9wK+jdY+i4xKR01FVcLjYyor3oWvcwDSjyOY1bjWaStYoD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+4Pl9EWE535mqH+NRFjr+pkfUCMy7Z1LHa6/MYKWviNabo3Mk32SBVgRh1xxMH1C8nm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9CtrziMfWIULi0GK/ZMK31HHV9Gq4ZTHzxvrX0ZxAxMjc4mD6M2+5hxTOjyS2iJYw1lG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EYvF/Ra1A1eP0UXcX5+l1Bn/ABPf0qcfV/z2hdx3U8pVSwXrtBbX7KV8J5FxYYaYYe7r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gzmARBx9NtS+pt1PlgG/gIXXAxXBLdS5s5mUh8JZo4jQ1aYoloKk7+Zg2xX8CZiBcm4w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O4BXiLKlVqmJp1bowL8RpTgRcB/RVfwmJSxNgHLp7ijFK0SMA6brTUZImGl5lR93v9Qz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wWTh3Lg8opQepkWtubngZhqZY1Ak3MsvYmrVjMQ3TUwPUzDZLleZqiPETMQ0TomauA94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NlRGZkLiLNMtpB06zqGxvcpQQ1j6eWYOof7wr2y9TAdIpx3GwgQ2EEVlFcEyvFe5T8HE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dRgG+b7NQq7vBBg8RWKqPc/JhPRzHkUA2flnNxhSHxB5olRKofJJQeQLyTOm9zkRgHNx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+7Cczegil8P3DD9xvfACiaA0B4IVq+bCHg4uUlNFtY8vEqwU1VKgui1vf/7zqmxWQJi5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/wDugvn+IYr+I/3LDaP15+lQeIruVKxElYjKCqvO1iTk9IUQ7BZE4GZgy11oYhVrGCzU5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v/GpUVkwf1NH39WZB0fMxxaaYitBnz4qU55HL8z86T0OFdQ9oxAMV4mHwm8Q/B9a6mW5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CcE40a+PoeCFXEwNfRhl6+jphp9P0lsyhZzFbNSs+Ursy5BKxuIrN8xlx19OaZMdeZ2R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39R9FkwJxA4KldxBuJcyIFH0XMxOMENfUz9ePqr3HWd26m9OgTInfY+ZmT+B/qVMI+R/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ErV4aNQGdQw+jdPzDgzxlP4myY5/+8Ee/tJVuIWPK9feC/KwlcdiKy6vuJiFdcmOxacbb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fZCSUQA5SuHkIV6TTpRlWV84j4W3uC+YLwgXm7e4i5tapXaK9kOg8uo8m4M5ekgSVXUT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/J3DUTKsTVNqc2CyzymlF9EFM9GkaLZT1H+QZYwOMz5i0e4YqKstlgDmMXEFOFL1LToBu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ely9okZaTH2iNT2YB0ViAWLuUdr6ler+lR54ayqM7mVFy0KlBVGsTlWzVV8EB+8cAMyg/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UI55YpO4568TyWMzlB5IFDOSLJNjtyuTFszY0wF7W9F+5hjN2wYxhijy0nuWU3pZZqDnU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WWEZrRDZrh8QzymAX6lbA+wMQE7DF+A7gprVLH5iEcV0i/Jc3BjirZXCT9QCeP8A9+02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8vf/AOFQ99Esb/2bZjHXDVENaH1vL4it+lGDcLQlC/Q+tWUDl1KEmFt09SivwEyPgU+Y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NzIyIGj7pyLniHJZ7JpGK5ZsCPgbQONSYg/1J/L61qxQV3UXq+P3F6w1gmCwXbxMtGyh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5pZhc7r6Jo9T2z5KeYyHirtgUfX0rL7nMz48twU/KC6+z6e0ymbgy9zFeox1FbRKjuBd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MJpAA0XMjcZx9alS4la5mh3C+Wambzj631lI0yhhKIW0Mh9BQPyiv6D9NpcepVfQlgzC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3bCv24J8uJF855p/3DWBe/wCdlSDkOVl394YK09VBdd8vlw2ryvKzyQmkivBPfyITHGeM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8Q/AD+ARfg7Q3A8a4cRR0xm/v+XBfaSA2oSrnjdzg1hp41FnLyTKWYQoAzcqomHUYAK7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kilkojKeY4+cNtQog3y/U1g+7cd3z5s7e4QRQGf+tQMw2ow8QAalPLJ8BhYLiGGoqWEC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C4atILwjYX4Spq6xBdeoqE+gdL43NUsFvBdoqzENDu3N1yxMWbah1yzDDkqWt4uVMOFF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QcHHtKDmgm9uYTdD6DiKv37jc3ysPG9x5yRtDie0a7V1BtBhvqZXZr8xY9AOJ3K9TP5D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5MuKng0eo8upu8tguK0iAYVXp4ndzU3zzgEWxHmGdm5eVLUuosgxpY3ivmGgKFguhnNs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5YKcEsEZgwPuWAzddkXzBBlZwUnieIa/1/8A9Fy/pf8AgCbWr3xGqas8L/8AAoGcTrCv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zOfo4IbZgy6Asu/8Wsg8tQnyDigLe34H0SnVA6oLN+YypuapIPtf1Ehwl/0vHDjaJ6T1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caccTVs9Sh9/xn8vroqw14liGh9ploC6eIw/8IDlCztH8S9hzDW+oqnyJVpxCUHxzYRG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+UGbWLZnMNw5h+5lNdvodUeY3RLZrP0/W41BMwWxWK3dyxSDt9NIlzWZucvqBMlcSu2D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SJjdRKLiKyuCV1HRAoqOpnN+jKAAx9D6pZKx9GVqYbodnEqhTGyUZXpI2scat9v9AhR/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N3t85h0PU4n8q4gWm7vmH1pPC9z7qovsQZe8LX7GYpRW3QfluffTB+YFoJfhUcp7wg33A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g9rcaKbFDe3csYxwzhJRCwekpQ1bLzTnuBAcTVirtHruGL6JXJ6JRbi0RrMysezzCssV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dncr0E3MJLJcuSqdrzFV1+InqcmyRYPxBF/mmQYXlFsAPIpiNyz4ngSoMIWoThWfNMJ2z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G4GwarGOJfnDREWMxJd5Tta4ghaugVALBiFVNLMQcQJbeV6g5q85XMJ8RCJ0lKNw2r4n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YlzVQKtjJcwlq33l7BSDa4YcyrrBNDJtD8zA2aIiFGXmXcRqY7ljLHiOBvKAIJXXUwI8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ZxxDwCsNrdwpElZeIdQioWT7zMCXMyaDM5OLc34h1BPH8IWgrklrbDYy58Orhwn3WxHk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WWkpsNTdPUxU0PPzGfCWsp3M4OxtA3o8ktow7VDW526eGcBJV5P/ANl/Sxm3+qWMqKu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y6jhQf6VKyFTl+rv6uoFwpqCn6OpzFKkG1ZYme8HyRsEfD0EIOKONBFSy2uj5iWjy9s0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U6p+okGoZfKI3+knA+JQZTFDPM9wnn9CMgP7J05S5Z7o6iATJTOupWAAGpMKMJUVLGcQ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CPVzd9Ev72Gw4KhNOvg+IY01jQfE5mR5ZhMSuS4nY4D/ABkRDiocZSzVyllwwTmSl22w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T8Ry1d+pUac5iZ6jpsDluXnM0hQy+iUa39Mpdv6uf/gFz4ZBS5vRJmE9JmOZRuYLahqn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2BbxADAEuArBfU/lxlu7p8ENVOR/Qej7szyi6bUdCE26H2IUhng8TJ7VGIv8TPHuIG5X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+IfZ9bSCWS3tz9JZgRTOGhfrqXK2yCJeTLbxMyrMbdHRGx3Ov0fMoo5On2laVZUgaJrg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ygKbh3Soc44WBc4xv2jL6h+/fDxL8TAPQqOMSW88+vEYWuKnPp4l8gOqfc3c3LL8oJT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I8tfGJZ1KKshycSteUqAE76nhzAbNOAVevcKkorsOJunPX0PKUpame0w7TKWsAxqcVji+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E3gFY9RFxvaUsRTokxhRBndGpchH8OQoO2ZxVVmMt4e4Ah0RMw0zMOmWZSXA9jDYNN+Z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6b14iLrsuZLa1McNzgIQdb5I7rDxCXvcWmT7xE4dKZfwHpjtevf0FW3HiXPoYjAJZ1Cuz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stdlPvDO8+uUK11g99zBHCRY3zdMxXzBN7K448xjxSyP3XEDLoYUQtc68fQi6H/hf/nu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Gv2LoDAEdBT/AOrTG39TAfxEvFtMZP8AlUtb19DcVHagbWWHG14MuT8Wh+I8peRgPEvv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GB/uNYqK6hkSv8A84tdfqXUL5OJro1lYXuIUn2mqFwZCyzXj6D9O+VU4IdQbJkEH0kN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8wFVI2dBDa9FuvEzhHrGSXc3lpidm43KXzK6m6IXl3UPNcguVYXoO/8AWXSF7UqM2lAa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vf7hUrdkVH6cMduIuTgmBoxMdsK4jyG4dOYK+ZVDU9RvHX+OZj6JYdQORM3UCGeKgyIm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1hqG0dT3Ay/Scf4BAgnRiFVZSdn07nRhBUyjydz4ZZHRfUBecvmV+0N8l8EDsq86hxc+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Wv8AiMUzz1+CDYbhnO3Pu/mONq5yiBHaPupcwG5Wb9QNoY44eEdz/dliR90pMRIQIwAq4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ho+6XuafmKFE7LD6lruBXWWBkbNAVNUoRKJSocLBqFpY6TCpzGipbhWGCObiAV1ZpTuj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+epRWoq6LOZR0EVwh+SuYSr9zQMdEIrPDIp2JxHJQ9gDm3mMuV1S/vkSmpDSbCxWsVK0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XszO6l7fF+8+MVZcV0Shxr8xihrGUl5q5M3LLU1K0Sul2dyljoJQjZhMiuTRfmFt1RdM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ucRfISUVyqYW9xpi0jADcjdZma/ym4bmIm+CXsrZ1NrwPxGEE22oPxA4ARt+ZgzEGxTH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LHM9R8dIJjZ9iZUlHJemJ2LEKY0zPL8T5ucQ4ii7dXBIIshY0lHnxHZpwImjmo7Etcwl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2MFyUqMHG+4gAg3yBzEqDaISv9bl5toj5ErqDk+ZA30cS5IWwuo/VncAfEpPgP8A+xouf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5l//AAXR39Vr/Uwy3/VbMY/CjRDB/wDIkwCoDtjz9rj8y2jpqfiX9oDlwEoED1oRADy8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+VlAxaEyCnDUicE9ssij05m3MtPEbsMLwXeUvOXtNbfDr/A4+h0+gZe5/H6EvcC7sB/a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R+F2R7zDOD8qB5pdJvRuswLgXBy7P4gC8l/3iSawciG8zJvOMNFQgq1cx0qAthitKDoR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xKA2V7masVUGCtFkdzpNr/wx3LFoc9fTT9X6YPviFJV4EpvxMWe4NwrEsQiTj1OI7WAo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6EFig7Wo6+csq8trTAyhS65olB9n0BxTMvHMcYj4AluBY/j7ol4/Aj3yCWPwIIVzff5B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EvAf4TEOAfMQpT0hq7+iAL8uzfu6FE/IXNNnUpgfEALftxe/RggRmWMnxMjR7KRf7dv7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Ct/oRrAJ5luZbNduBmcDbKi00Y+bhw1bNk7L8JVTQDnZA0LwxH/GZvTmwpAJZukvBM3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oGmI4ezzODKlOCSk6TPJNDkUriGHQU67R+JmHbqzujglC54DCqDvxB2W2pFO/U4AhrBh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MVKpS6TU0IEdQz8Str1csipb8Bx7nDdy9IQsaM/r6PwMugiFZeT1C0jnBlZg5jBKnXde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ljIOMTiss5MQaRUe4LyO43UmYB+yWVlvUT/qMM5/hO+vp9KP6RAHe2UAQksZ0amY/JKA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bb8IKXzCli0O0C5uVBgWi4EjsZH5NU4+qTMNZmDF3NGu+CNBZ3K9uNag2sYLsTHQ85fc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K0YaMUXke5nU+aDohunYmWIsGuv5hklCV/gcvvPx3/wCO/wD4ZMRFfyC2g0lfcX/4/hMc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xh/IwD6CL+oftfQzLgZxOfoZeZoVaDax66hk/wAoCKnGGCQ5ijjPxfaD229HxFcISzx2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8789Q8ma25csVVhBeHtvMoooBzuEywtKtyuOfUOxFjtnBEDdo9SpUD6JkhM17m7+PoSt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WBrIxJitKwBBxCmsPzDQmrShVIv5QMNaFMewe9xGzrbdK8G5b3OtB/LE6nlDPzEuUt7Q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tRszOKplR4mCmpQFZI7EzMwxHzNJU7JZEaVV1BDlYtNmM5Ib8/Srg3Ma8srEyGpfBqVO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X1MefpvUsxKdbhnwZROjWAURa2fKz4bhRMiD5r+WaKHjLOfxLcx0uv0fTozvw/6hAhho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vxiP/Z/CX5/jp/uKXVe8mUA2Hp1MqLh9oGe+qIKx9PaXt7/dUDrwzSZbS3eUYqIBX+71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o5TjCLaUfMf9yVYn9xTsE9eHX5ZbFekUA6+6dO44IugMFYcAh3H2CIDAb15mYPEMOD2Q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bJ5f9YnYdCV6g8U1wxXjz4mQLg1HkmAbXFSy+nHE42oZXnovqForBksEGRkEHHhK4G8R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KeleYloJpnxeYL113Nh5MtWut09PSW5lrs8QxXAGaepYZ9GpYxjgSi4xJKPbiKlrHDLb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QtD0mMuJ6qKrsdwBT50x9p1KoPaIoNwUJXitwVSIXm8EVLVGlX0DqXoSqRMU9xnjbE6o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BdVVP0WB5Ig2KXNrtfRnaVBj4g2BjcpOKXFbyrgIjguPDh3KufeIEbDwOe0OYFCoSswv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nlEylibvuAsxcxUbgJv6iPKKm616I2z00qMCO5FPH7IGoew2Ovc8bV1XTAGNv+atneCi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5YH5AqS2/S/pf+NgQCq/pBnLe9o+Q/4MfxfQKhrEIog3lzNJWg2svLx9D8xu/QY+DmMu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1RETeqOB8QzMveEa1ovF7mRg3VKXwfT7YkSa3l9s9uCxLMKFT7BLdi0ToDN6EW0B8H6l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Im/81YuYLXisTxPz1DPxiVKgfTphuDcRddyi/Q3L5OPaJuWHaJwAWBhi3CmtDPkT6Rjb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W/A5O7ZsV9ohzZ7mOQMfBmYp2qXPxi5Gp3fWiWoLZDmLdeJzLykNeZxrMQwu4wtuUmkp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gZGOZXbLrSC7O4mIYebnbmN8/XgVOI+SGCLfZFReCFzUBabwNsdfBAUTCvNgzKr6btcw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ZLq3thfxC8sHriAWPgXErjrM6vovRH4WhX4vMpH0dn7sb8gtp9tQBgVfEbCwc+JkqXoI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k8SMtiR2MNAeJdH0XFl5q8jGLkSbHlP7UCYJtN7/AKMF/vT7Z7mgP4J8Ukr+Y7XJTf8A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VrwJD9428r3fQFF74gsVUMzVs4Q6bddVyrxEzSjDfnUSkbEViYYWK9lQbE1Y8S5km3T5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ygWtRBrnOJNQNnKH+4kh902ee2KIzohZw4PLuXLe2LInKtvlgCQAKsfiXCXHbuBqaB/E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x7qB7l56R6A88Szqk514mbTJlYw3H4g2yLaqWQW4vJUWc0bT5S79zEsKsolnqUEqaQsh4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QtG6eYYZWah4DKDOcMrMmKWdK+pVq3ZaXq5msXeWfBOxOVFxFz9oCN12hLGbmKA9Q0MV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2KmdRkgO53mCrXgiZYVQ1z4hZjC3AODxGogFna4KaFgBlJS0pcOOJTnih4IMjyzTdsWt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RK7gwdSwq1PJA2uzs6nM3ToI34JHCgGuoY1j/wCKneUnxSf/AMt/4XDMzW3Dxw/mLcl5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4EbVvkf8qxBURr0votYR1OM8cxHGNuj8xO2eMB/3LAg+XASxo8H9VFJm4Slu41tK/wBW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vBEqsPPh7hXwZhIFii3lmPjKWma9SoJGxM59y3YrleWF0s/BEqBa5ZegCrqXGSGALJyj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rD6E4SgLGMTiLAYFEuz6IhM29x4jqYAwN8YDeeViYcuhG4DaafmZR+T/UpCmnQQmmgiiS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LGjQZpf4lErWUvUdQxLuw4mlc3n6X9XZD6cY+jr4nkTI8zaoa+jr6smVTH6iz9NTAod7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MJLZ8Hfmbd7mcSj4AxHWiAwoh2hGWu9Q0E8C5Sw3xyuZkK7PGEzNsQVvN+JcKXAsgVGk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EORXlbHr8lrCga1RaH8gYSni9CJKv6LMuhjOgr0ZmGPSD+ZiRHP/AC1LJ2ypavonXr6d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7yj7QyPxHLCc/giYa+Q33ZYQ+6AdGvpcNXuH/ACT3QQKjWfJqVqJor1LQkuevm5UBX8hS7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lLhoBgJVuXGj78vURALCHRFWLTNYGDOzDAYuIIA+2o9+l4xoJQhCa5JWRl5FzCGGE4Vy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y6tR35jPGTniEaUKWPYOoG7ieAFHRDCimMlmoJNwoW3XmGf/ACM7ctgrxVKoruUyMnmY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FuMM0mcMMMwml/DnucuIRX9eJtxrKapZOiDKbDCzwmd3xANPc7l5hc6lZbPt+s+TZZaS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VRACuECHLyRKwO2qlUQebOSbQF6nkDxNps89SzN3MYXqNoeY7FmOYNAXO4NGMZOrKIyN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0KwLSyfeD/5EzLV/E/8A6rIfhzllWGe/8PhFbf8A8of5cfSPwPomM67i6VfWnzLCh8CL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Kr1f9S0J8dHxEycELwVudZiWyuSqPcBoq50P9zYyWuk+14lsAyp2uYPUWu9sVZV0Q1+S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wWvxLOQiJ+yU1dyPKDFarjn2QsGkvhmY+pED6nNOIpgCbjdMNu0/Ym/0G4Srw0xgipWh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o4TKx0KSPQ5fpDhFq6D1E26PL7Jbp11MfaahhrAT8+Jx+NRuJ3KJ7hth8R6JmpXl+j6+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zLfMsVVzIibOZd1+sDhSVcGvrsZxFOYwQzrMuwMDs+mKJ8Z0/wBzZX1paMYe3+Ric/k2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V4gJ+QiqD1BE9MCP+5ov7BrNM3t/PiO/BY/sTPs8Aw+yYDo0zX+ogOgZosu4l/1LgcV5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EoPou4NmSuZm3ldfzC/ZB/qmHc4rH2TJi8b8tz2C8192YnyP+Aj99J+Ajfmi/cy70Wt9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FBsOGt8wBoqVK+g0OIqWEtrxGbca1533/E6QpBQ1jvuPCyUEqmYDtDSUPM1hmSlNN8eY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UpDCGqqUVXuEjG+h2wCxl/8AqksVraPycJoVvluFpdVuJ4IN6VLhTeKQKSmvMwu5WzTF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WYwXyRG5oMLE3AOoqv1ws+Uqd2K0Ou7BBdZyK4mhS47XqNZX0zIGg13g8wg1YDg8zc1E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BOdiWGed5juu5gX1BasDKsx26LiBG1gXCZZzivHtjHTd7hr5P3GMNrQi4++DmNnwxOCj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RIOCq+kqzZBL/aUrDl/MuKTE3QO8Yd3/ADMvAIyjCnpnR57lW0RmS4N/TjiBTAPGYCMd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d9f/ADOBb3X3CNfZ2f8A6NDJbL3BAvCO4ZrLupf/AM5yf4s/EnBnFR9D1afMbbfSjH08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AbCGuL9Syo6yyXniYGf0Wy4KEtej1zKgBPV9uI/eVxmmMh1vP3l2WO5YKvEG4DMwe2BX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Dz/uaLCDT95O15/UK7ZsGY/UCK/xbZZWCmoNQ2+02+g3Cvp8IVE6S3PAeo2xo7mH9PMW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hjCWHhmbxDB5nBeqIilH+ahg/wAOZi5hDtzMMTmXQAOOfRCKMOk3cGH+HM4gfQw1CmpX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+IZVH41KJ6KMAwX4V+Y0KfwPfmD4AhG5ticJeDMzwfqjNl5P9EYz/ivsh/8ASze5t/Jb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iH2HZJpG9ukXwK/taJk/gpU1Puu3gm2y2x1AyxWouYfR+q+7FqIO38USq8/5wzCK6+d/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9QWvMH4ichO//VOD39ZYT6Rh+0w0A9EzIeImc3DC/lWAxg/+AsuD0a7RYk1+Y7dKlHdP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cpMk72HbLXk1bKbXyxIVXMp7RXZLMZ0zkHKqBMoWEiG89RvNnjwZmDqjhlOJsXCyS3ni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C2u8YIuC83N1Mb2O0P5pwpEaGOu+pldDVPAOEC8Ea4vVuYHeyvEtwDHUq+CTlAkrttxM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OPtWJ3NhbFtYdF1H5Jmdx3btrMcC23TU1xGWpphawSl7GU4B7zhj90+fEFzMe5aO58Ce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NsaYgjBjZgrgwx0x0Q+V0ll0t7z1Eolae/qJ2IXAzjNy2GAl2POjEmzIwgzI1qChJ0JY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kfdS0escrPygDIy/ieQiaxlmiGtXGG1jyEv4GgI37jKrbUZE09n/AM1lYxH+mGP/AOd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u1r5/wBBCiOgoP8A6UIfQ+qVZbTR8y9z9YWTD7wQMPxP7R2Fbzo+JkmO1Ur/AGTH/SO4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fpz/ADjBXCeEKopuoV8bl8tfeYFCiVEWUi0zaVzsJ7eIdTzt+6UZls3alI/lpVT9Jo+2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v/4HJ8zRJWKn7/rTf0THRMxlWBrmW6iRSLrkPI31C7eUO0OWDOMSsHkg/wAFzJ9S8Q2h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bsRq6nF3KXdeCVe4AUJvURZ1DISvrUC4O5VMEEVBF4IcSPsyzj5q/wAT9TVSlSJ1hA1/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5/H/AJMosp7DCqK0kf8AtM4kdj98S+Kx/YnA/WCmTzNwFftPUy6PTj7zkX7EIoL4E6QS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7n7gw9P6IFuJnI5PP/M2/gh92LMH+1U/qNkBmCHCjL90a2Wtt+2JmlTzfijkn2j/dHQf+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h9pwKLtPqYSqJZ/HKN5e4Mdeon0G+w/RUzLfpz9aQaN718xBdV8Q9I7f/ALQXhmbV17lY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yVU0EcPNdTRu3tEr/sgefBMUamFmv6VGmn6xHBNF460DXDUZhuhmOm9VG4X4U9xyLSkuw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MY/pHKury1wDupW5uDG/IJnoN/UFd+YERe5HbxMJ0if0WsaiVFyrFqdpSuUtHggBS6wQ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mVe9zid0XAac1FWoWDiDqFLpMALhaF2bfU0zd1ovogy8C50mEfM0vqCyoqfgjeiGIAoCO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LqOpqYSxlSOnEfNWjCfCE8yuzjQy6jBEc1MsLq4DRlRc9CICDhiFAQUS82KM0Yijc2ah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+4pvKXOGYE3NEEtjC6jVw6DKt7FdfCBCsYlxUOPj/wCdVJUk8uBuHXv/APNe1YXmUKhQ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BmNnPyf8A6c/wqJIfgHzMB4OAjMAFvbeiWQN+f9YWKDB4RFfesQLALJrMbXa+CI1tXe/B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aNO2Iu0+GIOaYFMQRQPbBGxUdmCffjftiJSW9Xy7hAEVKhLo0TGKjBNnZ98M8BLN3MDGi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qnHh4biHwAqULB8rifW2KGs9zJqozT7YbX1OISqkDQQOx6J+XEwXUdPk4msI1k41Fv6E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onM49xH4mUqfjcr6Z5Q5lFrAuMkjMD6UaPoRXXuAq3uY5hzBq7dYJz5PI/di3R+Zmye0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L1g/wCSMuvJL8Eb8WogekHJ4FTfe4h7rktChyzi76CbGPfmUT8L8R/obDMIBmna5cuX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R0cM4DAt3pfMD6zJxo7tKlt3zv8AyA6fo/gJ/qJ/ul5ONT+WLr4/B9oOp9iWd76m4wF3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MY9Rb+mb3AxNJlEx9H+JKMxWmfMz28gfhOCk6j7w8sJbLAxsisZd+YuTh3AC9qaVTGKn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uOd3KuCjJ2sY5jp7YaD8suUwB+3YqLkFgMaioVLar23Exteoh92KWcgVuFQgrjl68S5K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NWIxBxKC/wDOpYujlVQCBzmWdHcMRo02vxNRa2L6SOiHCuJaixPqnSYcy1mUyDuA71B6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23LapdOlxLlzKxiB4L5YQFWccTiaruAcmiYzc4OIPKUHmrxKUvvxE4XKjdvBPD50qflB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wK5xEqI+4KbpHUYAmwoBigRbpFEIyk4qVikNkdJl6lBveIot74gxe0ysxcpUe2twKr0C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fxEfVzbM9UUSw4I5txAdeWUCtZ3aCkYTEHSQb6LyPEUAyynEFo0dSv8A52l6IRbxZ8R/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bAn73v2gMBKg/wDsKl2rq0PbHDXjgGZpD7wTHG3nFjxAs0wZV7sbElABbMsfTZfEItHt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LErnhnQloQcOvtGTUBZryQfx/RShtw7+0r8R6PxCkp9i+Jg4aUtpVBkuZXKW2GFaQW+Y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pfeGcmFUNNcd/HHkke0IJfG5QbR7TEP+YMkH0umMrMqPU0+5q9Teo/OIXXzBej6N5lGG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+tyhlBNvrsalWFtw4xKK3zBkdQhpN/V1Nv0NwPpl6gCL/eBEB6rtR3USlIRUoM2e35Sl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mbxBC8HeEuh4AnksqT+Z8Nj9piCg4cn+ou5ji/wE4IWmBmF3ApdrFeY6N+Zg1TOxJdYn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5jDSWWCUXT8J9uJX3YfT3N+qVvZqewTIyHF0+8+Lp+YoggXX6oUcx4JRMeiBFwXH5g8w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D6VElVCYKlykagnq6osNoTVf2Y/eaZuvxhFM7/QWJfLb/AKpl/Oo/iXnyFWwNajnqVzBY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bUze2dLmNIWo6Crc2mHWWaDqHcKv8oJZYCKf25kKjC0W3yPiKjcHkfoYjXsYzcPDUV40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dBwmphXJAtRLmy89E3c2pfhGZovstHj3HKacubfcpkpk6s7nOKD/AD/Cby51L59yzPTd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zLmCt35uJwRIfnyMtEXbqVMC7mK5gJcig7PUVhNrL3DRqaSjP2YYWsRYuJ8nfF9vLcRq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NyCzUxF1BhcurxCMag1YBqO4JgtpK7XmBNuUnBmrEZ9yoD0IaLxjOJRlMsX5jE0rq8yy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XhVqYqogZy76lXy7qPvOyTFC1ckHFJppjc1E8szuigKZgZdai0Ex1UQGE3cOxdGwl1pZ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8SrtgtHmrC2rM0Nhe5Ur/5Gh8H44ZjZr/8AGencO3qIPdBXb1N1wAOj/v8A9Nv0Nwl4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AJm4LUsJRo4EQViIVbAfHEtFoaG2LXBa7+ScZzzeWc26P+IFb5M2HELJrTPcs9kzA3EK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VjkmQqPYyzaTtbR+MJkYl7TLEIEUQA5Z1cZLB6QaPxzmzvHcAZzaM+EgzU+rjZOosMpe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nzv/AB9TLBcCESpVxovtUqOdTXPE0pzBILb9DX0ZxLjaQbTuP1RIKTwS0bXuM4PqH07q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Jj/Wsjcu/d8/ZD95/wDTHNv7vvKmzfr7fCbp2EzNh7+PEODhRZ8TGrf3BPssmfZKsHMf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/MMtZPRDBVd4SzlfO/MH2e232jIbkFA+JSQVPtxDou2GTSiXLL3nolAej/wCY1MZyv9U3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z9zNSrzQfaUaWen90OYFdr9tRKrTAohQONv5+h14by8cSyXicTXvBr/BH+CfouZULW9E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zW6zwxzC1XNKP8AdOEPZ+UxHHek+xGCIFSZlv1m0qoaMVBVW5YhWWuorPLavFwFuK4E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zBMKO/W4NGAXFHB5iHC/AlQDW+6Y5IkMDOuj8FEh7KheM+zzL8RF8CE2PUq50DI8Y7dQ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PAWBXfnmgC2FFICKtijN/KA9Wb9o8wQ8MQiE74qvNzSK6iOD6ZkTgxpPf7i2xAEhcpHI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XeTCDqOTW1PzBrFdwg7RqrxnqBbsm8y+BipwAqWYYi2mU896z0kCWtLz8S6TzMVDomX0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FaVtcvgga6E0DgruKr2JTa35e4JwOjuWObfB4hoYHXcND1+iMdMNl2395QwCoK7Em7xu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COkUOyWhq++BR6DCcc2yUpbcRVBfmY9QET70MrZfUm98wwIbEyhsMisxW9ljipkOug5d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j5H5oDZ8SfZXEESzX/zRDYUkRjbku/8A8ehNan4PtNW2S+l8Itv/ANNsINTS4QrHoPiX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tJVMClvfMsFHDZ7xl1wOnMvFxtD3MdjzszOFeS2IL9KDSqIfogXRKMno1e2UL44/MM0L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n1FmJgOIdaT8QApWRtjsFu2PK0xxMlcjgMiXE/1cFDofTKKBysYeU4TqX3t4lvNnslO2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TWSnmdlwAfQlVfP03BzNH0xNyvH+A6Hhhy3AdPMyKOX6co2K4ipxAauYQ1DMy1K+gK6h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mYB8e/LNhD4ftB6FDU8813AuFRhUv9cSiSeFbuLKckAzy9TrNFPyMOEufyLLQ+LZ8ahV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hLZ+DH9Maf0jmYUfffvHzDtXK61E7lxneHng/mXWLK2u2KbMyvz/AHyx+qfhf9U+3YP7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NWR4B+YkIzr9ggRiX9oT4suEbLPIrQTcyofKZdtZ1Mn4NSpj/axLfcw+2InHmdYUYOJbH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6HrBOXmXt/kwI2vH8JMNeCAfu5mea7RhBhyxJ7IlzK4MYldaV+YVafCZscwviCzeM4mT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DR4mQhwLXFWgw4uJA2EFByBbreIgwW94CVb1o2SZzw1MDXZgoQLC2P7b0RIkUWUcuOfc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5heKNWKB4dEIe9DByPEPK9k1VZshd1QsoXmHYBtmvtHuNvrk9HuZQOHC4ZbPX+UImTaerg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iCQq4C5krPONRpvMj3KCmcgRN4LU+XKw2QodQVHPeEEsnplwHuBrY3wNYuJycyxDUNhg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s58TNcsz6bYp0SCxAWsv4PMVxemLS48xmYIPLPuany5PFepakTSAxnt8LvOOJQtDGIFN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gHjHU/EnPzX7ll2c8QGvhmKOcmoAQOxq4a82L4mFEowTdHF6iEETl1A2VHggNhYYPM4O6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cwlkBasqsGv2qVUybtMQMCScMwKWdHPuLAwdS7GBrOGbt8x/+nkY++RGOs7P/wAOgev3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e1lM/wA5dH/1/d9L+MxhS4RfaYBs8vErgpYP52KF9q+7Mh8BuNyTmo+Ipi9kIXV3D0OX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CLqKtxP+5tseuPslArVaqeWVxHJHQhufzDu2XP6zpgFl9Yn9z5lbYy0IIrbVzxLcq18Q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6iwHA+gylXBC6AStoaPmBackZ1PZHUqKHO/EVuEHFmL/hx/8AHX0q16gVOp3dxn4I/RPo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iKWseWJbdIV/xFQtBbaA5qWHom/fcoAe5+6bZfH0A6QV4w0TnOj7zBdHP0TNNEVKdvlm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hvCx/wCgi0RI+V47mCEXkqGy/o0feZNX25gU9DRAGQIZXBKlyOtzIx9kuZHRPsxA2od/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nMvfCP8AlDHP3/8AqG2XpfZHG6YPzj7LsgQ3Pqbh8kZ/FO/e5QGAeo5mfUQymlOPpRbqW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E/bMzMoZ6iDaTRH2VPvNkHr8YTdpP/YZZ9Ap/wCoSj0aD8RnJ8tlYMHqfYczFFD5hHQK8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wwXdBtpemJgY6PqF71Rm0ENDTuGBCTmt3Giy1PcUx+8PlHXEYSlXbA5maeU3ehNfwmJC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1pxrdHF5monofSyiMHATJCYoqKPleo7zdHKYIwVPAWxfKb4c4KmRylq0W2QYr1NCRhxGa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MxdRUl5n0uT34lgYR6g8RcIw1GWrwdTOowm8dyx0rjDkdcYfB5xDNi0mxaRiBGirqmYa0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VHORL8nuHiJtYzBqYI8sziHHFCf+/MHCR0vEwFanTnqAwZyxGtDwdwMcm0QaA5zAdjFs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QI9cQCGqVkomg8Iz8hMjimFtSHZDfByx0mxgiwAZglXPklrgguXMooxWysyb7MeGBzzPY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mjMEcxeqm4olHKDjNROq4+mN4gUYIyhCrEp45j/uu5e5hqrIWMHTM/55Es1+d/8A1yX+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9vhjG2Y+P9MX/AOv7/pZYQcriXUfBgfMTSB5KImr/AAGD5hwSzTFx7Yfilktln4hz+Y0g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G0fgg/lvw+ImvsJQ7MFQOZcUeIathAyyZpzFdPkMwgLH3oZcLgzkzKP6Nz87Pxg9NqI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NC0mHrfXsR6Rbaow8wKERiNsV22zAfQ0Sox7jWKh/ndJ5+rIHSGFUOniVQmK3m5peJxO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XiedEVSwn95rY37w/wDnAemeO3onLmtByYax4PXh/Jh4h0feWIXb1lB9SHHwQPzif2Uf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B/cWJZhPhJ5qm825lrneZk9DE0w6Hk28sFdjzmcRYzBuY6YH/wBMmCfPOr/vLiXeP5Bh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1La6jPfDVHnX7SkWe6Cx9qDT8kGmHi/cANAH+DuVjE9kn7Skqfn4dq2frTKK4MEuXzrs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xKa27/DEGYL+8xlPB0n2JngPggXH0Imd97jUTI/pDIW8w0urb1MdFYmafjK9IVDUXBie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ozYuCQuiMXhPK4XKEFWVhHnuJQtYWYLjPHhCs8xnVOteUXFUZ32G2b6CWB64FRdMysNo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eKRgVrGV8NzTXuoOSFZLBrx1GpFELLhTFWPTtYhItDRj24DqAeEr+JtEvRwhTrdjSvM1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LqyxpleI6UWb7nCsRTIB3HPzNlymRHNyzXUtY2RSR8mMPVSuXDZh2rzHbSszJmRNLN4A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V46gE5jbdaglogkJ3q0Q3BHQLq9R0O6atEURcV1KSOjMw7X1FNtq/L6GY+3LU1Tmc4It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MIkGWUrOpc3VCWJFucy9RfbWogRg3rCk4IMqqZHq9x/g2CoqnkYxKCVa4l1CnjEZqvMa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65O4C7hpOcDWylylJEPaeeGN1IfLXiVrXmGv/pf0bJtXeYD8Oh08/wD3VcuHkEw1rwft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n/2/fPxFzb+FSy9JwjINDjQhlKbF2wl/QZ9434XDggQphHL+eJcr/bz+YnYeoXrB4jJz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FPmVtJxUHiC4VVPebPrz/HP3PuFN5XiK+ULTfKA4LKX49IqrrBX0FqiAWhbJmLgX3SK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6UZnjRM/519c4YqoVx4l8pd11DUjL3CutQ08x6Tn6GF8RSv7MUT77pIv7yH3g735Ni7m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YmIOJR7/AKLGlHZaTZX/AHwmC/8ABSMw5o/s7uIHRtu/vKOKdDie5Rs+0J2D+b7ypvJO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n3uY/M2Rf7hfESlkzMVuKV6FcrX4AX9jM/smrbPzXv58TgxALfwVNkn9Gp93x/gMxLQfP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Kg56BmPhQnF+4FaA/wAbh9CDTdhGNLf/ADDzbv6Mbdpx0lbR8R0luD+cHM5tGElCnBUpK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mUUk+8D7Aiq8FQpQK9xLlU3fGfP5lr6GepgcQtVB6EyzuyV+5dHxF2/EoZD4jlErcIujv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QOYsAVhw8oDKsIhDFtew8PiUmsQWL5XyxzGuezUT0RIPg6l6NnZHw+UvMIqUe1ll2WGCv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b2mb1TqXXBTM88SjqIwQu/aINu6YVLLcrYOJkjEuTLbxR1L1Kr0HzLUSVhX4PEcVbc5U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GKVhrPHU5WX4ihmruLQGm6/iYM+Gu/abKnMxjR1U2QtHPUzExWGOJmKs5gXDy9So7srR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1gJ1k2M8FcRHOYrDkD7ubxm75QocPDuZmkjyGIWK1cVWVKY1OmLdaoi1oepYMLNM0UtF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gjEwDApT8SrTjBOIIA/DKPXzLrKJizUQs+eKSigs8w1tknJ/Eblpf9Q9xtypug3WVVIe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/GPX7McfW/8A5J/6QxKnht8/HxMzj064gAGgoP8A7fvjqXtcrjM2IadwXyyqp+4x90yL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U5aJgNHR9BaFyrMBXUJsqg40adktVgljbWP2zIec0Z/ZdfTH4f3M/bgmFA7oAVjbZxDbm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sNI6sTEkSJkS8PuDf08+fpzd/Q39XiMCVA+nEGVxhy+lzExMtRVaeWoBTKE5m0ddDYUH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5L7+hGiXqFXQuJuu5X+IN59dF+Nz+eLOfBKw5YNj0TJFG7YTm3h/JNf7s0TVPgaIxgH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8z7Qjt4JSLotZ3Rx/U3KWT7BPtqcc1n+mM7Tz+E3F3N4f9If18XLGrp+3UC/phTinuX/0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H9SUW+X1v/Eutte4hS/nYd6O7+xFvhhfdBlK3Bx9ogdvo3RhahRuL/hFojLdxWrtICYa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EY+lTGiGGsVB6V42jJfeS32oYitqVMnhm4XMeOVy8J/GwRHH+f7EZzHFB92BTQ8/xSjX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H8S8A3zv3YXXA5ZfaJHkHpKnR1FqP0WCbSAtNBtmgh4LfCeX3EEXGkbScWh5xt6lnxOH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0Jqd1ouV8DNpppyY8NVY759koLgO181eo36sBpSKMrsBQ6jZAEce4nTdGgxgxcVrnJqU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xL6BI/JqUKgNljsvLMNBhtgd8Ulm3b1AY2xACuJgi1oYPRK1qVvO9u4PCNSzg7hfb22J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AzLDDYZhGbAjo5OIUMYI+EZfmGjMuUa4Zw43BuDei53mUzm/1OI01N1lXnCFOF+z79TQ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9zEFL0Rsfk/YjEsbVZqW0WU6glljDbOyJQph0woNoFsYizrD3MjHHe2NKKCuSVpaKZ9p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EO5uQWuGAL0SFYKGNxKlYsL5lartnfvglWir5YReVs0+YB5sW4lVgc43/wDfXcVFnWV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ZfF29S+cVJwdEFV/Oupc5Vquh/v/wC/7o6hq5S7rJDr645YEH4Q/EJhrgtHxDoAQ6jf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L7/HqYEcYhcWiZ3BeYrS85lBPzJv7T9maM0/0x9Lb2j8p+41hvoSy5kxHcscdTI2spRi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iUZll8IfXzMED/DmG/rVw8/XymGvP0doZ+308EzMZ4npA8kUfH374JknafdmxinaPBqN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Q7Zdq23LKtwnBdykbR3hhuR/tpCfRYP9zMD3P5ZYfYZJqX3AOr+JjoDUaXJmhv3ZfRcq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DlX53vymLL7v7QvGdv8ApiTAKMVQOVwtNT1bdKfeG8fHCse7xv8AQJrUOL+Amb28TpA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BWpUr6VUP9fiYeqX9bBy1MqP6D7sP+mDiP02P98/AAfzSuC7/wARBto9uYU2GPTXbHeJ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whjX/ABQfemHyyqKTkvMFC+IU4IpjI5HcXuqc1M2WxriBdicnmIFWup1Q7cQ+i1zzPX26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iiy8B4gbB+IX5YgI7Xed/ea1esf2JhjybfmeasFoPo/tu5joywUj2q0AfzLyPBdYdwR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irax0L1cVlLLKYhE0w8tnvcoavo1iE7+ilDlO/iYMWOF/tvxKsKdsRr0n5jqxFkFpmjU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C6U0nqLYZmAB8x07x3YsXLrqNvZ6gYzMJujqVS4lx+ka/PmZO6EbHi+4Lb+k5LlhY0+Y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TITCcSG6du+JiYOkoP0Jv2uL3MN9nmLZHwHvxKOvxK6Yko+ymbMLzNZfTcV9yBpzLk1C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iElcT4leP4SUXEwXL9TY5YKyg5qxj+ZsjMPZm71tJIBvYX7DFpo/EwtjcCmAhWovS+II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rcHIdZW3KeBgmlBj3AbG+IfeJiPOxDsaDKVBVr6I+NHRUs0B8kFnohmqquUa1FgIEVgA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Sl+iqWeEwX1CXB/2iIek+SDWP/3T8c/FP9PJ/wDA+iiIALV4jGLbngoIt+Q6+xmf+qwz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O+j39Dn1K9CzIaivzbBqvg7hIvOVNflhW4dXUG8M1n2lc3iGhjqFTU+8Qk0ndsB4b1A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+Thwwfj+n0AJcSjERGVdEDGZAyBw0nEHUbLvTRwepe+qs11Kpn6FF3Eu/8dzZEYPwh9Of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yqritsdoevv+Iv8AFb8EbXrOsvA+zL7seWYZ4LdBLXlr8ytfEIfg1RoAzA/qILZ5LT/c0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59RT/wBT8RiWLagGH0i37sW5PynrHqbhys6Dn+BBW6DXQlRq5jN9V92LV41/5T7coPsn9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77cQMauO8Swr4B9iaovChOUUys3ZkJVjaAErSuZlNasZ+rLPrX9D/V4hqMkNBcrDu4H5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zPZfYJSoHv8AOM0V9YftFdSYrxL1JqBXKVCPogd3b9oMrXJNucJVaL7ls1gQ7NXFUupc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q6VilJ4Uyl+qK5VB0l5AsWtj+zEMsHnL8sKovr/UiOfoZ92BakbgK4WKPxEkk5vpMOCU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8Lr+tmb/jhtPI6lMQNJfWGbJaeaP9wtsEkmnNceoII8eK3yXBwLaQppOpkVlmEfbiK1qK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6O53C5ClgfEC2GuHDR8QHFLVws2MrteA8wjeKzNfaa4ixx7UCQqpeGJ8kELBrbMXkHZAs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fy3UMhN+EL3Lhrfi4FzbphK/fqMxpraSKkaBWy3L1Yl000D4Z/ELq7KNefdQUfKEoc1F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wl+sTeylvJjkdMbQZxHCFpY1jGR0pxFLWaq6jutxUW65gJ2hVdJDszfg5g0b+82YxU3l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/gcXmZIGTywwbSi3O5VwZhjC6qV1c/S/MKUBmh+Eu44IO8lQ21zcVG3QPcgyo1a9XD5G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DKJZEVZoTmU7Lq7z5hfCW9+jDxJBiztgllXMOyBh3Nyivh7ml/INhzTHiYPD/wDfmZZZ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MQHx/glPTUnARNnDxc+3EQGrIH2z/wDBq9/Th9QyAQ3KCW0HpZqESS0DxBQluP7k4Q/e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K+i/nJpD1R1j8G4zdHs5lpQa6Mv0Y8rqrjbLi15kDSwf5EDCEx+h9UmvoRUL9If5ouDu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vfHzFRySOXI+BMCk6NQpTXEKOVR5+FH5nA0hLPMxhhXbMtRRdcShZv8AoYNbGHjOfEr7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AfaUGgeol5fXDVzZgRjTuxRoB95l8C7/9c1e+fkE+aEq/1Py/LfYiRk+8MWKDUjIXyudQ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KHLDhLU8j6b7/AD8+XLR+jjLL4/poo8RR+O4/dTv5QOvSuM3j9RHQOspoLjtGEMyeZl3K+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THWUoLYH1Gp0MIWcYfeBQzze4h9sY4uIShWCsoWUTuSuu9GLIPMRhaJtDYiFLq/4Im3z+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8EHxLoA/dnklBKlFwPpX5f0mXqZ+Piv6FEK39WfM/pO5bhmdgfkjGSyGI8ygC7WqDb3B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IafQ8HXbFU2SUz5bOIpu3Y168RAO9GWQKzPFnmJRUqWtQ5SyXnvMAO4FIUuLGNNepijI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N9C4gDWvcHdf8R8Fqy4GAekDanlgsGAXHDXcbxYOZtBF4YFJZVYMK0Lmv/puEsUSN9zI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AGA35nuIQQrFoOzDo3SbpXlGYIM0vmdY4z8RL3wteh2yh0JlOO8QSt9QXFCUGOUpfU0Z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a6wv7kcQMES5QFqpt29xFqE5isa9fQm9Dacx17UGFdRuGMcdwkLDHeYIznmFcG5elxUr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iu/PUeDzK1VwlbdADLjgr+dxj0oLvHiMCPUrbeJ45SU5yGUe8KKR8JArNsoJOClpeFA+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Zxat+Bh5DS3R3q1/56lSpUqV/gCDaKRgNlzL/wDAsWH+XgSdjyu41rFDfZ+ZVIrw1xf/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fUpUvKuJ2QSzWt8y5GHFEPEajaH58Obzn7sNPX0rp7mk/DhkmyLBlPhi8SgCPH1Poy9KU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jFUt5miE0gOVRscTQuGpz9ZOYeED6OomJfh/KP2ndfkZc+AD8kBW5zg+0wNOtqL8/LIx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0TPk+0xl/+isygfv8mxe0fBG1Z6NwdHIV0E/vuogOzh34nJO+3icx+iiCX4S77CfgmfnZ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1P9D8aihUuc2lilNlgN0g5S2L/G3iKaBBu1AOJUr6e5+Hm01wMabPoMZEG2ornfOxBYHh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mG9Xef21PG38H4l1GznJhRomfrzSryJ3ox/wubM4i1K2a4dzmw8gpxDT7zU9qbHFyq+1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ZpEPlHFpuggnaeS5XvhIJl32R/mc56ccwiqXRrzA1E8EY/p3HDbGmVjETl/qp+Ax5Zzz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xn9Z3CDHW9Y3bLv+b6g7PMuyQ5H2cxTmm49dswSpAR1FRC2LS+Uq9dRFLxF5F4G/+xU1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p7oILWDhiMvECm2vdTai24Lrgwq6r3Y/bCeCgqLmoN9Tb2oXXgi/GXlUP6CTc4R2W8eT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G0QiTPr7U+zYM4jaUI/TKr0XEfSiVaYDcMfkkyN8yy/TJ08w6eJdlE5KILHaURZOJnwj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7+h1IzURZwNTJfME16PJlBpTJ4QVk2q+4Sp6YP05nAk0LRn1rmAVi7ibWix5Jhs4nA+K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yPEaV+TP6lAVacSrYqC4Ra4u44E+Y9eSijuJIb7jEvUli1dwZWZjqZHhUpXUc00zgk9R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BQ5A198BscNJezuUwZZBrw3vK+tSpUqV9KlSpUqV9EOHkG13NAfsnT/Iqy32DUZ396ep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9gO/RMipknLl+p/9vzvpw+oTDcDOUotmm1mHAGGpuELIxRgDJhp9V/E/Jg++jOaIz3lz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Pia7PEGDX/Ew+mwV2ZdC2gsA8l6PlMRWug5jr9yMdKqeAwMS0PvAWdhcNQOfM6hExiCp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NxPNAjNauB+0JYPko29EReF+oU3RB02sji3zG264LHi9RIWxZ/HT4ExX8TK1jvJm0fBo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uiDEq/xDqYB1fiWQYAht5YaC/n+0zNdx+WYvwX/zIKn9j1TIkvQwoZL7IZ3wtvzP2nY+0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OQ4ldEDiVKi1LlkUzhTP02Klmhw93VERqC3R/ERhQl5oP90P6YLuVDoCj7EuYNzP0Ccw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jGkrPgivcqy6iFNXPtEtov8ACf6YQtJUFTXcZxwMQB7m/wBX/MrrhsvMHAHFLQBLoXRi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LjDFxL0/yxgomTF54mG2IlPf1FYcB+k/GZpE1al5iBlw+ZcucJj/AEsynWlDoilcI3n+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/oQoG5O9FPKpxPWBfAmyHa3w6wcfeY7PihhW7lAo6hl8qVAck5K4qXgUN9eGbM38hq3H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9S4jUDmv0zY+ZkXp6ZSvCbvlPCw+KIsu4IbfCNMhVS483Mu/o7+cS1Gl5DtLJVJjkv8A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z59SwcC8B4jnmZukgahzDg6jV3E2kqoctTJRxLFqXiu2IjQqR1SyA0mRZBrEYrGeIbIl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gzi4qrqbMYkrt1CzkBiBOO5wdQI6mGejPI+nMdRYGGyG24BlmtJyWKlaTJfHuVFxZWA3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zMCqiEDZUDWx4JVHOsQ34purpP7lIZzvaFYPfaY8SkOGZlVomuE+QhDmzScLzymYhBpf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PtoKV4PMdQIuq9GIrlHTfiEfQF5lfSv8AGv8AKvokqEoMl9+UqdTh9rqVKlSpcmbo89Sr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9SkoDH2cV9K/+/5n0rDEV2UhxABG5juLGkhAis4WBUC8dDyWaHubfaMlIyfUeaqGTmX7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pWIKK/8Ag2nbGAPqXwBQ0PZNjjziI3Efzk6ZKTZ47gyF9JvPsYRi6K3OI6msIfSmE7VS6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h/01MOtiZ0glsQ5mKX+ZlVxMKVdCDcJ8/wBoN9qQHg7v8ky+F/gSwwoa3lLUOsa8Jy79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CBWsnoiFh9p/QE7XBKoYGU2uokqVxR1wm2tswZv7Ioon7vzH++sSjQT2gDiL9Arh/TH8f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B6hcpBdhQGmqOSHc1xhc+0uMChwtfafEVka5OUY7WRcw/OILmK9VBzD6fdfD+pfqL2nuW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KPzCn8R63+P5mfsGvwTKBzmv2x34AfoxEU98v0zGVtiFX7spOAB9BZ9v7QCtR/V8T3Jh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0XNVMvhm3ue8w1K1EnQT+r4n4L9J5iStv4mJS9a+rcuV/pbjVdeoe/SL8jEPINljHRWU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V4LjJ4QBFXIx9C1oO69yiDoAV6dxHygTfmOx6N2cszP3mULqQc1eS9DUxCGsZlJyYylR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7eZRWist57iTg4ABfx7n2hNVcgnPfmZ/KjQQX0BmPnuQpNaipdOrhdChC1GIyrEmAOh7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OJxl9TRbMEK6iYt4h0SPwGYU2NBsmJh8aGsMQEczG4ypkmkfAg+COhi4jEpkVLQgDku5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jg6lhcOTUYpeZkgsXUqLjPLdN4NfTmJGC2j9xUXRqZG+bjt9vcMgGl1eo9WWlRbhNiNN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Mi/Yla8bZWDC5sR7niBEYb8Q1mqgrDLO4P8AiBzYtMNpRGJmuDiHshGV3FVklfC2gB8yj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JpkUD3fqdDKhX5gog2TH3jg5otYSvbG2vpX/AMKlf5JKnAieI/7nxITa6YH0NwWm6fYS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CpUvySypUr/Kv/jr9HD9AbFDceqAqQHMyriCvXPyI19oqftLtKVXCKbfLLWSaH/2d0A1b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fcxaqokC8FZNzVtDhn6s4hBZNt3TL9pRxPfDS1/faU7P6GEy70GCNUBdvAdxYgpnXmkq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1x/5pdkfm/gh1upa/iW7pfyQXIFCsFTVB6IMZt9ykR+p/wCQiEuZ0ZteD8zWXp2nowV3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7ifuTZxAOCfln9R1Kj6lYVhCHmcIldRJU2+jxMn+m5V6/pVROkPdPgjEftLWf6xfdmiby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RY8rO5QQHh6jua5kbbbJSr1LK+WfkMfpU+ZdQ1ATDij1KYVV5itj45OJs6+wJX1+ni2J+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vux6fAPwILAgNATHB+Rf5lWodOv4i1DyZQWkVaelAKB/SpwevpXni0QuXdiZH+sQ44Ko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lcz+/wC/ot5x9Lly8sCJiV9R+s/AYLAlDgVX1h4dpUI4f6XMsUNaKHQl4jwH9jz4hYh4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BfMGoc12URaePlll4WyXWL9xq9GJUWmvnEthki1bYn4g+YpaCGx5jbIqqqr3XCN/W7HA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a945PZPEyuiYeYhk1C8YMhVx6+g8yMDLalNnHzdP45lal4iqi+CHBNEtz6/8YYgTqeeY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f+coiH8YtfRuvwi6hFJR5b/4mWFCNBoFWNfxzKPUSYGZlMF9c5lzP0CGQmc1Fi495Zl6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jQOYhpqXfaZ9mVW2y4S9xVS4U3N2M3fR3PALojbUjVmo8IpfExYE0EC5zariVpq2P2oE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5zEN7GY5BBNr6viA2Kv8AsyAq1xCg9e4V8Wg1zRzHuDsrMdiKVlq+SZsFh0kEDvYOyuLm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NR2Axfn1FtyVUuCz0Ru9vEF9ZW9nqFt51YF5XObrP+VSpUr6V9Klf5Wpx5auoYV/n+7s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+FMqaafnqBlUCn/zqV/nr9Dt9B+Azlc2e46+aKzncWrKOZRBPrR9a/8Aitdz6azpwVfL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FCRA+RGHombfBugsIQ5blkHo7Rt0H9lJ6MOUmigN7Mliu1geoip8QuDcR8v2JWBPMN/D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kZYPhxHiobATxAFD+UA8wdEFYi1uEN3QZX+oCAdJUPRHAYl3/dmtP+usunN3UfaKXP1/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mQNPRSLyeZDmtZ/RuJWXqZX0Rkw4+hY/Qcy/AGNtzDXNP4hFP6e+7L3rf5CX+E+F+JQ2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Ym5eJl/dqO5omT4qlnr+gAfMxHEaal9xYWUK9BOFfeD8xWmOguZXDxCVCZU2Vj7yy9iA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/GOkdiHyuHeEGGLi4onx9PUm1Prj8jPVnnmIP0ULqoa7pF+x+pgHcoUUtTUYtz+z7+mb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6+nxf6Z+OxVbC0RQ2m76S+JuEW3+jBGtA3/kymHiEjyzZ3LoVOlnuEd8HKdvU8RXaUat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0Z0nriOcGEBqY8ykAZUPKvG5jLqonD+Zz2SGMRyyKt/AjU1JMtHTxLKF2RVX06l0797e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klMCZLI0Y/mK7Cc0W6K5fMpp5aens8xDlGzT57h5q3KW5o59wR4g4fzQ3pC/a3fTKEtJ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1f9lrjcDD2zAS6G/1ujzEs5Vu4bcZDpkvxiEOxLbu5g4rnOY2gMVH8Ycr4J7rmD5pwQqF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voFUw244LN3nNxfWEtrCKqUgYzCwat0RCyottXDcGPIRLXZj6cxOHkJa6wHRDTkyZ4nF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WNReZ1LS4dMyfWVmADQWuYg80m0NX4IOGOBHkieFpovHiHczbp56gxGS8R0jnMRINSAr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yR+TkjKU0VHnGxeRlOiEDKqshItuV8PCNQ17LDUsaZdGv/xoRQG1gcF5Xfm+IAbZwxXz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cd3dyqjd7R4TLWaPRxL/APrUr/HX6Nn0yvAG2VdwEbeRM9lKzCBrkR3/APg/G+hGyHRuN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cw5E5uBTKp0vmN0L5kLvfgPsQrB9Gpk8sBcHH4S0CdsPuxXUcX/CUt7+ukN9ZKzca7cp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AM+U9RLlbwqEWOUn4QRfghf2JpGf+8xqvGn7Y6Z5NGEObob/MaeDZGCpcJ4lUX5O3cEub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9DifiP1K+xNr2fqaYjz9TLDKsnRmaFjtB/M3JdD+CbGu6H2nCH3Puy4Bpw8GZcqFi5lK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/qO5qhcn9ifgEfAwZJkfLP9XSO5/OP2J+O/7jCyx5b/AIlCPGyN+7M4Lk6mG7c8z/gr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Cb/STxMn6fz0/Lzl/0qcOMGPpfF2XFpZI/uuoqz1WSUK6INw1NJ/bdz7+bpl4mCGNRVxo7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b84TdL2n2VfQPxA4M/su4sjvnSNlrjUFv27Y5DVg8AHL5lNWBgTjoRJU0hQ5dRbdK12J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DBiDBUQmGq8EqvjAyz4IMYE+VnDmALFNHMe1YbNJWeofoiirHZzOUjgvpzXcTR0vAeO4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KaeW/q5JVKa2815gZWUkJ2AOBrhb8RPU6S58R47QjDLqK639cVOQxJ2ckweh5A7+8ZAN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JGqYsOX5YdzWqyBKtLBzS2yrQGSZNajLzEojUoFlSyViFQOcTN8zIAupg+IDyfNRBaeG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a8+JtUdgecp2rHNHgldjo0vHpneNxpb0diUln+J4IFCbf5/TmJuHMAFqlAG73K5nwSuLY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JNUTtGLv/wAStmOPol0HMtXiZNTNA/mWrjac1eKJylZeCTrcUyU41BbUFg5rcLDq5gfI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Vsrk9TvruMVH4iyrC+0QHSoJ6Dn3FE2Tke5GAtm48TRj/wCr/hdaj9wQFHP80N6/sf8A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qAEWU31KLiXro4ev/wADH/G2Sqo43Nn0tcmkSw05fDEsBL8J+Mjv/wDBm2K2idvBbRaA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OLaEl7ZXF+ER1CyuIqHQFz9op+0GV6xGuf8A0JZtELHBA38I4+8fyDLTZC2246jJVbx4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hwHxM26sUPyxXiJ/waiQY8SLrfwygF34cEFxS6/kiu7e3OZ9kQqWZQpgqVKhrMIx1B9t+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AviF+K1/Ylgp/wBNs4D/AHsEo+Cg/KGz9y0AUfwiu2UrmD7D9z8F/cvEX/C5hqKn5j9R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JtRDMG25n7ESabqpZWTyV+YHHlv4SeBYj+5nUPOwVT2fv6ZgnM/O+kVgyJVq2IjRNYgX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99cv4g+4i8lF2run093olB1XSC5ApzqcCZ2TWIuk4n973Pto7fp4nH0HOoDH3fifiP07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NGHA+fpf03cwRWwVDBPgEexUtk5tHMaKml3fS4cqAzTHPCAULgZPxol7cLMZjXaLDC/u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qoYr32OEimK5HHljSoSy/PuY7aZLDqHmqtpEe8ZVpbu+5uaGPZYmB2K6MOeZpqC2Q9cT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aGUgbPm2MeZQ3u6Jq1DrUxX85hOX3KnF7EFdxplTeOiLEQq9VL2r/Bah2K0Hl6S921fX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f7lY1HqOEYhci5JWgatsr/PbqYNpcLQmZcZwbXxGwCLXglhqJp/9WBWB8v7l4FWTw8wH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nKRUXqibwtx8Pgd/Q3GkkqsrPgiWGPcYCQZL1MYeayEji2yj9TazOXbqXKo8CujzG609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C/M/D1Cgnt5RTOH7PBHVnSxZeIPwQzh+oHOYsCK2JueRZEf0Il4NTNNsdyr54ia8/Uns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FoslWMdIyqA5k3OBmYHMwVlx/wDV+psJ0D/cEXHcX8MWNR/8IqtX7f4CjRxGEWGEO8Wf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+ISqTwCCgObBRk9vCNvEfiP8KDX/AMvMAlUep9S78xK06yU3Ldjo10Q+sPSoGW7zL8UI3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dLmX+9ewgv8AQOiB4PTpCxoLYg915xiGGtGpZZrdvM0EC8sGun2wfmHfv9ioih22728R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U2+Z+3APMQvGhn7xAWrzFO3HiBcXKXBKmJ/gtT9HE+4dWIdR6zkfxP0H6nHpGVJUJoMK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mZaiDzGH6E/oO4sP9ZjFJcudZ92qKP1DZ+xCbo+g/mXPWCrtfb6aoeJ+A0XmFLuUXaot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f02fD9QKUxPyT9xiniF9B9UOD6On6cPP6ifoR3DlHmJQeURQcQdWwktNugv6G8N6hryi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/wBlZblIR3EzB/Z5+msZVL1kgN+DUq3+YJXFQ+Oo/gsy9eeT8wRRtUJYdT3tg/bFfSmI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SpXOaqXHlR5pV2dwTa0DLhHUvrS6bL3FYOwNnbAxazbZ5L/E785ThP8AUwQ/YEqAJQYa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noHjWpiwVlq/EZuQ4O74i9JMpuOIYhhSOYJtFotTNe5ny73ky30roVJXDiL6uu3mUPvb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C0V6i1AeWXx5qPAMNDttYAX4J3gEW2zME3Q8DZTfsjn3767U4UtVvz8miCFreSnLzCTW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lgBC4SQ3X+Et8niZF/SJe1UT36J8SsHFxTsXQQdxihoPZHA5cEsvnOlsTwk2oba7hC8n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oxXUZLism6z9Dcpm6xDheOUtcTcwX2ZTDIHXiVMc2xjAISpPtiXzTb7iENCVLfUbvOq76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LmaZwtBtSYsinJHWH25GrUdTmyLw01KCLN1szTpZnQmAoODqFqBMNf8AkDqm5m/EpK8Y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oUqnTCUa5p4gg6P/ALqvlPR67i0pyrLK+0Ov9JAAAA0H+KxeSYB0TubD66//ABt/8Htn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ksFkA8jz9IfvnP1rP+ZV+6YXD/ekeEXgW/diWr92S2Uw3F0X4Jp/RQ3ucdRrTS9RLCDx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VMyp90OWNGbYJrMoj0gng9hj2Qz4V/EIVj3H/wBZxC937suGq3/rjttujT7zF8m5TLtV7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8Sr6IqV9dGYS7TPnnOD8wPNdZ/xLdreYJufJln5lB9kCMcsR49Edek+ZfxKqZl4JWJix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v3TL0TD/ACRE8L4CJV/B/MwTkfN+iXXp2oN+2Mx7WX2MQ5AjoAjUIu2/vLZO36juaIvu2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8A9R+ja8P1Bwn5R+/oTb6sVcuOQrH1oTS+L6pmpiPaK6e8W3iDF2jD9NT4D8zPtn6ewk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FZlfJ/LHUxtseETxMtWynhYtJib2ambSq+khZdfBc1APhG5Ztz4D9wTUcNv1Kqh5cP3Z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Rqy2XDI+EKMQd/DXMEGlnhY1bma84VsFNm2paoiU6V8kBpi+G+Hco8YLP7yMSn7zJesB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lV8htOD84Ww+9prL/wDmXBS93ZPUrQIFHKv8nUOvj/3T1GA58apUDAPcGUrJfI6uKvp8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OgGVm0f5AwjN7SHano1KEF/JvxKLL87dfEw3uWMAyxiG8V4iWpVvc4AvMHLNOzL4TAIK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U/8AMQUtAJlSvCowsoSryw8kczBWcF+ngmM5aKD+zP0IvmglISeJpfmjYbJslSUVpMdG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oCFjYM3hAxhx0xBaMhzZEZzwlCpmBbAOLbp0WZtOZVS2p00uoRLWEAwzpzUwyqqcRxaq8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8czAY9D4iC3k+Ud1NwLFyXbN4pbzDGHHCf6JnKzC9/Ebv8HUuiVajUv1Pr/6vbNrdNtV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X9MRxQPR/mZVxHxHcC27iLbak7r/APFt/gZsQfqdckVdZVufkzn619QZ+4QY3DF0tfiN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lRroPpnEUzTiUy4lZGEZWDmgmF4/8xQZs7MbBEFTG5yiXcDUFFy8rzKkr4XAbN8N/afC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lZhc6tf2JylB2Nz+ZuM8q6NJZuoTdsIYE+x/pKhx/fEq9MMe30zUFfBGgAduFg+LdLEx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nvktDIq/X9xOHon4UP339fSw+L6lxPvDxmWGfIJ+CZgsAGTQm2+4J95gPTwTevv/AETj7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4alDrEeooQlX7P0jNreIjkmV7eYc31VzP6viGk/Q/cEqXDI+lH5L6eioHe6mRm4KAt0r6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UflYZnn4xn6cjo/cClBhFfU8sC6hqTt+83QuNsdTNX7fcOPBorBc3xeC5r0eRUTVRiwY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eccq2C1rQShAEyfqmnC/pcrIerWftKiLW7shFjHyYgRQgAoAeJcqbZkBXZ+kqn4QV+cN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A4UwN09RawgCueDz5Rt+4LHk8u5cOOMLDo/7qEL5tmiq7hl2utKtNfEv8Jdgent4lBnL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UqLoeGztQowLK2ymy7OyJ9SFhZzPFRgerX7x+lkdhTF5z/Biin4JGq8Q2NQ5QgXLqO5/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5LpzzmLBPfHO/mJcWlRl5iNSzeCC4nGI0MRnkZX69goNsBEJLKKbYoQxxVjGDqU9j4T7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fAvQXuAAlDQp2wAfAFF0Zx1ExhQQS/CMWp2JcQhFv/llmAUUMaYreoqyxxC1J6mxDNV/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6ljFpsqDUdOxKAjYtOobmLeO06uq+lw+Yr+eb/j+UJWsrGIQmsf6y1TovZ8wVP8A4gEq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e4vv4XA8n3hDlHhuXIyn4J2uUleMeIOoMhicxsjtOIJWKtqVJslfmzSYBezD9Ll/5K0f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gQ4PKcs7zt7eiUwVe3l/zIKGufptEU8P6v8A+z/hsf4shCD+7/GouDsVRGtWq6K+8Zp9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aGcfyZ5EkVQgrdT2qjFXOv5IstGLLRkTTGg/EZlbHtYeMHUr5YLqNVl3KGnNHZAQsxri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PxLwu5BXxBZE/L8ssWh4lFWDoxsfuIy5IAYEEIqBiC/7GPpinv8AUYBXHEotRT5Q9YPu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TAFrZex3EFAPRL2/vH0f8T8L9zb4n4E/a/US+3qJ+81UAv0xisbVdQfqGUccu4fQ/CVvK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+WW7nU+5ghQpuKefoVP7HiUNhu4inbBYvkfpGcHdpr9P3PzCYpKtzZkfE2lDthcGgjwR9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3D0RbhO01mI5+iFbfL6XHUdNBSZ+PmLH+sYrfHUNWpmVvSZ5ncgb9/R59GJR6rKClnco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oECvLSbaEu/j5ioeXRWBOsP7r+ZeSic0lSELxlVRK3GhSp3ffsuNvxBv5YQUC3RH6XL/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xVLolldtwde0Crumc5rQT37l1QbeqPxQdTNtXYrrMxms0h9uCbLFWRx568QxmH/cdRzb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pshO9J7gCd5ik7eQMFtuVKl4RT4Qv90/EIiM20qWkuriXqooi/Y+VJ2JdztIq3qec8+0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NZHmgYJebnLGeGV8ZOa0pjwHuFG2J8jCWIbF4jnCfA7fbCeuD9dEtXm47T2MOdq8pkjF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RBrVVPl5hDVw7Ffz6g5tw7034F/BLUJqz+N/7nIxTg23rqMwa4tu4JrGuZ5b8S9qN5kc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Mdz/AEI/S2H+qgzsuKJXAuMoqNuEBCHBsXEj28W6dwgXAbFJk4VlnTiMBVVW67i4CQjD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d5ZgE5huKCh28TXY5F2/1KrYoHEA/YY9jrEc4QZmj/WmQ6tNfmBFDUTsZK6QRTAhdCqh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0mycR4Wz3DKSTmzzzO3kOcvl3Op7I8T7T3/SmX8QnE85XFfbzCV/pyeK/D8HMJeftHo/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GZgA8jqLccJM6uiPpZ8E4cOZTZnTcQCrH/76IfVlZ+n7J+mF2P5YPCHYUS/+AWz7gLAH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+iU6F9E6sFScgAgjj0TNAb5Am5F25lSsMUv8A1KEQ6PcK7HL2xY0jBqOUv0bfiU0UqCqz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t12l9aLSiguoFIt9uZ2ZglAlQYn3FlQSpgn4/CJZl8x9DaQa8LIAbY0NE47UzxD67pp/3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NXMLunHmbzB+oMOuF8S6+wf4IXzw39eZTyZX5SusnXWIPyTaXNiOF/VzQ6hhLx9IfD+i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f1Uv1Cl8amKvlQA4uBeMgVxM6lkTNR5S8Bi2nQ9y9Wq4lwIF4heb/sJk3Wo8X9kWPVsS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6pZj0LOczwhNTgZQei5+AhJcouIdplzlpjdRPy39Q2r3nqeKKk5PpfA1kQUN5hTZSgRr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273f3E5ANIy9Sq33AjMonUxUD0K2zMYNKGrYjhl5/zS//AJE7gnBt+/iZLIF55YO2lexf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9Bd4dV5jFJNs58deISYbgR9jQEvF2O5A+LTCxcOU7Z3+IeP8C7gBHzVOBjqUvKptTLGs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Tk7HYNCRruqZXtiGXymO/RCWzqv8MKPtu+8PXmAcuLtJlGe6m8oB7TEO97iFTwBPGLnL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Eaw4lFTUtcoBRogAtGXBUHVXIlTe22PUU5VV+ktI0+J7x3KENC6iOoM0am2F9LhDwmHD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EOnywoKgyUa69RnK90j8SKiClEsrtU9Asi9pkolHfjHUz784F8aIUW9AGUYCqXXoOPrU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Kb4ElHUObg5rYKWLqyuahfNFv7EICmnAtD4j2RUbJ6gUKX9GvUyl4cNwGKaxTKFpOVUT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MmujqCG+gtRLrFXH8CUADSr0XBDngyDmVndaVo0KTwjKacHUqkzwQ/8Ag1S5l7wfGGHd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4/EutoR5vuzNry1USt5/C2DoPY7l/wCeTmnmOGF2q2SmXhxuGj8JEyqOV1ETDwcVLLKub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WCwsOYsSoPy7xEXJnuZFY8y7zx2fT39D/NFio7ig3f40sJ+GvP2gV5sEFCBg+iUAo1cz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i5IZb1A80P6Wz9whgGuhOvtARKlWt1UQOaWZQmW+X6RHm9CAYx7HxK3BYBQ+WMrQG869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YJPeiOrbcJrcQSBekFEZdoNrTlj9o5H04k3DW0KPlg+TyHBKfyJf8Sjf+cIfliv3Q/Yq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8kr9c/G/wE3Tg6E/c2x+IHq9qXfrkbURx/FC5VDdgZgEBRNnPn6H4EDskCuLF/WJ/bdzU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mfkxh5T+/pznf02mXN/qh57mcTFvmBMGrc4zLRUHiicXJszE1a8RS3WNPuJsBnxzGijZ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glhQ5/mJaBp4aJRsFU+EQ2pbwS9Hhu+ZpRk2czJsD7zbmvmHBeIhlS3l6mYGqv1N+x5u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Mj8T1YLhvC28ZjLMmtJkfiUBuo0FzIxW9kXUEMuKfq+jxKI2cRAQUClP36gDryXljq2n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a6Q5g/CPMe6TAFBt8wcFeAjVZgrSJse5bzeiqe46YwgXH368R+3LokZ5Htfn3H0mMg4h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VaCYcXLbxzM9VzYHqZ+XrrnDbRABuJm7gX+CKypnN3PSDXW6vQcfeLC4H4WfqHiF0vAr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ol0eUGwSl4a+ITxidDzDlAMsOmeatNLqFkpgcX2fUEUDxY7h4lZFvJg0lSoMtDKvMeAm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viG9jEFJBlpvVzOb7RRcY1pifkZtWSUELh2E7+IwDFNP5TYKf7LsxWGNTXffcO5ZZY8Xu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Im1+sz8zBgSR1DKpkxC4VF4CYpg4yFU2DY8oQyrchPmJLgZaCO7Zu0GTV0IKBmJkm5Qi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vhOhHMfatRo7IY5fPD6hPWVemWGVhmkZ9xpVoTgbaGTqP/ydTaS6Aeo/rcB4PtmmXxL/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y7DhZxHp9uK5+IXvmGw9I+Ku8RhXFYqtL8zSt13CFr4XuembjEMo8+cxGRduJvI9LUMhqN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+gJnMC+hF/S6MzTsHDATf239UprZECB80amdVOTqAFfkrhmJA4DiGYfrOffUg9bhv4hJ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ADtPbyRSYVUy4MdxNWfYlLKdv8ETVL9BNRt7FhCHqF8ZqUDM4l2Rwiw8BZb4jVf35thb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XPX4JVuu6qPFB6uBQbbgeJfUGazLA1fc5haf0OZTeS5m5w3mMcWw/fh4yy0qh5cZa9Np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cbE/WzmxLQT0QfLAyoM/f60+z+gMI42k/AATcfMzJfo/uKKgBvr0S8sO6CG0NddPCYSh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TG73Lg/tUxP9rmyfhxotnMlbqfkv1D/R5jpuoP5GOGKm4pMEcEE13L0ljVOBcfGQch+z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PZdkfDNwSl4zwcRLOR1kjh1t72xU7LXMcW0/JgNIgLmBa6MV3DZ2vfUMbXb1uXtA4HEM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MBity5lsF1dSwi6SC8FhWHkzM7Vz+Zlb+PEujZcxnsgowJLuqhmg9FcrxP0DIONYwPCO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YzB9zKmI6Gp8oJuPrdEh+vJ/+pV0aQDtbcuJtr1h9kqZMnH3eGHxKC2dnioqSvEp2ePM3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UWTBsLVYdEupVDOHnuZzS9l5ub83BaMUZYaF6SxlwnDcnqPpw8tMcpxFCZbVs4BzFvPQ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l1GDkBtYTrBydQYaMH3xBFdavW5dtgRjFlx8i4monbrGAml+i4kbaUGGt9rvoS/ALGeRC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BSjjMySYY8ZlQPmUFGFpDY7eJlAyej/r6ah2xUhq0L4Nyi2ryP8AVzDg46SOaXdMUH4X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8rxNl6CHl9QBQsaMH1ugReA0+UWKxvMwVckHCy59saldRY3jEq5DvfRNIHw/JxK1zUoc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yEoKhLjmGAWvmdCAq+3xPbU8vlQWA+pVJsZ2JWa6xmnaPGM310SriBQ7P/05zc4Amkau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oVrKMGoptcD7Dbe4yiHTQRWDXBSCsg5czNl19QMBhwb6Mx3PUcdTWT3e5VWPZLuBKaN3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w2DghoWsbIz92UaMKNYizBcjHCQZaMwEdHRmeAS7P5lLZHeCczdvpdnNKlIFQC+DcB/Q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7JbxcAt3Sm7fmJIqV2JSmDzKyDDghdQzAOSJL9zF+Zg+mMsXAOYeiIMgW1csWRsbQMTG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40QtKPRA+L9wkMneJgqWnEKQ2MNj1EFsUKKrxALUkIQmrurEIycrop1Aogsow/MsVDvna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krhQoKPEUA/N9N4fX8rCHRy6JdqWoEpKrtg1o9sfEeICnq6mMThOIoockzaPMHDzQmjD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z3G/Hn953HTGPoiX6GBMXmH739TMD+jBTUxOL6mCH3nqYOO+4REF4MRllWKnDEifRbPU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vkgyorV5iBYl84hDILydkAx0cmKEK71EY79DUW9Y6dzJFIVmc18wWmTa7QulbysphtJB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s6O5VMC3Vu+55C+0Tf3EuGo5dTQrJAhQZYmA4ccQzQPbuaaTQOU29SjeLbE4ABFTUQtn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/wDh2v44NNfOHAgqOiaL3BzBxkAaXqyNqowfKKgKucpKeG+sQERw0r8JzXc0beFk5see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6jQqwwdKgUWoF98fcACoCE8m4ntaTR8Rwv70XGTXU6MRy4A95hgujk9/EQg61RlBw+ZV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w8pdSLjKvmUBwfRlSKtQWOfEeeuPVahErNf1NnxBAquVKUEcjbMdEdiNwL/8JuSI3l8i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UU8Rb2AM3BAcNwDVATxBoez6WnBmUF3Vvz9EiduyTEeMa4/3M1BeDxFtUiOW8wTcFQXt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0QK39XAljkyEy43uX08axLSAAtxm5kWDgJUvQqmDnEykHCYXllX7iEeiCynQYkRlYOZfw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HcS5KdyhaL9nl6iRD3vyy8ZXsOP/ANS0nyqVUPsi5RzzGvDGkYsy8EBmbUVULXueWOmA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lVFKZ5Su4ZrgmdDLviVXxuGmFfSNbw1o8Y2QFUIcbdWMJKrcEeoZdmZlKFsWF5jzlGvon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XQ8S0NcU6xKcaoHbaVRc1BG0OdDAFYKyfQW2/Ufr54YIE+UR84cVfmXcv+6Uaoe4BDaM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au9E2o+3+I6mwTKDngmf7wWEXaCfdsHpU+xCo6HxPsKWYuY/TUxGKeBuWNMviDssXJXj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2JscS6C4EyK/ox915JbtB0NQtYcy71A75imwQY5hmfM/SlN4e9lM90YKqE9JHPM4jZoi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yfLDKBpDl6/XLjltM2X9We4pEIGpf4afrz8omfUCIp7/AHRvX+iXETjOCGrHEZHsG5ag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1ZiIYZ3FMwUoI8Ll1L85lGz2LlIwtaiz/wDbcyettVLL5iy6nMZ6IGBSTynpFtQ2wwVM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tymgrPbctgPQS6tmuLNEM2SnnkwaK9G9QRsA3j9TJctMOpYTV5k16jSjJcicQPFZjti9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DDtl1if6mgOMswBpeJyGozKre5oedZlFGqOif3/H/wDGMoWxDLKynNX/AEMTofX4EDFo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GVbjjK+9douLDZKu3BL3iKbDDYSnmxvN4nxAOn9cgGi+5j1kKgmlLXepDlWnomcNHs9T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qVQwcSkx043NmImQGK9u4UbMZv8A5gigswmosuA5b0Rm4UviGpWAeTELINB1zFYyX84I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MXUVMD16wfmYa2uKGbsl1f8AYuY4W32l1+RKUrTBRmEvyxbPMo241T5N9Nf/AJ0fo5wd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DjHNkLCDkGzzEotwxrcYjzUMHz9QscQLUxgcpMBcnPMy5GawZgIHakgWhKcWtj7yPDeZ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b1rOMRmz1OaC8Smm9CNi02/SG4I+CKOTAu4QT/8AbH/58BSyrDuGI7objOQXcXAxu74i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1amVwHCFhWjLIteOo2QLX7w9WlYHScU98ZgcbmFG3JHA4uLihuAuZvX9xQj/AKQVXTkX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cgGqfMWoOSw49w7A7VLtOAsYy3QYgxSyZOT+I1XgIBQWxEs7rckoNX9Mw9o2hlstmUtx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eEIT9gq37nseGo+8z7L0OIBw6GU4ddGCGMBdQ73qBNBCXJD9pDSeZWsZmkc+w7dv4hS/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JpAdKkpKG+5rxaJqVY/hL7eG1gWqrxU0f3mJ96WAWeoLK94hplJX/VEqka23UR2T9ptf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uN/MM4D6I3892wgs/H9wZJ1vH6C/VmK9Rpir4I4F/f8AERu4gpwDgNLLM5RGTkJoaHDg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eZ8ab/1F0xhmFVjbSUYEETbSb6iLpSirjgwG7uXkcL3LMosy1MqvmoUpRo7ags+wK4qA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YmHtmQbCvumzyc8QVS6HMV7VLhucl8uJabWytKHwvczfB4RWAPngmTXVaqYqftmRrBom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4K7DmUJeC8EWm1cuIL8pupk0cy0AzWaMSgiysw5yAOsy6NCF4JXsmFKuUuu5a8odvf9f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uK4AWrohXPkClWCoAMzwuFdvuL3wFbYcMSBm0Ycrw2izwZRTohHzMJKRqOC7+8NcB8Gn6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PhLZZU3+Be4Obr4ZhW+JnVNtqDiijebj0CIZrCqDymTBoL5TQYYbCpg2fEbiyB9HUUQq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GTNukv5R7sDHBCSGsT4Jcs2/aYLV305WWFpsTMWRz+iZhXiVeuk/AziIj44lCBSRjsV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cfc8/VaMF+JRyrhXEs4tFEM8DFM45jCFzc4zUTHFPFcfpRg898ZiCCCOWVlZlYd24i2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9Az8sFRqOJZpURzIriU3VNTAtmr0lnF6q9TBFOKuI8DF6KvMZ9O2viEAf/kMvDRKAlJf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Q/z3Dai2nIeWEWTwMxzteZZS1F2NRWvl0TlDfyyung08zS76XcpsV1TcSdOoo7+LHA0X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D5R0WINNF9Go9VEN1NlNPvLEMms9Sxg+yJLUYw3GjhmbFRqrjcOZLKKAYgW0moNoFmLR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miNpy9z776BalT+YOn/0xBSvJbOoMjvFbfmWNq4IY/ZZe7S3CWFtypxPB9Qvtf0pdQNh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XTQgMUXufuxey6BwApjEflMLYe9Mdo7QIEKYG2a/23KVHRTAuVRVdnLXuZIXdgdC7WL7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ExqbYFES6EK2s7VwGBDRd/QIYSZf0syz2vqK2KVZqwHlmVHXcmOU6zdRJZ2NS8/JZUCs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gxqds1iZK76Sxw9+4rtFOV8SmFpoqdLsQ2q3sZ85rxKGDDMNGm8up7RihccZlrg52wle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dwQH8Fyhwu8SyWQ0aMKBNQs6OribWo0dwAI3QgO6tYnILHmKchNckEu13ucyzkXawA2QY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Wp27gbzi5vhejEe3VzIdvjuIYLv7R1iwWXLLfEoq+1lsF+TEI+QQnp3iFGdIwZa/5Any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/Jg/U/8AkjkarUuSslf4LZ5BQd1xL1xwaCyfEyOeVyjkYW1fPMpClApDb9yn+Db1PWUY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DmiaAp8IPHcBILU2fUORB9iMRgIhvTKdg8jAO5tbwtXJBbRWzN46tldRYLbeeUw/OdPY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FzASydP031OZlezknR465qdLmGyVwcJUleNHUNyfGjxfw/f6MOeE3/xL+6wQFqPcyHcV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5zqZOrI3OtxOYZe3/Ff4jI9qeZdm9rM89/QjMY/6hW7eEWkmYhqKnWNwMyGMwAFu9QkV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aRRmZiu/BECjtvMakw7ZWM5SN3WYOCv/AM5mnYMWbb/Us4SzBZxxlKtYLD26rlUdZqyr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vfzhZkpM1giJjS6e4j7/AGoJsucz16Cy1sHhzOUAdS2hSAF32lwimiZ4K0VCsynyRNNL3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xHBmlHcKWxOY8SkGrrEATRW3EbRK6qbcQmtvbLPMSYUAwP1AwsB/AsVshvkeGUK3McZl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qlHki1QPFwep9yBzDhiBNE/NS/3RqIEB0LlCUAUhAVxSzSQsuLo1L0bu+Vw49T53BgDi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1KH8x2myAwUx+CVWnyy4DcqBuxmHmXSxpZYSNbrCHNZ3lC0FYfiDGYMdVhKZelSsfQ+8P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DyqXEALwuWhbFo7jAUICW+XEF1sPxKqXZSQ2LGnupdM66gL8CNm4TRpxXc+Alc258QNZ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g1fUak5lKs0SjBZ2PEfUz83PMFFPSuYl2hzVkAsXPkh2G2YqAAcoOZgoLuOm2wTVTQ0T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E2pYpm9W+FRTQU9ceJe051qBey5qEPAgFLN7vmZvdnslWq8NuKI0ttVBRiD1gmkap1mZ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CsoLdtEvUFNuFs+QihW6Td+M8S7bxfiLT8wAMOK+8wmu4qwI/O/r/wCjB+jKZf17gex1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4hD/AA5nP+BLcyDrQ7YWXd8NfaU2V1UC6lpCNPP0rAfuCdaH4jRy1BlK1XPdjK9zPczD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uP8A1he5gYgIezoTB3pF25KdsGjG/aHiGpZpMjOYDSZkzBoyxCo8b18kAvtdRF/U/Ox1w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4vzct1PvVyzA8DF4dUxCTQvO4IrQUhkdZ2xC5OfB0eJkDnkmzpBd+JYWXcXBhHl8MAuY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SBRmgrjHLDnl7c0V36gMVNfLzH6PeXX84Wh1cBUxmICIM95m9+ekpX4s3ZbPph2NGyKO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Mjlrk/MKBUMrgisgDUstckYybJh/+PP+BCJMCzFaH4jUbTU3N053oPioTuW6CsTI1THZ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hQv6lsWxzuUpkfAxOxzXtlwvTdPuDkFHN2RVGGtbXx3GDh1TM7KWrUBGF8agJC1eF1DT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N4hcM2D35eoBeTEzBgL5dy42oJB26cXqaNrPiFCm+pdvcIsg4QA5Kd/pYPdBrZ5R7hkL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cfHFslanr9A/LKdXzzH8ACif7BEGqp1g/E3s42yvRqEVOT2fVDcuvCXUIXRKPwii8m8y6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sdS/euzhGe4RCwLRT3DzlAeJd8llg8zgn5J+oOYPsYb8Q/f0ywFxcLw/FQTohzqWm9ilW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ioJdLFMcS5DMJzknJHmvvLYF0fUa1ldRu1feXaRYO4ubXBze+JosWfCKx5YqVRAVgCLB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R41T5dZBTQcJSxTKnqAsmDdwdROyGZCsReeJ5LMeviPsDQZlYA1rMI4PiGQxxKGcaBz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cCwXuUrzGsTKzlbTv1FdC0NrjRSFXd1PSJtCF2bnlmqa0dzUKrkTb6vUQn9lhqLVyU5d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68wQX48R2xRjC5yGRgWCtjtKKAqDDlSF8TTNxdEyWqt//R5h5g/624uswqE+F68fEqzH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R+/U5vJdNd7zGCZRLmmrd/EK5ue11bzLFZS3t8EJYjdkqXoKNhySvpUr6ZhSF9oiNS26+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Rabb6I8wSzov4HUrpnQD6mCjB/ltLch2qx9+WMeR5JNdEnC8OHywahboHt8zEuHNoNfC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8YtS/3Qo328S1fiXtoX8RJOFfv/AxK48Z12n2p+WTSLa8VNvEyXgGNlWB3vb4jOytncMd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ivhyg/aWawEM02mGrEbCg64faStTn9jX+RuI4VYsxAtFXwk0Djwmiy7IL6xlS4pfECoL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IxdWZe2lFc48Qhis6Yq7Imqgh273uUbbOkocp1TBbdkRm0Nn/wCiNDpWFj2lv4LR8KAJ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Y8K7lYlS+4jFm8FNR9ol+DUEPdnuAJqUtmu4dydxaBKPJF8+oip8UKOCiXqzNcQ7kPdx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dapse4qnd8YHmJWYubLiuqiAFJzRxMjUvcEiW3DVs8xCdkPEqSn3A1FCswbB37lA8lUuE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FUdBHByrK5blP+31DLFYY0F8SmtSXWY42XOCG0DwWxnm2xbPlkKXmACWdTKT8b6VepTf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wts/hGEpY/OHHEvyZwpsPldwL9bvmU0OCRuCLOHUENU7jHi2c8S/ebTcL8q3qodcrlLx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6QayqiI2DFwS6albG4Oq3Aznc12nvcTacD7Sq6T7CbMATd2Ed0wXNznEtRzjqLRmKm6Z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QVhfMaVeH4ZkORKDHlxPRllrkVnF9zQbxvGIrj2JzJ5JzYhq4tXCmJVQKxUED/2CCCjs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quEc0L/aVhK6qFhxTziE0GdlyzakOYLbLdS4OiaIvj7bjpo343BdczYVmb0NW+EBoQ34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sbLrFbhXwj/yE0VxpNFevBD1JivMAKrmAhbHZGy8US4MxkzgXq4M1VOIOQ+8wUzArdvJ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2/yzfj/J1KD8S6PnxHV9UlwHlOY+W96dtTAkuhWVe/NeZj0hDR+hj/cD81uUUXspQ/hm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LXGNz93qI4arcyjh/wDH7m5ijnoIo4F3OtZjIVutr8Su2X5Jr0Zyvn/kOqLrAruJA+Qc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6IoYF8Ds9zSzOBP8ASZEHEwPCWE4ChPvthrTqusOLDpal+Jcs/wAiWWIBw58dy79kApTu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47ew3Xrh1UDNxBTr2zIuhauIZflglRy/TPczLlkVVNjxGogBSU+5iPEIYkRATki34jCPs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UEGWKEayK1+4V+ZH9viZ3jY66uWAMxuUdOYacphNYcJVfSSuv8lTZepa3of+wLVueUe2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DUHK0jAKBze5ZZeZlKxcxWTtWTaIUeFspbvRm8h7RU6VsIMqVrKMw7uWWSnQm1zLqcw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1cVOB9xeC1sfdlVvpDOSRxRrPnxLZQ7ZRV8M8c4KSgbNtKZ8kqFeI044lUNYlYh9Yucx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vmZHIOoPUZXmIVynUr1eC6we5bsptqXfUKoR5uuY9R5al8mVTbAD4iILZ23uZObah4gx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4lLQ+UbuaYZmhXA2MZXms4Z+4fpQEaYa/u3OZxuo3Yo1omsr3uPco9Q1XCFUNE8/RDMH0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eoq78ssyquEqmfHyO4szGCUHcsItJQ5QVvmCwdTe6I79vEEdF5fdi6hPHDBNKpt/BLWOd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rgN3XUesR8S9a/iIZrymipaoCLNXcofMVP8AURWZjd1l5vmcb5jumFsrid2bahA/E8Ia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q0qbBnm50G79QPGzdy17HcQwFuw+EXkcL4lXL+KmSQAaXUSzyMoA63URY0cDcNvPcE79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bzibG5vEoDlnHlGR8rni8LmN3Qd+e5pq2bSkwGLJ4R1mUG7emvTL+bt7mBwOvMpHBUwpR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Y2YFHg6gmzLHghkDoowrMY2vxiFgmnEFtZTqErW9zO2Kuv8AUI4DfmLOt3kIxlz+4UmW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PignT2WQuLY8RzpxMg1iCv8A6turIFjAMj0FENgh2E+cV4lpRFHnNjxLPGqUpXohWKLb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S6P9ITImzXEqYZR5LgJh26OuJxd6Ljl/BBzVDcFa8mXCeMLU+pV0jLfqIA0bW2bZtiqq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DympC2PeUjmoNQFR6qZ8oKU3U0NZjVHHY0ckfbEQFvtlmFVJLR/hU+ZmW9S5cPOoaeCh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Rr3ESbdhwPl6m+3AL8kcQoBFYEi9WHY05/xUNpMIqVX5yGj1xBn9BlQxOJDV2YEKV5vv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CvurxwfMotbjN6VNEKnAQ+LUrTOWlR4mPpnuZipxbBL8E8pkruFm0F2qOqFRZvyzorT9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uXGInYOY0HLzKpimmISiGniJh7me35Ezghu8HnMNOBzAtJYzAUy6zeph1iGq5dTacP8A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WrQx6lRiqebLPGrMPlKXGWIGpX14SMLGWaLGLiOKbKOjTzBStgPTiMHBLtP/AFK9xaR/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4heu0Na4uGpWxA5YFILw4YCiL3qoyxJiDfqLb5cp1EAOOaTqItMnK3F3WS1lAFgNwlAo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IBvkOHJRpjsumhZmV0VTsm/wyvGGoYbgvR4CVszboi4+obOslwyvuYQGd8/jiALN5S7u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5H9hGTymXJKrQPFEvp7DmBVfdgD5A8zeUBddxBw6KJjaDLdf6h0qjVnPuPjteJBnKxjf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Cmkd7hRA9mdwOGo7W8FThgwrvcTggd7hzAkumEplvxqargjbQ/MzT+3KaBwxHFXMWXuX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Qmq2C8y1gi5qZ5x9GcOcPfcNqFaqXNWdhFd1uMsvOV1OcPxF/E8xZctH5jtbhlGG+GJlV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q1nNRVncaxQ+OYLl/ZqDsmjt4msrwXC+FjdcSmF3utkbNpR3nENlxVlH4lsj2CLzZp1Gh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DzKKqC+0ckWeKOPMuR36mwCzLUd7PdAQ022+cyzWiuIFyNM7jgmD0masZZQJvAfvNGrz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7jVFGCyGRvMBD/45V2tRKqUYg70uWz7cL3KGj/epz/8AMrqVU10XWBik4429MEFLY219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QcQ/M70zA/kMogt4nzF6nUzgf7zuHotmC2y+2IYF7uACXi4dMWJXLOO1mHMwbPSXD+3H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iwudLr2QES2FUeYsMV5Xl3LHlUcuoXH5e8ZcN0iIAy2KLIVaigBuY/p94l4SXpX+CdOa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YoC6f/KiISPxDUrujgGHxTHMe0BV/siQdU4fX1Udur+IglsrC0qL8rFLxFaHiYk9gupd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SgJDVtcx6BbdA2NcwdY0MB1UwYpmVMm1ty6JkeyPpbKikshBbXxDHI2uKlfLK/0+ZuYb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QM2mWTjjEyTNe6lDrMiNUpn/AA7vWWk9SymYOx4fJib3JzeUv9EB8PAgVjoCb5wlGK8U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2SiRdsS1ndR4VziXVQIlZArfoTImRC0ov2S2w17cS8niU39P4b6COk+8surLhMlBK6quX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f/3pm0coWsmnbUecam9pFbsK2fBFXVAsWdytQgWfLUUWpqNwAl3ZIEAdxqFbx1S1KyOG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GNQZ2euFiuB5pnavdU9Sw3T9MSq+Ek0rpJc/qaeqigE7RUF2kxGCFYEz6nC2oP6ScgAw9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SAq9jcb0M+sdy+30YIiGKNvPiDBUeSZyEWQiedTIzKd6d8nn6/8AhSgCLLtJQ6LlTNla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clhF667YPEuD7yg4MkxLItE/8mZv3wJU1wicFRBQGkMucxj58nmItD03MOnjiphCPJhd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wdD1EBUtFon3qELcoceJgT2T1ic42SqBLhNLqL4+JtbD90VU/ePJ92bx8y2rlrN5mbwz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1l10Q2TFBU54x3DLf4jU1mvtHdETJXdzkENQRP2TfCFra+Jo2l14hzsqsD5IGQlnPmAX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KHoajvV/Cd++CCgHZMi6w45ZkqgM+EKbQO4pwmQcYJo8mMaZpQHfcb0/7GJ5zf8AyK0M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QqF25B2Sxbux18TQaZuFKnLmMq7WYuEltHfLHA3PU/WggcoryYq8Gd5hQt3T5ico4T1c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/wAToPmZ0cs6gkXYw4ZQ4KU2bhs4CzUwvHwhp4OZTa6PMMNfaGq+f+YVclEcIs2aMp8l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sfqClfy6fMeKt6XN4k8tMXZKHFtAeyC8WVg28GIgm0NPxqUA+hvguiHPXa7y14iSgvOi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KnZl2r3B1TIHYZlKWOQnpAia9KC+DksA1g40EGwUtOv2cCwFRwXmggE2W3xKK4C18n0yr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SgzMf9yjfyQcwJaROgJwgkfdZR+YBPf/ANDNDLp9pXJiq/OHpLZDauiZzqG8DxK64AK2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nDB+FxTq+FTnp5hOZaFh9e4FuVwEvUzKQPHe/cty5lj0dwRa46h6ll0/MrzTQlQHAQyt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ISwkuig5XiMXMut6OWKCyYeeExHiVcpLVBzCChmpkb4IZJwRHtGRoGIUFuSUnqiLuL4EW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7EBGZyzl7RutNYZM2cRWtJtWHBzHLNfoIXdMPiWNuG5RgG0+AdyslaCWMI3uzA1Cbiv2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4rkh3oLwdQKzohDvRW5xOZxn46IuAjRctu6nXFiG35iIglyUw/mOaYUn5ELkZj2v9Rc6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/APYrNfImC2VTrDx8/wBuoJKBoP1Go8bopQNE26fxA0v4ReqmKx0HJxAYaWmJ8o6V1jMhA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0qQhq+Ax4PcXI1pFc0U2QPm6buvMa2XgEz9hXY7lPjWK3NDYSwuTkRxOk1Lxuc5mWQ5n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r4P5llEWtPARsDpbh8+YqdgoyfMozBMJ1AcVZtpYFZ+QqJhNSh7ARHWecmC4gCq/pnVu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rwHMEflg0Ug1OWMQ+MFj0fufYmU6eWfyjjLs2FRswpq0t6ROG2BCWYHKsuJYMJdXNtzL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SWS6Iuc3KI0THRqMVt4xKrWRKNc8SujMzwZmgKgArSCznMVBi4Xeo9jueIozlhdb9Subb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zBXiXCM02+WXQ1BnGfMu+KnJTGEyl+YjkExZyamXavEeKD5xLFbGqZkQ1+4QFm1yi6GV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Q+Yx9lDfDs1C9OSzQ4GJKaDwczYYKuWeM8NywOHOJlQAC0uAI3mvtHkYvjicStaZYzwU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IF9DFSyAG+G4MsgOczqXMLgYDKmH5mz0NHzBRsqXhys2iL8IRTnl/wAllXlpiFlWLVxt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gR+6X3slMqJhXUoHGOpYLWk02RhHB95jLhxcXM9gRb2bjVCgllPGpk3z/wAtUW8mP9p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mDL7R7xLl8M8/wAh+oOPrkrwOZzCOX5FcRF5YADLXYauFKh8SCLmv+QapZ0zOKOWbhBd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3ImSq1wxdoz81M/WJvQ8QCaJjifUpnG7ucsOdcBuNaM5ofhgxbvMK2R0K4yv0glO8Uv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r33eXtmJUYnk5i2wx5zt8x+MlR0nNn8Sh1691fuRTDAKUXHabr/OzLeZh2j3nNQV1xhp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u1nxv9//AFEdWYmaaJikEq2qPUSpVTCWbEOXj5nIJdDXITSO3HfP2ihafkFw5mK8oNm1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zjQkjD0lul2w8PRMdpg2LUpPlL0Ce6WcSq9JjNCLEZLdMcXkHddQYGRl9wq6glUAw2s0+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XuEsi9Q1Nz3JOTqpRJbQftGOsjywYdnVqPXmXWS3Z83g6hHdtVfuljN8q/7zl+oqen6Q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So+1EDBYvSURYb3AM6r3DrZ4R74dDqNkJZ+40F2URb8Ey5gr3b9KzNI9xAK2L5lppzaj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eymZC4qv1RbWX0SVeu+z4EsVm1epZdy/8r6uGv8A4AqQPOEeEG4uqhwhfEHXFwbT3DK56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3EAkCTzEyMQakLZONJuPMW3t+pSYK7NsxKt4sFzXTN0LsHia0qFHbueCXfcfFR5EtHiW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D3GaxZSOtomS0WS4MYbLZ5JZSvXAmk0yui6BLjwluVmCiIa6lxzbpaAXaQO79JlT0Niv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xpmtUOUVBU0z6l8dE10OHc1PxIgQ29IfjQgs1Lh5gxLeamZQNNTBUoUJ23Cl1DVKjbDw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vkieks5dwAi4lnpFFn8zsPSB4HqazteY1QsM8zxJWYXeh7nnKyrU4SoC8FjcvVwzMoK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BKq04ivOoZMFzXuWd/ibaxHK8TX8kYjzISgXjgmmeJl3iArOZtcUG2Kmhh9o4ui86hxT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uCKByO2A5BvN/wATIfZHBbl3NxFYlMDDxE6CDI6iUXgUHEdLJ5slaU03mLG0rXcKQqeB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Yo1rEN2G0bbo85jaTGY5qvjMXF3d9aJYYL8P5hZWHldo+5QaDaXzDdPBhRf+JZdFw14m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qXuoOa48wHOjKW2tBilLy6/EAAZGbh1VHiBfxj1EAuSiZo/LFKNOi4Bg2bjgmTxBm3KL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EH+WuwOlk9RVI16r2pZDwED1bmMEUETdN2uY9h1xXVdejE1TCy298Rd0BsFUM8aes4T2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RJGFRv2fcYRgQm/VczxOTUe+JQVRx4HDLNRcJdoYwNrB7pz1ks8sxXkcF8W4lkVgYfd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gIMfvGfJMEVfLWOL3FIWymjDCgHIOL8xL5hcfPbM8F7LBDjPb+I3c4gaHRAqSukZ+8ru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RgFp5PMBW0hzPX/0VAxdEINEYgOKBs5g0F3RjmqXdOnxHmBJVfoTsuM0HbKi3lw414QX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rjZAxQeZm3HN6eSZM1Wg+UcACNS+2ZfBFdg+kcQzevboLWDyxsKMdy/1A7kJT1Gu5ls3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vEAr6FxuP7EGl1C1L6y4XiBai8uEFYuwdXxOwcVr4j0J3SihpheZkcFs9z5iIpGDX4jd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VYXoFRRk4GdSw4Y6HRGmQt7QN8SFhmlXO5HNsAx7e+Yrx5gjv3vpz9D8d9KGO54IgrAB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6epncwttmyDKIVL8cBMCjG33MW6fVUolbC8iDMwmpdxvEAErAP0JmX4jgK5NY+8thXr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ecM3nJBQIqvklf6mti3ljVpbYq+WmBRYqH2RLmFeATHiTCJXAvFcVDtc2inS7KLL7Rdu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ZDUxlQLaqWIW8POIaV+FEMUAcGl4gxM6NIBJTFJsiDIKXEsW88IJORnqCA8wZvkntmXi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S2wZt3KnMKe2iYSOerGpYrFeMyTc1UWB7hW5YoOEhsxQwSoYBzQuAEygrsg1DuYINkfM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rjUaKK8zsbOoI0f9gjOowdmXg1ROUXVwjkdGoVzECuUWIXWYtaX1OVzj9TMpq+IXczYx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bBonCVuDPqCExuf2oFl7gfiaE0tzP7ie4crObUHqEsrrxDdTIP56lcHPHU+1wKY1K8ky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kzCAcwzc5TUpUNPHBKE+ZKgHA5iF5Fve5rLMEVlnuB6lVA0xMZeOGBc04oFiuYMNr3cq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C+mXr3Eo9DKlLB1FtoWxAECPa9yowRxWCXt+itERUFGa4iMppgNSlqtr5SoK8cwmy4a8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qyN4lu1ao/qZDjwbghnk/MA0FlctRtDlbBpxLPsEeQKbrqUul3KU48ykzdn6jl/1O5y4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O4jE2XXuaOU/L9KpUv0xXOPcVyi1AuIiPYxDE7V9TZRlG826N6dEUcCo4HS/MzBBmfhA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1slOe7uBbC8ZCCxfcv8AEGQaFEQqYpjqRcc0j8CHUApsIncX/Z5Rt3IDTohSwr/FHLKU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cgncRlDS9TFDfcKjmKGLV+iWtJbvKCrNbl6CCo4BhPDxKadopljMVaFL/CUq6I6RbiQc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eBv/ACzJTscS6ytG61LOZNLUoK4bL0cSgNZd3iU+c1UqSsVM7gGGQkwdsxkX5lJoq9Z+3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B4qBozW8zwykMFhlDi2a8iQW1an8y3gcsfZe4WYkchxz6m7yEpOx+4jBojK8e4eDdMSu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V9BQawCKdc3E9yDjVbbZ9Bgcfvllr4QkUpVBCz6GibhiUJG8SuW9RAh8C5mmUYokfjWI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vI26gAyYDbs5zA8SvLODWvsfQ2+gqG5naeIvIZqAqxb1pLBCXZFWi+4rA8HcvgvaZiug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brxHAwxmyx1Ut3c6nUK3V/QG02J+Ilkd9IBMTPyeIQq0H+0BG1w6epj3GzDXUGDQf57+l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xGBYYhpscjkl9C/2CEgDqJlmoivu1w83DDqKLr0iAaFYWeoKpKb1ywwTaygmvsc1cFbO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wqFbeYyS7repRpmwwugNl49MScNcBUqSwivm8aWzJBxt48h3GuSJKzURHwGr5hixAq72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j3L+63TwlVn8E/KXk6KMjzfiCFgSHuXPYDdrsggGIai7GVVLNZUHlmY8tzAxTzLq8S6T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h0d3MDbbl8RADWU3R0KzuYDXUF6xL/gi/KbPfU4yVLExcd/6uVZj7QJ1PH0cY4Qi60xH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NHUIPnMDfJj6nPiKyxzmPAFYmTmOrhmgMxxkzLlmFGJtWjmuDLq3M0JmsxPHPX0Oijcq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OOLwPccwKIeEXlsUtK85m3MuhEviCwre4hiXniZQBLcxYZHTLD0OYbO3glEzh3crb8y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PkZamyqvnEA2gvXEollaiWUwa9TgEC86mQmBkHmckU14Jfex9pw69RFWAYb2Tq8KO9AF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2ROUGz7IC0XMOSNmL/EcW7MW8zOhU6rhJfkdGHegwrOiVNznYQbSjWfmZwylFncprtAN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pV+pyWPUbhM9TW9PEzoLHJDldXuNFRM6i5WwajMG/CpYbUXqVLdsBUqLVWVniM6I6Z/7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luwSrbvlT9lYfwjELyL8jcW8ptw91HsewRwDLAxW/TmFarAIfnqCw07sut/sCiszmjp/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ij+4gs2pwYzc/L1Ge/ErPpT98HmG2HpWcSqS7RD5XMCSyJUvvuItGk0SzMB+RGG8ObMI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VLouJlQtXqR4nmjDV6rMoDbC4uFhDgpjONCQOtVZNlxbZm2zyfEorRzqRcv/AAoCbbUK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yup2XL6JEJW4mFgO6j8BLtZ6dMoBOBAQHu2ufaMOw0DuvPcygZjUQ+7e2by8S8gQch34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TcdWBSDh1cRfc4q9lHjENJjUrDNvuWcfmneYGoN0rHnyymm1s7jf9eo2o3cVEnE59ojW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r6pK3hx3/wBYieHDgYITxXDyMGrlvpMK9E52b5geljbLFpdXKRQcgyhVw7SqU2zeMr3u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vcxGI0p9jqO311bLaiE8ghs+Oo4Mm0xH5gVbwIruR7ht9kQNAUzTnKHECHE4gykMr+Iz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n46NBagS+QqauXG/Lbc8SGmKiavoy3K6xPn6Z+nxPiCM39oWUC+It/iEUBPfzG7Zh6hl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9wqU6oK4lgnzfCFVEvWy44r47DzNBFA3cIUowcP97lCNQO/c718MZeCCwISs4+yKLrYv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C40XBZqVoBZb/KBFVaJsmH1hDUxRC/Kfd8TNry6SkVPcZe13FuSukuAMrsFyy7ATjyYK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2rVAYviEExQVPKkFBpjshrfehgVMKYthf0uaW4CXv7EyXowIvHU0+Yr8xwZV0xPwZ9RX5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Mxr8Q2hiFFeSLSQ03LIjxNxBRlLXncbajnzLxhlE96nk1MqNqiUtmp5TD1HcHUcb13AJ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4x3Dw5gmrqPAsWgKIDWZyNTwaudgbZUQKwSlsQjW25jKmSnMpt8S9y0ePzOBwzmOHBctyN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fEW7XiwoWopsO8VEWbLmKlX1KK0b8Zil0bGEm6YruWZG+YFqYeMKANGMEyN73KGFVk3H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XcbWx07mFO0lzZfGBb6Kg5meBnm4xG4cwp1V+qncMDpV+dQ7Qw9pUoleGVWugCpyGHFO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BMmyIP8AJK1k8R2igdQWx8pqfGuph2CCqilsPtslso5gonfXiZBVuGO2V2JYq2XcBVtW8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CnafMQlfTnP5euUJ+XVcazKzAz6McTSW9DSHg7gGwudB56lyC7BmKWEbMfaAFZS6hgFL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n4gUEK13EFQvZWXi4zNLWBfo5hgOQwYIirPh+ybSa7n4eYG8km62+4phfS1nqblg9E/2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P5QOvnQ52xVNNWTHUa6eR5mAI3Wc1MHbF6l4S8V1LhQ75HqV6s1DsnKrnLV/g0bFujuY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IEw2dRaQZYlrfBNz32BYPRnCvL3LGgtNK/iGLdubx/4iBg4Npn1p6lkPBQHEFFq4Wgc/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e4RopVAniuIMwFcLXzAdmUmhrQP5i1SCPa82YAQjJt/vUzbms7vwTY0Kd47b1MEjKB5Q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JZs8ijv3MjhFiZro9zKW8OHgfEIy3ZNRsGxLjuduJrJHPuOnCEA1Upd5kt4HmUgiosek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dtUEogpSGehgXtmpEmmSM4zmU5QLcCDfBMW16viHGXfgljkJqPe4UsXejNyoqoLZTY8I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7dnUvWtTgGwoCcQ36mpSOg1+xUTvjE8opLzd1fPMxqzNOZ+OoBBxa8FjiJWrukNsn6V/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6mUCBMUwNbvbKSnHxfUAvXuVnz7MRQNs4kVroOHxGM4Fh/EspQYF2zItpoNPpCy+u2Up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eR1BNrnHT5j6PpegNxgUf5ncpbFaW4sL+RqCb7tJPEOunuXOGjSvaNcLBWxsNGOkvMpW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vFQMyvEqViVGM3Ux9+fpx9FUNTWXglhHbljuYeqdHMERvzDgtwoq3L3b66lHHmDdLUtS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0WCCzZ7TjnM8tTk4ZwomTbxBHPMGZbK7geIl6mx4jzGj/k4M/Tyn8S/ggF5x9Lm8nU819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vU4zxE2ioylzPBFpY+Isk+ZX75l+Il6w8S9dlXOrPiDa6f3BLxl66hTg+I1Jnx1G1OL9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kblpxROcWljMMXmUmiqwU5jYt9RYYvTjc15GlhZCp8iUl229tSrCYFYg6rAfUo7pjLU2FS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tVqGgZbsLcVgK7IPMfMstN8ZZaGhRKz2lG4ZyYvDB5mCRBgrmWIDvVQMG+u9MLjHnxLG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q9yhvIvUFwFNWxxLUSUB1xMgLif4HMo3e5jWH2ntvuVWrMWGcMUIhB74gi27pnqws2PzO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T2nj8kfrcJDpNvtxFv1h3KM45jMOT6JuAopby+5XeUleG+Cdz4GiYgQbDvOZmyLTu/K+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MQCvtL9h6Qhyo0rnZp9yLlbBX7lAXJvgwHRG3ky5u8pQb/XCJyDfZD74PkmTLcH7zMVY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Evy3yFuhoOiNlgu+RBi09KmWQ95lPsEAlk7WHuaXX+FrmHDTKUzZdLhiogU670csRTVi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1ODoQiJ6WH4lI7lIuncIlJoyHPlMZHuDHYt1wilAEYcw4uGRRlpH7iEqhQwCMWubcnUq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VweUx8sjtnRDS9HwE9EK7ZytGzuvMqq846HC9wrUQ08S6NuEQFZvmXQoDjuBzc2YtRJm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j4h4MwvLmW3rqye5Vl8Y56Yy6cn0jTErnUMIna45EWTLA9zU5Ht8wcptqo4CHS+JatCx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4scxKVMla6qM3Ibiqpep/mdLk7q5lutOxzK9LRh2yai3WJLGLFZix2tY3EytUZbOcLq4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yS21V5d+Jbxt/QbQLlF63X8Ki1Sau4g5H0SEfYFRuYq0so/pi7RJ684IQy7B+IJ82y5g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Kgs00qlgMRFhpsu3qXI+AqHT/AGKKpA0vk7gTjYPuVzyHB7htIMW5iQPEnUxDrBxDEc55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sKVHCUCregIbPL3xxiInL1LygbKbI6sh0MxtiL0qHDnG3iNEDxHVAvO31FxYEFCGQ1o8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unnzM7CM8PuXj9HLExk6LhwS/wDulaDcr4Qe78T+JJyn4YcUi9j8S2DRypqaBR8OE5+m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ap+pdgM3uJXyhj1NXBMDSwAOI7pkviK2CuJhRSnmYE82woWxZSGhqU85n74l7TRa8YJw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5XnAwzNVAAeLxM1VFhK1VVPxBUkB6To5lQ8E5lsOLuYKEjRoub5l0qGiLdUSsk9OWXI6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o29TN4weJthkgqbJtwYCOadsUi/9SkfcSiaKazKN2+JgUh3mAul8eIm7bQKA8nMqd5nb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Au88RbJR8RDL9o0XV8oVLTWIKFeeo7OnmphYpgtpvNzmAzrEMFA6K1FdGHOjMW0FOaJf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aljeQKTqdryalBxFGDHgxBk2mHOSBo0Ni6myAyqNQpFro38Sp0j4KLohawq6lnH3piW5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a1glNonSuo9Cu6i3fHUqpXzmQLrRC9FzWCZManIHqNuvTidfYhTbR4SP4gM/FOyV8V9Z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iPSgHge/EvRCBZ/N4eJVhrSZGwardnXiK0TxBCLVS0nJMbax5nR8g36HUubCo3Dlhstv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YOg4SGPiNIhZvG4qBy8miCVWbDsjaUnCbJSr+e5rF2WPZDAHq3VM6RijibYDwoWiCDNk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rJCw3Qhv0jKfkCvmExPkw6mtpQlSvpU2wumazHHq/vcuVpnI8HuKeGzezic9A2nLEIVW1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VlbwTGXQVvdstkOl9fMtu3zX9QRnyBk9S3qnhnF56zEK5sjlBFNgxtHVy/0ysba7mOl1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3I5xxNLAo8QzDmINSnr7wAmaxXmacTVYEdjNylsy10HXZ1FZ3RcwG50NTIMEa2/63EMz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J29Rdgr6DAS2CHxGxV3LqZWECNPM52LjR0OO8zru4OZdIfwiHYjqMpVsasOYSVR5yzb7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chsg2iN8kCvkdr4hUlOYHFs0Z96Z1VmWPUiKmB5VxCiNi9Eqb8W5bwkYSScrlW3O8H+u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AwfArbxmIZa0DMV4oVqI2Phxb3PT6xIVcOjUqhF4YPpKAXqvBggT8qVKB0qjBy7ErBdb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IKwKs2p6J6XT+IAFoUx1YF7UcsLwEaLtLLgGQ4qNIJLLMtpezKEp2zpNQ+XCJTu1sXdC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Ux4iGdR5gKeGRs/7MCUHAwWCcg6hufp8S33JX7FQmuq9zqPEl3pPEttQBkL3CN+xuVTr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5CbVnxmYz8ENY+dCZ9CBwxXcary6oQ/scTZROCYANBRGtS8MF5ZxHHgJqYIUpjRHUBDa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ueJRWZzfPcpiXmAezpPCPZuaR1MVqDgNzXzmLhx1KxzAwyq6uHjRAjhWOpzOsmVK85nh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EreJhiX3lhC8Rai/QuYy6JdsfS55pUlJQfmYwSxvQt+JlgK8wYLzOY4cWLXCP61CMUuI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kUclQEb48qYuqnzKOlewxMDJTuMqg7ZuURez3ELWSvBGiENiRmliWqKHHmPdFt1biWbD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+eoNUwHcpeecwUgquEgSopfEAvUlSlXC00cNILo0eUM3jj3HeG3LuUum+pnMM7cxUwXlMz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0dPcVLXmBaoWBzG+dJjtxK0SiphqD35TI/6gbBa4nBnxLycVWWNi7vhBeXwMoqt+IgWt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guXwTIw2nO3uLH3EM3oZdhvf/AFNn9sGJwYPbrLKG5ua2/gozt8q2fdxMnpoPMFOnwH/c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NoWwsd+pXDYLZRgmN7tKI1VgzkjaKGuZjNTAQSo2UQtGvuJZpitrJQKD+JYXCQO3fFwu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ICtdtQr1hYyupkTfSwIFsgzD4zi8R1Pjg5lmYUNckMLLp4jc2qtwQMPVS6kUyjCr1Gpe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wB8osbnpAWwdN5eI/FCp0i9qx4QOUumdzPiCwLYO4yHnqNZQvqHI0Mds12ruPNNHBAwg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fEYr1DRty1LbD8eYUiWaGIQbUwBi8RtfeLiBZmqZojz3IwBhlQN5XdkMSXKUaT2Wcps4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OTX7iHSJf7NxAuKHgDiDoY5jEFJIM8Ysku0iZmLJ3M9K1D7JdOiMATDAS+dWH4jqvPyq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IArtyQAc3qrdzcapZ3gQseq/Mq6zgd+YtG4JY9fX1KPd8lo/UbazybqZphZGJvDkOZTK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MDEEjA7bgLlZn3Fqiw6izPgjFEsBgweGhTjfWKdFS+PpywiZQsij8yiyFaPL3GXKiQHD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lGYXMXqMNckKiErEp7y1IGy57leyF7lj+H5JeduEs4FrRb3L1SyELZc+4H6i5a/hCwoe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ZK0EvG+SoxKeYBqM23wYkegRecC5CZbWmsthAprmZvVk+9EriABsxxFUR5GmWCT0hOsV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dIbD1xEY2tUV8xQAKsqoItjIWUR2a51qcGv9EwVl0pgMUotP5mCcTOGosA20Y23gwLlW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RXHzIRyEPpdRKTX0JnY3GmY57alZH3nMu8zWcHc97mbpZ5MMKegcS3w5mB5zOZ5+NSih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9QJhy1Erz3KbxONkuxxHHj6a3DqPCviXWcRFcxbeWU4icXqYTCm1OeI4LMzX+k2Bjdwq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9Neia0pwyiviB/Exxgu4FdK/cHIHsiwM0hy2+MJYqeZN6LGmtfKxxoXsleqm9Y70uYwof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tUsgB3bKUA6QB1mYK0X1C3gXOZhqUcMacMlGuJTkVEblKHpu9RA2i7ruVTaXXrzMdbbW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qg8PU5U0yEsv4MbhAvAjZwpOkJwUeP1F0XtcoTNbtiue+9S+5kUwdKLarUoyPhmaAMG4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LYdW15cRFTyxzKhwh+cAHl9lIHPHEwB4x/5KDfiInYF/eVso9ws0F/iIlhgmsbtmStK5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pnMMVL5lPoLjwkpZZ92NVUPQnr6xJ+WJTNzb2zHX2YWFgZHBMIsoxPgloh6G4uWeAGqI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vEK3Cb9OPUaFssHGsQZfk5DLqAt9/UOGg3ry8TYugCVEDwM4iM7BXxIfG7fMtcrxjL0X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bEbuXBtc0kC7lZXSnJrx1CecY5SrgZp4S8rVm0FQaXohK4UywnMtKKX4QrpS8omUhwcS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f4tUc24vkg0wt9w5pRbGPl7lTTReUxweIHMY0YfMS4j9yx+AELS70i9ypZmRkmfnxKbo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+NzLnvOSIBtopYj2fGAzXEyKjSUdCAuaHGOI7FpdHDFNL6VAe7nE2DAx+WGRZBQ/8uF2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qkIy3oaJbMKfo5QWuunE0RWnMhFTjlwEnMNgEr5nIJCHXkjiTlDaxnm4rxeJnw4JZArc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ri2bZW5YniDMMJXRmBgkWf4z2rtVMiwX38zx9OP0qUvmL3Ac3Xg4Si1B+YGCm8TamJhS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wj5O9QmEMnREqSDFMHmJ1dOMOueJhGxY/wD4iXb+NjCe4nThUbDzLR2cbg3MmjsKh/YE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XiVxD8S0IuMGZaL/ABM0EdQwOA9oHzBAI+Knb0IuomQPO0WFqKw4Ic+GjmVg74jbyC1z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4DUNsJ+DUcoKLW47IUnOYwt6jBGeLxoLulqe5ErLl6eVS5mzKVfE3ctVEXmQPJMpkyW4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LJSUGtFyoKrqKgtyxhqdeByuCC+Uu2Fyq34Iv4cSvS/KJOQhsMqlaCtRsNyfZPE5p85f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5YFfS6T1MGup3kiwwYA28ygh5xLKf3OQOYYa5n7m6N0ExJYW7xPy1MyuMzJXiHHmJdBf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PMC9TaXvdyp2NQagA3Df6xd2EbnJNUs8BNeWMKoeqH7ujDSwNdo01WQpvC/E5HAgmOa9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NXlDWdPEcGqcQnRR8QJ8OCMr8QoCq9TIAWrMBup4YgbUV1MK6gPpiAcdNQQ+c+JaqcuK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sw+IrDyI3VuoCbBSyVVmoqQX5S4wHgmsWPvcApgP6Etr0a6nHW6SA7LkviF6aQogWgf6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vcW4XPuJR07gsYEExGfHiXk11NnCvWCIaVhaJZeVKx77hUUmtMpiNuZZvQDON1ScRbWo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EIK2mCizG1blcQKee44mRxKa4ZgkYzEuxsOpWvmUWAXZMsgufDLVSlfwhhA86lR+6Uvn6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1FtYYbY9iIGJNjjplFzcHTWWDUqckvN6Jyke3PAvMNXmWYx1A6stmzHArbrv5hCCCsY4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M8z7zyJYDs/iPRXWC5SrsZfgQUXaPAhfF2hvjdGPJ1FrXE4gNbgsXNnSIXKObA3bBWCW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8Ro9hkuWBhbddf41OstHylrgK5zyK/xMTk5xdDVxLVW/P/cTZdZg29cCWcKzFS9Ty8By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nw3ENdVenr/ExYC1WPk8MMmpgMnj0jvYD8BUe8Wary2o16i66W3pRDRmF9JkiwNuH2gy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wRNM+35SwLr5qcHruWz1kpZkTQdS2EXEqQ+fB1EGNwNodkvC5YYPq5fR+lhnI8sAW+eW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BBWRvMMbmyNCJX29RVrpWmDyZxRLJ0EZqCtKIKSWJcgF1OqkrpKiCKtOPmLhlpoZ+m30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t0zMq6MZhjUaqGYKOU8R3c5vvphHTmWagi7gwDC2z8RqT3iw3U5uAEFUPofRZBt5qYErA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qlOlMQAN20FYlN4alZ78orBpbUqKh6h2XKgqIXAnMPWqP458wAz05MS0GPKALRjySh6L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9fEEW8awB+U1AwVbX4h6y5kcnUw2S5KpNyxSqSPOgtXpxqNeIHjMO+KqYrzHBGB7TAnS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jbdTe22seIvcce4MHwTrIZif/JJhpYa3UBFu6jU5GTyxu4y9xi/8iV4BlmwFqGazBqNC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MT1Z1vqVNx37jAW3Cs/TafMvlgYioWGbhZylTM1ML7jld/EovslcMsuw4ik5jw7Ta4FE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R9Apuv3mTFTKBDyTuCXc98ESZHzCLm9wNkrW4F6rLsYEp/1hezdrcW39yJ5LPBGiAOju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7+IWOpdsBwK4gLQSgtzFwt3EtQ8kzLvsmQuzmJYaXnqVlmuLjsLdoSKZH5iadUcQMUqc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+YLhlNzKvqYWsDl5l0cvfmDS4cyhYLuR6fzClbya3OSbcpYIB4SZYXPeFlHW3JG3DlvJ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mWFajVR2KGFkIvtiUT8eI4a34wtwsYqO0/6lWj4V0xAvuHe9uyNZDRgqLkmnDzHomIrgM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pgqGqw8xAYMAXzFg1gwZ5lNcIWtVFCz5QF8JUMXlMmtPFS1U4nmYhoDMKFlo5gEF3WPE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lxE09CZZv8w7Rrym2XpxQpy+8ELcRwgeYOkxl3DWW4PJVeOuYUCBCaF6luQ6EQmZYeJV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irxfNwWgHI3P65XmP+BMG7lpgXkEu0aSWaC+4DNt0+8JKtgeH+5YozwFoplWkBlZXj9h0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D3l/DtHCZwAzTogIxy9RINVM2e0mQ9xgRu2Q1kNqB/xci0wMp8z8pR8aolGdm7/icJi/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Xm+YnA6LKhboQyFpW6X23Rgqm9R04R9PIf0g5VtZmZ01mNTVAemtVFe9zDy2cxqMKKN/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IlzAM5RWheiCsRiQSEimRBpcP3PEFRlNuWOY9UDiHwFXiUbrcLqLrCLWGMjGdxLK2cSo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heD5dShACXZxCwXhXPiFnJlLsyEtp37lzYjprqEvRVnzBYVNTo3u48yibzKNl7uob9DG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ErODPgVudZCopH/plrLOwmS+MZzHU4lWxuZ4HrC5uDXwuXV2AoHqZXQhVf5IwGVGrZ+g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jfEjE+GlEQau2AAvpgLQsEA2vNjHQbBcNPkaqJVZKphYWZtenCVfrYYb/wASrhdeJVXG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WvEzzzJmAVbhtEFOWet6QWXKkzQ1BKEDvigV3K5uqyjOyOPEwNCfaA5U4o5WhRWUy1R9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W85JYP2CG6E2cMtXgcTBV9J6HtqNVRQY14m1zKkPGJX0zbpULRm6leBDgrceC7mAEEYO+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tN39FzvwuI8mUKPJRcHwRTjV/M3g0pnUHki+oMbofE804qzJdGJrTCu8y+OoQNdw5Rm9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3iOFwlBdlSuguZd/aF4zpyxSwnW2Cmzf3jPChxAdmZSz7I9GSeh8TD46Pcr59wis5CQO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ZAIpQykKvZzFuphj1KdK273L72l2yw/KC5JNWywc1D5ZZIoAlNQ0KIcsGxFcy7SpX7wF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WLjid3FxntcjDG2DYYxwhiUx7n9g3cpVUwV814IUp2mbY3U8tvJxKZWrmpezgJstX8IY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eNSzF1+Z4WJqyMqpa203LGWOMwxIZLhLeYt6I+dQcga74hriqU49aJQa5hcolGRNzK+K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75SzZiuZ6uGA1V1DNIlN/LDCr2CtRYviDkCAWymCpJg/iVTlAfCD+yFD9o2Uh229w4Sm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6VUHAremtRjcNYVtz8RLYmIDsj5jLO21prjiCWkp5Vl1muLj+g9SlHsBn7iIuKmV8xD6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YFJtnouqe4ALhOhA85kg4u3yDUE4EGU9e4CjTvu5ktGG+pbORwtMGOvcry+YS1pr/RNU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/D/aBXXIRfle431/z1EWGQeOP/jgUVPJX+busIenETuuL4Y2FFxeSUP2w8BxE52mCpio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m05nCwtdyyyxqAADUwHzM/iBVR5HULofcMAlLYeZWpTuPMZ6jcKAznMciDoqXKVFnWpY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WR0QwTjuaZsFSt4mEds2g1oQkW5yGJ8jgzEoRYq1MgD8F/DKmtdGfo8TF/L9QEhTW79x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aiVXM86JWKwauYsjBtuI9ZTFDyMy+XvVC4IRMtQxifEcq01AB0B9OZ+NEJQN+5pOZipF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BzyzxMHmPgyyUrf6fT9UrmwHTCNQ4KmLz+Y+DguUOv8A9nA5RC27cQKUrlLlDp+UdK3C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GUrUGAi5CrZUdU6SWGRe55iUEBRZbLIRJWnbJYq5zRvhArQ296m5vp/tAm53jiWJbcnc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BZOsVmMycHEvJ5kBUqBOHSEFehlJ2g7R14jRU+ScG13FzlZsgqnIgnrXXJCGdrXiVLYv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+xgd0Bd71FsfaiRnDx9Nq2vhGpdrPD94U4HvM13nx9ImQqJ2BzKhgGOZiW8UpPM4pQ/h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/uArA/eAchuI8MqGEn9qji2S2p0bxDw/eVAtr2gKI/dFoGtvYckxJvCrE/UOYT78UQB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8oslEz1rj6ZH4h2x9QLqf7TWer3BvAVxFprN8QU65tCr+wHcWWBzRHFUziuZYM8U4gKg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Xpi9lR6JihRaoyc/E0Az5ZZemrL+YsAAvNIKHIHNTA05Wbn2gvd+JXyDOssaNnp0xR+X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fAZZbTSxmZI1xLEC5whHdlDDuUDB2nMDNtkhkhlb8Q85MCsrCLSLLblLlt8cxsV6QvA1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KAfmXAGR+3cDoupysNF7T48QrJlNYlB0NJc1k5QHsSm86IYQSpsJsSluIKbsPKUNVSZG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JPnHoBA0TMoZR+fol6lbyjy79wnFqqtjz5jXgsU4x3MWYS1jtzzHIMQGMtdBuAer9w8C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E8oG62BKXDrswHtxK0cgwH28zA3Awh6iHywM2g1H0VBvE0wxS/jV8nEEn1x3VyjQGW14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eyNTldmh5YrCVeIGKRcrzAoHUGvmdEYJwQ0uPhCGxKOS/wDXxCXI6NTbsdGpcw3Q/wDw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GYQt7iskym7PMCtAdBfA4gIsL0ltAeoi1g41cYrbS+Je3Y6scxaHM0mzNBcTKvOeZaDX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GdR4lvCmRqEFq+TqZZkdndSkOg6ngVd1HFLeMSkGNMWGNzG4zkUIFHbksjAt58IXQhMN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LKiZ57cS1WqxUSdkWo0979TFiWKCOAa4jfGGssKCvmGJMVY0VRUqalG5Axg/Bjr3c/Ed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1TwwitOy4RbwlvgYda4QmADBMPCYyulMZQ/D9H6YtQ7QjcHMS56lmS87z+4wtcNIFaHt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JeBY8ReVxE8UVXqdplPKu5UNvTDqEpcFVGcM6peTGqdZpjj2VMI7KkyzNZXe4flVHiWl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t1lEyrB5gJXsxKst253DWVU+/Upv3XLEv7CFOT5IZ5Mi/EDBH5OYg9vEb+0vZwjf0JaO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BjY9w4gnQJ0i3EudIYoCcjiBUzVE3Cw1GhleMzSOdToqJngi6reEL4Jh3QRgULb+J/4E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LEt/QlT4Ve0y3u+PomoG/co0IohvOpe+tvxK9eEJTAUQn+JADmat4vGZrNdx19DZepUx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mrmDhbcwmR8KmxRODKTEvZLDThq0qFAA23mbieHc4kHcwCODDEIuvc3NunErjBWS+Zbr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abfw9RoutrmpdzF9MsOjZAcCqWUyQzmWV2mEYS+Wa6hLSmjzqVdU5q9x1tA6joAw1U02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NvOFLN2zKF3kjhtflOBNsVFAwmOoLu6nLLPO4JLohgLfO4W82yuDXPcrQQHFTjVgHyzO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PRKsr9KzGtM25mtzUtsXImCfgm0PuLHEg3xRGjGUBte15guiU8HcxYM3mmEtqvKAr8oy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l6gsEvJ8DiIG7KGXGhMz5NVMwQK6HQZ+HMsjt5q/1KkAaMVfUtC5tagwPmPDgK89p0xA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hl2NBvi/EDnZBNe7uUEHE1MWesmozy+iZhtg0xmrNjhHTDXmwvwdMQCL5eu4WwXqiOOB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b16xM61AW6mdAig/XbBWIbM3wNXLxktF5YBuzh9SAQ1/Mzy//pfY3xbRHZl1pj/eH2r3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ZULXlMAWy3Y6gBnQ1jcc1tqSvXm40W1Dy14EwNtR3mEOb3NWJYFi1+5SGuJYcnUwDzMo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VreZwsXMv0IeFvsSvBxQ2JYqqb9zjLMzVN8Q0t1De5esBY1WyVJSLZWvkmEp2FSqIA4G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8ekJ+hoM4KFEpUdE4x0nX6Icncl5jpsp6mShQ4PcEgDdZau3UTyHIiV5TVSxCOy56l1Z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vYi5BlvSDAFeohuZLPw5v8M+3qXq+wTj6J3hn4j6P1/QRUMFcFFjFYlhPsNX3livcnrM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cFmRc2M1qY52SjZL1KLTjmUm+yDA43xcRdDFSTNxuQXS7XcroLV1A0JrhC2zLW48fuN3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kmiLm5ypLgqxizWq0jM6z0GFduAn5l8wC46QvN5WPmeMGPETCJrtnziLEob3CNosaICo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3LFMA5hRYfslSYDuaa+gpdFwmowm83mJa8RHL9oluksFa6mRy6nwLoy9uBczflhUijpr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n41KupmkPaq8gnDb1GrpzGIXwHcUZUswPfMxxriHpwuJu7j55gVLiuh6l6mdfUforyyi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cJ+Ko7io3Ft+5Rbf6jp4URa945iCpd1g4dwtFVu9RXAvsgtgYnCHwlOF4eTcq98uXglA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0rG4LZWn8QKw8MfArtmEFEcOZxJhqMcwrmvslxen3QAI2+6JVQ1kDjzKRkJkVfhM0v1i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uSAmGb0S9NOSB41xLaxgdeZZXDQN1C8ho/UWmhRPg4jT/wAmzG5cBi9wag1FWmHmozze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UGDfPuKDnwLYM9Dr9pV+Tp19Y6l+3l9pRdgYAqQTpiK/b3fEt3bN/8A5ENGgpqVaBiv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qZQKO32z8zyfUEyLYJVq/qH9DmEQzWtPEfVxfCNc/wCGZuUMVS3UD/tqytllrMgABvEq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nB5m/o2M+Y1ImAMe531fAe5hkrjqp65nxN6+la2AWRlO+FWrqKMi1pr8ka9QKpEhATHE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YiPnXqF1SBNLUBteIDFjeb+ZiVWqfQ8T8aa/+YmMM6zAgx14O6iCy0IBhQpwRQrQ0JbK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CcQ6EyeAlloYQOZxi81MTL6xBPAsmHZGdVaX5+gur6fpCmbeUJ4eWHKoU4r+4lY4QWcn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LBGRkrSCoKe8I/R5qgNYXkHMYceeY2p4J0fVwHBDXlYG8JolKDy7fvOgO3c4+Pdr4gtB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xBV04VDOMx48RR/fdQk09xMqRqiHIvK4N8S3wy2fJmi9GLR2tEUacbpHYoJpI4cKDfzA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B6+gqfhsqnlGCTslnfRHCSbI+0+hmpoSw7lwEBUM7YtUdPiNHQ5wR5FKG3PmXGP5jMA9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2XESq7NzIVrBTmT1L+F7blPB8kDUTYTSXE2qd3RsfDN2bRXFQqtWDuVE81+O2OxwKire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W11GNNXaQUv3ZUXoaCM0byvrgi1DavAqLaYPEbkUx6jz3f3LrzVwj2p83iEFC6S0NnuY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JePvUCxWA423blnDvEZmFy34lfSlxNOfma9wOYfcfmIxnxiYx5Zk5gt17YGxq5b099cw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9PGdRNeYgOb0znUqYrPUxuIRNOjiDHF6jE0zD5l7walADqWpfqnudwjbb6SYq+73mCsBg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s/Kf9HH/AFoxG7A0G86L5+fpQPdj6nMbgvoPWBHftzKkwaImEbuBe21UuxXvjkjRcBRM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cx7rI9zJpMbS700+8xDDyw5Oc4epVc32Ea5CFRDkjG5YlNLNmZKg1qVFkO5jpflWNGWY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mDwcTBb/AMo1+IKqaUby/M4teaJbbkO4HGJS6fglGy/a4N4Ee4qUYmTkRqOcxwG2rZjK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K7oy1KmHAmrdI9gl1UBKrD63FuHh/R5gGmp2o3h14LjlbXtfWrw6cRQc0s1Iz9UtfTDWJ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wrW58xdahcLDkLEva4mZ+j2wRqCYlHGgf7nxNt6lcTysYXfee8wtIzIzBJK6PQ9w3kZf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g7Z7LuGbLn7TVMrWgg/zMpkaTOpQsslmCYc2QtJtv/YiILvwSqo1f1Yl4L06Gmanm4fhl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6ivTQjuCaczy/Qo82JpC8FszQD4nyz1VsPy7lKw1DVMH0ve8wozjFrr/AOScBXeTPUrE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8qhiiy2QHuah6JKJ1GBMRAklvKUPOM0YjGAVs3G0iUX3eIOqJ7HmIojjPDDUTyJS4ze5S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VPxA1LPcbRGk8s6jiXfZ8SoCpUHgt3mDJss8k55/lExvxgFwooolVBL+CAIbzHkIzowm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UaHP3jioo7x2WRTaJyn8EanyWiOeH4ixh+kMByfojyxkfNTOcUbZaG3hUEwBOUhKqGiuY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mA5rhjZ/CVs5nR6Ry5qG/NLOZzPyko5xWk6R5fYTmkN8p9OZvi0IbhjfhBKeUTtZ4S3B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EZLo+o4qh+jW4hUbIMVlavuFfLpf3hHZdrrxMSBjoiukyxPmG/RMx7RYPEwDyPxN2IND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CUgyUju49WjLM4saHuGZgEuq9RCpnky48CZim9Qe1kuItTEyaKJWgxAgXAhJXMacyw3f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kZg3UfYBPBxA8lfTC51MKPtKVcqFPTcFvjNzWIRRxjfiEIVmHBVvCOcAp87hUef4GJfA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SmLi2l4w5ucvLLKuJYXDHuJs/D3A5NhHr0QA0mWVqcjwS2p9wgAHqe5dXqepR/gh1r9Q6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iIY5K9Ssza7LfRV3dv8AEIwbzAOCMEMb0SrWsrLNAztnqAuP/IvsMgQIO+gidn94llDC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5HBDxN2aDcHWmlzUc5MnLBV0JeIPQyryxDKLoCIgt3Dc4VqsQhevlDctbjzMmra1XXUu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7eNFC006m+h+0oNluXqJTJ8S1LK7i8AuNLWHf7llDmMNunEDK2sY8zY8E++7lqW1BYBk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+ULviaJaXoWQWDbPtbllH0JVCuBy6la0vP8AnU8shC35Y6QLW08sP/P4lCz+68kC9jNk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QlQ2L5UG8GZj/dEWsxbB8RJlCVzNS9XIdrwR43AjknXEH80MGbSYi9p/eNuTj3B+Q9Qi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LxBOajhVFa+IYUW0weoEuy1KmK76w8+Kmz39C2jceWpXiP3mYP5RujxKQtKckYQwUX8O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6ivQGPcbHNHtimmZ6wX6l4CF5PSYWV/uYOe6DN2M3MbDKzqpcrHwTzJ7Z5fo+UTkf8Gh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ou5jUrBe6hHjMvZ3LSsc1xGuzB7jSy0z8x6Ecj4hKiHCWA5/dCWOAx4gwjprbE1KIClWS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p0IpjsbYW+ZjSH9iH2lxAQ1rZuI5yLVfuOMnrg+/3PkOdUMbxs6jouMIokcXAab4ivPE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Mvk2m4CpQhqfdJ/TOJgK9pazf8JzzbOR3LPjIQxGwr6jNSxwXALQahBCLrmXUQxWJa0b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uG34ZYAHguYy/LTaMdz8xBY/GbPmD7sEDsqEMXwc2vqbxIyUXq9y+7l7e5bAwNxegCe2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DK/MJL+IzkZ89MZc1mC2U/3nc1PH8xTWgPtKRXIM/lmXrmUmXofuYLw/UVgC4YIC6IJR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PcoAKO/UIeL9JmVrcYIXCjyymM8MrlhP3HQwEx6qII2iVL43yTgTsoSOBvSpgD5gp2jf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JqybUxxMxp6YWRwROA56gbEUZSJpKr1r6vlgq4Z+VHXUVbm7u08+5TMtOxho6RRdTIRG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13DOWP7Q+5eTRaVyVjUs/i+i+x3ogim66ZmGZTLMGsSZ8tnxOwzMXfM+YnMxbo+IVi75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XEyjNwg1lVlwtLRxw1MCZ7vzFwDls/hMJwjQ43ApK0HiPY2bSfAcsFw/eA6qMsXlTiv4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rF6LSgDsZ8xpVT27J2A3MLYnolmzTYXcFVFzylPbeLg6VnmZK1nMeYHS/iNseIO1zxLVd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N32SuvcywyGSFaBNXeJlcVTcsF44ZhedeJVFxaRWty6lt0qPP7psq94nQr1mDWTyzYV8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Lqpbqy7Z8EsZ3Gn2EwUMUQMt9xxMCMgQJyvo6nviPDFJEx/vg9CLZsY5I1ohyQBaPdmB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uFIRkeA1GlJljCTBI6/u/wDUdiLllPKDi2CJr7hBwLW3bXxDzgttdVNBBZbpoESYbt3E9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sbLhIapbG36aPYQ+lbsO/cAk7VNEuULtMYlpVbRYr/cC811cdPE2Wt+4RNSWzYeah3dK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MTIAH3dwHCmPLqUmDONzajclTE9wLGos6QA1K3hQF2G3RpiwjkILi9ieP9O/96eB954E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mHIn3myCboYVWewjuFahuVhyek9giHMZWniGFIuIg2hp7lw3mLYYFVF3EiDHzc/ENO1o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Hineq+ZetxOdsg9lZzCYNk7XMyPX6oRNTUa8JqxlVY7Wz1F6J6QJmQPmIrvHuMBzziO+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Jiemkh6AQUfTOZw9wWjo/UuWg+8Gflz0ERBvRAHdh/2mhr2QsPmDMyalh4h3hUopNIDO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6ytpaqWPp6gqg6tP1Hl9TUjaM2n5iabjR+MzPIwVZukGDyw/2d/VYWrRLQXoXEG2CVxE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7RHAOrnL+xFPwEAwIxneV1LCbKJ4lE+RjsVxOZeP5jm4IX8SwdGJkfcNv6max8CH5mga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zMLAD9kwgBquJmLzD7Q6bf8AgljUwjb5WfxwIlDOWvyEtNX46iHmsXcVKvPYWVlHyUQv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STJhfiZ8yNv8VESUY6JRi9lyvlnFdToTBr4fMrdogZOkF1NsfSmMUScsE0y5iPPbLvR0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XTKz1GA55pjbJ8qg7tV+Iu0tX7mSgmuUUgZ4mb5PUSmVsxfFA7WMfQzOZQ5tWp5xZ9A1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pcRUVcMEs1Tq+JgUAeJbFtmSzqZf1zUMx4mmPiVmtYzD6KDcyZi/Lm5QKc1iu5WVat5g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Tg5IYG1cy1r8GFGcy+CIAq61XE50OAcJXU66RW5aDTCujL7pdKTLWJmvhjp2yw93m4nB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eYVAiaW+IJcEhfADmDZjp8xa/wDictChN0e3iDOLSfI+cy+X0QsVBHTNnB5ZiDD6vmVW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iApc+bm/Bpcy8Bd8e4k0XDLts+Jp/GYi04z1LaDXKyspa91UaCO2DkuBSgvJBFIAphCGp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FzmZN1PLqWepmqpSoxsxZ3UK16CnTNw2mmke7avuognC2vOUKgKlt6zDqrOUiaRXgicx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PzOKr7X+YnSwrQb2wyNJZ1xTBonMA0+A7CO1Wm5XqAK+V+pbiKH8zw5xQFwBDlP5i4jaE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slSePpAbJvDszMtg/wBCGQ5E4Sg6MspjcNsjPcZqWdhLlcOPFUyjsqfPDOilVShtCbju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1HzHiEbXtllJUdzu/pfqfEx0mOkx1K6PtK6PtA4D7QDVTrhqWCO75YMd3Eku3xD117jM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dnDviZ4rMPuRoJX3BHZ86pejvLfO5UAMM45+8wGAzeHNfE9ghol4ifZdQBw/MbEiVbqG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WHxLFiQA1Um4g0UMUHwBCAhURppwJcNDExKgYOVlrB3nnqJuybr1CYz8RnsD6xn6EF+v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vosdsft0lKEZfLLHFZ3UKv2wpaV2Jb9RRCBh7jMAhVRQ4KhmrCFaMj6RM+Ja81Jd782Y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rN7YTiCm4qTO9ZqHkzT/AGc/VD0iiPBygdm0fLMBefxKW4myhOA+8V8s9/Qsne5yBPyg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7qj9ylJ3/CAjTNiDPC/VqArlMohtBTMp4Au/MIKFhb0QbU0cktpy4lta6h6Oh8UxK+po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IKv2y8rdFssFO24XgayIBg09ynWHDiWAI8WJWcfoEcTCcSm/iFWXue17aSeKPUPGPEGF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7ZnW9eMdy8+JUMZyfpXt9PXzMuVS7fEFCswbMXLfiLuCiZtby/VZiolcWO4jez0z3QY4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4y5lSnFJlyyk2831NMdsVnkMTBHQlPUqXcDmNsxWYJe+sGJbqL1PBMN6hUrjn4j0xdZE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2cwr/AEcZqqPCNwd3/qAnGImA3Yh3kF7qa5YbLBaxYn9Vuaud5hdg0cS1XX1U2NLxObn4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5Zq2YqpXUNCjnRLdAXdRIKK3zxCi8DkJ0Q0Ormg2XiYcA/O5YQKb2NTWtacRVoai2Jh2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FH4lilfIRLXiXy4aB/comTTUtTbHEVOGPTnFvUJK2/EytYGiOGmQl9NTAUiyxnUCw05I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VK2TCeQzjUC+UNBDz0w0Ljdo1L1Ql9oLCHMdJrYccxq06OswzqHCj0dsvB/ZggYdyCzs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GnxCyWnNszcV8Jdz8UE5j7TJlfiVn+KHPz2amfUw1v+iPMVFJ0b+Y/wD9GLWzJ7n5n8S0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aXrYPL1DJ1Eo7gr6Sk2aSjzMTc6Jr3Mx4ykhVR80Ni/Z9mpd1r0RffD3GX0xTVTKThh3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GYD3iXGOMhMYS0WU5qWUBcUIbcWcTpPu2XRLKXhIQvRdTwPvBKDxJv61RLYQZp4hr7GU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Lig1DxdsApTRmorsgD5is+CncIFoFfcxyxRiH20OvUxBoNbATUB0CMSvkA5Sc/VwLbCt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qbXMFlH0aHhEcSyn2ueA6Sv7iH4yMc5RvqBy1hKg9B+IMK+oQKW0nDFPePMjn6DxYYgK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4aaDxHUy8M/sjrkmWIyRkItnzZ2lLNLRxB26DBzNy/aQaMfUrsYCtjGFxLSAPyRugnkJ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GZ+9N2azaMESymUrRzTSQ9pLcRWN2GYWWjoe6mgaF/f6fmyuxouI1RbJj5mC4Xc04nJW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OBh3DblpRx3LF54i2ucxHCG0oZ4ftKpSlrLVxqgyzWItZ1md7RTbMgXNGMmY7YVFdBCO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xZCwgqA9ZFGg4+0zCiVYTIkUlEpVEBiqvFswPTcrxwh2cn2uNYFyx9TA7S+mF8+5dVyH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4mHFpJeaD13EBI7mDgKD5xLfNho1Ax6nCcpUf5StdSxuir4mUll395vfctLFKex8Ijw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hJ8mZjYY9LD2HDKhLfnuWmC4pQN7YVGU8kEoIX1g8F+IwUN6uZpefwSordO4iYJc83lY4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AztxWyb5+8yv/eCz7H+YF5pXtiD3M/fZMQNBjxBlgh1uYYlvEOEZUSqz6gram+yYbLKI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iYK7yRGh6gDraBC7zz1Gr3F9xtu1Lsi7K2UTyuTFo+gmDQzNcJWi/wB5Vbp6xKsG1o6I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eTcor7mLaFeJKk+VS3NFVLSy18ZUEmpfmYYU4MdGrFXNM0anMl3Rqa4tMVtvLqMzZI7S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MbxB0bQSW4jwUabhRWt54hGM2wrj8e5TubIssuip45z6Jacoy4KqYhoFJkHa/UC8cMqr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y2zCMmS43AN+JmZBXP6LqHPFQf0uAcyrum94L6EFLX/mJggtX0OH+5Sk1wy/lTqBmF5M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6ntjK5IqijFAscwj3FMBTcsYwbiDVw/QFg8ZhWOINwjc5jOaOWGvpG/xE5JZwe4lKFQX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jXiGbxcvESgH717RosME0FD/ACmNmbp9MNGf3cdkx66VeJrk8ExLI5jgIMQckicURsFPu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Igl38x2N5GDC7cCjiF5Fk3A7lQ8RdepapOdM4uaW+JiBF5GyYiqB0+6JoGKb2+WKflzE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6u5WWzR/MQ4BDUGNgKFzJaKAWo6mvcqJS9XlgWgVSqN5vmH2mFl+9PczhniAdmZXB3Adb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c4jbjZxBmBrglDZguZZOIouzKr9v4zBgSGbnAnBO9epRhzBCFAtZinRxHd30fgYswzeG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je/rMSM0nhA8OgCrignNcNHimJkuzMxBS5qAmy56gCuXAdomIKMdD1K5jPIQffZnDOYq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L4zWbUmsQWWeHuDP4n5+n5URqWXRXDl9KFs9XhwdK2zkP2mSWZb+2A1IrRFwEegxXFmH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Gl7SsrZLiq7vFYHkyxjJa0nMetJdL7JmwI7x+or8sPCdxoUMNfCEFbtP3iqvSo/DqZP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BvdZlVQBro4IjgWw9bvhYHtbI4G9+GvzNIj8P4juzl00eAOvpm+8EZxANS1QPbQ/saD3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XFu6j9XCs7PEuy5p/wBTImePgwRvbuC4tW58wFaDaoCtnS9/HULLXywhojQoTAzj1ACo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UYYtpWKmDAe5QnV8pStFXNKDmvSZg0vlipDmPWCEc5nileXExzMqbpoPiY7dMzMf7lry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HMHk85jD48ws1xHim6spq42xV31A5bt4JdwHRgpSt4hdu2uEoqjbczq5fiZPBjkhnW+o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L/c0oVApq8LdB8MNzoR4cTBReGYBSrGtQHFXDLlGDz4lbsMV2YPEQPzZXMQy3OKikmF3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U0dRL0u2IEdh9wRW8JVsAjOK1Av08ytUCt3MGqzXe4h4OGLhS7y/EaFG+kpoNOsy284g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spnHMRxYcxXNk1MBgzy/qdlM6Jq7qPBUJGcXV1O5ZXEYrrvxL9Q4X7I7Bk9CXXwWB0Q5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4jLeLB1si2E9Mw9GRsA9CyH9Mis6iQbkwdSi2qAFFQ5O2VuA3L+6ce8Ma+HLbF5RyFpz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MC1cSvC0WYjom0HYZ015mDtx2gGYz74SrgG4ejRAyUyZfiP+3472MJ5XH1R7Q6B8QY9K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AZU6JlFnxB3Q8MqoANZjKCteGv8AkLUC30JTQG1XmJC5Vsq4E/YXGkaFUwC2QMSotPiB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dDA60w4QqpY+NRYEDr7l8AODxLOuT3UtOC+75gC6U+6VoWwIprgaDjESsPyyk5pftPjA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1JUo3meDvwT+66iHRVQxafMOpyaUzcpjbE0edv4i4Y97P3Pib1NlfiG6jRcr2mC3Dv6b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DHO5RP3QyCqsjL6S3JoH5hpTA37lBSLliWEu3MAGi1bcSYhnLNoWbZ5jLOPMRhZN9wgh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D0lXwkM0+mHtT3smoGra/o/I7h9mP1Pwz6flRevXMCopXmBt7ioqQrzRC00uGdH0mpkQ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jCbt3AUDYCIz8EXz+WDM3JieXHkJW5KlOgeIMlXASrnMZQK7zKmirGIHLqeCAqo2GKHH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qKpwLmVDkA1ArEbrqZRagU3MQGmNVEDGkes8keDlZUI2Vb0S2PK8QMBhFsxdE4lxXDiG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liDEON/SxZyw3hl+1/aFdDvuAqEqFizR3MU8yhL3DuJ26uGVBVzZ53Mw7XeIUI67hge6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9R9DUVxV86lW42xowszFdRbX7zGjMbOfoWBg6lOWzBAq/BFzdGUxbx4CFit7nmeUusgv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Rd7eILTmdiN81N3hutTMxaZvPRvcSgStx25ljTPAg0GS6q44KZdyrEYCAWXbxBf2KV4A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O62XDxM3HR1DX0vRYj4iKgZjBRjqLS7t/iN5B5I1o8tzGxjR4i6NryxeLkI73j+EQg1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hSH5mQU4jWmFFzIuV6GY0N8stNaG+7lK2BPwTa8g9zi9pqm6LP5oyzUaoGnjqGs9QU2m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EfXMRoyKLwlEOUfQtmR7ZYndJ4uH6jqU+S8ph/uZ+0Mur5IS5N7l8I+1/bxKCef94I3G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kM4e5Um4RGm3U7mbdJjQ9kvEavVTKJTY8xfammMxWhi7YAupSlJ9qjcLhp6gFBMYuCk9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KLlMVkxqaho+iOpvn8ZBw15DSFgs+GWDanZ1BUuV/bGIQ1VZZaybLo8zRMijBG5JbNsp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iLLziXoQyeQkqAKsVesxLYVQohivmWHRwKe5bOG35gd5Vnqb1Cly5j2xcmOwAP2JldvJ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kv6Gw8xjozhnM0OMQQXyob+YSpYKz5iy5f6oq1vB5QP5iG98GMjF1j7mmMxagCqDcner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UqsEQiX7jKyxH5/6Zh4/uKitRUQThToghXkj2ZiBRPRUvVmukwBOO4A2a6IiH0MxonHx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5ftL3dPqOz4+nn6vy0/NahMSAhHfXh+oM/qEfyTNNJUv0WuEb3BxCdxL9C91P+RLHSY8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0cQYpYiuo1wTJVKsTTIzArFoxApmCDZ9BUqgP46iDk5/mDSofqa6rvQT7yhib0avB4IvA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3sEuiqB95SXYIyfS/EohM428wmK9QYpgtwvZhJXMuTJZc8oF1BWpzQl3cSbWXjAWv0mC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VjzHiA3DmXfsntxKjpONwVvvcRiibOb4gEzLFg+0q5Vqu2c5gK52yqxeZbN9Tu5iDt09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2Kq8CpXdFmIqZVE0t5nN5lzTcDdtwrKc9zkR5IlS56WZsAmSBFGl75QvzT3qC8h7Opfh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mo5BjivMCuwzAVba4mG5L1xuOMPtCjVA8zKbUmXlM/8ADc0UAr5YKBSzuPLMtdiH7mW2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CbgWhTdMyOF61AdaOATfmKZZTBTj3KDEU3Ux7TkZQl4xfqZDzZ7CFxOjD2slLGDz4hxY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mYtPEoaEY8gT48Jswc4bUHrmVOMKywCOIlYBprEpFXk3xHY0rzAZy7XxHD6UfUp+OfJE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BOT7wXr8zSdNzKmRmFz2dYilcclzz+/wi094nXTL7hQR5EUHaCO13+qOpZ5ENtkY4tS7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MInG06DKF1ahiSw4qUhqJOHuAeHa/USOEfM7mFjY09kZxOZCMFwfiWTWMAOM8Qac6Gv5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wPU7zSTAJzEQ3bPDzC1jhMfQtIp3BoQdT1kSv7xNibLoYWwtrb7hwdxzlO0uUjyqZl8V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hzQKhmA81wRxEqcP3j1fmV3XAyXUy8MIs3lo3ixqIXMx0P8AU2y9/wCiNp4oNhabLEO12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SZj5ZGC/4MwV1VUBFBW6EU680lqC9Fyl+5cTLp0WEAFsolps+8qNbgo5mGrqaA8v8TcU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cSyDa5QowpfVTBwPwlzcqBMXEY4FmlaO4egqMh/iUY/EcWm5uozbz+hv04FdxFcHKYdC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5jNGkaXGgx4AalLRNrLMed8Qd4qE0cnwmVydZhpIdVFkHMKx4Mk1x0PLDVp+aj9I4S9D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DPuT+BSm68f1Bk8IR2xiaJKaW2yHQBcquOdwZaAr2wPQRGVcX+HNTIDxmKT3U81CLJZm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+eskZQIRWbmo7Iu2cfmp8SvMVdWUmdgu6j1KZ6MpaQ9xOWveXiJXI2iaCv4uoIlkiFYw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ZgGrDVfEwrkINLMa7hxithwVU5hfM5ipdGTqErMPUz+k4cJRty/IiRop7iE7LZkbPiFh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m8RTA/Eq2Ytoe4sl+I9kdk5cswwVMXVkyQdxQ5i4b6lddQ2vEGupaZXHc2DOPcCMypxX5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H8o+L+JkP4j7Iv+JcYm2mcpWheJc6DVTEmN66mHqeGHCzVVJubzB2mLaqoBEDKmXzMuFT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N0F7uWc/mPYaySwGoc5MEVDk9zSlBeZdbHWiU4JyWYhJh68RdxhHE8nEwkoSk5w+Li2n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4rO4BS9sBxAxrPntM4KLLuNmKq3Mdjk7ETaj3lg8Bjtho3sN1LzrMUZShBhw6ambS57u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flDYrzmzzM2FHYgUW26KhrUQBSDTmo1pLfiYvutS1FP4GN9NVm5iBg2oXcMnCB4qfkTS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Gr5YgQOEvUU5LLuoFp56lYwCfvL82mWJ6UIIqa7ma5VF93LgbA/UZeRhvsgVHkgzKgio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PKMtDOnqWKWjm9ShsGzmWfVhQ3uXmmlespw9ygy2OFmXLBaPCZetKIdi+RDHzkAwwR4S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p333N7NJrdT+Ms0I2QeB8hU+onwctwum9E/ueZrNSvCZfxCGPX/5mpK3oh4d9p+mlB5l+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5H4npL8S8t3G57WdqITNJpx8QRmZvUwYSqIQqJ2YU1L23OqfXyMs8fCKMkjjkZmCk6Lg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P4zkskiVnhxsHyEP+TgPOY9o5fgZr64al3o7fMYnaGtG39ytS1HSZhq3fu4qaIKqAMvf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arwnlnmbmfpStph8r24/cqCzo9TIvKr8TQ1aguBw5Y1K04Nlb3NFDm5jH3aimvlMs8OKi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eYs0iLjHQ+hX1q5+djNI4i4MXn5Z+JU/pZmK02xKXmq1FPxvqFUW7Q2JkPlCB0aviMwK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qhDBmbOeLlUpNC9S6BOz6IW3yTBbJ82vxAa1hlai6dEWlyupmJ4ibHV7IQnYfEvYGD0e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NupjSKBbVTItZty7lMIGivX39gS8NW+8IWpXbUrKT0zO3e0ucMuhCbNeCNo3MH0JYbhA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tZE38SsVciF904OZlTdBwDtZbORQ75chOIRYg66S+wuI0poX+OYhOnZhM6Vm0GhU7qkA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JKpxBN4Pkj0I7b1Nu4XwmDP3orjXjRM4F9klTSV8xmloI7l3QbZjtRICFnhFhrPbBXFpo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cBPsouGbmo3zFgATyRBoZlArRhHUTWwHiekBiX/ZFF5IEovTcUjRfmXMmYih7uq3AtTE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fYl0r7oW3B4sJ8isMqW8VkGsA9R+fhnGF3mJcSsCyeoU2POotR8I1acRNYidSnBUs9BJ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Wor5TkYGAFhzVMXMKDEX18ztvy1MAW/UeDuZrDuGXAx0WOp5rHXUQ104IF61eG4GjRtr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uYB34jYIbkFlRXXca6ixnshuvpGLGwDPEDkrq2HCCgkDhhUX4mx7lC6lU6F1mEKsV4iU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VVKVATXcATC8/HEGcNC09zN/0MFeyjBd2pUI+IF1hwCYgbmv/wCBiBSq8KMvZWW+WLeg1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zQJwTIRO3xURAeCvJOUNr2QFApZRL8n2kThnAv1LJAPgSMt8cykVvaVg6ipkp5IWraLZ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IKJK3KkaDtF4otFG2CvAP7jPaXDXqMChXyC5zg5hUEOWTqIueEW4PEzzctKZTMy316rg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/j2ZmfEqI14lQpvM8MTzCaYmXX0ogcJrvxMJELicAr5SXmZIm83urggSxa+oyi6dkV9o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UK0E4uDQnvMR6ysnmkxcRR+JkPjBZeCO1ePFzIhRGXp163EwGcxNA5mo95VgVKfWEPlX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sBzADf3l1Tlx3KBTwnnZklXqnQg1M8AOk/Ox+molh3mhga8l/wA/SfvT9F2u/wCH0uAz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+ykDzk8tzWBAcQQOdvf0KC90TSKniNoeIs2i3vXXzG6rV1dTwofeAtCBcqET6GIj4ik93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LrQTGDm1+CIG44eZsVrBM6gV4BmBp8Uc4K5zOg4CHUAVt5mmVRJEsw4+fobyMsgQBRCN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dptyyimuLlkcqVDsLhHE+iqucivIIgUJtw1CivjaE34E4lT6Gj4iYlotKQVvbbYoO4XS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qHaHalorCYqemRd8S0UwCxY4qidj9pkznPKHa4KmfsOEywZWAY00+JHChQUbXRxU5LFv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ntB26fahXlM3qYMD4JRidrIlUzdAZi5yl+x7ZWMp4ljtGDOHRik085YQGwCUmbWO2XBw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fym2YbnnITw1rmVxKGcUBq9Et421csC7+oU8jITsiJ9INmhzEtKENLAfNkmnVgalkIeo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O5TVvvqWvH5nSr2SmjLAldLP2igZfqKAE2zmYRSFV0XKv2HDMu3iYX16iQrjzBEKesoI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DWC+GHMRAwHqFDk3cMMGMiSjAVMGXwM8RFZmK+VbzM4dah7FDmBZDDXuAFLlMDxDWd+o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A7iGstl4Q9fOJRQ57lML/wBJZoDbMwHDejuageJ8zbIxiOWZEvlK9xbbNv8Ac/IhjMIF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qw3ir9yNzCLflbmvTzWcMBgxi/EFgDbmAt6jHyH6nH2mPvw6pobH9o7T90HxwrgfaVUA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m30OT1GkydZRCCI04y+bdLh+koPuClpUPlSsav8AuU5VvQ4mHrf3OfmErZxMIiNjBGW78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K4GHHuQU/fn1YEgG1wESz8OZ/wCyn/sJ/wCqn/mM/sP1SR9ffhED6jG19lDW+wgDYPs/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VK8kvL4NsVDRiviBZzCCgP8A4+h0GfMAgOW56cJSDK3fUyTQMHmFA9coniC7uNLbw+NY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Oo/fAOYtks9zsYBOJV5qUpe9XcrSqf6QiCwtWbXFrcwFncYg4wwMAYmoHzqVFxhtIVIo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Q+MHcYXgm0G9dPcsbANzUv6GX+XNNy1PP+ZrL7yF6INTdM0jQkODd8TSP+gh/wCSByw9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nZZ8uIlLY9gxTULTt8xyQ+EI7YZLVnEQSQM3R1CE1Hv1Fm/1c+bRetxHVcvxrc/7o3x72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EqoWGcxnESZNQVR4iquoIIFdok0ztvMQN8N2JgVjZuNKw2HSFS64SAbZXVzuYOBls+Mu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K3NG8wPUV9K16xxLzxlC+5wiJRKkFL4Zer0Kw9lytvB7qMgImbOZhVhFVMUR369Sndix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v8JEIHAaBPwNb+JfwqXpKXtghqRVqBCgHcxetXGdp8SFHPJFxFDkxK1mY3oYOTK7tB8M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9a8QK3dlpiUms0QzP6wlClmHCbAycNSx+CXOpyj4iCd8SEepLYObYEzrAyxnSNy52trc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TUEU0K1Lj+KUlA3LdQKI/DNOn8pYOViMsQcLkHiVrsAbVwcp9t0Sg8/J+YP8oG8Xs31g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77YAhpnAsR848ShG2oeZfSNM8KWfHsfUNBYFPQjFgLt1LuaRDuN7gELIBKeI8o+Ivv7M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EIBZr7GGqmjpPE0Q2e4Lds4hBamxwxyMfaWjazzKKp+2kQwsu4WCvOczbnFWsywSyp9Ev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xqYsHEEhX6qTogI+uA4PIzk06/5I5zjrv7MzBXeZ94u5XWkgBY9EodoONMqQDlPUfxQV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OAiyz9GXbPaI1V1ZL9saA84x9krQwCXOcwXLno+eAN6LV+e4fs/XBLQlQlXdhESjR4I/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9y+gZ0QOupLuN+ZWgvIN/wCoI+hqDRxNgcF1p2ynLW8te2Lok+iIN4kL5rD9YC1rpDFC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x870Btd3HYefovvyaxDGl1tcW33S9YbVTkrXi6jlqfHMDVI0LAU9BriceUEZgBXFR/4k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U8Ua46Javofq3Lx74NI9llP+UHsVk9iyyrH6XzJZ3L+UFRfqL9GeJnkInyR8Uv4l8jpx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IKDD9ShXYP8ATMuT/kbgIKxdu45rTixiBZ7ZlYsvwCqpSG+Jx/P0h7cuosqZwqKntiAs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pDgngTGJhmnEdtL9kUza0QjqhwruUsqcO5iz0ajjbaAx9uEFtshNd8xDAzo/wAJbQu4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cY1+mLeUOR7p6M0wY7Z95GQ0/GYdy3HaOMoJdS19fQHKEMrqIE2HUr+EwtUe5SRAkNdf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vSEPDJcy34lpA5C85iSxp3+Yr/sYnoTIIrHy79J/VdyxeaZv/RisvH6pSWsoFxk/jAR4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UulFJbMdr+tyy88vn5gMLLsSqmKcsIYYuJUeYdXF011xxBKwDJSUW+fadK09xlaKWHC1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cEKKHiLq3hnaxMQ0S1b/AKINbOnv/kINQQuWVJ7+2K8fbZOAU1IOzGxztji0byK1uE5M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0tugJvZe3UPChp6mMYJoqDZmcZ1LJyy35nlJDj5nDiX7dTGb+i5se1U2X/kUgQt2QVcX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mpIFupgsDTtiOi7azJqBFdutkKphEpOfcciogyIrjdy/MqanuoOzWYQdvCHxHBVGibba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Fl1qWxvuA/4ZML2AHcqKNvDs5fTOqhvOiJnm/wB1AILpDUaWhjUMgmfcND4gWhxuYHEH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KPCtQEd6lE88ypi0w+JVJDG46jqYWaqLElmt9y1SK9wLbelP4TcP9VItP0JhJtvc8xTL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l4zTvzMHyHczgybx+IDWO0KgF9VAwphuJDsfxLaFC6ISxio9SrGtuEI9jziX3I5NJAQa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RYCUxhxxPiX6mW0E1TKQPZeXQ9gs4FDhUpa+YxZ7zLIb5deJ0w1URpJLoGATns93N6Ep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ZOvJCGLw4C0yYGq283BoXCPAhe/FIwnKDfsZi1clHOYNkKUGYdIKJZoiVcqj5j+SIgBt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F2Qi2JUtHCDRRMuL7TYDYvDtIrHt4lBIdBzGWgH2Gklhbrr6mSHJD9YzWUnmCIaV3MYB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4jGoaLoT8w3FWruIEreA+O5ydO/P3NKWwEwbRXfTGqbNGpIhIukJZWWSnxLYifMZBfMl4H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/ABPEf34n9B/qf23+o/8AM/6n/hf9Q6T4f6n/ALZGK/8AKjPeLUhbtsM+1h/4JfJ1Po/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5YToH3hXX5wGl94HqQNi+IB/j+iGNoymFQer1/1ByDzCxTivM/3ES7nCJpxciFJy5l/Z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Z7WJuKOblgIzuD2FOVINWbL1FIMUphEBrUA2hrvb4ilOXf4hkXZ8xOegxxHlek5zHRtb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0z0RrPKoOsunfcqMMA0wWZdD9MeNsRVRRCPvf6aRqotBetQZaTrqK2/ECrzHDTeYLsUiD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F4TbudRvrSxdmYrV+GYUgCUxjCT4iS26uWZivYiaf3TH5WJDaHzKpXZDs0hU3mbxBYKo3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mVDUXlY/UnZ4j+5j0ErHiUT+ly2SF8p+4NP9cSgXymJeH4jyeRLj4S4r5Q75BjF7H7Jm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cSkshSXLnM56xKQgsTZYKJydxs8Fy3ybXu2PimLXoSoEZFeUBXdHO4MTNo9R4NYxMVF+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DZR9NdeosECoMoeg3xDFN5hi3HDU2EFR+EIzC/Ndy4F76qVchmQYK+pizpd6nAiyvV6J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MvvecAIB3KsGYP2VLklQ9j5hQsGaiOg5vwxNndaLycRHLfdqYpnQjTXkGrqGlI0pDXSj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6Yxwiv8AWwW4KgNrDKg8m3qV4IbuPNepQHkwd/8AUe1oCFWkQdh+JflwZhB2jFYU+IFM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iiigbeTU8VX9mH4GtjE7sqaNQuy2XDl3DPBEpT8IOI/Z3+4JQHHgj3vifc9TzoLoSDaH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Q1tErNKh3kALJ/58d5/hFb+xFNyU4npTDqPNiuZVGw2DzKtaRlUVa7YHi5WJtQ66fEsV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SjjxMPDy8RajyBuDTp8RUTNmo1hZ0eEWmHZ2oNRQOFeJf4HeoJwJ4tdxZJsBi8yuvbgN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sUqOqhVUxP4n8y/oswcHE32RtQaPMSAZ/kis9sMD35ZRg1iYEJu8KSvavujp0igKMFtU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dxobiHT4ggyov3FMA5n3jJumGcwatXEK8Jn5EHihbTcvxT3d0wYbYN+IhRrrE+CCqSpK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gvzP2B3AIgV1TwZu45GnENzNF+0xI0FT+MWBzxTSPFbWNizgeC4T2mhfYzD+7cOPcr4y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9H+4DOOraZotQA4Q2kIgs0E619uJ/Yk8T7n0LxY8ePH+8/8AcnhfeeP954n3nifeeL95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7mf1s/qZ5c8ueRPOnm/b6IVn7YmJdODywArU235uMGTOYp5JSBEiGuatW5ItYXxV7INwr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gj0MLJbgyYeniMoN798yi5L6gb2Lwlg1DbcwhXMThcw8uJqNeZjwa5ojD+CY1pPPEA5U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x67tiUYBstcYwMVk4uWdbV65ljLnQmPV93ABeSuY9XwpgZdP3QixVblvYYxcECl0GVAP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4JZwSzPDqFtsQ6mkdVGKaraDkZVKquCJVwCJiOT5kyXM8F+4DSDip+N9EqnlioGJvWbT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G+qoywpD94Jjvh5nKb7TFO+hS8QJ1F5cXN8ruOyri27xGKsSpf6MCsxeC7FuX4mXoxUP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Ts/dPsD9xXeS/q8xA/Aj+El2JsLyyjmlh9RGDv8AuUSnIwQ2wDtOZcPKuIKJxOZuVGfq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ZLcFbuYa/meSOSNs3b113BbGXh+pR+BIi+9KK6yjK4IH3LLD4a6bxK0sGH5iVDgIn8wj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NTxGn4JQ+sv+IFCU09SvPzOtstHUla4mMutEzl6gcDvgTD5cE887/c8EI/M2Zzy5lqg6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thLtQbLrsp9wV4czRoK1BKnH0Ne5lY6NV0zMtTVrzFR4G6PiM6X4ITIuHlRAUzaRegOF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tuMwvy40AUBolB1mb6g5VPFsR0a0zGUbto+Zxs1Cg9wl7Vmby1++VwaD8zFBoKmQzeYw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IsiSrLIZ+RwIdODb2m0uYuPCIuahok18TsYxqm3+Zcoj/jdSwM+2cFYlYrbcma70/p9ZA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KTgT4MyISpTawtUL7JmDSP26gH1VagB4nNYitAGdMrn1gTBOIUrWN3OfI2lRpwE4pMC5F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zXhU7oQHFYOMa5dgnEq43zF7Sb1irucuobE8iu7lAceWNUckS65GPk1DnGWDE/2ZYUBL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/j+yF2JW21i4XIuDjxGM8ELY8nmGLjC1/RnOgD+olTFmDHCPQISpFWGm+IZC8o5nEBlz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5pRbZ4B9JtTxBMEqqJnJlo28PUK6gMFQOQzfSeCYXvxogZ+r4eYhMiqNJ3LpdfuCZ+szj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ZcUV05bJYdQ9T8NfzOoSwILlKEWmHTqEjkBG4qy3KcNTmWHmzbGtNrieZbLhB9LuMSnE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KTae0XMuXPlLnylvMH2waf3nyHRZLTJtbY/E/wCNAsgLAN08eSIwGQGEnN42CLLkc+Wm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EjniC/KA1Z0JiUYPMdMRnWUL+Y8Dqq9SrarbuG9ZqLSUz8k4copW5YtXpibb8AXLS/PD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y9QXT2SzEtRMYo1aZRxo42nMVVjwQUA8dEa5d9coB4AO5W6ARV6COsAsriAVBnVtHUOf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wjkiWs06rEo1XpcZrKho8GoFtTBqBYoPQn4pZPiYBZQdEDCftT8acUIkwEsOfA4ZgpPJ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gJbL+2oi94Zghib2ZmAHw4JXJzgHMXBNY9zYutH1ORAEGU0cOLY68Uw0HiIq/T4g49A+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eIDFluJjMShhAdKFiKl0D5g+c0uxcF0TCzUccIFqi4jT1CARWhT8dzOYI8OodYLnJbyy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xrW6M3/yAk4yS7dfeatSnf4lNBCBcqmsdJLQdvWTzLc2WUr1ZiFgmXhMiXiuvTzHXM7m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qhvzLe1VXLKfg1x0AogeoLtnB3LiyFU9y/tp8RoTySxyG2JJY9Dc9DH4nC6dwAkRieYrY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KUJ0fLLpdIs8Ef8A1cbWZaW0BlrRFVp8iLvT6MwwD0S1Zh6ExBLA8apUD7f3opPBa1wx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TKDDsdnqEo1Y0r6IaAbdJOpmHdnxC55CUo3v6jUh7QjNWW8kKlADN/NGnocYf7htFlZu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M97T4m8WfE5noJdlT9wnWGP4gB4ufxMMzp7iv8/wS/LjJt4JihWDA5SoVVzM+QgsrsYF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7uP5WBHVATE7Dg/SXQK5NMDkxXsRkFLNCyF4Tg1VwK5Rpreo/C1YjZfbnET0wLHqSN1Na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TP5lcHDD8RUgx5Sys247I3cKL7CYK3LEG2nsNTIqQ6uY2XwpxKR8l7nI5igelXl5l3+l2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Bze0xzqiZ9SjXLLOpmVZcEA7eZuzqLSJerqGoIR4/miVCVoOY73lY7I+qJU12cp5v9RV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RX1uvMpivkSVvKE0AvCzlBDg5R+oWndTDZyZRwXn4gXZhu4C+8EqrQPHv0ypXwxr4FJd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29wp5INK/wBS3lbLOUo9vq61CVIMYX4qYeprFfKA2xVoPEczOU8QRExP9MMA5NxwQWMD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2voWp3KYm49KmLWD1LPhySWqGLq6alb3ayUYC/Mv6UOJ6Z8JbpLdIp2Ii2Z4fzAOD8yv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eYq5f/xol3YbiOn6JkW3Hth1Ms6v2mQkdcXB1jhsd/8AcfjjV1zFrmqDzaLUQtPWZkdH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7XhcqPIqJZRo6hp3iZWAym/iUyqC9GI8MuCuIlrSaxmUW6YXqEQZpnlJhXEEH2qZTlWw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LStrpUYjILOU7lZMjAGYdgFGn5mQ0jlNrYipfgTWmi0pBfUWV4S5DTZCists0myJexqG6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iMwhGjbKjx90ItdNUY1LbKt2z4ii2cijZMPTEFRpXFKYpjGV0ePMyB/AwBjTuLFpiVb4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j+2S75f3I5d6DqXYGVxcvUcQy2zHGKiGE4PWJnnRpKNI5tJXzSzIVAKqGyYqffhoj3NS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S49wNcE9ZXb4mkxLQnbWAsmF4fxgbaD8DNcIaZfMXSu3+kXrDBeJ4SDwOJU8x6zNtwJo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TSG2FWADllrl+F8Szd9zME+W/iXA84AjkmIammcDZsl3in8tyJA3QljcfCVKNZTtFJgBU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eZ2UGqs2uKbosvqYQ5bZ6lhBpFI7IXKCpUnJT1BSDT1iVIpRflnNstFQSJkgRqWf6mK0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8TGxA/NlHAxR+UFi2tWI7fFTl9Q0g8XcBaVD7xUANGqlgcEgWQpfxGICBGiNvLB+7qKv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hGWs5dR/L0dq7tcvuIQYtNUxdLySYHMKWjgB5J6YHhxf3gvvYlmq3bglGQeQ9T4YZXco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arJ7lydYvGBpWCh1FG3tf9zWOFK03Hf+HGGAhngHXuHA7vL/AGJcsvZN/W/Sg6IygdCd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OYSod2DwTR9A/MorowpJy390XyFNRMnh0Rc3TrTL0q2BGYL1zG5mtI4J9q5ZThc8lzml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PqUAwaU34j2mP8x18Zu9T2lYIbbqI2suo8bQUrqWcdTsx0mPowMeQMBSDr6pr5na99mGm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hj5+mgRToIJFYwlCGdP0ZZdcUKp15gvCywLg8zMcV9Wmay7MqDBVyhH2Thh3/EKv4TAC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T8mLgCSwonttwYrGIlVClduo0ckvB49zaXNAmQNVK01CgsccOYa2Ls7QJmZVDphKgPlh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P35z+PpDOKM/8oBlgGvM5+2B1De4o7T4S/pcyLly2WlpfT8TPT9pnp+0p6ftPA/aedPM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lTyI2qwfpmX9CAOIQCz4svnXouFKMsGyac27bOyNR0MemYQAV/TqVex97VMoDV/cujb4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NMu+oDJ6E4uIRE6PELKXxMKFm94gOZUkQqnn1HrQsr0QwmkDq4V4IXKmBpee4NOBqFPx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zPE4mfTtGr/s0c7XLFCvCrqPTNimYuXsChnmByxLbDlVDk+ALCjfOTkSwWqbvmXWyyqH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L6lyVgRZJdGH0iZtM+o3GK4nVy7VcBoO1dBMyCTkj/VwzAeieBeDEHK+0QCu+pWF0v5j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lFwDHX+InKhdOZKDddQPmDhcgtJm4tWHzRTqIH8qAMpGihXfI1A7xPmG4Arzk8RcIrZV9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wzGeUq2Vh8qH3IZZGcszww62++oto0p8kwgBYBREuOiMN2Z+8qJiUeIk8Po0/SBYAcsB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VLQ8ERUeXmIV7GUHFsGFZS+enldeIA2D7wlBOYOxcF8HaU5nbqNxF5481wlv0WwuCAWY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NavkwyJ94E89Nkr5xCUpshjlfeyBcsb1CW+w4QjmZ0eZyNk+83APPqBfZNqZXGr8yj3K1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5jmVKacyudcibuWV5G8zJXhKy7mlQZV+2MjGxEq/wQ39mXMt8RtQDqFxMGyi+EaTKDDm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cBxVYlPjESMzTUXGU1VpB4lzlhb5lTst3+JkOnM20A2vCVJrhmpaJVaxKjUslVYPn34j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vbTgiC6M9krTb+CNdlrK/drOZZIs8PJLFc0CxSsAljePIMV5bOpchcvGVAAaAErfVHyy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r8yy6xbLi3OT1AWTb0cSj/sEorAepYA3OtzAZK6V4mTRQKrqXfbw8Qaw1loG5tqoV+MR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o9kNirGPRrK/M/refpjKb/2lYZvuU+0pwLgaudR0EFOdI/Szdumz1Edxh4qhbwoQ1TpH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KckvpxGoHFRYgq6QVODNsyFGiKDGKw8XMKoObl11mKeYfyQGBuAI6FvnBXOJfmMCkvcd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BWkOxtNKe1Mjx2wVeAFr8xtq+KCiczfQDIu5nAqKOSOG2CBd1Tcpf3ItHdwFbpNUHNII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2P11maLhzGVmXVvL+4bNrcGJzEIv3NJOlr/hVu1iW+lf0k8f4n9Kn9Knm/E/tJ588mYP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hf5hhQ3XieJ9puP4TCu2A11JhS0O4qmIal2ncO4VeoZeJmr/ADmpiYHD3VykdU1s/iVq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AvUEipoXzKGfCDNQEohobe5iq12Al8g39uKIAgbmpS38GTmDXcr4SpFlzXEMcoe1Sgrh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UWZFDsgo0nDKlLGnMoixTLcMb7qzkzZV3B9e6EIZ7LPMdoy0xW5wCrU+jT6Gvim79LpL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vfuVsFKgQrHSZ8KEz7n7zKrxIQrbmKBT1jjJ8pq/MZ1kmLmXcYnxISV1VQxc2vGIRnc9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gX5XtK4idp0LEWKWUoMczLvW7X5iSXGHijAAfBIYHUoMPkZQ7egIBpRKtp96gGrRqD9n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hfhn7zMztjhPtcP3CAL/AN7n6npGDwhNiP8AaXgV9xbGHnRKD+AiB+dxKJvWpYITlxNB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YtAUXR6R2ULCw/EXUb+s8a+QY1cKVKyLB35g8caTGYWgd/MpYqFVIiQCkJaKkVgD1N4z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TDcYN8h4tCsbVQQH3CCk8r3LW6C8bTys9SimLwmVj24ebim8kgGbITQWM6lSIDkyhEdm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fecAEN80ooxEWK9f83cu3bVcA6mttkb8GZ8hsvcteGE2aWlo9pE3qhzxZywLSl+Qwi3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WiciXyI4MXYOY7eiiWILpVu5xwPlJysPgZoCpy2dx3h9D4ELeT1EoRDoLk5+0yQDoPb5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7nwe5QKlcNL9ytlre484ZG4n+DM+oCxGtVRFdRHn8IoXpNsxieSvUMnhnna+yfsWYOro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Yao4qYwlmLZiydM1UJFlu1Mh3LFgdbdwnTDdc+oi6twJ1IF/MrQUvE2deE8mxMgOWivE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bFv3LHsw2YYXV7J2IM0mD9fTH8kwU8z5gHVIKuq06PEu3in5+jmfK1TkgmG4jMpW6hu8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DkCmeRKsHfIXm8Eq5VfUyshl2oE7B4nYH8SlcwF/Mt2ZRo9z8qbpZ/RVHMKFfGTEz7Bg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EraM6Bn/AHE6vEjP2gAAffv3M2xJjVZlPiimKkrMyAOhMO+Zb7hgxDbs+YBOnPcu/wCi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tzJ1boQgc1/FwPtH4ONSmXmIPHchP8DlYUGYEIoWtyvpRKI1EGISiUPfG5LJfcfUI3GM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5EQC2jllg2l4dSp6IKNmcRBE4Z5YINnUEA5Fl1WJo8eJzOFzwhPkA98xtE/cIzbONpAKd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8iJnxjmoLWFYVqG5hvTlZxRHRgltfwpMc7nliNL+c1cQgv5m3r1ELVM2aj2AGQukOMEH9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4ne4nMLGawQFqmzLlhAZnfQrXMdmeqS0m1issTl61GYDKquQ0Tc7qxM5vUzGcPp+YS1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Jh8xpG20VGTlpjmDlS9ZQQrDllDzBW61EznvJkYJlzA/EoMSjMuPWNsqiM5g0k32QsYY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RVTceQtDuUgXEaPcWpttf7kumJpQPlmmaNcBEohoTObh0QX/AKHmNqT/AOghGxLy/RYK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SxggLrdPqVjFPqWeITZfliVegwS8o6NpdwnNs5idpBuf21EbfiAVT0TPdEUwy1P1PJPJ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5mnN6v+szu6o9SjuzB/YTYAJriXCpG2LcxUHYdsAXmOzOHTOTXiXiBdi/UcFCbLUy4BvO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tSg5ZtQGuvo5pwNTmoNmXlYD1FMuiHtKwGsxaOCO8nk29J8ATZmNE42/eIriq0yMFtrI6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vmF0ttaqYYHQKGZavIseCGjg1MgGaQwhoqGKrmIqzZU1qGCtJhumqqnQsH9spHkzDkNs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f8EqTWks8QtB2tPXc9qhx9EVrML/AHhATQfz6iuW2MTL74Ks3LtVu+ZxA6EWNI4slXMc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UFGomFgrQszVMvhldnXqcKXXIQjrU2GiAFK1pL7Xtj/Ex/5yMRwUBTKCdjjMZQuLcYho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paWPM4mjzWYYTffiZEg5xNm6Fo4gVguLvsifcP8AiWezmkvtRXk3N1th9GCGxBWc+osv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yEKHHOHdkra+4b/s5laHPM0drlNpw4iWXqsYjz6iS8/9Jr+YKlI3ULGaa/1TIWv1QhCJm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QYueoUADy/2JQ75C2mI2NQNPdQFTUNjvqXJNziMpC0Sq1uJtXxInp/7T9n1z2KlESvAY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5/oqooaC2mk1BKSWcr5PcC3/Bm+pgN0Z8kBV5+gBO0Hpp42uzzFktqsz/ALalBMXfc0kK2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abnjVEjdrKHEd8CzWXuE2rMThlrPwgtqJAuBfUoA1mqjzH7+gp5Z5J7J4GeBnhZ4vpUv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wQXA+tfUx9BqVIHjhNmKHIS7MUwKw8YmuY+Yv6aX1MGAvTLhbV8DKm68yv5a9wdQVh0P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QqgnySCZa1hgegCrcMZoU2xUbUFc4Mnm3iWsZzdpnHRHSfA7jmC4t8fiMmXmQRS1s0Qc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c0QPYwfSIdgc1GqywGCMs6ypgnEayEnt3dSosPmUFWKulRCAyOdyo5m6xmVX9P4ybYlD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KmUNvB8y8NisC60joFTbQVL2Y6+eYrcjiH5T6OQl25vQfQVFiLa/E1ntMVaG9J3MO3yF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GTzEhw3dcVGj/wClEt+FQQYAVGj7QMjFoZfCUBgaCaS9TeWaRjmeG4ik09RJhfWMV/vQ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WKl+TLlT7i6JQJ5+5Y79zcLfEqy7lyurrzKapU73ifLHqaC6SO3AjlZGxr/uAXAXt5ma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Ep+SKgrZL3XUsBy6THsRvuIHmt0xad+Oj3gqahrLohL/AMxoK5WB58tRAynSB3m/EsWu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wNuwK6zzDWjGjzfcdTV04ZeAt7tr0RXH8KGUgBQt4TpiiqgoUL7oqG4PbqWNVZCU7Xtv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93m4+8tTxtsQUoLWIjDFdy+pfrsfEQxvqpUAjVZZ/YZgG0MS9oU6m13NxnqA/lHBungu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Bhq5tCaHOIYsBQio6iXCyBvMT9w0qzeUsYqRVAsTfmbljqWoR05jAs4rHnKR8VPsTRLa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Lpy+ZXAueoWGJWoLg1ROzcW6INZ0ZZ5C/jxEjAcPiNLmhpKh2oD8Sy4UcO+4kWAu6qoU4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M7gYXPoqpRkXWSWc2YZcwG2gjD94uD8xcM58z7GfmfyPwl/uJu9w2mtYrHTGsDYZxHeI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TXzHE5LyjcsifwJWGHgPwEOR7l6AYgtIKS2sNIek0WQ4fULkAEUuM84PZM9sxkKYjNpV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yz3niUzQX/bDCcTyGYv1hGNt3jcD+dKbmR9MhZQLWE+HKkzLYS/A1Lo8AvdFT3CMHI+0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JmzJboL4JiHAWtfZHUd3rsiXYYu4qB5lR90i3cckZOupjDYt4QtttBQGgf3DZLpwvmgi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Y7oJh+hp+ZT+60mZa8C3zb3NUSUy8CP1m/b5Z4iZKylb/ErpK6TjJcuaaZ6RR1FQVJM4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qj1aiYbz3DM1x+6JDUyU0zKeT5pl3D3S/pUFyEq9RTPgI6TkmOga1V7CDWCm1vJC9XMa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a0us6lCgAxUOq5ljNgg+EglgFcGK+IpZAxKP5ESFKd49S4Pk+/URhbikTDFS9TUe6Jn2B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4lEK8Q6JgMPa3GGCWcIyevPoleTWgxEtpD3CmKn0gWx0C158y1H8yLyRDbDVl/yYxA6B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3kv5svPH7ouQyLczRZqOKuZQfRZ9SviUnlbvy1HbXmfYxouOA4/3MKKzd+EQRh8S6u60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vKjLt4HMUrpUI6s+CYT6EBuExcpcWPoGg9xP9BHMvDxKyyIBws9xeWarJgUSk1KCjczu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4hfLGhbqYzsnGdRBuHDKoLPzxG43lOTxfUsVWChiCY8GzLFzxdRsg1tsxl6TJI0JbRzA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28t0fMpvYwMAtqYwS+yO4nPR7ik5FhNX7ZQU8SRsAI80+4kI1bYWOqIGDYMdkWidtWrB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kYpyDK4voJc1TYmiONF0J5lvkIWRw6fEpmqCOWAVXMrsI3ug/XHPkRrhpa8kIzLU7/SV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ykSiLf8A6CU7abcxEPTzfcM2cGJVlJWEG4lhiPLDcw9oM9kve5ltUu5LifjEblyPGjkl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rcS8cx2kDBF/V4E4llUdVeIrVKwinEQZROlSrb29xv8AmVGFWcPthRxMIzAdEHgh1y80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fHxC6CvAEUWULkQBbvAjKDo2NSwqnPO5yvS7cdVKEBR/Ep24BachRzBXX0VQHj+HLnnU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ay3fEwpz+5nAiS1KShDVz9yJSc46+RV3P+uR7gkCcnnBFcPTDgCYTkYOs0385XkiOcLi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4QVnKyVfVcy4rQOk+GiVNRUuluUpgCzOFDqsZ7anGLj58RkQVHkczI+iygAj4/T6Bz+P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4Y9ROJboPJ8wPAVU/bETUOYUbIBYEn5n8RiOlTJgME6vHuUAXOeVzifufuGyUZmliWMm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MEFQqaEqMbbojbr6GNwRntE8Ebmj5mOq2IaaSnhGEibioeWHofQPT7J8/tD2itzb6XjU8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1L/DTQ+pCBWOmWnoHxOJBx4IU9kdFajISqqcrjXRgslL8S9sMCvyxCpGVhnyJwtublbc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HaSr5W4gLeIFpk1uJXiZAh5o+8K0ZiQVd73Aa1WSoq9QFoue0iTwthYR51IoDaoGKAMb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GE4riUJwIVdS2qE4JvMAm4ijZdagKjjo4mE2DdHM8NToOXo/Q1tqAteA3FBX4GXfirXl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r67dhbcxIX8zMfqajWG4Kz0O3EVEoij2m+uy5ivAL+VmSgBxzM9NWzol0b4+KQdTOVIW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cbdxwa+lJUSJiJe9QchAxMcz1M8S4AZgx+2X6irGeWiaL11Fj4RUxwS2TmD1CKrej3Dq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DIjuEoqAQujNY6hWcmrVUP8A9msyynrt8TD9LsWn3DgbrBr1ChFRO7EexcVGi4PicjTY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Uo7ht6XLdScjEwURi59z03VwxeQsNnqIccvL9llvQCgT5Zu4WTxAVDF9DtiFA8Wbx3Lj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YwB/tO5dKtksCEDVD6Q1gMbA+5lbTAESspEFnEQbyHlgo4s0fuW1bb9iP5gplx37iEpn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LX0yeExbY2uAl7OGbJbVgXR1Fcw8nULylWVFQ+LzG+h0MszfkbgVXMzMOIqwsVpLJGRj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PkhstOjlg1O+aKiMOEckfaMzQ79S70x3GlFebqCafeW1p3Mn8MowPRM7C+GoACs8riLt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XsltLB2IiB9hHBxNsdpG8lJDFw5Mw8vN7Slml+WHnQWK70QVtMkYgTT4dzyY1EvgE23P8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EP7ESlOYI5WOzxif3Ea52jxCGsidjrEvNMH8mEWGmoF+v4Rv9vH0jontaHZA+W5yQ5nM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Zr+kxJfzecQNVoq8+cxvs6FL3KG66ZmMks4oz4KyzeewWIthwVDlGjN0BlK1cXChrg6G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M8DPtf8AJ/NWDEsVr5GM9xivZhNN8SuyV2xonbBeXUp9Doh0YDD9mZvEbMidBOI0Rpuf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rEu31G5BUFG+oZwtkowyziGHIV3CzpkCsTmX+5detRP8kHJ9Njza5jxMTH0xK/NMC2dw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FPUP+TKakHzL6fTMplQ+oppjWzuEvD8xYSOzgDbKTaFuryTDSOJX3aTkZUd1cBr1L5Oh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BhjhMB3NMYlEzSFejdlYIsQQYZpi2Ivatse+t3VyxMhCjtABUB2OvM+RwRRUjde486b7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5pdiFfHYc+2AmWxTlEG8PZMSwEBomAJeKWHzCjggpNjBLFuTmbqpW4zaKjBXjNoNtY8oq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oI7oQmkZtI2YxA8pm6go6HjuBzfEHZPLnhMmZhqEQY5tJz4eIAWrr+aVxYLeeo2xMvz9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uImQ1/n6lZ1geWJjqQPadp1GQG6xAOAFipDHKK8TiMf8KriBRqH+DE0EpPMT4iaSzPFy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LWoEHB1yvxAKR9ybV+9KgDStCwf4TQ1ctHx6lGsJeDdQcLeCl1L1ut5ymAIo/snpwbm9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GzvYC4lyRV2TAueFdzCDPbYKGGkGDtDQbiRAkHRPUAsVuRAQzYwrjRFXU7xFf9yiS9ri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WPil+JcOy8LLqlMeX3DI6t0rLH5DT4nIGgDczWLhxfl4lxR1B17mM48EigGnAwf7glYX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ItI5PiK16sggXWnVTJHCdZGqeGMzQvubmzNch3BmgWzbkh1tRbs4j+KyVwELXau5fBGv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4JYJzhh0w90ZYICKcufUrFaZozOIEdsVEeQ4BzMFOz1xMUqeLl73CdzFlIfbMrrDAYS8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89Sl5a2llUuoV+SKeRd5ZUCtREMgtTDDGgS631LYWHC+pdrNBVvPcooegBivMxfZee5Y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BLVHfhGoWm+QywyHlruIJXM3/SCp1+qbTsIq9Nfifkyz+zUzSVmrJahXEuxTmYKhjBBxB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MJMuzl95h/V8eYeTYZm3x9BHRDohmPNzLlNjyiVQGl8h7gzuA6iwBj+wviKfEh+yzalR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u4OLAS/joghrjPwl/Y/uBw76zHb0TJMAwSjYPPiWFfyYFTVjk/Q0j+QP+QR8NPDJFWwQ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5bjtLr5V+YO0OvKAL9l8wlXPu8PiW8qwKo39H7/7mxOX9BzFoUH8y3jkjXMvoEmnBBmB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sQZN4Yn9CE/tR+6GJtnqhpHWvtF8P4nVqV+lWUiKmJA4Cf6d+jmMn/URmtZ3LS5lis2/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FRYwj/CgNCdEVDjyYPRE8ivRmFiirOZ8QgKUr5DiXD7R0zeQrk5mZEbxUajRhL0xZuCl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65TNHXIZVmTy6lQdGMDoDGRHK2NpUxAFHFywzFYLYgfm4hBXQZkyClYlBN48uGClCFBW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9kayS0a5PgR5XbY7+J5AlxvTaBChMThsRj2TrhvX0L6Cxi0bmiKbNz7wflfqyCrfTSMq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Pxhp7lI88xzMQa8rL73io4vucuTC81hmPpLiUqrtnM4j+sD/AKplDv8A/IQW9ezEXdce2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9os3IlXiUE9fRf1ylBua+jCfUc7YUz5jguXGqfgihI9il8SbKBAVV7/iGTN9odiU/9JEa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l55fgiWAc0xUSakLDfhARfUD0+Vl0PTLLXxd5IqEbQzL2eR3M9aavwS70DxX8TspLr3H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6hqFeWkaNuGO7b0EJ099ExWqv4lK+ZXNcECJkK4UtX2eai48Nsgy6A6Ki7P4VLgFbcRW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IqCDjmV3IFgtj3BsFcF1KkyNan2liIDkydxhO+l9zc5AihtHrdiNeo2XZmjuVazndZ+Z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D1IiE/h/EzUGijAeJdVfeosAtasdW7Vygmi+5d/Mo4hAtvkxmsnaHt59HqoRy/RNs7L/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EttalbLzLN5XulKhwGkYxVbQ5838RM8rrqO0Pru5XwD6j8TOeAmQtuD+I7I7EVcxsL4eI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9kIINRAKYMUzcDjS0a7iremGXklZtLdIMNU3xiBAPBnxKFlpHWohkLLXgl0KNvDMFnZ+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l666mVOblSJjL8wocyBgnpBkc3Ff1DmP/J4GZrSj6DMFtvu8IgZQ1BxUqCusvqfe/wAp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0tUzPKuDPUuDp+XmdFf3O/iICU22L46ZWbYUlT7NRocXA4fXUqiZT769E/OQ3TA7oKP0P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k/FlY0vu8SzVfD2dyqN8rjKPpF3sXxx+I0ZrXhviNev2BY5CFe7Z6zHr2E4/7MUnt/xL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0vtqbT9+bHuV4tW8R2JBtyzKBVDN8RkQVZ28o0slT5qUgFlrg/MTe/l/PRMO6YFQ46kr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plJT2SDjcawS+dnifOfOVO4ylJspCAXtLf/Ut/wCp/wCpHMgz5iPEv6M/SmA+ZgYSdl9Ex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cLYTIs1FriFz2JX7mMgXofl19NrWAcWOkzxGHrcYeJQebXUBTTKs2VxMCEY/4EuMoy9J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6fnrxDArAGqI7ilhu/xLcMDzHQs2mCBVLAPSAAe1Oo3wZmTa+Joge4uwPZvbHtNjPVK3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dkK8/aZ0aY1WIV+8E7QpbiMt0TH0KFEJgsYqJmYw8EvLllT8sOMYx+lQYjgphgIkr1EI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D5jaV9mE+Ty/4ZAIEcQcJtBp+hnmH13KbhqKHsIUDPA9QxADolWkJ0neIlEYDjzLMU01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mlI1MP0kTiXE+IjuIx0lyu4sDkgbjg5MLty79EuzLm2DLcwTiEqkviLK7CobDGlK8xHO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G2oLjPcqgGSslK7JFmICKl8hAtrH4ETVEfdLhKVzbiMytcGCDOoANCULBrUD3HBp3RK22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ujR5IikIt+JcbrwNzoByfaFOHg4HiVtYm2SoKdA07+YoYCQDiDbcpxexiYGyReeoyAJh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t8UQomXrXsXOarN3LqxL53uXOUAL2SkAxTHHiUCsKciaVrqXPYFlw6pgHpKOYQdnmIbq2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Zar6AV0riPkazqAhi1lqVeHAyAD0AOZS8MCU10vQTNBByimUBhm+s3HGeAhcDv8A7TYu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tgVS8CxQ8MviIBe3TCrNuZ21xMOPuGCrNVu9RaHozXuCcdAvLfNSy5Xlh4KOBwzI/cNi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MlmAzjXiJAcPQY9kaQ8t1VywFP8AmKUp7FRty0askIAU6OOpqsgr8QLWf4iFBm/xKodt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8uL0or4ZTfiWHQ1UdBds+ouO43C6jx5mDLKnLyo19XmH3DBpxmSjuVF8v3CHGs/f0oOK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MO8wnfiLgYyT/maSTNYYVbO4os+z4fDywK0N8BDY+ZwWPq4OZMfpR+EbAwT+Gb3B/tj5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rpet/Zr8Sg4W/IuppWFGvEitwsYXX1KoCRkKuq3EAuCtQTBkFnluNN/JH9bzLqow3ljAB0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/wC4gs0hsgALKwsds3phTMB7J9ygKn7Tbn5hMQGzPlj0Wex91BRh0xLQN3OQl7B8oeF/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Z5+09Psl/wDhG4Iuf3hchwXL8KOCIm6PcQ0vmJdvRBbcUcD3FfoEdsTuk1U8XFQV8sSU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XvuzMc6wPsTYr7H7sVVcfS04mabWvE3XrXxNz5gaEgy4XpWCyONF8lklQccnJ2xEAVdr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ShRruC6UdRrSnNwxzPMx9vjwxAFhMt8dRbjC22vmNv0Y6IkWuaZXBsoZl4mt2aXLrZFM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Rw3dQXOUDcIph3XaJi5Fs3OEUJc2ioSrBqUIsu1XcqUQcbbiIUAk0P0Mf8UFz2a7l4W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ILHi/wAoFw0RzeEZQ1nb9Hw6UKCDnxKHxKfFW+zywba+2j0Im6NtnwRXb2/XWZePouiO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wciK1pGQcRD4MzP+ZeVx4h/QOYjcQFFxEr8TN6jy9xUUjwmwuIMQn2ldgClTUKq9JW0T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obUKyTIoJ5Ydj+ouX22I3q4mb5jRR5v76iG0vcvxOACvuuGBa+rwD1KcIGhQvlgjQORmU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8r14mfI1rhozA7TzARIU0xX+4JocHdeCDpnd2MLx/qfYqiQx7wYWgKoA7/1LxwHcuBKu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vYQLFZZmPiEEs1bIpQ0UZnUJVHMStK9jdJEzLwzl8zg94Ku495S4uGAC4fAzDdoFw8xn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MKGX7kZgx8HeHxDZ3GYUKnxGNHRY9My118vEM6fw4qMhVbczOrdFUx+JUgOAfL3NT6+a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lqTYppLMgZGD9lTEbwBA4AfaLnjJgoCA6C6jizLbLLDZ1XUex105itr5EqVlWsRlivGW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4AbXkGvU4TN1MMPz4qKsUK4UsscYKruC22I8CUfvOYv2FkdcLFb1ipkKdS5uG/dPi/5R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Egd8RMH4HMCpx/HDhXF6CKith+JcT/VT89+5h4v5Sw+Nxab8p3Nczp6VaMzIuI5gV2Xwy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dJX/ABhj+Tt2yu/onbqPuwY16iVpX1+KUnf85sjr6TLzuVwwFvUxGCWGhLFsxT+oQlra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E0Z36hd+WsfMwWBV8sNfUGv1MxqNSf6EHPFN5vMcF2ucJxfP7mkKoxYi/qq2sXp8zDKr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4DYfOen0EKz2+hLA+zCLcP7IgtugTcebf3ETB5XM63f0Axe5UzL3KxBv1L9R5geCM5F9g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q9GWy7esR2E+YO33fowB8OeWOWb1fmaJfAT82U598oMsWt5WBfbhcuFGDxLuZ6lvopNR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w878RkI+fOOi2YmS7UfMulHDAcnuVHJtpizPEM0EuLWWM6zllnJZY0LZpOE02mXVYBVM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RqbISrz3K4BZpmBebhX5mkEAWgaT1EeMwawXKbl7YPmMOg8IIQjzmZV25S6/aGeE3pNYB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7f4JY44HZH6P+NFLROMbY8yrs7TFrc4K+gE3McS25tDmO46pleZiQ0ma9S9jwxa9mp2S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sWY8ky17xWquQ/c4JX2dv4kMdSukPEHGJv61NE5jXM2kbzgHFCyW+ZmjZN/zKMkJs8FxDI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g7fuMSHiuQjbcEeRxHlBgrqB5za9XVTel4QsJCi4l5g1pn5icMc+L8x5Pmr58TjVEDKf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+Zvi0KzxAjV2FuIgaWKFtJhH/UNy2+hquYt6spb48RCXVrLJMMdHb+4KilhLJZsUaqLE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7H4uIbX+1Aq4BjjfDEZOKC6IRQIhkCWslYSAAG1XEymOUA2XfshgG9NI2IswXsYYgvx+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dOCZJRN2USqDS0Yyyhp5ICG8VZgEC0X8+pyIB7i5Wu7/AGIZODSQ4GC0ck1M7+oQUGNM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v2vQ8yu71Gn2ZgCOA1zEBv3ZWXL012pq4dsBfVEQF6LiO7jRAzzjFP3CPspmULr8jCYW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+0EK/LYw9zAOs8w4zTgl2NtftUMArONRuiOg4mDJszUN5FAs6g5ueG8RdlrtE41Ew0Uu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LBe8qLpjuN+iG802/EsJn8TisJUtv7yYRmOU3ZdVyYjYb45gbg5OWDXfD/NGCmxby9xL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ru4MTgx+8c8c0eoW1oZPxpW4uejAxYRpMW+OY5VnhXHyBPxLXCfR/3Gia9MOSKReFV6go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ZDuTZ6m3on5yCvb/AEy53u/a9MZgZ6SgXY5H+YgPCBuw3ycci6ir9IaHSKvl9CfrD3yV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qH8EhZ+3GK+BnFWHzIhAt20MVP8AQCACH5pOU/kuCf7J/wC7LP8AbPIfCcMJWZcLNehD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LsXwjA0fpITAQv4RTan7JvN7oiWQ9cMajH8GYs5N8cPX4imyX52av+7QWjPCRXaXMymV5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9ouP6bi5YVa7/AORA4FKL1crHXh4ekg4bBPUxjzJMv7+B8wEbrzXcT3ciz0GuM6fRj7kF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VVmJfmTjlmk26uAROp5ipjFpr4QHwDIdzWQNjuLDJ4IQKgvh8RibFbxEUGxkB1cb1qyr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HUqtXdcwDWlnyiWOTGfaJS28qOBj/lZTzxL2rV+oSA+gTRqILRkLq9My1AVFId+Yk1ui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jIWsjFmLn9TDu01EHHmCA4bJTFnQocEq3BftXMyxyrdL/o8T0DOjzCeyP5G5mqWfr6rq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BaOJTlSx3OUAZCX4PUbozth+8G4GWecwHjaMLLbULpo7in/Jh5sGooeIKJoiPa4ARoW2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crDyL4lXubRy+5kxcyUTKFGW6lm5WkzPRA3Qsf2mHMbi7jI4KbqE7poLhlJU80RhIPes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DhzB65P6eJQx22CkrJg1HXjeN4Opi1zpYv4eZt11seOowlgwNU7JqXTyFSv32OoI4mZQ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TRRTsQwbRC3gIIwArK7i0f4YosyZful0QIvwQiJXRXXmYk6e0omGjNQYNGxg7lsG3Eyj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o3HSAWL7lVtly04EGPlfCYlingYqNBcFULA5DMGSoOtk4E/QqAzuKhCUGTTuKQ2xiZqOb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V6pxuUGtik1WUbXb4IK4PF8QPbnDAy+DY30S6Ka9y6NOmVLFF6ZwGF6/cuzFbdRfLoC2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uZTfEq66IdRlIPP/ALLsOmHcyzdP2QE0ms+oCYWpiI7G8zAx5V+pS7ApDV+oZTnMY5zV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CXB1ESSgA/UYyuujgiNxj9QqjqhFFZrmAy/F7mAnOCDOot6KxJsQ9wxNcQIcbE0YsC8G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4K/+5HGu0mDMVomFCoYOvEvcbfxCF6fT+RPSP6R365+egU8YMqhze4vg31AWlaepTQYG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6ANRwQfJZafdf0ac/RLKJR+EZU9CnHm5ZqCC7hn7n7m6iiBJ4/wDcwnTuOsZkzf8A1MNv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jNsOKjYNPX9Fmqc1lIUQWvtIaB+EC19rANfYwQ/0Ien2nmnmRUe0tmZTK8ypRMf/AGJ1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6FHt/wCSxUqtUQkdXHmOAnmPAgqOakrBTARRjTzcNAYaBy9xIWPdtRrdlBiUH0ZswKVF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YiYClCpSXKjNDXzBQRqp/M2nwL8pW1bZUGd2oLXqK/b9bDChOzlmiM0DjzEZhVGEIZgC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NJnnDw8S37Sq8jsPwHIjVXhMRM+0I7Pj6bR/wZdrghu3hgCmB9OIsfKzHQmWpGi58PUI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vleONTwBgLP/ABKLCLcnr1Lsp8bNJmHLuG2wViHhFsJFyJ2T7DQVuqLprJ5DmB6YbVZl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Iw2ObDFo/hdkNZUaCXFUtPM803/gEU4jg0ekyu4t9YvMIV+JOdEsU11ZmzMNDtol5HHUb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ob6xAE5nh6uZD56bogOu0MhlpODcFrAIqz7xb2XdTxZ12ZwI1xKiYmdvn4hXlnHaEi1Ad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+TiDa1zcrmNkWklEXttlNRfAYlKElXq0LN3DZePEKPIIXTcJe9qTqWSHGjK8qkDTcwhz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GrT8t8ywaAnYOLgpSNl3EG0Oiuo0qEUyext8R2DcXUwhiLnqCaE65+JSn8CUlg4i9iBT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B/8AQjcq+mxGaMNDh8wQ8zlAOfRJQGlsa1KlK6cPhl59QvTKuDGd6+ZQQ4kXRLj8QmdQ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jvg1bmVsjp7hkGvKwWkGBDBi8qupTK0rvsYNWe3WpmOg3AFlq9twGdObMyDIzqKI7TUR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D0slVhMczAaKyB3ExVNUVCA4mKZqFcV1kzFoy6BXMQEPwfqWFBLZeY22Sxy4+I6hvGe2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l+9QAcb55lUzuWHZqLMFYLrMtRfsLvuJbVBus9zoeZRPglLJfOzajkYQ9b9g7mCnXRsl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OCbK5g1hrZF1DJLY0EZZrsaxAWwbbqaYVbdi0Q1DuIMHmLDgwHbqYRS5H4IwgU4Okzi2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V4JX9PiFU3a4Z+md8ye5RqOZt9Tj1z8JgkHfoDLz3EbzK9uoxah1teiZugXTUMgAq/aQ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6QNOhyaxL3D+MRauC8M/cmxNgFUNeSYFAVPxExW38T7VBftC1HpqRvUQKYpuV5SiUSo9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ekx1MdfT4JcuXLl/S/8A43Ll/W/rfcDw8GDBT7+X92x2ziMhGwOCiqmeCi/mIluFNeY2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8oKqbaajFa2AVf2jil4P8sZbjX6MsHuM+DNeJZNN27oLRx0oIrvKsOIYprds+0q4Fi7SJ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xY/eWFO82JwcKW8SvWGgMvmLuCNlqlUWrNCwTpQsFHmPn5ZVnMQ0mG4+Qyi8OCim7ngF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84fQf8FTqYCg9o7gqir2g1D6VDDuXOOKrIqAbYL0Z8S7PNuPwO45u8lgjueZeXmb5AU0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alnSDqGiwo17nUgPg6iuItQ7JrC+qvgh8yjnv4uUBSbamcH2S53b2zVLBdX0EEawV9iZ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UuPmBiivzL2vPzB7jX0zNzgVU6FKNsT5Bek0VBwjLVXUdp3D2AXHbUsd1Ac5RFbiL4mq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hHKA9zYAsCtwgrrIauFS+YmQwaA+6bQ5g1jno1H4C04eWXhq7VqPoabOK8R4o+GcRjboq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52PiFBImMj5Y2z8qbjr3hqlI6hsGw06jFyCIVODqxHstpf65m/i5swlqj1EBPx4DoVyP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LkKv7RcqckKuRpgg0NZ9dy8XPwhveDFmLuc60u7uHMmAMIepxahLCGciygWf9CXYUsWO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+vMYFxgo1KqWxQFrgc/8A2YqagOf9JRd74y4mGTh5FQZih7VO0A5g9ylRi1bX/UAb3lTE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zvAHE0F3hXLvmUmSIHDB3h+8TSq1nI9SobwC0JakYLli3rNEA2HN4SWyVtzHarQxLvJY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bgrk2qLWE0ekppQrxBsXkFT7r7zKla8nqE5ABOblgn7rBDZuCbcGcEs7Yl1WHUVeB6iX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8l6lMAyqiD91EDAbplLEtsuGgY4GK8McS9DeJw/6tNC4Te8T5OWYAuCzFVBsJeqOE1RI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qPTY8gjD+D//AGH6KsTUNX+EjKaj7yvqVfqj+J+F+kcjaCuPpaC771By5WsNeqbPU18p4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PI8xOK/tUtwr7Zj5r25vL1OxLXafaV7NkE2vMP1lB7N5eI1rp2BLGSkZOc/R+7+5sSq8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urHr1D1Ya8mYnpPUevHDoP8AZNh4O5Pg6/8AxHLf/wBAAX/k1ZHi9f0qjq/O7hMar/B4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npyYiWzgpiJknfUOzQMwVlvjFaOI2p8QNcK2vMbwCCqr/cOV3gFjmK4d1MZKijP2j6m7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6JcutW34lW1jhT6nMBM/mgDAeNAFxYeRLMV5CseYcgd0tiMGRvW+pSaiVnRLpaRutEZx3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a+ZWim16QQIT8XqBEhVx+Jmo4k3koXw/RsjB9ckTNjio6H5TUzL6Wdk6JhpgsQRUuxLN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61X0EVtwCvjEFAWoI49G2y9CqW5hwHYPL/qI02QqeXqNVURpR1Ct5m96Sk4+KdcVZ0doJZ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9S4MQJ6AtggSrTMeIgoEaPn7xRFzIVmlx1jx8zPMHAuJv6dGBGfQEYa3KHw3iXYbzGhx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ofKKkXP8Q9CdQnFU/jQN7wMJvOHM7mfsj2Oo+X3AW0R7FiYBfJCFgNHHxN1X98tQNzRb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L9tgItBU1lOsIoyy/VwMMvIo3TmASoL/AACV9stiZxV3l6j6fJoNfxf+JmZSkQLkJp/6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V+HMxwyzD4vxMM+3CDwAl4hVW9Y8xsigd8uF6vIRHKsBcfMumlUHBe4FcUdUbdvCiqZ4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Vx6RgEbKC4O8LYmjF2A6izzD4843VKkHMoV/VuI0UfgJuqNH/ZADjyOAhyVojVeJhFgg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lNYFh5jRiwPNQgVJEpefUXiPtAeY+oXuwfaEtQ1+dMecapjUlBw/wZRTwaaifhOuJTFr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2aBXCTJyICaWy4CyVfZoGZgVXwNROvbIub4m22HIrMoaYb9QHBTAxcwOx/6mTRx14gh33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GJs1ps9rML5xxfhKcHqCdaYQ6CK/MdH5wgql0FzHEw0G/E6ERcMFNtoKq7H5TYD/ANp+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dMz0ZphAU2pPMIOSU2jyFpiLZcGuK8wYTogrQ3GDrEJ2TMBT+CsDNXR3GX92pjl2lu74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8Y/Sn4U26xfcOQpXb4hqMbYJoPCuvL5gEw7rfZB35Xi8lwiojl34TdxNjT+R9H50/hDC2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iwVjqJUhSfeAE+GLRq/2miYAYikzlXYXkbpKT8vRrpli2SfYzl/yuXC10utvB8yu0Nib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uxD6Lly2X/lf0v/4X9U4DA7/LwiQm784xaxB0CUDtgrYja1dyDlfA0FGMKqCPMdNhVmP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6vqYjZzyHymrrur9JXOLJVT1BYBNvaIX9LgkXKFAMzAGu8GUpyzCcyyA6wh8xxoETzGKZ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cbvfsMSg2bXJptgTVjXRr1DUXH/UAAC3Z77jT2XP+HUBzTiGIFY7Qv1A6J0dJodjZN4a+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w+jMpd/Szr9LjKCHEN+WW5lw+DNkzN6u4nzwfmn2MlS+0AdsaZBumL8SqLYl/EKMlZIH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n/cRiBMesQ3Wa/zggqLFarki9bibr0eYzEvviQ84HWLoTvGa14FQYRWBd8bjvUJ0R+yW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G4LyXOliviVBM5IFd1iZU4pPsVLnDNqKGcIY7mpiBeqgV7iDQUfkPtLiMODgO4NS8h8x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Xw2uzzuVLV7W8+IeL2sbuDhgXjgiDgJgmcwXwxRZ5jzC7E+TtgUu4MTwwcLjl2GLSlN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WeJcaNQ/lArfK9svJPsD8RRoJfBMi++NFi73PA8RNQGXuBa7uzxOGVdCiWwF2YBW1vRX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E87iFkg7M+IYf9RBRPs7gJQcCj4iCtbLJ/ubfZjuKfouBxcvK9ekh/0GS4VXfKxj1crv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lWCHHHXctaI58wahs2S/1L/DTjKyc+gC9oRHRkJ+HIK8+Ya31VV4/kn26pLomAEgnWF8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onN4dwAhsKm65JwXhhBQONoAiqgmcdsuqjrjmUDUmisdQwCmbR6lwidPUdd7rEJWA9u4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MuLalu22V+4blldPM2AvI4RA14vvE4beDXbBfPP4lRRtXM0u3GDSzV8Rxlhyg7kMxoB+S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o/UNxhRkNkPD4ll3GrzS5Q6F76ioeX7QV4P2fTu53pM5lDiVGuWF4ROICYaPYRxy9NfB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iCgzi0f17l9+ELsw+TzC2FSZvpcWxUDrNEflv6lzCD0d9SqN8RSzpmDCP0Jxe36mBXk2A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dv8AuDIlhp93BAleBFPEuaHcIOJw1BI61ApTG2w8GpZJbhxFn2MuNQTA9k6Kp6Z3FMrN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TDNEbuGOYdE4ji2steiYoxmgl8Avx8oyqflXo6+ty/rgJ4/6jCx9N8556gzSGGq+IkEW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SX/8b/8Ajcy9cLfQQSW5PwkxdlowJ5yQe67ZhYInTzKdEvo6hprFckLqa0Mx49MGLJ4I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q4cWHLr6gikb0z7Rgrbqjym0v+Ys5DwOCUwaGrjQcIxISxQoqJKENriD4aouCVH+HzNJ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pdvEaJ5cy5HHPRCQmMRiDDsGDfiBAg3tgqMPu2MqT7ljHQBqUqV2pdcKqbzFHGK+YYjt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Id/RxGDYjKW09Sy/PEPYR0JHSvH0NEEvvNxlBxm3HCg2HAmRG1UcfMokryOvyiNwrFq5v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MIZlTFPqv4jxU2WZjGHKiannxEe6xhk4i+DMq4CAYyqL1p92YWMHiWAv8x4+GnauYL2g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SmUHEoTCEN1UKqDKNoh0d2TZ6m+EwkqgmGCFQOxAdDczYwG6JkM2x/Zhh3GC94lA6jaan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g8pedQN8GXAy6qlZbdoJMes9GCDk5leoSa1YDXVwWb4CUNS6xFaVMDqPeCHzooVD3cwDp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bm2OqJ6IsZhseTcZVgo6JaFOSLhhsrxFoYlKw1KltjxLSbfDUuFDLQ6RtJbDkgOnIOMc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L40quHqvC7C3+4noDc9wy0ycftAYKLX4hmU1adE73izAgYitr5CI9DRodziOs11B5doy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FLeH1FpfN9fHgj4jPZb7omzau1n4QbjkbSlm15ld3T87IQyuwbOkN1jAIheQzePMCsT0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0yMcWXg/1F6N1mBnCDDXmFdWFmXpVCo8y7Anl2X/Uc54m9SgX5GDUOQICgN7VJ5UrVauF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rp9qhnFU7cEsrKndzJmU2YYU5ayXCMysTIxuYyBQiNcJjhN7jXLinqOirLBXcXyi/CO/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sERSwLGRVTrxEpVNfuaNi9vhlShavyhUsW0eEV+P+UAcamayjeZ5nNGTy+2AK6VH/Uod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D3HFlY9eOYq7o41AYnVmusTySyfaOjho8xWlI4v92YTI9QjgwJ9G/Un4DDhac/q5mLGn+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6EV18NuwiWfYP8xpW8kFxn3W/iKVUDJT0zFzK271omc+GP4nlwwtwf64RUTkxfmaek/t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qB2e/wDwgBp8dSl1Jxw+nbCCpHIyLuAo4dzcWP8AB05CmTNouuT3BO2svrIx+o10/KzV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titQvL04Dl3G0ijYEudfS/wD6XLly5coDy1LxsMLrz+YRqF3GrQTn9zLQsW3RK/787mtZ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tRHueNbDHywBcD6x+kT7ynaaXcPyqery+ZQsZ1LZZn8kz6hC9DTzN2EUSPTEIFhxqHqI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aTRLmkFmolgTkVLPYjozIxNs6qAVFqKAvcT3m0JAURNM9TwDNJh8ysPQAJRWTASTcLpa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JzwqoVq6NiLEzJgiOvpmMPovoExI7jid0uZ4+p1L+GJ+lkdM3viH6FkGPKHmAKJ568Ez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lyaXTHJkCibutFQmIh8K6l1LnMfRKeLSTB7jeHck6BKehRWy1G9y5x2nSa1dYi2A1uZeT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KxEyrH5IMxcpz90wErKfhLsjjJPLdkocMIXUzJHcOInOwOYuDc3fAnkIR4iF9SrlZ+JRc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D5yighYU6jz7O5iohfNuBL5guXqFwLVbAwOYBgQMCFWkRS4OS+fcr/8AMCGb4MJQqVe5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acgSyficjG6rM3I0cjKKIdZFmBUXrczU6YaQOID7kswmKs9AiKTMBbhKQ20BthmTne0Q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GTuGBOF8wqnlbnFT4ARWX6gpWH/xEGQUl5NB31al9q5zqYBeTTNV5nnyTSifELqpgA9i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PUatsPS4jIfPSVaad9YzDpod4zS9lZUsYF4mD3L+kUdRM6Sq3+pTtVaYejAjFeZnPRHE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1R3oJzgG81cN0tCjRzKBM+lmWtxqr35mHED0eHxM5J4GBLjkXDTRJkihdrsYUOWzzFpwd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/5SygDHIlObk9kGG77jx9mNyuY31c9XWfUHxArrUEIn4lPm4LYAKlOpcDR4jXiVBad/mZ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vGCEVfmNpd4n3c2X9LE8mB+JSYLgR7etQBgsQD5gdw8sBdVf8MoEU2trfEN/0sQ16cqL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JpGAk5laqA7zHR9Wbg+IBBP/AHTkQHxDK3DfBjFgocPWJ/W8Suxv+U0hU2q0dY5+jLL4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9prKX5RKZVPzCXhvtv6qeJ+G/cfoX8YPbfJCuqhAaBSk0ep+/DZMEA8EMwftFs19H9cQ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m6R2uLjFxcf4XC6SVJHJgAX4ZXujtgiPoxsvyy+crcv6XLly5cuXLlkp/hLly5coCIVq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xCwSs+eHRzcSn8o8zDHJFm7YMWUmyuoKm07Vlkvba1LdwJacEcbfdgH+4ymLaliKVWPp9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A594IqHdHBCN/RXVO5k3iy5ZnNCj2/1NdEYMP+zCETle5R5u0HH8Q/exloY1oCsAlrpt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UBKZKrL5Q68wW/iXWM5qKqyz9RAFkq9EuID6PVTNo7cY9y9o6xzfctWti4nSbzGFk5H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YNElb9NpMyVNMz41NphMy/ciyDnZc7lrgdqENS1f4CH0Si9YxYnOXxF3FP8AsEF3Si7r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lYGpDweWaTC66Gj8EZTfoP/kM4AqDSNX7YA+LzPFRfXybdVwCGHiy9Yh4rjOHXUqxiuj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P0gub4qCrIouJW4LTqGB4RmC1jzE1ai+pUmecqLL+0s1A1KHOHN2I4JpRbx1HZUHK3Bg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/MAyDgFsFYMXqGgNYpgKJsbFwi6Gr2PcL0AMh/czF0WraYJNcF7iDHV4fmJcjDrP2mAXl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KzhjPMW2UiH9blx6Rs0wEptjJ+RKZ9T3KhAM4FK/coVKC3c33zb+ZRFdAdS0DxjkQcsG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H4DVTVsFrdQufKjflErWC54RocjcFK5E34Y9gUNkw9z9Z7l6tsW2Eiw2QKrbU+GF6yzI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mVGJ0bDJXxH5sp1YdEWATDhInmIOwup+Itvqk/0l4udKIOmImyWJBnLMduWVPyTWXulq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PnKiqjhiALdXiOT3L5pNj2wzUsKcW6iMK01ffubjvMzRYPQmT0DBLyI+MyrFYPsly5aV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qL7ddU7nJlJsh2F/OpYx5L7jmPiEXEUrScQrneUvVpTqPRrIxPmKYnyYWWH5D9Q5CaNb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9I9FUk7WsFaiC7b+irxUoal2/Uz2RTanHeCL9sMUvvTolppNCK89MX5fzEYhXMNMSkoD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dqD+X1CA4ij7T+j4mEUqo+hQWQ55X15mcXiCCjFv3Ks7YdrmKIHF7eZUNBMJebPiLFeE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OISoS18kclGmwQ/AT9+cx/ddorPYxaCXk5zAjnfYBLDjChWCLIViX6YQ/Vly5f0KX2Qw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3EAzL+mfpcv8AwuX/AIXLly5cuGdRHF1D+x8QSKug4Mvbyg77ebmpVRF/4AQAbsrmN+cs6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RNNmOX5lYDkrjxAYe6fMsR+ZsyBentYrGus/upiEzIwnFcuCzZdROjIN/eI3tVh2bNNP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XGj1eAREDx2YYJRa7S4BGkf7qYyV1yRpk+RjQwS9j5inqiZ9zAInOP2hzZa9oQzStWxXY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8l45hq0HLs3OarqEM6mzMocVUybxH69JtNIbguHv6KI9VlLzMs19ChFK+o1HcfLZZlKN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aFptiMoMy9zAXflhB61UvLFf1gKUInEkv1QXaEc8v3PVD/K0ZlEAFqrDf5iBtum2Ouh7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U4UbMfhKGH/szLDMccwiG+GKL4lko8R9zSnEoZIp4SACU7B8QT+WIZpubloYqoaZcS9s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onsHLBKKKun9E0NdWffHX6bjKioyKZfBDHhMTY88p3uIRllfg4IBGHjCFztpvv3BQqmM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mb1A8PmMamPBvCHFAsFFbLK1C0uARVs8mTm4tUbwqzjwZwQCr/abwfCSNdBVWXUvI0xl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tftwdSxvyuHRDrQg2ly0G6h0zqUONGOfcPhn/wBRWAztziKxuWxX2lFmW+kPYGmpWmAa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lgkJ8RYEuQXDZA7Uz8QGF55lf1BlmTlm1QzTlrmoCXuCXMFjQzULk+paW14llYPeIhLq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wDlos2gazac1+I5jE+EOpxRFZmIRk2Vqale7AWv9RapMtGIYrjPxmVNt1Y5l4GPviuKF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4ZlPxshha5If5he9HTqI62Ssw7j0isEbupY0GcXFSgrzccmQ065ibe+JnkAwhAUZTNeP0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tVnGJlbHgjZ4qKooVCx7cEttmJYdwJ5PD1FeW+T5lCeSKA5jiEA2KN8q0RVd0/UQTigt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JDtLQ/aEqmW0yN32w8TevpUnBCRaYVZP7XiHC4yfeaYG1YZDvE/B+lJma/X8z+17mP9m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JtLZmfszbYdz8d+4/RP4wtG7hDiAQ/CJ+zNpZwsByD+pzPxK3ozwvtL+hdq0GVZRs7SQ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C2vtSC8XqbC8TwI8/wABJ/pdTkiex+alGsLyDwhE6Fy5cuXLlxAMk+DuD7BGYjdY+yoi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rWGZcmcAR7CxkEobo5+qjAMH2vaGcSFkK34lwtuByKiFWhTcoxyhdBjdpeHcqCU1MgPSr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5Puzk5a2YrPHBBk6DDKg4ByZmrKyRs+ZuHUbr2wz4XWxiQ9puZ1hzuhhI6h4lluyXTftE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818xqO3vNZgDodBOUI1z6XK9WdAcdHEBhbKF6DLgv5iKtwGuBB32ouXTeTTF9VD4lXgA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Y36Bh8xUv5MmI5NQUGBeE7Y/j7lqMVBaVwqhHUJShh9V+hN30HU5l7zMwKP0qN6lmZPo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tPFJFMSMtoOIRWm1lDrV6tBh46B1kDgVnqUC1ksfdzC6I6u6ijicBqY/tbHEDrwl53UJ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5gnNjP8A3CGCFizxM1egZuvPJ7fRp2ExvmU7ucox8zoiWU2MGXClMAqpbd4nQrhbuUiy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4THFXq0FSi5ZrwX3AXgGRx4gqvQsNXOIkY8Q7YFze5jYMaLgwzbbc+GNqXIvtHTjIF48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RumCf/BKUla3f8oGM18fme4A2yuHQAflC4YF5PiDKl4czui13GA584bgwDMX14l4pfKD2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7VqIwu7g35hqX4jGOMzOMsbmkV1i1NOT1Kzxhb17lybdgdQA2OIhWNa6So4OArXlh8et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9x4Sa5/TAEaqZgEY6wFmcSiIeCWyr1j4MNTDMVwxYcmO4mIqOqflECPfEsyk5uBBK0ViW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AGxFBU5sbDLjgsvCZ1qeMQl7ZmXPWtSp8/kP/Jz5w6i8E6eEq0P22RqXzsB5jjbcKJRuj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s/A8RuyCO6iqbEZ7gB34IXvLgmLa0nEoGmmuZnj8eZm1ymyXcUX5jZAucu1P+l5m2Yep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8x2WWQUvEtnZ0A0wF2nls3LHlK74zFVf93LySVhCoK8qqutzIbGMjR3L3OX3LUqrEz9T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qFdxV1VClaPg/HmDi0G8PEvzrB3qvtjhCmxn5ivDw/UDt4P3mqVVNmXxG46qvojMYv8A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mX4ELcEEfw7hg34MFifhv3H6cfrLSoZNLiX4BP25tKK2wQsWSruVSjghBcuWHAh9RXQO1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jI9CUJZuhfxUp3Kdsr0ord4a9sN9weKB/hf00OxIDeHKa8K6S1uwp/iOLzi9iD+hRifB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AMS2xdSyy+6V9NJXFY8ko1p7nMoJ84ixg/kl/5DfxF0HRZmOI/wAkHOvcEzfykcYOqYE7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0JWFvySqrurhIoC21kSODsrib2vz4uAHDZYFpMsx02/8inuLfqLn4kiSl67HzMAONIiQ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lXvAhzu7VKFxbIM/EtyFHwdBLUlaDHcQnsyWLyEqPiOdV5HKWFO09kyFHG4rLHeq8EAd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FQoRs4jeV6qNVBPcW7n4kfpp9HP0JumGEdTaFlyoyVUeka8RTMvpx0CFFav6t0d4uZch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+J7iXwRtacSqmYAcXKfoHmJDn4nVqFmUrSDLqJLlcTPiMJ9GAndygpxc+IlhimIIB0y6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ohAC80az3DC8/fzKnLjaHcE1lm01PAKCXIbaBcqQisuI4BRsOWaUGQxKuwVu4cuGB6i4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NFgp+5RK8nUvYVcF4lKZRqYEYio9M48zI4Szv0ShQJxKEnLHYiWZgMBqWZh3YHgNzsfa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yjSFhdUlCoDsNQSvTfEYLtAw9q66ihpoCEDYTNkFsnltqWP7lNRLmuxe4zLJvkjWzdvm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hPENLauPbAXFW3FZY7hHGS0qTwIz7bo7Qz4hNMrxLGU2+CMjEdKjDCcHgixUEUMszDm0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lN3P9soB3aNwZimdhe5ZiLXNMMKmwzWxB64kintHK6R/UHbP2JSC+L14QRaxzjO4puoO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z0yeIaoS1M4jeFleWUguk5JdYLOv5gIq+NyxtwlVtgqZS8VFTBKyDGl3k/hn58jNEo1y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kKFD9JasLYVXxBDk8VLi1h0WF0bfuDX5ZcVHqwaVhrLbciBueX3PEcdoNohigLqUZB2J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STSTV2szABYbPl1Kc/UEPE3BjW3c/B/qbcV01QZP6xHX0PeJj98CjpuDcH4FstgiAdXG5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K2hw3M6ev7l/Sj9ZWuNQSCP30QECBMvUT9mMN2w+MQMafVI3Yxe3BGwjyi/p/aJceRK+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mwPma+fGNWWsvB/8CXL/AMd+fyMaFygLpP8Aykp/0IHD7acmD4J5GL7ZbL+u/wBGkVQV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qvXzGSKPuxvdAMAe5bYreSK1cauoLupqWI1jQ+UftQwkuzMjUcorPMKeIwYoxZAApsZM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7YoMkfNDTogOZuj+CWAEGMbgXO4Opr1mLxlFzh5yx/ULaIQN/hx8QIm6bv1EbdGRcPiU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fbYMtSV5o5YBMmafc+7BQe47+hr6DcYTiCoMn0nUyD4jaDslEudpj6NIyvgj1apgXBpM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vMVD1+SQ9NS/bM4jGVhal7HIOLj5pCyboMrAdzTJ60+JbK95Gcx7wkmY1xc7EKGafUYip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eDkgpj+jKpuVfGCNk3aPvMmA+Zk2TwKYZWQ5cYg8grxDUD4UHmOw/wBWI6gE3SXkFhWf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TbxBUT7w2fPM4C+AJshaWW/xOZ0oJoh3EyRW+j5ZQwXL/KPaaMPbE7wbmBvHmGp4HqN8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xLsRb1EQADS6jBRemvM8qBZ3D2pBbGr0EdNQ5mUmhqVBXmpWnruYFil/94zzLmcngQhp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eiGfxeQTYSc1VRNXcLLXSbiGr6gKob19PM2EMwu4C4VZUuIOo8CH5ICFbu1IoKfa/wAQ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pgx6+w17lySg/wCEaXOFtECwPKcSlcXHVNHMy3MysnuD3cv6WSUGHQfqVFb4D+JS7N0J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1tHRDy8vuWsvbYgqHLoDcvgyttVKiNMe+pZhdWSFYu28dRunb+oPRMKfBOZdOmVQYXLP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J2yPxP2n8o6Ff+kXI8SWDri/iXk2I/YRWAXk/wDES9qFfJ3/AHDl/pUYtgslguLn5pP2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Bwa/7NxgX1++4suLbFcfCexct90AVp41TIo8HMTUbKnds/BTvlg/CIfkZqPcUrNfzKGV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EYUxQrslF+ql1oQ2+Z9/D6N/CNOZfwv8A2O3+5QaiFqDjCftx1DEFqWZD7Iu4rK3gfmUN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+oacKmJZVcEiDn5WcIErdDxDy3wE4X9UR2POyXtR+mr7URkzzHoN9p/8AZq+VAtbZfuLf+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fRp9NN8eYVCjYTUIgRrN7K/tPQJseooUuSbKn4iQES/upCNweR/SI+igEsg7Fv5cYLHyH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ZjAKD0wNr/LLcUN1PIqDIeRMqdmmyBS2uXT4OYy0eAtglJTxzHwDm6JiIstC9eIbHcra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C2qVNypaFrD5SrZgAro9zg6NSsuCvvfUm0P8AAMk0+k+gW180v6Nhf05albBSriee8eJQ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VIQDzUHswvglB5PJM6iG/eNz3yTYe2Szlcl3LvE3RE6s6361KKul4MtAwOE7wdc2FcjF+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55+l6yc/csiIj4qClbWiVWo9pSX3H4I8yNwEBjAeskoXN6Zg3IDqa1075QmVe23RBPAm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xDwzCNtHeCUxWBiBsOzCGaYXYQbFjxDWQ/hMF9ks4TBuNgLte64mEF9gi81QXiEF82CL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Wp1SeA9DmVqW+aIIb3QNwdyGgceorZJxxFYqKBQ7TdqoXsTmmI+eN/zQTU+Nwd2r5TlK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ZYgJmOGYsqnPiXL9wJt8SrwhI8pIKSEonNMK3RTbxDIFGh5IOGM7VgBMoHcFcHCFM4Dk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MwFP0CW9jQavpeTDaGmekWBQoywSLgx5YhBMx0Kg2URfkWcrEcGGV2HTylfto6gtFDZW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p6N+GXVAnDMhTfzf3jtTXGXUTDTM14S4pwe0stBupTRXmDJ1yzyNkKPfhiOcLcuhvMyg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J/LE1gq/EMv2nGCw++5lNP2xFBn8Tp8zSsBp1hBQP9Gb/wDapYEDBFXnCDOs/Kn6L6PM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OfMuIO1AIYP90XcRdGqhY0F/ZGCUKfl+kjj65+An5n+pr+f3Pyk5hv2MMxBUM5l1UqyV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PAxo/bTlofBHsxBywnmPoH8ZwIIHgrcOYCMMqgePENPpEY9cGD4jPSdEr1/hQwmd65TO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pW4/CIu/2lHSGWB5gnIXHw+IWiiv/rhFAWrxAaFOHaAAFB/hQeYfQ1/gxjNfoD9q4HiV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Wpa01EVt7hC+90hxoyVVPL+KYPuJaWS269HLCXrkbS/eOBwyX+Q7hNr0qklX+L9Ud5PN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7taX8wjTkJUtINL1B68ysvKg/GUofigIfTP3HrlMLafE6HK/SMTNrQ0lUecrEwtfEWsq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hj7jDbqbiI5leNH0Pqn+K0+kjKJqYjqKmbyE5gJgBFCvdKCg0SqfblxNjxPw4MGoI7lr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ego0BW5nQSiMmOo/MxTj/Ywbe32JUDz3JHpHvB4lFKqYYZcHxGc44f8ABBse4FxDBHk/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HEVdqHlq9znHD5pSHiKxYIdocvMa8UsjxBB7z5QHVFcY74lPMvBazmuMqO2epay6faDU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uq3BNOIFbu5VYeJb50d1EoZr59y5ncwFXnr5gu/iRrDSffLCay3LV5gAWABZFeAYxG0Ls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7okUMVXiWwrcRbzwxbuWdgUNoSxALMEVZariUOh7P4RkXwoJjUvc/qUozxFwSj4epXwJ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GoJYAdswpqDX5SpBaqKlAt8KMCLYu8pV0VzE2Xw3qUCxbHzKccoO+w2LBTCvaEiCFDES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Q6RjOgFRDKZtmG0qZpyR1sryRccdMWV+ZHxKUBS0cyjtlTEBssOJf9NYV1ByARWxwNeZ9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TF09MJEc7/UsysePc06+zUbrKu/c7mBknI4OP1DkFMVbiWafH4l7NEPmn5AhXjLRhMmi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q9YiKt63uM6YFP8AuISx46sV8pY6rR/2+JkMIouPwIx76z81mpD0ljOZtdMxPskY6WGz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6INTsI6HkrxDekwRv6CCf8ZNvpz9j+5+A/QkJNp3d9TtZpWMGE9KPlC4Q3dPxOM/WBYY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A7mG4y+eT9Y6Qw4l5I0B+02G/Iy2XBFYdtxiFOJjIj1OwIjzNblPIr/DOtkJAXyXHgne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f34tuTvt9rK+E1h/9SFfFXu9EKgBQHH+C0XN5f8ANRYBMcY8Z/ojVTkoupUVHLU+ZjXH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sIXUmUV96mx5snHllHosUvNnJmSkJ85+YcXBh5O5beqWNRsbel/amrMDV3e5eovdfvAx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h+JjrRsVBRHGgEAmqFXX4glpY5nxBjcL9X1c0grQ9vCAE4er8BKQDZYiiu6jdh3h9pue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XHMcPT6mv8vMYsTMjhm4NpkzSNr6OkUyhoGBbyw9SxpF19CzHB9LxGXmXmxqFShjKPgI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c+ACtCNo5W06mtgbso/UKy7PoH0hZHqZy9dSBeIa6ohQ4QG8QlwQFMTKpKfKLLON3NAo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pcQrtziC/wBGQwJ0jiGfpuCa8TavJyalK8vERojFuJqDQzAKClzygp94H27louQQQS7R0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so4YTZXuIFSPUvDOXQ+ZaGe84pBrbnDgj6gs5pcY6PCg/FQHjJHKP++MEvCwUfUTm5sd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eDxTcd5Us5hRSlrqZCCqt+kANtyNe2YGhxssyBV+dzCuxXDWaJcSbSbbSs4NQwRsWLVa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uZ8C8eJfr2io4C14uDW3ApqZQcOEdMzK4E08wrTaeCXgFTdzRvAOpbgB3W2GqatO5bBr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Epkr5QisYuIHELeoVSyg1NEKjRG7eaimPchTscEDzW9ckXCmUwBiY42HZEAN2rL8yofE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Li3f7hSq55mYuGsRIa1KtgzvMM45OSZoYn2xfmfmP1NsFPbzmh4cRaXqesj57Ih95j/U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NyF6mIWWLP5ybPjPyIj0eBc3EUyVmlPzMwLZoRaZjShvOlOfv/SXOr6PYokr80mAlt/dP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g3HX7J+zOYXBKpLaa9S+gaws/lKYsxZw7IKpuH5F7lynN/sZlgFluH+5Qvgyfm+YWx6/u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WRxFdYjdh26encpsPxUy+aMoU/2CXMfeo5Z/EX/5Klf/AFqBN4MoIufdHiPEJXiA/wAb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en0Ll4qL6XSLZq6TCO3LkiLymQamucLr+5y96FD4i244o17e4I5Pu+hUIBM66vuZvuGo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S0LyNRoBvUSWwf6kWo3v24IUdtUuopCzOP3QMrYEfviFGoIPlLtRdYHkmIuyFoD8x0Iq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bdMTffqhLY7BzmdoDC40hGO9X4nw3JEKvjNfzGaPR+vrxNv8HMYacfTaKG8ky0wvZNo4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PXE0gviXLUpan6sZpNIN/Q6lpF/TcQcxEW46lkd6hEjkjhhqZ7NSxoiF7dw0GnMtCVSo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WMNNmW5wSzEhbxcsGzKoOV89TfS6ofHqYoVFEYZXfLRLgF5IORGMQB5I5UadmqoS/HVS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FjNikYgporK/WgmnuMdxuhwRBZCqUx8QgcUJWxsY2DK18TQgOEICAeE4rC1+pxgoCHid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4pF9o0xOM0WtDMo1d3pj7kukG5rzuqY+bfMfBoaG5ecq3WkTq6hb5ib/FhOKRogN66sIL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2dyidg8pUr5ZRomjekUYdDK4b9pd3uVwQNGIUFtJWbJsccu45oHJw6qBAvFle7qCK2NC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ghpTF5IANypl9L/RmQ9ioBEPaFuC+bji35QDp4avMASgGmn3MEXMoQyNH2jSqtm0HacT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sCKJkxHGn2I/if2fEdM4m4bzy6mArHMoIs2pNv6Zj2LS49w1KzMVdTKy5gPAx8TY+lzI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qnA0MwDzaLsF/azaLz+iZzhj27gPyc+x6lb/ACPzNRGQTRT8B9A1/SzFchsmBWyqKjGT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l7HTG4tvE7Sna4HPNgblPKYouE0HzGY+jP4RQ3N0hUVs78MKxsi/sp+99HmXcarmbZmv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ZZ3LJZAXS+0p3T3PwQBN/wBAK/ExoV/40SqOQY+CGAABwf4AbjW0lpaW9/W5cv6Mf0Ok7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y1hWr3N423zSIFxQ0W6gNdszhCCA4K3EywqviBZb1NsTJF5uXNItRfYKUfkkbWZ1WFyr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MF+5ypx/fUVWCfq7IiYDJf8AEY4TKmWYIy3gHmoXpJnT8sJLYBcoPKn6HolVI6bPmdac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WBZ2iH4gQEDR2dsyoG7mX+F39Nv8Bj6CGp6mEDXlcZpKMQgQOIa8wdUCHX0G5U3Fk+i7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LiJjljUv6MqMfP1YbJ0mW5bqV0T1AmZe5XBj6ThthLGheKh0LuUnqqooonLxE8O5Wx0o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3tnllDtievEpYcrmGDIe4xYblBMwg2u76uDvRTB31Ky1s7igXcLlmu1t6iTxgeI5ZdM0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BALl3KULi5X3N5myPkD5Ja9hcMWKY3PPfUOhrm/EvGiQAM1bV5hoC4dCA1QW5TmN4EI9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5JU5eBxHRb8NMzf3JwafO5ZvqdwuEMi6gBhavmWJrobiG+Dng8xPMzxHVMAAw9wNrLnc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G8teQziW7xDGDIiAUy+bgg2jhzmm9vsjoLcmbh9pI6NwFyiLjfD3CvxcjiCzcB313Bsm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LiKKW567mWZ1bRDYWfqG54B/qMz9qHUxxWi+COgLczLa/EsChjWkHDFNDhjkQ5bhHNrX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J2zWif236mjMHXp/EFT3uZrfiI/ZGmv7UYELT+D5T7xmQ7pTNwMhKo2Dw/KhNKyJ7liV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fiMLeE0dJmsHiWq445OXkh4U8xu1aBeS8T+15nv4eI/tfR3Xz/JPzWcy3DzNawxci60z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jU1fqL02+oW2d4oOFUOO6LPws/jLORra19palkXdf+oaoby+eYfsJ+3DcFX3Fw5GLOIG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KZ1odn+Fn0F2+08z7Sq3R7SOwfszbDLfs9Fmf8vQ/wCfy3e9sFHD+NL3HsL9QbaHiIbf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pf6hz1264hfsfyIfRXjJX+DWSqYzNiuX/wAc7pruXLiz9GQhq7kBtHDGmWbq8J6lByPR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40bmRCwLDRahhAJRpjnDMk8GHwdXyr1PN3or/ksBfMOepfsf3hmfnLRiO0OGIUwTGbRL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0mIE4Uv4nofJBa2QMRc4fFaK+oqGznT8wvA08RTKbt7ZhJN2xKrR7PsL7nMLNPU3f8Nvo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AAbURR9jiU5mDL7LdXxLjojm81Yz7pxH9Cy4ty4sIK+lD4g2XHX0Md/RMRyT19NswwJS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AmsWGC4ekrool2thesXXmHQDJqCAiu48AA2mMf8AjSmiooUUQtGe1jL8ZNRsdVNcwyta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m4zWtM6qgsmFcosCr2hRbXvxBFmDjMfwt7ZUPVcCRl+iDw8eZVI4DuL6bHa8TC4jh5hf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Nt5cviNoLr1MUeqNURXF3MmfKECHyNy+BlMcfBLVCeEIWpyCDcmn3g485Cx22leSLBTm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fLmpcbXXA3edM9Rl6N0BM80NMq3YZdRXHQMmWdo5dszofLy8RLUHAUTNczh+lN0hMcC4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KFw9GWJAa4TYiL2EETLmqviHkByJjEyxszMARZ+OXzPwIBIuNJlMGg45HxD4AsfkiLRg8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2lQZzqDAxu31HKw9VGNUvfUbVsj92Kt1rUAqU1wErnZnJLEogNdTF81c2yUTF5j04Lfe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zgp7Xf4icb6mTeepdS74QZcyj8kg2YZZsxhhHU1PnzNb+lRlgkPz5l/dI6GMMEdwB+x2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CS+SPliM4FgwnUEgFe1+5+v9ogYG29zR6n4qVKP/AE/wJP8A/df+iG7HKg36SwkwVFlz5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TY2Q7P6sjPw0uyX+AlFFXCdcQ1c591mB+In70NxZKk7dEuFwfrsnKfh7nBZnemEyczpUP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KQXSTP4xIJ+OD+Jf+fcC37AgOX3bNAvhNAvRhjWPUvszMr6VKlSvpUr6KG0iWzPNRHFU3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xcUYpnaAYs13WAjWgVjZDF+d8RImOQr8zFzHC/ZjZp6Q9opp5BVEqqVQ5wvmKKsL7Inl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OV9zTDGV0RiLYK/kiAIoSnmGQmwDDODe3uX/AC+GrpVW9hPyIIO8Xr7EowRQ7roICYZX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e4TZsmOZpkbqYPdDw6ivBmRLfEACo45F8yjsl5zXiWK8t3/AAf8DqcR5ghI/QJBhVBa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0MeIsfRrceGfljCF3MD6bjv6LO00jx9M24PX0O4y5mJE+hzfDPuzFoaZmKVHUyMTYmEx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ytD5n8OYQiTm7IxWhheXUMm0VQxYCgkM6YEJs83VcwY+D5YjEO9bOv8A5vUtQsrR47jE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gQFA3RpDe+g7fMLplENUnDyiy+cES0zmLjh4Jar02sMtMtq7lTD8AxBY6PzDNIr4g9Ee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0LDuCNmx7mcVXdcGAFlW+iY2srqA7wsg+823aXpc2wb7bagbA2wzgvzU0wuegRt3VQyw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Th5lotAUAKjZ4B4mCSqnuXKnJcOVFVmAbygv94n2V+LLPoVY4nUt2HWr4QCe2psNkZtY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AORKKQR4MqsasXfqXFHbUygHLMQja180SiV43xDjlCHwymiFFRx1Xkf4jshKYja/sSct1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trVh3EiBqZ2CYFuLjyR5T+U/ITB/wBRPyYZj5ZZdGVa5qpmmPmdkSg6ma+H6lw7P6lA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WpKgN3GPsl8G7IdmzZnLqCkui+JgjDcpo2MhOJTVrVOmM92Iit1/cKUI/Gm9IO//ACR3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CSo+74jcKMenXuFcDbwR+4wPEStgp9kfZ6zmZba7+z6fiZpSnvicpMfvicA+ek+gfvfSp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ZceE6clXHrxFmz/eA7tDf6qA3xgavh9alSpUqV9PifH0s7J3iU7MQlDmPXHjhOIU0Q/L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of/C/8DQFxi/Q/o4lVi+phY8UMEKNeYqIbA3G8epVYV88yuEoxQFJjWGABfqIlvbp4IgA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5loOrYUQaLGoNlRdQKKqomIP28CXHLNGn+4m1G/sJ49hqeu4EYZrgip4nl8jNRFvkeEy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3bLaYbzBe8rCb9chYks8hLNPFdzdduMiTjNitVRl/c63M2+jGL1Fl/VpBg9n0OIx01Md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5TzVMLHF1HMTNB3DPdijqLLzL+oxfaDzHEa4gD7l3BVcfq/UNOI8Xpmk5+ngRR6mEVFy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NGYvtdO16glfF0alxQPYzLUF62hgiAf2GXC2dmkrAUBb/wCwRYDjMrftVlTQwBiaTYXZ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7l8NAxwUsN8bcSyB2J+iKhod5buFrs4MAA7yPXiCpw4lH5mDi4ABs4XEGZ+JF+IxEo6it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909T16BZCpyRFXGA2Ms7iSafzMBFUQtL3cFsKOli1DKYIc2x6jF5SfCYxMDw4YEzJaek3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u4TujL3WXt4x15gD/RgG40iSmVAY7iP5GkQ3g0WJEzYalpxKKtbp/tCmzXAfl1MZ6qPUB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wdVKLeiMV+jm/EXuwuX7lCA+Zo1aFF8EGFW9QwXvLxeg1EKkwNjArYt6ibLjb4IUAfdM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nxHlOGpcA3uNw4Q5J1XE20Llq3mfgcygHZFu6X5+gr4oYyfE89y2sx3r2wjyqqLKZP4I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KB/e8MFEWRxyR+RH5USdwrJ7lrhxL3MOmjB0OG9udn6neGUIkJESk/D/ALlYinykV9sD4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r5/QPPMzS6/9v3A0VhfbBciyvwdeSZSzceGCnXI/mje4Q+ScT8TDPhL/AG4nQZRzQM/D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On8wUvkMNqCE/TGGHwR6fEeKih+hFaKoFAaCJbMTh7IlzEY9ETxDwS9MfHFYVlTc3bcy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JcwD2xl1f/jGMUUHMytzrjfMRK2YETvh/O4WoctpLflgblsVrfmOKmmnHxM9bcpAZa5x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R20B0f8AscLtANQ48bEeSUzOYJ+YSIY9h3Bg9kQy7EYWS0O2u5dwX9cA0e0EVZlWsizM7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g4+5lG0cQjCpUa8EfatKt/M4Ypd+UOF7OUBUL8h3MTcY+pir/C/po/TNUHqm5vCCVTqV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PrdTZUxtM+3LmEa5+lxi4mpf+DIMOLgcETEvMQysTf6v0M2IGekg8NX0Ko4n00Ji2v8A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Vtw4mbxgUPPgePMwCl0nlz1TVy9tMVIHALI93KKFatMeJWJsBqKLbOYZNtwS9QtUY57j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scZz7pvPE2mYKdHuFtUGmuIh2BeMxbZulEQpxWstQErVrUYgsXWISK06Eula3fMfJbO4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CR08kDC8zJibmoRmGkgFKhbC7L0lla0ASvtmIHvMywH8DNtZIGS8NI3wpcTIA+1LlJsF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TKvjy8Q8mm2sXGh0VXuanJvxLrUCVTyJKUVdDNSxDtKLyr3M8mSVQCjE5zuBsM4O10Mz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wDL5jdAYbV/yDYVfjUteI4EpUFOR7jq9dr4i250K8zXOSBsfmUbNdLBt0R2S63Tm4JHC2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gowyhlxeIaWniDZhKpd5PUwwa41PAe5TIbZVeeYp0n7R/b/uMaS4Ai+0Hubwr2vM4ecSi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xYuWJ1xLEBaT1jcx+RPyJtV1f3l0ykxpFcT2lEh8mO7B8S3L9p1kh1rUybF3/tDKYW3/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ks/IQjDDADz2YhrlMB1uCxsYFjlKqD0qS06GkVMg/JMHYZvF6nZPw0vWeIhWIvQmJEEn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MmEJpylab+fEupYP/AwsXGTh6ZQFgMFe/wD5Y7mCC36UHIPmKMn7M0Zn+RM4c3Qpb0e0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WMWOOD90+Ry6j/JSOPMaHOgX7my2DruZQzgYE2xg8pu1mqHB4hVX3JGShu1Pg2QtIC2P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SfhuDnDh3PawvA0/yROiyzSpRM+VHXVTMIB4fUKqxnUQ6aKrrrzNaRl8ly0bst0n1HZK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Q9iDFPyuy+JVA5HJ7iQ65S2eiIGLeVRCs3pXmObdRj9bGXH6LEuWJk+YfSorJRcYj2WG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gt+k8OMSh4xdTiL9fX0GJcTpjr6KGEkHBNfXmDM0k14Q/wCPoWOP0wGPIgC1dEukebFb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D4pMn3eZT4XiIspbfqVspTRcESRlVXL6qIIgpeL7lQ3AaoHqcCMVUfHcwjEwN5lIbgdR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DJZuysShZHtvMycqY4YfMsjTOv8AUcbOi5iI7izF4znawj7nlEouiGOpYGrQlMg4M3Fy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3yRtgEtUrMEo5bYN9Z5Zxql9oUKUYrXqDUW6m+DsbjxPsioaY0ygAvZA90SX5fhcUWw8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kcNuHqCWYqZKpuFZsj6QzicKL/E8utj+Jbl+CK8O3/EVbarcsk7IG5ZS64MYGh2qVygRE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YaFrRKlKcl79SwueBpljTRy4pZG9/dniK8NBphGmGmTWJtErpCzI/Er3l+yB7OICqeCW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Ms8PEA8hV4N+ZaixTRuJFVB09+Se6m6lgZK8R8PtO+ziYms/qY+kYV1iM9g/cU1u/wCU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VR4HebmaAop3Lrd/olBfL8zxarJY7kdeSpuc2fRKOsBD5mrVcoL+sQKX1MmwTdJ8h7gV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eZaj2s1394BlOGl1C8Vba8zEYfkJdCNa8Y+Jl5KW6ZiGhb2S1H5THIytdrk7Jeh5GE06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w5RhK1iLcKr6IvsBP2JySntMwRop517xlyQv3hEmv1Fat/0dRjiqxn1MHTBlgfM/MIZ+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70o/goJXzvZJa/NTFOB6bKuX0jBJX0g/BKRmh85yHDftEfzP5cjyKet+pTllMKmyVdRD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Si+jccJVdnqKi4wz/bxKVOOmB3sHJwe5Qgz7ftFK+8AF9y17Yl+ZYsPO6v1CFt1c/mEq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ozPznll7Qljf7jzG2lZxpjZfsNksbHpwHiIwbUxOFutXERXFtpcFJcd5FbJbshIu3LVZ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cyaBA0htoHhj3sLhoue3pncHkTXUOV+h/wAF+jL+i/pUxjqm0uUPmZuLk8LZQ+tkryTC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dfSsfS5v6VcSpVCFZnSORhqYo63HH0YsMwpdbnaTo+IR19LCYxQDiKfJ7lIGdt+rATUSh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MDMgkhYN7VA3gHQlmKBaqbN91kfaUqKqqGSOxX0OoCfvhCQpCqMEANqvD3EDhhs8yuZp1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Kmtm6eZ5Cv7RKNDrmGi/qeYAHJUDyRBUt+UKF4Smj1HIdU26lUtjQ6iFh8AY4IyeHMdc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KllkvvuB4AXHUl7w7mT4OWDbOVwuxs1HIzLIZWUyLtZZZrgPmDspdjBDJr7QlRscwYoj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6mInorv3BjkCoxERz0gbWySzArl8Qa9HHqVMqPiKqK5S1YCLpWhqOdaBXkgWoYFqOChI1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4Ag0GRQXTplg8kLg7gGzN9y1GA3AGxU1HSrS01V3llYaXfBH97+niJMexB3Nlis58wjB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woV36gDC/Fy4IG06qNRhxLPNf8xXN87R7RzNmJkYxU452uZXxf3+Jof3mBOFsv8Act+z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fHDkKvb5lAKBzUNDJQMj6mtuDxBCzXqAHOO5nXx+iMeFaaWJT6ZGUsEvyQyrYsoUFxF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2cZjMOT4IGREZd6ZYMyni5yC2Jan6GYf17Is3zPwEP1nwIiW6geTPM8LqMl7tnM3RTn+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YzxRhrnnDZkMFt3caimO/KX/GIARHF+UCQ3PD5nzP9fSN+yS/udgI39DPtH+QaUvyn8kx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a2qW9wQyXzUAkPQbEMJcZ/hgag4+l+oVZSTE8P8A+B/wdJnPmLYTmnm9p8z1fjT1LN5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jatZgp++OMMttsMxhGlb8SsGgCHEwWzUbSgzP8yiDa6eoEMGxReSV2ECjJLup0e5Qbtl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XY/wpqQHTh9Rbn/gpPEVq7FAqWAIczFevZKFwvHzPm47jxQarxNyW7I8HuUm5rPLzGER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Vc5/Qwm/0XiXFLjmP0wcTHsV3FyJIGTEV5R5D4fRRbuZpYpM1Y0gox3hK4z9Xp9bjLzL8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+gKyQjGXTODBoKQ39H6rjsaZxAqeV8zI7dXUEryhvgnA4ZyuO5j11cLfQS1vCEuBcR08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5bkP3DAuU6r1BtB0kvUtFDFhRXRMPZNHIy1Ddw8JfmtaRNlOWIMnD9kOPBxyxwBeVwN26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fMriZkfBEsvahY5CngSDRoVv+JwE8GYSMqmOI6v9BKWHLWue44poHM42ys3jjxLisEGs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jTEZCqWqd+UaEVUKGBnCExryP8RvNbNLm+YxrXDl26H4ZYnWGU/Q08S3pkL8wWMWsEPh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zz7QoU+YIeAqXgd3PMwMgYvMtjTHlKHWaeY2vDJ7mQsShKqN+dRALk48y9AOr4JdDA5X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IjpTx7gMV9AJQF5y/uhYrk6gpezg6ii+4lBUJyiXtuVshlSPM2JKky+nijqDV2JkvRO3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00g3/XxL0BUwPmGwFGf8Sjyhs6YoOMU0kVr4/UHnQxCs1PZT9BHK/syrRmBFIcxHLlaD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l4FfURDqn8SuXm8u4FlofAmTfQOIKbx/U6H/jDyG1EAYDasymrGrw8Q4KRLGU6Qw+LmsN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eNUTmZjTKsPU/BfoQK86XfuYrm2IgifnuKFyJXGAJ3xVM9qAK/LDV/uR6p1CYkMoOcwS7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4Ayqx2GhPe9Nf+ItrHJUXydxGMuOjuVeirOvEGEKD9EGLrNXCc/ACbjXjIczIf3pKj6A+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SpX+JXj9MY+IYwsioe4DlRTwSoiLcdTgC+z3KiKMK/ctxDx0Yh2O2Ws1OSsydaw7+ZQ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U7L5jOwcDQe4SwNckLIj5sopNFpjEGBxUf5gdfwfR6PMyoO2AylxjrKh8QChcV/ZmoVl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4Fvd7EGSXb6XzjjxLzAuJpElDavYIfFOdQsEnQwL6WnRxFFicTHaPT6cfWBaHEVopnlLg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0QnER9QcTPKYH1HNsphs4qilbH4ZgLL8syI4ri+ly4sZwIMxSDiMweYoZSxsX6LiXPDL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srE7gAdq8nO4fLYKuoX1r2JTgbxDltVlEeOaj6Bl1UfpJ9UDRTpUEW34pcNeYhFh79w3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FFKsPxOTKVsRMFUA4Hm4BlRwaUPmDEmuZfoqqS/6yEyqx65fLEIttxdTLUqqQis3kviJ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t8reIgyr0SmIWHZ81DfNam0t66mXqyscpQwQTsWVVAYFzL17+cUeI28+oNTwzbaWAlrjG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av3TFygg5ZnB1EpwNwDm/MY1uzZfpjFoSlpYXpHFXZARYmQxWo6FYJU6ZuJQ1dvtniFa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YvxuJVbFQemr3O0BP2JTCJ/CWtXB4g6rJLDG/5iwX4E1KqlHuGCSwXbMhW1nidqY+7Lmb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DaHDlDSLcxRxV8JYu9I1dWmNysBg8wCDXEPDYmDRlTFy8IqxbuJK8GpjwRQbzYlqrQmT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mGyDHg7jd/J/JHqgFL3N3o/URICWt/RzKPIf+TODuBuQPJGKEhk1xEZYGljXV1VgvBNR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DtifDv5I6ErO/oOaXxv45VsAVDRAOLHIjBYeVJa5zWJFjfosr7wJK1EIj4jklwhAxy6m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XkIxRYqEHD1P2fpsdyXF7bhvMEvhiVohh2kvONyspJdy0rQdUIQjNZi/7xPkCBKiU91y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wIcskJUJjhMH9XUz8APxKl7l3+IlY6qe+YMXlnGjHNM4Pp3+gi8HB9S8FD6dZWCQm0lls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o/eYNyljRjJEmkFqRLvDQUXmUtcBSW3xArg/Qs+wYMSll7ODBCUh5INUeYbeOF2BHBVj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Ji1Omzv/AHFzDMDbtju4+hOu3X8k1A6Dgf8AUr/cOlZipy+RjjqYcVKscDzBjKa31NNA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6VXcazW8OYqlvoJlYuzchTnkmhm5pUVv6cfRlFVHqC4XMpijeqp+mz6tZmiUStRBoht1P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0LMKCgOYRQBZrqKl3Fv6Dj6Nvpcx3L+jM2WAjs+jc7CUtczu4+hYM9Zv1V9CxluTWKQdq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byeVaITgoL5JkwncRVirvqPPbGWWI6xBsI6jFR2Q1DB9KQB5JmFs86j2j3jHuCmM+4ZD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FL8TJR7uU+pSmfHUuBaYTJl4UeuGGV8DhGhovRM+pWe+VfuFGMHUosiXIZib+A4ZhfF5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NxGc+8qBUUyYNTUO3M5iZWHJ18zgFVB5KPkMWgt2Am2OKDoKJ3XJMk9fiUYGtFblHbDqC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dYTIpblDU+SxdERs1Lncos5YFVgJYPAF2gAI3vaE6Fa6MQOH8HUvNpmKTVIpV5JzgEE0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KwsYNRgjiYhw+iNode5fLbxdQUTVmYY/mmQKRzRKLHBxF+AuPSjuIEbp1fBF3YuHHWgO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R4ecXLPJFQL/AOKPF1PBUNRFf3DwGFBDGDdNusvE9S6i+zmd2jCW2Ly/vEabESA4coq1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i3o8RDNGwemLBFGR3pismr4DiEbQcoowJab8GqxU3Sp/gPghpeo9c/EQKxyuyBd/WJh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Fargi8zJ3eHqDQWlrlRehLhjXeoloivhb5lkNxJjRToywqGrPyJaFZQb9IwwP76iWxOo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NXTcLrdwXv8ABMWoMjh1L4OppK0ZfDJ+iKvZLPMaDgB9DBfQ0/nMUOAfWWPliFl8AaHR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+C+TU3axQX4ZZ+8/X0vccUTfvzkGnt9YxTJdz6aQEr9VMpmtpENwYotC/QHmAm8neKxF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PDEXApUl0BwHURYO2VaZbZ0a+0Ew0+xgxsbKJem1AgSUNqCCdCaDVdxqoiDoU2EuIgqX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fvFNKPlklrXkOZYY5aB5uFbfuxcg8LthmpBnoh55QYv1CRcmt2lTTgHZ/wBxMxvle4yz3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itw6mtZoXR5gbgZB+CZc3ju7iOU214huP7R+h9bhrUVExhOT1icxPTH6VG0Q1Ey1Rlyn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BKw7tfr0r6a1iY/EKgYVoUTmP6NvrtcW5codwxLr6DTqeInQlpPKOJTvP0kt8/Twn9Fj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IwPIDIdy1md9HctLfhdse04Gsw/jfZf/ACLCzbMPxAzvecg+Jhigt31NmYcvARedzxBx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l+myjdNB4XMiAnw8S97IDiXtK98ylCy+IxjnqdUdDDkBLi2oEFPnaPZz+xmBhwdl29S4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CqyLpQ1lWPuIZaDachBzmoTTHAwdiokogubgvmMfK1KGjQDjGOyus7g3UDCSrDtmK1jV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EAEoazDIA52rHx0TulEcRNaYQaFOW58zlAvLxMP5LdKcy6pn7vmPQdLafuIVllvw+pgh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HfFP/THrc4CGXQ26OIYqd58Eo5voE5h88oYwJ2ivkDW6GXCx3t+UUC6UhBpCcm5jfCcp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HkhD5OCAKbJXbomgV1EVFvEzmo7tG426qVdtlMAbiLa+eJRxl0cwdPDW4U2CCtficFa0F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bs/H0iryEHOiD8y7o1XmJap6GbgpRjC1D7y2LHZm/iUoKxoKiFDktOCUGgs2ftBy2rwDT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9P1ON1mm/wBRi7ulqYPcHBgWHfFwS6jzibpa9ioUBJ2uu9HNsOn4/BE30xwHUw/o1P7f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iEVaNPZCdmxH+JxmoVyv2QcgJxdrfJExLm7GVEc8HFjEi+f1ADjvcLphE0UvcOK9T8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vcGDUnMcfJMiT5kp7bipuYK9TE6R+iL3ApiEHRbt4eJWA6AEz73PRDS7P2h9GWXf8Y7V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VvyNEFvcA5+h8BbCj3BUDHj+xB9e79Ms6xLtHgFieI4Qi2kIpCu1Hss3xM1qfmCM/SZu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ao/Vz7JGEybuu3M+CVyNqJkVh0cb6lL4bTq4vHxhPxDWLsEHMcL4mcyoUdIAr1Kp+5GF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dviENOb4vwTIwdJNzX3gxM5Wh6lbjOn3ncKgJxKxx61EosVN16MGx2K7dzlp3ChLcYH5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x5rI+4Rmt71jZVKDiS33NDye9TUrgeZhFCqnR8/Tr9RBj6C7kitmubfTYBAHBSvtDgIo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xcd3gmyZlT8fVt6mzMzrM1NEqdBp/Vyl/dQUQN/SfRA239F+hHp9PnMcdxHogqGw3f0u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lMILmx9Wn0LMWJjKM8rZmNaSxhORuJavUvAcj2tJUWK2nOtMFW94vMGYsszUHaBkwfJm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E+3BfdSukwstxQVPEN5BVe5pQSnzAQaziAGwZo7I8nEwXXMucthrn3Gdhx4QdmRn3NB4f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NtU53LQx8Kx8qbVUUKqvhNoWtytsg0zqAqUG1pH3M+uVTfgmWxShQszqgKtguBmRMUG4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YA9TV4Qw1BDbT3LUNwrVw6viWuj88v9RMy4uf1L7IdZ4gMEN3wL7hALlHQnc1UVYgCTGO3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E3tGGKWBoRVb0RJsfZcIFyxneYShRkahxo62dRh6NJAAuv5GBUu7Ax7ljWJXb34hFgDa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vubmp3e5VNPaFFyfzBMRfhj7zAdEyK9ThYAKLVtcgT7RTIJiin7w6AjtXtOGalOMYY6Z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3gUXPq6mTYlTTyS1ix4gKglPzKSv5PJFjNJ9paqt5EBV4xy3UKJSX4XHDwmtiUlVu81Lj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HiVc+AokJg21CeJWWRwBiqi3Clfiei5QR7BwvGjuXuXLa5gfDL6TA2cMvfb/ABn7f7i/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P9pZjkBP65gNp88FipeJp1vwBLb2o5MYpusdlT83+pmsoA6gDCnAfSX9rwml0f1MphI0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e5fM1gfuS2h9Qn4onJIC6GR6sjGTQw3ZmUECWOPSXhP4mXXCqnHklO8ZuPoT8KfuzmVo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Z9jHBKgZ8p6gAVPaaSB/lhC22zgdQ1z7bp+i+0GlHslzxhpSCiVgGh0ShMjfLUJfmVQ4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n3IaRxP7pQdXyj+pKV7OT+c/2ocIPCfqVHBCmj0O4IqLFuZvUqpqf7H0sm4b0ubN64/b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niNQPSptn84q5U+Vgpr6Gqn/ACTeKiFR+IONr92IkDirHEKquHjXbMswKdsr7uo6ozin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wdxPXYqdfMvZ8kF8SW2qPuxfi5p+YScdeZGEqL6ryjbC27T81YMKBniULGb6BFzEXRMj+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z1AI1iOUJROyoHxA8ArR+Uu9ig79mUFEoGryl5Sjt+pl3WjO4qaibSllM1Fcbwuf2ii2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+jwE6YRiUzCXGyVr1DtH1Nz4GceTzCttcNA6I6jMzKmdgEGp5qIgBp18x2s1L+mMfQaC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/TC36qyoJshpxF7+g1GeIloWwbeU/VmMWI26Ms3KLT1GGM6tdTDUW4i8x3JBRbwGYcgV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a2WYaKTWH2jfMDCVcaw5mdoNGflL3VxV4iFchkuXqgV0OqlNGRikesfYymJVNscuSULC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8KgyHRidBMrfAtqOBte8UKGd446iODS13WoLKKeQZmnS3EXuABeJToPKXTMeKfJKvgpfI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hYROCr9CWK45ASvKzARcW5f9xUCnlSnrmOg2imyUvrau5aQ6QGpoVXCQHYqbyyepaC20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gpDtFfmHXSuu2WhwseIV0OeNxBqA4KgMi2wQNrJWqNw14bw0e4CUeJmPQbe42Qhjq7X3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yd3Wxn9GbyqsCpzEB3/WoZTTj+Erhj5ITDtASwMJtYSaA61X6lcwDNHU+OoVg0XzT/yN/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gYr7h5xy35iHlhxfabPZv8qaYFM7ar7JQBo44Q0lhd1h6hgxqGQteGsTo8Vf9LmLK53V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UwpbUvC7j/UiEt25lKa7wPR4uORuDTOLYllO40UHfjv9zMfD+oCu1GblD9CZB/a4t/1M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sj1dl47mstq+zhgwOpaegQThGbO4V5or+I+DGH9TKkKmI1YTP+zf0B+AjEF+kSZEHzCK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FoNXVxZ1h8wPC7jALrPsix+kP1MVNc9RGlirDOQgsMukfiP7U/b+qAYLfu1Ta/cZpfiU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mCUw9xrBswxZ+y3fiA7EVX9DvcKY62Mjgu++3B/JjD+LUft/LY9osR+8Q13eOJNHqyM5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w8MK/EZ+WNMwI+iU4B7wgth8Kp+dRxF2nzGSUSoS6Y7zMVnc0+pMNEub5nIxOAepgaOl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fQakRqpdKwIrtDdT4kV49xRj9TJCbJtHoKDZ1ADl4O57FU0H+oMjVC/IikLKgYIU732d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uq6Oo9cuR3HlK1uvmKanV0JuCtvXj44lB7FW/kStE+4mi7vFi63C6JkfdCV8o4Eh/jD1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p4RJaY6m49oWfmVMtUap+mo4dPM6ddRZpSXgSc3LDWAdB8oHBXqCvpYJTc2kAJd+kG0w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VkTzqOpU4jHUXGpcFcImJhBg5lxMlkNS/ooj3A9gX9e8WIygByKRyaDafl8y8qC7XGNB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wqUy26s5IW1Bs8e4YIdZItpLQE6tamKtnv19oZv1Lyrqa/QIeO4XL5guAsWhAslg8Cku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QQsxdZ47fmchIeaz3LepNjr4mZCYdKhnw49THpdRfEK9tR0RQCV+lSkZMldTkp2Tmcbf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L9xQux51Kyg/eJFvTgZrqt6YLKYDSNxQU5p/yHbf8j8yyBi9FITHAXYCVZkyFHMJsycH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1Rr7uJ0viC0q0LwwRtGaZWEx+EzE05w7eIC8b2VBlRYFdS/MhmC0qc0Ne41GTkp9mE76p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4Q5kNxgTjOUox2tNQDWy010VUu2qacxaXI46MXz+NkBwniOPtB0XtxTLAp+dygGNOYQFp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6MqdTXVfN2ZUAaUjtpd4ihbP3RoWpS8syDGVBqaQdzJqNtyt3/uYUX/qNRCyvqK2sXsd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LLacyX1FbPwkFV8s2eou6Hz4i0GF9xDG5vnEwKMZwfP7ivwI+zfH0t/T9w/odT8GObgG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sKN8hOJzd3Lob+ISdB+8QGF27w5n7X6lTE0DNf8AIsvh+5mn9KfRzqHNbPxNfB33MDiR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ULj3TXqZQHQmUoG7cOxwI27i8XDisi34lNd5XR7fPiCGSV7OzDAp58pH2n404fn6MarA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Sz/cTe/agCeAmC9hyjkfYm76Bc4JfBP4OCC/bBNw/cO/6yfoiP5VgJ1sEf7+Ykgd/8Co/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h5qRwNeQ7mh+5iJvyrThhhrH4UTFGc1CFl1MpcGLZOI2w1C8AX0S3LG0T3vxOh/QC8Y+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MA3PVCDHyizOY8QFam44NNwO9MJ9yFZgFc/MsfVOpfbidmVqFLaDmE6WxbHq9epk1bOq8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GBUfD4gvvrCL/MQ0RT5mWSrjDxIj0xX+IGwVXwEbe2U1X+0E+BKehKbHKMva4WNfRgPM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a4VZ8wloBdj3JZnwRWvUPpX0ymmMNFxiRYg5ZMyisyuozCVemGfB5MM0LQs3DYjLbTf0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uMQtQUFe/wDUtWPcpFwg4llY1HGNGLl9EW4z0z5hM1BjUCRd/QulTwVBLz9L1ycE8UJM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FghQ7D9SvILeF15lz+5DtgzU8tzxEGXleiWAIGWylmgNFJUl4AdzNpivGxhllcN4HPPm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SuTd/EoxccPJBVRHm9xFRst4A/Uwg5FFIa5tL+ZzkNifiVnmKCYCvMZ6lBOzxv8Acq5H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gVNPUaiOJjxHvmi1gdxtmaPsENyi/QXAOeaEOnTUMfdFXMlnabK/EaCvaPE2eGa1p7lI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viSIXj3VcZ3HJwMGH3ReOktV4me5sBkQuWBFi4o/6VFwC2vUGHivcPIL4HzHRRpcJ3MK9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5Qq2zDQ/3DXXZ18RZQDZpjQI2WQmK6vKwfE62wU7PpLEv82bhRdGm5fn7Sq622ym8Uik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NZhoAlAsYhGdE2yGt27HVwSyW7lg0IFnaK2dzESjGCd5oOYa8K1xc2nq+oDlvaShqtqx8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2l+wauEoVpIjmbThPWZ+Iype0yK0UmVOppiK1CI1KNuic3ftKHzFVPCn5ieXjNADk+mCn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0o/EyBU7cxFqZBSeli7pmVGclRfUoCWex6YoHbgHbePnjqX6HP6h5zH8pcN4YN6hQ8jcz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4Ux7IaUm14vKloXpFqcktlDB2JSOdNX+Yfvd5QsYB4I0S0Mq8St2OH8oEMFTE3XLqURT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AEIcS1jqf3HU3HUx+WMDZkfoBvuGLjF93AVpGOfqh+gemP8AGCYJX0z9hFGdHRzzFZn1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+qmHKe4At+Zube6f8Vh3p7mAUdMEVME8Q/yDHYTA+t0YiuJaTyZgdJ3fZPCynEDA0YlP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+mH0GJXzl6jvDjPnVuZU0SGcxjesut+on2loDS8depbkFXMXl8DcDeEitnzuWu+CiF20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BbbqVNB0fucsIvKIoG/ZCls4O4LDSu19oHKrqn2lbca7nDBIeap0EoGej5f9QM+QHl/q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PM3Q048y1zJ1d+eptUXDEqRYkYXcqYuBdyjqYOJo4+l3NuZxFQJsZDL8ghmAQ5CV0yw4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GIWObuUd1KXUeJUpZQ7gwELvmbVrhFRVGHCPmzI1qWuUtOC4/SiJMxg1pljMU7KlXhjR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Zm1OeFzje2fROf00+hUzcXjjc39pjORh54mubbrC8dMDXpzKKOqfiZd9iLPtPNic8jVTt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OokS7eQw9BByITscNnF7iq0DNOJf7OlcMZqrVM+gixSjNQIjKopTmJedepVjwxIHt+Zwh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XrMpKeE2+ZeAy4krxLcBy1g1AA1mRoJk915VbqWBhZkrMTXJ9uWZOBAZdGu9A8AQtXX0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GZW/EoXghFop8IQxwjioMmNaeDyy2Lc3F/NQlwOWLBaDdHUxM2fmWuGIGnAyysuatEA/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qUw2M6Z0M1QPaWyhfnWIPR2DfpBRHhG+4CsjzNp9GcD09R5FYjmK5Y6nE0qYb3QvEAOM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Z/OOBDyJY6DzxDIMOSNhkNLL0LDxiIgYXiyJNjwqoy8rDdZwrNY8xxb8cm6mKrMpXKj0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lZNs+1P3H76U6XchAAy0gy+JTpbDSi4qXTW83Fu3gJZYz1OHz+yab4NwIKbkh5cDyeZn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hvLEZZ6ZXMG4LRe4TTOLYPmKYFWSe7mb1wkwq8hcZA4grUVD+8S4Xr/aMIO5y7K/YlyD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1uZV6P8AaU2pOVRE0oOC7P3WEsq+0pnt8IjIG9KzldqpxLfW+lZZoYj4Rc6sH2mOHEw+f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VhZdvkiziLdxdRYcz7MQ/hlL+GHhP5qcOZ4j706A+Pog8J9I3/m0UUcyiJKmJYck8k90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aIGjvmOGFVKgfQ8x1KoBMGGMPmD6iNgIqBgYeo4AuyRd1DHMv0UktO5aHw8yzqp/c7nO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brEN0TMtrydFRzyZpwRO5TVqnse4MPBFWwvcRE1xPEw0cN8xsCqkRuK1VJzp8xULmXIv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lmsHZnPzABYMX289sAVZsUl5MGg5ljwXyx1BnMR46lIYSZDcLY8SufONWWD40jzVPDLP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5v1F68SHEGWyXWYZ1Mcw2xMmlhNp8zS5GZk1nf1XNNwskvhVEvNSq60H8xVfM6ivGkJW4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u2BXExyErfU+CJniUiVPmJ9AxzPBKuCFH0KFOyJfRtIxh9sBjxLw/S8fQKZtFUSpoRpt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wUKmbhaaDQ2R9uea6ggEJk0nJLHddcEBKs2zUbZmhpgFXXYV48ssodj7J2J6fYhlLXso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B+DX+8SmUGNnIKxcchOlFqZLEjr8wK0UVCviWn0rhQcqY6NoNTQ6QBBcxFK1w3ea8S3a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0sryhXtMCNkI1YLBfxKMoHqtfuKt373xg1u4KYK5ZTQ5XnRHIvJdyzyUJb7RAE0w2VBG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k0oUq+ZiqOmOVBBrxK9ozN/3FH5OjLTO67PvLu50imHy/oYSst9UfzPClOj0+nEdgFtN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8fvYoyrd5X7mR1gUCoPSw/TQXuYkdLGCq+T8CIVKB8svWOHWqeJkaAdDg+gtOALTAXKs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YNYu3+ILWWjnwi8ceXqAXJL3ghV2tcJbdWqt1GrUHMXsILofllrqUwpS5p6l/wBH85tl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W4xcdWAdVMUpgG8VhC8VVA4BxkhPJCQClEo9QEe4pAG55sgrFrKb3EVeHPt+WCeGCkL2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5ad9Uu/czwmlftYD46rdiJpaw1FWt3V+0AfzBfXjBqvUZxx+iCXjMWK9I9V0Rk3Rslov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xLcHIaHknaHQVGP2lo7W17ouxeIGsEueLMH+ExSye2ZoT/BT8z6MGg1FNVRMgs+8ptZL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OZqWH0qRPU9Jbonqnklvf/4bhFqgyWh4h9WzNyWjtjjct8lXuIOoKFqB/aljLMSOFMMF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X06nyO3EQGsmWUaW4YxUv1xQ0VPkybXmCJu03hR2WUfaVo0XeQiCl2tiEDhgWLxKc0ja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xjRy+KEofNNspF2qBtiJwaXJ58SyQMRmv+yxNEMP5h0SFKBfURj+ZbmBfMUHL1LEYm8E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mZO/omz2dXNcQ8PolwWjmI/KIx6heoClzqigsKFS4n2TFBH8xXEvEQRBzGu8VHUxMfS2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9SljcMUsO4+EeJc9xXiIEbVDEvw6vRHGot/S5kx5rdeGbTHcXg8Sp/b5osVFyHiB390i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9mUqrrYKvwRruuVagDI0xTkkFh4mMKOel4g2lCy7JY2W3MV/MQWy8TSxS64lEVHqCWIo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GMXUaOnZL5fEVVrtFF7qBY6Rze6imR6YXdxS64qfExmSFIflmLi7DynqFItHKz2g/DqM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jfKuzV+ZdElTGfEW+hns/wAEN3K5XnqXFlLHWpkAYowmNRepf3RmYHmZDVS6C1Sg0TBu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Z9QfY8xXIZ61MdwEe8cQbephnQje8JpHwlwVGVi5XD6d2phGxZ4gnIdiXYPcdwLDW1x3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YcNrxHPcad7TNwXMRisVFwvSBhcI/yTLAY4EF8CviWwUXm5q806urjDZrlCrwstFysAAg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nriDdXOu8TEfUtjEKpr4OSOHBrXuUNF4REtDSTYRU3UNZ13YErzE5XrEbfupdwIxeGVk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mGV8eI7nhg8qmwf0Sj36mUZWnF3AAGFHCupt1OmxCH8P1GMO5xP7uGPeWWg/8yk5vYW+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9iZhoaXGUu4YPmOLoyNv+w9Ldh0cnkh1fWeGLSOE4QzUHa18QLkAqHEGZs4JMQr39HNtQ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P+h0KWf2shZdQVWXTxLQJ3VS+0rK3glup5Jb3/8AwdE1mSZdiC4lXTxIIPmeXuEHELv6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CIGAA8FQU8wQ7HiOjwTKoOGWopbG6YDoEa1LutaND18JbLF8YEpHtAtGiaEXCLjTAxxm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MDFHhP4QGIcE8pgP8zUt4Tdy+WUAudhp6hbXpeeY7OY8ktfiNTFhmzJX0jTuWyll+yeJ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PyPHNXmKb1AsdzUWWer6BbWGWxWtvanfqZSlgt4lkBN4DUHLRN/H0ccS2h4hRnUBGiBc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lGpgzmYDW51xoKLG6gQ74IQOjUXP+AwLgLB04b78zCjf7EYnMBCqXIUHQgobnDMtjVp8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zHLeWGddw7mVbhXPKy6lPHR5Jh6aAPrcZp1nP5glHQqYlet2Ezb1NOHtpe4ETegolwce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CpRfoEJVLBT9oyfghl4JVdq5gg2IxAGzliItK4Rb8RvuKlKGFqd5RRa1epeToLrpjlIc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k6HOYFjJxZx5lkCeFHMe4sjNI/wDc6CGT4maksLi2tpPvEcghVlozFptTUB3DnEZizt8w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0h3Ehtm6VSlhiJZQdLqNpi2bgcg8StaquJUWxZWpXdSyXo44iUU8TJ3A69VdxHGah3xN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1nadEcf2XvzLqAbBNPU85c0QVkXi2W8B9n+yJrUrOPErAba8xvWmIBmo4BoiYFIvyqVY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czhBpTXzLvnWrfV8y2GBbUKl8tJanAx5JzMoZDvE70UhyHzMmkmAuvBEcg4tG6gcLJnO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+E2v5pGYsHcqV4i6MrmdwDpfmM+BwRVoLeZgWPxS80SlRr6JhF6NQAuSWdkK/OYh05+A/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B9Ji5wazlBz6kgLjUEbfRdmsCQKFi8sWIMR/ZlaOcwJe2UvEu0L4RGrOsWR/bmEhm6al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CHiOZ+041RmDFfD/++u5UqV9KluCW9Q9MS9s2xTKWlTSvqK+meCV0mDJMRLUBYPbM22DT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JF6E8kszQHMMBFAXzdEub+VW4mQ08/wO4lHa7DuAHCu/fhBRry0vPiWZY8XkrmWxc9j9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yy/bp28eI3+k+fLeXqBzMQtMYV4YhuPa8C3+cJ3gCEuy+oDeoWazOBr1KG7X2jhMdMGD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p7NS4o4mOlmw6mAMm8osdMQ8S0kZkBHWAnMYqoDYjbUFGZR6hwMpMuPp6iXxEOiLFzgl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1Jv8E0f4WsdoNXCMFqTWv/JXQspU/KUbCCunhmxICivaLl5A/pmVsA16cxqKTR29Q5dI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GMcJtFUsJkUi7PU3lSXIce5YJ7Wv79zJW1qS7tZeWYyGhtddk4pZpULdH0QDRdDf6RBU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xJDXhGCttkMSvAp04SJ9XlsQ4wCy5+GWZrzuVU18zI2zNdStXK+5jGW25mFgjGYk1d11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4xOQr8LlO5VwdMoMrMu6iCrsP1L4hmGAur7gUVQT0eZjZ4R76ImopbdTxLV2g8R/oNEw/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GpccrCO+pYQX6tWeZm8kI5ZkQwjs+l0ZW1vqEyGE9ljrw1ENVjcvlILtWIW6vTiVJW44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LiC2w2qb0rWzEOFq48QcKWX1xGKGLgW5KPGIOXGkz+aYlZPkHT+IM2tpuuaxHCS78R7K8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joobehfBLrvENs6ZULKNaGBVja7WY9nB3GUyWMEEJ1OMA5xKbGbx5ltkXkqJWt9iHcAN4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sNCZTFA1tSA5EVBOYSLcEB4vgdQ+y0+KX0f4hoC3A7XzBcFj5Ya/RTFGV8qiDkjfOIcv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FCtJXeqZ39CGPr90+wf1GtqgqB6gANAi7UfifyI/LVNMp7U8MHwpt5J8whehp5wcRN62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lB7lrqdtSwFDVnE/F+hCNlyt+I1RSuEsYfj+eUfwh3/ujcAduP8A9NSoQSfQBDwlLhbR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BUt4+0O7z9oIGoaxUKsCB9KxCzMC8YiOKmG1NsPJKmxU5hihnKINJUXWYhyDBK9Z/mNK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zVcPojQvcyut3H8ILzpg9qiNo9gqJ7WyvsReZKuuDyxlXnkbPcs2sCxg9wKC+ksxp6i1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XuF4mZcqNNDIrbspz/SQff2IIzHcBP8AROSUz0vmGB5VOjeITevZEHJDV4PoVy2cRedT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PCNX7nk8LRzMiA248lMCeporCVWp6qVy/EsZIMKHzDspjkl40xRrgmBCBUlp5kB/oekZ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J/6lQov0mM8YAGC3OIFqj8JoQKusOJepHJyKolPylCLXOdl2qbAG3smoMjlYblaGUdji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gp8C2X2v4iBIaTT5OIZqnScXPFCGqa2jPM/7mAxdlsfPVLBmGcBWr5DGrMF55r1N4gOT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NLNsGtwS38wAczcvEYLbhvFxJvo24iOyDxmrmNQrZcRUH18vqZFQWWyQQY2uG+JfCImQ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5M2uiPmGgLs73MLBB+d4ZSs4X8niJQ2Z/mVbX/RmXX8MvOKqClZ1xBWR+EjzKUolbnh9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eoJ4KLPhiY5HXUrH0cN7gFBxAChcwVLo4isPZGbIBV5hLc8yVcXkxjgTPGwpqESsRD+Cp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wpRWpT3KaXtxwlgVV4mP5l+2w1ywkJL4BHV+S8wGtoxft6mYMGtpATr1bY7nJCKAOhCp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mQJxI9pdIwU1CyS/LXl3m5bIPdDzLjNQ/SyumYF5efUEnRNL4hnCkrIu8V0yow3ZQ+JQ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EwRzH8lMBO0qzgWZYA0f7lQweSv8SwzvZvEGGR5+DCXPKnAoMX3JG2AUf9ZXcHjHBArM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TiZJ0akgFsSoFWcxm/kFM+X4Jpk93iP2op+JzvsxczQev7hgIpdVh5MuMDarIWIp/TKv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VTIi8dvUCNHMdGH+JSRZg2qg5J+v/wAVfSpX0V4x9B9k9PoKfSYQHU6J92Gvcr2nihDq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j3uVISGqloV5rcJICOJa5U3/AOUpUx2K+JdAycRrLzKJkjyGoOXnQQVEcfrHmEsCOlv/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iBzTcfN8tiYSXOtwKHYMkogG3/KYNgdrAUiyo4eBKnLNbd9EzaFkLNSI6v8AKLcsl+Sf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DK8ceRhwrEbUDshEE3AZSPjBl1K4BcRiAKDEDE3ljmcCauUvrB5mRMTY4DiVZdRz7yZf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4jbhc9rixEzONfWoa4EwbbjVanGo7YTxCPecEFIdBPAefRYv0LudUr8PmAGxGnKEwtqF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IK/EGbF0j/UdgnCQhkc6uFeBcF1B5MWjiNFatXqC9pU7EHRwODGua7sKB4I9E2UfDiFn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Ag5wI8fMvXE8Z2wG+jlWmWOYlq7LmmZkFflJXmgfaIFUM2j1hNBD2yGM1llGYDBgJTcB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GH4htNkvFJmEMMD+UPQxdDOK6YBvcp/2YlYSmyt30eomKHCnDMr7BD7xcQEhnfBTWphd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CRsk0Zpio2bRThCp6fg6i3WYICLVZm08yqQvIkW2cRykNtVmMEUBbD5lFOesRlP1IBe6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her4Dj7QE6zB27OeJjTKQEw7jijaUsfJMEZqsBFT1hoPb1AdStFDGYob3cFCsNOUXgf3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HegzTZe5xIVQ48S4imzhhIAu0phzcowqCvsJYtNcleWV6A48oyzoC4qoYapRRxPSQGPI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BWvlmykXdN/Mc7JfbPMcrpsAx7YZbWbcRkIaeFcMIcAXLPEmhsTPpBsr5c9zqCHFQ+oK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QHqU59QZJZpBcr1+A02R378aeJSdqmVfGrjycxW/EOTEDAPuGb00wVljuOuUwRex81LV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K+R1vSWZvfDEaiFE7Jv3/wAJnKC21TKAMa6+o2fMx6fP+6AbvqqXQL2Q8k363IGYTkQc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SVeHYB2+5/dXU5/UzfqAIJbBkOJT5KGzBa7wqvcVkPY8dDKq3tzil/J9K+tfWvofWpUq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CZTD6Txl7+kY6v6Phio9QqVyTLNS/NRwxvzLN4mIsjKbncXCCJXCVjH1itfQlRtubD7U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DprbB3kgpKAPlS4NsLiABrRFB+QcV7Zxsy7P7gS7F6lKvS5CZAW6hrFFRxj4Ws1Mkp/o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LgWVOmVtr7oKVuEcjZsjbTPuOwfeEFMeJGOG75i23HAyFwS81y/+REuL+oQwp3UsyGCk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+BhfWPeP/JK4HQK1RNUU4x6yopBYcCujzEaOBPudaWQg4Q6MT/FCqzI3EOrm6lHiptbM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zSX5RpmGhKDZHGOhUtu7YWVUoSrJ+Iruo6l5mAi2ht8jmYRFC3hmESZhncvIVlcAF8Z+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qFCZeJmnqLEgGzyTdd6JVCdqOoU707JRr7HaZGqEx0woLzc8L7h5bm3vWY1Iuw7IEvQq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0K5sdzDHDOY4vOSuSWKJzy+nEWaGnAOKm0A2uLZyb4JiFh1ECnD1cDXZeaGFK3Vx0MGnk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1r0YaNnDxn7w7U5ZLxKEaeD+YUqDb90uH0lq41bOnEO2I+Hx/iPcKuDmaTdT2ouWBaDP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MtpvvxB3GNGMyF554mA182AEAOzzXEbH0oApJzHsMDtcCtQrhrd/xKzehq55SEulqW9R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uAMb5jopZLQEuDiN+IAt6+VPXUYAF5sHxOc0WNkfBorjPnqHtmaV+ZsiA0f9x/Vjmt+I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HtiK/V1uGq8AXmms3C6bXqipTreV6i1lfYvEaTWof6zl2XuMUGQbGD15lYl/YiOVfK+L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4FMcv2huGRQ9EWrN88oKN54fUeR71LLqGU7fRRqz4nLZp2p7VxG4+GaZ9J1BhlrZwe0U/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zuNpbDmHT7ZmENh0g7AHSMUvlRjInchZYPv+YBA9U7uUtT1KT7QqWUb3ffqduEux9yP0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VK3UHJI1OVuPxsYZaDzk/E1XtgmYPlxFbd11LiPwpQNndQI/qI6EUdf3bjlIXqIeukQr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JufgzGGot7Lm2JxJiHMxVeg4+0RWR8bNa0w4NL8SoFw+hUqV9SpUDuLdELkLw8SYEHzP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MPCU5Z930HwgdwWyAF1qWqvEOrdS1+IDkmXUPkIUcBmXMe4aFSnJcI9JTCAmiAyofSpY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qNshDJqLUs5TslL7GBcv9Q6QURV74hVOLAznqXRzgyAl22MW3fxFAGhdYupvw4hVuGM5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KZ5SpcTAkFu2W3TEqZxC3PzDWJAbqFXiWsuXVCWcDMhzUwFlvEsc/CVCvtApYHmrnVeE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AnIKlWcpSrmbXcY7SinM3nJBxflNEMJRUdps8pmA9oCFLs3AqjfualEC0/eNWQZkE+Iw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knizKuJmpJ5OerCncUczyJ8E07D/ANX6XpNZc3qLzK5gnztfaKrVhhO+rdl4IBhfsEst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gCg3UpK0GMMdiP74EC7V5MWoYq5uFocC4lD3eYeEBh5BlzfEL029h/cqza/oOI186FPH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FisCBww7gOLf4CBLQBR5HEtJijEDRmjKqyrx4joSr1XME1ZOz8JkZjpHiPHPD+RhUbZj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e2USCc4PLMIGfd5PiFRsk0+l9RLC215e5VIJztUotVM9SuBVkPsuAymTLq/MPCOhwzPl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5O5YuKkHN8w7Cg2rl/5MkE6wPtHVEiRdo1FyTYmCLVpzK9q6YiqbRQh5lPko8CIKoByw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ikOtoNLCmdalKDnCtxER5lc+JQtVyq1qClHGwvvXxKBxdNBxcuIA5N9DxFjBZ26nmMTS0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015HuAKrMK1+uYRod1rv3NOBogF4xKMl9EoFr1/AMAX5xFDdRiYdoVKG3ci/lK9YKbRM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nGjojTLj1xb2xor5lY9T7haVNRuIl+iZIbtasWq196lZh5sVBMKkYN3xEAYIs7I+9KUW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1E4XZKeoy8Y9KGrw8ko04+oIqp8Sy5DjWvUr0ziR8LXfUwzkCP1GtStPRCvD5P3crBlWM4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onh2RwaoxTQg4Idgpip8mV0XTmU1nkYPJp8ribU62/aMwR4SOJu6VH5dENyqVOi8Wo8N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mHlTtrqM433KakIImg3HM4zSAvRUC6Rxe0Bp8xN1sd13cV+n6aciVaCQ/hNvPdNHqVWX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ouBaEHX0h1qCmXUpB2pqOtVB8n00BD68g41DxhmZTpTPV9G/Uw8w41UWsVDPBMFst4jV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hLXUOgeoA4lXSVOIGU9w11HKj6gQJX11uDxn6FDevcPwxKXhmVGdVx95jn6q5n5zZiDK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RbIAr0uJUHPMhhNKNg0TQui4R6z4iNmFzxKDJwhRRsuEsEALTzMqdlsAebgvh9NHg7IW3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MA1cCmZqMe4NvaBcEZtfqCWxo4qcJmaDEIpBO4hyVE7CWgtV4iBu9QAJo3Bu0xFCUQY0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X5JLSUphM2ZTxE25BbA6czM+cMSuQ/mXyp7IMpZ1QthgoRrsiDlc8uJ2Kj2XNuGZOkX1N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hotvShDw0D6yOBxC13NARmgv5mYA/5GkMQczDbbPwkyQeUpFzqOGGAHGP/CW02KLfMFiJ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EK1GS/fiKZLtwPTzN0TYlM4i9p0oX9aKALN5ARlYDQ6/Ev8ATruJpj8kAzND79So5XWL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i2Ap/uiEF4MLmFilXyldSKbBTdnJGXYwdFw/irxxzC6BbSpllDp+E5BWMh8RGCmMlEXG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90FIH2JMxxEN40lBU3R9YpZGlZYCU/BqbBgu31KbWC22BWmt3tFkAS1sj1DIFklbVbmY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38biYrGtDPxB11vD0ymaSlmtEaTATzMVRX4SrsXvPNRagbMJmWOcase5dbRvRpizca9h5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x1C0QL6UsfmV1ILS/nLV2VQ/y4ijWtul64ipNj9hBisuFOE1d7yEh4pNX/qOUyaD924e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ZrIx5jMZllcykUHE3GpiVK6s9QwC1j8jxLsjOjHMoepvbLByFJmyLgrnf/s1/YFYVHzj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0Dqp9ZhFW+ExNIKzOSVZolokS+JT1KZcMkwNTkV9St0SLrUhwxQhwq+XuX0g1VbJa6T0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PCcbDJ3w/wAYsEtSRFgrEPTDmzxFhKX+prUHD8Ucl8yLne+mA+WfDxLRxe5xvVZxG2VX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G8ylgV2soT/2msfxbhy8QbCXJiuohO7rH9ieipUpiPgnH5mu+TIdSnxPoPRGE0o2z9pz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6eoH4Ra7mgTz+E4jy3fGJSsTrDhHoQgAzrogXBMOJdlG36ax+kFQn0mCA8zhUXkzAwEg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/E7rqV6nsmTWYaJCG1lkxzUIdYJNZUOcLxiuJUCeEMpUrqYSy5lP9QguheiSwsPRFDBx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ycOJl8HqGoDpUo+8W6qJVnE1CLKHPqBZr53ATLatyEVQ1Vw+7g4cj09ErewYFcsrNkEb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6souXBeczsM6cwol0VmI4bouiMoAHiXunMsZpCEbS+SWZrCF90SjdQuqtXibAxYO0RuJ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pxMTkQy8QC30+PomUxhUl3MhNQMSDYS2A1iA0xA5PhlNJPF8kQ5PklDheiJ2vmUd/lNM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i9rGArmCycx2/U0hO+/oggFIh7e2ZCztnYQBMrm0s9MumGTkCaP/AN3mPukzRTCO2B2v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4dzgOfa6QLhIHR5IhQblu/UwHHlRGDDoemWy2L6eoci4XPEqGqT9pyJ7G+plv3RZs3Lyz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Dj74zxhYaL8xqYO8JvHFtA6lGrIGywzTFCXmDi5vhIp94CE6ldFHQgq0AQYDluNLCZs/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mhrcX46dkdVK2YUflQnrDtN9xNb44blTchhuWBE/UG/N3qV2B25qJVGFsVHseagKWwGT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4alC1vHiUvQsHcucMog6IFAOGJrUiZx/WMRZTMovOIWUUOXcGGAX4xr1M1c4iKpUVx6a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ElIhvektNia+CtQjgtfdUjGWqLKPDHbKVhc8/EsIFKQVmb4DXHyRO5eODLauhXr3LoKC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Mb3SWsVXSQd09hzMmQrKyQZcPK+0GGsVomTAGWhM0KQA06JZlUrT56lCK/KLiKP0KmkD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gYJeQ9xIbpIdtfTFTP6KNQ0FpqPiIUDxcpA8G0idP4S6GdGcsAD2xIXVzdfiUsgbYQUe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WjiZ67Qw2eucmvNQ8UZ1mFfzuBkqvzBPMuBMkshb5ZRSK4RknQueHcZjvmiVCgWZC4v9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96qod40qXPsGmCdl2tXLR4cQNjav1Psc20rQ4uK5asc5GK3qxFq7ZfB/YjT+YDhfCe33Q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+M5ZgcluBfM95uTpD6C8E9x6huq4W2Q8YDVTxZTlZ8YdJyI2iVqeD6aBxGuZ2BOClzhPt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DxCkC5hEhuDL+gSvoSpRcko0rE7l+Z1EwLIMktfiAJGraJUQtxEpXRxuYaRCP3jlbyWA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1n+YVs8fOoRg181LblSbK9JM3uWFTCAHGY6WFP4T8pWxGRKK7YgXWItDUgoYwwtqPiF6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+Z+5lczgVMBC3Mpg8CdlJZGanckliLG2sVLG24FZmVn+phvupkX6Ei23BvPsSkiweHiB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6zKSkr1M4hkYW0S6YJSUrU8wILPqqZOIFLlCYjBdNz4YMpUOwekxpceLXuOS23t6jfFT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ehM8hVY58Sz28HIngY/jxKLcm39zfUdYlEafwTejnJHHzKibLrjuai1zANGChwcu6IVQ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2idkycPMpTDkwnZ/xKA59ISlBFGys3cdXMC1D8R6oapsL8VzEyUd3qU1XgFQPcSUkvD/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Iq1AeMfHEO9OA9NkCt3lUC65Qe84v8DlhQFuIzPzkZj0L8jkHc3KtgS9VvUyU1pfMrIs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r4FZjLNYFFM8u6OksxCbTnqegKqk7GDbCjaMzZQcVfqPJUckdEIV8hrPpAu4ZOA6mARb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XrMt/aWPPF8zKwZW+z48R3TyeycIPa1/1NMBrxEiKkuqqhUjXdo9vN0C5qSN02y4I1bO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2ZuIoqvsijCPLHuqeWELxR5iGy2s4q0F7ZfiV0QBVM9xKAHqoiDCcmJco3M87gDhYbcN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IaxPxMB39DV9olN1DUVvcfOYd2eyoAKlnB9Bhirmvh1FOFTNQ7mXVpd20dS3aryQhP4C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ftEwq1siCz/UxLIj1x+IntL140xwLyItfsi+EoS+vMymc5nk8RAU+pxeyWNxpgDaGSF3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nrcu3Sd4wRpSaCJipS9C7jXWm5zC6WyHlod0xEpzcDg+gQK9QvtiIXRRwag8CkLc1Nkc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clMcWnyvzLjJPL/iXMIPJUYV17SalPwXHs/TfqGfUGzr9EwuoL14i1ivmYG6gpncraue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aRv1My6hbG0EuSA5Y6gkzXlmBgguGmUsMw3MTGIqAPcwjY8ROKjaVCjcXP0Wamt/T2lQ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34MsjWeLbnbrsSEULIikRyrq8S0EuRiC2nqDDE5/aO0aFadXECo++Mftc0hCAFg4+YoUf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4gdkq5pdxxuMzSU/0mLeYAyfuaXBfcBdj7TNzMpAbaln+o07n2rzHWJYq7ICOlepgNYn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ihlFMXXruEFLlGWOofQlTuc/KZHRbB4nyFvzPDcS4hqczTXcWF0xthxDuF9TWs/Srgnp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ExRNyxCpc5l9Sgi5i/QsPUUbBXgbl7eMpWxNKwVudrg454+IzFu+kmeRn0PfuCutln6J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G/jEcj/XUrpFS5R4eCU1EYVRdQ8XFzLhbKotK4snAKJhxmNhbzM/khaJaFGWIbYqvHxC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BSu7TuUa8JRrvuGlXqSwfAMsBMgaMBh8x50Fxx7jKqKRsIN5CpYUOZk42Fu+dMVkmx5K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3Lzxleu5kCfjP9w7pmpuvBLmi/2+JTB4Ll8TEONvX4hRbDjUDQJVVepTi/3X4lJ4GuJT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n9KmHg9GvL7QJRaDhz8Q/JnsR9HzIzuJnWB5lAOl8VuVjsjYN4SEDAiUczmOctHSSp0Q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G+XHLKqSh0cdzdHMYf8AsrC7N3iILu7d4gWX5V/Ezau1ccUcJuJutBNWiuI+5LUXji4X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3o9RsWZGzqZGbEpql9twEwmVFCcx5kJyMNV6nQwjhl2S4SpXR+tivM1uY5hwEX3aCvno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ombTiWN6rqOC4jRBynzLjQdbRxnnqZm4y7Z0EtdRphIHSVreZQ2WTGWT1MJdOlcdZztk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2JRYlQ2n+Zd8w95axCqcJ1+XmY+UujiVFFCqjXeSsqEsa1hYh1pZMT9lP4JZF1bg8jGv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4rOdks1gcRQtvyMWBVOBcXWPyv4jXPqhUxSqq0a1PwZR43MSu5nMV4jFKvWZtwoHwDpD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niRSqlpnT8IaWJ1qpfqXgvtLc7lutRwNR9JXsnOkpAxNsxBc86mEohBLWW6uUNYnhBRD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IDqVNIcQ8xJU/COWUO2FTHEp+gf5DXcdxZAQzv62Yf8Av0vmvcw3cruMoh0lYgJ0djqd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LsBdkSvQYbI21HDDcY1+LLvu+pxeDCqnPPuHAcpe5+EtcfMeGKlSihFmCPIsfuxXUJXU3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3Sz7xPKygxuOQDEoF5JSZjqZH3YRHJECCHI51CqTX3aLw8VSy+pQalbqACrE0oHcGHEc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F4j5C8YjZNZ6nKK4rCo/W2JNmSOjEbleanxL6NsWahHI4miWQSEWjMtYt6+EvV6eC1y+4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DiqKtZfwfMuySh1frshpObq5HUE620VeHhiQFofzPUGsRbX+ENFsD2VzHVALNk8kVCj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Domnz7jBbZezPmYXS6F0kCwOg1fPqMwGZHB+0SKquCmFZ0BZQxAqv+UeCXRn+JnYY8tS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RFzMnf8A2HzS5YUeoteBjnxMJfEQmJKxelgWLIB1/wBgJk4Z3uAWFZpkvvzAo2cVMSOsb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Ie3lKPwKUDW2U2atqpzctKbIyKkqVILptL1p5idjIDw8TIEQoMf+IKpjQfqK6d7vUBoH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9niD59I9wpCBu/6D+Ywy3UWnmLEQe7AvlVXfN1LIah7gQOOTSe4X/VaVzUuJY9nc0WfC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s8RQJNQX5gTLeo6m3tKdpQUEL9YgAX45jZhlzLbS51HAOLmUGBzsYFQgepaBUeahZa38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rgt43LDcoUji7IANwxmfcqAYKi7xKdwXFYj2+ZfjMuJfuXrh6lGMCyNhEshI2+JhrMBeJ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1bgxqckxRhhaFmNJsZS/FTzVEXHfcqSw7Q0vbMlM/L2R8S79ks/78QYH3X+03C9hBWrh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Aisd6UU71Gn8TVn+ZjoLG5hn2OGYgA2tkZyvAanrxjjkvSkwWr28xY9J7TOJZ5g58bn+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pnwj6GNO67WeSC4FJ5EBuBgODMDme828QR57gDqeElZ1iX2vxDwmwPoGarErGJfaVKvU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epuU9wP0Er7fXjEFG5dhSJOYFxQzOOoSojXcJX0JiG54S5dxQljqUxsXuVB3OFady+ra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7GxXZxBWgFViVDrXWYgq0faESC88ze8VPxC+GZFv5gM15iaMefoRwxUNjn4jfGCLKaJM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geZhiCpW4OSXTAa/eWGBYGmMwAEpQ9oARqmsy8WUjv2eIT3gloBDfFj9JiWHiUDEomSW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jCoZDsZwS6blZuVCKg7+twLxGneFTBt/QcrijCazpOKX3cH3ZQmnSXNgLHWb/UJuR9iE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gwn1rGyPLwtjD6iRzgKynZSAfNSh1DTYPthnzXfXXmJZ6jXXph2uHs9eZWi4cI9r12w/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EseJ/Srl1tsp4eGIYVaKp01AilZDluWxAIStznECg6YREpm8pZpvJ4lwZfeiq1YmSLvg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0BcDe4Z4XkaLE4k+6UORTlYBUHvuWQyXU0r5eIPawiYyzIn4lw6OeYL0Ft3evcxytatv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35YU0nNX8L7jWk5DQ9XB0rVQdvUMN62toigBGipVUO7eUKaTy7/gJhIqm2b9S+aVsEx0x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2q5l8grwxFTtzU2wDUXbKjyxjQ8y6hi/EHXiJpa2iBnmJxBu57g1DNZWbb8RkCz/Uwh5N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gxg9rziLuk7xqOYXoQ1UE6qCuLOiZED1j+dGSbYmzapYaMBtCdp4myDTcJhBWymcQKbC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s3r1MGzDuBLnhOOUQZb+JqDV5xMisxphj2jEcJb1Z4lMA6lOGPlPcwPKOlXSGhJXyuYL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vETsseYMyfRD17czFVN+WpSDerm3PFkgGY+Gp0rGYbxfglpdYYVKX5jrXmo38R6Qsf1M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h4XjKhhkCy8Mq1TBcH244F0loNiKMWjVsB+BuAUEK0lTayjy/EK3IMLcsac3K8EDV3mA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py1iHhKLiphMnSIS9fzDmjTKDLa0nEymuIb1HjM8pqHSZMCZm/o+CF/RqcRWyA6hFecYP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xAwoA8T9wqjngPsRh9F51UJniICBuB1En5TMv6NlKx3GME1l/Esw3N4x7HGiUqS41qXMq5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wPMyqiwaf+QuVsNaJU1G0qr3MgWNdo8BiGeINcJ5vtB3KCxWzejjZN3QwW1FZ3M8ZPU1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qDfmGOXLMDG4VHM08fEVOnzEjkxMRMBViW9aDmVmtwn8wkNciJyJgf4gWRIg5x32TvYl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ofUEltZlRzGWi2JXVYGUAbmv0SKoRxbPxmYrh1OBFpwaiiOItC8SoO8j1N8XMWVMlndM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OzsnS4JsgDR5lJWoYjYm3wHiGi8TI/6lmRV26D0S3Sruo6GCz5QwKDMVR2S8DioO4Al4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CmqVuYngLDeIWA16jtY+ZhgpNRNWWmOG5rP3ZDs3g0ceJwiCgrMRMW58xG9vDWYEAl4y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bL0YEMrKVvQF24mQnR3g2MTdOVMYdYUXGUF3TR8R6c9nHlUzDegKn4iBRynU2D7GLlUv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FL7jeG+9QPG4k7tufsQg0xVkIOnub2wlChTzDxz1KnQEABzfcyw5crUOg8dkwvzPEarg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STt0gla9RmGaWczj1fMxUUzVV+5fr4GcGNqfKvxBx9ohF/2j4iriPtXzFb3dEeK6Goyr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8VM0IF4IfUpNVHJDKcXJqpk8kapk+YtqcGJaQY8ylmtiFlVUC6xlpFYM3BE0tgdwbaJfJ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TBxcbcSqYVdMR5JWJyEL5h6ilidJihbBYwYMviOPBAcZmG2XzGnDEGmY7YjxcdKh7mCAZ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CJtn93E+A4KZhyuwsmW37Ska9kBaPuZFHUMbhxbUoBroZD3PwY1XVz1uXZsPaXYH0gkAOl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GTiUZY+UDVtymXESGErGTMqopLJKuYe/MxTBYx6i4ShgjQ1LExPISu4VCvoEEYRlYzGs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OPoXMv61f19f4YrE4+rCVcvAmICamZolwOonmJKFtd68TBEqWYIvMRag/GY/QCbfjn6D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f5fMzAByNTf2f4zFS1U6y4oZj8PU5coIwsszzCzR9Sxo3GE7ZpvJhGps9Mp6VEV2nLBt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3TTcm7XzKdCUCAUjzHdbQPVageMDupuBsPMM5kAmLlw7VcozCqYGZUxmcSiA3M1i8HqW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FwgKYZ1NI5CPgagu2IYi+vLNk1EoI7FjdcZzMm4N/N0ylQW3UsGslfbiZLKW7W+INg+R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iWHKHwlncLQfcJiDbjf4S3jePzuUJR+HuUOVdMWG4Tsl6/3LFHC/UIGhtPEfbrOIXPMv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/wAytyPgJlbd4mW2ObXi5uheBRU3RLn/AFEZYUI2JUipj8xNbM/qo1KL+JRCP4vqKC6v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1Fzz8S5HQYy5AFi+SWi545VHPbOPuYCS802H7lbhOCvg5nsytMwnOL6IMqFZSlGJgtB9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xPMFgckBxZjhIDWR3x95yO/Cw62+X/cK91VqFjsdMxUL2qYUydiNaL5UxrfASc3GthMu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cYxsHh7jwqzt/mGFZjTti5UxUoIeaggX+AfEd3A1GId40OyJpkdQOp5jfwwio11qPZHF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EN0n5b8QNRnNsFn6OJybccGbNCUzV71EGSuwjLbgRvshW2R1MI4TPcQaTHMGSXpgGxPD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ESsseSHTZ1cwwgxpS1TmIVPvIByeVTNPYGqlWn7wvuVLuoG8xg3c+CA3zNBISzcPBqUb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HOZQ5lnUfMA5GUazOgmXEGnDGrYiecYqlUYs+oWlp5MQS939Mw26XecLNYPEsxyi44Xc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tIt7R8Ab/wDBOaPBaVr/ACYmKo8QthdOyGrqKh23MVllY+gHMpB0JlKYo5hZEUb/APYF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tWuElLKQJ9oDj6HbMzMPoDcK+hEzK8kXPcJrUvV4R8SleZiPqZQcxYaly+icXMXTcr68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fM28SmdpstG7OCN8COKL30ji5VpIT4S/ca0WFpao7j4IwVtd/wDJ0algo7IG0Vf8YpDP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j3GmkZfJnxFDk+Zpr8wLZ+IHpz0ymLiImOeEcFH+8BtXipRrqAbHolCxRZkiuOuo4wHh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Xi8zg7tPzAssFWcDFnDsmpUPplB6g3JRALt27juW6ueIqIH0C4qoBlUR4IZwaJKsTiGO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0wu1RU9xWORfzgYMntGIAGC17jAgOBluVKMLb9IVAPLazJbuOScDcsqIC0IbKjl3GCUw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1ADPOP3EqDkW8sEtapkixV33G6QBtjzZxFmYbucLn/srjW8mC414A7cnpZmqDiG8u1tN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alLbm3TUIoOUNzP5XqIjfs6lZZhhefEXd3BJtgsdvEyu9LcolPWdOnuK33RudeJxv07X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WuY1CL4g2ocwuVS8M8LkmCBfkll3K4GKxRPZrTD4RpCCOldzgR4alpdTymGuPRkI8cce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O4fKxrD9jLX38zssZRX8Ik1+maPu0TIUPHIzLLu1T/kxCU+VfMQDrmCyXg5TQvopjxo3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tYDwx+0SieGhAms2dI2yatguoliy+SbXwsQwU+ZRnZNBPY5jSzD3zKWCngwqAL8QzsH3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9wA8mFNxbGB3EFSI0Qs0G1Dceh88wbdDi5Qp7iI0x7CDFkAA+5K7sgZwgaBJU41B3gHq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guZYlUR1k3FrZiX1KZapnKC19L+30y71FR8QZ5ju4NTFzDMOWNTFtHmYmjwmQsgwJvmoH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iuLyCXKmNW3PCW5hIreeI3HlmZRWfi4+zLVQ/p4lvelZ/clwfwYhK3MoCFHFTbBFN1Ge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xa08TJsru4sJnQTCtamPCUs4eIw1E/EbWdSx1HnEs8TPcfMDetXL+0HqHZqN2Zs+lYnE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9dnUfcEr6XOalZhKrKkqzLPovEPpUxLi84EXOWFG3Ja0gawzW8zPta7mTlXmYoArV+0q4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aMwbi9UmJ5qjdbluQQ1/JFbkmY15+l7GT2THzA1mV2iBlV8S+tPbDVWF8k6ConLc6zUV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42B5V7RidiEq6a8QAWiYJjhFLUTAIfUpUyOGIqORgW4BUaQ+gwVBmkvWQljKGnuaHE3CV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wU9LhQUURMkcDJGEDAxXJ7iFte1hkEFe4CgCxOJQtr4j+ahQVdFVKh9Ee7ldJ5q4VSii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9Q54pr1Kq2v9pc2kOZiugoy/GbzfU8xKeKhtTp74ucjZWMX4i3H3DM5S4gKEB4iLSG3T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8KlJGrmFvqNI55MJKUX8Ss+aCe5ep4y8PTNQasn/AFKrYaGIwMx4YMRGZkLnSzB6UX1A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CHK7xuBQNJQMQ6Jlsku6FJBb0RRcalTK+GKjVYL42TqToaftBsqe6gE0H3fE5wPi+0sB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BNBJpf3hTdL4NzELjecfmKKSvg/3E7AohaE8Q3MPqH4i+Uu6m1Bu2agfKEZpF5IM+TK9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k1uE1pZcswEZ1iquA4z+0OlsWx/iZNYaJSkeaK20pZdjiK4cSYKKynDkL5ahrAdspV9gw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Q6GaonBOphACkRQL/cvgOOIbt/KLag9kpZPiNw2QiysRvzDmir+IvRiQL1mcTXFS2o7i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Udyog8R3iWavPUG1hgDh3CnP0UrWZcX7SiK8/QEl7wpHMtkM6MSpoyvDPcyCV+EX9D0x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9OJpETqBKF6iAV46GKh5LEWsK4VxL8wV+lvUrtNFsPkgJe1wQ3AfiZGobIcQzFIvqC9Yj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EziSo68TEYMcQ+JvzCVLzVTD6XMzf0tg8JBnhjsxSusBQA8znd/SvoS7g2rghSCaZeJX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9gdnDTpNb7QkKPmOGcq3wQKUpebxjjpmR4mDOMQmDV/ymdPM6uSWNaRPhALMs4lVBgX2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a1yzFOEIAZh1Fp+0C8N+46Alht38pdKgLurOonis9RarfgjUK5gq5TByckNRfMaFbLTa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/QL3lLzmJiaTElm08nwQF7gw8TIh5TaEzC+YzFHwTMpDLzJLHTODGQezqGE+EbiIC3A+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LbMss1s48QAVxAAu34ZQqA5EKyKbxfDLALBywRzVaVqYTKjjU4lig8MxljkuYGVrmnYJ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QopSIMKeMq+JzAIXVMNXW3heCziLVy0fSf7jvOXcsdQ9QwRCx2UEolhTom8VToag63vi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BLxuQ+fiYhpumUgJXTJcqb99szAq+W3AuNlRXqo8S0xBBzSmj58wU/K5Rsnogh+UuhtF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WqlUXHDgG8SgtxC00dQhDb7jhm7wxquwzTKNvI6zBYwg/d4RqA7A053cogV3MMXNXnGm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I/a7/UKfeBLgV4cy7fa5H2g3d22QGOUZXGsLxh95SVl6GKL0U1+ZWYPHymqQ4qmWIwdp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7wLZX/EdfIOYwr8HX2hAbdciAt+3YnEWnUynDw/9ymgT3/Mc6s5xALg9KJtTzKrNO63D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URrLLHUrEp1TLWseSFN4Ijq0BkzCv7CUCvtHUweJbVWS2Alyi+niVjBcdxdNDgZd1dmJ3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p4ceZUF9fMDbslTTXua4slNLHERlRrkzCAG5pOIdT1LJC0YsGsRqwQhbecShiV3Hdymu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FKpYFFT2Yy+9nU7/AHbIlIUV9KzKcTaoFsGIbpVfQL9xnEpdsAmWqga01KvJlJfUzU0p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/Uq8ERuIhkomJQGoesQLnoiRwVcSXC27nCck8zLE5qZxHywcxOEpXUKHNwdQL+nEBW4C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wORfthqFirjZcTYX9KO4hauDxFHE7+nUp7j8kLhwHBPEFiINAqvU5C9fTQHtMnMKx90C2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7IZ0TFe6icvk9kwRYtZFE4fErVHygLjaYDO5TgqLhJzrUrjxmAKmU6wp3CIzVDIXHik4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X4SzBOEpck5hcQ4gr6KyZpE2XuEijWEJcv6Lp1MB57mEpXe3ayhNe7qVpx4J4OUModJz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t3KaKLL8lQYV7QaRJzvcclkU2/UDycbQ5ArrEFaWrjhEPYZCWsL7peITA7Dh5JdcJxgy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pyDDbI0ilqo5mLc1wbmCwnwVF9wvEHsOEsD5fUtpRruPNmpWPlL7SZFW/wCphDXd4Ply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MmXoVHKo3nLysHPAlVdFVRqUhGZTKt5ZkY+CY8lciWFCVu41KNxjMDm9XFB4vEpleCKC0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xTjD1KP8plWOsVKLsb9k0LuUnL5RXavK24NaXzESrUgwVf3ibSsczIC0yMUo4Hapclem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jcfzcCgnszGXYeREVdmO0Ro7T/iZYdFNnweZDLZXXCYfioYfmKUiWhy/M2LXvCH5yXcB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lwcPmB3LUABVe1gNwdbgYM32Mow3DBW5Zht9MKZ2+rjfmeH6dDiC7xAKsSyB4iKyvK4Z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5FEtYl5lcBE8yyqaqN0j4j4lWrbmNUspOLHiiVrn8RkR1OjJAtLi6+xzK7MpFvMQcx8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iFTMsnuC1BsjxOYDsTtKvUpyQtdJrcqaTP0qDi0LwnCpl3w8QDjmWVIPmcbmtSotj3KM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5a94RlkSOCpUqbfiKHiWrEfIuCMPBPae0tzcDpieKAQ936bTEWFvHucyi9y87zMY8Kohi0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zLVl1BvepwmKgWxXc8szxMG5jGcxJqyFT3Lzf02f9S6LWYleJxMy0nXEMb/yRxMnSdqp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LC57S0y0YrFVxFsqk5h4gpj6FaVdsUHCPARdkxcYruEd1kgsXMFBbtyl7PB9MZa9Q9fd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oyM9RkuhBacvBEAsTyIPvN+cziIGTxmbAOFy20LVar1ChPCPo5gGKNS2vpEM3TZEHIOP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8/S8SkrcouBeoECFLc7I1wVhziKm8OoALiuBqx4cEHh4FMRnWWybjWjoXEReWrqBZSm7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4gPOOj7TAFXiG/tYpNEqiyFAHEr8XTuEEspyI+dzThzCk3kZ2SososOpnCtV5Ty8zKXqU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BFIKfYNwDtRtiEgpeAqIz1HfXxPh4tiZzI6vL7j3EZov5lspTqGaLNUZhn4l0sO6JaDQh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TeJQ0Pblljmx1BWm/SGRvPZNSvpB1ZR3LLJR3Ocb7IrwIsX5EsBpGKh5DjO4sieVVc2v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hXHmbo9kb0prhcppnCWYUzzsiFUVm0KtD+Usj40Li1NVVhkmDSYYxXuJ9PjvuXIV/WJ8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+0RgjywpLNrxMC7o6JUADTbG4pDMCVCzVt8OY3aIF4b93MguyMEdsZXyQggyZ7iaB9sK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+EeShEIQazSnFvM04N5piURkPLiXrhtOfn3GuI9wTgeop4sPMTyo7g4U99wVapwjov4l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9Ra7M5yVKulxaDXuLJzOoE6phhlaD9TxIKHEoq7+JQ3EXvHqIrFulmmpUxyTFVkIA7Jh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UTEqVOCI+Uq9fQsXZKBWp2Imuict7CNsZiVmOMRl7xKvmB7Qi1MsGtEHuUzT9ATLrxLZ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olfQ7qeJDfn6ON7hXMb8JpDMdwgXqBWrgt639FolpXepgcTujbEp8SkfoPELlOxmF14I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5hGj6c/V+mCILXEoAy25BDinwQD2stI6KMiHHiJ4h49b+4KcNQKPFD8Q6TW25uzAtZZ5+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a0FsthomaM4FTCjwVB9pThlBoJmuvcVzXxHfSDzFrWpbDPqUWwXzNEwJ8Yl8KgAbZUAvX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dT19ENPoZho+lkzNiaS93eKnnM12g3TxNsCIRQWyjBf0KzKn0+YhirPEEGoeiVn1dhMJ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wVZ9quYDDQLTiXYF5lmOOTZGWW4X9TfMOxh5tmKQDjb4/wCxCQGmw6uABPQ/UG+eyU8b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LyK7meKR2GIVCZVgPcrWaXQwcwaC48WZm2ltMcxYAOqy1cK8KgQp6ENrZjYB8wnkdEp9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h4zKP94KmLS8d+pgID+ERHkRbVyJtAaODM64uitQOlPNzBOO3MKuwHORgK2pqiW0hcsY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fAgYXRNvTWNw5eZ6hl1n1NA17gg4iRqIFuGUWG3Nw4zoqDZgwgCx3bzcSMn2gD3l+UrZ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l2Gz1BHP1rMShE8aRCbGO7vLKi6jmwtl3a3mQAZ83/EI1ZHE1gnhj7+BUBKT7oGg9aSs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5dSxjg6xuLJFPBgmCr+5AlNOCZj2Eg6CeCV0D3Eq0GhLMlllgLbfiC2214ly6xXM5iDC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hV/gXPbEYK2qsJuYVKW5xdXTaNRVU5tXX2hdP7KvcaKUe258q2MTupe4FvUxWdwpun6Y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KMsrmfcrN2yrLmRwjUBFXX0s+ggKlN3+II4m2JX0qI/QvMcypTKl4yzBAXuIXmdRS8fT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8SsQsQKXWJRcVMTYi4x9odtRq4axKu2ViLNw/EaeJqO/pV8/Spr6Fk8mobgfE5+mX1MX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S84mb5ljNDxB1ag9x+U39FWzKWANsxXiYmuGACESm6i5uUfoglQAo/wIVFKqIdLHiUSj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ui4AIEN+JdhftKXtv94qw4lO4gxLuv1GvFssOEQ0dR17lpMDllVcRoQbQKMu98WzmV5a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8bWHEcqrLzKXiUNjfUORC3llDG4QfRCFZ0G0IKFLqs7mYI5x2zJUuG8zZ5TwmEzAY42Y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FuJEJW3NEwwMkOuoAxDbI7mL4o3Im1uM68LdeJsDMXHs0S7xs4LmygEtTarJcGyCqENp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lapdDuu4eYNUDCezEGU4pby/mIVVmf6HEr8cun179TsJzQ45mcxMH7LKEhyefPU1LRva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MieaigNgL+A1KpN5z9ygFd5QolAPGp33Ho7Tdl8w8W9QCKoXZQRJZ8GoS8eEoVs7xCM2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+VX2w2GrceKtxVwG5jnqfkJDLCNW6ZiEPTmZM8v5iXh5i+BXqUh5fEaCBUxAr6K2ZxTD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c7g1oTwxaxTvWJR2J3mKBauEbW6Z7gc3n0SnLf8ADLOUO9GWG0apTUNud83AEYcJmFyM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X5ajneadz8yndPcpv3yB7Bcoz8MDfeTXqLiZ8WVcqKxbFCNo26un4jFt2LbjX0I79Mqg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uJZc3eoQGxGzdBiwwwDhO5xg7ZQ68dGjL8Rqdhg38xaDnhIrij7hNtWtxlS3T1cW0vzi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lrZ9hCiw8seA2SrhMEX/DNVKepU8+LlbxHVTfVYvEUN/QLJhQeO4vNy6XmLdBPPMNXT2l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piyKD3UG8VE6TmXlbZnWYf7Uo5w8QM6plhuU0KIdSvEDFmsVFDDE54CYgFZJiXjxDM0i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4qMUcS/UolrxFQg75SkJUeOZQlNIPA6ljiLVxQ+CVoDfVz8p08tsD3AO5gwiOo5foXNT3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Q8EfeY7nOJYcxxxNy8MK7iXMMIeSDFxiGJV+pSBGoJMQM0wdG5ZKK7MM+5k99yvnDWYy7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Pj6cTExNLRLVaw+LElCsTVamlpV9xqrefobsoYg3DWVPiUsTJmwI5aIW7jmqg7j6gVff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Asg3E9zkaiCqzKXSnuYDOSN+nrqeM8yt8pjBh8f1GW5sMxGFNBfcQwA8kbIIFcqE7SqY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Gt1NAlqviYmFmQlb6nFOYZ+teJpmKwvcSK7j5J7QinUQ/aYYQaiFCL70ohnR9py1Wlio4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aCzUqqHDTaPNcRtTK2/CkUJiEnor3F1l4MVdvxHzfTYjf3lSqXRtgiKr5JmCfYPlGAwF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ip69zM4zAvGtI8pntx+pRyWYosYmwA1jfiAygcwa7O1dkMkvWYYOppAtpakwdPqa4+SW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YpTy4YAq95eo3AzvcoCsaizhXJABwtZwcdMIWrBk7meoGxKYrhk/UseTddRNSjmMFPxcS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TkYei4gaVqVXLBglSS22HdygDLi46JXTMoin2Y4Mr8MAXXdxE4/LhmsYWniFpNLJtXez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s3MCgKAucwo8Jjcfp9hHTVrAJddSrklgXpaHyjdRqcJUJXyxopbUEJCm0CWFuC3CZKCk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jEmp8iF+4ro0FIUw0uj2hcvHnM7im0mDRn4Su8vcx3h6Y7aK6k04JjCaVxRbd1DZotd1U4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F8eItx/hLGUVljAoG4Vc3QOJn0s70Qu9Wkjpc96RDLJDHb0hT8qc6hYPtRobR4J21Uwv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qM93HwDxDDiQPa9k2wh6ZRWDKyddzYv5IX3TJDM+Bg+LPENalSuBK/0TjP0U3PCKjjmN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WmYcFRjeowDcHgmBwB7jpOZQGMvoui3pNZ4cS5Np/RHaidgwzOFfQQIAy0S8buJhX0Af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N6gBr6NQdYqNOYkHm/H0zDdM2ZirKGoHEodS74mTLGGB+oc5PtF/4IvcE5mGtMHTOJ6x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4VK6cx/xqbJ+iEY2WD7/AEBco0NWJUuy9zuGC+kp6uYC9ixZgyuZxz8RLDTP03O+op1A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jW8WTB0eJWfMHnMsb1KozSXo4mRcPr/0lOhM227Ipl7UJwTecnmCrP2z5QLY3Lms9po6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6pUySwMYOqGNSvH+FgliHeNRijB9C06R1GZYs64liXbj4mx8yiitV+FhsNGhw8pXJHMq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XElncGIcsK2vKIEK81twDIXjI+YFSx0rMor56OF3ONLBi3qM+ptIF3VXm6gQGMB8xXdG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R7pKWqL8w4iaOlNQjE5QZDxwx8GNl1p97gruD3dxVxzETeDlUGOFxCo1zcu9Ke2KlIxs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XuqdTmuxmD2/kcRRWjX/ALPvhYmDIU71CUfz0ruw2EzoJmpoAzRgKct+JoG3U+Xi9zOf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AVQ4DaKdBHKK0phiE9iyaDWOrGVye1xLWFh+b+CWgeGCOT3XiMsjMG+XiNoR5SNopbsg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Fq3X5lKkdKhWJejfzCsfAal8oN7LnDZc1CDXwSUxVckYacFenqYillGno4TqNy4R6ZUh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3eGVYXwyTAq6Zek0S8GJwLfGJXg6ReC0UViUidSrN4sreCxDKLHuv8pT+MtNqBQ5HhgVG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UsGTTrC5FJDidApKEsPJH/cz0RLUVGXh1DDYqdy+6q8dRDdfMqZfeULyZSefcs8a5iMC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m666gzhZ4M7jlxCWhwxBQKTlILrcxsjTKQWjPmor3HCLdThcslEqHBJVs9PpdtpXIRcw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C9XAVy9zfAleoS7mFx8EKFS7lqUM4mY6+jKzAwfpisS+pzN14hmIUSnMfs8Szi/oG7al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l8S3REx5laC/EKzzDP6VZipzNy2cRgXDnLAU3NriOLxHgQ8zfH0Pozi+EyzPuUdRIB4m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olmDJBaFGq4JoG2A6WMUBvzH1uXubuUN+lfQHH3ANdn9pGP8TFbRggzAqOUEvxO9Q+jmC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o4upn7H9Q5lfdP8AR5lAbhoHOf5jcL7g/AOXzEHNsFdy6BmAZDEMn4ZiY+aCmUO5kW3B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UeIQPpzKVGO/ohEgqpcCAU8zwMh5qUDzmK6lWl4hx4NZxM1OdyjCwldcnh94cJcHlhsu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v1GhYG6m04gUQl8phHktAfcsbluM/hgl4KsNxzUo2BFaJq0z9Kv7TIdTqh73ASq3sIh+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uwzVTEqiuYSANnMVMK8zIWb3ZM9UNVLOAGEwCci1iZah4MxjSfiHAyMsVpee9w8kbvJA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7gNVdSvmrSDYgq7OoJkMkMCQsNXVxy6XTJGpAcARVxaaTUMT7pW5ouxDcrgqFPeIEHq0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lWxmLTbQDoL5wEXBA67i51DycQzmp2RC3OU1C95NH+U2WOZTPBMNAeIqi1fRLWCKlW42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4mEEOmZaWc9HpmXVeXJUp4sZyhOEdxHVnJFGVBy6SA5rgAYTySuAMG4Y7R1lH8XA2ekJ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TjDzThGyg9QMzrm4jNVPJH76PEC3R8cQToRxlGsuMEezL3Hzt1KFYU9S7aPWOGQ74RMoN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VWcvVxZCvQxK0FjmsPiaE37rAIPvliMPEfsepxCmJTLcQmWYVSMp0I9x9wYhTymyDFMJ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EFMUOpTFgUpTdmFGKHuFzAImtHKfdNwS61HwJbwwCwR4Lub1MNRPMydTWKxKzhGUwMQE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yOZXMw4SfCUwvWPiWiQjULlpvf0t3PUpZ6gN2w+jjcM44nS4YlwZxmABe2Ci5Rhqor2B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am5VSszJB8zrNcMVH8xrQoWZhqBuruOccz/wTXLUfct5hqLQ9dQcfQeLgjdTpKHueIaO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q23LEwQM4I+QPTAtZ9/QxNagyVjuc7ERvJjVHK/QCo2TBVWJDYfCspvFR4NoRwweoBZq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iZXc07n4ii3qXSxFBQaH7S3ybQgOroSq36CxH9JLcxY0oXKwJl2PmVt1U9kus6ljLC0V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Qy47j7YyCVD5jR2AHUCoVFhs8zeABR1cRZ3aGWWuuoGxGS2Acu2YHDxMH9s6BwX3yneK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QvMUko31KPY0Kq5wNXwR6pB4Qya5VeN2xPxL8aiLMlGTubFT+sTEBkqxEmm75hkvGri2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6X8pWMvKBItYcR7LQ2xBQWjg3KsMK7JgCse0s2ruWHouoBVW8xgFOGOIMABR+YaHLu9R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Hzz3MRAHSSqTyMTjhzxCgYaHEbtouOGLqi/EZ/BRMXNg4jRt21xiasLJL+TvkimvhZyQ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aYyTmAC2pfzKCYvkvUrpUOwYhofD2isrZk2QLLDEAMQ9EL1XrhJrYqeGbY3YL/BFdxnQ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xECw9Qptt64gKOa8QeOHF9eY84Bm0hkjiXnBmOqIRFrYYxiMtjbLFmJoizGXELqll6GN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nmNk/bkhavPuLwp07zgfGpsSmWHl2IA3qRAcTzxKyXS8ko5ELNASxQDkS7olMBbbdEF8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GZeFh5ZWNn2lrmnaZBcZN6+lR6ksIxzOoUXAUORMog4jzKjfOZZRVNnIjjHMHthoGZub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EpWEN1FIUMtwruBnBDajc7kpoMbZGOZZT1HFXeZU8dzFzuPcXP0C/ods/TIoanDmVBci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kpWJ6lpccz9Tj6ZrX04hqEbZiYJwQmaoCj6GHErmZMku3MwxDEg3MINwSsTyRfMw4+m2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CjNZI7zSWhl5l7xCzjPmEWD3CVfCViAbluRVQzeYXZZC43r6YDFBsM9wt4r6Jneuojn4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pLL4jaax3LqblXRhVrmZ0J6E38S/aRtOC/MugvpS6WoFLtuNZ4mmqZSNrKsWVECzh4gr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XjrtvEod3Z+IlQrGZmMsHwwswQ1jr6Vz9brGEMTTb3PXj6TB6mb2nnhWFjGElKyiKPMv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kGpg4gE0+JganZ5YQELVWVdES9a6/kVMFgNV60y2zSWtO4FUaKr8TEymN6rqZRbxdEds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0iHcvsahhiu/JAa/FCwDncXdMQHcsseZ0FKNdd5l/o6QgCePdZjx/rInoQDE2IHiamds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BKpfucVvglCGuI1PiIqjg0EFTGTmN7G92wprCniB6I/iGVGr4Ii7MdsqwtOe4VtrycTA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5x1M4hqQxLgvCkvXbxhAE98YZeoBwwbKR4XYsUzGMVqZopOodTLgT/cTbW+NMLBZfjMat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+S+TiN8DXiPQbcINmsJ/MWlC+xinvyQNVlyQY3fzExUcJcBc3qOHk6dwTXA8EXTgL9wW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VQFAmh3K6nOZZagO9hiIqy2AJyiUUHRkkKy1O4LHD04mRS9o5KNy1Gl6IBufCEWxodAV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/6iE6Q9bnYNsAOLOpkCpgtR6kpWxhOC3uY0fDLDDncc8EDnIO4BsfUK0LqJUQOoWu5hNZ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9bJvlj4qUwg1RShqrzLp+CPDD1MYKzzGhwDzLB2Q4BGaFsvcAMy84seSAbJ7Jl4/MWjeH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4jSw0MwMuNG4ozQkQ8wGt9Ze8kCYMSyEcxqXCyVi4Cpi9Sp4YNal9y/E5mJX/iFNjfuU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6g63M1qV9G5fEuXPc5mXMwxmB3GhQrqJbHeJiZblJUUumclTFMMOb+jGEvglwM8zwalFw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43HWLYMyH6EUurzzLrqNRW1sDwQ4ZgY/lFqXce1l0Zg2yuoYvx9OJo31EIin/sC+ENQ5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NRt6JV4wStNEx84iscl8oF9MD5pOvmHLUW2Wo3x+UoOniLO7ZhTGWYtXMLnNTKzH4v4m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/B3Apvn8IqktQ/eBdfMWPEzlTX0ZPqcepwEoRrMpQ5ud9KTTO4v8K8EamJSEH8KmJKqE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hlv+1CBNHHQf9TRlKNDyi2fNPHEs6FAvnUVL5UzCxwi7vIiJlajkJjLAoonNxvHM520o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V8s6mlj/ADLubHl4nrIWVXG5d11EvtAQ0oSuwiIG0/iK3bjE4A68wiLaTUNaLInZTJmh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QoUln0yi6DSxgOh5SeDXcUswjQPvcSAAE3c9JYbHcg2h/UqcCjxoZkTs6PzMtZcGJzFO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qOlXHhLsoHmDhUNalEU+mmEbs8MREoaeJRYZM+I9CxyqqJ8q1mLRkGhmW5RWe4ZJfP4S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a+0LKhXUK4T04jxAvZAz9CMwwEDohHhbMlTby8NjLJnjW+GBoNLo7lAsQCsY7lm1vGTi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2CCn7NseGIrKtQINLiX9m4vwS0kjgNvugineQpBB3C77zAL9Eb5uwcfEbguVVSe40P7EJ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+9yiVZ+Zk4Ux1naRLLGvHEfcvWGE1ljdAa7iqrxsZebgzJHVwmhcsWDvSbYQCsXOYF4H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tahUpV4mIKYE9BCw0dxo4zEPBghgp4mlfb6UMTnVBSpfXMTAvrqZAYGC7nJMTGlY7luJ8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ITRhYxt4m0x4SmRtMEwsAYpEu02z8oDWnrOiqHSbRvxAj5l6WSzzKZlXrUF5+tZlvx9D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0b+pcTLqNPMeGLmG4CMFkEFmB5llM/bEdwq8wSLB3/uZl3zMOpsq6nggUjzHkOYNPEtM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ELROypcxUjyS83zL7jDU3FbdTSBm5k7mDylgsi5TphUWmnxJs1D6NriVY31M1CBCsMRr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VQDE0GIeU4muhFw5rfcv3BSlrHrixLO5vDQNhcrEAvegGGr8zPiMM1CD/SEyxfEREtOC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oXa3PvBQt6gNB0ualY6EXthiDcw7Jh9EDkx5mJucSzrHcmj7yt6EzNw/TA0Q0QvmLL+l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IEy+E8SK73CWIZWhxH83ONESrxtlZLN6TAmJV/Ij+SqXdwm/klUoC2VWsPEcZNppzCjy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xrqV1Ks4tTcsB3NVMJshkD+E7MfESKfM9YjpavqYu+IZAFglcriWcQ6vmJQ3XEDAWc0m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xauItVOkLHh4mRHfeIQ8Ng7ZmCBdWeZSlVjylGVU8CpUVmFW6jarD/hLY3qD+4ktw7Aw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9QVXpPJKSpcckeYo7Tmbyz8M4ijtEYA+4lKHXXcGFDyGoHfcWYX5MdVMiiF7ai2FXhs4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5TKSlW+Jox5VupyabTE/uLlzV8C4+UsHUP8AdEM/fjGKugg66YP2Oo2/AcGKNjRAprez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FJWn/iIFK+gI3kTpEJKH1/aA6jUePiYAvuWfuYaLseJ19IaPZiexv6GO/Z6faZiHeRM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Ba/pmFR7taftA9EWsCPEWOW6xuWWXLK/Bx+YtdT4og2/6rud4Mxb8Tkw5LUcgztHJCwp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nUblCeOcIU/7JkAzo7mNi2jn6S24ZRDLf4SfFkP+Jkd8CZPDF1h51BnQfklk6vEVGuJw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GLJA/dJ/3LdW+P90w5+8/3N50TjJKW3UrMEqMwO/MHBoe2XvKeObgNUhnxFNU4OfSWwP7H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mh+amHDseP8ApAvgfJGsAqNPuEuWkFVw59/EUnHauJpz9lY/3D3FAV9zCQCrUu7lNwme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gFxTioHZKrB+Zp3H/AG/olS5xH6OcSlgRpGV3BKirTiPConnM2ZnyVMWTeo0S3iV0+gM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rCbxZPeWeMRo1v6W1RLzdyk8znC4DKY8LCuWY1zLowfeD1DlpYu6PUoQzkgKDFZGWyvU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ZoTE/wCGGTiOFA14gLt7iXCDGukESrp8ktbWZQrEXMNZgZXCc/bndgLD4uWcqgyxCEAH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jfqUFi49PtCS4MdThbirRVwq9TkOCYC9saegPtNtKOtcxrW2Klk61NRtTdalF+ErFMIb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TZKJApm00Q2zhwyQYKd2OmUtXqDpN9S5G1HYI6cytLihe0yUxgVIxGSh/wAAj4J5rPMJ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0iR3NrVxVis8Eb5NwKbL4iSWhqE0wd7bqYckvmAUDvhlBzUKivzPASy+Km3FQaBVy43U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X+kFvz4RXRY8SgYrg7iF145qJpmctVEVr3sjrC9DwgAMgZRZ6lbv7Al0F2wSXvLqDA1b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KC0GqLEB+0GaQNq0+IDIe7cqUjCVpTcL3KiuIQp27xxLRwdxtSscMu4GuuYARRhRzFFM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zKKXHaFiCfpiFchdVOcDbW5nFB8dwNPM3czsZvlAyKsdPf0ydCNj4ivjuJWUmbU+HcCg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+cW1L4eI2aa0jcvL4Vc4Sv8AiTG3clPxe5nmGt75Ig3cGIpIqz/YYFt5PUdZfhOuf/a+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18IEoRDrXw7gUAiYRma2D4YSaDihCX7MlGECL7arro/3MjryuvaLKvcoPvF34ViMJ4r4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d8doVa6ia14HaN+t8UZSh4OsvzOnPeH5m9ZxNgOLGF3yYHUxdHeqfawginBmj7HcRWbE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ceELgPaQDOz7v/JqwbbVBvp+NqZ9pMAeWeGCV7O1Uy/hpla0kwZEMoEfJrtrmc9muA6l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RCDlfcmR9w8PqWEuvSlUpieJgH6SirxEgUCa22dzkN5HL19GOsH5hgtKELVK8TQZRZYw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Mz9Q8SoW6Y3fcoK3hN6JnbMvJEqX8S+5hd4nOJ4OYg6RHqUObl2bjhj7wy8Sprcs2MvM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SjfmWbfSWxRQbgsr4eZ0sgcl1HDRC/LOzqZmMRHcKrDAGyHUPtGhnmWVBBwm1snmJZLz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5tgRQZJZMkVM86nqeKCwmJgNtXzcaue+xN1PiDlDcBP0ZAl6l+GNmJfuCwV9XGxq71ByJ2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LlmZ0R4qFxjlhQBMEMzG40FaIYv3yNYmac5Vt7H1zF6IajRUEzSe52MzlEHleJv2ExT8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pgyujeD8ktC00F0xBlgwVErwNdMzCrPyzl9PKWqVUGFYxHcHiviJ25cEzcTdreyeCi48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IbgFy15iEzZhZRHCCNXEuqOrvBFHBmDhgPMAUYO2C4BxKmZywT4l5uN3qDXNMfSW1WJw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QZfmUyp5ZWL37gVoJXcTQvxMX4EraeglhFVUS6K/qPFmp875hdoeepWjfvuLInzE4nnq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dviLYuycQW+D5meFfJBShOkUqv5UFYpyXzL8HYcV8SqpjVHcvjeFj1NcB44g0B1FTbhF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HcG0c/MrRp3wi7fdHogLakeoDaKMIykscoS1zGIHg3Kbi/jBOpzCOgxnVrjmFaC6rcvW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BiOGAU74fzD4qeDJC2Z5gBxVdXG+bD4c/P8TQ6BM1rGmsfyzf4v6aHg6nUNdYPyTA23MI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RIcPJhg4fhKVidYm/CVs4UddP5iwV0Go2eHrULFWbahvUXMeHP8Aeov1EHxFQ4AFeYpG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Sjabndor8PrBuEdjT8yqIGFLt3BDpKY103X9D/EzTywqKtz0KSHosfGZazy+iFTZ2uPTEe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rmgj0wuP3L5GBptlL1OJwP8AccfX2HMIq0OUOVezxBZofglPDH7D/solWzcDcTpqNZuu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YPXMwxR8wC53HKURcUgQXPMjwf8Av4modCDhR+fmUOWIxR2gkwrufpuOV/Dn/cwBa1Kd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thh0jLQ++vMTBahYL0ZZ92XRsnI1cz7h4uoaQynVLzLSm9faNNL8wcaiAs3LzmG8BC0x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6apM8RvzC5UoYlVnEy5i4CDmscTmMo1XtNY/P0qBGrqWeiIoFl7lqazC1SA1Z8TNqad37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rZLlwhbJZHxl+MR1D3ylzC6o1Cq/CUDx8zbXE2XXxLhSWNzP/AAwbH6+nADmopHQSmuXw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R5U0K+IwXVQr5CWVKgjweot5C2z4imaomgUDmNsEt2qjXHHrExqrU78WNdsF0e7wfuaVo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i4BEOj5lJzh4ojdcCBjxNamYLSn8zGYAzKS3UgXJayGAsDTIV3ApXXNTf0olw2M6gdxl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SDEcMfTf6CeMupc2foSVMsHX0kFVDd/QTuCUFUDW42K8LzDjoj/xMFqZtnUtc6Gsku+f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g7fodh6mrbCYb4eJnHfiK1v4RLUnSJCiX1LjRL9FzN9Pcf9IyziqOCMNwvFEKAONSjWYs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0vPM4KfOYRJfuZcijBrbyw4/UdoJ4JoCtzxTBTq0qpmR1cntGo8fUAUrHbCSlq9ln7lS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/pBQ+yIAz0PDCLzH1PcxitR9kdEaAEPcVwQbgC58l1KxFztGSEVXxxFiPAlJND7migYH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kBSuBCN191Sv4jcLLbdZb6tXqG7DRnoD/AHAD7hqdB7EojANJUBtZXVU6+l0Wo8ubqUgs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gQLwXmOoDXxlYU8tbiZ20pOSUNVERR2RDrR0+k/4ywA+DiWwst6g3dcvQH+58wBJQVp5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CZT1b6URrDv4TALltHqPQA2ji4iul6KECGrtHVEZqmWShymKlDNlK1VwBKjL9yc1ebwY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wrzr4Ri/91OJhoVc1aY+bhQR/c4/mXvDW4LcjCrWniMy7z9v5+l7inZTJiGMjHE9VL1c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BAD+7TODO2YZfccQMV3OGKUGjrmNjl4lGDmw1bR4zFKN4yUC+vLKO1C/YMJZJximXsMf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6aNw/yRwwfcaBI3SEiowd+Iwtvro6gBXs8EWMxblwv/0ZQZI7YBuw9zCo8pgiXZHHHySz6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Ymmpc9oYPo/aJAYPH1ORU9M1gfrbLA4lckGGWyZ5ixdoL4gnFQq8r8S2salXjmD4GcYR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xFOH6LCL9oLnihzcSubh4Jsj9F1DmUvOJhkUcAvECmSuIrS3CO3NRJiWYh3QTFpgb195b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Lidy3xNaMPJAoVhhuZaGI6s+4eYcjoSYRIuXNQZyeIwawscuXzB4Znh7Yj2mpm6lHkw6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RB7wO4YGUGHb4msVYR6j51AzoQ2oleJQsbjp2wVM8RVB7cOB0z4myHkEVfYOCUhsk8eJ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TOyqAVD3VjqGqg3AlXhEumoYQRl8w8IZhNcRipmUGYktfRWMN/8AESlBUBFrVzPUZqbX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ld95lApxmPTU+DyxrGcSwP8AcLi/mLBoqNVf3m116lGKx4JVQYO6jTFxFOiaOZhKC7zi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CNtnF8RLJm7jjKezc+RyQVX+JVxvhzNQ1S0/mEuuhpBVhZdZZyBslrCd0m4XDgLQrSHc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xvomje8cxM4U5iEt6MXSnqBHyvUaI7QDBrbECqldwGbtzMhZU1iaYLNELwkIVWIZNEq9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iFZShbXeWFih+kIYW7dwLNPinVfklAuz4l+t7GKjO1/O9sJrC34coaSjxH/hAl/zMurL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fJflEGhW1xvtEasIiPoP5jBaufv/ANgBLoQ/aW97gj7OJjoeiKtFfAlQsTlqncuZvpry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0noQoqBar9ZVAZQPDiWmfsRiyMmrJhGUdpuLgedv/wAPoqbDY4a/mYpJFUo0Y2RwJccI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mWBt/wApSFDQcbmVBqrS/EGKQzlUDTZngR1FgV6L+ltGBfzf8xmoZF0RFtzFRJ/JXn1L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0x0PUJBL69nfr6MMiA+SU7hdAPuoNnbnMowlhLbrETsjZTapeiAJcSDDVf6Z+iVRlh86/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JDnqZ24/N3M0iwT5PiB+S8M9nKB7H+yds0zLCb6QF1Ve5noIBOJdRhIecQYNJPKVNfUt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KyXqUmWOpp9yjibx1KusMzzMg7mAE1BwuaqVZG2ePUAGepmH1olaxWvMbWk0v1A0B7lr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NBHLqc7iLqUmLj8yl1KxM1UVsF9BM84+mdTcHSDUsLrH1upZuDHXlmun5m6mPUzzjqC2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sdRsqZQOudymHNhMGE4RM2ts5zK5cRBLPL0RDDSwrCgucagDP2lFGpg7FlTY1Ldl2TWY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LwMK8qOCHXMqmGZV5UHTXqOsMzO1fEuWtGbgUOUQWzZ+6aLranZHtoPT4jgXlKNvjxEV3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N5xKaRFRA3OExAngnkHc0O4OI7i1DLJHhqH0c/T19IUxBTEpjrf09sX95iSxqWV5jnyR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AijkLJ+Ih3dwSvhzMql2kBcMdRrMo9yxuqPUAq/iNcfiVx4hJR94sA0NzKshNXp3Fhk7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CVBw9xCCzXczVfcxK4I1FZ9dKiAXwPEVTlsOZUrOjA11d+4oSL3gamVgLN3Cu9rJQYo8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r1Co0e6z6qV6Ffb9RlVaewlqxuZboovxiNFi2duGJaAh46hh5MBz01DmPBMACXzKOBTM5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qinyJmVF9HUyNvzQGv2i4gqejYrtHqYzrpB66KhTw/6iJJ34Dv3MeQAJSwD/AEEc0j0M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NiSimJV1tDgvDfqLQq2DjnhbXxLnyx/vGpcC+YXSldMU3rw6lSMnbKMH5EvewwVr6I+F9J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CXymZjo6RBcU1hiJhVUQNGnDZuYo9FcRDVi3Ewp08hh67m6ICgVWMrj1IRxzDWpsLQYVU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ETcAtDyRbYDd7+gC4KP1BDwMI33CsWCAYyWwItkxPL6FxP5GoHIWPvj6BUJqv6EDCfMll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K1qhn2I2BVicSqAfMoEyqzFU01DsfIQYp1slO8VOL7peWgit+Y1LJlKqPHXeFfoRypMq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pnjDyjRHtzUFZdP9ph6MBrIqDonOx5EqxsHK0BR0fMSKuC0NPmMpKcEg23f0NViDLvcQ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me8R3bFivpbomi+ZTamY6lvmUuP0QXRx4jjhSFDohlzXif8ARirvM47ZQLlHJ9OF1N6H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QB08xARllkLMiNBxDWqYl5hsU/TJn8QBq9Srm/m5Qy61LYLe5kbMTkY1qGgX7Rm5mWi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KLzN0wERZRqG1zemb5gb3xK7aZs6e5Vig9Q9zBUQFY4iUBz4lJwZUZVwnr7wBzmX7rHB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wYQiIwCG1DpkgysPgnuCytzbC+UJEuw6Zi44dk3CzaBFQVlW86g28w7InDZ1FwNXC4Ia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k9EfvXWa7IOABV8R5+kiLoh5lLIb1jJWNtE2i5lwy/ibTcYYh+mRmdE1NMzf9PTLwmI4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cekao89QdMl6l9sw49sdotQNnMZs2xCtPqDyp5mQmdT3EZ8oipSqfeOwYuWxcYgXZuAo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XCFrYNA1qJLyeY82brPiVgcvEA1YZlBRF/CA0XOjuI2tgB3Dw6Hqo0sNMqFBCmBi2JqH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kWBbFThqwpFNjwMNgwxfcKgZrd5JZrTuiOWALtu5hF6SCFYWi9zxvmtw6Spj+MjMdi9z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Nku+P+IoHSqrxOBYvOPjAmAa2wlVHxFW7qsQE/lKgHGxgUzwAnAi6s/BGjvaWsrTs48v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17xbIxRpL3u0evCBZVYfiIAEQ0D2hiC1+V8kKIwzElFY54tEOtWp5/wCRGb+UAXW8y/gs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6JlAopay9Lfy+jmZqAvCn96lTD8JVifruHgME3NKvSyFsR3ZPfUaRy9n9lwc1cRhksmT5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FQ1vPzm5uxYcmd1KOcB+ZWsI8G5RKu29Q2LhqEMpBPmWo7IDJV4jAyrXcP59ika+iIvl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jMIM6pKw18XO04UzcA4LiDCq5ORNwS5dR8ayfb/1hVdexKUTXYSw0OYhGq/MULuLKpqG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7jMxhwcegl/Lz0e2FvCFf+0wGHSP7QNOAHbP+hyYPXNZy9eoY8DqWQ3ufkpb2S/MfgCs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ZFxC6Wb+nT601r67ZX3+hhllyrNxZmsA27lvLEdqyuFT3KJVviZ/6lDZmNXtqOZk/kza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1WBc4uy5l7m7VqYbTxRbgS1dRDyspZU9n4jV4uXRmy/EUcML8Rb9Sg5lCNsGYY+Upe4jm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02I+pivMzzRPYhjqUai9TxzO1y44X4gaRKL/AJg02nzEqmpj4naeeJU4qN2eTbMVozMB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ixnDe1sdBy8RHFg7mMeEzyyyZcV9kLt6MGkuZSzf0FCOfCLyDGX+5xCjzPdEU1qShBbN5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/s8QNPdGxxnPB+YfBF+JRuZsR+X6XTaI5Q1bHcbO3cHuLF8QJLZbgzua9SmyOJZM1kO0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0al5JXx1HGpw9xH3PAXE1e4bHDAGKgwlYjV7qVaX3LbUVDah5bjyDWHOmDgyUxL0+EN+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qLaAuVy2ggfkiMjsspYZ/EWjT6R7IY1OeXOE6jaKRkoDqlm4X5ijl2jLaB5ncUIUwVe7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rFGQ6CU4YPomHNNbmIQpfLUcgeMwJDyIVYUmyHVY98QJ0jd8wVl0S3It9I0gMo7Ux1Hp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GQw6VMFVPmGIqs3xKNFA7nCtXJCaDzKz2bRejA6JoLLdNw8RoB28S2lrHr/qZ7g2wulf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m4lhXgmQZIndw7YT6xvyL/yVv/6Y/mPcgNMsLb7kVKylpu+o6e1cy1YQvmj/ALA7auEA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Rah4tNn8koiozWgfBN3FeUytEBmnlVLg0/OfnNd5q7XAnHjbfo8zPMr8yqZvpv8A6lXb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M8w0rUwEOnwC7+ZRLfgxVMxzCSj8bPcMcBlaZnZDvFwgxfMvzrDHw/8AYgy13BRpXNnY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F9M1R+4z/MsiecFDYjJFjxuaB5Jk2jpnAPSnKKdvsjCGqZ+0cdw8xA0z4Ppgp4Ig1WZ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lj8TP4w8RWmEAZZiMP6ZYOG+BLys+oLLn2iYW73AaFZvBc70lJFdp8p/6Sf+0jJVNrHl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7c5nltm4RoDG6mktYwAf0SvX0xzZAualT4oh4+myYQBJz9C9fRbhjc90e4ju/U9QA6gOg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3fcxgzOUMt6H3NerZdBQSjuouFxu7olQ2+Jolvqa1cBUCfYEMy49mID0g0RaO3cpHWJjt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vHiYriu1RaPMeVTnhNs3MmKRKyzYQ8AeZly/E2YH5noqUI3TuVkv4RHKjIHwvKNAQGMv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C0tFl8Y6mGxuVZvf4mOYtzsagBqz39IGJvGY9H3YDDnEQZW1cyFBoYsyZleIAjTD9NdM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V4nht4mrMxMBpLg4ACNbmF1ekl/AIPQtSi7tKgN28xxug/Ez1z9Jy3LO5p+jtPugRzD1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2jVsuorB+lEvgziVK+l3RrxCVtDQuAnzSrzzA8aOWEDzEGTMHDDQxiNWRwGwSqizp3AN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oBuCy4mcvBOe5bsnpDpd6CNOnqNbBeF6mNawrW4lduVsTIpvFpSDzyx30I8zOUvqZoxK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K3M2l8pyHN5yQRq4hBKAXn1YIV6s5rDbfErQHJtLjqmoTZRXcDuBcbhVHzxCoABm+Ypa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WB2PDZI7s+DFRKywmhieE6gqnHAZYBquGiYuXghnH4GpccJ5hVzKWs+sLKYNmXNtygo1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uvFDnk/xNVsvSToY5t8w1QXXPMYKRoq7zFRh2dkUUuonX5QVzD9H/tRjSkbJqI6jvkgYW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F3LgcsPe/wAfRmWdDS3MAiuenUX4nB55Mz8D4ZK68Tg+WC6NJGDJflnMOLB0cWZr2eWv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ZlCdvI5/cVSrayj/AHVVf9wHUnYNTAWiqmbrg3CiTk4mScVqzI7CN/xFJziMviOAvM7K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i13PZj/UW7oPwMz5L9kr079QEUxh7mRTOF1wfzNh9HxBhg8FHpvRSWf+xTqECpTNRC9r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zXoRX+6MBNyD+hxGQEEPbL+j7y1wmsUQUDNTNM0c4TxiX5GCWqoDmEwwkz4kuQ0QEmDT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iRAdkRyBpEfqV2+BP5mKv6fmC3ST+3M2E7/9JgaEF3AxjUCO+oKFP78wrgwDeJW3MJUe5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IYWc5Z4gnM5xLMqGswQ0Twh5ZUMxYNbjDWo5OJwIDWoJd0SzQRaZMxhTDxAdFmfgSrht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xK1tgtqWMxXOUVwXEvKyjQWl3Uw3HuThb99QPbr6HR4lvL9oaGoiuCZYInEvEAdK9wAb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l+ZkfoSoxAFqiANWXxBnY8yl0kvi4WvRAXWHmL7w4DwoYQqzUItt8wdr+GcDJ8VBkLIE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cCsCydCho5xclRt1fErRwieniMbFqV2NQjlAPMtBr7yhzRFADUfEFUp1zBTTEsjPKa2Q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l2M5fti4F+FJhAC1czfUqFgPJZNjTvDcWfukzK3MrP04ly+sxbsYqXKLYxBvpqD3iFkC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/QJX0RdkfdQZglZLtvjUqjYvMzK4/MD2x9pTWJn/AEjlQ2+YhwJQZx6mYbM0cR5oGvzF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T4nhNiC3Uac35lB8y7kAlWfXdR34216j5snA1KTlWag37Z9RC4ftPemCI82ql3YeI8Saq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xDxi4rU+8SjOXdSrlqWOKs0w6gLC4QIFhwdIWNfM0KKze5mzXTubGpVhl4moDV/3hA2/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EeYG6fvEwbX4jY1Z+8ssDjUvYua1OflFStPDpi6XbwRi8U5xMDOfMauy0SWa7IJGrKMO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uoMf7iRHP4t+5QBe7D/c/wDO/wBpa4c6P9osDH6P9xzGqWoToA5QQMv38zGO0Da7I5tj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MAL7TL3CsukvVDIPLwRBYl1hN8AtW6IlFWuZtXRBT1zLLO5Sn7lsfm/7IcPSrfuE4J7x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y9NGwcMtHQ3yV/5+ZQS4IrWtzWKef9kyyuqkw/MPJjIgH9xJhc/+qZwa7o/3EtPED9RM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p/cwVp/XiZ4rd+Uln/ZzPvUjeIFIlJimGtQU3jpl+gbr/dOMYmh7ZYONrHX5o1z/AAjy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8ePpfXrBeOIJPpi/MO8N5L+0yQPaf8SygaPMvuMi4gbr1qcIiuhlEYn9dShj7UDkcQVy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/McCqhP2mYH4/wC4bE9H+041OnD9yg+hn+0FdlchY/MIcFYqMsbw9MBzNUFJGedPiGLf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ZYf8AaAXC5jNkqGA+zMRYrsQ6ZoCSo4mNC41ueZbeCXLXb60VKZbKu7Y08Rt3Bhh8pcwa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SpdTMy4PvFGgepbdK5ounzDgQm7Q4xBfMec4TcCwco6/3EzfMB1dy7ADagM0d/KVwIqc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3OUcMDiK7ZTsZj3K7sIAaNxa5lrBhzMJWBCtwhlVqRssw8ytKp7uVXKyngiAzCjUXKBX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rtmTQ1KtkmBVJxQcfoQbHYslrhHrO4BGvdKa0rxOTEpXLUqB7vEpTKVVuo3MNjTDrBcx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Icz8EvMWrgEl4umoWFcA2tdEz4IHiJbQmDB8w/EywOYrqwQsy+IveDif9aW2Se8cR2Yw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6i/pB1hm4lF8Exbj8kH6FIzaV4guLiHTKgVmZFRQaB7gLRi4z30QgKZWvxL4ZIgfqWW8D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HMulUrubIeJVa01XMxgWdpK7v9RB1TAifmu/JHRllxZE0Y9zbRZ0jpQGquB1acuYbbmC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W5iUIbigEOpoiIicWLLtdyssJkrvUwpWNTFDHipz515gA3ceK1AMHUthqalo2xi4eNqI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Byk/idxNnDKwsWNJkUetwUJv2wSrscMtgPkSjII5wamcpjeIkTydTgHGoRKKDikGgIby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Ay6tsqztMI/KKnXlSBhs+SBboLJ0vXif2D+Jmr6Q5krL/Tj6Of3z+Jtl6lUywux4noag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nxLwBwcr5+rRPvieO4D1UyvL2zGYPvL1ZRTd5JZqAkW1w2g9QR39C+y1nhgXEf21NCLQ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iVbmDllff/KDllT/AG1PzC/5T+9fxMlZOoOf4pQc+Y1As4m4OqJo8fRzTOtPGOoHJRyR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8/cddGivoSFTQS3veL8nRBPpAcD1NQzmVRHziKumCd+GWn3kw/P1yqOyn3TKVbPsEu2g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LEmZT4iO5mCkaLlOFAeIR+RBF4imX6h/Rv4iLSbAXX97xE9l/bqDNCP9OJc2xlLXmfko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OaZbyMulQdS4HEVEDMIFhe+4crdBDWtemC9ZESv5EddyvBEKQO5TMVm4QsThzFaT3OYO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juc/S3xHk19Aql+0daK8R9Y5hhWCpnuZvJP1GoMgVN0pcwLbb6i4lD3zORibyGvplS5U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ynfE7Nwh/aMDVXDwgeYItXqphlyzMkyRjZcs4KJYXcBzlJxdfeDoFPc8FoKapAwuDwQV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lWv8pkZs9QzuycsE1DwSnL5xtjd68sKg7ZqpgsxFSm/3HdoYBFiJ6R4xOfiOfcG55YOZ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LlVXFuBaNsHUBrKsOptjLLFMHUKisXNRFsbzDRXPPUur1co1K6lhgbqOyGCJ1NvoTKN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GalFpDvQH2lq0Tg15K6fo3lCiMvouaim5xRQ4+icXtCBpSHUE8kwbVWll0Qc5KZsHImE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FnxU2CC9RlJBUB83sQTJSUD7mYbDriXUFlX5SvBZvkXEJ3FWofDiHmqYyKHkREFHbmO6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OMcO4A0YuMtofM5v+sBbSwizQ8xB20CU1Q4mxFMn6ZXLpPgzm4GE/NOXsiAe1BvwtCCe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J2CdfhisYdCUBpxokaTpCzUJjmbUQEWKGmXt0+JafnlYCVMxZWxlFgteJmW7QEBUb+IS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xDTfF0ZTX1ucJfhE4f8AqVZcJ0MDXJljcRmMr6eoZGy5wRIr0WeZeLtXX8QBUF4uv4go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HTUYtkfAGBOThJsqCuI55USj2wyQDvcPEeFlsMdpoBnFMRapvnJ6/E2oOqIEs533LvRO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XUzBtAWisSx4HP8Av6UX+p8pa0HUoNxxTpiAnzU3tQVA8IYPKU4g3SHhlTHoFwrX8RLe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UwuhTh1Ni9kZYu3nUpmJ7UQtS4pb/Eqt26ypp85XMOLJo1FxfcJJbS8KlsrgmBb94kBW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D5oWQ4m1ybhUkmuNhSSBxGau8MtIDzBj/wDdHTeJmTxOtQfob5IVrV+Iop4GNmc7JK9H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VHiIlNzzMMr0lLLeZCnBXmLcIFZI9pjRL8XNM0TDzKKwZh5Ql3iMWr9xF6JtlO6mVzBz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8RHliA6qXc4CC8g404qUaUfUvybg7AIjmOqq4GhNQqucxxtFruKMmJZMvtKgg2fQBTYzF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lLw1E6G4Yy16jV3cybYpugRME9kGJcT1CtOZYdI8TfiUF76QNF4YFZty74IqwUeoGs0l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woLJZAxWsovIfFRTKvysUCqFzMrD2jSziDp3xAoViPdb3Fv+2LbDsMEoFCDdysmJsz3l0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LcbnUu1F6I5/wS967ddRDlAw8wBZpLgoN+IlkuDBFWJY4nlFlRcrGyFeZboIzk7RLIIx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czYWYPubGYLRhcbLr5ju+KYFOzEupz0BFpKZfcaxtYfMZtnVWnArLyzqhZ5bYjcgQbpw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2RhSXwXMz8zMcBxCsgGU7DwxFgso1MrU3plgCzds4jP7m+rPNtS7DYQLRz+Ist9gm4Mn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upgrTIRoDQeo0tX+5coDiuptC/EtJQuTmbMdC5qpZCI5EetxbyKuEoYrKeDFvBfiDYiw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UGspV5Xccrg1IL6Q51qUmFM2l56RgddWuWdGznL8RxN3BWZZNXM7juodTAgxUDKGI26F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kR49TZW8RqUtgRRx37ltwHDHjPWoXpWIymHymA4PuyiRnS4JWq79kYKNnUKY+wmZ1eRq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0CpjiDlQaW38JWcrq9xQ132RuDHUchq8Q4xDEPQc3ZNH6KjTB/ZDOi/FLKjeUjgo5pzD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TJTdhE3ZfkLhwdGLG5od5fJC+fIT3xCs06ZdKwyOmYxlcuD8zUyYM5YNbvaBpX5g2aco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S1rQjMDgam3o6jYUV1DulHuoMBvuGalfUrbmGTBm6hccRE1/hAD5zG4jW7vvLDP8FRbJ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TJA1ScBm9afKYaVoXR1QDyTGstMRZb5hKD7BTzDnJAh1FagrU8w41/0cS49HHEzgW01N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yD8mizcd9oMFxDoTgJ2hvlUXfx5jm9DG9DuYI+5UwtvOWOjzOFicI0yEzF4pWalPLFfp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C7sgZCW4wRo8wv1DyvxMN2fMQyTnGZl2s/QasUqDjOBwZQyj8zAUIfInBye7h6GI2Lau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0R3QXWZIIEI03M3xPhGmLtmNhI1KihsvcXoQHLNLuO/E4BEGtO4LpElnj1KsmNR2w3li5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6wVMc3ARv7l2uIhL2xXhNNJdcWpxCmgSl/GNDLtiCpXMAVg4CJZJ2wZU+JcFC2tmGmpc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awk1Lx1LNM8ShGVlHOYI3eIosr9TsrRLDkqegSzP8RDxm5Zqj7IcmoHFoJxC+k6oEe7g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QcsHE0ubfS5co4NkdLtZi8szpgmYQLPqInDmB8IDeFiMXCGH0T8EKsy3zEuJR4gqzFLL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Q+7SZFfal3gMu4WaQsh0F3qzqIxaDA8wXS2NRZZolotRMEuLDszaXcVrmWVvECaDvLEv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4Q4q7+UuhPwfcWr7IrLLA8QkRdumSONF0x5mJlp2zMxIuTVe4RAJjpLWFy6li2L1OWsw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r2y9s2bmRo8NQ/aCIMH5VGuRrZDkOI5kY6GKbbes6TkKH/mJrOxqKF0dJgQ7V3GrrByS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cHuWxrySDaLC1EjG+iB85zFPkvURu2nWpu8eYjcQZUWzNd+oBoCj2mgoIrFZHkh4mGqN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nshUc7xMMjB+IsOIlKV6mTC2TCsPSUcn1C+MV4iwxbZcy1mDxqUDpuY0WA0MeivB1AVB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YE/jK2dc8GB0GgZaGpF9N+Em2aO4I43INMqPotuOTlzeouYOJgqeDRmApcy5+Iz5bDXi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7UvJbwxZlvWdVE7GuyNAU/liW5iAYYnIWHuWtx7EOUhzguol0V7gTL3yhfLm7xFND0wv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ifpMlsBDeS5QoAdxa4HyhTDfLOU+SXnpnE+QxipLrxyh5DtQjQdkzjPqckEeNFZEzCUS8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Chcun5S5Dj0y4GvYJp0Mg4irZ2QlNg91xOEq1ncvcnuHZOybJhxMtbUaC9eHEuK/dRRi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SW1ONjygphSAi8y0wnMe/rx9d4+gWZZK+nMFLiHH0CJQYlAtgKR95U0U+IexSgZRUeZB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DlgnI+YuAqplyJpBvUEqsOSB5JnAUjBlvuYmg61M/BKq+IlfQltQ2rFSkqkiNjmZGJVjk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B19C1zI3MRqWs3qE5zFd+OpaH0FU3BbMmlhhu5QpRPjQapE5GY2EN4YMgVFuCGSMi8oDw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4ADCq3OUVq+ZbhMQNTFBqYBHhFhhqXgJiHuHcbiKxHZhnDpxBRtCIL+gh9exgQahwpnl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GC91KChVr6MWIIxGdzKByymxA4Qlg3EdGrj3MYYR1ftmJjEcgyy26iRNuZwuAdtXK4Ai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CUwHXmF23Bc6S06jp9gUzAtHk7mNsw7O4UZoTKvHqILpE8RhApRKmsYTi+5iPiCimObv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6yJHn3BYTBvMXRyRa9KuDYguNQVghMXWN417iTF8zKpkbhbSrZnsvE4t4VMRKILXMvPO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XlTUVHJqENIiyYeyYx3Hqmbj4YlEtgGWo6YSHpm5besa0cy0NdtXDY7jTEFuXcuvuJau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QACDRrKqzxK0395YsIUVmMxSB5Hia1dLrqfqDHyNQyhSfIiKbHtUrjT6RVgQVhVs4jVX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3EPeaj5HoajQW05jmL23mOeNeGJdOpgJm5qGTzKLCDfcZ31FK3zB0sXNKH0KhUTglN4bB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anwR2IFJ0pGoNrqAFVrqNQ+CbrtMwAoLlWodXOJyR1uq7NwCNMzPMZ0jc08mBNU1xHRSq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ROOJmQ+IbzHZK0Y3yE3o11G3qtm5w09xTtCWzgjVthrcpLuAaIMEb2Zy0EMgx1pOIif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ETbP36MubIsg3FB9oB6nW0o2cQanI1OuNI+S9SBSGztVFdXD7UN7V2oOEVN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DZ0NHo6qdW+/dcIAsi8gh+cAgUvnaWgL0DQuWuXCef8A5AVNBC+KhnsE0f66jO5oeu4f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9X9TpfyuoXNxDV2ptOrhJqi5Werpd7UiXko9NVj0o1tm39zRv1Fy61QQMXC9QUHpr62V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qIosBW5m0cyleKsu9vMXDQlTj9xKvSyubz2nM/LqdI1afLbn7vfD9f8AJoJpmSImeENv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WWgbgx7thokZv4Okdwq6F+WQK87thHKWM915xJSl/wAYMmltktHVF/8AVeZmW6wjlWmX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30t4bWuMQI9NTFnHUQULLKoqbnAelpa3eBTBY4lJDJP4NmCfQR+DswtRu+FCRaMFEhno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DrPdP5BwjfmvtgX1AJEv1GUsfc5r4L6q4ztT8Z62NshdQFPvHnwJJmAgDSvGbIdvrZ3B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p4GtJYBJv4bxZNFFZQj/AAr6NNxy+w9c9v8ALyrxmmg2gQTsoNi8j0Z+RzoXaEB40LSx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xPo6BYLkYZhvq868rKiGk4LE+b/cR13l7IIsGT213nMn5iDouaisIMTK8ELtvC3btJwY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NZpju/wBM54z49GTDa1ZkgIfg/NKdsJkV+Dt2p2BZ3kk+5K1QQmu93rL7QzmOVCGUIAWI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4HC3lwFGXN8mtgOyqCysJwP8eKT7t4sBAwisetvJcy7w+qgjNKLBuw0cICAuZt7YbwVA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8YTNY0Y6UVfGiNlcLqCLRDwEcCGqnY6t8Wwu7f3Qc/WedKo4rLIZ7rabUcSrPeV70V2E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TBehloSj6OpSCBodsS5JqUweoqAm6grX1xquRLo47u/julpVjBCmR5M6nJ4choDw8qxM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KIQGmpo2bttoFxMc3esyWab2bYaY5o5b6arYOvgRan+Jl1kvoTxaTpKOetDQmD42TYla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Ig6sBE/lWZKHcuARQTfDX/CnygW7NopX6HnXj2DB37WT1fy2C56uLLd6ayfO2ytr+VBs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5JqpZJYpKJKYrPuXjTBYElTVGEP1gpp7PZcDKIMjt57P/Jsj5/6tXd7uuUj/AJBaNo2a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tpIENOORhyzaC97k3e29d8/Cu/ZL36R8nAU+y8kmHJvayRZR8gq71Qf++ie2COGquKW+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oSN9fXSTkBHb3y65mmSHBcifFvyfSix9vJ6GR/IiEEKoJgqmys4s6blWN9YKInm/kDW5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94QIaVllDEO5D6zMBHCkJrcbgVZNdrfkozx+i+GuOmaUMc6vREqdl8ekVkDxlYBQhP7j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T4TbEs4+AHpvvfD7XF5K0UuqhpCwKuKtmjpu7xyOPU2Wrtyb5+tDLIUi+u2eML5Cj0WE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4WYB5AGdxFi+6/U2cY4YcE0Y4so10kcw+mKuWze3UpvXqpcWJHGRCxazXJexx2n7EzGua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IO+HvJBvJpnWnKh9Ij6Ya3Tj2Frq0eDz++reLDGxFxAOZ0uas90sWJVg5X/vbHdC4rDM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7ocXtZpcGUN/fMv27noGHfPToq8iCvcfCgKm3xSyPi2CLvjO2l9SSSi5OoGU4ZTtDVsOW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93uD5RHYMiIdv39HQc+ErGWRpPq5jL6/X7sPVdCf+JttU81KJv8Aw0382w2/7iOCXQMA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014+Bw90Fvnzwtmab4VRvORNmH7t+kmcnukhrp2tRFCibEqAH7oG4BE2AMWzWBoGtJLWmb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LoaXIKgIxHs8H+8y7+W2LLhTAPPPNhjdef0863/26Yvf9WDXVLKt/l2zDpj6P/6PjizRP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bWqqxD8+WZirDdaggqZrfLeH0nhIhbY9uU+IFUlWA4Hl/OpEhrP46aN6hmLC5yZbJ+NzgF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huHSWVMObFOQVWy4/wCvhIFEXGgCX1/+PxSlLREQur8cDor5K5Z+TXvZLAU+jJCSBuqZ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LND9pvfDDNPdysi/if7d/fhp78I+HaXD9/8AHCgECpLMCa+7ehLfX/vfXHnvm68s0NUO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SRpwEhiM8C+G0I2nYe4oywmj2jNTBeOSmCV217HRpfb8RczuyZQ9lz11/HoI/wC6Kcbf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1pGJpF9nBGN6Mx/lydFjEhsxWnjweXTyd89+w89y0ycPOkO7KOCY640U966GfBGLsH7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FdR4i8Ws90f7iGPOaj003fgPG+4aAOkmNJhK8IyfKsCEw8oJ9osyQlFCr4zAQBDyWwjwI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AK2Ir/j8Z2wr2d9Zw84r9710e0fqGPOMTlvSszR8/wDvQIvQWokhrJySGcOer7Ge8kyp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yKJr0ZTfmB0NHKhK7DNeav8ASZ+oYDnjAPFiDSN8ymCOXeQiKYJOuZ1hThopAgWCLzfg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XDG//rrbLDHJdzo/BdMC6umL90LijK6G2cqVFJ5r8wA0qcY0L7q7n4PKx8YeasJaof5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r1N880sqi8zEqM9T12MeknXkQ8SgSNvvJUDZTbBnJ7CAIn+SolCKDjKK210+6z5UX+iT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gvtfrQPUxaVr3ftHHned9/3kkU31zz/KBkSI3L8VKCvF5Ypq6AuwQ8nBtC9pqWmRXe9+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9XC/2mYYdcaMlsAUDRF+yYxEO5U9ZhCAMCErM1xcc466202J9z0995SQRSRJdq5uSgc5A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LqnU0G8y78kubJz1zXlUiZREC52TDUUjEK76h5nWch4u9ihV54lR8RrvWOaM2r8SvYIj1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8jJS4YgxSq5wEHyFv9QY923d+Vr5UbS5e2UdWAEnpdKbaX3D/AN0EJe6B+L06xE7SzwJ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PArraVbHniAwBxyfGgrhw145wzEt6sP91TowzxpA9irK07D3ncTRcDxCDY6S6qqyk6W/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wz/+cNjuww7a02UI0fnluVxKx72Nwgy5we0CHEL7ide9fZx3inJ5z/i1Pasl0shPkjZ0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76y71upc83JxJoC3EkQS9cjOnqsuTSzI0MRypFNxOt0GM+R0ojt1f82V85+yktw053/t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nj4zbf1MiWGcu01GBJVobcR9yZuUIQI4QSdGf/TemlxWmg2fmrnlk/x66Egm1xp76cBS1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OKjhNl3lJjDrvH/AIMTgy93xG9Bg6DOJRh3348az9Td4ww4wo91FJpFrAN593PCpoGQyi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fW6dAIRqVlXFlM8viqCCATql8j7J76/jul/zndmGWpaDIFy9Dx4Hp0BcYGoOL4rT5iV9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icvnKEKkXGPPDM960z4+tp/yb9f8AVk4/5BTIiDPKsPduBu3uPc9tsA5nTuSvhhcbiD8o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9ICj5Y8JC6CX1k+1fTvIfrxeWgl8JpBxnJ/lcDF4ZLPx8DdGvm7HRWfbtqYweR9EnvVD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SeRLj33f82Xii+f9xKygggeNpN1seMHX1KNQ3BONMfe7YpFC7LOJfjBWaJOwbwEMnfqzA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D+McpahDYU1f3of3b6dOR3NLDWE4bYggQqT9sL7vQWGfyyGbzv39RFvw+EWu0ehr/gN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JeDptSgVFBUv9MVH7z0+YxRNYrNjTSa9vo6rSjSYaeLP7941uTG4667HFtCkPdBZQb45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jScRaur/AEH7LvemLDFY43QdNNC0xa9WaLGqQYPbDMHCyid2PGh+hrf6YUw6SVf4MYc1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BSRRB0xn4YDK3qBci71lfCfABo8tOWz1rDgjwcGSlh/fLe+9agZCzca1eQct7yT09n34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IH/Q2cdjgglpq2IkgVeMdTVHLOMqxjyUV91pUfXQVCoet5TuZ0xLnts/A5WoWkJK7XLOJ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ST9uwn3AfQX9BIZo89PUgvdDj1Vj7Wf+mjo6/wBbrpZgDVsi3XxRg+5WVOmofvD87qY7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Cmzzz0zC1h8vyOc2Xu89czUdtVduxlNGK+ezxgBc5VwxgK1M4abLQXyXHCzb0vNhC8X7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UuxXqwD7g+5KhUZDgji30oMrJzLp++kFcp91O+ps6O2nzAUcP67n/NKxmPgSUzRQ3g87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vZicE0JBLo52KriD1VW1cw+U7MCfd1TeH6/K7O9UmNtZK5XcFON0lNqIMUAz/wDfzMFv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nTl7OJLeqnifnXxZGFZuRMcoM4goQ8MMYZv8ubjErLewbF6PeLu/jHQsrjZYXT+zSbZS0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jyxRfNiKLI7yCGHy8xtQowCS3AHJjqfHdrf3c4ZTWe0zk2om27mJuyPuW2+mh8XJ28a24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QU8gcE88owog5ISVtkIUpsoluwd921AkD0rn0kVyZzHfNUoS/Xpi5d0a/fev8hLsV7nr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ULbSzHCTE30c/PE0/wD3y+bwYdXsXPtzcoem8XlkOK9xx6LCy6cJm1xguvCDHPDPPLAK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h84W6uyovlqB39C6CLL/AOD0C6UJOD+ffIQa7UeOp5I66qq98/1GFezSBziysh2QQSt/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z3Fz9PdDK5Rr/xa8Tbn1cXhrhD7BV+ysuSxQhJ084wwk088AIZkmWVG8ibhyixn/g3B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vVb8ZFyPLglmIq/Hba+2KOeiCmi2t/DFHHr1IIQY0Z/3zAE6pnnY1l+GeMOowasAn8jM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aGNWq/zXP+7/AAqaBKKQ+Q5tPPOPPKBLyn0q8Lm96xqfB5rNGQCG2ix/q0V+OKKohoj0x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jpigvhgjrtmS8fby+7dHKOOFpqFxDPR6bf56QbV1j7yGBGDOVklKr0FGSZ7ZNZJQXgWTI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Oy0Tw89+MLAPM8v6nkPzGmRzBIyNwTvbsr9NifHhHRn718w340x00x+kpvksimruhipQ+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AMK2Ph1GqQpo+AQhyRfxD/PMFPIgP139mkzteHcIzDC3EMSRoblMT7lU3gI4Uw3/ADyi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AcrEGWBHJ2t9XNdA3E1lnSjo/Pd/MMd/afM78ZLKrLJrM8ZKnN8/NxjwyRiBfu4qKNcM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J+7iB+98CyI/gOelVORvfvBtnaC51NqaXJBmm8/3vxOMcLS0bxhn9A/cgLdPqwdTuMuC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UCwRv/8A/j/77DH32yqe2CWe+5tC+yXDL/AH0I8cwIw0Y7n7elfMifbpz8oCQ8zjPnnA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tGIJvSjG1IKhWPe4dSEQO2PbfjFU6Vk8DpyBVMa+vqVUtHf+aCCV5hTpHgssH/nnrjjr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22upp9y5xHDcTMEMLQwgZ2FSo+Q7CUzW+G8QqYWp6ahjFIk34GBzclbwvNC6aKwgTElJ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2kNwT04sjjx8eLjkF4R/lAp/HDXy0quKQHj/ADxPDgx2zy9gpu1iBetQEKV1VRMGw2a54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cBD6Zrcs+FJ3krKXYH3AuYQFtZw6kOcCLNPXMRpxOsvUN0aq5ieOMlDYEjM4RJKM6qYX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wVi2Hez4MmJmlpFqX2tHKdlNPzLxqJTzh7y51hHNClI8LZv2iq5PUzq8SMZo4lrL2X1D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78IAEEe/X6Fd6WCjiaPNcO4/1jo0qMmqoNgxX0cY2EkLAN/QkjWjqAlcwz34Wr6/GmvB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Pf8ANqHT4plazTwiyRhhwBSzcuWu96oVfWub8eh26sntfIXEBDf1nJ5Lmtuzwxwxwx0s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4tQ7FDJhub/W5o6Y6OVoeD+v1+s3y7HyDae1BUnM2e4kmT9ZkkmSNnsjIK+2MHEGE8Kml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CiWTzN+5uORiWeIRZHuDh8eN3xX4S8Yma+cV+LPDDDQg6P0lrUSyXhpU988GMMN4vKWq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hKKypHydP+2HvqsIDnDiinU4cJsYvccUQiD/AI4+0mumdCThLzkbzMA0M0QVLjTQ89pB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cuWD+qC+ifL+ITiYN6Wx88tb3sVnxV1TUwap5cd0oR6HtsgThC3Sfs5aV0ejMIp4Ksuz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LY7jrbQo27H8KDIZPdHb+rYY/Ossj4Mba8MwsMoAirPQdNlwE0y8QkSQajyEa0CW/Lkt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Ag8xBTPHm8q5tWG/LDlcmZBaun+xlq8W+4FSMkqOIEXPfESrDurDk2JXcOeihqUdaTNn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4WAn8Enu/I67K9LdEcw85jLPcJNl4legxPA3xm2xBr+NuQh9JfREUTZ71o3iRyLCGh7f9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GYTpXkkS7SVoUDEiCRNRXPm3GSKBHrMnt9QsS9+Csd8DurwhL4oQxz7sGOnVILsjQs/D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Lpfgyxh4+WtgIIolF3DNXqt2eh0LtRNdzrrNe0TI69UEzzs8zebdzjC4anbOuGVDqHwi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pg8N2keBUB66tImwUYZq0yw3PuoCiaKMEwrZBa8CMUCE0oko1RkYncEoXfnvMsPWE+G0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9SHnJjby7sB2zJmt0L3rt737biLAf3j3l6p8Qg7eWXprTp4eIh0059WO91eWXgq9yK5W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0kb0Ex8breQAszOF9MEMWihVJddkPsUoIAQ437zXDOy2SM+cgAeduPL+Cfd0kgSSXJze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FOE5TSmbPWrXRmxzGbHrEBAj1m0I4JnoMR5d/wAI/adlaqqJiKa++6vG+x6vQrBjjDmS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bCTCj8VJ8lfpcXWRnFlYNdJWcdw49FVI8ekm9wDiFinMsA/THb8lNnXKHF1DP93s4oH5+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n/6h2wIqeWMYq0XM7CmvbGhHe29paYDRt5clUIl48XzHCXzgko2FyTdgJPr1zUOeUvp8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wRo7yYQxNguVpaHmplSxX7gmk270luz4Uvvrtdokr0ounBzpbO6WGzyayUPl3GJBVhZY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vPlnpy9MiRumTe/C8/VqbA1dy6/D2HzkyWh97BwHfQVPg5mIxc+7qmmA5ww0/wChAe9y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RuL2BK4AYKzXnVwJM3Wd5utt/AhSzs+iwzq8PNB2dHXMJEkLXAeibdRefPj8/kIgBKBr4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s3REDpkYkbZD3tvyjCzTXNQ37I3oBBA+QL9CIlsP8cv8JtJGmwwWxoazMP6lTVa6A9W+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LoIPs4IRv9JXIeEOdzlorHCwz+ycV+hd0Wzm2I0YCxd1hAqXuWdykji41VHZ3+FOjZkwF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DF2JN2AOOcPUJnd5jfdtNumMHrG2HOPvsLiY7eykhKwdfxqfERXi3Qddar1KODg/qze9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i6LQFpVH2tzrO9gC+VlinCTZCvd+Nu3UGmXWdmjYd5RdPuPaS4JFgvmNTFafq9ZaSkuz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9NLhJ+MQRjV1GDYt9zdNBmSPWL83hdHj7CD0lcNND1Bhqd8eNoUNoPncUaAicJnooN+y+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3UKhIS+mNVjgaY6bz5CR3FCGGS/cpFtVrVo/hwutMg40uAxvDghxaeef++wrz9bCw1NL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Bm7niampEU7xCuaepEY6cpC1buNPnTBf0OCQsgG3ti8MKEq+4nklWjxikPOsaMwItMWLY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dGega8YkDoYIHnW5E9w52vjFRMie1ge0Hv8Ar7kK3D1Q6773tr6YVdxQ9Cl6QwAko1dP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niTEXDOkA/Nq5AOkdTQJ/wBIXoMc8MOQJBNZrAn7RbHvvyaTzWRaoe71yE7GS5pi19KC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eMVK8ULqBIzNKsKny2zxUqMfRNZUuC+AojxnHNziuyRIsqFDJfPPq6P4XDGye4YVx7j5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Xo9xL0hgGbfBJnr0uRRhxOvzSRLO2bZVOqkpnjQcnCQ3sXknh+3Q4kccvMpJwM+Pdie5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NZuG2uDX+Xut2THma7MzygUg82JBwFzAFdJUFDCDJAAHughrMUD8X23bKE2TO6+NJv1bN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v8MRiYjVfDW9yZm8Il8/AKhOeLo9caaWILB1MzI9FjhIXHDZ7flQe0/zzBEgQ13s0Tou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pk1PObCE2TDKWX6uHtInAAONq1K6LP1mO6d4ubAVUjzgys+/e4SYzPWVyEPm1N6og25N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c/wCN4GEIppj06MyFpqpZwcuIxNwKaNmvAl23lCigi0FBzOSD9V+/jgAUWJUxzwtND0Z9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aiZusP8AF2883xNZSbo8tmG1qVSLw2hjSVtU8C9P9/uaYWRZm9tKx/6KdAze7Qqp7OqT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diTRxAgjP27ec+oFJN40PwtX4+rDUgbjDC03vjt0Vulso+4pOXEf3BffamiDLOC38YPM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Z0OqR783EdXLM7JbgNzltFsPf4YRc442db5UpSbQTX/OATpPgSFRhKITCTDvxZJJd+nK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ZhsRgxa1pBFos6HQDhH3BSLiuXNReI+sn3WaOCPpH7b4xUzhnf3HSwS9Y1Yepvyl197k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OaI7/wCeYNT4du53Y/f1lMH7TC2jdsy8V9akHue5HIMmN72cEJNzARbQHIieAtyswel7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d04gGvu+QeJxycUcfPAFFEHGNLYHMU7mdbZVC6KJg6N3Ylfv2UbAtSsvXDg4zUj9cOok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ZQkp/hgApJuSxwAZK3wb09qstP32tpvuhMLCIDiuIUZRM8wZI9N9da5b7MrLGLhzfaKI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EGfQH/CiRlEUEFoHafUdnuKRvfsu9zGjvsLJ2jhUfd3rLsxz6697waRnSO27tU3snvRN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3ByrV7DZqoEz/ANCzxwhpUa19zQBkN1wYF2V3ek50jFIBZoBTR4IZPsJwpd2+ZB6kFkSa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w8GvXFejkf4mr7bG5aYZVY/hirrfa5GtH0rG3Wr54Y5cCEVSgc+/oKEh0SCaF6ICQieP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+KTluyXenpZyPiHNM+kEWiLrS5YqCNy08dP/ADFpW8Ou0YwePaWF1rQV9kA7xkXDzVTt3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bliwSiyvG9SxKqR4SopUkf8AY2THgeFPA+IK73Y2wSe2Pk6yWJQzGicFDMnjdpzIKYv6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q4ZWypj6B++RI80MtoeaHxtputvkjoBv01qOoFYFIoI5f0uQdhpCPnkiLoFe/OrnjM7G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NtMcyjF3zMu4ZBuhK9IQYJO7RgcAb2CCiNsKIkmwyXoUAhw9y5MNAWMleMgcdI3LzeJG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/AM6b77o6qLBfb/cosjkZyjd6YoMc/wCNoj6BjVSmISioaeOR01zFuD7Zxm0tpY+dKF1d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F8zVXBv1c4+3cm8sPGguCAnGl4kw3Ku14V2cSdd9XssWKKD7qARfvzYy1i4GessY5Onj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k1mrrE++qdu07a24vHUTMafowWCmC5tMPi4Alqf6rwcmStReu6dbE30YDsrZBwGHYoW+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1JPal8QVDQOt9CgsiwYERJQhyCz+8neDr7bghuqotIRWkeC/rKXPI6O7GGOeAOM8qFS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EKIH4CCnmvFGzf53PimKn0j2pa3aOirxVJJz+PyG+2pbVwtaWVvXkFcQCUI4pvTu/CIl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QdHiCKtQOHOEHKUMN1lhZVfp6feWQLAXf1FdDQTFkT/3uMcBKtLznzOOMIp8pLmmtiO59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ZIycya3/ABEc0+WfrfpDnKjmoJDni0ElE1r1zyCwQGSAPwEFi5FdpcQiPlKSvCq3VC35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Wi/LNzF4vV1cAoNDPQPfJt9bDSiIeT/KSwxhp+BSTJgRIdowMuXFhMhyS2AwcFR0x9yB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wtsvFzqXl6m5SWUeBQw2SlMbb8K0bs8h0xpIz8+yxRuM8SgvW0uVjMQgJbxE2kZessUB4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GtUOnYgZhk0Gjlj5ucCvkaMxgx6Mnq92Wu81fk8YSl1zkBzEy22Rh/dOSHU6YyzRS94D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0/FTZnCrg29Vm1WzsZtdqx09JVkzaw89c33/AJZ5HJNd3jfWQ2jr/ET99wB42+CzDERP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hyqqAQu2reRP5l6fKkNKKcSXR41zzHp334FMtgpokHy/HcIJusOERm0dc9aI48kepyhF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7/lpqJMhPTz7PPJBxTjeTjbQMJr+EernNExbWFDW5izTeu1+6PBjoRYNxO8MmjHvS86o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QBicZa17ObWG9mNa11fTdIbFC1Z+vt9OX9Ju0faRgA3dOW17XnaTutdadMHfPbkoSuK1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4M/irXuKOiXfJF974d/sK0kwaXAYAoQZA0ExvAozktMBuivOHhsj0h6AetlyOtb4+X6E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dYsxgBeqf4pMH76LrfpDdv6xpOhE3KNliNg7hx0qR0zfmoDYwxLOXDX+GuSqY8K7mOZX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3U4A+kWEayxWYbgXuiJZjDev8d6at9obXLvcd5RJ7YN+FLhh02m+1haIjBWqVqbkBrTj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PcdZbGS0BazA75hSVjesCeDfu5d7lqubhBDLFxS7viPYPFEOS21+S+Mq2txsajJKJbv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mDXu19oJjrgQROuUzlpOSyMZq6R6m5sauq7HGgUlB4MidTgWw7w67/8AdN9fdk133VPQ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oclDSGsRCQjBE5G5699ffv8ALHV36XRrD/zHMM2pxqL3khUSB8m2GecffW2POp3NH3ON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aGkeaGO+YDHWoPkFrbnxjX30ByOp0JLR/PYLPPzfzvhprHDPPrl1dxzriQ2GrpocDpwe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p/5jzPTRTNX7f3bFfIWpDI+7Vxd1WpauSZ7eoio5O8GS1zm9sGY8Mo1PM0caOK+VVq6W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LDvOf2D6eXF5pI0HrHHnPnX5JFvDbRRLxr1VBm1kcTra1Xxjjvn/AK1+849103410zyx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iL4MdC9vcYkjpraP3+LhAqz0W0zcjMTwfMHjgRh9V5gtNhPooUgh14n0+z2v3i18mmDN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xwy+SMN73Ve6Q2QWfX+/Kq04ygO06z7w28+w6w48/ww638w/4890/YkBYX9EhAICJii1q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6+s902XShC9vlJw3McI21Egzk/T03W147+u+4609p5IxHTdQF2dB9835/fYxUw/41990z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/APWkovK++8vPvtGP/wDXnbHnHTPfjLnP7xXJNp5Wa6i00Qt5Z1NOhKD8g0j1hEzt5l3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IYeKeMIOh13Z9njL+HLv/faTujJ58ExhXNbrvHj4sA1LD33bvrHvnLfzzD7/AO1/4t34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xx4Sf492w74wy2SeSdWz1QOXWhzNBfuQ6yXpRb3RPlHtDy2Rcn8pxgcyGxwesA3M2w7+Z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/+5+z5z/wQ42acTXS+27w80xcWU9x2279xzx070x41z267s223y3ou85b6+WTRUZ09470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229w2Bt1gLeW66UpXqwPGM2jDP3U9Wv8Agp5HAu7OGsd23tc9Vn/8PG+9pfL8PdrtlFNm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M+dfOtf2MOMN8v8A/wB/7ZfAE1zx6j/+5wmmpvwZ192VeU9by+p4hv2QB3n1y6xTEFQbr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LvhPiLlF02w2ZVrl0BPwgY14561yw3651t7+55H76kzw9XQVTSXAUffacVx+357505319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b5kNdyybzw/331hgtqup003xa+Sz856gklpz7Zd+x40/VtPVUZG3ZS35seIOAVGKEb48s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z3496zUe839xeb1FDARZy/XRXJ25fGPzYSVb0wxSf6ce0d/Vd3Sb8Q/w44dVQb026y3W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4x4+2Ww2/wDf4bLpNOsUM+dUcp0V3nb0FBlrXmc3p2QmkE0JNjjJ1LV/k/8APRdRRUPv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kZFxswQTKJJz/D/TdA5G7CAL8zLvDl3Wln1Rh7uJeX527p4fzr/jmKquSSL3n3LBFDHr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Rfr7RKC+clZSC7WQw9V1Lz9gh3rDJ2s5ZPM9R5LDH7XTP7r773jzhbcvVGgFh9FR1ztp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Pf1r8dwDzE9yNJvRFPt19pA2CCavXbHvmOKeGiePPbvlZt33rSCyHCTpZ1GRN5YiuCpY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Kmcifv3u0psCttH1VNz7dV9rvzdI3FoZcIgKcaPwr6hVxf4DOdPLpHR4hfhVpdNrqPtu0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tbJaCR5zHJVrS8Q6syKvpXPTfbPi3nKjbDXe+gXPbPu9zvL97ud/C1kVR6ZZcnWVh2VZ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vOYaP/VVItZgBh9ze4kcvC0hMjp5mDL6txC5wHd9ElaTrrldBwLq+PBw4xj14/ljvRRN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/RD3L7ch/rN9fPXMKsLtUehNG5lJv/PjmB+TBk5zH8hJHEjyQoEbddZ3/wCaY0EWRWYL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WAT++VNsud1mgyX12HO9IZAQiTXhrhbQtw8rwceX2/zYKyQTUVYtuuYdYZTXbU96/wBf2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+PNYCrAGjmG4MgHTn5DhqAy0xdvuJZLvOMTXSEPE2ENQQzQU23Uuf23cIAGvesS089tC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XxXOORR1aUHWQ0F3HpFF0+4UnUGsV3207osdJl7V0XHFu89muGGyzhh/c9MnGbGXc4I5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MVHtGVQNl3DBgoOUUvtRNJ1gAlE0HFln57ufYiM8lSRpkPfzZeoGvedmnEyM+fX11uVf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0dY33F//xAArEQADAAMAAwACAQQCAgMBAAAAAREQITEgQVEwYXFAgZGxodFQ8MHh8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TDSwuDEKuhhRktYIopHGhcKux6IK09jFSGtrLQe/FiWE9FKUsaOyEJhBtCQlMNlG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texQvBH6Dd2XD0TM/KSEphFhWGCehvxiT+lGrhfot5TjEvoVPhr0I0Xx4JPFc/CxzCP5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1EPWFGjiHw1BYT2PMI6sNaEvhMpjOjWsjZ1nMocGp7MegZwZRPCxPZ1ZiRrgkkNQgtbG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kY61PBP8C+hL14JViEiH4JZN/j8YlzM2L7IkVeUwbH4rg+HrPCqazutYpfGzYqE0Pglr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XzDQ9Cx3BLTGehGx49DeiYWzkbHT9YSI4EsMbGU4GiYv6x8G5DmiwbWja0dvbKPeJ8Fw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SSwiaL+S7mGKC0N3xTGxmaWCENXxR6F04Uvj/Jfng/FcwjSG3iRZWsISHBHBnAos0oPF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GcWxOrHYvYxJkG8L4wRP0NKbHEJw0RwehYSuE7l/D9hz1ixDeEbytCQ0NUaCRYKdY1q5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F3PL+/8AobpVh8EPwQ0SY2bwR1DX7Q20S/jMJC+SHob+eT8eeEODzBMJTpdDdUYiWSZc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iUjTrHenGF2LjGJjHhQPfRJCDW4jZ45JFRR8IIPwZSITmhonhUulN1DwlcXCQ/gpwMmh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P8AACeneL2/+sMnknjQuD/R0JEJBhC8ENj8IReS5TG13M8EN6ExMrGImE9nSGDOzDWV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xmkzTHogbovgmsLT2KHhwS9QezolPFNUWsKJDaeH/AANNDVbIfyMuPXg14GU1+PrDUL7E3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xC4L7OeCYmVPDYmP4TL4W5pRcGPxQ9DY8khomszD8UEhEGjRDwhOMeEph4oyBW4s4Hx4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Jg2h8KuVopV0jarOstjYan/ELLbRFwg00HvmDbiEbPCQ04JYRB6NeDr8jbwum6RjRxPE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zwfBYbufSH0fivAsWD8ailExsQ2ehFENayg5wTzCfC+mJDQkJlKQQzbGohiHRHAxKZaIp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iEkaLWFge8KHq4TLhSKvWHKQSTeh0/0WlS6NE/0Oy6H+RMxIsIg8cHXg2IR9CRGi+HOjV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0PWyNjWvBEOYsLhsuZSehLZMJIaFzEP4GxawsNpaPYlsbGJsb1nRGmJJEXSPWUaYYkrl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LmDeilFKqU4xqIgoG5rCIfR4T2OGzixfzpN8EqwhCTYwmQYT34oRfHg3hi8ELDDZ4WCH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fgnl4SGzeV0/ZRO404NiEMghWeAtMtIxrwazzkiw5wusc2Lo8NOl1GifoQ9jh7Er8BD+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NT8yVF9HMrCYxaJ4GmhFqIQl+E+C8GxYQSWKehIeUXFviyZ14LwaOC+DRBOPDnBpCQjo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ZRog1N5s0zrDWhfYsagmLFNItxSVWQanijf3wTf5U7EkvFYXB4p+wmcw0Uo/0IZRvy4F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4EPF0J6L5weI/CYvwTySGxbGiMXMPuF4LPKF1DcymP8AR6OcKavxbivATg4RT6Q6GnFh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kaOQg6h/jTMSLx14LgyEEsN4g+eDwhEwmcCxBKFWWqQmKUbLhMvnRiSWI0TCKU6WHGsE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AhRiVGp01hqjkfPG3NmyT8K6JusbS1hDWF42UlELb2OFEJqPCxCEIQlPrm4b8EzWHoSE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4FhspBcx6w2XCL4rzZcQk0JHCYuEzg8TCWKTR8YWFnhDbRcX0PmEz2ODUOteDdH8GiYg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yPg6QmZh/j1ebhslFUfsUuEvo+i8IN+K6dyhkIPeiTD7409ZbL538EY2sJkOC2xoaEzq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uCWxiwvCuomXhG6ox9CZaITGtE/GvLi/Ik8XPYkvRCEsSjw+ixSm9nA/Fd8LhYeENbxS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3mGh/BWxkENj2fwMJNj9BtR5YhI8oR0TV8i6h4o2MujkZohKLEwTKRfjRRPKVw0H+FMR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CGysmzgfj7y8QSw2Mpcs14PKw/H+CGj+B3CVwo2JjCeEhjaFouEh/BdG8IekJ1HGPw6F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rlosK/YkNqfmpTXbG7+BKiSWZ5IpfBD5iEwQ8oWD8G8UbKXweEXP6YWGiCTIl7KvSK30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YIotiDQ/0fxjr6KiY/qIJCUdxBD6HJhnB/Tx2e8zwS0PxaZNj2/oXqPNKijv4Uhi4XC8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hYuilGspEPY/CYfg9Ffol7iEIEXDZRbzKxrwEN6OJITjEx0UTHhnvFL3lqiUeOzoWh+K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/A2LyotuDV+S+ha/AkLRdTHrCeL5hYaEQbGLHujZS5g1leD0QWUm+DS9mvQ+XHRIhCY0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Cj0QQ3j9C2LxbEbdEEpl4R0d4cYoaHrC5PFlR1m5vhPwLSvilRJLn4F4N6whEWVh4Tw3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C8kNLrP4DbfcI4FPY14KURMJmkFocZBJfCTE0OYQvWWwxS+LC2I6FrNomLhd8ur4p5T/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8ieDZ6xUaEy5XgvMb8oQeFws0OIX6D33Ewiw8N0pSExvFwy4TRrpRCG4LY+QS+jXwmL4L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GhjR6hwovB4h88u4X4tFLfxtLEw2dEh8mPRYQ/wQiil8YQuFzDEIVfCQgr0dIQiJMPF9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Dw8rwRKjaWhOqjJS7KLDw/wBC4N7gsPDouLtjby0PC8OBvEJlr8aVZ8eXGYc14UWESGxB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zeaN4pczC8Vhiaz0ghJhMpS4gklh8GnC+UPWGy+Zr4xfBQzXoW6b4ISmGn6FmbrEwwti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GsIXg/og/FP8aiGjnjwJGkU95gh7K8UbU8Fs2IbL5zzaIVLmHShNnBB6L4QnkXTs95mU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JDLmGqGoJiY/Bc7CFw6H06Jg+jehCEvB9k8KUv4kvY/JnIsNiG8UrYnspAbq8UPB+aS8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iQ+lLSMohPwNnSExSlyh/Mw1iHMKpbIL4JFpl2NDFoLWFrDF4qPcPcoLCIe/Foyt4o34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SUnjYvDBMXweGvFeXRYENJaEyjZGMSPaGl498awh0h9nvC8ZRr4QaIsImGKs4iHoamDV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PC4bR3RB4sXolldx0U7huCXaE+jRPNMXjL+IiLNw3BvQuYbshKD4L8nClEqSaNiC0Up0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JEGipY0bwpcEtohM016woTwxTiHmHC6wboxaaE376Jbo8LxaolBs6djPc5hoR6OvB4hu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PHn40KkU9+CC+DaLh8KI/FYhUU7gipIhtnMRkOZXLxaGiERYNl14IapBPY0aXRvHpeT3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2LC4NGm0NezSKIWVijxc+GdCY8ejrEx8E0KyEJ+RIb/CuDNE3RdwkveLhiw3oTaN+vJb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9EpcG8ehYhIMeIY2XFOjITFZsfw6PZujx6Xhx4rsg0cL6PUENHBLBpirbg2UDVEHjZsll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PYaPFKJncPWIMqfwNjxCEIQnhBUz9E8Z4Lg+CawWhv8AAyvGNkFrwHRIhcM0uVhDWTvg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dRYlhcx0hntD7j0vE/BFIW1juP2Hrg2xaH8DehJYI4CiQnd4WG4mxbbw3uMSXC6bOiay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wWh+T8IQZRMvmuC4evBLygxbZ6IIcKXCUg2UvhBcZRNIfwbeKTJHg9D0J7G1IM6Ej0j0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8veGtHA/BvHXg016K1tFeX3D4h30eHrZK6NV4PqCUw9i4Q7CxnVEJNZSvliDaEkQuH5s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34LmE/Q9887hJ9FiF0RSkIcLg8pE+jSw2LnhCaxoeijYhnRDmM9DrHociwiaOh9w1j0J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wox9OF3ook7odemiC2S+hpoR1M7uOWGTBdmNdiOYroJ3QyCEtCdTyPsWi4U7CGxaJQvo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KUuKvBeK5hC75TGEKQeo6EtHMUues0vihBIehPZ9KIfYsJjaGjKJx03KNp7Ej0h8WPQzp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lW+4ps+WWoQnej0+F8gv4BqNnqMkwvCEk1AlNCZaPS2NPXRNWpDX2iJ8NFrC8mjF06ba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WKi/l6QYlRohJ5O+BOMZGJxGJCKyHEcpCWxcxCEQ2i0Q8pEwjo0z0dIXshIN0pb4LBcE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7G6WFDLl+Ny0Qnwas6vghWM5Ge5xj+4CkvBvXgn6RxkQQhIsIahCH+vy9FrExCfBGkIh0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KUqRWQ0IpR8GhV0XCzxIaiKLZ0PmOHhNCTFs4Jx0Rdeac8qXLy3+RKskW2YIp6GmSDxw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HgvH4TZUtLHKFqGj3eHTRflrEQbGsLxkIexKiGhX6HRIbE/A2x10NgiEEjR/GTEcCcGg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/nThA3Ss2yhbw3obo0dNOPMlEP/h4JWXj0M4RZC9yJMrHP5JsYhaFtkBIYlRqCPeOCL6Q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oRCVYmcYgQXRcK8LNE4Uf5n5zX5IS6adY1PwaL4rQtiQmxrrNlM1U0gk2tK+CR+CTlFi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Fjj8sxBI+Do2LmEiwp0SglsR1GkdCKbIRiJUJWM04UhKbK/Qk/Y2X+rfknhZWFA9jUP5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2Nmw2XyhoovuYdZf0/wAAp9614d3DGqhuC4mzTG5woxY5/IsRMoZMQVo0NCQlMNQWJh8E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olUILQkg1Ifx/XIt8lvw0RDP2NnoqbGKR4cF+yQSYtDS+zz+WMKiCC1vDOCGy0h+34R1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TWH9JMJhdZaexr8FuiekJzRfQoHrpB1Euh6Z6PWXwWKUosJwbZv+s1+En5IYsPZos7Y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TUHwUOjV2PWYQmIyMTY/4HCpvrMo2FIaFiO7zM2OPg0vQ+jVYcb5h/CjE8cYTfsbU2X5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xPdG6RCZXw6EFA6YxoMQ+kYv/ABnELvkmI+mvpUJYcGqNXnDa2iV7EEiThNbIkoJfRSkX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CRxS02PUPeG/R0brp+h6eeTYkxutnI+HPgsWwU5EvYnGfx4t6WERQQWhfsZS+0bsSMiy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2RlFEIQQRHCQi+GxpCwlhlYlx00ehJpiVZsYIe/En8I5iiQ9DEUS6WHzEwnp/6h58kJ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kSWh8HE4XL6G3sWMwgWw1ag/kRc4h6EoSsQ0+Y0IaJ8FGxVqZq/GxT3138k8EsLwQkgg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os2KUuW/Bcyqxg1gomj9MwsEl6El7Io1OEFwmUosoZMrOzoukJv/AENcJP8APoSaOrCF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lLG+jrx1LgsEHzKkNpkFiAmbHwNF0ScIlYnIITZUSZNl2P8ACk2SRJ6WhPWLlr0UXnim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gZVIaY7G2FFflpspfBZTF4LDcE/CobCetitIKijlxtKO6KXsdMot5Tg3TRaKYttjVaZH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8I2RHCs704h4PXg2hY9SnCYWHs3RcIjWFwXcMbHuUhLIKHfBqjXHlGRkZtnFsf+oIs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3wa3REGHj0GxTo+oUfkPS80L5hYfg1REWFoiF+8s4E7g3ZJoYjht0fqCTEnomKr8C6N3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QX3FOR4j9D1pj4LonhRY7Ilh49HoYxlE9nc0ei7G9H0RKl5g6NRmsHHhEzYvWiqPbIyW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QvCYg17Y0rfCSBx6Ppg1dKbDan3x79eb4fCeO8vgnCXQz2PbeLhISL0QcHtURXY0uCcSd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EUYG/B60h0er+BMuhMb+HGVMdLwLobsSgmkNvO5fMc47wh4WIIiYIJzSGkj2MS+mqJw0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CSFuiUWxTWr/ANZV/MRBrSJquxJ3wNxNi6xziP1mgE8TexiFKsLngvOD6IfRb8mpR4m6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sgk2S49nBKgxwxIjoN7oi7Dm6Gpi3Vo7sSg/gYtFKsQngkhSYUp4fBoSosaF7eCZ17Js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jxvmF5QkWfQyHSFdGmI9G4DWiwZxl5ehJ+xCio+CZImZR9m8fsRZjnC7SGbRdAlwj3ex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je8d8n4F4dEooL7IKOD+j9R42Jr6M2SL+hepD4IMSNjl3wdyi1cq2tIeN4w1DnREhX6F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cwTLhc0cFlHIQx7Fo3YtPBiWx9O8LSykc+DoWHiTwg8enlF3jVoanoYuD1sqW0hJaRsm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h5kNxIuTYRv/ADsX7L++ha/P4HouwpIZBxENsdpFHD9o7A5Oss6N2JNeEL5+vFeHRIbq8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bIevo3wmGJj2t7Q2MpoTgtRvDRB1wenaEyCNwJapQgoK9hBHsNUUxIkZ8ROW9Q0VMUpU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hYkkIY9MeiZqPQss6EOxLZ05hHPiLDEQTiIJ+C4JHB/oXGPHCUQ23wl9CWkcUP4DRRQh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0umtf+OhNNmzXBLH6D2NfBpYpTSQ3cGN7/BROFQ+D54XRcKsabNvp68HvQhHsht/j/of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WF/v4UzY1X8CRwcl3aM5/wAiOqY3IikGko6pboqNdQx1HE9lTIaKH6ISEdEiGNUb1sYS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jK4dDYWejofR9YkLCxzjjJikG3iypYIkJI2LkEglsVdez/UFtEaOkHCj4JiYxRmp9G6T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i/BETDIxY68VB59Ho9ZQls3Rn6Fg0laE7W021+x1EHSHo/0B6+YT4JqQmtcg1XISCiRO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RN36QhJwZWUUUrGtH6CJYSSGGiC/QZrCQZ8iX3wQ6w1s9pDwmPeLFzJsfEPolL+xovAp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kSN7CUUF6P6NbNC5j4SCRyNbGcG6brI4OMiQRZCYIQYhCMrChsJxQTRRGUURmyMj8Edf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ns6x9Go/+D/4EtjfehS/jZ6p/rnez/nG6N6YyAaijuDw9pL/AEM1T4MU/wDrE07298Nh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p+x/g/cP2P8AB+tn6H/g/R/wOlKUpSjXQqnk9FHWxKMdSG3YJRomJj1wsNbH04Q+jRpl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mcVhPux3Ljmq9I7sawQmGrJo8aQ3hLRVsTo0J7GhDEQtZNCUJslHpDeir2a9YaEhpoglB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WyehwaFCCCBoQNCPuC3KbotSGkWUJCXwSOhqOUqQp0OE4E0x4r+B6dIb+s40xodExE4Q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q0M7n0aNyiHT/hsSETZaeJIXP+D9IviU/wDwZKolEslIjKHStFE69HWhjGjhRjezoTju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0QiI6EUZt7E5ohzTHql8mzF6GexC9jwxRoalQrNiEhLQ5qEImLCWEQ68NxG2G4U9htVM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Tot0fvDiEg6Ymiiey42NA3fDoY+DlQdaNlYNRqhOpNmw+QSnseui6wGE0mRsZps2hiRm4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ZKFZWUUXhRRfhMge1RbsZCNYVovoK294mJBU0oJW8vpUV1lpfBT4JXhEKm4hXKXwvsay49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ofCiIJCWEsHR5hVwaw1jg2Pg5iXDmCUQncLb3iDxCHvEg3s9w2nonYtQvQ9RSstIKDd8N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axIOIR6OUd2cEqR9QwbT2LUQTq2bO6EdDl2NxYaTGh6E0INk8MhopSlE0VeCaQnl7GGc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adnTg/2N/C7xzDpMbL4LJtvQxoEU3EF7vpuU1BSrgM/ZRMcnAWwgxuiFJIglh6NRsz9c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hsadww6L7ENjehQdUZTYmJXglBIciFogxzhjaXRumiCU6PexQPeipsbwjrxXD1khhCFhm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TbZrVi5aw4NL0J/cE2Naw6TQ9pRIZVf1lrNKXCXg2kLdkHhOMtQw06PaoVwqQ1QSGiau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pU9Iquhec/ybUWIXaGKOEJQknwX8CWO2ufwIDbe0bSG22acHvLFEaw7aGqSnVaHlN8Cn0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QkdGQWtECRr2LXSLHCUHGhjkRTgpBqxOIaogcawkVGuiIIL4LSKvWXr8vWC6UYhdG8Mig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qz0HFpCobTjOMREPoz3GdcbZfcv7a/zh/CCRCDSRfCYOiwtWWODguTSfRZoIe2ehwO+G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WG0/9KHPX9cX+BJIXv8A0/8As0D4sNEGjkhy9eL+Bipp2jG7Li/7f/Q6U6pixw9HPBMS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jBMV9DQUL7Gx13CaRv0bFsiaPmGm4cZsFhNrhRtzFILQn0oNGJphqhovFK8bYLpcreiR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21vHgtMPWhaOQlk+Cro2OHRIPo9QxbN/BvRX7nhCeEwlRKZaFzPog32r+j0Q+GhBBME9j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FBd3f/j9/wDREfoutTfpanpC2tNdf8HCp4MkbfEaBt9txv8Ax6GvTt8+CtXDoKdX3Qoa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8L4rMIJH7EM9EpSpjrHvSG29CaTGvsYhuoNeG9mOJ1kmwiSsSNaLJjXYcTE/TFG4KLKg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vgxad4g4sVPYu99EBL0KLF39FqIg0cwfRNMRWfpITQ59Ei/cTQ1HMQmEhBIa8qvRNDQ2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GJIa6HQ2xwsIvghH0DaH2QhoOSnwtHX+x/7dY/weif7b/wChlosNw/Y1oqWxst/+/RRD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ZlhzolSQ9ko9bE7os2y/TiO7FB9FpJDfRljQ0YcMc3odSRBpLeCS9jSUffg0vY/FcwtD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ZUENLop8D/8ADFNEU/sD+Y0WIaHSMdDqG2g5KdY/TVEfCvUV2Kzo0mP4I8I2H+hXwf0Q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Br9qiV9z+aIkL04NvBvRY0mJJbKl3GSDP5FF/kX9w/8Ag22EsWVH6j3fg3YrHPbYxlEb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vW5/ZHBzQL9j7HdPa8mnomGPmV6NhWuD0zp/A02zYmRNEFsvrHT+TiFyki0NV1s0uDG+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PQnNHVOUbaYnWN+PEsIo6xRjJKI7FvHiRNVFBriE2Xv96OThi0aB9WNVCOhiNTomoxk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oggSEEkfD+JYzX5vIUT+j+Btt9CQijeHF0u6h6xi/YkeJGuDWkG9I/ZzJf6I/wDskMGI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I09tfDgg5P8A2DUV30XW+kVxClBTv+x8GOiC+I1KI/FYeH4JP2NviJ7ZPbIhpFTEhSDc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jc2iVbF8EmkIJDTQlSnwkcY1BcFFiZ7DbbpK4Sa8FsfcpVCSl0kRXsTZJg+ITNBuNdE7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bdzo5GnoW8FohEtIfRoS9EhSlzsmYTN8GMkLk/u//gZamvhZGxTn9E10h8wgiuhdonIJ6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8tY3ARhwM6GETX/v+Tky06jHtPQ5qJX+kfsXR/EBpwpKnpHHSmmxEmtFuITwhprTylhdH4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oPZX7E1Cb0Nr2hD9DR0Q2sJHBxISq2QnEz9FmzRr0RqkaVselRtCVElhd074dDzqhPA3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aJjQei4U7CTpuFw022sNlIJKPpH9iwrwSJGhrEn4IS8FF6GiqS+ITUU37FIifoNEE5w2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YuiGjUcMW2PURcjhqPiSFpE1f6EN7OjEGygti9hz0SSD/wCKL1m0IWtDbSqJG2qSo4aA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eXvxuxN1iCJExAlY2YTERPovg3aIa30TTVE0x2UVdjD3+hPWzT2icIVdEUsHcjhV8xZ8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NjXmTQg+4mzoekUUSRWyzbGvD6Q8jwl2pOG6kN1INH7LqYZVqjrGl4JUQi4TyhCEFlZ1t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/osf4yEnoK9HyIJtFXBuEFdgpvo0p8GVKwIojGX7T/Q1UE2whs5BxNgbtr0IWR/BVISt7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NNsiEuDXofxPZ8HXRLbEGgkjMpPWFlkgnTdon0arSG5tIvTFtsdXBp027H7DSRH6KkWC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j2EdLVYib0JNCcexeQnrGkVEJeobNFLWCa9mprNFwXR+B8I/Z8NlBqKJUVB+zXFcKdB7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fcYRiEFVwrlIiYhCYhCFHfCnoUFFrh75PIY+wh6QgaREjZ/2K09DGrFoGkSa6Os3Bm20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KfGMYCej2PkGiHQyU3BSdQ6aMWM2IqP6fqRIXY3fsUdTOJMSaorXBT2IbthprRzPfiqu7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ZAaiSR1CRko2xJPZD4XUKS2JITSG10Ve2NRpj+nsGnFCQjbIO9oVKlOiSUDPrQsSN9Rt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hHsglSr1gmhl0JhVBw+4+mKpz0WvZVD/AF4tofT2LKJor6JCIg0zCwpoN0jr4Q1BI+SH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yIalH8DRo0J6O+i8CV7I08c6PPZ+hEF/wOuN/BcNgz2N6TFtG+9RTX0Q9o9n8PTK/wCj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LAfqI16ynMpnXgxvEc6OEIRtm+iRkdiVbEhtoc6JtoXAeiVDQNWVkpKoKw00t4J9n7Qd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LWmKehkL4I9l9Q4N0LtEzW8Fw0RtiH7OzYRZV8NG+iFvUOn/AGHocD6PoueH7FRVlbvf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a2ahJk4xbbJ6MihEREKTidHTuzSOD9jQGh6P2omOhdINVxJ0KNKiLQS9fZJ3Nf8AeDQl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SHZxkTpci3lZY8RoGfhPrJukaS+BuPSjhnsEa2QNNCkuLWhBt2idEEhxpInEh/SpsWhqj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Y9CkVLXEbWiIYSLmF3yexiHtHQuDPWFveGdYJCVLfohXg1GqHEHCH9F2PoueS1i+aVEcW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wfuD/Q69CtodajejbWj0KmxH6LiSLP5f/jHZ0Q+BJoXYz5B6E9GSGqvs8uSeMS9PY1JM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IxKY0NsQ6NUtEyRDr0fyA9cRGukLghKtE0b4hIsgtOJDRD01jREV7Em4WaEUx7ElxCa4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6PC+iWz0NC4Si0PNwLQ4GxMI1LDYDhCR7wufghCI0VFRV4CG0SkyiJbIlYx9E3Ay4yeg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ET6R+hG1nS/8147wQtO4GqJNHULX3n7CYlEkhDp5TCyhY5YauxonIMtDfUVNaEEIKMaM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NaL2Yjok22PXSkNLiGv4HPQnw0BNrgk4oLXRnRtcHYK+hfvHryMZBOD7ktokQ0LHZwIW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5h7IS2XRSl85gxoREXnBEo4rBrpG0O29gvZi4OMc8EeiRr2Onw/ZCrqFnBB/pNF/YQok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37HsUlvSo3rBgvGjF47J+y4YI29llromEJCkIiwuzpEPSsZwU6NGtEhVomtFnTVXo222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fRouhmiovhxCR9YlMv54sPDOYR0c0WyEh0QN+hIWiCcOD4Lh7w6xa0zSRBAkiCTOyM2P8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Dm7QpD2Oe2M05R6kigqxJYJv2IVfRIXQkIajRfpmjE/sCha45xDwbTy4dGhZnBKIhY4h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XojtD2aKL4NpuIc4NfCvYloYnBrY6biN9YofBOmLaI6Nkhoj0NsbTcZGUPxQ+jKez4fv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0Z7Ck5Yaz6PeEqbBQREQ09Y0e0IdZ+49bhJxIfqDahvX43wj4hpiJsJy/o02rC/RQ5Lh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+FFIlCCXtpf8AI1Z6ORBBYJkxCfsEAwOh9vBhqg/FobC1hH8Ayxm2bFvwWuFfRu4UEhYJ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DpnQCU16Ddu+hqtIstiEkkNHSdwi1iSppCTmULwWGPwSw5OnhjEcHsU0sQ0GMpPC0tYh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omdYn7NURhUgiZNX2VxvVKM+ibL9LEQy5pSlQhErGod2OexRPRUHCKVFSaaQzezQ0+If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rJfXv/BsyYRU1GpsqKKOjENF0ewby20e/G/RafgiDMnrEk2Jdi2hdDnhcLQhoaKHsQSJ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oYhNdFyCNxNCWo0N0NhKNPooUzNYuYLQ83HFoZ8CyxprY+YWltaYoI7EtFHX3CGQbS/t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Sr9AKIUX6Kg16LI39HrMQ0HvdEn8WGKsorJGEIIpEJfSFwRdaGl1kbHK3oaqI9Q96LaCX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qHjtehS2JnoXoDVqMY0D/p+vEjkiqMK/wJ5TFijeLJGPR/EDzoggtKPRcV6E8JlwrP2K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0lR0WKPgpuiYiv0F2IZF7ErIcIwa4RGir0XC2NaG2i/Y19YqfoeEpBqbxag16ynsqHsU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nEw4l+DI0Jxf8+htt+2JnWjjBK1sIfQk+hJJDQkTXSEWL+i5gxZjGT4V1i0DvRFohAl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7tk0+/60aIWikqaBro6b4VrhI2V+mL4mv0Iv1NogJehtGktk/AniXgkV+h49QZoxk1CS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lWLoiIJ8CCbe8XCZSDXoUts3VFTVnwilErhkKVFQ2U/YTUtxM0XJ4kMSqKISN3Z0TYxOC4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LCUht6LFopSkEF+I2RkIvKEXiSxxGiIsHXontOCTNsik42Tn+QghQZ1jdHqCRnsYl8Fs4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9CZSeoJv2K9ftjII3KJPNMZwTEqISJJYbEbqOahdQaWiwESUN2XA0EiM2+DeUQ1FpiSn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gmUMl0SehwUuEzoEvGDUwaG63MQQxPRCgiQjm0J0RYGl3gGrx6hI5hZhEQR8ITEIQhPC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EX6Q7oNoa2ahg30SGmm6KSbaLjqJiSYk6HTej9SCrVCa3Qk4fXG2ZbSSGM5oS+h/gTIN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hqVfRK0EaDukUZPChuosW1+yjc2baRYkWjoE/uZNobopExJJiKJUhPFvcNELfHRWegJQb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4WE4jCXBPZs24xL7H3PsfRO+EJ/QwnjR0oKBL6NVQpOsrgvQ9krVEkrsY2XUegJJ9Ea/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Q2/aGk+ENMZpfDRwMtmM34SC0SkjxeElSiLbgoRcFfRF0LSYhIT/AA1cYymK0aciGh+q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UfCkWDZCVEXgqLL6KrTEOhjRDXjKuJDf6RDE0JomGtY5hMvZbUEh6HoTZ6xLk3WExbZZ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I34QmJ5wQ8tLhrwVnGaXYd7FV9/8f4P+UK3/AKE/sfyJD4v+T4X+WOXEv7ivX/sZ9Ra/+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mxsUsZeSWl+Poj9JhNmbG2uj3SDcaLHRyvg4Ku2yvZ0kgpOoX1HtaKG2IfpjLQn6Zb5v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2Pmh9FKiH6G51oaLOirYP4d6J+MEkPBjNXWKUmK3RZBFhcNlcicI/bNmy4p3Mw0Qn54M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4cdN+mNauFTnLG74/yL/97If/ALGBL9Dni/saRJ/gQ2IbHshBbg3RYUpfGODHodp9mqL7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SWzuJLQoo6bPUVDipBj4XX0hAmxIb6sXsx7iEr2SgSox5Q8DKCRdFabLY8gXYi6GnT6S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mQSFBJFnDQ2vRRYgqMQ/gsJmqSYhBL6Pwn5Fm5ohOcEL74JUJOkJ+L8l1GFTl2cMmz0ND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K+CY3jrHhsiEt6FXZ7Y1WIkxpN6hC1CliEWQqwqiHpwNtCPZJQqmmPbr4dFOBEGcEJQ9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BfQfqN0uT8dwmWCY3offAkx60NRiIhiPQblOYvkvGYn5biIuspdImxMTf42bcZdHMPeLw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NUZNTJThxE2H3R7Br4RiR7g2OpjRYfr0J3Q58FPolpDqNEhBYeCfSIY2UbzP6NYtGoTFQ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4NQQpiif0s/B1HMKlbIpIP0YXg/GCcQo4hxXrKwh+HDzBdISMW1UUI06eiSRG0hCbTR6I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qIuQQT+xJ3LZGJbNCg+0rNlHhCTdYidDf9M1SCNBSdJIkIUTGryn/SrRY3KN/gQ8PHGJ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aEW66JdJ4LCyjhlRUMNw/QbJi6Bfs6ofAZsCFyKMpioRSrmEyXhS9ZeKUWLiiQ1hHf6v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iQp/XWwcY1R54wvB+MEOqF9Dyh+C6LE3gohlpETexslBQmfMcA3rCeikgnkyHRoafsRS+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/qeFxTT+shBFSUmeMLwfk2IaiFcHmYWUe/wat/oewuDa9hjbGoswhs2JJKGlpeM/CsTw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9bsv/gKOIg21h9ebF4M6E2PKwsrxS2LRaLRK9jCbyi74JkPwryuF4Mn/AJ9eEO/gsXix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LRcL9NE8yi3D4p+PmHhfhf8A/CNneF4oXitbbZOw0QX4KPB9P4K+DTEv6K4SJlrDfk3/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mZ8Zfg7J4vo15M2w+CET8qfisp4bE/N/1UhZ/Q389yvPR4XgxZHhj2aeTzCjyumJaxf6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f/CP86/PfJG9If7Nwxa9F5Qo36y86g0L8CylhS1+Neak+/BZbKXzb/FoZMvDQh4S/AsNi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x+wbbF15exGNNNrxhBCJ4PxZWN/ST8qH4NeMghixMsQ8XyQxDcEsUpf69M6aw1VDmEaw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VRgu+MJvwWIxPyImEPEKXz1+Po9YSzRLwXcro0QaEJ2qkTDLinR/06bgcKvxX4+srHZT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Et5eL5J4Tj84TwpR5XhP6KYtIdEhiz7xRYo1jgDbajOkEMhHif0qVBv4F86e2IWELvHQ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Ykh9xBrCY+C5+FrxSJ/RTxpcPNYhlGXCQ1i0SGIeKyiJj3hr/wAGxvX4HoWHjRLDRRvM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mj+TjCRwpPDeIQngxP+khBZnjMTwpctixF5d/Es3+n4ZtrDxTnGz8GLCeLOB5pSj8lxRv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/RQeLm+P/8QAKREAAwADAAIDAAICAgMBAQAAAAERECExIEEwUWFAcYGRocGx0fBQ4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BuND1g+g3XBzcY0tBSV/4KNi/RxDaFCjHsi9j0qPoNbB00LeU0h6uNhROMWjY0Y5G+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oTXDgxkyYv0Nw2VIWFSLujafR62WimaFDTZBUaQLSjP6EN7IQT6HpvyhCEIMo3mUUWVJ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7GH4IJGsrvjcULwuXsL+xI1TSf4Om6jQoVPMw1ogetCvbY2Jaw6Ykuijgse6bBjG13DR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RPRGhTVQnRDRzpCI30SW5IxDfrFE8kJUTGyiWtFE6RvhuqKoIsNisNFWQR3Qw0Kavwa8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hT8KNlhTdtfBRlsmIJYZCEwxFKdC74JCRix10KvbE3Z6NMIIiLOFDhUPjQtDaOmySITi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sYjTOQzS0jg2mEoOJUWx7f8AQj0RCUw2NpjS1nFoSiGJTL3iXD0bC2JKDYx91mjOsgpQ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DFwULYoH0JfBMsbNmo0pMLGwlm+DeaCVQLwZ7HiYS8IIJZQ/B5Q0sG68wEiQWzhTnBui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ClDZaLNFGaY3FFlhzkM1YxZwbZtoehJNigaFy2hdGJJ5hBoqjg4XcyaaZEioYTJ/g2mI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CaBxhMmNE2NJfC0QfhRgSGTFw2J3KG2hvXJ/RpDf+cUptrD8kQnj0Pwebjh3eVmNezYb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/QhrDan7w3EJNKkbEQpwkG4w1ifBsXYym9FGwiQ2Gi2JUR/RbZoNJCZ0S1mbHsaeIkUZ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rGoi0hZjG9CetidMbshsidexIqK1CtLfxcYRwMu/5fRDQWGXEGcIbKN3BuDeE3h4nwrh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jEh+CEso/selotRoEzBLPsE2xDoeVo6LFrDxPhxkPFK4Vex9Hw5olMIkVGyEqJQXgzX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aMno26IORDctEEhIqSH4GM4BtxDOjb9BKfE+EIKLY0+hpaSIonSDEvBkhcNCeUISg8QW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8B+FKU95ghxsYwjFDUbKR9EsTHMnvJojFpCwuzgYn2JSQguDF2YWI2E3EJ7cTDcEzNJJi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KJCjuEWzHTK1pwYhxB4MQ19ISvYlmxD5G1h8F+lhRdH5PEQ54IZ0PEy+5UpzKUyuYaJH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XsSKuI2GhOFG7o00I2GvBuHGjo9iDxCYgzg/AoKeiYbdwtCaxa0INiX2dzOznoVekTey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xux2OCL2Ja0MQpwbaGGzkYFC8FpBKhs2nBKL5EobPDG/olEjoY/HQ/GZ4oMWGyj7hYQk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hISz9g/ofIdpR4Qxr0JrQ0iUSQqPWOBIdS0JjEQhMq7SoJQhBoONjF4cjbUVBvCloc+D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ENkSEYsdFW3hGP7CwhMlqP6w1RKfM0RUg0NwaiDUKJ7GqvBsfmSpDghiZc9YQkKXPBZ6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ZUib0aWiISgxDFHlOFz0SmEaw36z0NrD1sbQyYlC0XFhIiWOTgkRBKuCFGhkUXRE/wBh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MmelB/UfoaYbgbwb75m4fQd8TQkNGiFLBKMLo+D8KTwQ/DY+4aFxBrDYsaxMNYT8mPY3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mL7GgszbEMT+x4aXjnpYpRjfpC6CRCGzpYCGqTn3HAkOSEw2RCBrQ/krYU3PFhzCQh+E+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4MXkGy8F4Qh78UMRBIo+lEieLEQaJhZTG8LmKsJCzdZIJDC2oNEy1WSDFliz4wkObFrZ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IKkxEJhU4LTQjoVt3gw0VQbjRJhuDphIpDXxJsSQeijVfG0DZn4cETLw+nGL5FmfAu5N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4IbuEwVp+iCGyFnM02JGPHvFE7l8w8+5wW4JWND6KFBbQh8OjmbEWnLVUGsHXBz3jgf0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GoJhq0aKFLilKXFh9OIJDEvBojGLg35JPweszfj1lvPv4J5XDITCxCDSTEsSMbKz+xqc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DFhDVilH1h0+rICHroiuFhoJ8BqrilGjo5lE0J0sC15MT4+MQWEsNo0QaKWi4Pwvgfce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mXEITwhPNfBT14kbcGy6I6QX6Uo8e8GLJixycjR0NpDGodkU4cYIh0SM4q6aPm/jXxtV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LjUbvK4MgkJI6Fl9x6yl8cIQhCfCsp5jJikrKLbGhRoYxiy8QQkIZ7GevDkeIofYYr6H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L1wgxLZ/WfBBr4CwvgaIbvg3hZVkIMQhmsJnQsvHr4oT+FR0n2JFgxtIpzCw2Uh0mhZg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heHOBqnEUmG4NrEy3FRAh7Q0SfDBonixKYXk3Bu+Fw0LxbLlDxsv2ey5ePRfOEyxLzXj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T6GJGuYg0aIaG2jR4SbF4LBcF4cYltjesJB6VE6aIXgzRCTSjISjEYL5J8TcNvO4TwyE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mSY/KEJ40uEteSw8MixSj8BJkJhvehDZjUIdJhKaIkxR6EQQzhBi8OTcJQSCN+8UXMrD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XyMTxowxZbKXFKLuG8L5sYsIgkh5hCZvg8rgn41CZt6xcUbKUbKxEmNDeC7muCX1i5b0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sIbvMrofWHsiKj1BNC54yd0Q8HhYnxdJ4NwdZCYb8GN0mEhZLhLKy8ehFLlLyng+ZXBY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Gy4VkolhCx4XwgsQTng3dDUGsLghiF5JYbwPEaZBsaorRa8m14v5W58Q34LeZRBEGQSJ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yYsMXMPDPoI/MtMbSiGvEUbE8TEIQWzRXdCMSGIgkRBYWGhO+Hq+FGLombFMBj6hkNIa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ry5h5nm9knwmxstJj0JDUwvCeCRMy4Qni2XxLNOkIaQ2WbGP0U7k9jwpcJEJ5ykGmJzT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0WYeOI9izxBdEXDORNLDXtYaokIBcWLjVlXx3ybgmJ4mxvC5gkPhSt8ILLcWisTELEIT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aW5ZMITDYujEiCQvi+56xEJzhabOMResojh1CGNTCLrWCwkMZwjk4hv6NkH+CaIevBoJr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OeZodwkQmKehJZS8HCLCJ5vyYmikpMNiZRvC8KUuYexi+VNvuUhKiEcU7jrZwpRMfcIvg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gYmLb8ZSm16EUq+dv4HYxGJeT5hCR5ZR7EiebcG9l8GzpDgmPCxX6Fw6QSOFL4TEx7wn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WLhsIbKC0ph7ES4g8LySwXFn6wlsUCUdws2Q2nhwTyni/Dnw9eMIPmXvL2LC+dRhmjrw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4hCC8L4LyhPC4SEq9DazFwoeDeFrEE/oXRcHrCG4Up6yxHoN3KxBLMNinpIr38D818N59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3K+J7wg2kWjZMorJhEcLiY6GJEzSmyMhzD7hY1nefWHmkzhRMDUTGyHxYXphMRYPEGsJ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m+ZITK1jSREjglM3FKXy6d+IxKkFwRBFgxKkwukFQvJleOEIZdlZQyHCncJEzBBnoTxM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kxfB4eENEMJjQ0Lspcui+iEmGsIYiCxRCPQsE0X6IYlSQThcNtcNOx+ge2XwpSlLcsb+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HwQ06bJ5REF4NjKNEWOsQhEhD6JXCY9/HmEimikxB8+FiHhDJrRERNCXoxuiU04NQ2Jr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Uwh8FhMyesLJKTRtY+4avwqJscIZJQflcssH9Dbzvg9j7j0Qmb4zG/QhDaQxRDbCIp0g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TD6MWabwiHvHvDFzwffBiyQyRG2hU2NJPQq2PT0KsoMg1sRibG6ITUIxqYfCC1wQbEU3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QnrCErOoMbEL8DeEMWvifR9PYhLzuCZ6H0syjeEGykIQhMUYkQgke/CoqeCy+FPQuCR7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1l98UPZCE0U9aJsZGwhCEmKBohcEKvQkNbGTWF9iKNCdHXcdjJXSDghpX7JBNH4G7xS0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X3Jptnvwo3mobZ6H0SpCouIMSIcGU6QSGhZsLsr+jYlSCTBdwx8w+C4hbwsImxi54QmDG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WzS0PQlY50hM/YnXRIxvWHA0eFukOJMGy+sQGzQ17KPZxzHRVE/vB18J530IGq0adiTw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aa0JRNPnwdZPgiwvgZbMe2JGMbjLiEyxYhPImU6SE3lLL8K/ZRvUEUni+YposE2bJiE8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BieyYNkVrg0aY+5jftjdY8En6FR+ivRXBNN7zPolsao/UNihQu9YXoKXyrWkxtsNtoV9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dErE7wbmx+kQlSC4Y+FLBqM1s2IkU68W1BoLwSENCxwbKbwtLBaPRwM9kDFhS+L8Vou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DRMTP2iPgbCwNTCCNsXB7DbQu8bD3DKLq54Stj5TJs+giXBjcE6f0exknPk4UbKJPtPY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BkhC2xujV4elwdLg2nMbG0hr6HwjIUQhMLohAkwlfBMZSMej6GPo+j8Lh+KQxMpfNIhB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kqGmh2ikJbrFD0IGT2hfY1DXCc0KFX4N68JIN2x1hInhtDVj+NolsjxDuhCWjjGKyFEL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G3BejG4QQLvRDSHwhBCITKCHhSjNiNXwPbNYr+WlPXwJeS+RssbCIiGSbGODWCrEXBZD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C0WGmDy3jsghYQ8dj+KESGyJo4NyohvwSaCOmlhQ8aG09jYno0ZBIfBQZGQfBHQkfBCW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3eeCxR7/AID+VeCwhFRo3pRywKKhOl8s748bLRtGwfp4KTou4iobYdIm5/2J44NVfCG4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vRX2PHWJ8U6X2INrDUN2oOa2oOuh3cJDRFOj9Bo5wmPXhTQXULmQ9L4hdy0ObLYglEv0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EuePo36Gpvp6Y4fcQfuM5uBy9DVocdNjTtOokvEI9vJidRqC3TDcEpsPeOIWskw7Nf7j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Q1uiUOxDEn7Jh47y1QnV5twaj0i+k0MqjqGaY0hhRaEhpEhzCRKGy0PDG9YeEISjXsSU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5LXyLK1rPR2OUUz2Mbno4ETZwCrg37CfASt7EpIIlYly9Cm9PzgyEtDlpCCPCoNCY/ou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xtT+49/+/wDeCGM09CEppNDvpEuY68G8PDRjTHHC00hdbf482hCGXsaMb7Lgo9iZ8G1B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KZx4MdGJGhaQ1hnrD3iE/hL4H4P5FzP9aKHUoPXRDG0DGL8ji2xViPoGr0PajrND1tBm2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NDjEPSHwaotKDehDJJFA+RJI0i/xz/0QJfWPQxaEvqE2jWhKRjsWETDLi1RTcC7i0xKf2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IbpHA0kL7H0J9DfCZdNAr39CLhBOwlSghBI4JGJ4Nl/8AwXwng1lfAno2bKeJVwT3lrtxC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Sa2JeDVpEwmQSfStFJaGzbE4ONLqOdCbylGkiGqp39J8/wBdEphFDbrF7NjWn0l9escb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OIflEugXg0bYngrxHGWu8EmgLiaF3pQd4TQSCqPoncpl47fzky+FLilKXynlwUo3BqII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SL0hIp6JNDTg/eFT3jZGj2T0NLJzFtvYmZrQnusez1z9fota2+vn659j9y1F/XoWHE60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bwb2JcM9DsKOSYaItCXUTnPRUiEoZNDdEfaa8N1GI9Dbo+VbF3rSGMJEekEg3W2Mb9GO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wikZKUrL4pYSJ4rL8F4EbXAVDOcFpSxUtdIFsSPsV6G0tDehPCEkPY1BCHGSTCY1UI3w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2idwnf8ABv8ApzYxzLO1RX8EPhwD9hI2WY1mDW8sQ0bZC5jfENekjqHa8nhofWJuj0mp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O1CE+jRtiQ3+DapOdIMqP1NIyQrdjWi5l+a5P6EjnlSlKOBs+CN0SIQiIQhCYnlcN+K84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3FkDQkSCqiexU9jexMx6yE6rEb5mpqKtskiaHptDS6ExKJzLVJ/f9kR9/wBlJ7YmMQls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HtdENbF4QYngp7Gk9IVrYRCDe36GjdIElh+hvpRehuvobaAqgahOqTLVFiZfkwhN/ZDX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sLo0GcWEJaF1+J78ZBDxcrD8qNFhtkS6bCS4QmxvbFSEJ9CQ2kyAKfoIPRLyL4ILQtvO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kGLoYxLYlKxUiYsxmy+h4RXoSCFWBJfQhZjeGey8Q3wa9BdfwvMFojtEgVeLRRshCEIQ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4Yz0kL3se2yGtG3nCMS2NSaP6ixIhIvQ1R7FtOI1fzrN8XoZErUQmIMa0boPXQ066OMV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mL/uOXUPbGmlE3NiS7jTywQw4mIz2xJ4tdQuY9G3rC6I7xyMdshdAhbRz5FjoWKGIRNj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7aEjCb09Qc4KG32N8FpM3REOkjMCpYnm0NhAr09weJyusdf2JKn0WdWJ2FNa4hPTZL2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Ld/XBQtXfkXwuYJ3QkQjO3BLssPFKWvoOikghUbFGQ67P/gnefoXASMhKEw+wTEtT6hp0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glCpCaLRCN2Qc/6kwkNm4juS6hiouCax0X0JTCx0I5w9CwvGHsXofMLqHxn0N6Y+jOCT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fiqDHTe0kL3b0vA1b+j0SREgJ5C0p4JqCSSEvSKpv0ebYpfk9fA3Buukqhh76L6H7Eegl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/wCyTTRpbRv8wOYT/Y1Uf0LpQu/9Yhs4Qgm+D0hlzo0CXhE54QYajwlFDJjBjH0MQtIf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E8ukKV6wSnkrxpRDWxesXpVUbjPoaCafsoxfQmfWfoapHqMbZ98oHSE7QgNoi4aJVxEL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APBOEJXeLYzdPxQieuC1KEUCGoxq/wCN+QkbWIQlFansbppf6F+P+j+slcEvZC2Epju/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raRb6adGjdPUEMm8Ialsb7LQnWHQ14X3oa9eitLob0KK9Md+oawTV8Zj0LCEPh1l4J7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YYxsNGLT2hcGqEjDVZCW0PDh0NXSwp0PgkVeSW7/AMB14fQqRutHvWJzh+4iCiYzoTa4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fzofmxDXgtIbO7PasE5sjJDoQu78HNEjVxW0hs2kiPZXBU2IaN3CQ1BViZDoaTFS+hRq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E6hvFV8I+jGhtDwXCjw9CydY5wntiENHCkN0TvRG2x6U4S29CDX9jEJGhBPeFPZ/WUOe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JfzNkxUex+Dehi4SoTI26auhjCRp/SKLCxjbQjktHa0GbW8UunE8+cP0G6e4SuH6EUPx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OvDJDkfBaLB8FieB3jkh08G2FN0iGzEbFQZ0XaZZb16OjxwULokES54aiKJ02UpTvg3M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lL8SXhBtwfhxDELQumje+k0N6NTgRtX4P2I5Kg9j/BDSa2xJLghIYRJYsIKioqKirzhP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SEINYQyao9rw3gkdY4EdPBqqDKtKxciH4HQD3NCJ25EBRtKkI2GIHB0hMZMNihIYkUQy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YoJw6xCVshK/Qk2RwR7E7g3WQdGysrNkQeixVDUg9I/phH0KsUpSiZqFZBT0Pg/QjgYb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EmhjaSiKbQ6oIolGXAuFUon9iUo/byqr8CEo/oQR9FWEQ0S2uHAsXo/yR4Lg+DVEhnMEp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Ykpn9Duyw7wdsxMGrF6PRdsukXbOBTRlEHhl2JQ1lCeDOKYSsfSjhD7xBLwm30N+2/8A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kzQT0Po6uiaw1Ggf1hHDX0MNKX4Kt0cIiGhP0biFrSYiTiISEgksleh8P+b/ANCQ17GS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hCbs9xwPKQ3vAknvxhPKZIIbHtRkghCVvxjQoaNjemN1FwvQQgZ+xO4eCE/sS2xhdE3t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V6G3oHb2xLhR7Y/Q3tsVXRpXQVSFQw2cGPoR+xwnsvh7EIaI6MVQ9KhFJ+h0HwRJRcIJ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x46xFtCDcHQ1K4QiGiDRQWK+LOhunEW9PKG6JtCr6NVw1V4xMVwRRdI/5f8A1h4MxHEu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g6vAuDa+hpJrQzhP8fNCHBCQX2IXSdHolaGh8IPaEQe2KUWECHRB9F3CWtQ1IrfBuq4O3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xVKRNG4kOfwadhUtEv8AkRoYy+H4SW9I1SG59jnjIQQQ1hKm4yIEwaEHG9E0MfQKb6/o+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G7g/C+8ehLeGknRtsKNCei20/BUgQI6FzxeRPN7f7Gpq+x1UiHS7PSFrb6E6bDuPZMb7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7w1aKJd//ISRyl+/wGhD4NVCKHsRItoptDwUTLuDDjot54EyBvYzuEY+hE7oZT8G+oxe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horgmy5/84cRhjFNp454Y28OS2LFGhB2Lg2yYkNemjSNr6GQZ9x/ospaNP6l7JoxVmnR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ELo4DE+P/pkpVzBiQexE2LCUZrFNachOuEljDrCe3R593+xJ8ZSEOvyTF0Txes+39jj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ajtM19C3QhZXo0YuDH2BDbDb/MRJqS/1+nvn+d/6zfGfGg9waVtCULYqY1WDCRD4JxHs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Y1UboSf9BJcE0K4EJlEq4aAbo+UOfBCSEN6EJJaXgz7khKcISZomONR8Nt7f/QbBaEsg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C3WFWfSA1Fo2P6HpU/8A0KZuDJtBacKJejR1RCS9EwUjVTNTd4SXExMa+qQ2q0+ClEPW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1MaPQm/NdGH4SFH0IlwoF9iTsLVlo3Xg0SqSHlpkAvRII5sbZwM/9xeqrX3Nf0N6l3P3m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0X+LG7XCYSGH4xNCa4WMbpnXiQhxBzfobpwvoTYNaPHRiCFF2ISotApRWyYeZ4MQulHd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ctymjYkPYiM7Y02LTU6ToKh1p7GrHdjprBXpD2SFutLQxMqRLr4TVX+GP2f6E1CkfYS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WxPaK2+AypCN7i+hXMp8DH2j4PKrWiRHBSLt8Z6KFqdDfobgoODSDpALDro0IjY1Dg7a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r/wJPso3rXR37L8YzaTeG5sbsovgbG6WY2UZUUsnCGsIf4QexqhoiOWGn+JopCy0cga3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MnvCEJeD7/hC8XhPK/3sKhlDsSHR9AtfYdNkLomxEG6U9FUsSw9FVpxOC/xCehLZZaWx7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ViQldvr/ANHIkE61S7lGz4/R86Tfp/8AsdV1n+hKn2EcNlHqp/XpisvfiRx5vg+noYhv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EwGU1NR8EwL+xHpj0KX/CxCFrEoJXRspQQKpyLOC0siFWZFz1+foxtcGCHvDjLKI9IaKi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VNtDAl6El7REDVGjFvQy7GnTasf2Lsyv40GiI6EIJZTODrEM4IRUvwhEJKJ8wvClg8Te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Eim10sHpKcPUfBpVdFXEaE+u/QrpdHGiNaTRUP+gNf+GNIhrhXBtiSX6OpNX/oT0ldL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z60Lb2M0v/A3p/8AwRGgnFUblUaE6FsZtbU+BdPWG4ErsSg2sL/zELtX0NJMJGaXULgl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g7YPusGVs0Dgi2OMWj9f8sKK3h0TZs2RkeRCE8GxhO2jb+w0SQLA3HfRDC7GJGiGq4NR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hcwsJ7JiINIa1Rso+hbYtT/Mrsq/tn9WaKhedyhaD+hCqQjFPYXRwhNB6qY2rdFbMnhs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vsSMbY9BmpDe0TtcGTQ22iLWw3RDt8R/8EKbv4OnLFtJ6IWm0dDa+hK16E03wPQrKaFp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v7Gk0eh7wK0LVv8A4DTQW1PYlokseBeWbX6JJqilEMX4VYkHBCBLdKI0Q18d8GxW7ILBq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GiiUQtCE9cI2Gjok06zb9Qbi0X22XTYuQXFhD8VKLHuD1C0yj07/AKEWzb+iAWn/AOCm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okJv/wCf5E7sbw/JayG2sQS26FvXAqEVZSP8DSvRiTto4erEOS4KNQa6SD+0QUKUKSn0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9xNNtIbTY98CtvXgn1iFpiNpEXY1SoaRFXT0IwhmnQnV4vPRNEwuQfB8x2PsUv6FWi39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JYsS+jr0h3skEMat/8AQlEOBve5P+iy0gkvfinc0uKXyT9sbXWhzrCg72zq/TlQQsZo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L5HpDUqQqxjS1ss2/TYnt4+MfXg2LFz7R+4Gjbmh7ZokbobYui1TP+RmbejuJ+eikiZB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0JfZA2uiEFNwxpcDdJBOsJ0OsSulOjiT4Iat1D2Ei7fUO9j/ACMh6M0a7B8Jpah1NMV6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4IaWydJaEG09+i2gxd7EkvcHHOr4H4nwQtClQXYuQqHe5wXBKpg3Bvco5pYLSjUq2WEr6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n4JlMpfBPFKUo3ir1gS5RKmaThroQ+oNG02K1UhDk1V9ECmiKmCMhP8AsZY9H7QsA/E+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9Ilnt/RW4bMIQl16JqL2KGkO6Qkit6+yCxMYnCiyhNhIVNHFImtmxQptKCXopWxuonsf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ELqFtNsattwZ0Wens0QsVYle0J4iKuJoYgghEPHtFpL6FbRotiCc6hm/BEPOD4sFhHoQ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OIXBbgY+54IQ1sXBcGi4JhfspfDZcUuL4M6ez2MaIb4Q0koP19lUPqiWntP39CJP0JRI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GiGPj/Y0l2Qzsx9GM9vLpRjwlsos6Q9F+ev/AOiUa/2l0J/Wz/vgZ97o+4pSYhOqo7lB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6GUrQ6dMXB1aQmV7DEDbpFwK4J4Q9EVNsV0aDSe0IGhKj4RDuhu01g04RuzRGjlNdQhK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iT0x2wOk7FO2eKw+I9Zn2esJldYyQhrYouYLypD6LguD74JlXgKUpS4pT2Uz+5+yRIhr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WDjYmJ0cicI2xEZRDf2UdEWDdRzSGgmH4v7FvNphbE0G7xomqHSlRZ8CaeLjg1m8IQxi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ZCkG28QoUNR6OiKtEWQ72XEbQdqiHoPsbrY3DP6D1EtCVEUFaETv2NE+MQlsa/oiiUZE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fSGVjdU8qNaFwSxLGtCWCa0sPsxEkQtIfBYT1mi4eYJGLguD8GifInwEjHRpC1N1cEUS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Sgbf/wBxHekGrW0ZElsbtR1vfBGvguS9CWvF9xLoWh7Ia0EF1RuhunAko+khVEW2VpJb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bGi14Gs+tF9QttDps032KXss2EtYTQZNUbiXWQSVJOoTrb/Qm70NbfCOz8B3RMf0zdMN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SWDAknsqgjQNtgRstHrQQ9QvFD4LmeskJwexqcLguD4LHckcBCV2Jp8wuqiUXB98qX4Uz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x09IdpbezvSqV7GwkEciHSGuwiSYk2dvxY8NVVCcxRxBdfDrJDrZCyT0vDmFsDQbohvy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sN0KQalUWmzZsDGqRshNtEKiq2WuI9wT9MZBRdFHWJvdDfDQlTo3bgkagda9hkCdT7Ek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Hsbh0S0xD4dCxjZcGkEcFjiEP4tkZGbIxDg4G75MVdYpkmqRC/TbElNn4LUzYiolCto0b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LYhK2hKn8DjIbRBmddw2Twvk8PHN4dD9DTAgrY/oQinoTLuvp7QlsuT9ISJWiJULKJtn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+DSkhsSQlrYziGaiQno3oboQBhb9GwVNNiXihhC1h7R6yeh7YtDStFwfMGMcb6LYx3Fw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QhEQmKiojJW/hWojfodaPcEsSpmjS9CrSWvZ9W/sddMdyBv+sKD9/sWlBBNy8vD2hP0N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eKaZespRu3vhGkKOjb9CbENhfYTrHovvD2QrsQxdHzQnuDpjRE+xEZse8GkNm0xvj6M4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BJSlNNxkcF5IfBeP5hfBqaLhcPQujOlOnRnvHoiLeHffgKKKLngvkVPQ20tHoPQaMydnf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7HtRLbHrGRabIKljpKQzimHi46hiHplojoQXZ4fh3Fw8UvoNXcoWsZpXoTL2Q2Y9h2QS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L7LRhMYtqiYhNeiNJUSmm1Rid9Cd2Gt7NBI01BBwg0jg6pDD/o0U80esNeDOhpoPw6hD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cGxhqn9iRO4mWWmGinCFtjyoJfAofUXyN0Rlh2z2BqPoW39goehPT6IuNpD0NxObhIG2M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oT2NVUfnBDR+SIXDxGF78FeznPGiJmhplBBBeo98E20InpkfVNwIJ/Y4BaicK8IisfoJ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vBCWUIffF4NLYY/wXBMrWLCTqWx4WULhN4pcIit/BRXv/wACReh9bR6CccK9cgxPoJf1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EAlNv/rxkIR5IMeIKWlpIsJr2RwT3IbkbT/5IrpEVrwV6w2NwSQdPocYZuy0LNssfSNQ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F59wtDGaCyhEwkwTuYTMQ4I2NYuEyfot7YyK1htLbHW4hV32JBJIMmSxudESjwT8UPoss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eCaK9obEkcHyiS62a9CH3K73+f6KiTRf9CsTcNMnPabpf2MU9x1/S/8AbII9Cxf4JINR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FRGDNFZGINIO2SiK2JQc2zjZ1aRZnfKKpl9ET0HTRS5s7fvJibXsfd0Z7a43zmWQ0PXeO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ax+DRZ8pSUwqhcEnGM9kNgSWECdKVMJqFO4PZQ4JihSUHbCF0UbQvQlDXofSNDcZpoom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Ynm2JXSBNjEmGNME6ehczIfmC0NviGrgjskI82Mugo6FUX4hYcfsv83sbVE16OBPions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jNBvgmwgiIhKYojjDKHiEi10oNE1o2I9C6BvZGtpcf0azEjVDuGa59C1IQcfgT2He1GL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4ENTCY9zaLBcGL7GiG4GJtIuh2UGelEExPC0PZENbIPRFUxttiwV5RBhSTGzIJH4oUSy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6HhjJCoto6DglqGxy9lhDwz2g1xm/v8A5Lez+x/YSYoFQxvDxopSlwlm3D0PbTZPTHpE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iVRsaEC9JIvpD1eglEsmNVQd1cfM7bqxM0Sfvoh2xCFFP6JDyRCnRqDxUbruEJqwS3Yb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SRDpR8E6duKt4LRxUTEExEWEhTpKtD7hITwU9FmcylTgw++KxsE08POjGDE+jG8LbGgy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ibHqQMUyti4IfcvRS4XJS4b8bhrw6xBtvhRs4PCcK2taHSe8ElbhCPQWyGPCKB7/AKmd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dGjMarEifA0cFsQ79ylo0fovuXfcQJiVC5BH7xdmhthBshFUUX2GOEHUEshcWLSXkmJs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s2NiTRWIdoxs7iY2u7EBesJxiBKsaFRbPUhDYxcEPLbLi/wb4PDRqEMXCgkGm1Di0NS/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JGLsVCHrHIXR/YuSRxfBRosKF9ctwTlUK/QQy6JY9tEk9SCKUVn2I2xEexxcF2kEh0RS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NvwmKYY9DZWhJFjkSNaJei+w6YWh4TK/rw94CbqgxLeatzTW/X0JomkkQ4/+SB7GOqS0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HAvyTyuKN+FxRYbotdjHGLkIo+xOFuIQgkJD7EUuGpMhIW9MgInwQpoqYMghcX0XawPC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PC0g2LtNhr0UuwSYUtwd9ERLEIsGxDRIS80oyesFWExMR3vA69FaEVsnoajILwbFhLeh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9VD+wcT/0IgUGjZaFhWizUyOIsx+LzS4vxvNmxjNIh0hwc1jeiv0Nav1hn9FZWVlZs6Qe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0SNEIQnjSwSFNb6LtKbPaOLRp2SOGksEaKRaNP0SEN19Fr0N+zPWzpoe6Ig0LCeIIY+jb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szRDeof1ER2OvWeZhCFHvhwbNGiHcPWKchSUtaEqywuG3D4b8KVlY2ylLmlG/O+UxBr6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QSLvFxMLMzoaH3rDqEosX2RHvIS/ZBonFhC7MS6E+xDRXBC2GukfYmh0R7NWaFrSUNTq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L7DZiEmxdwaYbg14UEGtiCRBJIaMdDsUCX44bGrg00LvKQoxQTXo36EhYtbRDd/4EjV87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ko2Xdgj0xGyfivFOh7hKoLk/JI4fWNEFo7YhSQVocmkND0xvQ2FSid3GzcI9CoaSpjU6N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2QlrBLA2tj2I6cJglMUpf4UILTpUI9RokHsSei4N4PawUpfgvxVc82jmWy2zVBCp488rF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9D2Lw9Mw6YtQ0htTQmoIVETiRcFa4WRoXohwJkJx1id+htmICUSuEwyENBNY5mjYi9Kh/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Yf6RDWtDNmQ4XJDLmfHReLJmyS8nlP1ls6PJCXg0mKgaLQ7bXEwgvoanh2iYSE6Nr/Y6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4JDWFsTsaxBCIiRji2xO0n5T5l/GhPAgoNlRr+dDyk2DTE/WJDvNyvJ4H2xYeF0fg3EJa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9m0MeKXCnoab4Jg4fYJWeYiIbt+vwc8bX8GYSKUXnf4DNrwMNfy2XMWLjvDEMgvFiIbS+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LKOD/ILS/RL0JKQSJob/AJFpCCWBfkQuky2Uo3/Bnjcr+Vr41/Db8WipXix3lZ4/GYas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Y8obH5IIWwJGJV4Ubc0exnMr+LMLxmaX/wDMfxJ4XCzBDx3LbjKMJjeFm+FysgoJIkJp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n8W+S87ibIL5efw34L4YT4eMMSHmza+mXxUmpEYTGx4T8WLJ6hQJ7wK+iVEH8t+JL4F3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Xg8Ia+J/LYjR/wB8loNFeL8TmNwcUQX0w5wvhf4c/nNl8r/BZBL44NeVgyafix6Rorys9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zSiIcZTiKQkOfM8L4ITCVwbZTFZTPCNDYt4NNFLjpRC4hB6KbIS4NTwkX/4DypaErX+4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adhVPKyiLQ1V+SxcJlGIcfk/CfA2J6ec8ExaRQn6Ygg/oL7CexKNCjqEtwbhQnR6eExIb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UN3K2xuFCdGo8J7Y+Yv82lJlt9ISLg8D8EaOWD1GMWU7IcvJYeVsj+NWJh+LpQTE3gtL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kJx0a4U6xB6RRPZxjBhqYQtOjdwh0JUb0h8EiE/hL4Xlk8NGW+CQ4mFiymglFgvJP14Q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8V9htIbp6y+YSokkOsJUUdH6Iky+YRwJEMJhKhqaZ5Soo6PDjD4cL8rfn08EtffkaEMR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NkE/BPXiqJMe8tY2H85KIbeILg1sSo2hKNwbuPcNIN0gv3PVhLeCrZzD0h3X0giEqaFv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C+WCXk9MzYdfwTyYkJReLZHlDIUXMQhBUnA1VGhMpBoSixteUJ/FmIiIagmNJiSQ3cIm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B9ODY00NGaQ3T0MdCRbGounGDSZBA9PRcPmb/wDgsQltYeFrHWFDwsb4cE8KkdIbUKNY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E+VE/iUo/gpWd8O+LhfghfhU7/J7WHsSwvCnhHofcNVPFLgeeQTwhMzJDfxT+BfF/M2T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oEAEAAgICAgICAgMBAQEAAAABABEhMUFRYXGBkaGxEMHR4fDxIDD/2gAIAQEAAT8Q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nTKaBKBANgVyjV6NAR3gTI1jBEm61NeXUAU4w7PuKoC6PQ9Y3qXB9UdWFWX1LoiCzyuz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pKtcxZcpstWWf2DuZGyPQOM/BRQBUoXtdALz4muuNrySqbvpKmzPG7FHlczHv7GIWriq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wORMO0BrhIyOGhuoD/xL/YHuG9wYGXmV+JgAVGho9yxpTFMoE5hPF2YC5HFvgDMPtgIE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lCLTN05aICzIBSVqK6cCIMjErIsXkZdpK0GijbRmNX5cNYa5HExQwoRllombIAYH2A2G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IejkeoP3mUPmjHbN43mC1mwAwDCjZ05uIYpO9UtA+TqYMaTGCZCGFpzFtOqxXVN3V4jl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EctkOQ9eoyp8A0xmptvRlLgjouDcB2Xwy60ouvrI3FDJUw+td5wJTTplwQwmLhDFZy9R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MZDFwNRaBcDoOJZtnLxAnJGIcDFNa4MWYRFAMxTpP4imDt+059cFGoOjgajWFKWVGKUq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iHsQFleJWgigPUCbHO0bGV0lQ2ljiKCGm8tdRQWXPaOi6loHbQqI0gxTRcsCwRGiH+Y0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MB1owPhCEILsCFwwMCdwGLBtHunBKwUPR7f9QqM41wOjxFWhOb21KS7ML4JauJMQLVNx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30iJ3GQPyfpjKUcoQXo8S+vEAFtJlDyxUkELn8Ilt4H/RfMKPh0ejREhB5WUFqQmaNMEQ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4nry7R1zFDrYOz1D8Q2jaqvaEtLeN+Zi7nEEJa43Pt4/cNDBIaUg5cBzHpewN2NbxWWC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RAkGkuUtidHpweZVRfqVUwTKL0GzAl5sRUWn7TPoy6pap06XCKbaa8kAM2hioCCsx5Eo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JGXKcKRK96CHDkIROC1CYLPMjrWjmGMUnyziygtLKqTNU1k5jEXailgAYFhe5YmqJC7x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smgcP+Y0ROapERrwZ1WJhNxCrdnoOZgHW1TwJ5j8Evvl5/cBKLdgCgtwxQwFsb8Ma6qD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ijlFKdqMfoXmMVqyYe4uhH5loWM+VjBjRClAblFMp+ofTPW9Fx1WzCMTXj0KVQavB1DA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WcRqGSVIqprJuBwQUbP/AA18QUhf1xyr6ldbDdbdgS8EWQU5gm2WvnNxI0At+I36hwh3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nAgUGfi6gZgzZrfBcRpR8g4ODdZHqIGxAHI7riXLly/4Ev8Akx/F/wD1cuLn+QXUoE+Z6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eOhMgnXkKyuDUCuIEoMdgYR/MZCKx81LPlFXeRa/EszaM1llkIqklAIA26I3qi8luIe4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5jKhTYwFVEVFQUHcER1HthVkMjxH4i/eEaqNGMSoAUUBNoGY8MJFsJhXxFrVVOPlpoeX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HgaCCxz4S5VauB/yqnxMtW6sZT/BP0Zoj/BGG2fcY6r1M2o1ifnn5iW4dn+hlBaaVKKi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+HZAjRW1f0+YG1ksrEvcT6oEnIQV7Glb4O1gc9kLcUFS/4SreD+vELxdjqLN8y3pLMfZB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jsiDmeUjgx7/APtZZxqP4P4GF+kWtOJeczdCANO2JTVtz8E/MxKhq4Q6tUhbjQ3KI6YD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aMoBekGMxNTFQp6AWeREWLAVgOzDgbuCaiK9eE1tRtrm4z/mgNChkTybg4G6kIx0dmmI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t6qL+gTbTc6XyxA+ddEsvPYtxcGVhuro+nnuVPKUOKOS9nqUO7GOHI6M8Q3UvE5uGPO2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opuD4TiyOAdgPHcqAAKuRf2CEEi3Ii2+LIAyvlflqWDZLNnlbg5BReDBXNJbeCGa81mC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Y2LVINLRKCJUV2qGecs4ol/CFRUWCxsq9RghRclvtAlvxCwmGKO0pfyAR9Ywa4hVnRjc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OWpf2TM55zB/qPwqvV5FNUNRN5RAp0GQX+4zQQKi+Tkq0y6lh6CzosWRtBW0JnuY3F0a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4ygO8Q+UpQVpQMjkYCLgrXPNs1Uy4UjNcQGChVYxSZzFA6YTm7sqEjDYCLZkL0VzFTvq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ve/o9QgMbUBcF0Z8QI30cHCxb9ysqMqO2XVB3Esut9+gWAToz3mWs8Ko4rH9SugbeNsR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XSOWqsaGFEHORWeaY3AxUUWq5nwQVAmw5W8JbAQ/8nDKK2eOG1Erk/CXeiLVG7iZehoc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13upuUeDAi5QoORcx64rpVuZEEcLRvG68zLhLKxGGyBd0H1z6l53ynyCDUuBsWwjtj5Y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OtHUMkyaBxFsPbZoepfGHSYJdQsdMOPORuK78JVsOpP0dExdTATLjTuIsOcbNRwBpqZT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sl0FWJ/UBSMdBbsKdOIQ5zopGlVOW8zAgVKZeb8AgKiNKf2lWrYR1cK1aHcYD8/1FKXq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HLMvhJVsElvTiswj4tdh8BEzqI6KUdEunggCbKZ8SiX3aRn0JQ3x6y7Q0DNEUFZa48gc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S9zREGMUQAEBMtCeI3I7tld11AAsSnUxhs+YWGVlvRLuCqsUu0fjEsIxsgeKBf1G92yK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aYOQwcD4+ZiwNkPFJZ8xY9A3ZCWJ4ckG0U3EC7128xQl3zpdZVb3ySzfqp66Z6A84Jdy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JkzB5BZltlhUBy8ynhblQUIYEDSYlchDHcEBAyVZJeAtHs6loZefES9hb5UNSkDICwpU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IzKvJj4jzOL1oihBAFLivVAvpjkmgszLGgsorisS1hUNlmavOZfjBbjmCFKTMMBzBfRs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mcvW7bMFy03Ly7oageLokAaE5bs11HaUgN6XcQBesFmuoZnzokADZ/qJVpxgDd2yPmbE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11E2CYRNeEZNZCPFxhwjEE2/MSpJ+FXCPFfliWD/Ch/Alwf4uDLlwZf/wAXLhDBe9DK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9uCP0R9H/JDBSCL0t/hTZMaiuNRAOA4fMXHQKreombd9YKu5kxGQwwc2vUYidVLlXlKCw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K6dvUeQAs+A8vfqDAGcCgIaU5qnqGNQIAPKG9YiSwo4gLm4PBJ3Dmo5XBRhL+G2VK+OZ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MAAoIPZcqLXJGlhDjJDNCyNGO5shQES8v6EuL2y/xNTPjmY/DMieIKFfEvETVd2qfvEM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e4p/ZKEds0x42RdEGchPXPzK/tijL4DMVUAwVL7D/cT0QyHo0fEE7tbVbli+0QAUpB0b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eG39SyJZQeTqWVlIiWs2o9HMxEK8Mc1crpzcPwM7R4Yb+rEUvoixrmYW5XRKoKeD3FAC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9TUy9PIxyZmpTLVZCB7EavEJ4omBYE0eCJgbmAZk3F47J2xwkx7Mw7iIJlkXo9kAXVfMu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fqvL0jf44rguTbVvbEXYdWF5dUeGKAjOehmgcPZBOqw00N+yef3DiiNYu9q+3kxH6GGo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tvz5lA8gsb5MCGAMQvZQaSHs80FzEiQBiy2GztWIFmdcxo5ZlkNxRsTanjYJdtATEvjd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01NYlwBVX7g73g2tp/khUBYreh2y6UQ08YA7WvUZBvWFJ2nfqXuLgh1FzELTJ76jQKCu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SCpQ0rlXiA0L3FxR4IYkWDjTfiPZmaOLYvh6lDBuazUK8oksEss51Fti1K7sMmVZSwjr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juqSKxHVDg2RtmNkbBBDRYHfxEpUGI/YPmCq7KDy4mVyhgqbPbC45sRotrnUQdBVrEAD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vSmi78MFl7GwpVRwvXEKVLGMTNcrHZD7FNeIS+PofL4lfnLINugvEOMkAtKXcp5VcLer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xB+o+mU/A1ZWXWmRuUJjB5+mGDwMRT4mUFotwm1tqu9Swg9GSAoDbb1FoocWV7a/DxNz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GSm/JGQUvw9FcsXCy0ERlimqCva8xKF6AjtYgLY58RoQMtAHnr1KiQ5xAO5+bgCoiyIT8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kXgdyhEp0SoyHSblwL1zHBLaTr2Qiluu31MRcK3I+GBoCKpVu+IciSZ1+4NShrSi1a+Df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jphEVWLB18xSGh2SLEV8voTpdz7m6gXrxBJ2CAd3jjLcDJFHgmNEEaVFaA3gDCHVPACH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ivaQ+rUgg8Lr4g4C5ajp1BtWMrczIKRG0V3Gq206iBmMFAIIScjWd/EdhY4qAi3hUcW0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gjK+ZBLocSguRYZB21FMvA8B/wBQtotABFQEY82CSvd8tBDt2SxBUqtyEA0QBIou1Vyy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bc1KrN5ig5CgytKQwLlgqeLGL4E5BChbqT3DF8Cw/UtloqveZdqLRPuF5W0K4q6hLBwR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XbwIoeYIZIz0UvlYtIxtVUayMh4ZVAwjAbDV7CZ4RVqgIBlqBdWXVterUvRg8C8QvTdF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Q7kHAJHbXTUvBTZMYMbsWF1c44fvfIsUgrxDnbgB4gqtFZ6huurADTlpVY4mFEcpuG+u5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WTBgD+SNdSsnbBdZQcUWY5Jcmu+mGpaquhmWgiKCi8t9CY8MXlL/AJIQYP8ABBl/zcH+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a+ZWcQ6l6D/mlLGrKLI8OIylcpWVYD+DWoO7YEutbhbec1K+KClw/wDkA/RY/wAEAVx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Fw/Tcr2Xj5lVuF50X9ERLBVaFZXK5oISNl/kT/WoFzs9So/gfwJli2C1DpdHFxNiOTTi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t8uvmVC458/8dSnyrBhHCMEooZ2PB4xE/ioQo5P4o6wzqZp1CEQPWGIoZhRXwSKaycd/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/wBIzD0Rce38AuoA1gL3U9SzscA099Eviw4B4xlfEuVs8T7P8onuVXaf8eostpc9fERW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UPMpUXNVEb1ue5TuX5hT9oSORwAtXwGZbCM8B4M/dRmdVtSPwENpvGCGvAxAq6ZQZ6ix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Q8VM7uagt4Z/wu4MwifEBa6QKHOpc2KP0ghXmO2nEWgltIiBWeAlPKF7X9oKL3ioDkOZ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Rsu+JToroIZCV5jDD0Kl8Tbl3UOiZQ8AclPrmVd7WgOMMnxEEMrTnFuMTa4CA4k2g2rK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amXMUmHJcOKhu72mJbJVMFYV6N1KI4CqcdtkrgPE6wwLuMONIPUcqTssyvXUVWkqhqBg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TgtyEBmOrQaljBHwl7Q81ygQkMOcczLVrOIzYBsy+Jmrq0p1EuBB2aqZBkvDREQXHfaVMF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buaRa58EtcKbxKKdmwnuAhbPkXihbLyQQxI7ri5ervEDjMsJKSwUzd3UdjwaRdCPdXuP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bHRHP+GQjkHNSrQZH0qX6kAaWEJ9oUaN2iPgvl3D4DWsauyZgfprZSye2tzDKjaAOLU3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lM2oblCEWUiuqYuXlmg1+5doUN9VKaFNYjHCFA+1ii5QOuq1dbZWwtVmU4oKnc0kRajg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xWYvyFU2ZAXnqUCSFK2N4y0kzRgLdCcuM4l6XmZH2aIV7TVoZ6Nem4yByqA3YMeDREVn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DKtA58E3wBx4Qq6CCZglpRXIdR/iGpFeF3xNEBb964UcUVzvJqOMBkGKU2oTF+ahCbNF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q5K49QXOMbWHQ8y0obKC5j3E2aBGKVmQjzAWFG2WWHnBOXz8x15qeS3m/QzDoiC7PunHm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uXwTk5o5uFGGIPJBa+2BCrdD4lpZAlQi1sxUXZy8xCQhdsLlrRL0/wCpWhCIiCAnGYtV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OpfgDBwfF8/ECUZRQA9ELC6x06UwEaiVNDc4uBNBFRjYQKmbb6lkpmweAGT2xGVctlOI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l21KiEHGRlmV0aMHjMIBZWNjzBVilMgc0e4GVpAOF06hhcKsutREXsFURYHmxgKX4Mgh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65A03MnNgYqDOVtrdWS9iZ16gw424B+DHGyIhBjVtHlq2YaiAhygSGwpMRO1ChTDuZvr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qGOAGFm6Uzl3NCdFFnJ2Zi9gdC3EoAuLaAAXjkYzcOGrhoLaGcMckphGmRLX1TjyTzsZ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KZ3PzokpUFcFo3NH9I5JJXBYscCmCXtmAVQQTPkSZQVxZw8TAPQCwGLxlhGDzWSW7zjB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tFWXolfEMLxVyxAA8xJYdGrU277Q6ltQVhFi5UtU7h+ITQC6Hl6NQVsLXRTCfZC/Mumm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vo31aCFY7j5dEwAUOLojzADVoFGY+tEsm8rb/A/wQhBgwYS/4v8Ag/m5X8VthAHKvRBt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IAA9GQoaiPENLR6guvmVWI7qDLtU0TEprQZhhRgDjDBDwtn4kX0yNp9+pWH4NVua+i+YP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gLlAw/b9NQupMAKCAMWkGOMz8H8GkBDBAGMFelQlyja+o2C9QbbjWvcGBhCqXy6+JZGB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ADmRMQELFkPyowqarXMVznzAXZuMISg32R0mnjhijyMep6iok5yAJnEdkbIDQMqmJtNZ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+ePiUphz+juCQIpcLfhdYzqUKzmtHxB+d2wmyAYYsKvIOppQ+IUKMxB4DxKVlgjz/DFB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vHNxX+BvAIEK3R/jIHfvHfL+pvHPcdF1qLRbNT5lUc6hkR6m/qNtXGYZTuB9EdyllFVz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5zA6+MQU/giYGyFS7QficxnmXbcUtCtQAPLGOMdg4HQl72gKH9RaGbbBezUghAaBc0G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IIFq4tyVmpdbI4cByjsVuHEVau4YBTnp9YiUhFYfYGElFsbocK+GZRmuKlOWg7idTOp2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NEsCcRwLeMEN54BbxdeRz0xTlxaEvbVxFpJs8DuIuFNYujqZGDbe4hGS1m4MAVndK3BG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YRZab7EVYHQDmvEuIKYCW9XpncKkFNmKg3ku1vUpdHCHxnppe3L4MzEAMA19IutCMNSi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4w7Vt43UxrGv/JU4Z2MQCDkwu77lLKXC0WRYSUySiceIimlgYlaReGszRX8Y8l8ryU16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ECisG4KVwlhsrg8Q793oVtiVG5RWntcPmMuNJ83wvM8s2I8nlloU1dK6rriA3EWrkZSi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qXSW8R3FQulhxwwQ6G9uuIguajCmrNNSrYCsA+ZfNEbXuNLy/MWX/m0V5Klg2otimNlM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cWYkIYOHHzCMYEF0q8rwQkzA0F0Y3dcRJArgRhDY+WY42NABHmCpFsvcbgCF1y+I4opB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Pqb9SjBGvKF0pwbqGMgNcfTmAioK2FD2rQ3AsS7G7YsYNBOE49vxLDeWrbiBSG6OYiis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mWJorNsVHaKtSj8wGsGRava6vxFROsAp5napb8iKsX9gBmN70JgdnZ5lG4FBboVtOooW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IGi12m1fivxLHLxp7QvlDYNLPsmSDRbWI8D5hiFC7pxZLc9Zq3XHcH4AuLL51EOeeWX3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viGVWztlW1FDE2Lrl+jzVSx9SxTFGpc0LjyDKS9tAGewnKhIBxXY8PUV+u6dqdeopjMY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kD6XNgBdDzANFufNTEJRfdhMCiywN2S+XcADh7gdyjHups7fmBjBoB6iVkU1mLVZyEgs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BguxrxLJZ5iIqcKPIGE2/UCYXN6NcSyZUkj5mXGmxxFQUtVQtd6sb8xNWLU9ApZVLeK4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bVSis8AKotubd+5TUsApR1S8BxGMPZWIA5FNUl1J6aZm2i7zk6ls4ARNKHRxeI9yzxQ9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0W09Lywb2SwLLJqNISu6UBc+fvcFsIOQdXCRyVJtp2SdgVHxZVxGn7RV0oC51BRdkJC8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rkGPVmgCzBMpBAWpnA6xb3A+2lA3YvebXWx6lEm+tgolJWIHyc2WErL5MMdeRjAve3i4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ZhFc5nrqwe9w6JwAAUDRXH/4H8EJcGXL/APq45oA26jUA3KynhCKrVbV2sPwgMY1MMExc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bWwHKj+f4dzTBDRy1ZKTRzUP5YYdTKpf4gZUOdGm9dEq/wAASCuseXMIkUtVrywTDiC0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QOJoVmJcKMa904C18RXKxsS37dHxEBmVIWr9sqwK28LHUHCrfdHb1Dad6AdtVox+Y3c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teiUfU0TWagrYmQG+IIG+UG9Sgguf40EcBEQdpwVfidGuP1BGDBFR6MxTIADkJeWNqgM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ml+iBOPtFr8sWB9oqCYj9JgAVVOEa5w7hiiajLOpvmV0RUWxEogZ4Z+bPl0Ed+WEe1j6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0y/8AwptariMuqgwl2Bgr1M0jtBycdzdiswY+oKc4i5/iwJjRzAs2Dj6nG4IoGy/EvxZz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ynl9t7mdkdt16PxwIpceDLy5ZpbG7EgA+3h+Je5c0osceot3V55VuInQiX9xZZfNWJ6r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0VnyzLgUSAic0YgYRLkngauHeoPGK7IGuLjWVjPAoAa5JsUYMyX0qwHlBN0kPaFDTnzA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BduARWrJyKI9W4SuvcdjAMWpQVqtrh6gUUS/iDBkYULxWbofMMa0G15MN3e6cMNVZW4N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6rGhLEi2TXxHaatwYSEPGC/QgKwuw5B5qV8SsUcQgXceYKyaB9QgqanBUWGNK8RaCVcN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CsGOJl6E11n8QIr3uUdBvwR5HcVS7tNTOglhTRrzFUQFzwlmowKbSw9sT3CyL8MxPfXW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KwwhQWuTsJ/piGzVFi+ybgqW06rcqVZOTEsBLL4moYi9Vc0eAyMepdhVKHVSg1APgOIFh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/hRuqXgRWjiF9Dsbbqo/bEJV4gb4LFrYDLcy9OSB4D1R31qVfiUHdfh8Snw54DrQb4hE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obLQpe4WrDDTiL4JQ+IYj7MQvWDvuWhFaCg/uJ+hUc9tb6VRHO0ZmzkcNcblssq6j+h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tjFukcxkoUJLw+JXeXLm3+I1TS0Of8ICVyMrfxCDs2cNBcwfMCoAyAy9CYI7Vzsr0XMA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9nERNboIkGKvBgJWCeQAUoPNRY2KIZijk8scrqomCu62IyR2MKhgVqIVG7Z8ZiQW0mAV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oSHA8I1Ua7XCvPiupyeLG1+PBK711FauIuspakHI5p7mbtVii+2u6hhmIK2vsa3L2qD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xCx6SyeLDqVBqxjQu5a7iP0hL2xiKKV1F58kbGxoKw8Tma6lHdOIxL3c1uk7ahAhfcj4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AO7rj3BZBWJs3WTiDc0oOMVUnTU8VkpYUVi3RFYhbtVX1Dbqiyp0cwcm7tKrSQsfMI0D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wquSq0rm8rA1K+UcO8PVLC95ancfXA9u4CARQfKdW4JVtBQV5HUS+CwBTXkAujEZYDXq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pk64CVC0mrgq2G3UsquPMA6lYa+PqGzWJ1ZvHQXCgidgrZU6c1zUqi6lhX0TqXqgMpS1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B5w5a1UFLKs1Cs1Oy6VcuBjhjQlmmLpY9XM7TWZJmrhshWw6L1QwiuTiEzy7ZY3SZTeQ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RRuIJDDVRsBiKZvsCiZvq7ZQJBugs0cpw9S5f8DCEIS4Qgy4MuX/AAf/AARfIQqlXplj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rwwMCQcsphDyQdzBbAbp6iZh/DNmD2TR6mdqK8QOGDoEojutxgbsBrCMR1VAbfUIOkEr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Vqjb3cGv03WNiGvmZnTbVjw6/KOIIbJvyrazTUHFOL7jK6la/EMyKa2K0+iJ4BeSs2Bt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aF8VlRqJbHtl4e2W4MtyDDtPNMBRT5GyKymklQJDRiZKvUdKgHUMVFHkH4idMTBcmU7G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4mUTmKbac1cCipjUAOQgKxFl/wAcRY/wDWYwiPdcRHJWtDXnn4m/zyv+ZmFuoP1iJRWU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zMgDTOIBVUvz8S/zQ532mLRCWrdTaruFAPH8TqWqgdSpZF2TzS/EZR5JrjZcHMSDQA3m8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S/SlSYwP0AwQQADnH8RzOcVghdDd7f5lwAesz8P7qZGiRovKBGg6akXuIjKQlLimhd9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YM+5QHguyF5Qq7QT12GCFp49sr5g12ipSepVFntw2oOz2Sm0lLucF8Rs03IhTG1PIDxz6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bpwS0eg3jUc4BQ7U+JhwmRGRAu/MzRAmBonINaDsh1Bw/EtzKKtNfMoIMm4UqMo6Mgwd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asaqy6I4ZaTRbBTgLxtUcsFxkIpquqBkhFddgUpAHzFSlLGlOTqXmjpjmCg9UCPcNVs2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uKgLhWXqHTNs/WoERkobB5gbmD5K8QBCHxFMseLoeoDdANfQ1zMGXwAV5z6hH3C9YHUH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AgDgNJ0iRmONsJyYdcEJ59kAN5U6aIE7AtPDHcglwlJPxvCeFKuNVi0/aPBIDq3V8oFlL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Sv8AgiS614VrNLi5rzEA4ilalqlry8RMQXyLACwBl7eiUoUVgV8JuIbOdUlTnMLSyx5t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E3UqbMhLp5iqxH2rHxVwW6qYMDK37867jDLdBlvuKAmycL0OWNlK+FPzMxpe+UXsxJUUs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adMb/IOSFEBRgyXCvaqmO6ipWB2fEHDbsPUbSmAxrTVECHYHJKqOx3uYJKjFByrFGq+Z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csSn+2POBFPkdsCRbbRRxLTqQ2V14Jh7RzW2ALIzYSgu4u/cW4ubqoQizRZxwhu6xCbX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3Ft8ioeBvUSUnVYBNnKHQxsqAqO6COgAx0SoGsitvATAKIGIFfKNRYJsAWzQL+NRkZzS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0y7gYbzAbkrYFYrK2QRVJbQhrsLWG2XCPEQCqhTaNrrWowHYCsdnBb8ZSk2wWhpVGKnA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wVqGFiIGVok2ZYxGkP8AUTK4gHtWXZtxcSbwt+gAbVkMZuoNkredS+BTKnUtGxSrFvPP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1AAS+Rhwp45jXpAR48OMRItlo8ZwRxQqXZ0uFju4w4Y8JlY8QcbevzGHFhtmuWy0zFTKz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w0aW9yhK1bdM2+xe11FjEdRj9/qMXLBybZU4C8zJAJw74Jw2kAWBeK4M3eIJaPNaUwjs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A5JkDHqAomsA3X4TZLN1VKcK7pK+IXW3VtgpPIvoQNyqTCHGP4uXD+b/AIGDLlwgZcGD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Ra+gmC6snEP4vgmYmVgiwyk9wrxt8atfqcy47lE8rhDo8Dyx4PDC4+DFiJmqVb+Zlzj0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mAVFRkgg8s8SjYP8fMupxYrZVPQHiGFiy1vluVj3FfqgVBEbQCsy610V/EKQ4rIUdnUB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I07Qyuga+YUf8sAT7h08wECVeOah3qIWB5glAoCiZMYqPCWdxWtQLYNm6SLSFYTzSu22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E5xBaeITqC/Ex9T1KGlzDGJcIdkFgzFuppOY4oF4cSrzrIQPHK+oCZ0qi99vliKChVgB4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OCCm+4pUunE3MRvVxbpg+FQW3txMV6m2Yhe2SvnmcJyNRGTC59GCNOBzAlyiIO1bgM4CW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VrLJcCTLBnBgjYP2H9zeXxaHq3+prsk1fll+CGK1u5PyPuaHeeWdQdFYZR1RNu1y7imz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7JQPK65Q3BUjUSU2RNLAMlpVZyuAiMBDcn5eIKpc1bKvbFQOoVteo/bRRK8MdyjQbTDI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ljVD0G8YhwA2KViB52p15lrAXp6YlUfMIgyN+kzXFdpgsxVMZI9BiaeKjUoeOoVwQyXL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4nfCLJxdJrdea5mBKcvISn5BRgHuGwjZ7QXzA9I2IMDDqBQwCRHf8BFXN0vxD5ZBDXQm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nsNeo2u+6wrmYFGsHg9yttjpRHwyruU3hiC+5EadHuXbmYAB6xxEFp0WiZ7HuMQq83lf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SJXImopsCNH9x0aRE5Oor0Bs8SgO3/HiWs0BOz4hQMMnquuvMdm2AALoc3tMvCl9QRfd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Xeyj2RPEA2hmr7qHpTRHpLMGJE0qFFAISpbFds2sHcHsgABct5aaqKjazb18eJUffrJ4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ftHyL4HhA/MSmS1YpwAajaqM/uGWDerYS4YVANRHAE09XAEuBaOLjepg5ZVdADHDNEtE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M09QmyztTNagW8ZiKQJUcBww4v1KDqtUNHDXzOLDI4HD1Djh6KH1MnQYEA/1KZkqCgO4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hY6zDu6XYcRhgTSN6dmZxBWIf3pV83fkkCQNXS4DYpaQ5qA7BIS+CtshqV7tg0UoKBWL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rctjdQpZylD7MRVe5vl6iihvuKYNdA6JaONa8xPNmBB1aTNmal3qorFQHSP2NllTNdIH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Z5AxJrcuM3wdQUYPmYoj2TJ2JK5is0ZgDVioRQSw1YTEbqmC68LhAVEGIlmSiVFJVWFPu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5RXbI7bbp8xdVjsgWZOTkiBlVAQ1SPGoZTZ4ndzR4LyuIL8BSwOF5urb2ynqEt0FqdKp9x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YqAIvAf0ZY0i8ZlBLUm3XEoUI/LVXHT6xK4oABFG0eSIQJwANrGmQ9DLRCOCKcgfSZnO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AazuVghxID3ytPuIwPanaynJ10TFfsCJyJFQ4GRubPDmuZQFYFao+PEpjN7QWO7rdeYO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75iuNi1NeKWW31ME1HBIQ2Tq8Zg7/ALdSwE50MS8+QBwztxBQQNKE/EYQ/kYP/wAjBgwY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f9GJoSo0xuZYbiklqRmbJsCjQPu8+IMtd31bUT+NsA2kpFf/AHICSToeblli9ObF/iU3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MEwBAjqQO8pS9ftmWHbT6D/1AkKo20vfn5hjJTiuJesMoSh8x5hFfpJMBLBXH3LSiUaW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depQyXmCdEtGi2X1hi/EDur7mtuQGHqGC6QVGlSI44j21JXCje+mo93ZCCGF3ZuLaqA7L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vUOdQ2FLcR/Jie+pbC7Uw7dsTeqDQrqM0+I8Q86gUkdutu/4hDxLDeCPdEdSz4l9sw7r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J0oNlfofMAsD3m/vBFLVuMFRtyQqJjqIpALVUCx3EGF4iMDUBZ4hphrGAqDfdULyV4lBq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yTtYNqk9C34jKhNGd9YwfMVvYboHOMARQFmIiLuMFVARMHgcy5i0buYdjg/Rg+WLJTqs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n564Ig01LY45wHzqLXGn9OuiFCDB7r/E1ucfcHMzShlkFxVkoOV56gYitLDNKwFqxEPjc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SJjeMleo2Jy1kb8Sml9jKYp0yxh1qUZK0sidtN+oJltAyL8TNbFlhNYJingm9LpNVjiW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Xh8wQKyN41UveOBhbrzMCM4L1HQm44uJajvF4x1MSGuekdwNlqd1bwDEzGWwXBsN2RF6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U0AiUzAEVG1GzuLJG6+pYvKSpSchUVGVBVKXMCHKhcsNbgAUPVgnLGgnwA9wxMGiKR8x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ElXsAIq6jnc6CGjuLsmZFH7YmAyBCHLcO6F4TO/riVrFkpUdSyWHVpIgB2uN8S8i3NoA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QOQCeF5jW8uV3QmzKl3/AGoUs6rrCnwHhEUQl3ZZdHzB3cegv+58RPbUKInoZd2th2nb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Dc9tu8BAPVh4Hy10ZQRnEvyGUAagLteY7B2QJYLtLevEp6FVJChWt88QUgZY40G3uosj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mtLdX2Q9VFuUZ0OoVvrSgp3XiX28bk7l5K9wRAU1TEAGiBBgCECzXEPPkpQtjN68twca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+pRBmEsLI9qwzyqnAskXqIHvc4f64hP9auuqiwy1uMBMBor41iaSUdGPEI4bi9sGI7D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5EoWw5ct07ro4ghwIigfUGYjgupbHRSrVNAO5aW1OOLjdq96b4baNwIAqlUrSM4HuHbJ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8SuBV5tggbPrxHUdlXUaqluMXDIJgcyrL36MwsY1GCAALp8vM0WTvyLp0+YQczlPBUBy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19YjmCNm3x/iAK1FOMzIJcBpiPOkMXo8RzEhWvllBkXTUY/LYLKOm68MtoFFnYHIJruM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xptm74jIopn/AFEMq9H0w3dEz1IMltmpQYUorBa8RrBGkmBTrZYvEb2ARXFHhdylbpgL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qoCYHq64uHPITQnFNhCDSqC2CDPCr3L/AAYVcDzCzEGbYVCRJi5zbqYHA0P4bmI43wCt9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1nsr6GmIzmm2FPid3udSptNCnbyZWGeFbSb4Z+oZN7QQ1g3RG7tHI2QOXxHB0XOB2cnq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xq3Ni2LoleofSLCDdmAcbxE0wL2mm0qezqDy7TsAtKzZDIaUMOQ+NepoKwIOsJj+/wD5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AMGEH+KlTucMWV4IVDoYaTywgReo0WUvwXLCZseNPtD5poufJQDF9EDGHRWIWW2obe4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tvSvJ15OowKxu+RNzkYwMRg45opbg04xKjHP8BxRxFIrML/dz8RwAni8BxL+QZQOYfym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xDubGCIC+9F11BK8IaY6MRm+CoE3V0s3au3NhLLL8CFZLC6p4l7M4165jesbiTMrmuE7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ffqOjqwQAW+GV5WMAD4cytn0KZRhtwxurjcD5dR6i2uEr3tl2q0CDsWiVqIYap5XLKLBW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ReJjRzl9zMmMCFb3Le5ely+/4UjG1xGVA82uJt1ZyjlNS3pFIL9yzGJucRbngi4hhmI0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7maEDGoSVtWyvg5gsd6S2VddTIDuCEsiBH4MV03dzDBxdwDbLoepljQiEqN+H8sZ+E+b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1hdGxDeWHwUPsc/LbLHEKYuIrXwjC7YnAxRrFMTp18GXqBN3wIWHRjyh4OY2JXXyQGX5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NUEKcLDvXCm+pf7Y/hL1C8KuV1K8B81TIQvAdQR0d9yLdqCihCDs44OX3HNy+WsD1DTz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NFBE0BLVIYg4xqI6c6bPomuKJwtzFo6SVxD1yjJX+I6rbyimGBozkeKmdpTCJvKsIpig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gY56uXqFE35hFqqx8S8DBQASraRbOghvFFE9R/BwsA8suHIJR8B54QZgkAoKpra7swyv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7iZgceYlz3mVmwwHUOFQFp5ilcTHrqCqgtILqGEcFFQlJWR1AEF3xDoq+TcW3zBWKgut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1syn1xGcTkFbxR3DfS2zea8sfG6W/T1EYmyhxL6BG7amjyKeDqIBpLasvuAMujhYdVFb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yQ0hRo8zb7ry4iCG2NOzovUt1XUtZRwF3nKW+UhgX5q4MjqEqAxHRM4yq04azFGAeO4i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eAWOxaJtRe1lquLELQ+tSxfKWPgrzBpoAOvXthBTgEvKVZixULO6blPiWCE0aislK47i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CFGtwTGF3MzB0MyaL8Rlw+UFDCqDmFff2rXordS3begjZ8bYyGAb8TKXPG+0LuRJabWN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tGGzyY7s5g+oBzng1MluCgYPUxy4QuKgunnmo7oYDqMBoFTunULhRrE1NujxT2ksJkKr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W0Vi+WOQ2NEc+PAFWWC+yB1dgAKK7w7lAMwsq7PL4hURNihw9/gMsM+8BfhQ20ZjIqKo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IpxLTWLle5U3udnR3DrmOntzxw1qz9ImIaDpTjuiFRcaW+MVeMNRFFrgplAhvpBCuA2E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WVTxHh0ytwkEjYcqfgl/q25YJvdcVV6ixVSs2KWKJifaiqG8v9RXwAJtCcnzHRFbm1Yq2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k5jyQwZJTXRQFsB5qGWpojc2q30ChxqXyHfKZEwvlu4NEIz1nEBC7bFwmG8Xf1LTYgw09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FY2v1ER5YlYpJgIRs18FwJNbQxpv+rifIiebKy47L4mOv0gVQmWlCI+lZbe3Ys1Hh/66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1tR7N74i2m2AWqOGXHcyotlzyOVULmowhW8jAngCvllYIl0KD13BlDBys8nUCwRR7Jnt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2Zu7aGG0sisFaDNI8yokcTKDnuDLh/Jr/wDEhD+L/hU7oUSyNJOFwCsQac2qgPLA1Qai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OGte8n3UrCrb5AUDwH3mW3ztXz3eNxmINCEyq7X8EfxLAOefRGi+IKx8NcsOrtpKNlwe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gW2jblQVUmeSVjFzkahUMTrRaFdB/eoOoXOVXhG3wYgFAAFAFBNEtt6YYn72G5TOgp4u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jQ25LwwoGjlGzaADrLY3AjHKA8REXDqo+5ckZaJorhiiFsm0qnWKGoUWM1CzN8ZliBVo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1nHrvy4l3im0A8cxsCoVleFZqUwCOIf0CS8tMwLDq9sGtbrjFoowdTD1QYqq1UWF2gxS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fy6h4EBziChxjA9jxDMlz1NAPMwzYS1uFbQCVXmIi+Jdg2uAltMK3cPEC9BO+mZKgLCZ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9E7Txztznk32Y6VwEAqDQcyhwO4G+sWjAZiX3zL1GFHV4iFzsY1ewfkmwuPbokDqOHAe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ua4bLMvgo+ZWBpFHEXbLqOox9NRhVjXEgeTDPSOSff8AqPuAr7DX9RkRGVLX5YNB1Aui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iBARQ/DhwSpaZwfaMFxcDglxuTRvhmSl1FF15YvVMuB8RaAdJwSyAqAlowMJRDbRZk4j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Zh/sMuC41RqN64OSAlpKDZDuCStbNzOqDmDnl2cEJBsB3AaIHB58zMlduVhBWdHBZeJZ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cTfV3FYpxXjuE2HuXedaRc3PZUykCxQuq7JmsoSE5XInhlNjgCtSlrm22aVYKMXwXNV6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oa4X1QKcVxLvlOHEKKqM3yZkWoNeYHlGy/L/AB4igdbrEAGAbNVDwpFa8Imw1mhmupSI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QXo9RcF4CPhLy1gEXiKM0nDioWdIqbjpKGk0m03C4LH4i0gpjjEFc4VCqBr9zaKv+vE6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5dyI3aaW/mKyspe3ZbXeiHv8AAW2atNefE3JyVsoYKXu5UhY3aPqVKheG0VlXS2rPSNA3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gi2VHN+onNlbRUEcBCgCazFC5Ev1Fr2eHgJdTT1EVUHqD7VM16hCNdoReqOG7eY98WiN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/hpky1xmG3NqeI8hu7xDGormy5g6M1pFEVCANuSFPKzxAmKHVXWth7qrxK78DQDTsD1d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7SSqGRlVgDCflBaZAKWEm6s9/UMLkoctWKFvG2O+Yt+JWCYKuaUpg6aE3yeIhQzAcjMg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LOQ/uFEFg1ZGKFB0xGPyxhvinuILNHGBQeaq+Li9GqXLNCgMxYYBhpn2teodvioG3cgS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ZSVapvXF1zEy9GVd9HlifgwNiz6RrKgMO15PXiaX5T9mNvcPmiIHmviWm7Fq1ljLEZ6U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hVHZupeQf2Q0F1ZWo8uIKlt34ah+Mva9I6dw4QbyiMfsGpWtFsSkeoUnBczEJZWZdA9M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BXgbXjyMR7RqWcXVBqWy2aPlHSpXRHguKKWYLxnbI1EQKL4K+Ipt0oKgYyM/KWoZBfXU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tDL14+YV/haDnzHnLwTkhSKrZs/UMTUXOxcEXpVTSTWhz7S3EQBmaAwwHzFbWKLeG+1b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lwR5rInNQl5GQCygObcNxWbYQHA3yGeVRO6hNU2GULuoNYCYhllhygTI6fzLRuBQXTUW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3O73FhGerDJB68t1xQeNwiDGlnPLzL/k/wDof/A/wGDBl5lwiDy/2QVxAqodQIhoESgf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08A9ptZrDOD4A5iYqzfT+b9JlRA1vsOWEJao/EMukfk53ZRYEI5o8C/8iA6LJutALoNI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mJgDKCugzR2cGZwBdGfDWmoVQcFi+IZ+Yj/xzLJ5gLXz/RDmXLz4grxX8Y/KbQ6dofqW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kbzsezMYBIhdUnxkhUv3UtetwDSWsfHUMBgd+CM1BHQuDSgiiiubNMMUDaYzOWEaycwe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iGNWADWDEGUjpu3ngPm2BGqwGLfywTy19H1FuYp5i4ikGcT6gcYSPgAEvJCBomJqOj8T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y8f9NeX4hozzsH5fKAKjQXoBMTyCeI6RLB9Q2rWEOhuPNFCtEIxm1wmqjRElUfxuEUQH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Sra2GrMMp+4vJi5bo6yx6DRFXof1LoY4lUnOWFd1SXcW9YvBuD0F4VA/kYAlATMH4UM/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5flJTBxALAUOgjg6qErcqBXd5lRNEvGPC8xgBQdQhTctJXgtL8EtpBZ8QfuQr4qw/wCW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BKK6z9A5+oUVSkZWzMoZQA3BIZpuLGbB39QPL0XmCVNQwa9TGtbR0+YAJg2uCEA7TQt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He3DGo0wnBEFkNqd9RY18CUZK1QftCKIcVu4BRi9nFTAJsmBl6wYQksWKKYi2uhb0l1b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5Iah21FoqvCYRjbWFlbm1o16i8gJb5iMNNIxQN7DZALoldfMCEvSo1jubQ95UbcqjWLT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bo4WZL4jVv5lFFDauRrPUvwpgTvppt4cxGVWpeJQlRHdR3mhlZJKOy9wlkZzZ2fEw6xk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kdAituMsTgAIsEI0VG9xkArPb5epQxZyxuMDPbLFc17iwXgzmb8BtHSX/wCUcIMLApQ3Z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9l8xwR1A/JBzfUVRMBSKuTQeiGmO8VSutMtcvxDKazHiY4HpjSB1QFwOKi1yHBFFMsDF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Urq2ddyojWegXB7Zi5gmGqr6lpdfkEQHMJZVFXMF6fO4pCbsSlhHNY7mM/kPgR0HmG2i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19rRMD0ail4QXCJgR0ZjYPWRsGTm2/iN7SYjkabiJXRjri0LCocfie4H96uorMqoxT3MN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mAFjip08ncJQNYIAUGB17lgJRSuYFiryiaBHBjsYBl5ZqrV1KtU+HECAb84S0dMsFGGt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LNZzalU+72rrseGBAs9RUqCXYLuji471iMuGCHkYhzfcpNEvQOp3cP8A7oa9DWxr3GvP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mIL9QT4WFz50XLnbihlly2cteJYLYNV1AJ9oU5E0kRsQCq7DIOrlv9YFxUC2fqFcn5JvQ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2nycRaMkOjh8xGXPROWuoqunEtby0AVsYYFmQpp2CMCPi4d0JNQv5DqH4TgLzBdfgqWxk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fO9PUAcrYcEA22Bh4hvUplcviXBlChRhxCaPR4HUpCUZrwanjwr17iFeijgg1oGuKgNo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jvKeC8qXJiL7KMK6AuNClyKrT4h9uQ2VBFmaalzl1ivHd1s08MF3qtg7XyN0GsQeEjHM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xB8VULdaXJ0MFr8aBaXDeIShLAY5D0sVRnaUBABxmrfUVjRWYRkcbdLmt0BAiinE3B/k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qDL/AIGLTktf3/HUJTVqXBX4SpHUtjf+Btjw8EgrniswL7hHAVX5fL3G8JCyLybmMUQl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e7bhuVfOMGDdLwnEv1qWrs8RkUm8EUFKVVOd4XBEUk2PYcS/4DEYLl4m/AhCavbFmOy6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KY92gXhPg5+yVeK01P5HyRusLHH7rP3BnhRQ+v8AsmEdsOvgEzaWINQmxQMrfl0Ryhwv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1KO+E+IcYygUoUDfggtOB8PiK7uY4l/xuAAGQ1gKDifJsg0zZr0JUcIDlccEw016qX8r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PzK74HiXEuCXVQLThNQL6n9QVxnLDqQu8xozQycSslZbXqEagWwA5myU3fiLRUsgwtKg5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c5gu6KZb91qO449UxEZtJo9RFerQNs9QBsevyhF/AWWoXq2ns+WWCoGiWlcWKMo1FgpT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1JGQA5Gm43fakD8EFWTXI/aPRiAoU3g6XL4qKXvnF9v8AKmP7Yt+lYPiG0JjJfgPglk38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aq0RTX1MCTshyFHwS3nvqUALJbpCAK8THHczuVWvlgKFM8rFKh7dTWQirEVnMLh7c8Ub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sRL5Mg9StR54Nbmd524L6IAmZoXKRrRu5oxIDRWHmHg/AVhMEVSVX5jBd7VxElOArAHM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loLDctcxq2blmGeJ5I5htXJWCWCrgEAg5eZaXWQe4KgnVdschRS7VLATzbllOFL1LDFm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rB8y2QbIFmGnkxMNCGDfplRDmCnxTl8xrXQmtuBt4gKRiofDMv8AShbNFY64lsqGoHoS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cDjBXqaHBLT3q4wKKVejOJuU3nNBE33HNOfUsA4bEbxu1nqKIdutl1D8hp2lzMTsFZG0K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XasrLJt8vR0Acs5TTfNcEv3G7UBeWDZrsgvMUrYvzKP8oiuoDicSAVFI9BEdr8R/iFDw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qFF2TEbGvfLTicuw7UUvoiGrrmDMCkzcF4dI1Qll8WYjgNMo0LdLmZNi3vIkqtHAVK28B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h3ESj6rGSF8jERNajht7mOgMBy+ZSKWgxR7jTK5Xdw7JZ6DzFouz3EMOAmhtSmkK1o6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x3d+SmR2xP0+T1jrE4hAZYxCKjSdyhWjxDSCFz4iUN3KwCCkDVFmAFAoynHiBd5XNYqU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Nu6DmHXqsHroPB3GTvrkLCt7qN6CBlUVwdTdIIG76vEZq0VrzCFaU0xvu9RzUFCnmPlQ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MFavQFawcS1VvAfJfNjxKm6s0WllY3HcVdiXo8G66gVHCxWuJVCUMOtb7GJrT4XKu8Qr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8ys1wsg1iYu9wESrEfTuueJRuJSzOWwDCy8IGUFaVhr6mHR4G0hd3WG0qKM6kD7yeaNX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I2XrxCQHnLBZ+XWPaI2a0WB2mluAnFMAU+IBaHK3BERYKpPUyplKCWvKPdVfjMMgB7YS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9pBOji4xRs5aYbbOOJmJZwjSEolVLkgrL/2pzAUNkA1lxt8Q4XUL4Gxk+qh50AUgShVI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Jo8B1GdBDSi9drmvQRjRkGSabalAD3EO3kJ6NtgGXzK/mmIKMrvIiNpLQBsQ86+pQiBm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IQgQIwgy5cuXL/g/gYfwM9av7ExfxDfqGYSSOFnyXhe4pEEvCLp52+YW1+HVTyuTpPIi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Fr0Q6SGtkqWHiopI0GtWb/MvmMHJ34SKIEm0LZH3pDBKUvqt8/EsMBwj0XHc1ZyG4ZwU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+Q55xKq1eFmmoa/jR7hDZ6ELJ41LEHDGKwHUvdKIflIN6ei/p/ZKrUgA/Sbn+NoAWoEg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ekr6y/LBgi8I+5gkHgj/AAfymJ5NXA3mYvxQS5+KAXrbH0rr4ho28rtgWy/nCO3iC7p7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44Scbiz8zVeZcd5pMX7lziGCVKsvMGyXXC8ShS3NOsTQrEtQXiG0uXgsoPtlMAdr1fRP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5X3NRbuolCHYdGohXu8fEc2X2LaNLEaQk2Ch8uILhHZX/oQ8/d15wdFwnGzGhsWwPoly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W4EBW1dsMN0NtvoDB8Qa82kx6YPln2rI/g4IPMcCh4BifhKMxpFBo0QHe1OJx27+JXWh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jEtA+pbO2xpgmRtZPUUQsniP8JO6zsldLHSJMhbOjrcvSSrVfD5KMRkFBycQzKnHYIiA2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9wLhyOmo1ZtbZvCYYDnJQy6YHkD+4OBNSvl0ZU8QEIsXhpVdXLRqBRN7M7xjXEAzaVvD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bgijHlEliGLQIzoJ/EBahaXTqF2uWESvrLzcUgcGCs3iYLomGJoCcMqaM7YsuVIlgRYK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MoEnAF4uFAKwta5lA6TE7RweYKtyCh2ZcQ9mbOZcXGwZfq85m9QWP6SYKyOCWa6soagK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BEKoJzlh9Q4iTVA4xUQEaWKU/MMQKK0L5jiM5UT0KiCgRTbqA1KteOoCNB/1xzq1Psc6T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pUqp5D1MQjCIl5PnbEeU4MtgaeHLCPQy4lila08RNLIDgg0aHF0/3KEJTLhqMEDAYFhC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ERo2wJMDjS1hmvVwsghQ4CDoWEjTl+T9SnPgBohg9RG1pQ0MbMQQ2NSgtyQ4foH3E8vr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iIvEVvAp4mFYWYV0GvOpqYZDCxeTVkPOAmyszHPJNJObcXq5YHB7ypDD0WBlTI27dFlu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Gmi3bF1yRpbLS51dRE4gLfNNi/R8SqougjgWvU2wDLOCP++p3BtUU4Vgl4srREg7vjgm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k5jvCGyYxHahYEsIAq/EEQB6wHoYuvcGdwKuJTgcwYE4BrJcIgntP4enMz5LLwKcf+RR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BqF3JkDl8uY4yAEpHKuAOuY1PztporpQVDppE/W3PcBKJSVX7d8VLANOg3Bu/jFRdO/R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rXirRq64uLRwGS/YY8+e8VxDziXA4gRZ42y7VRYTOTwFRFL1EHIpyLqoHmgUAOVznKKv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NNQbnvGErBW6qruESgBQMjYcNOiZqSqFSa4MeYNPHg08ZFHUd3lQvDDugllVc5irxzNW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BQxFZ/cuVZArXmXksIUt5/DEz6uFgauo4CV7mUdvQU56gixiFuzw8kN5orQlUdHqZEJ0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nF5hPhhnyTVusTZfg1bMuoZV0W50Lj4iDlzjTgDbdx28LTvt8voUaoDpJNUfBw8RJvVC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n3XKw+jxF5XuFcsR0i+iZS8/yQ//AHH8DNCqA2uiKBMALTmWh1KwYDxDFw3Lw7LZxBdT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9pVAv4CHllFesQovQOE9HfiZo3Ppw1WM5u8ypAlBU1L+G4t6Jb0rNQu+T0SzMYR43Y6P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WtvmwwcAryL4had3hr+AKHTLwKW+eCVmGv4VH3/B8RgX0hyq6h5GIqBwEe1ypKG+dCJS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DeB9w2zeyH/2b2ynKwNHBNAI8CoFfwNQ/jj+FkAeYwzfCisz6NfzsrGMs6IUvio01y21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bsgTcQJjy/mITwFqVVoYMvcEo9QnfEBQbe+kZ3lHQBfQgiwNq1rpB75IsLNS2mCPtAweO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cE2sUW53DNmZemChuO3qUB4H9S6WgtbLdDMp/NFDyH+4LS4EH8EKYAXFTFpWYjbp8Fxp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S/xQEeWoAARiOO9MALrNR054rfIGX5ZhEW4VTONmMTDRABwHl0Ty6L/JolTAKPwV4PiF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u5oNS0dZxbCtUX/AZnCiY8oikPHuJ3o1bl9RMUGLWvbzcDiUMX0y27oCYSoeSpV2Atu7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VvhObW5LxELqvk3UazLUGVTaMWdStS4fsTVuD1zGjQqlfS28peeohbGYoztXObz3FVWh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XUqIcEOCYmAZcviGjTgQgBSbBoMLobYNNGG+II05thrNimBmprL5ZbKA2eQYFWZlF7YMo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EAskutwSxNUvJjPMUVRv156cQ6TEOQOVfP8Acy4XBZm1DDl3lmcUIJvl1va6qBOJF68V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oNkbqADwNEXUZrkTBOCBai5a5rqHQTW6CrOHUN2ANjVEJBbsoC/ESF1dvMtdzFDLqMSX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xfn1BpMYyVK1cMtGLl91rIJjSwlUUilJ5Qbn2jQwW3KKWtL+SFrMywSYGr9s1oBSdNqh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mZFDbxyYSo5NNF6iklWCzLfRzGPEF3yHXiPMURrb3Q/cYllCs5zDFzDRcVkrAuKwKo7H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CJG4OYUdyr4h2FGMBVbwzHPKDQzg0Bqy8zGhVKXiW2zOX9Qh39oDg3bb3GDAJR4jBbRr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xtXACDyeByZjb3FB3BkutmoQKsURTFtn4m4BvVF1cOVwIf7Ky5S1BDl25QUfbMEWAUau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cZYoFvniWENHPceyDLOiEaFA0gKFeR8R2V1nAq1V8RZQB7JRKoBV/EBPfBF8cc8alj/B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ovtbo2rorgQTT1FkMJ6LEPUCA5MrfAA7g3vKRCw8k5jASApo43wxFAgbdkXByL3EKo9c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OuBlpOHWYvyhiXIFVP2xNAAGiazEAwIDlBo/MzaRFiMAc06gapfGEOHJ4mPeTm/LtAu8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Q33nmHNuznWrmmNVAt1RaLNpGvMX/OTDpzvyEoJ7wAUyO4hEOEpZZkl4+pQjNR3w48KK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33GjedldGCCyx0KKp8VGeuUwda+KHzNn3a+Y74uupaGMgFwcawnFR/kBQaCWZBaWcJfX3W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nFq/kGN69twdDQKAviMikIBVQ7snvcyZvoGhMroSVqh7JauaFvvBKSVVpQJ2a5lrMhRV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sFjCO4Qh/wDB/Aw/hhHUP4P/AKIC6hUARsAfl/ol4/6KD9suuFtS1ZwXlr+DcxVxAbq4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pwbf1Dy5V+mlZb5uZbneQmv6jQ/3SPz/AFKVrsb+BRBH8j/zmaAMDQYCWGMl0+68CNWo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g9zS0eL/AESlqBHaoKBuokBC80+PMdw/jE+49eJR1Wo4YjnorLgld2GjBfLEZZSaP7ir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+IGcual/0ILki4tf/AJMBle+a9xWQjfGSIo8S4MP4Ji4oo9jxFXLz5JcELx0rYaVbv3C2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8CrBZAAsbOpQS9lYYADxNorBniEzdP3CfXKodMopu4HI8vzLBaCFH/mSu+NywXUQhplc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7YXuPCzYyTbuV6ADgmXHqeTlM3q3gjZ/rOX/AIMS1HOjk+OYqWIxGhbo1HcdeEj9EWzY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EALeVy77iHgTScbYlziHgc71mqjm9A5U7X0AGWHsPlEpAt48BBQ2Qj6onIb/ABGrE0yj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i+pvSspd6/uZbVeFNfIcfdygKDaCADwRDoq3EFZWf1BGIqNl6SK4tGWA24g2XEbikRSp3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dV1BoA4cRR1KZfvPlECFSIkUYogqTHP9Izl4zL9QOoxYtIW6clxmJe61dmWqOGo3o6rE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FwqzbcLIqJOijKR1IOIw9lSoG+AoPEvDjmEWgsMzFu47qtQowSGpBzmM16gq6IzhuiOG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t5SQqjm4NS2uwcnk48Rbt0zqBsZGQ4hyMgwwvkbCPG1n6iFLioEyYFwLCmJRFCwgmszx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nqCK0mJvYlrEgvou0YHzcbhjExbUcYOTLEMVK0edn0VB+etFjzGizQFrFZUVQSD/AEmY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R12xujAcZgoduyLy11MmDSBe+UMFoxO619TcAXZq2DSGwK7Aue8CsABPw3BrNWtcHqGn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KbYlmUEMAu8EtBqs6mPej9JvMglqmrOYX6+A5NUcTVqKg3p3cEoweppNCc06InIZoX7Q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yx410Sl9GA8sAoAsC2E5fJfMV3IKYCuWArAMBBbh4AIyje3mYira3ZDzK8ncQiwX2qMV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YsXlYAl20hp4yb6cSv8AweG35XPUypiVTL36XCb41+JrzZNcpZ9iJ2zGLlEKcAZmJRKw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lMU1GSVMzNTaVt74hSXhtOI9JRzbEVEKCn+0soWEv0xCiYPJZj9qkW37jBP16A5IvI7M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m738kuhWx6qHzCiFo/wCSOofwJbCFvqW6RFgNgHGxYmJdtbhaioPNbUHmR5hVqoIb1RzL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xEcE4qOnKtpSKKF51zKHNLZkAcZdZEph0OLo6Bus6iXLU+L5v6jKgR22FYpzVBp5ZatK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C4NaYDr4g9xIkVFEZp3UqptUo9AGIBE2VvmzhPpNRsRBv5EtVdYaB6XUwDyWYNqbENPiZ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X6hSyigpoi8YnDr9FUEbWjO2CdAGYm/oC4hv56YfAIKqRhV5UH4thhbtvEbd2ZAxbE2n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bhKqE4N3T9OIniaUWzDMvFQPwK00uNwjxbBgdMvgNS+eYxW8dW7BbodTEjC7dyle5pJsUH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EIQ/l3/Nw/glQ/iwA5TZ/qPIA/wCkX6JiQqTBi0EvAyZuavFAzdepubQvgIYpK7+mMRbC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/wCsIUUly8i5xX7ahDDUSvL+suIWyn5gB3G1HjjxwXHjtMkaDBBg6jFB5jEBxKTwwZPi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Nzj+CKj7ivErDNtWeJWQ26Fea5qV95f0R1xcyKOjCdW4PiAlZby5e4YGmVXUIVqOsykzB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owQgMQI8Kq3RZK58oquXbo19Jz8JpjOM3oy15hVr6AA8BHeEFubDuUSco6O6CksMcAAM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b+4NvUNmcEdJ7jRGefpiHJXcdjhdFR01NtrL4Mw72GEHgls3kwH1G2oarJFWxc7GKljH/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Q8FS0NaoPvpHlUqpWXLyO8ErkXlOV9su1KH8F8ulEB+oSpOjEfHDaz4YZLVkLb1DTyYz3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BcezEfLDQlo346ge4nDXCb0ph9xcLvFoAQ2Zlr1DSQ2pY7YRijYasmswyL4pr5dsuDeb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q4tHA3cVsRW5gS4AzqVdDAQwVBsKwOPSVjNE0bj8EwkmQU5VXNOO2EwGQ1C1+m/UrKBm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1FJjA7A5qGQBOM3n8RK+x1jqVUxHlsHkggTndkWDjU78QDJUf7YQLlpLJQrV/F1M14Rc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IqjN7h5gTmEGEKDRFkwY3S7qbc6QvS3xBYYS6FtY89wwtQcdTINCJVrVNTaw6tpGqkc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hPdcDpLVVikXQdWdlEQJb1Emjc7OHe+16IvNZgFnmwFekNruTZ0vFzLavLBEHw5Kb7uN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ecmRkas18SsREzY6sDmmo0BQVAy4Batb1LKrh1fEeUAqsLA2q+JgGliGcDkeSB0KcWHx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VhpdeJVexN16fTELiWoW5pRutXHXvCo2+4aRARs17gU5ju/LFRxYNI7UwYltVNcQtZXK4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GsR9HMMH3EIJFsMkPoBiOGa1emYO8MzxYAPkD53Cg8ZbiZBEDWYRWEeCjJEhEoB8wW0h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dlM7FOY1YxHC17urrxqXIarmDleIF7oVglhbtioi5rOggV9XHz2C0OTwdwuyKXYIy08E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DRxFgPWkAMtdyrui1pc0EAzZBBYsDzFot3eFrJOR6OZTzwlzHcLM3jNp5dQiNeKcNHdu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81ExLWwRyss4TyIhT1ThKNZowNe4YgGxTLBa9I23KZ1C8KfaLa1roLlyv9Sy0BOU7VgF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Y6SH8EFIDMg4VOpvuDVoWT9R2dGGpuzeqiViZABp4tYMOJ821bgjztZG06GE8wQWURo1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hLiGOGA6WFSetT8pWJecAGFDTevc36tZSu3qVCWqtwTTKuA8rTJ1Qsx5FrMyCcArJzWvA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cMyweCEJEl9eY0QYxuo1qKKRmaDBX9ymjG04IFyxEni21m8RKiVaeaG30ryTZrHeT0Vd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a/KW8Q6VTnY+P3KY8OaJEeihKJAomACj9RjoPUcvj8CiU9ASzf6Vmyr/J/BD/AOj+SEP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8UFqgmVbTlfBx7YhSypZT+aUDo4HFRiU3Nq8/mUsXkj4gXKKvgJRSNVqnGlkNX/V63CV+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S0B49PEC6vA0PncoZflSD/cssD1ETFTRFKrMvV/cMzNZ+OGJifFdzmURTmhPcV3+IKI/7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+500wgROoQtD3BFxA1Aom9bmCCBF6a1riOORNaROVBwMsLCoWtg0rB4ajGQcuUlm1Yjhl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RBxgmLlzYTv01x+ZmEoEE+DRAgS+WYX3uf20plzdQuDw1cwpI7bgeoEGkVOoOgy2j8x7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uzdExXm6l7AG0oCpZj9AWD5/wg9ItN16X/yOmxvLXsvETPb8BD6IjA1y16B7YINMJ5vL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B0wAPiLAqY7Chhbof3KZISgtBxqWUD4IDERObgLOZZ5S6A6K3MTsp/UfCgpqWwv5DBW05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88qPk/uYKB4Ynxo+42VnwRhiijFQDQuriMRtrRACIL1xKO0vZmZgzmCIGphC3KwQTeZt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hoTuLEszqADH8Buwy8LeYR2Fxgadj18TLSLWhLvpe8xBMLEGM014duIbukoh+Uo3FVrC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bXAeYkLC3qGqsmDuoLiiOA8RaceAU0wsQ/aGRZ02uVNFHJioq2w2OalTJDGK8OGASqmn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FAkbracZXCdLIWUEsjbUnTwRLWvwsqcXBrTijRVh07h/TDCApa1bxBeVdh2Jpg8uI4nI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4jdLHRcyPiRSPwnhpPJL6VBpVsaYteDmGVWIrxyRhytsMKOyrCHeKjHzKEHkuVR3UdZu23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hGl4Jkn5S0o4PIdQACSApTR8zLrAAnjGDDB91HBCNB2jFHQYmnTAcYcFaPcJ4PftCur0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7iwDpPrBE6Q7DHuGkMMsCCo7WFsAJhDwhv5mAHWwxAJlfHFR7IBEErMIqYZQwswcEynrV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gKEHmWZClBSVOO2FEwPeULcdXFKAq8NGIpG8vMKB3Ct1dk0FIqC/DAMbwh0wxSh+Fhqu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TAdsbAIAsq+al6HWJbA5YnAKBgjcMU2B9S30BRG65DzGBKWhy7Wo88krC+51gOj3Ki5O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luPu7h3q12fHjxGZ7S5FJ9niZbwYFNI4DqVcyoHsgp6pe2MNVzI81z5R218YIHJyG33A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isttHFQezDW74sjuxdO9DG3lmW8xs0/xOltAox2xzyn/ADAaHR5nPsSEo4lMAjohTVco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COyWWpputr4iJjWmhW3qXMB0y1/PUx8Gai+Qny/qgR9zQ0J0DyceUZav0pWSsAoKblig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2nyjw1LMA0qkteiSzF66iLT6iRBTiBKV5byQCeiUB4S/4IDhcCk4O4dTu8gcDwuNXEoB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8QZd6aMVsbOOcVL4iEAgtCDl+JgD1ADkHrHcW802myDBVGhHx5d6lgdCinsiMRwggIz016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BfiEABMwoFRzTVhwQUVWfZn/AHEH8uf/AIP/AIP4If8Ayfwf/BGH8H8BcDzW2rdHb6l2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lSpvIq7i5V3tDRKQwWLPOeIU3nHDAWv6Q7SZBWgIpQfnceV6uNy1ajbCa3NGP8b8wpws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FnD+Yp/tJxbE3Sl7kfDKJ5Gkhx7qHqQbJZqcNx8QAI2wHmOncwlj4YZRgI7Duuph/wAe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sF6O3BBCLKKaE/hsU4mKBlh9S4Ksn5YxmBqInAZvlloWgGnMqi6vxEBK0OWeJ39/fURP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ykr+qinWszLlZyhSrEZeJUULcv8AiZJNXzHuLrcmJoLNB8Qh6Bi0QLZxBiCmFShWFX5j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EMjYRkistHcMIm1MvfMotjd0jhU0CCqKsueo5neD/wAgP7ZiFtXreDj7g4SuARFUMQ5D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IMSLKDA59Hrb6j3fcChWMHl69MYSrWP5oFPUQsLHfiHvgp16lFULYZN7PuCQebnNYoAM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26IbdUyGfpA1q98luuiKDUDDqGiahLkqsMsRNBMQxoZmOuYL6VOwXFaMV/FMD5KlXFg1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+JZnZkZHjMQxhbYba8sSM+QpXuL4jrave42bfQuUtDPCniBEkVY2mMe5lnUsu024x4js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KxGJkHS4Io36iHEomhs8x1BbfDiIXwANJBs4+RHq/SrWvmXcIVbZMTQ9nXl6iQIKt6CZ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94Cixg18Q6t+EI8Hf4qFGG4+DVnFp8NzCDNjB4ji6TVJRRARyagNQC8I8VfPqKdFBQbp2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sBsl1dOYJWNLD+BTmrldSmSthQxY8koBWQZWcsD1KSpcYeAjFy5a6Bvbu+IuEFS0Yvzc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AFnIDubCqbWc1ocUGoACcHbtYdYnH4Je/MZTeB56jHSjw7Zf3DxqsCL6jWXLbqGe63ca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cTw8fwjhJxsEjEc1mBSc6FpPUYK6rAotyQ2RNrn2PrbqM8mr3yjCeTEGdABmel4mDlxZ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+Z2TQrLiNNIov9wKjuPL/qOBwGiIjtRkrzGga4aGXhbcIzg8HDKhUbAF2wqroDPqAl+i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QUi2rsagfxF2DV+BOiIIVTW8ZuGexrqPZa6EIWl0Cuc1i5RhWwqPT0wy8LQJyBnPC8x7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IzNOTKjINnM1TfCrcRc3Q36joMqOeRJS35WOIRuIOpnPw35lqrgMUNxSx2q2zL2cqKlL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3DS0KcYOwhwGlw9UOPN7iqKkNqaoZBXLKfDoyDLnOXUZ04LwUa36VA/WZJ+JacEf96Jvs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7ZqeIldpAFSv7Q08dmS1/Fxemd6IY8PnETS3sEFmmoDdiuFFqtgmCJxLmzYMVMNDGYqBY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QVIcx7Dq5hV9EpZgAbeiECvFBOxw9EuFmKAGHw+IQQESIia4XzUySawSEtxe4ewV1KnI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ojCSrJU015cQaBjcK5NEd06dSqPC0YwUu3dyjtQ3XHmbJ2QJyccWgEDGLJZhfe32q7cf/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OCH/wCTLh4nE6IK1tplNV76gLHX7X/PUNUDReA8BohTWBHLipYEy13GCivXEGTd3AxT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nn3NH5Dt0sMCUaFFw1UjZde1/W4FROqV4R/e5kNYmGiH74wgXVXEk1Iv3K9Sh/4QwLB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2eIPZMEuviMgoN8Jx1C4xZcjyh/iXDQRwQcJuoq7ExZWLiIUlHbUKpNDawQW8bYPi+fiB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MaYwPamFHEcRZfc4HmWRVDQDgg4xW2oKL2PUyNF7mIlhTnnqcLENhnteIE40JYafqDAxt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0+FFHzy/Mtowdc+J1AoHAgy6txRxPQlEsoLtQ5ilWN9EWYcwtcXCOpsdwaq7H1K96Sp4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e8REOgy8S/nJYgGyHygiadHHqVKNt9ymvsPzMf8AYWggYh5LH28fUsAvlZ5f9Ebg75fY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hq+8zT107/7ZYIEhTm+7aJ1MWwjolAHLAni5gV8Xj4ljZrBkPX5GMOnqYu0MehNXbFWv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r3GsBtX6jPFl7s8BMkVlMjwM/cMHWy/hf2wc0UBxety/TiCoXBmPY9VNBs1FWpuNcAce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mFKxzOdsDIiAguiZovcsDMC4tMcnUoPLFAcEtGFZtpv0S0IX7J5imt3HJIN2Z64iFBM60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F4bWBBVOCL0wvDLAtF+oawOUpdDlmHNoML/UuIUKQusBebEVviriFhJOWrTllcN7lDBz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9Q61kHVnTHlhKvghMBjY4hXTsThHkgGCtBK89A5UaDp8zIwQUo61FcQM46iMKuoJQBYO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7HmAxGC0fL6maDFrV94cw1WnBW5UXFZrUqxblLhiNpFXDXZySghVgK25B4IY2/VOvNc9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srDcwml3e23gGo5Shv3OdZTUKg8X3NfBUcFjgldWqDuHBDC9xMX+EQ9QGDeMR6k5+wQU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WhR7gpHSKIJTVYAi9q/KGrVYgN9xUbalavDwYxiILW2MDQZYWYuQ5YYhGY52HkWtnmWX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j2w3pkVCviJB+ZktodsROgBIAV67nCNWqpglXmJbACGGFnX+I+KkjCK4FVmM400kuw2C6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Wv2LuWso4YJYq1xeIJQOke4UoAMqpdEyMMMb6nmIqRpM1Bo8VGC/Rt1XbKhqBVMa7VX1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Ts5RQ5AvmPwQxjLdrHHqBhlNm3tFB5gJ3EOA5B3GWw0Kl2FUrphrPyUkDdUcGJyEGikc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+Bu8W4otWVbHRoPEZJyatv8A2Q4QpjaUmVWT8ym11IWlMBftHs2hinlUa1cUESCvfhLz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J02I8dXh+pdLU9+YdxyAsewKcGaZl3qVYIV+Z6XFfr8+4i8fxf8DBjFQATsA014jOr2Aq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Ajb0JX2vKlFX1laeTEIy1eWcMA4dEzOfEVVsZp5aKj00IhYOiZ8SyQAW0pJqKZvuLCLz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DgOg6mBIyIRsTVtU6IczCkI2JhL0IKUeI/8AwQ/k/wDghD+AlSv4r/5ZgLVEuK7KftcR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NYUquHqXDMBGhdtKvmCg5uhTxUDOCHGA0ZauUVfSBhEbcTIAG/8Aun5hkQ8EGzdfE2Mt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5hsIoygZVerMXCuAMFe7JaAU1ifW5VShTR+GKh7HMpbDSoeYtrWAFXLvXyBVZiXNdrYsx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8/EE8ODxxgb+YZPuPXlqGRxVlcPLhCSxaJMecdLn1FlruKkruaef6Qlp5ZgE5Rc6iaCC8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e0Ijs7hpekqLGSobRwuA4hBVkWeJRQMMG3NB3OZyYiaDgIrlHmiFAgYzLJ2R8jFzfjNy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zVhoQ77hExCArK6nwBFYV4N/uJKNcvx43AaqMO5d2sA3V6lqwcsNGiIuy1aQ5WdJr0DE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jBT+oUUP+VOiA05pG/7wROE1LF/18RaNK6NviWqtB8ij8O3zB6zKk4RjD8oRYEDtfWz7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5SjVMErpgwVGoXbuNxMqzTt9TV4bpYpCvS7szPajmL3t+YoFbXlnGCqs8RQp0XiILAMx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vEZvaVxAA3V1nUKOX6hwEAz5ZWfEAsoVYuKuolQLlIrAqi3Bx/A20KtFwbBX8RItWNPM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U7EY/gLxChQlNYI61QfR7jbKFNsRIXQ6RrJNUwxgvHDyJYMXiofJDTCW1xmGRQcg6e5c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j4gPtfaA+mqeELW20VQ6pIFBVvSbABZDVZAYsFo6JV2ZyDDxFHRHCDJic0CT+4/Cnq2G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EYRiy4ivEHiLQ11NUrxWxTj1HEPoBG2vUpBXs4hsDkji1p9p1CY1mUt0Oj1DqFVOJs/A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Xx451iV6CNrQy4BKpKceo7CtA6IKCy64IIgy7dQlCJY1WeiAsVdGJdFNxLtmW+m/eJhP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PwmiNr5fHTFaFls44jrhiN99waoKqy+JQuAK7PiWuiyVfk5fEa34XBfingtla0EtXkvi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F5HIjnxKjhiZnwbj+PUyA6L+ZU2OmHTNd+quDTAy7cXqzklwpaYwnF0sIvCFtuKvWcKP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8KrTGSxQQzZezmmcFDKaKFpQea7PUC1RssFHG2XBEIabOghS+t0BVVII0upU7ew8sTz7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Rj6lDChicYilLmYHMwT0GVDU5KLFVxobgAunK+COI0AdHOwfkoEN6blowAYS/NPeoMrW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JXPWcDOfp5I43EuSpULMHJHzpqq4FU/VNvkRpdlfPccpSnZY2T1ULZ7VSyndccEfdOg+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51Qcoi3q4SUBhtoJynHMNkLSVMpIXQUnlLMCLUv2V8swfEtelKrgLqBwcgzK3k7l7OAW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joK7OF6IPSeH/wCRjCxuZuIhIOgvPmpXZhmvSTgy6eNRImdmVdJgA1RWob1DUH6BxxCg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0d8cEyxHEqLcJ2i3DjFHXqJMgw9lkdg1zEdJbeDNDteDpUt2EqVKlQP4qVAlf/A/gIH8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v/0hRtlMYPb/ABvUx7KWbYgLtFOI/kh+ZsTESwgx6lrKNzzLb1LAMwbV5zmk8sUMFKKV6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UHMPwI7n58dyrB0kuDS5AT6ZXp35X3Rj8QZOYwVeP9EwDqfeN7IQyPy6G+SFjOXfocQq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Ry0bbzTmJsV7oPFGCJ4pUC17zoJzhqSP3JwUQiw2oa/9Q3GdMR/SGLleDQt7ipfDUXJE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3EPLSpb0G1oiPptkzJluEHf8AYl9J2Ai+g/MLrT8Ttj+pg2Zu18QRUosDqVI4gWb6mTd6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o5MS15+pVB6KqMusVKDyLgreZSzWRLDdojfcEaqZ863Aqxp3vVGvmXzSBReBr5mKQ3cD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nmnbll7V3fiUMnupiFCSAJkzARgDHeEtd3SfBtmNX9XfQy/NQfUsABPRv5i1CvBKyWeA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fqMpgx9PJ2H9sCr0SEm1zGq8orNsCApUa7JiEdKtMF4oOgmcIJ6lzS+A6lHQNVRK7AcO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DEsdj6msYIRGophtAtlVnEuvcS3cI7uwqDnuF8IACkoCrqXenqav8YIdxSUNRrJKlaW2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JqM01Z8SyoL0Yv3iBs6Y3bduk2ymiUZJ4RrhUtQADgS1Oda6iPdKClo6IkbUwSg4J6hM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Q2Q1GWhh4nDCdQVbtdypLnGkioG1jf8ApEMW/wCxo+UoAbIt4KdDi4rtU3Zk8JoS9HBF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OUUovMDRqwNkfY5EufEetC4DiYsAX5LgUqGKM5aL4hRgi/cvZ1oJwS6vOmh6ar2hjQHZ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puoBx4hOGKxK0S4rlBaqedQWlbKC8iZXi6gkrU+Q7riIK1MuEMNUqjXCMm7N9EpO+fhK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VSvmaDmOauYZ9DRNX0K+ExQOAiKkxktYrwRgXio2t5L6imVORmYCYHGIRDpkGk8XM0W7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j4Nr/caWoG/yrZi2lLb4l2jRUNVhqIo1QHyLG682vmmh5qBC44V8o7ed7l5yBRXksx5m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WglqZKowrUEZQ4HJNFEBvA4EpCK1iAORyrcL7RxuZbfpg4jE6BCWF3jgPcdFpcDFxJ7Q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ZYVBVfKxUBXh3Mw6rryRCMO6TCyYvgo2r1AIVBPHcbxCj9ryllzFWhkFXkIasVr0cfRm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LxRF6IC1sTReXOe9S/bsVAMK66BK57hSljz8tw9w0fRVtZKbtuJyUsDSx1s0sJfjEo8W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jNg47eJWptNsFaDk77amWPaQDvRXmHtKhoIw4lHslcX6vNwjyryjCvBAp0Fk853CKpME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y7tFMlco5gtn/wBBK/hxNzvtW4stcy4ZBXqChrNvqOBHpJTXFDW+ajDYCqMT1GwusROs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wwA2yCXRWYpdEpFFRbleZRkZQ0IWwaQrTA2IM2as4jZdVNjS1vh6bgcwIkqVKlSpUCVK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AlSpX81cIsCi20APLxM5i8n9T/xFT27zteOohrtll5hbyI0FDBlxKwEUL4HSmpZAGrvr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2dkNggcCJrvWMtO/EtXRvl/44gABBoCgjpDOJoCsRoUZ/gSxfErKfm/wc+oaWIgCC01th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tmIPgklflEePJpm6DB5hiHseDvQe5XwCmXoeUIortbtUHQUcgwlfAUW6YmWnFCYaqpZ/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wFodJ1EDh+RTHsSopnwJs7i+c9MfKECmHHc8i4PiIGQub3Eq/WJdToqOsJpr0S411kfE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zgpe46G0rgXbYRBthWuYFwHUStYj3Gsw3CnFZEOAgzNIi0ygIZqg4u/qEQZobXt5YPLe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SpDnveqRSL6O/YP9xQttUFU4A6iYQE3KqbdiQzS7PUKkxFNmZjNmcq1+WG+qIwEWl7ix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voYo6Yptnyvqo7tttf8AxeY/XWP4nVG/0kqeTB6CWfax8wwLGKOjGVaAgZSk6VwbfglS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wKKxB7gQHRUuLbcoLJmyZl9y9JiXWpLkiDABjn+cTNTbcemZD7lDqPOOphHTFQtCcVqV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4pzwZmLqHHcFUFrGnGdwyNg8bjbMlMlZYdtUycPUZr5TsRMAeoTtY4wotL+UTA2c5yEd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0kLVvV5lBYlpo45jDBtBqdJZzbbNTF5hSimtY6avESwWm8Q2UBSGK8Q2sjQsuMhjsVsn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xEA+gyJSZgbR8iKdKGdGCBLZwxldRemQeNQ5q4paqxqW9datDYtY56gANBB4eIFC2WvR1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auM8wmV/qErCXbiLhdgJnMqxChXbue4O7RdVBV5Lo+oASNGMq2ojxGqqLC68w5/t4MI+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h5tS8SrDBvxDqHSu2b+CNiuViMUzG8PmO0q7RUy01zqXTSMDzFfr1jqKCtvc5BXiaJhQ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fCNBZgVQkeR2EgvzcEwsHtN3gBD6N1Gy47XiLOGomjWHEDCU7zsE2q28VRHCOWKEKNUE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HtuDI2XjmDOOBZBirnqoLN9ABqlVZfOK9xrKlWWOAwR5DWLxGq6XD1YwZj2uBBr7jTKS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tQD5UQeJNh3MxS8OKjQcZNm/uCKJdZ3mFXitNBWI8PBVsw0N5+ZmIIJhYRVfSYvIAyxe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9InFB5cY8qcR4zfmZAwmmXgbBkX02RUa9AEawspbpuFSJgH+kPzATDqb3bGRyg+rzaM0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KLTvZFjTHZOB3NdzP1gU7DxSXXEAqvapGCqwqChYEqbytjvOJiKUg1q04PEEQS0WPZA0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FL/XmZOKhV5Q3XiVCbMUG0V8I3uwxFw/aokPQ4wKqKGcxXEcsQ29ptfiCnQl5lgKT5m4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twMeRBw266CH6ZSydg+yjEKlXVV92XGCXq1QWbvV6ax1c2VoTSDDqruNL4x2wpRra3B6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WMmfiNQQSDza4o9RMyok2hHpGKlQJp/8Cv5KlSpUqOU0EyoWt/y1+0BLpsYC/t9wcbBx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im4CjX4B/uFFGyDd8wcV3EXyLKWWYxT7I1oEq6u9xdJs9uchB6Z7m9rj6lYyfCw/DcaS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amuAxNLxOHMFsuCNoENRQUvNXUdX9/xt1BjK6r+IXlkQHW36lawym/wGhe4/lkMPAKwQ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4hDcWDknca1VQTthLhCFsHDLFi00XcaN3pX5l4gaSGoolXLJLTfbcxx75MSi8oWOjGNQ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rZr1VBALkTiumKGAHSimkrcrogIGCrVsDUhXUCi3UpV8QFtYOIYi2cmZuTK7GUTFOGoP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mWel0wlwg2Fb5X9Si+zo/OzEl5hXK/MFq7Q2/UsfObqWCrwlQlYV0QWJ2RpHINrnohMT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UB2WnnA+2X9oLhidYn1Af6Ml52Zor/3Ff7TKVMaxf4IEAF0AjQouB251MP4NnAZlxBcQ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DCXri21iIFBcrKBMDEfP8aJUqQ8y8TkqKs57j/PP8D1pdU1AIGYm3OJbnq4gYFB3Bjia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QaJQAebWqmTZRhz6nEPK4uD2qC0KpbzDxnMB5hoBDTUXBjSA4PYgEueeAxAumLD8RoLp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sLBmp2eL8RKEp3zzmeo7PAzrQyXz4lduRfrvgfHiXcKAvDBUFIu81UBqK8QcIOC+PMo8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d9/cKMs0amCuL84EXjkOoNUphWFlJwehiFtS+e4jTgC0gpaMdsJ7pAu0a+owTgdAOJYi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mbF+4ZlwJUcjeY8KkwvcWku1a9TBOKEtqFFePAQ/UWFepVJJgwYLJcbAtjVy1N0D4ISC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QGyOhjqELRiLkmkbV5qHaYtV9wENLwnFTMFtEckcV6PVQpHSKgac/tEADLGl5jY4NlYw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tS2ZMnuDgJxdSxZhLTFQcguRTXiFGtq3jycwX1Zc383m7ghJMr4FFB0QkwIjwMrQuZWt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KqAbOel+dfU1DAKVLk6VGr1qCKhCeTEdsoJhBCSjtPn2lNBxSrLY5w21yQ6mwUri2p5yM1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SOVrxCQA4PyR2Ao3BY0wnyGiGICDaeIr7yuqfD4itv8AmtL1L+isqTmhh/KF7HB3oCIMO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ZezGo5eaYleoaIcWODp5uMN/ftMVWDpc1L+vAmbWeBiDJRaAnVlTlppJXJQ5F4U7h8UG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kBasJWTMXHti1bu28w/+pgTByP1E09VeOyG6hpE4Zes0x2EvFo2NcNPUGaggc+8+mJT/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QI5bAzHN+QxcAZWeq0v5xfcspXcojQp1mU0AuC+sZVUVLKqAPpufQx6i99RWeEHO9nUZb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3Br6IMgY5Cvh3N92ypUIIqOOv5hBKlfw0/hUqZRbYGZ+EqS6cr6OYOWzTn83HogIQJFH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KaGYGRqc1j2Mo7UaAMX+5jAFHj1AaVpUoDr+0F+JK7vVwC8dQNGTtZX5ilayM/uFkAbU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DIfRL8scFn2TVavB9mYIeSBSYAFHFRtRa8wCyCh56QZLlrX9TmnDBTMXr9QQHEDLbxOOS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KWw1f3v4SjVKM+eeWWoOm2D6lhlMYR1rV9aly2sc/x9Q/g6jy8n9MrYsoAOJZKZGa9QhY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/hsRV6SgcRg8CDKuuJeW79III4D6lS203Eg4DjqW79SKtWInANqb6mGdYPuXwEThlMqk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Bm2KYGpUzdy8YcV25BMyHvLB8GIpq4dOpRMbWtfy7Ja0v/02X4l2h4yCedmGu3+6JZeJk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hlIKxYC5BM5iXeCYfKBPXklj+WCBqw5862PuWihSissS2+mRbRMPyE6IQOP9gvH1GF7Z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UwNKnODQ4uOKFA0wAF4G5Yze6lURxAO4Rzh1CqonEME41LzmLjyZ4YpC98wz1EbEHVS/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ShhHNXEuUjEbDRYVnlNMTg/AcxXqBq4tthczKahZ2JcLsBRBVTruGAA0iYjDpUxC/DBq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kvuCsPQaidwmbDmy054SnjczQIgWVrqovcRZmMHmGrB8GVFAQ3rOZaRRlxQssAq/ZBNv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J5lkch+p7FHMF6ocwevTZfc2rW+1sYqoK8wSY41KsmcKE5epXi6ivJGmzUhz5xa51qV2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zfBEtwrNRw3XzEOrs1KxtXR1C5Yi3+kC2nATDHJ7eQ4CMLHa5aqAZWyuvEZJ1C8whAg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+IfJJdS1tzvEJJR9qlSOQLo6ltvGCoh1OijXUKLZNR1lVZ2hAOj4DAO6t26GL70eFTH9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0RUtAr/Aqb0A4d1KCixXFQFGy4TrzKLltweWXrwAM5lrOnkwyCnNViV5hKAocMOt1Dak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LeYRqcq1mMXhBpVCWr6lVusrho6UBLsWRPqMa1w+cGQcdVDl+4pBkcMCXz04BiZyGCxUB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0QIOAG2XD0Ok9x2qmzAljlBV4w7lorFJKq8x+fRDb85R2AAm/fmP8qmYAAHQUQ38EYuG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mox2GjnOKnQZOlbNdGGLSCBaJhco33udjRxmCm+I0Q62UYoZwa5nBAhtIEXUOH5ww5bz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wuuXcNAOpwOmWhLnCWlDIJZw+0FbNCleIKoBGhGXel5IlP8AFQlQIFfyvhZKoMqF8sVP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gv8AwMxYWJxCZs5OpnKVwfKOTdfKWnWkytYDlTL5TEsAtO7CECpuqygwwm1uxEJnDbsq+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Z9IkYYCB/JUqVKPiJl/0wbADdtVl3GwtnYwPBz7Y4oXabXxN8XdnqI09FsUG16ZYlCrT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vjGX29xgDRhAKhD5NQwD8Q1OED8H8Zpgwr6EsUrszKENg1UJGhwofJTD4Y/9Dmpee6Vv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MRGtOzIg84gzxbNJMS/qKUWoIKmmmowi1MMyO0xxDURWB9SkHmblYD5gEEGly/cabh7M9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RXL0Uij2Q6VjIvwLHabbPs2QuF1cZ2/9sqmzke40JZTLpPDxUH3kJV+ZbH1/cCHHCJQW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C9GMEqWuCGdAKTuGwWNpKicUr3AKghLJqP8Iv8AiNRWw4YRA3SlqXVPMH3zfRtFdvUG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idtH+VNERH5q+D0aJjOTEJ+RAmFOamRvVmLjFh0GCidDK+gdI1bwOIvOTR8XqJ5PNBA7d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3BV5fjCcPBkM9aIUGCYAD4MSmzPBcsAEJpO0CgS02VWCCUNm5YpgIxAxhMDmWOiJfOPE1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TT3qKmuKmlTPMvVMQUANcwLNXqBamELTi4jOTEwnceCKmSEFCD3HDMgvHUp0YgIsDow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qOJbA9RT4Xq4ytRmX5CzMd2MpZm6PmN4Qu2ij1EJU2cyoRjldxeVpsYgqQyKFPeO3jw4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MBRLIKXl6lSuHYNNQMgqua4jiFDANVBqU+AqEth33FFrbrgZe1hqtPc5ttmmZsRYjd9x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+HTG8/iO3Aecu7WP7jaClVWKjKr9R+IIY1CK6ThLx5EdM0TO5qXd9wGCSk2g2oVQOZUL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qlv1GxN09KlwA1q4goV9EVrEctcQj1L7qWKhfEsLDTUwA7cTGdUFeolp1QEXiwUVGcii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BXQ8Q5UqxdB4gx8lTyBEGC4u4usU3fEXcRcXRHyxxb3D5kWNeI7DfLyYIaJhUUHUdAS1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KziuwlsFldUohsvZN14j0FWIQvlLtgpwqN0sEvPrpgv0oMbyEK89Sv6BD4j9CIWwVzGzw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eOFeIUNIrAr6JsYoEjhoy+WIVlovJ6SLb13S8dzfAsiqPUWQCxRkfc8A84gljgvkcS8G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CpeQ1G8FiEExkcekyTDH8ZrDElSv/kLNj/qoHuNh8zKKDr4IN69NDjONVBeMYpuZR4v6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8xyrAhiY3IxP5XcCvc/GvL4Eu3VWavJmmAimc6PZTuO12C+bQOGcK0Z2MtENboTW34I3T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ypTAgSoEqP8ADSQwwLt4r21O4Ql+oQLK4pkdSlAAUiY/gLbslr3qaTk/E+JROLkWHCZz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WcwHU8EoiYjDFRIIFf8AxUSCvRUQoXmgdrL2NWLKES8Mlo3caKjWZraT7RBQ6KMvxEo0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BGSLvygR7RoYsRRXcVGzXRtfMMoB84gEKwHUDATiWGwMsHdRr6jMXGHEvXAv2TeBYT6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VLyD78TE2JaPxED0UrflNnuUaxbQdECRjRazLiICni4QKqViDrcwu7Sw3F8sKIQZgXLC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uqb1r5QEfcwPo0fUYtXMweIGZtsP9S4DnDxFxK9TNv2TT8y2FpsPzEFzoRq4TRQARW1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bTBTKsCg5iBLwuBZCOVsVUA21LZxNqcsOTqIPCI2nkBlgV0/qGWleFXLdZYgonJRMBZX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Zv8A5ME+rrz0fzVON0F38bXyxjj1QCXBGqDDtZVV1cQAyylHolde++g8H+4YMcQZ/wA3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EGEWOgB4lw+kz5lLjHhxEXuAlFSrg1obUCqIkyWQBghUyg/wwl4ivE0Uw4TxHZRV/iEY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CcyyGMRLrDEGYtHUXFErBK7hlLw6OoBcVn8NjUM6LO0mVq86i5myB67N9ShrlM1usZZj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GA0eYi0axT1DMSmKxGNo9niGRpg0TAcEcXCsmtR1NeOMSxuRogB8wQ3meAwqAVKh/bDa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KdPqCgpBTHERzDvClXf5jCHZhDc1abhPwxFUMSg8wES1OUbpjYFseZv1pu4cqQ0Q0O9D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XBQYLV8R3eltn9LElOBXdBnETwu5ht7BS8sRWKNMiUniLT5DLGFOypzHwG5Yhj4fXUdG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4mQKowXBlaC68wBrkcdHcApA2liLK0wGIuCdwjegxZMWppfMsAdwLvEN1eICLzFa1ua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AeJkLX06hkovMihbCxIP8qtXDrC0t1xBColMBKbdRauyGiLHeJdFA/B3K5awBci9WfIE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HfhiNoK5HcoHR3DGt024eIg2Fr2hQJsG4D0eY1JA0xR2qHgZg6DzDLslhVN1+I4NAtA0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eBrcu2NfLncFLEKcnNRmc25yRpV0tgUQaLU0BYeJXCoBCjm3UdUWAOoTkYlPsWJV4UTs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d35Rgj7baPDKlSpUr+ELVOrNzduE6NEJq22JbdXsrhhyFW65rEIQlR0JA2KcOt9KohQe5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IXbQ8y2R3bAtXF+bMx3E5C65I4cyKyC0VVCCJTUJjMFtnzHJKlSoEqVAlQRLiRlCffW2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wtr8FsIVWzHCczJbGE/gQH8pEiRJX/4IW4LH5IFZG15IaRdiLxHjBAyOqjmApKtqW5sV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ZbzFgvHBOvEOLWoguBDMUDhFoJdCRtt9MsOzSVKNSM+8ViEgb0CrJp8kbdKbG/U/EpIZ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27e5Up8HoiBZeGGkJsgBObiQC62o1B22ocvQgpB86lr70RVsVe0bvl3qHD3BbXcBVYEZ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bl37jZmeSG7AO5/dERRohMq7Zl4Xg+ITNu/3mZd7pgKW1FcQl7+hBZAAMWobsSWEtFFQ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uNVTCv8ACIsrMFm9Ewacbl+Ng/UcoJVWOyVln6GMoOspQaEJWWlnFXf4JSrpHAUZVVkA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8QyjQA5YODDXqY/B/TKKYuQO28UCcCta9YH5Rw5eftXP0I5Wcaz6OT8QpBbGK9rL4J853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Y3bv3hUGIXAaW1MRPZnqbzK4xMgC51KahfEXRlO5nBiuI8juNrPEFUs5gpQ9SnXJVsFA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BCVMKjrH86txNkPX8EK7xfELJFPJBEBzyuokN3HHmUScxqv4a5gVrcYwhM9SmL0paCrg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M0NRFDGcq0MaffEKEA+2qzL6QABduvEvMFKK5ZZGDDhmLUtHOBfcfXG0JL/R5Y3BRRI/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szsOQ6wP0REtTfh8S6CqqARlC7zAdf8AkzEDuQ6DjMv1haSMzKyJ1Fyx1g1LIILcQvh8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oSzyW0OU3WGo2baoLX8ait7GUftGFgOFLi1WLChBAobEzQpkiGOUVYd+O4sYBmqyw1dQ2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e2MpGpz4ENcGuDtl0yC6SqhfKRiVu66mLSbcR2MGldwoXZXuCKCOklbP3ELC9IBkk6A5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AwAFBNkcr1GgLVQ84gu1Rkq4gD6wGSNdCyncyZWX1IdEWKDKERDAGPUSpRqrOIVtRGKO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kHRsOpeYaQ2YqlI305RbOCwb8y4iGPRqxoquNygHYN6YHkssfE4MMpC2eKiiSNE+UdQx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nqBmLDskI+AtprEzrsV5DhqGo0xaeOIH+4KfxB0WirQzC9yjMPiU3Hp1egzTDKsNnJLb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xGWMIhGyhp0bgIeC7ZmzhKiSpUqV/ANhUhYkoIAAAKAh4hCH8qnEDf8AbgLlAxnliYZgY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VgBLKNHmVgZhQBgHVyogb9XLQJbr/wCalQ/hlRhVwyHmjH5jFnyhV/hL6hi7p2ZQ+CiA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5f4TEGP4r/4P/jMef3TEAUVDmEAU2RqFdsXGv9oLgKoOmN8IrPnxKgAoDUVOHqC2Woc/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YCXeTqVtDLrjFtf+5apexpsJz3kqFPqK89Y+ayJlYqs0I2Rx2YMb5R/cQNiRZvJfJCqY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j0rCca0MeWWXAduR4Y0ytj7K06fBLf8Ah9PPZuIAnHl0DAwAywL1coqZwXHzDnFCz5ho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BUAlxXMSChppR9vBKOnG8FsO1/EMYW4bSXf0yOLcRw4WB7itvM/M5gx8MaJdXFLiwIee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glYSlJxukJS8iBMGJcTOCw/cN9B/jLPSJyn5qaDQzd4gNXmCAHyl1mAHLPUUypGIG6L8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EWzMVdWVS3NQFuyl/EbJQ21Y+KvuVRW6B6lw/wCwj8HwIw/5VDqVfAwlX6Iw+X9GLy/B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84mMGiwQbK6jUrT8wvQy23Nx4Y06GHtVlZA4yhwQSNpDOcsXpaniNKjDrUPgm4NTBkqL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YlOMXfzKqVcCG4bfEN+oYgl3FawYnUrMWMEG8SgWy1GJeIF8QyjxsBtcB8weOYszdUR7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8Qvj/iD4lBNLw/cXS4Y5F++mEpst4xmEXktuZPT3Fdm7yMJG5Jsmig1ZLo4b6iw7gTcb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MNPeOpblYYqdk2tZxFOIWY1aBz+EK80BBsd75JVGbCcXzN11ptd5X8HBEtm1ar/qCBgG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VQ0jqoNtppiuNWLQGyVExzQYPUaNuV2yDMC3iE4hC4tDdseVSsiUrFb9xLuw14xshTTf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vkyx6ATJfM2bG0tTBbxd+o43T8JaxQkJSwH2sLoF7QEV2hjOiZRLvY+ghFWyjvzBnOQV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CQDXsF4qnbEAIk0kFvPlEqq5QG3F4EVYFdBsJR6hlU7M2ZyWcrw2MckGtAUpraQmgGFH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MOLL0bfcwMsuxVEQ1AXY9wjuLtY18Y4jOmw8MB4Tt1GdAqgcHiPOnUcC16OL44jcW8yN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EIXRPuoGVZJQymIFEGM0RCeliRoXCwJ3hX1G979TOCABtiVHDhDuJ6LtQunMoWrg0CZa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MYrR7TiMcEuiKBVvmtS2GLIQWGMXF3Mu/C8HMt7rXkVyDzUotx0zssZg/nwpCWpgyKtG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5DUIfyQU01BqKW1g4nEH+K//ACxSFAc7H81F9p+PFR+NPlmSvHB/DGV/9X/D/D/+BF1q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s+YB20Iah0CXUpm6l8y1r1UCp1ECdwWpvNhNteXU35WHakU2D8YgRVFAofeGCpZcCF2R3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gdfUAPSH4dwWBDvbJOyFxIhXozEGzW8h9kS6k1V4iiSJVywx4X0ZgouV4Xg2fKo1GdhA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Q6AHBggp4F6IWQTscxe4Frg14jCOK/TAuoiAHKqASju2n6hz8JU8ID1uDl+ZilAKAPAY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sL0YgKQ0KbrPVy8ZtgumU7AGv4f4kcBYStmzjgJQPljwQZb3MYRxCmvf8CtxzHQ3Debe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0D8QxNTslbOCkWE7Sqb4lOJ0onWrEBcvAaOV9Sn5k1RENAVoRbuJUO8Gl+mPW84i+jE1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wjzgIBVzYWe8B8Eocmhsux0+ICXG9ssZVkcIIUms5hZKxXWIFHcuCuHNdRboMseSbnsiW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F48RTosQBsmLldfwbhuFXDvqbJWIGIbSc4gBpgKWfcplSoGKDMuMWFXEK1DX8WQHcaMj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F2r7nMK8EQA/BL8kzXJ9yw2NCjfXCK1h403fKLUt2vw9/iW5G26e7/wiFh6NEyRNKWmB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8gaPExy6wiD0xSo1yzV8Ii4DBXbwscVksaumOKa0ro4HBL5wleJeAwLT9RUMA6Mer7ls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ByN9pN+nRZbRaoZOoNVLYVKmIR0oq09QMB70j5gMYlgV28zOUGZtI6deLjxZ/Q0rr17i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I/AdQsTGHG5h7haRwssbBsFW1ASrmMZiCgOXULJjVxV8DMXqx3pEhQnH/kG70lhWIntI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Djq87g4I2ydRilhR2Q9DmoC2+d4gvSlHiFGtKPmFdJZLbXll+LIillEXBFrMUjEh0Iz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MDcv2cPcxnH3DKCa1c7g0INnHiIhNmuWZJTihUZysViKo7NmU5SBVYWVGyF4DFAzUqoP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VhYKZ/gRcC1j44hZCOYZgpVTgJUSrLPE1JvWCEcAKVKpiuMOQTh6hQAJdBZbulhqPWOu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Wl+pUgW/AgtoLfIfZXPEJhf6GVs3uu9U09ouIVKq028gO4OpVSZvH4jC2aK7ZdNBrK+R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mPQ2TI0Dizk45ZcFmpiA0lMpeJW7amAiq/MM0YApN5ZZ5IHJ3L3EZtMDPVl8G46jA0I3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PtUPBNG0qCIk0vkPH/xX8hCG/wCWDf8A9n84/wDwFpLgekTJf1COaChns7Rt9QWR3H+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/FCHkgIYUocl4OIoqbdr9jA4qN28ljNDN8RoBgrmVDTcLQLZkZt/h0GaxKtCaMUGD5j6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zKYmxYr8Ql1agH5CM8GC5HHKmtSsRLAp8DohaFiKuDg9vcs0TRiUOXbKMxrFq5qX0SeD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PKDgQucciB6H+4lLOON+4CEa07H7luv4pqbnL+9AdLcxzFeqOO4x0EIcrwCMnOY1djl+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x93LUHvgPBA0vpprri5ezAaAs2wKpvTiISl0L5JXhvHiLSJyqMJn2CX/AAqBycQ71DFe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oGd06uZehLwiiVcJxE2SsGPmUR8XGxRfD+FALb9Q21c4t+H8BaJSomAgniFQWH4EQz+I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nEGbQYaLGQbhDnGvTW4ozkGY7Fxl+mNRjoFBfgfMCgWKhdhwiq1HgV9CGmULLfERwmFa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uUcfwhouFzMJrghB0bJeVA8swFmaczAJacvExUrIIBS/iLG6hVXxFgDDDRxNq1Cjcu+m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Lx+YyFNZgSja8seP/i08Qte0r+LMEu9LjcM0kCFbYyqSehKA8NK3oMxMUYPypElNFmAe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CcUhoknxn8y4KP8Aw5mYaPLtilH3Brv1C0oAoKB+VloByzW8o1Mr8sBgBXXmk5ehjMhD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WLC5TAtSaq7D5aMEDDgo4e5hRN2D56lb0AeArrW4Z0BkR2Rj1XR44s2fHUL+Y2Wh4eb4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S9+YyyAy5PY4HVMNIATHBrHMO4iu2YcCmnBghK9BTKR0yRgp8+IoULs0D3FAdRtV6Klf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hRs5FzF11ppjNBspl98uINVF26l2r3hIToofEAmBt8y6LALeL1BaoU08yg1g5OJwA0EA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U4JYyaCYiFiLzcJ1qqhhbI/c3lRuAyxwbU8sqSSc45GoKUoD2JuL7bfHO5ZLC7Xgh7MH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uLmLQBIIFy9AvAbZaqNBEvr4l1Q01bshOBffCMxo1R1FS2XcPU5DWVVXKNsdG2JfdZyoj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2gWuL8ylqkq2pcBA6CSoAGpLkQNEtJXmUFfKTH/C4tzqBlWhz9SoJoytW6timzTBWvb6l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CWOloJ4ZZAwdQwuKTJ8Q9QxeIwNrd1f5j8TVNh7mStbmJU+JApxQq5dMQJR6LFYnLxQQ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vbHjloADfRd1CDYLxb5N2vrqFcblQijmRYua4PVh/q+Ic7/k/khCEIQjD+Lly/8A4uX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qWMLThr1qtk9GV6IDQYmMBUYIn8P/wAMf4v+H+Klfxx4Nw0Oqwx4O4hhWurPw4jYYzal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DIxrOqalYzg0fwMu9xA9eYItmuICMtvCeLZd+dfMNrMy0/bLYi5szVmqYtJTNqYwfUuq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EAYB0c7llKMvn1wfEZAW6F2/AHmNjWs8/wCDFFR7q2KoZ1OMSpRCFbRI9wnB2Yll1Ayz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MSwvMFreNInQ272yYZZqHtBWgdQhR7sOTEs55FAKPFQLFBS3DMgOSfUSoUm37lWeRZm5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cNyorOQqXfWHUBJvB9R4jybJpTqG5NYFHjgESjhofVzYvABHSUmYywwEPENDnKOp2H8Y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qXB5YBghUG4tHmWLZuC/iNq6dTKrQLWXkINg77lhVQFF7l5Zspi1LefU8AdwKxHzVAKK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Ct0EAl6lThYieQYJU0LqHljvuAKmXazBkbYonr1CwmziOl1F7xEOJpphdOcQctghd3Ub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gQa8S6Cpf/xziA2Oc1CkObyeCIxbg8qx4lMqxDdiG00fbFI15x6xiAJ/AYPox+ZXzCxd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n4RKWHSX4DEM5D3BzXxAcGd3B5lqnfC5Tp+dfUApD8EYV4goIZfrbLU+QNmPMsgaa5eyM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gsmEjK8kvhTeCaZKE5LciO/UKoPYtB3niJyTQMPMpaqHjqUFxJ2ufCn9wKIjgkHB4gWr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dSWBR7pxGT3oB2GYIUFYiKOizPizbzxLiYRhowNG2CGRIwRtN5SoODWwLGj2yy9ZkHmm5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HIo5CO1L7DqAAVYq2EGUqR0F1Q1UV+rhLKzLc14LiCjzxKwJwPMFFwwceILRui2+IBrh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QmGjqKuro6jCeBRAhGmXurs58QC+ZFdEdWyTJFwisvmURpx6RFLli/3DCmL18R3SnmXL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8RRRQbqFSWZ2+JmsQ38YAA4IdQfVAB6hsKAxe7SMM+CIsBkDQ8IK8uwLRFWCPJ3CQYtu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hoZ1NLBT3BsVHPaLYsvK0VCHzXMUMAsnnzBhozPHiOMIGEweq5gOgG40wbmRBIAbV4ga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GUOMGEtrKX96gDCtjFfHDjEqgArNCxMG91HHVw0C5VD7Coanay6Yh0uNIeDHxgzOVy45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YpS5sZltthJdCum5d4vNkNVJcY1joE49y3OCw93lSm2DKwsj3Q8uoowAXcaQOu6lQUxT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L/gf4IMv+Rly5cuXL/i/wCL/i4blkXohumnyy16cDyl8K+0WXGCMf5f5Zf8X/JmEUyN5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ccSc8S8HohhsZdEtKhbKve4AA6jWrDuAheSOlahqKHll4eOJQYYxNJizsLfpOo7IUOqc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QQSChwxYv4hqWq0LwMd67DYPEuT67ELP9eoOcHozHyl3/FQIW1KBagG7alRGwNXFvICN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QgW2AX2n+JbGOVQvglxtshjJhLpa6ocZZVt1sNPh+eoh+KRJEJs4fECitASV6SPEdf1A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MJHcIK5hbpEgV8y+Qv8AIP1MseVNYtD7av5lCxrR+ZWp4IaFtaxGIuAjWmjmvEzbyqZS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ECZeCFlZlAurtYHcGBo8wNKl5aB1WYQrQJQFm7TLNMdStACA+IkwaVcV14lrb1xCKlFW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xLgd6QBvJ64lQtfiAAkr1OQo8RAptqOKAxLlqlEBfUQre6uDGOW4Aoax6ibEWko7V4mw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DFVAB2VCqlAx3hGuorVH3MF/w4cQ54l7usVG7xgdwLdNuIiqa6MUSPeUfbKo7SOFdr/w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hB602v1QLuNkaH0hiAVB4GXP61Ay/SUaIepwmarvOBLRadFpbYr0P6j9RbT4YjOhj91c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1meQ1nLJSWZyQL4qMFF5NeEVCVAd3USp18sYWxdWx0uG/tCO0chMSB3BGmCqrIrWhTwM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+I1R2rqjI81rDqEW1MgMMwqABhqYPpC7Mz430amYIBsCvlTUv3z86mOE/wAYa7VgFJj4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Bza6zgFhyK46Jq6i3iTA8ME7vKAUWkFllAF8fuXnCraOz1DPFyv7IY7pkzcHSsWF18TO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B1idkSlaIVXPCYm5VXcEpUWZ4uAPQsXBy1Gntl7PD1Gi048wLwWVl3yVuGrqzXEAWFQp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shvzAi+pcgspsl7a2TvqAbvQV2pMQ+VrmNcgDrhFAOvRmGIwDgu4tziGLYGxsq2xQAWj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KOhcVXQ488oACuTL9S4mriEvP4JYK1uAPr1MdYuTxHOm7lq5qt1EaGt5DOepmhoIGi3j3L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EV9lHqPKUXfiB4Ac/MXpOwCcVn9MSx2bfTEsIcBgYtQAWHL2ykmNkweGogmaKSyMJmyo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yFkNwHc6hxXAOGE1FNhKKxaGVTl4g2SCsXLO3khY7VCOm7muXqNkLJQgwnGHcrYIPpDq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/p/J/wDdwZcuXLlwf4uXLly5cuXLly5cyBCS4A5BvKHQcIPcvf8AD/DHD/D/AC/wx/kl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Dwe0/RCT0tA/uM0UdSg1iBmIK80uM9o0cQ1Uv7tPUVZWS2Xh1VStTAIeojUe88KAi+Ig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q4I03lBvMKG7QPxMrUxnnU0WO6QEl4iYaysNJeCw5VwVZ+oGUKQ9MxNwl1cZ1QbpoiGq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qXmdIysxyRdwzgwHLDSXbsL+cHprKeWFsjhSqcscSAzpxiDxvsc5YJmHkJrsAIvxEXk0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MR0/UbmBd1L6NsVRhjMfkNsC9vCrp/bNMputtcBv1CCUCd4BETchvJs1FMqyX8yjY2k5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FjbeKlDOcmDwv84Jv9Ryyht4mLlz4i4RVCo3UcvTygYsXzyTBN6i0qYYjUtwHEySolJ4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bqceE+TA1D7MsGpvgiFcAcBAdlTg5gaItZlghZWhJjXjNMqVqttzBSzcZZpqBWdQMZxK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dmy66izubQMwKQlEo4xMkLXLAaFQJhmFJvdnqCZTDm/UanjkfoItPmgYt5riViLtzB3R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4zSKaZUrfvZXRlbd3bMm4a0SjyuAMr1K2jKboYPj+oqsm1BVdwSUH5lsQWqoIKLfiPzn8S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oI9l+ni8GBD7qf6JjITtIg0Pnu5cJ5DgVHC2Mp4SDguLniKNolwVXIp28TM+ujwjaVZRiy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DomG8DxfM46vqUghYXqNUbre0FqNLb1LeER5LAa5xiM9DnqnD46lqamux1EyacNhe42a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mNivEpzekWxaDwcUQHvO3pEvkWyd1NGhhA223v7jomBCtLCdZuWuBsM3csPUeIpeIs6I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p3lhWzNXxOZ0NAqSpGIKC+vcJaDHKenqpnnCkJ/djmOgqs1HatWNSoBobfUZaZptgCmC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I3GmzxFQ5NvA8wVKZ1CqlkFuzohyMFxjxdxZLbZmqw9xUbhsLsglgeIigJeoV7jMsiqs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L7dsOpm9OPlgnKHlRC0s5zCo+YBvorLKCDriuIAYUw+5aUMAzG1iuV3LIVodX+ZdQ4fK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IBLb2UxAjpVS1WwioDIl9yszG6MGWQkWiGKFanBWK1Sn85KlxaDV2nPMuEJOCOQQVoPI5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E4WCAZGWBUhCgfErEwLp3GmLS6iZLiM3CrZazMD2wBO2TKEYV7WfEzhAupTeWe54v6zg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6HQincUOns4w0Td6CD0yq3Kcg+vk8BiVh/8AwuXBgwZcuXLgwZf8XB/kuYS4MuHGT+7w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s/NRZcuMWMY//HP8MZYmDtlLdew1b9EfRUcjV5ZcU7titb0GIG38Kx6hy9xiresUcwHQN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iBXBogl/wGZnQYqA+YqrTXyZfMIuwht46DftiB4RONRhqYxdblsSPCFCb0xWyn+AX+yG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bnCKZUpLqLbPMVQq0QU6VLrBKL+q6mSNQwAqVuTZiL9zVuErw4zxDZ7mNagXailh1KUr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CFcKTT/bAGFsWR+h5lbeK1scPAxrcDIQIcX3LYf83AsIU/UG2FUEVA2LuCxBHCYu9E/M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svKwjltiFMeoae4c/am4wBWRzriE8sMlUPqP8P7jqnGCMaKZIgA6IVEGT5ZsHbpEmCrc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KMNHwRuR6MEJWLcl8QF5lRZpiWcDDKunUGKu3N6glVyw5gLTmDgmmb1KOSp6PiIOVpeP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TggLx7inbe2MrThuDsES8KjNEMaSFYuJk8THNQ5BLyvtwPx35gpADUoVxtx4gxOYhfmU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lQdLhiDYWbafbGkStn311OvAgh+ib+iUWB7wfmC2DsF+r8x9Nauj8IIX76LPzuB+wVoj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XbA84PzBaRVNOlvjcHQE0Wp30gz6dsgQNAVV9WfaL1Ohy+L2okZTapHApd4MSokPNURj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f4THB5PbYu4U7mVJ9tQEQsPwhynmUZK11O0YbhFAAaaTBRqXiOc62lRG1cC8VA0NN5vm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KLpl2RyAtQuXymo7Aq4VMCJAzkqByPIuWW2oHGF+2ptNppxINdxT9S91aJgPceMQ1Goc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+45uGvKYEOqFmnrwfUs4QLC7Y+TqUHdCzgddLLqWJBNZKXBxR4lMCssrqCTBWoeaOGYe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58wsMFdzMQ04h9GdAV7Q1IZoqj+3zBQFYCIsAJULFHUQwEZhoNynpBTSPNPEpmIHzBiU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0VGJvoaBOA7Yi7ThAXNKcxi7bSVyJrXMStKo8oVZjSMn4FRON2MsXAJWwNfLsI/VKsRGt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4AlUxJruBzhDcc0UA4WUtEfUwSHDuNCkyR1bTbe1hj4ZzwS6hKy8ITdxTkeJgKCsK14Yg+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OMShdgEOKblsrTfBAEMGXV1CproDVcSzRZfVDcuNGhhTFxALwvEyahfM3EIqLsJZJC7W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fVW1VvaCMIulS4BTXwG4OkYBmlavn4lShqgBgDTBhShBa3lwHvEF1tAOdeSGoi3AU8bF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LdUvccMrhQt08PPg4hSNUywLi80m+U/7IBTbc85vmXB//C5cuXLly4MGXLlwZcv1DP8A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1r/cdbZyHS/iXF/i/wCV/h/hZf8AH6JZ4bcQ/wAxK6KbqprDiWEw2pbLLuHuHA7zAb4/i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Rar3LhmBIcs5TkGb28xrmcMB8ynMNrzu1RmcuAruuSZyLTQ/pS78FOOWvauiBD6s5+WN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+Gj9XCMvKd3sS6Yp3wbUQIJZIHij3L3JKsotGJcWyFEFd9NMZNBalQSv8EGxvmcsCp7h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pMa9QqAAQwPxAHKiqrr98+IZoKgoCXIlxCU2PuEe0yX6gLaEecQh8ACS+SADa/tWZodZ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LWn2D+4L7EpMo0MEDCJmqKQ6hbzUFkKDoPL8EI9GrM0NX81fzNXtP3HbeCNLbiWPqUKM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moIALWVVCDgl4wTg2y4CyVTLbVkCSs2tRM3tNoF4g4I/icz1AyH3xHIjX5QAXdtJgYoI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qqbwEMMKKW/cslGb1AidXxLCywMHmNMC2V6iWXDNxppTOpkIIRoImQvmDIzLC0fzUpqA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zQX1uNXzVkfmUQ04eenP4l+MLRX8v9E8pHE/D9EqBHAqr+oQARyp9CHgBoCGVuCVplxg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pBPiSvoAXYvq2IsUM1/WH1EYVglCsFYMEYm1LF4wFTnJKoxaO7Z5rwxgG8ht/EO55QD8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EAzJeT4Swz8QvGMzyieU/LLFeriZupdAq8pNTXAm2I9dtmPiVKBqEa6MBuBKAEMq4hFA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Lc3A5Jraasm6rs+CVPG7IOxfMrBhELC9y6U0UHN7HBqFuEYSFVfNQmPxg83agC27hqEj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3GSacLOSGgefUT0h3Ah+HB6RgN5FuZT6QERYgUxkZpOLlkuK2K0AwBrsMx+IzNdCu3v5i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NMcykodI5Q0aKYAKzb29S1QuxRy517hmSAgnpx6h0OGaMEtrMToCnKfEpQLyHUDGZKrj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o8PzNQvYqJCwz5qIqbGPGvQFAEOuet1C0VARt5xF1c11E2GgacE0ntFL+PmMTAq9S4S3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Mygg3Hay6rSxgS5aCeCvMEUpixZroEu9HDLLKXbV3EFoL0gBGbB4Ill1x/Au0cnuYI8Q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X39JZCUvGULlFCxn5RTBYL4ruAbEGJqC3JpvxDWK4amAQG+RIAV5A1KSCxVhqGOqMR+I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75iWIVUvYgqFo4L6lhiwoG2Fy0tLL1UAeSogVjqrYUyWNhUWVNJ31HkqA1SG6qIluJA1j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qca5fcTkjNoTgaLxHLkqAMAiqcrc0fAS/hFoeL3E6E7JyVASFfuevUW4qZQ2PCAbfOo4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/D/Fy5cuXLly4MuDLl/wIGXLlwogKnQZZV9iC+zX4JR4YPAUS4ty/wCFiy4sWXGeoVhg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j8f5IMaiY0GOCHCwZx8sX8GoGYGZUS76gF3pDxLXHWILNRG00qgloxf2V5+IeYHFn+OUH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KKOMv8r/AAm6poJ+n+0QzNhpxd4mBlF4j4dQZHxRLopoC/KZzReDQCkpxbq6Ll5hN3iy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2ArSrJaXKYdiXKmf6qAZhGVqzO5ZjExagyfqPIqmpUOSOAq22HgCmKXwgJa0ndz5eCcEp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aNEvy7jqowD4XUuPNEGxHMNx4CAVmxoZlBqJd7cQzwujtW0tWWsnBUtGcywlubqfgZYv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3FSV3Dd9WsaTVKSEb0DUoPbDfgUa6gVI2uuYALtCsQcW3LplO5ot+tR9s2RxfYy8pLDVV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7jINCbl1FYB2GWWIeEvw4Z7iY8kC04gZ1EKqDyK6iAglF66ljKGglApAFqM4EiUIUkSc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4BZUBbu8R4DRcA9p6lAjsZayXzIFByZkz4hCxouXYzg1KgWRiOAlBmbtoWvEsCo0ljDU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wuuva+f9QCESgPD2Z/Mat+Pn7cw9h2quE4sDSpZoK0WTNAciYlkRs/s1Ki/1/kUReGdY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Mn5zMIOoUB9tsvmedH5owfXlWuAFomAGF11Ly1XmJNI2tirBGUcaFbe+2KFDABg8yoSj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SxkqV0csMPnMIOizOoElpBawLqEgWRkPtN/tZfaDxExCLVLn4mAWOXklwQWV8QuMrbt1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XDCvsKuw+2iNPwpydwmhwk1GKPUxzClwPksrE2q+h6fvn6SiIZCSOb97ri5Y45AaaWcJ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2zioPJePEAX2cyjGdurbWdAcljL19NSwy2g8tRnSGksqwazGgfLalCBwrPBCCjDHmNih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4jC6iVozpSQIPDhL7phwtsbWaL5bg28sPClrWJ5MINUOwZiXZTfccj0hyxTRBWkOgrzXf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a5TgCLAVeuSrHqIwG7zLrFeei4FodlMA0FJ3uC7LoAPEYMyPgmOD5hU2ooFKyvbo8yj5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SM4QBNBFUegXEQkvvYh7m2B9VBvBcNUBi1z0Qo4Nk68TCprzuHPIA9S67o6s2Moh0LLB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dBhjB+YrN1qrJTHXvgBBN3bGuYCcZEi2vETZpZqm5fg2pODMf4Zftl3yxIaUqNxtv4nQ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oA8td1P6lyPGOb6lKUCiCXjdej6cy1iLVoFmf6lMRhlyirGHMa7VJIUWNhmCLfblD8py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OnEqIVlXsRbPdSqrQMD7fc2/i5tMk9KuDrxvyS8QZcuDLl/xf83Lgy5cGDBly5f8AI1Ll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1ASrVgzVtp8H5imX1Lly5f8ACwRTdq/heoNL26G2OvQEz/RC6wOMZ8wgiFViVpMYYvpj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K4uNVPpgQQRay1AAjEjxf/ZfEFHjQfF5fMA1/ZSAmbGAyT5y/ExZJQw/HPzCrJA6wgcQ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X81vkjEDji8UoG84LgAqgbCjMAAgMD4RjFaaxKFduYQOAyjyRW2dnU3xBUo8rkbP4SKI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jiAsIQ2iabf83CbksPcPfqVKawgdxN4kx6BE4CF4lQr2gt+JS1vLRaeWEwc2FMaa1BXT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mPti1XtFbXNDG1y/6l6Yy2r1a8s326+4aSqCx7J4xOSCkTTK6mMrlOqd1MwC3EaD1F5A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UtipYuhGhGogYmu5sKAHvmNzAugmrclYIKAxig8Sy9RykbrBBA8hqiCmI4cR5qaHZdBL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kdNu5WVbXMc9ClZ15gZeLleWaW+XUsrw1FW9QqFxLl9Muw8wMAxHKNc1MoxmAvKJsri4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BUpuCCSPhD8zGucZv3qYcVqK076iZwFoULbcFR9bSOykJiZF0f6oAZRAo5Vedwoz3ghq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g/edfqYEbyNetxIcXvf9fogk62wf+HEoj+2J8UQqiAYwL+CWJGqAATGPYZEJWWtp3XqL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xWP/ACZh5imVxh/niAm2o+j4j2p9yh4mxU8koAES6PDky8MeUJfLKqS3664pXmdewAwQ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6guFMBx5mBuUs3rxApSW2Rti1BReVZUXlTchE5UxCIeGOs9tTGSIvFCh/Aygytn/EANgg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Q5OrcdRSKkzAXNHFxWy8REYieUNsBKXpVGgM277KmZfFURQD/XCDinn5gvhFZfK+FPrM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orxRLenjaaaeQKumYqIWwAJmlY0rMSkiWjWiXnVIRGBWjQJqw6agFbmRgOPUYBbuWatP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qpgH45m4P5KhsZWg/B5P4jTJaJ3Avbs8zBBXcVC4tKlFF5LWJmzWCb1sKsddAJnPL+yD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p0pmWFBRGK5FvESzMSGuvJUwqdHiYe7ofUS6wyallgrEAtJoOqmlHoTuC1ZY6gwl/gYZ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qylDKGeKm9Ratq6VMEplzYnEJxmUddEvwqOWal2uxNsKzUoDiNu1a0BbGiNUnL0lrorX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cZvBFMwYCUXn4lQXUsW/bClW0arMAbr2RAd0/qYJ6AXvU58WSeoFgtcMUBsKDwxxkUBc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q81vJ8SqSP8AgMSn8Ahu0+oTCERjI2dXL7+CjRY4dEslkILyVzqmIOq1GRrcv+iXgvYf6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S/5onpn+mO7YXLlxZcuXLJcv+LlwZcuXB/gMuXLly5cGCY0BA1p/ox8w4UR5M38XLf8A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+BoixOxwQNnOgLXo/zLJbxuvyMJx6zHMDnmUCvC/U/Mo7hyriVHDcK7he5T6VHJCzce2I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iS4pwcn1Ct4F9V2wop+HAKgvs5pPrZnJOrx9GkwiDd/oiRBiUyA7uLfYKGX1PGEX61qF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ejEY+hDFqWhyP+RLWSy5UeyVnVXhUznipS02ul7YtbpZmFSzHiLYjc3jEMRAJ2Jx+oyT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w1R1CYviO1WnLUWmsJsQUMRYv50CxrUdXjVf1HUx2GwIZiqCptF7+pbi1Xbendndg+Vo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qPJsgg4UH0wZMgvZj7Vl4HYMOBsAdEHCH+gD/BAp1HVRrleYgBS3MIAq4HTL7N4wo6RS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lgPU4U6UMQIF6f3HywX0wq1a1iCM8Xo4jpnl5iDKC4rW/CxgYWq9ShsFxFhbYHEGprch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ljUTLwMYouKQzAIzXmUUMjk8wlgyHxKVeYLoODmKXW4wKBhyQADmOvREJfETQPuYwGZo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Y5MZinOipZf0JbarfMGgWH+8FBfW48F3IR9sX6AJh+c/iILF39YvP0SqcjcP+OiAwP65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Xiz9y4ptGscWxLelIbHj9IBKVuLXOygfLiYkft+hcH3EqUHF59/5WM7MWD04/tKo5fJf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ax2H2d/eVkoWYN8ymVbLfsjFTsLzfpNSPVcPncqfkqv8AMZZ1CT8EA8VsN8B8TPJDsLuJ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L9doq9i6EB9F6fjhCA4gbxO5I1cSkKrrdBi/r0AGvxBS8pUHs4idVbBHyFR4o4HF+Y9Z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hje0JcTJrcUVbQyVEK3YaeQ4gMqsKAzbiy8KVZkksLI0/XPUAz9iguqbeagHb1VIcdT4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+IZnaWFhfyaqCcCq1QoOnVxHdWZFMFFNYqzVRDEjEeAuWvMOA6K+GM5CK4VxiZha0rbGP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K26BFlF5QZqGMzF+X1Dj4s5mLZcwrgeamfbGWB6bSMBsFSz4Y9zbmv+CeC7/IsynD3Kb+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jEw54Hi4nT9NwA88G0pG2EYQ21cSNdhfA7iobtF6ncN7oKBKVyvzODEweZSGC0z/AMIp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nNyoELA4eRYBr4gBbuDwjOjDUOC0OJ2AAD3zKk+zuWrVNKVHptpzZ6hLVdnfE3IoMajQk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vUeieIde0leFw8MQKlByO2CiYJlW0idtV4HRKsqskoJdKyKswsThjXDpM3KrFNPqBlwX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EfrZQtYIgApzdcEZQlVfylAZtSNcNGuy/wDUNwtjR+Kwis0hi+IBtqvRZBIqpmlsdScM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IPcTGNKX7IL4w4CWPZNOPwn4+TiJdndzKo4sgq1se4OWDSpQu3uXb/8AD7YF9wNKGfR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XBlxZf8AFw/i5cuDLly5f8XGVtaG3FfxGgFtmTIp86jqvMv+F/wv+D+BfPYuU9coQVDh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2rlnM5jmocHiMt6f6hofD9fwoodZz5lDlvmNFXeoGhocRwEa0UB7mrhHd+eXxLeQW5Cc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pmjlqWHOY23/AL5grXYzTxoQKlcy134J1vrSh5SOsBWx9B5YtZrZDqaSCWrovTa/iK+Xc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hyxsX7gqd4LT8oYHxMsvGTn5Y7BZz06uC0qU8hRSusSpWftqmUKWWoVWPUTEpRWqJeKg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AKAANAcf/BHAMEBQmJMDTOWBlbYTRAdS0YtOKDDRVWbmW0MGDHT7DwwdEMsAz3KaAXoK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ph4qwYHVp+dKbAVD+peVgqUDnf6JTebH4I0SueotrBwBgjS+FjmE6ltu3UIpqacSlvZd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DjC7rcU2PCPLqWWFV9MsbwaXC1kDRApij3Mg44xGwav3mJGhmuJYwHkWYiYOvEYW27iA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EwMMroIOh8r1AZMFoJQOcRWpiBmIpWDheLlWJ3ARV6RrVnhZW3ExI7Yhx3GWwOu6wQ2R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QMHbT8f8yxtoh2/B/ma6njPujMtRF1PzuBfkgwMwP6EI0g9CtPkkw3OOIXFHmdjhTWiv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QioKbXgjAshXRmNtnhY+NZ8EFnp2qOj/ABQJ56GiMCVMZZhv/JPLHT2dvrxiY5rX4LMf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KrIletStHRipQA1F6GW7mXBcCq5GdXwP7mEbQtfa9Y1FGpv6LnYVouKDfeREqSOXE8zK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0D76SiacgPZ/aVtF0F/O+JTOx+YtsYpBV5+szvC/dQ7QWqZzFzT4OHqAm8xVA/8AcxtS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j+cnVjb214j2AwY6iyRmC16uKwIy4qsTkTWdLOrg/PnVRccBqMbu7+1TMkVNQCihW6eI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g57jRqcLrJwRy6qHHwarsXK2QYhLthC7ysIxVOK/UyQUC7HEWeqRcNmGGvOCY7QvIun9T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aSs90GyTjGGovcDkGUN8Xcdxf+b2yrQ7lu4dBwLouw48EwJPhJmPTe4xTH0O8sc3AVXF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NkOB6Ep8AuxpABqWHkldpKyhoWe4As1f7hLm2sXAlGqxHctbWXhuUyoXhOGI8kfYF8tT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lusdHXUFaMlL1h2qfiHseAqDLBzXELCau67meMqXWpZlC10agHANGFju0CyahnVQ0XVy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osXxES4AcpnztUO8VLuLD2RAMsR7qVEaVByvvqEsW8TdQNmMg2eJmAExgWAAFOvMv9SU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gREN8KWOjOvbl8OonlR7GFe46o/m2ppYo+mutUPMo2y3fMRQILT1bCuriPZS2DnxKhGh1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CITAwJYGNlo9TP49mr31EwLY6tPDC15dVpZrv7lC1AttFZlnFwZcuXLh/D5Mge6nfCfY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v+Lly/5I/wDxcv8Ai4RcuX/A2OCLtd9l0fK/pM56O3f6BL/hcuX/ADcX+sR3FbCbySo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eb2/UqPX6I/iVBTWpmR347gAmoC1YCMruoX5PP4maB2J+Nv5Sne+CKwGgNxbrxG3LplZ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s8glwqnwbuMVVL0B2rgiwtqaDdf4Jqplk1+eVhtusHkb2E0WC9k9J2mLd+DiCFYV8HiXp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BueAI5fqAY1qXzhvZuHRsYdFMogjKlb8hwkLEEAN07/gFwIIc+rF4wUsYzKoh6sauUpa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qDPzggyR/DQ4twxFrbzATLF1Kyf5XNA6xUqVXrIY/CaURrWMRDzC8DQdrFyi0evlF7eN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Y3GRt2g9upmuichvBjjURjSLNOYIRZazdE8eOIjcpQmOobZoQfM2XiFgMwqgNnEyBFKa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nuW8Uw3OKwQRyDDxqWsXTlDSFLJgbdmGUcleoUC8zRmLCu4WkNJOCciNE4m854o4ldd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OohASNMJygPuJEGd6+rhCcJMfTGCQbQrXVqIhVYtsV/OCJIB0u36MSpdctHwRWlfqIZW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lFZeQf6lQkHOAf1CH9ANPZo8zW/I5cSgsXgatjkzAqfDMd/aEGaOUCSqNGuKA3B8nj6U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RVN9xUVOqPoQqfgKIt9yrriAXXU1UQzfgTJW6ptfxFmhr/fS4e4/LAerVCtMo5bnVXhf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UHHbMLwhoqeBOolqn5JXfRuzfzmWaflx9a/EGiA1WIDAFfUyDTF6L+hAwu/tjZqaDqJs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vYOCCl8SUCuXK+uIulhq+o8onVUsuQVbfBIMTNkXDOIhijbDmuuYxBXnYqHj1CVnRoxKK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qZgXX+4NlTYJeP0QHTll1MM9Ww29B4gcDGbE7PepaZuSpT/cqgrxisS1FQNvhiNxVr+E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oHO17RgmVAi4UxRiu3oLfcukcr4VTHgl4LYoU8wPjIsIcLvBC7gHLKVtuHChtaxb9RBR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fNwrBoVrE2GnXKZAO2NR5Bi7i4j+pSzuIBLgi8kzMVMpUO6lqGAwTl8nJ6jJ2AUTgAXF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W8XzUYo4q/iNag/JDS0OYCwoqsQrv5QNlnpdwQ1aUHUuM6uOfBFaP0z0TN3Vl+Y6fUXD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iV0CxKzLzV0cTEZHRqbuvB4mdALT4mKZuC1XtliwIXlXlJvbmDt5Jjx2vgnUaxkEcqIs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TCMoqGv5UL+YgVKsa7YbXNRF2rbuEWxekrx2t8FHHqEsFso9xGnYDLp6hmuso3nG+WAN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+CXL/i5cuDBlxai0EezuD0y/4uXLg/yMIQj/ABf/AMXBnMuXLg1MMRtG6IZIBd5bvSvl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XLly4sufjThFr7jipUNwLjtFk6RMR8P1N/4gWUA2sBNMPKqbz/hHtH+47s+VgtkNwfojQ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pDPD5/BpD7eXBbCBO6gih/cBtYURPJYIhvhfmb+EtrgWbtqjL8wiDFBb4DiXFbkH/ohp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3Icmpdr0crLBECYyLUtStH/WSwIr4NyfiHlxTql4HBiUFVs6vgcQmq66aT3CwFYYeFyp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VXZW+o4bvCx9REy2moIdIJwXuGmXdeKfsw1DYg5e3sK/hYlYLvEIAwVi+JXD62COjZmB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4TNDWa2QWZTJDLpuIsDew2io/WYX/GxF6uFQ+BxFFzLAUB0QU5ch8EnP4pTRKWsN1AoM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Le2oK2bxA0uF8m4BtVDDDQtVjE0H3EoiUr/CVgz8SgBS00weYykqr3C0JLuWYXQbSLMH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gGJlTHN+olpPEDowOYLN+oleYxwrxUIBdT7VC3dSoph71dYiCvraB+txAXCi0fO4mjEx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ULFOC+N8RFwDYfuZQAeOL5YxbHzH1MFABPQGlZcKnLU/UGWJV8P8y/gv6QG19RxOl1j1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fOCPFx2w/GI55gSvrQxrQex3Pf6QDQLK7xMU3Qo0OcsQrj05dBe63DRxfJ+2IM5qJac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DE5e1oMv0QSlRYQfmMceY9MXpFn/AI85YRVyv21am4cu6Hm2iaJv9Y0zBhHY/vJ4U5ce8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0vitSUwA8BKghXPEz31yvfeVwzF6EO0FdnERvVxlGNbhilzWC7mRVhWtvbBk7ATUFVzr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ue6YnAo3TqOkQ2QFAKQEKRkGbhmoHeHG2+MNxCIqwOiv0HmGgILLDjcQ1Y0xMTPfsb6D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4eHcrG5C0t8ARjSt4E61uDzQ7+IGwNZiDYvcDZK5ofEblUGfmeOer8y2eBqUYYq+ITgwa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LnBumJxbYcG7olu+FFR0NteGEsMNzCsDZBw9jGbZOPTmYMKGZYgtAlCrpIKlFVYTBrqx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fBa+91cs4DuJugELwquXviFaDLwqvRlf3FdPugzAGObm3uAGro+OIafBiMkrdcXGYQW5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iyu4YTXiE1QAtwH9JlomZNZwEq/mNbbtcLD6mrzUpISjzqeEEE9XcBni3hlUcPQhaHiE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hcixG6CoDBUDFU1hqK7nhu8QQFX4IdUTMIPXEeyWd02N0epQkuDWmGEw13ijUxDoqNQF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4ENlOrAMeJfdKeSOlM0uMAuuAZeqjtt4GLMwxLoDVytYK9Ew605/m5cuDBgy5lTFO/wDg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w/i4QhD+aj/F/wAX/Fy5cuWijlOAh0e+kT5dx9D9aGEXLly5cuXLj+gl1VbiXZ7iFkS4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kKLwAWrRqNPDCqm8/wCEvPR3H/bM3gDEHggqLjUeQ2sxjcvRdaEJsdgmYPgHapN0THMv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eFtfHUwpsMQgN7ZUlXl0Swlyy4zz/jBbNy7W9qzGEr/pgKymtsOxL0xPFIlpZwmIpQqN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zY0S/xC/7g/5mApKK0RX5SsAXtJZmWJ4J6wCEB/AQllyi684PiXEBKCnEqDBu7ghNLTJf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hVpcdRF+DKaIUVj4jQ6Rsy/KCNUShXzuCju2xAr0oWu5aV1WF4gWWBrbAM0tF+ZYVQKt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pKEEGuy/Uatqd4ldtSzhvwQVbupim9Qgwn4m4S8QLQ64lFnVEElMDuWEB45Yq0xdqhhe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tU8pz0B0UIGtoZe4ZxHFXEucuiLlUNMwA0RlJQ7cEvBxnOusS2n2U/SKL36hHT6zHXQl1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/IsxieTih4tzpBzjihp0X41KwMHib9Hbg/MwHgNqeR9Sj7ojKH4/wD/MT0ZxfD7fueFF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5GsX5tAulk4i1AVbiPllM99/V4h9iq/rMaqQRbFVj7meZcEqsTaDLvduI9sCpYeNf8ajF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sSdG4nAOs/oibhUW+uH5g11oUPuhc1YrjNVMMIH7tBBHe/x5qJTzhPp4SgbhadnfGzJ2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f6cRBXdR1GvOJUrYt0RWEAW4NoT4JQIfUDEWmv4Ggi2wWAYv0uydn1KS+FLr6AH2zCkj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SLe987DkoDmDzjULoXNuc7jT8MvSsDv6CMHlB8QyrG71EtWgbHk8y8k9AlY8yzc0GK8W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bDzdmOKixGyE1aWMBREGuhiNtiwmsMNAArHbRsjOV8Hpp2wxrFWCug1mCTASAD3pIfEd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lCtbSvKOFSK11BiCVR0RyGTHUdySr7E4gPRqnSpgQNLNc8FG4kmmFIMpnURcjxEaVVdw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cQ0StSDVQlPr+42qwLqNKNS9Ulf1MKLhZjMI2ubnD1AqxkHD7pgE0AqBi7Ach0LrPUHb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TWI48Pg1WruABKKxKJ+AwYD2JXn8ol44YPECrBOIVQ7d1MjQY9QVzAPzDlSm2AuEQKKB8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D8F5HUNkgBFfXiodtjRKmUhRXT8RAlRsdywkp4DxDSDXo/cOoO0e4BcBKo3L107TMI6f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suUMWmGJhJsvzKcyfXUz4YlDdo/coHAX0mFtd1BbYbK4izNCqIHIAhWHjzL37hrSrP2q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XMC3QssP/u5eIQaYOOtuJ+HqGDX8H8XLgwf4GXL/AIf5f/i4MuUlH1Yx/JUeri4gG7dv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hOAKlkuXLly5cuXF+H9y9eZpviC3+BX8BYrgNrgI5sgnvMY8oCvRh0cwWaaGoepcXHAU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8TQnsxlBOwWdycEI8RrVn2PxEun5D71HzLB2yoQOVYoIrLEAc74Zi0VC1ghOCyb1XiKX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TUqwfqMigFo1FWHkape9UYpXtX5fPqLiL8U+9ysmUQaflATZb0IO9zUBhUrNgpwPT+H+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1HFQARv9YWReW7Nx1isVKA4yjrHfiVFGj6j1LzjMq3LVlKAKLiEQriXoOu2Bi9YqAZiS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pjVIszUrRZFcVGqz59SqUH4IDRMRW3xxKzK/hAgtXMgeWI3XGI8l0UUzEG3moDoauoC5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ZU4lUjdB9yvBGBcRLq1U0C1e24jL2wKgUlS5Unp6jVVsI25lQIWcRKCloB+YQlHlv5nF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R/P/AEImVBus/wCGIRXjygfRB2FMSOWN7Fss8ePL4jggVp5pj4D9sv2EVjNxD5ROw9b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1eiHxoX2QcB+IiVnkB+omVPdUCVCiyqodpHUOujp2DmNco4fpHxpJ+PUyIK6NfwQCbR2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QRjKwa4/D6mN96utP6igG1wEAVH1bxZ+Bj3cqPMcJneAjTbmRT8Vh+ZfGmgzeeJEPg0ep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c0+giD/xkYl7W8IL6g46Cui/76lsuqERdtMTBuh3NpvYsIULn5xLLgXNCLIs7yh6AOhK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9Tg0wmmNUzCjiYOOINsl5g2L1DR5mYwbS01+TzL54Im3bvU9QeRKWDpDV8fUFXBLwzTNz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KRo5szM6BQmjK48LiMm5VoEACKhMqM0OAuAciATotTduDZm8lrypWIGq0+iCxGlcJrI5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D7BvqYQGDss6dFLzLCULg9g3es6ioKKi9QJcJ1pM61bPM2i8AqNLVGuZi+gLRW+lDA8R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gwsGZVU7NSW9Py3AFNdOGHFZTJ+I9SGzlXax7Ju1PE2KEshZSPTKExmcqiDFXKqlWBf/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CJxgjRHPMowrsF0eYCTNIhKtV1HQ3h3gqw5xQMNyF20V9ICJLEASwMg8Grg3dvLvRFbg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4qtmXPmZZsZMKtlOD/MwU0cvUIBRTldRIVbd8zKG7vHMCkXaV1fELpFs/ceUdD8S+ZJ4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OpU2pS5z09RkKXDRlpJYMgG4/UqIHnJzBhQKw1RD0go2QEGR2Q1ywBDT5msJ5mH5Chn4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zGgCn1Hl9t6GoLt0YpqFg3RjiWYOSB4vcEBNNmiWUWC4tigIm+LlrKq7Icw9BwtOmG51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Ii5RMWs+JUqV/wDRCEMtlyQ0vB2B8/D8zUuXLh/BBl/wMv8Ah/hj/LLhY8bJRG4MyBPf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V3v8JLzLgy5cuXLly4vwfuGF0fyJF4NvEboWE/KhiSp/svLOEEYHGPEBfgVmfj/KXVNE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VNvygmGEHmEPkxdIssuqYaCl+H5RBdaugW224PicJEFxf9sESyLCo+DfzMw9ccLLZ8Wn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8wagPa0fLAQTADdB2y/ErOGB+Jbi6UYMDnbCRqOhQcRD3RWUxuAt6NtbbzKbj3ouVlQy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olVLuxrKZP8AcWnBrOnxGQZ45f3qIL7pAfiIORPZAlQ1tK06hVNLsMaPJzxFfMsUwvTs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FHmrLwQGqI9P5mEFGLZWApUov3AGWmR8TIQuyiVIKB9ovKX1NIgLWjmOD+pdCvYGCFGJ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BpC+bg6cxQptig9OJdLgDESAcWoQABz/ABXOosjmhVbYpzKogauIAloDcKqXTKMlFZhu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wYCYpuAXgcmKCTxnp+43Ud/+1UpD2Ao2QPbL/Ev8FrErSegzOS7mqPzAsL0f+UFVHC10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/wBkMZ+ICZPuD5SK61bGWPMWCqbcme2MBYmA2xI79Cv5Y7hmxfTjUUBfJXfWJQ+UlFdc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AFGp6yzmKStwmaa9KY+r/MagoO3OI1LWK/AsvsmOgfg/iVViocZasr8EHeueX8YgwumcC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gyXiFDvShDd4R+IYqrKSngUTRFpighV+AXLZUXlmsQ2CrhBEc5wqxToVFvfMAKTepUAg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Vm7nrUu3M5l0Si0wrFR5ajfgg/WzBZZsqflFR1A/UeUGKQOKuVzMW1pmIcLyz6CBgh+C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l2NAKE9RsBWKujMyiSWy5UOfccqTUKsboDsmgEyC8qGBy7u6jwzzTzrsKcruXx9oiVVZ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yRMXxABlRGg0DozrDHwK2zYaPHqJtRvADmOre1pQTK8acEwIaKsgKwxiFzqsCum+YRhG5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5yOSmq7QQrRAr1MHObrXMUByjQFu2mi5hm1Q1ooc3xMjultlVBge7jit0KjhhcYlkK7e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WSqSDS+KFgcXoLirXeJkBY2i5OUYZq6rKNDSjRuDslk4XJ4jhYMDXUAQ9uiFGnK58rCW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UQLAsVA1wwsGyGVxOu1ye4OHSOyVlE3MM3YqNk9xFbDKn4g5WDix3qHJPK4JgYWRouS/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Da8sMhQS3w2eZWpcJtBZQgtxqMWMlm0iItujKRhBhor7hZh90nNAjDcrEcMWwKFDgmPQ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PtAYLUgxRxOk2muL/wARbTTDdQ97EO7bjCuwRqjWF9ytEC3O4StngrqVjITuBjZjcswY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VqOE12HBeoQy3k2dwCU9DRGKlSpX8V/8gRe0NhpiOz3TefTv+D/5uXLgwf5v/wCrlRF+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8sXg19Vh7YctF1glwly5cuXLly4/xzqEFno5jRjxfSfRA8wxad0u2YIPtUQwFZwD0/yl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agiBZf5ih1CMta3melE/SEEkzd/+EIRyzH1f+SsiBwndcwtBsdfASgyxhrIeCWxcmSWK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tGRTa9bM9arC9m/3KN44cPWcQymUg6PqEkBGw81KyNwi9syOJA2JAC2ENdbYGb62B+lR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dGdTMLamXzNSH4IwtGSZDbmsAj5t3u2O35AEEVXjt9wh04W/EGNsaIH7bBmr0XLW92xz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Q/amoYC8SlLPUUqoIaVa1lqwCsY4lEq5W8Qt/wA1LALtHE2OWMiKHriDa3tDHqXc9pQB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xaY/UXxkCR1qIg2gNWzghAFGdK6jAWkJdZi26om5UIteCXoyhC1og4bjCQuWD9oOmLlv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ZlWNg1cFiu5arFNB2+Vo4IXsBxgK97hqqnOTFEDL0ZZcHmoJbjPb/MJVu0Sj8voh1Emr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PxFGjgm59EBvdEAX+4jaXso9sQEw5BVfSBNLcRxlhiyL1324iQNcFPpRifF8KuN9xwEs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0y/UqwdL9ZKQe3keqxjHFL9o5RdlcMsZ8kDOcP7iI8L6XKCIkSKMXliNEVa1WAP8zA2v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rDAcySm79R+R6DEMLVc5Mp4wdGJYC3xLsTiUgI5nDYxF54mUJYDMsUufUa2smkEDNBiY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5wflRK9r+n+blNC8EvjdMgp0YPpi8TVaX1Q/uPzDWG+5SZHhI4ydk8Qpip2Fpb21A03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yctJxD8MHxGQpW0FfHWJcHTZBf0m2c/ysK+YsrUWN3nB+EQrtoi5FvDMAyQRvKhYsGqc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Bs6ZG+ptWUQ7mAU2w8RJhJzoOiAVZcNCqUMy6gBqiWR4EdqZYSpcwfEFYjx1wqEk7pEJ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55SmoMiRRjOUDVUQ+2goKlAXBhfc2/iCq25Uuovg8krTWWG7hZCjseVV65bgAINk1w7Pm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103uI8B5PMZrtXmBJKtycv4ExoKTKnKwt4wyiB1AChAMHDMHL+XuGVBRx34hD4a1AinQj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nTro8YhfirUZM1rXiUsz5mWweDglAIK67lmenPLzBAAqxzL0spmg0lur7lJgFdDLvKM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R1DmC1fYZVONK/TNZy9MYAsuIco7tW0ksOlllPhdGiniZYSuNRvS2Kq4VWjhowNS5G1x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DEJehnAI75YAYfiUrbglZ9yuhXZkPjUIV0PkqOwZAPmiBslCbleU4vzL2bnslwH3Eq8A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gRWjyMtWZdvNeAEXtu7gvMV5JuEWKitXeeYR1HAA47j/AAVElRJUqV/KIjUD/jULAtos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qV/+D/D/AAcNhYN8A9tQHeE4ad3XXiZW1NvbnyssuXLgy5cuXLly5+efwbAxK6gzw81u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jTeQ5mJUAL9RxFo0gMy/FQnqxt7KIk+wU0ddECoc4G5vh8QlW3L+mcsK55/34/yldnFc3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t2k5e5rLKjCoC8AjUbAV8sMcZMBsHxHapDr/AC6lYADl0Sm+CNEtV6BNHmrX1TA8pQhi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79yjgFCqX4PED83oRSUx/wCHqA8Ad+F7hJJQ7zlgiFIJYe4DhsS4AOWGEqklhLnVRTIo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/ThLwk4NHzHEuAPcezQl2t7tl1LZBdBGVK1plWCQNO6ydTDzUFawrEUCNkopHkGiBSawT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wynPmY4mFV8zleoAzslEkDm5Q3DPuZvSSl9SqAq50jPOo3IwFRJKcrcKoO4deaYN+vET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4cwCwavFyxm88jc3U3ID8yxjOJ4CmPzMqAoX/wAkGwyPU/WTMaNUAX8Wyst256gI/R+0X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Db4PcwiZ64JoeiVvhKtimt8vV8tRFrXLP6R9x6/88tt+2YxqmFfLtH5o2v7LRJXagV/U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MT3YX1wgitsN9tMTFxBR+8ZeIQqkg4c3Qb8xK7S7m3cRPADqKdEEpRWDI/RDFS3YV+6S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24sCnndFhTdUr7mYT8z+9f6iCCGakCV4sn20whcy3krzijFQyBXUdKqIxBVRW9YjLFDk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cWfEKPsih8wbjLD5lbdx6ku4jTW4rXmL3KbV/wCRDAjjI/RG4d1j80mX8ipah+ZAwEpF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v+/4iwCdnpwFQ4zMuKv5lBdXD1FcWsEOiAw2xtr59w7DTCuWo5uP1LaJq2hjBTYELtWpi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LjC8epUQuuGOcYhAJ3q9fQVuWlZXLKytr56lYIgUtjeePMAZWs4OfkStTNyeqwUVwjnF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/PR4hHiJE4aFSo2vLD4aoK9CGjBVMkKsMPjIW8U12ljnN9129Q5SLOmqAwjT61AWHlOg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LnlkwrVGBTPtGaEG9lXvmFyi0YHPbeqqIvNCBsF1TlzeZQakTKFoys+3EpNGY6HLPDkc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d05gBKBUdVuEtjNaIO4LWuoD5Gpq1qVQEM4AUrVI44gWrVpTEUi1Sr4SILDB1OZGnXMCQ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5LMSrmtJYQXul0eKhh8At8hHDw34iPib6ls0WtHBdSnBgr8R3wYuNBMFy4jQcqO4rPNs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bzClo0X26iGY6a0zk2t4hPF8h/xBVQrLR4EeDBssAFilXwhmPRT+pvBV4xygjg4v+5uI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FcwfkYWhE0TE5g5C4EDk1LMQ5vKkjsJbwENCoezFtdnA5zHEosLGLjXV+QqEyuswCFee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uK7cXbuIu2epQCuZGFsgeWJSxt0hrtXuW7auC5Vky+CMtapUbqq1aZZaShaHN9leYw6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bJZX/wAV/Ff/ACbxxHIxKg7+219a/glwf/yf5YQ2imWc8W9M+6lgMbPJrb04mYaOiXL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xcV+w/g2K9nmuicBCCv2GNngVKQHjSJjCyXwPEDBSBeVe2HSokqT32fEGdvAbFqtHYN2n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oW3wcEdM1nPPfUDXuC4r3KhPFuGke/1l62Bt0HthyaaMSfT9RMBd4Fed2agNeWIM91Vz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fgAmCuVqo7J2C6Cps5K516TlCQXoNEVbrcLcoRHC9vREtFTZlgg+MRliFSzeYwslKn1A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Pob4eJbUuxdHmKo+Lhg70SmbucS01LAmOPUxTlUwSwZTcGA/qExDF7oqcY9QZ3WMQLHl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GXVahVAWuZ+CCBPzFaYo88zLdD9yv4oMUFwI/Gi+ZYgKCre4vtjK+nB3B4I4lYuXGJUN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y4l5gcwAbipWgVMNSnnExJK9Rh4QI/W4cS7r77wRxSzBSfLBLhVwUx5aURh6lf6QA5IG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cL0+tpcQlVSwvteAgWrQKqwFq2zPjGaPUqn+oWQ5c1fEs6QZxT6z6gfUaI+gV+EMW0wQ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OInoxk+rGkuvEDIbNtNzB+cYn7JjJPKtL+ptQroQwtYMwyoAPtX4jaMFFiMqcx8A6Bl+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ypT+6z+0whrRv2v5iqiwDTxe4Ibo0B8L+phjgD2GBUwsTQte9EZJdaB1Zn8y7TzKT5Zi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IMciq+Uu1enJupWoB6GEzqFWigL2pKGGyiVisOEFdWR85lOJLOZZ8xxc28sGLaHbieTO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PS3+JfFHhen1EGKZwixRSMNLfdAJxpQfNXUqDK1BWHFbQeRYkEqk4DuJry7x5TdiVRhZ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qupjjbBaMyNrL9zBcoXr7NDI47NdwuigQgD4qG1v0JACiLrxDYAghYoGuULgiwiqkYDk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NdLgqA3A4LjtQGlQUqNt1RmoolIvQqdkXVtzYfpB2OLxD7BgF5hG6GUspZqozuoGOJsr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A+lCs1oKzeY3JZUI4TCotjYaQBAeWcUv7uFCoKbEDp3REPoIK6Mecsco2448c4emIbEkG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DaRToPAUSpqI0LX7RWWmMtNHFEe7Y8Fy3288ECtzQqFUjAMvuX1NoYlxXIblbzkqVWyF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mVEu6HS/UxCsMTRIsJi5QWyqOzmEIFrBgJbZw4E4lyUu3KKathZziCIQ5xNcLouJzE6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Aa4uoTW1x6qNsCPmdULxM4tesq7laD4NDdmxTqMLeAwuQcX7jYoBn+SMdPiZkVY9DmW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2Ubg8IP4P4lT9N/ERdUA3SNpayoZUGCwOXKXpXwNkIAudS1w5HcGpujW1S3Nzwx2q1Yy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Cu/tCL5AwMW2PdCdTRqhvPM0htt/MxI4xUN07sQCEwmzuLSThimEaQtdXLDlrsYINHMf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VKv0W9wA3XmGwNbMbwfUQCFyj5rzBpNJZ1/LH+H+Lly/4prb1D/oqU4gbx/OzqDUH/7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duPlCsxRtf6keiYUFN1+gKI5f/m4MuXLly4svSGFifPNjJ65CAMGHL2lhBoeN3O+0xz3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IxRXPYPzolVaqRtoO/MYYk0FobGAs6OpSLBdrpm2YRyM+5dhm2pDK0rgXHmML00/im/m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lctZZw0Be8TqZTcqoXd1UYwVp/QblI1gCm2nPPiUepAOLcBHL7OkBq5XMtz5uMoje8jF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q0QVyL1DbGUL4OkbYWL7xHEozQvpYZwUYwVUABlCyVaFEtBkqZ0wiGUy+gWuDUoRVVuA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5Ql1zllpgxLOYZOpkpOI20fcdSpww0BvvqBwZ9wunH3FRpmRCLTOJXeYs4lJwKFX1A2D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4jz5BR7mC9fwjpYEsdQbcIXYoNLFiwKCZzWFzK91DnBXzGA4YY/jhABTINwQzXEIDzRA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93aU+McYEAbzfLHMycURRau7czcGZn5WIn34g/0v5jCCdA5guzjiBXoJlUCUpAcnMJiz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X/o0+iFTMsEgu+44R/VPFon0X/a4h1Tf6ERZGeWsyigihdZYtwzEs3y4iO8u6RrLHllh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llXV2jxXKBxcWHT4zr6hl5G6X2D6Jm0hV77ioUxTBXXmLPB9H9pzYywvzMEBxTEatBW1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5zncaAnoVA5OaxAEchXrTiDok0KwJUdhg1F8RWTtHvMXFtd7g9GaPDAz3PaI0B6vMcLV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Yn5tvxKXCVE/5/xFq7MgH4xH+lLKhf5lxrl2n3WwKL9S6X4gF6yr15IkFDiiyuiPNsRa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CbAu6u+IYVJsDBKlQWhrfmPCvMt4ibDseZSvUDeskCxoBgfMIOwQGXLmU6FcdSFFwtDx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0+oaNtkqjOqaBofTVxoTZCNiPTmVlkV2xpqwPaXTBIWOgdbNeJkSwQC3dzk13OMvAr1Ud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SlKvBKUFaUI+sRqkAHhxipbtrVG07K+A8QYcDCxgaoT+pkQngtjMEujkL+0snReYXmS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1FAbxLJ50kN8l542wyLavl1GKHMWgC+qtfowmUtjWx8yxQS1Bdch6alqVwiyPZ56mchGny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sDSK89w7ePThRGWYxogFqtCWgVb8EpbBi+LhHMWrMItVU4hOIsueGm2oBkAhBvurMEYV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tFV1utKkOMyy2CLG0Yy7eeiUhKi/WIjIcunUBvtk5qcrOXRXmOKA0hN3GQpv5M2uE1z4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4ANoD8H8UiHH6phoSB2GWNvC0MAlCkcGGByYcBVb4YgkoLbcX1FtC2S8EKUNOO2JSpRy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10BysbIaQPb31BDCwuolyRDnHl8ELK6lX4kXdP1PeMU9xAq2zG99RNLAOCpQlDvUAVFN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TxTACRLZJ3MjAhMaotnn5m4dHi0hklNZQqrs1T4iHDQwGew58woSVwLB6ly/4v8Ai4su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kznmV4P8ADsjh/gZcuXLly5cf4v8Ane8Ha4CK0tKa4XkNSuynwqH41Y7li8HB/wDV/wAX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kqWI4zKBD5JhA+Q/4RqW2Yx3e35noRg+6McMrXL5dwhSNK4/yioSKarhiKiYx+kq92tQ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raGpPx37f5ZcQtZT00I1nCl8QFduolbY4ATQi1RFBLGzxATfZ6TeoYSNT8d6Iz5rc586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bFAtxE8VPwlLAgWrMaS8i3VYLp3Exqe8eIJKlPNPUNFXife5uTKGPUudfIAr3MTr/BCY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upZyuF0TPYRvX4IFQWvMQHADzLJdQsK04R0tuy/mJ9QMH/wQCriQKCqB5lfwRsoLZsCZ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/JLGNhKCNl4mls8QcT5nCPqN3EuVnM4K4iX5ihha8TG7boSlFsGK/wARKpxNWn1ozK71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oqy2P/ZSAhZq3o3f8WzahXqP1j3hCzj4lQnb8/oDn8RZAbX/AGX0RLQt1Vg94PiA3jiT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g1WbyD7YbiAtgN4ao5lBVgZTguYKW9MNVsllhiduon/RDwJ6v/aWCoCXFQEXYo84jPti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PrzsfTTRB/NtolaTgs/zvomC2OGnpoqDjD/sZQjE6562cga1CoWrqXLyzEJJ3ftENl0C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PkI7u+1cAARoCoU7hipc5OIpOmZULLk+mApAOB4WAqCAMgli8NiCKRSm3HqNE7mGXyhD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kWxX/YRdc8DSSQR7yfwxFKVeiFFZHbcKCgmGTECCsoxBBSNos33AvFsTIHaRSzVlMLo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hX5xmxwQHtmw4YF28LGqJYSOQSrTKoLVMCrfXETYGFg0keplH5ssL4jBgSurDa+IQX9z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EF87Vr+5jRP1p0A4HTzuMh6Ocbqt4OdRLzqyZzM8cSBb1srDo0c5JM+cVowR5sPOjG3B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uLAVRXxACSV/LCgXlsjb04N54bHplO27RCEPeYplaLljyLQQmNpRKGA6U4cBGkv9I4ZZ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3x+JmYPEDLXYSXmDLUg8oQrtRylq9KPDomNOQTK5tpeXiJ36mub+YDQI15leQiYMumeh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YHi3xmiAEo8OpfLwXii4VW7keYHDQVtlqNxCjhNmo8S9Qjct7lA65mRd5lyqxXWVy8Rx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IKrqkvIDyPUSWZdxzKYO4pwQKF4hbHlX1b29R5hIF1a5Hn6mELAodBiFQDkH2jYG5Ua5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ygCN/ENIGgD8fxSvpfwzOAkV4zGxyCuIyC44YJarvh6Y2VAiAVjsFZJdda8dx6qkaGtv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4ASWXYXZAmPdILX+lJnLNzAKcEm0EDV21LO1mKMSmVQ1/4FsxUGcVUwsCHK77gEyG6Lx6i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1Kbdh8TFfoUE3nRiU9Ir9IBpRgZOOHfLj7kvwHdwyA4Y6oqr0DXHiXLlxYsWXLly5cIu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qGXbk7PT+LlwZcuXBly4/wA3FmUM10L4WAUze8gv0GV8QTWxmdsn3v8Ah3/9n8XL/h/g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jNooz1WIioTX7NxoaW206xCQ235T1BDmk4AdQGpkcbf1Kl/ug+oKt+9Hcyx8Ird2C+0E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WaitvNT8QtoZeiALgKmRXLuEEvV5+EexkuE1pDM8ofmF3hia8TZ8MpS9P4h/E/U3/wDq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aITfCrW2GpgXzJbUqpwmvETJuOrljFnSD6IqgO6xGI/Atw8EUAMWKDG6IazAohfxMVTi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gf6JVBfxG4aXDKFKVFXOBzcIx/niAUsusniBAwviYPZvrNwkOLbfTF0ga7Y7PpjGPcrX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2zCGqaRqAzFVTDlwRSWMW5oONMYA++tseX3hlOr5mQG3as7zCgrCg6PiDYGUVe1YQz88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4Qt224hf/Qro+4wrWg+zcgYW435cplHxZHy1HBogCnIMkpvJGVetx1Z1H5izAx7YQ/zK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TDqBHTa8rlgvVtgaYLTlOh7Yzxv9A4DwQcBUSK9A+XxA9Xi/OgZegEv5/wAQnPJikfh9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o2CZyn4P84+Ranf9iUob0i/O5mRN7SnxqWKYuiNkKTHYy2QpwCKWt9q4VMR0V/NVMBuF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EkwcUWEyGnjjlBMTul7eJWJWSWwDGTMW03qRZpt1CK8OwHXKW/Cgh/LD/wA6h8uaIAVV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DArjEvFVLeIbYIDEvWAjGt8jP7jOuwGb9eILhxaHPqUq2KLiEzaG/aXhLp+MxfQ+JZu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WjYLoiUoC0rSVCdqhPmk2Ruj+qKLzYg/LCdiql9X48Rv7lqsGQ5C0e5gYjNYfZT6xC5a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MzXVeiKjMWVBXFSIL/lgWLqMRXs8kFeto5dhp2+Yb4uIHGevQlO1qUspXK4Q5lPjv/fe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btVqog8wsThMFKXa6gqO4zKbQn37W7Ycg1fMxIcYAr+ZxXdQOGDIbpw3mMBkO7hoSx+Z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EHlGIVtOhw4KKItATFxVUFYGK1EoYmoh3sLHNkZ101pR5NC+5Y0IEjLNnlWayytzrcL0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IsQdvcOrEpCpgOaUaivB0HMBcs4tiKkjwu1nxKr8XRBCoC/D3N0Xywu2/qFam4qFl3Cwo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o7MWdQ6QYdwaDYcspIpQ0ntOYMgYB29w1oR7YEo8i/1EysgDyy8FFx5om36msdO0fpYU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BXoDbMdWXIR5atSruAsimvKSqkV3yXG8ExRhiEAoGGyXWtb/AKKiS70ajqsE1oamoBCU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RWYaUwgYluXKqohu16xmAdXs2dk1moNA4nqywL9IEW6RjOeo3Cp2Dww+esW5mysp1ncd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SUjxjwXp6w8zYka3TaJp8QBS/g67/hZcWXLly5cuX/BBpxGBqh8cXymSpfmDX8BuXLlw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FU2vfwS5OWYSaPQweWWcolzSfS6CCsENoAo/hL/h/+3+dUYKty4uAn4lC8UsAYtmVmcwk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s3g/lv4mba7TQGsfE2yguZIhE053ARIOsYSwOpXLgTPEwkPjDrUEHoZwX6IJJMcTb1qA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HHGJoOxAS8yFeuGjZCK6o/UK7wYqis3/AJjWdMs4ygvYePMcWw7Q/MUoMwWMYlmf4rUY3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UEMMLN3mBZjnLKDdfcLZLbEJ1esY1EZvY4jSEKHP8UtlvEZSOIxUg5g/gcMSiVAy6qD2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gOD1uGqcQxQatwRDNthYA0RDnUhJ9wgmGfA8k0XqBTEa8ac19QYFuh+zmWvbNqxKXQV4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3LU8b+r+NvxN1+DKWl0sv9RyAC1LObQPJ/UvX7RBfxEaCq2EFPuZQviwfbEGx05vxajU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5jCmCr5/hGstHK4I9F7w54Dw7epiTLv+5UVQFVcAXHUVsDmAOUNGIvKsi69YSUghyvjNC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7ZYALQF+F/lNm4tX3sB6/kv1v4h9npq9AoJlTfjuI+1wgzmtgPNnlcsKAK6lqyafyneF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KmLiWU6i3BgHZDyqeorT96mJl7F+cwAC73n/AJ6iP8iNhNgYOJ3Qz8zmYkWEbZi3Q3Dv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C8H1AKzkaqz/AFLi1A7ZWm6ojKupVikfYl5X4mzUG5TELcyNz3HYqyqfK5dfTmgPDMuK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grPVUwLAYrqcFsflKDFAOc8y9wnK09rKO6HiR9jBshBAUKMlfwZev75D8JZnBGL5pbBM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qg4KMUS7GQxmSBagd63EUw5GiBN89R/FavzERtTAOcPBUVdbK+IHmN7VS7oE7Ma8zngL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tJVVaOnMX1754Fu3n8per3YVTZlTQVidJb1UI4thgIhrp8oicNF2xaGSA2pppXe+iJ9Z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U7RZwHunHdx2bBZCgSzmniXuzkoACpZHj5jsEy1eGX8+5CWhwAtt3xLgVR7OTzKnNJM8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JxzkmzXBANpH2RnMFGhRH+0puSaGKAmHG3tmY0hoK6rY55lJ8MW8y4YTx9oOBm1eCAL0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X4tR0eC/MqvfIajb2W2kxLwGIuKsKmKcu4JAy9Ey/rp7heEF9RG4K5IxAJZLjkUtcBfE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aZ5qXC7rFORRb0nlOO0QI6Oh4OYb2B/UxY3YPXMeuaOwPnqkQ9dPT2i1d/wu8lQtH9Ms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KmcLWtpMWeJUoNUERtWnF5YrszZ0k/GgLK8iPDqZQqlvEyommlv8AxMcFjjkdQHVGqwic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MavQUTkagfqVDrNw3fSh+5co5StQrgxLoj9gQYPYnQF8IA/e8Gqq6P5I5Vw/hA7qCuhL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CLZwHMdrgEqdh7IrGLFzFly5f8XLgwZcIO7zs6fiNXf6hPx/Fy5f8XLYoMuXK3Q4G+IeW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5gYlxGlw9Db8TnVW8UT2/iv4S/8A89cZ4Stbp/UO1Kk/M8rM/QBmXIBzx+zaWMnCh8TE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nv8ApMG6GGMWSoQo2USzWFwcGP64LzqdS+UHY8Yi3NEUcepuUM+97iqmPBFb1V84YhZh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+g/Cfphrzh+Zo1t4eDaeZ+onWW9YHbLFnhsoPCHy1m+ozCkvDJiUcVBC2KxmAA2gFsB2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UoNrxFLWXbKNFT3/ADZQ5dRXTnqDZEyQuF61AIbQ/gLV4amYDMH0TNSGLXE16JWCgdQN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fgAzH+D1QvnJ+p8W0DJtkjYjxoK4IvrD00HxM7dZHwnxC1G2WAZujLK72ST72ph6gps6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Fxi/5gIodzuTAwQJoX8WIVw/A4T4ZigYIOLgOa0eZfbDmxXrMu8/Ey3LJiNcDiwvxBc7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5hv6JccEGe+uIkPTyng0o4JTYXs9MHUFLJPZqU1kYGnjOEud2Y/S4mjbZ36WLtvqMD6w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Cdkqgz+Ew4/sygAA4CbZzKygc6iMimXL4/ymg62xtN7/AIagF1zDbJP/ABwhY986Pj/d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3A0vTXvO8b+JUrTjXqmMS1zsfbEeU2o3AXmqnvJMuKr8kviBRCJNJ/TFWyQDZd4R7PDHx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j6jaB4hMAdlRFuquYWcsXKlV6X0xI7mlBltzAtQGQRcgV5Q8uF1k/ULFpy5TXiVeGERT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oejMyVJzf6EK9ga7sF6HiECyq/6Lpg7GdCj8bjqUisL+VEORr1/9PmX/AJEPyWjVp7W6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6Swi0syNAoRv8QoMUeJa9qoIBcSIEHRtxzLTjZoLWToeOZf1WRZdByXWhuGWV8RuKOiH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DxE3iO8ehgDL4FXMXJNU3GN1BKzqAwQULJiXD4L21Is7CGIcwl6TFHZWsylfpEYqXyaG3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0tsLvUfUsJ6gqy5KCWZ07V54P0MtNemq1vA0RvRQtsXC+CDoLDmBmvHQuEap0xMYGXHPW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BVWVruM86tslm+jIDtpYN9hTZnb0cwWBetI+cJugmct7SXsh64gfdsCUUeC8c7gLXAhU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/Upx3cJC6puHVleDt59RRGDC8RoTFX51MZ1CWusQLAtRJuFHPUCKTEDvzMAxXTC2seJSq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ZKA3AG9bejmU9tQ0tXh3kg9hn6iLZVWZUjGOjj/aEyK0Hcu7heiGJQK0qu4z9k4xYH/JM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OSbWKMO8bolxZhqhthwR0Sn1UJZnpQuokgvPQ5gECs3S7gEQNounRFAJwb/PmY7RszEOZ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bscxPUF8JzfUqvdD2ESANs6KlqQLA6/UpEF7B+Ji07KXYgdMWMk+oGthUHZUT4LlG5RN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EVogALzOONRN6aUlbJw4DlXgeKj7APAjNz3MeRi4hjEj/DH/AOj+GhXmNex/1Gssrp2u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wCBmn8PrUhQDmH+MDYDb8dStI7on8MiWorodl7X2wQdZoOASpX8V/HqVKlf/aMNHu/U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HuHpiE/2LqVFG2Zo8s7iQwJkngH9S3LoQtPCY8tRqPhlYDmKIq0IZxRWgh69f1jN2o/E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UkWre4ZYZrc/6fE8zo1Kr1/6y6OCVj+hKDtq8QAyUCtDm+p0xEAvi9zhMy1oHBECO4YL9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Yd/CgrUTYQ8N+Ik5MFX4QKU4gXRzR5qNROBwSiVocASgAto58wowY8Q/hpjm4N+ETuKc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E8woDm6lXM2rLxHpsumOCH8P4KjUAAKXB7tiIlKFK9cIXbKWfaboQiPH73uKL4umJdMD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14CUaysQvUXrT3EM0MovFQRN2j7G3L7iQgax3+s0iRSTR/JnmQYXYH1qBIXONh9IDAQs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E4bvy/0SmT2LvxqKhQBwCowrU0Wv9f2Mp4wi+D/u5wAuja/EJDcOD+iOaZtX2EG0c40F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A5U19uoqFuT9WMEVLGunKt2hqhK/MczdrzmmWKhcw+SiqsCH1AGwQ+oUHnn1KjJkMFRy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OdRDolr1UUs3qNfXF+csOkmUv0QDxH9gv+oqgvD9hFQYLfOb98Wukx+TYv7kD6KJbO0J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gXd6liLBxiYhh2rasKzRWeIk1im/oiYgG1tiBhU4ZrfAmqF+dRMJ1nIlRrRoD6l5S26H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8epdDUUzUEUL4gynLdFVMTkRaYLzRKp15GvxuZz+im3gnjagU+MoZpXO2dEAxcNeJrjw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LgMcQAQMYeUQdkAlKWsUjr9ucynQEdB+o0JRdRRdwBcRP1K2mZsIUTFNoWzTNm5UGZZB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5/Fm+gRNd3BsjMS62FGXRMal7B+eu4EmzTy+EPXEoStdgSzAXEA5WnaOwaLjmH6orjIw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atBqAfsZoK6qtcHq44boBdHG9xjUg1pF+w0Sj1rg1SDujDxF44j7Q6rrWDcR5BLrSjVn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0RVQ9Ai0suHRLLRdK/sIKLwYW58BYlbgWK1oK3iDvcasBOZm3b8FkrWf2QZwhBN2jWQ+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DnUJxCAA9ShEGuYcBRJseQ8FNysra+gVlfAdQOaIt6inhVywVuVGvCGyFgfcV1yXAOUF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jwQcNcB1L9uAzUEYFqPgXAjdJw9Q94ykwVlCpLqAYIvFrGUHksFqQFpltnLBMg95RdDt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JBnGo2a1UHNNs/Om5OBq/TKFMg1XiLYQ/JKZxhoKQPE4lW2cTKgjl/xGFlahwV1Mxvyt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gbRaJ5AjNMBx4toL7dRsUBLF3uXKKVN5jkoDgsS1Ztop68wWtODYSHjiD9OYC+CDBAXf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NJkZxZKJ4bbD7lusoRt06HmIW+bVRh5U6lIx4aAtPnVDKZCMGzRxYl2ez5G2ivQh6vQh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A/8AjqVGVK/+xqxOGRp5tA6eY1QoUWJpP/i4Qi4gW1CBOU7d37lppk1AwSrothgT9jAi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H81EiSokqVKlSiVKgmqaQ7fqPcGhMQO6tYzhKlltaUV3LwDHWKduiXmILSqG3uXoYUPz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8N+IB8ROI5fpmYOr/AKISlS6Rwf3AsrKdZU+mEGf/ALuBuk4LgpcMA0A3PBsNaDtB1V72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exojtH7P8yigsvOo5Y9mQs8wjnKmgEBTvcMTPfERPUBy8QgAqv1EhGeyND5iCFq2L3AG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cQ3XNSnguaLYnLS0gD2wKvati+uE2/sUA8GCpRyU8o44h5mGQ5on8Qgzd7lkr+IoI+H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6Es0KuGpoYxwdxBjM8HxK3GbNqHJmJjanM96ZfmP2TbGUJg6MWSZdrP1qFAnAHwoPwVZi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eIDGbawXee3QdxGeAVPlk+Xa+JWLAlKrr2ghaNRb3qFsPxgRGlefoPZNu5tH+NzgDta/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1qJVGGNVCyLIcEMxd7ZcNa/QzRdy2jGYlBFQGTAzFd2jOL/6R0fTjTRiZt4jVhMGADlx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/wC6J1n8IPRzNsvjTE6It3Dc6BFucyMq6ulg3K7/ALKwgMmuiofvFsAVLyL4jyziVTrM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XxHfaTEVglkCm0QB/s0OcOpgCSxvjpgANiThihBYElaEEdJl9TOsM3rEvuxAr8Ra0fD+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UbBm8yURatmSAdcxNhoHc9dyzLRz5fDRObTfEeHC4ld2Mr3MKh6oogiouWioA7zDZN5P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pTFV/TEA1VweGMF2CdTuReGc1DhaqMpVM5qVkkpa+M4vrI1RE/NqOJvYHHEfqyPsgp54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vudNYccRARO0I0FNmN1CeHxFazC037htnJSLWE0dF7l0NaSiv/IiS1Clpmhz8wqYiCD4Q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1TbsEC74mJ0nBmAFA1TBUbHyqlrP0/6jSkqMaLbT69R0Cw33groxWMRMp4xVvDxEWdaC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AkIDIbouowCAcOJRDAUGE7I6+U4hS9bMR1Zv9Og7XYrwDMX2jhmn3LzZfbLFb439RvU01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heg2WesDeNEqQ0BTcS2FUZl3RwLsXK8I9Fu5HDwe42NP0A1keIqgKWEbOLQtvXqDdoKy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dOgYmJa3WIfiNaO5kNv6zELLTmA4QcwsejRN00ealdJMtpbuuF/BMUggAGSJWrwFrMWB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FiAn1CVghVCsRHdthRXEaKtjt6IrcWLuQTOqufqZgFZ33L8VRajGFdJqAac5fqnQLVbY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LxnHQbSZZyljslL5bS6XohDwBeIeVVJXUVQVM8ohWjuNJxFaWvCI54/OWPA0XajtkDD2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GAU13UsHC7SUfAYnRqeaJgPVTAZLPzAC9QzYULxbAMMO07XtXAwPmonYGrZByeyMtrAR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pT4/wDhtf5ElSoG3fAI8SwKeSxy3s48Rs/+CEMzfbgZOReXiU4CyewvLM7g0onHvAcG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8UHXH8cfxU4ifzf8V/8AOt3DH8iM1ZtDRjVe/ZcxhDBHUlqAtMFnmYKFtVBRcW/UFh4Q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CQ/l/U3D/lEH5ymd1h9y9BguCqO0w1ngwe5mkKqcWcwR1IKl3iMEIMQDEuXCviKuFrCj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qluOVQfVHfqIFiciLrxLDINQravFQFzWbmm/mZPkI0eMRTDNtsTnhnNzc3hxXUwTAIXc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x+tywAFkIETgrVvbETkbdf6Jb9aAPWJXhQWTl/5/MKwUDeghqyclTFG8IfU2wNofJWfZ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CWCryn6OPxKeZesV74JU9llioy0QGJUwLvSVsndNp0PcdUt5rQNDwSjbXEZi6CN17ET7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jr46n9gkxXEE+/T+J1qRX8BUcaCsl9EXQkGQ+JsYoqVHmDAbs/wMTTSc6nIbxGuXuA0A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sSqJng8UwFvcGnsjAZNL+5ngrJNpjL9QX2ISodLalMVNYD71F4tsd+ewNvmAN+f8QLCsH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4ojBpGcut8sI0QS9rVT9oNRRZrutxnMoyHEAZ56l7CsReiDjx4lzD4ia1sriYLLNlaDO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zicvlAa+sVNsUQHAgsMkKrrEbAftEAM2KkwsD1K6yBdE+5YDRoX6y40kLA/CF4lwaRf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t9ZiJsr/AJEV+IFa7oKB1xRCDTuUurRWUNiMQYUErON8mBHgS2DgmNkwI6Nr8Xi/5OIh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5qNxrFQtW3mOC4ziBbWWLFSr6FzK5NxGJEArYOYZ1WNTCKTCBQF4AS2CoeZrGmTAvwe6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vjMpB3p3Tx6g5L5wOVRtLy+pRWEYDVvC/wAsxAgvEQOUXEOYHFsZ7ax4lHu4gqyF2Raq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8ND1mMsAMgHutvmUCvXsPmWHwd13B9zxqaITxQ6L5M3zN8ajGGbPyxdUm+AMD3XEMX3l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ZHgAFrcdGnrco0XwETqRZCtAyA5qOUhslhdhxWL3K+rshpTeAB5j3St3W2fZAV4YVYzv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lZgTJaoqbXub41eRprgF1Cwoub64mGLFtKtqDg84hq1rMququ2E6MIEBdS2b3UtlNB3A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hLRq4EtiQVcp2iW231FuFGzWl9Shktw4gWvllOIPuBQ/R6io6YmhLtlFBTE0Dk8QVf6h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YF2sY1DeC3LPcsKCBV5xLYxzSvGoxuXuDh1U1n2eIUduR2kBORSO87gUBUuTUUPAlD4P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66MpwjCwYN45iu8A/ZLpFvXkIHCu+NbS+1ohSA1Ky6SlBFCPcQc/FXhzMARPcqs9vMYu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paXnUQGLy8jM2CvEBWUHTWIZK5Ta3ccFkHe6XjAdlbXhILBlxgy3GKifwLyv8cJUf5D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YQOh6mGgwOji8D+GJKlQJUyuo5uEJfMFzduHgiUAsD8D5Yg7Sz2nLwfmII9gF2e2BNQX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r+H/AONUjbDHuQM72S3i3BEL12CndwA8IFElAhqFpiwaAhbOJm+1fePxE/6LmaPShs/E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IrtBmVC9QF0sFGXLNFBv/JLCrN5c3ErR8yqAvX8czwlrb/hCCLkoh6c0wX9QmMktFfDj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cEAcmFqYgC0WNDEgTWNIEzSSab4nD4rEYLFcvUMkaRGmEwz7jZuFqqHkaVYiFnV7jUU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9EPcWa89rMHXJuxXzbMO1GuCY64bhMGG+/iIWxAa8DdCiJBrlIuIGf5l+O4GWaxXM65fmG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FUGsZ74Y0Md3lXq8EwkqOXcuKY4CI7ac+v4fuJV20vpLBubEa/QaIcB9B9GYXXjA/b/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3CxD4f4qfmGNy6P+T8wYt5eQDx3GDDKWQc5ThZ9GJax/fMRXpq8yhorX7YVoL4mnCocZ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E01USB1T9MqUP2EZVwMb+Y5Huk/zGiZqlh/MxuDSLD1bcXQbed9uP4jRu3+lpDCV81b9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iLWBUxazKbq/1hFMWQdYlsvK2xV3+Iwq2qgcrmqtvcYQNIgeA1C1TdLz5icoTgvMXQyX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FoyivFos/FN1RlQ+WiHhu4ItZZl6mw+glu3YBQMPtjq8kxgOlo3DXhFIfxNKe5uu1iVD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/wDRwbOe/vEoSCrRwTYVkBpG5WfSLvAF6inDgZ4WH7w5/B+IvSK+mPZwJ0YJS1DuszIl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EzbuXEt5D4ghv5dcW9fuBOzwhrjnayxcwU7jr50at1mGIAssGznYXXUbC1KYueSh3i4gg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F8RWDBoroEYtba4amw8EJ8Qwe/MpkhSbqnLHMX1BojYs05Dk1Ag+nqgIql0Vll22Xm40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uHg9QrBkxGZ/QRJSgRGcWOiZDMTV0wvscy1+GhLedJoLfyRSQ3JLkLrdReuB2AX0eaiG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KxG7YHqJkJrR7SiDJIrVZltl1qLmliUz3a7Oi+YqKlx8zO3MsuoC7xEDQAo8kDqqEK+o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/Edjs6gGFZzBjCuuo7g658QrWXBVKAD70Xjd0PiGDn27hMGPECiscT3AmUBbDfWyXA8y0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yLa27Ya5NI9qlJ3GLEvGpfnMXsCcfwdw1jk2ZIkKmprqWHKCOa5PcTPabbh6ODxAsF2w8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5S0ULBWUsYBLBlflUDZ6UrSwjiq6Y8jouPfVZGCOugOviAODKpeVr4grRPpKvcEDA2ZPL3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JSAKbSMKgytxQkTKUPsxCm6FCxvZGdEDLnnNYKjhQ5UsPm4eeHoowC4cwo6r6abOnzHK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AMNj+FfwqVKlRimVAuV4leIjqJ4nhjFmg16PPgZbI3jntfwII9YJun4D/SJda3BeEsF1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wxxDq81VxtExCAqVKlRK/wDk/h/+CCFL+pX/AEvMK3iVS0LlTxNc3qFwmtuqJmU0iDu2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5z+k2/8Ai4Pt/wBQUpgyjBHNaArVarxBHDAkMbitAu2U4AB3WLgVcQCGiJGH8JH+LyEH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PFzpyeoKCl80Xx0XX+ofJEerFYKdjRiAHgMarxBhqTJYSs8VLWw0ip14lqetwZYcQpQ/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yk5L9mJe2t2/wMEApkVjuMBjbFfmYe5ySbx90KBKeXiNXPy1nox5f45jw43B9rmIcHf+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T8H4imthBH1GEI2h9U5TlggyAafoIFRPhGsdeeYOoCNfgV+iVCpUDrU+SYOgqdwcicLR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6Y/MC4MBAzrzGiUyrof5cxvQ13X5oDAV4w+hiWcb3WYcVfETzZIzxXqKhdf8AsvbQLfEB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dNssKmRWpYTN3F85/f4g8zz+qrf4nI3JVThWPqboPti/iQrqC2U+pmtI034YlCZaYxqu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OaiJ9HEtUNXuYExcJczqX6iLg+DbLgPxMcs2/OM14YyNANEcbfERso3Ehd/RDw/5h96h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BWXkv9EpxqM3B+GCpU5Qry1/EF18LD1VIWGTFCvyWhmYajqubz1EWKBsK0+YZiFqAGsW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gmL4ekruaCOoCCuvEvyIVNLUsiz6mJLnb6RLeUY5ywFUreRiXt8pT27mBbTqBay80L5n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iY04oP4YxMJKvdTBZSEoOsVAC0MPo/k6TVbggwmQvIcVZ4a9xdeHytcxY5oh9QByBS28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4VQ4MNeIS75inCAA3NOcs5/MSSjFUndShwinq7iozQFA2HUcVS4DMzhZQBuCkoWNCqeQ5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ZaOzVeiG7gwUqmC0lFg4JVdfQT/AHEqHsyq8sKQuK6q0g1aR8NxEi6Kz4O3EDbaDkbl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uty1aNmyqFIcG1hDFqYBcmLpplaSGN6qfKugxDKFaF1i1cGrihehDGDgLGyMS+cEr7jJ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DuGu4FOIeXnNkQWvADI7Ja5vZYilfUA/MT+KndX4JYqUpQJ138SgI2xa8mJiPwiSDhd7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3NRdtfb3G244i2qAxcQ0qaziGRAsL4SxNtE7lEOTDkx8uYcJrVxtqoILwBNzI6MXMBwQ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ZKdVZPH8OCeIDjAHeExIFKblLqElhaOF/bBrY1NMO40QRycM0AFeU8fEOwmhrCXxAugF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oDROD3QAGhhQAUZtZa8CMCQMtHrzNMxvsXfqAqpyOjh9QCP9mg0DwwKpQNsZxFmMMt7o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B1V8ZYWJw5A2GpXcFIITVH0Ks3MGOBYWsJiCYu1irXZ4f3KWIvj10o8R+Ym2tMY4SDTv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lSpUSVK/kqVElRL1LZhK8DUbAePA4YXZoaCjbDj+GocZuk/XBqYR90OQ+Lh/cJLoc55Z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VKlRIwlfxUP4f45n5cCJ9UDYY1DbAuxCmWxyKYruoDKWOcZ4IYQoFRMEvJMvwoALtcBl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lTFqlLY6LrOwX94jxn7gZ/ioH8B/8H8BClICK/SLysu0hFNFqq/2gmpavPIRqBv+keY4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8n8RcM5qXqYimjdQzJixLfhmVFl0f2U5YBSbsJBc4zYr7tiFWwH+sIkdhbpbXogUNsbWB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nsHFsFDOUb4tqDLI4tX8Ucv2Khft+YHH7KPybjb3IKm85jAq/J9sJtimLXGpLSTHZ/5t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56lJUvTe7oTUC5nrxiXSY/Y+2KuJ1FfgwkdvsP1tfxAVXhZh+aNBb/0IiPL6qBRShrfM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g2RHga1BlfE2VqV1iVqjaMGFyYopsY/coq2OxoO9TrPYn64ggPZtketsKQE1uv8AvgiC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5Oq/YXB1x5N35lO20w8oYP2QRLIX5adRBWqv6mDuL4IrV/1XMUqWq2TLMrGkDdHPiMC3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rrdlFwIzC+zYGfDiL2N+fw3cISE2x+2iCzzlP/ZH3O4fo41OHU398sipAM8Wly3SsWC+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qgR4hNst+WPZEqcYqU00Ar5gBWtP3DgHp+j+A64/CZmHCCHBRiItvY+hA5htq+5a8ECl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W58zE/aE3nn9Ys3YfliPIcxXjqKMlS1FcRaRbCE25hVRn6V5vf8AFTCTIc+mFqKgxzCr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FCjfcaZ3LXMBniXZKo4U2lzWU4KMCRtUJslbNwDlolnXyyrTbW/CY2SeIDKSgcDzFVM7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OiZhQhiKPyq3zcsSXml53HAeGCyFJSG+AS+WagUXboTAMo0BLXoMYGnVHd5Zc/s+xgaXr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VtqC6UGa4/tRQ7JKzCczJiFvy8IhslDRK6lPqPfETc1X53M9u62CcWphiJJEd0F6KAcQ7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BaeqqCYJU1K+B54PqZoIfkDRlQyENIMnsb8yw64wqryojO+oEqTm9Q0wusmSpZLAV7g2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6gWvqsPnqPfWx+BKsKAPKxvLNAUACas5qANbzGcF2QOEuKOlNe4WIFDt6gaSwC4jVu8cE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EpgH4gTjBs1EUQXRj6iyR5IKtsub2rD3nbVvrGgJdLpfsiJ0NF4V3cYDGSDoYWKqimFH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RgxfEaGNi50FwBOy2RH+YQayr4QLDkRtPM5c5WglFC629ecQ3RYFH4iVEuYVUy+y3gBM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TTkGhtluoiUwRRVJmm9yxELgu7ux0RtqsUELteKZkqaKCBshI65javVwB12QRQBmceIN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RS6eRlNgeMtWMUvEN+FuWAckYqAw33uVdXDaaGiBa+NzCL1QFojsxxFqKvRNivwj0BgL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kV/CowxX/wAVKQfyxBwf3xHMBsoVgKMiDCLsC2oWB8VmU3XWGlfs4t6xKSig4olSpX8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rhlZlUTX8sz90J+HDa+oXHhHH4jllalq+4qrzlDQuEEMYoCKUbj4Rto38Ql5VWWV5mot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FQlfwT4iQINDkrfVRmcneFyCmviXs97S/uWbwAkr8wFNzYbsRi0aU3UatSOB8uyU61MQ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u6xiCVfgyn1kiJnbyktZSeRdhPQvX7jwl9qK0z8EtA5FL8TvxCX9qMAgFknbry5gLW4t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h3iSi4hanQMMxhDvb/EEzY4vB+Jgqj0VKNCoWwIYFiiTRu66d91OL2R/oyZ5fMrh4KkO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+6FF40Ef81Uo9TOCfKxMjarHf4pRUf8QR0817SM64Kr2Sg8UF+Ea9ov1CsFqycF+IBn0R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Fe4jixjjBTM4QJ8DgC4lwIg5t1lhgLVxq+MlTMZm7RfpLsdLWPVUZmvmL8wqAesUUEaV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lsLa/Cm6fnREzVxXpgIaMaD1FseIIWzxe4rtMrC4NbSFcTRQ1xUI/JyfxAhsOI+yMuY/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CfMyOjfZRJe+EtUgoPpJmChF0P8mL4df6gQmoK2vDzL7CwZG2ahLa5QRbxP8xCtupoK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/UQHr+64xJ2FfEI66OvyQ3NrFdb2hATd2X9EsP8A3SNE0rv5hureN6aIXQqqjqvuLwrx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f+1ll6UTMmBw6gFcn/cS2l5cEVgjWsTKFZXiUIcr848z/wAEoduH4ZiAuyMvmsQFqsRZ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bjj4qBy2JsVUVgZMdcEdq/THXeUuYhStitkdwuU3Z7B2JYyBRVxYtzbimGugtrnFcN/z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Nby4Ji+mp5ZAa2mdXcS4C0LZDgtG++jmMWhgH1ctHgDgw17h9VCpZpNm4AOQm311Z/mW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je8QGklY0LnTrIruJg4BavkF4MBFQEur8OoInlmAaZXg2DZMr6TK5F0HxfxTELKzov8A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uW635jnTgmUERJm2qwRMS3XFA9p0B8yqO9hyufpCA4atjBFeLQEoYpaqueLSqggOcRa2i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BtgYxttmTarxHH0aEQREi5ou3zNw1T6lDOXiZDgXzOVNyaampnhxAyjgBX1EgDA9jcGi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OLlUXS9cQVWXOYJlYBsIoSqoYF0LrEsWHCdS8w+YhtgVnULzjG4ra+hRKguFDG2rrEK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xKvSFzamh5qLgipplzv1Gf1hDQZB1liSdLFWI7m7wwBOBkK/EFtLsLomdANLmUuxbDg8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uiKVThOoNt1iamcZmGoKVFOB8xcKiNuUcpnzGDdFYx6AzTFaTIKNFtCpWLiVDZD8VLam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xio7Mut4jAUPLVtWS50akCrXkuIAsRKrrX9yN8uaBa9r36hYcxxaX1NXEM+p/wBblRgKS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wy3hXJB5VSkfTEr+T/4qVKlSpUYkqV/A/XvAAiwMt4C/g6HM3ma9O5mjxBtlUKF6QhOD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Wc30VuAO3dxDLpyzJV/mv5f/AKJSMJcr+T9sCfhw5fJCwgEjVWS+a1xjUeTAzoGGQDQ5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cpdlf/JL/gP4qB/DqEHNRq7wfwDwUeXmZAyrqwgBNAgArIOAIJtOBKuViIuxdH9ESxto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+W4c+U52xgIOD/xj9zPG7fvYZz1tZZ7jkB86+zBM57eMp7P8yuyeVGJmJHAP/cordDoD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o2rwRqn4S7fmAF8Qt5oUJQGS8j85i9aQAZ+6ohShQz+p+Iz+FYX6ArHiPaGYW2+4EHU2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BX7jSxeW4/MI3DkioNh2uVgGHWJWvMya8fsgo/8AukUe5+ojS/8AZBkCKFXCJkg2fSq+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likqP8RIJZtwT62YmgZ/udkJcVavghgh83imrvMotNFYDEuDKHuVaxNtQTiVeKgO2pVH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7IPumY8P3WgpHN/qiAMBKA+oApkSgKrOplczViPs4hBD6Cz5IxvxDP7fxGgsNwP1Ap2A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H5W8CHnqPV0pNdWRetu/2MBTWFNe5AbBRR6iZIFrOYWRxa69RU9clRcbwk6v/tCp+ZUR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4j/N/cwXIzV0sGBopicY1OYLAUFB1cNQikiU6Jj7S/FIjKI3dI4hAcEOFXKxsK1i4Fs4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6sN/8C2YoHFMtvvXxAVSFF13LhUxNtEcmEawkS7ZFbzIx7v9E3WgIeKZiAdx2QOHcSNO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FGpmiWtVHCU4QlTEHfCOE23hhp/7EahHSGyoCiDEiMEW9Whsqiuh8QvQwYXnJVWcbbh5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lrnYvw06HMxVOy+g3jLFMFnVyfyVuE8tCPuYK2ruamkmiMLpxxLJPA1HIXxiBGL/AFAW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kEDBsp3BFy27rN3Ao9iJzhb7Ra7X8kCpB0Mq3Z2oDQQsRa3wVZfmtsldrdiCB1T1EVyD8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gFHQzknzLY6LKRUutM87mLcyaRshtwubzNNRtZYrQC1fj5CFXyuKwp8BWPFwyEygAKd5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W11haxjmHVIHrbCuxr9xh1Q5QLvxAgqsJR7V3cLnss0c5gW+Gz5iDMbDLENMbENS4OBw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AIr1q3LDsC5dS/RSfhY+NHy4hEbueQocpqOO0GmYBuh+YFZMVFzPAxXMaC3TfGHL+Zni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4GKZQruc7EGMdxMYk1F947cbYIxRLKs6eP43PMID6uGNPfmEEvRAYrDTTcTeoWRjXUts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N1k68EDJGdMDNvZBxDbTAC7cARi3MkoV0+Zd8Ov3CwvIcQ3ScKxRUNgnED8RDxYl95me1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a9y0iquk26EJ0uiovjomVIS1PYceoMJ24R4oaldjorgOb+Zz8slBQ/mA91q1Ld2zUaIP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FF+lxKABQYDx/B5//F/k/wAVHNfwcq6Dlj+XCMg8dj40REEauyH99CNictsvsH8VHDAH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PzLqOGXL/m5f8v8AJ/Ig5iVA/jJhf1FYBHbUKWZShWOokEay846i3wFC5CtJAoFscGaM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/moEIFzlCrN+JqIAWwAkZADFz8WI9CglWo64lAqXEVXiWMXDawsbSpscR1aQiqGscsAF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frEXKg4vw5lMQFVs7zljAdgVV7a+CXSdo3UU4vxUJ0fRD7Ss2e/3GI9JuXGreiAFVHqE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idqoWlKTJVjXCjhy/BAi/CoGv+NQjZ9n7OCOJxGuv4rEe8s1Xfcxe84a8hMdeEk+WZlO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xNwuomnGZYoFdFSxLXqBYGpTFdzdxqvslP8A34RL9iPmeVUi3xGwn5DMScAoX+j6gSnP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J1cb5BK1spTzkEoXX1Cwsj3zB6z+/DWvZ+UYXsERlkHqI7juhRhvqG2eP3Zuw6+4pyq6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AEWyFHbRAnOhgByukj96Zl/thI4dsPdD8QPDex+CBoJCsvHbMYtrP9BqECgcBXKFgG4o2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j/oxY/L9Rx0eiCsIVGAjjaR1gP8AAiVKuOfcwM4k2w8TVDFe0cbhCEBwxk3f35gCrIK7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EtDmlHdpiLOeLN6CB/xsEoDksfccQfHJ6XxKbp11Lslt7ifDUKg10/GJ8f7bBy8xYEl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bmBdis+pUMNaMf8AsxBp2mvplkOCYJc24mGkJTriFKxEKed04gzTdR6SZ+40zR98Vdw2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FsRCir3TctumwO4im7VHKm7Q5KxqW8LsPWvZ5MR19rgDuuUBvEDxZEorCd1iOSBea8bx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6bFbGG5aiOGGxp24h+tAEWBjBPrMVDABEdDH1FsKXFi2RkTzgjdjzoMqXwDjJzE/HCZs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p9Cubba1Uxpwl9B0Na2Yi/Loo8THEbQcC8OHDLBRbf3D1CWpmCBps0U3rcKNdrSUurrr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xn3B6ZqnbD7epiYQ1ss1jmUrmSOeHceeaj0EwsoJnUOvMcbtdnZ9Sj9G9tuzruHQ8cUQ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e+Iwq57fFwdTT0Crbr4uUQKKSoG8IkOTkUwirxgJl71wNlsL5SoqRn9QSyc2zERkcwnG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Ngibb7eIg3/SrkyVodyvjC8qvIP1BY1a1W1f4l+SiwkXduQvic9Kl2A8lrPBcGME9MtG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LV5F64nEWUI1SlcPLYBwHfmYt9woC42ABRfpLqtrl86hHk8djmuU9ERRbavcd4ckyZwL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SfDzEYq4DHlLJ1MQ008OY2junWXOYjd3INs0kLtrD6llx/8AEsMQam5Jaxd6im1SBr3U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FFdADUaFiG7liAuQdrK7NIF+bwfMLCrlV2Q4Mw6OLNyXW0jKHwnxA+I1fW6QJtxpiKBc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asV/J/8AFy//AJ0/ny0Q/t/ZDGstNHR/uW+NW4O+x86IZpzbyrteX+aj41RHd6ZbMHpM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07P5Zf8AL/8Adxm38CcP8UIjBiO3vCblIXt1VXEsG1YQV1NlFlmUTa/y2Bz/ACSpX8k3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cW84fbEry+5MBsDEHbn1RWFSOgHqh+IJ1BTbBjjzAyI3ZJjcajkAEIqoSsitkV3xhL/o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1SgZcGP8AVn+ZoYJuT0PcuXWtJ9EptWGw6veYZaiLuV7fMomjGIEAWccyy8djWe6SwD/Ip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Zqxw4JjSfBl4S0WqGb9OJVYAqou7LJ0T9mPlmcltNxEFCdBGix7Q2xHjEzC4LPU0KDfH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OrEB0FxGah7ml84M+ziILILHecWiUfRfhLK60v1A8/RsLmpY6r2P25hEAEglEPBKwLXc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/hYC8aDolbOpaqmbftEVjX8BB7gc1mYZoN3XMMUfyAfLRDxY42qFLrnVV7cSVUFPLnSO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FSmDH2gUnNl6MQI3Mu01AFKDJlqV5yi1fiIof8AQmYg7Ysjg/sTCb+oAwtIroOc3mYr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1MFVAyQfEP6jo+m/CBa81X2Q83/RGBmWw1qKsmiFkbzy18kqPQt+W51b240Rr8obWhCE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W1PcxbZU+CKxWVAfMf7a62jyBeKJTYn2JZVzc1CUj+M0Db+1mLjF1FCBZCvYXi+IrVnA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AOuYS+Tk8EJ4n9cAhznr7xMgrPbBCL07i2Y9gLYsHupsULDlLyozGFMYFv5HiJ1iUD/o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uocmrbjPL6LhrsHNGUi8joKWqTrgxcFFPchdTTrXiWRSLKg72RVri8R89VpcvB9CIqzC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swHhnMIbtwVG9k9MC07XKS6grZEpUtGjQagOvW83ZbbRi2Aco04VgeWWGKAvKLtc3utEt5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HcAYJV6D0RDAqVIN1bMbpLv90xoq/wCBABJtgfhN4C9Qpw+rJm1cVlRnoeIOjETYOhQCo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4u7osiCqhq3VMcsuFoF8PMRVoF9AFeDKzHra8w2Z0wsF52NFW91ELUzzRbf0ZVlnGA60u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o/Jwp7aOPiBEhmElbe+4UWW/hKgSy4qWgKKa1MnYxieqcD8wq2kceEVuheblLOQdRUVO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/I17Zm6QRExsOdGSlQMrGT1UoGHVnUfE1FEmLsM17lYhGAfKK4jGsD4VvtiwcKrhNc2r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fMZshQOiyz1E7IEQ0/qPGO27iJty37V0QX+hU28v3BAOIBad3GV2mjWA8vEqflYGOjSB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LnVjwwZXiVpKEEbWZjsW7XMyHIbEcmeY5AXFLfzAoIo8sA5A/TcwDVf1O5AuoywusdG0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SpEtkYGSDRx4AZe7fGYWtxaB0hm0qc2oCrBOMcxMnqAupzfOYZ8509cnhjpvCCTow+4J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jQu/4uX/APN/zcv+KwrgC1iIijR/q8vxKVB25fL/AFKlhXqfP6NsM0lAoDr/AObzuge1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agB03Hx6YlabHInJ/J/F/wD2xYt/wv1/H4v8EISKNTd/EKQF6X4swniFMVh0TqnJ3G+Z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5Ifw5MbnMCH8krajgh+tzrlBH52FtXI/556gR3m1f41GEAFqqA+IJ5Vkjin+o2lyP4AI1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GwBAVuUS/FlrhhmkNBWwxbuNOxyQkY+U0+V4HqDEaFf5KJke5xGLQecQR1FCIARWu/gK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xwu/pKqMjeBkoeKrIHikCAbh/YzK+gP7bEsLlRAAXicppDnfpS5dkCuFX/EpdZgYtJRx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8hLXKzeDncOruRhfNI2OZsl4rD8w8gsh+DNSh6ErfzCSK5X4ZiGpsF1nZNT0X4IKbyhD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VBj1AALwQUY4ltsVr1BGrQo6+Y9XfA9oB9gGa4rLHbF5h96lAQcofRbHfI2/6JbyzQIL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aHJvxBUbx+jEIBrWL/FFy2Eu2H2iVzBgADfggg/ZFrSsgNaEcLd4xdTz/ZGw4pHm9Ziy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hAq2S2k/3oZMFTSEcu9Qf8vGLCGl+j+APMZBkGGh/wCqSgk1j9ksXofETm85gS+qQqDY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IO8oX7lSqi96xCMnJclQiNLXmcWMytguEt3uEtAEve8EA7mhD7hMC28+CW1DVcw0Vs8dy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6nUXfhN+2OyfBNVVRt6mCyBxGygfKECKWaa3BI3UYRSignjE/6HRFx7KFQOaJQK1u2HPu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8ShmifuEaG1bIecCU5E0Iw35Y2GY4CPR4RccJK18XHDehaqvxE2KT0MvlrRWY0YYPiEeL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Eb+yHBhibBi0Bs7B3nUFA91rZOgVe6mtJygrY1hs51BcULCwLQeI+SFN/dmpjBVY1ME9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SuQSuzYeo6tjUFGxr4XGDyxDyO0DK8BZ8nt64mf/AIZa8cncaTZPl0PAwaNUi+kgeVJ7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L5lvLIHrMdesqxjEpipZd1e4Ohd1uCxg0+CZ6JXK0f8AahXmSHPIOi6vlfEc7A00tOLU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tbpx+5yTatufhC7wY80Ggldt15hXiBv8TgmwIGuqLRw9S2/TzCp9c0JlUyKVYLmWsCtY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3lvzMqoh6CKhyAGOKi04cPbDCwKQ1DvH0wwq3dfmA4Roi7oMN225qIVS2fn7C+S0jNnx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gZFSceRwRmgYA64h47sUw1XzHtSgBMW21qYsd1Hu+V9xAGGSpPk3NyioCEfM2aIABhQU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jbTW8bxC4gGjJXHEYMQIUZphVoBXXAqitW0fEOR3DODddQ0DuyriZ6RWFbM/acCMLTh7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hz8aiF1qxhsdKh6KThLrYt+IiCZbofOicSsPTkpfG1OJ7UZv+ExcLZGLdVxBRcIOfD2S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o4aT+Lly/5uXH+Lhuuqdr/B7ioFsP+ydajGMcUsPPAjYIv8LOXyy7bc//AAwio6LGMAzX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HzPe8zGh+qj/APq6ly4z8aP8OprKYUOOFdjxAFthbcN9xBaBlZpcuIMHt+IbeYFfwh/l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9RURcxUoP0zP/DPAi2za0t9EpNhytwURaLlHgDdg4LhXB0hW9URxuQ1U7KzRUQbk0Ovb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y7V9wu5eiVF8oYFb7Q1v4j+WLyl3PArn/SCd72KnrbBmmcBH7/xDty1+QXEOHFK54kM4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rSH9am8P1M9EOKeEtllk/UwIPYTB9JGcNuLpf2lbDHSZQGW450xQcywuTVXP4l6W4Y/O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uIAY1dwMUzcHOX4IftzMp5Up9QGgfUEq6Dglf9cDOIfB/cQZH/FE/ISw+Zc1vzGE1kfiM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BKh4X9RKRh0ih+5fEw2hfbRBzUOpZeK9yrrgKpa+T+IBSjyH+hMcBNDPwP7iGfEyP3AW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yotL1nMXNErVEvOhrO4FcviVs83w5tEHEsvoILABp4EYhmOw38Sk20/3OJyf4iAHuNAMX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lQzlf5QkIuVYuZ4ef058uDeCKKaxTWbe5QI5DnWoaVeB9I55Yo0qzMdO6yfiefc3LFVO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++ZdLsUfiOzVZF6D+oRBhAhn0i7cweIPLVn4hpSpplI50Lq+IpUBKAFyyxx2e7OJUpWG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0lYpdlPzBWHkMwlprOr+ISuJwdfMbTHqU+CFEeSjv0sCUvo36zG45S68TN1gmIed0TQN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kGfiUFoVsUeKVBdTLl7wNRtX8W9a8QTttc+CKADdOAjm8roUXFanygOMNUIUHx3NRhjD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ZE8JTQ1WAj/lDb1VYxyRgSCusrfU40JiySkFKt7H7lZAekRYO6A5UmASKxAcMPOB1BDJ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xV60cG1YFidWuU4HtYktvmswgtewXrctCkuwngh9XIDVP4/MZHlVflhhIg0kcR/gIIqn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Ju/wWWMbyOJY+77yFZ+GIjImFUrXzM7y3HUZ25ZrmER10PyI9pq/dxhOFdu63HJc7JYv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Bz6DMRGApXbOvLl6JUBpNkEus7e5gV4F8rEb1aQN4mWvNmw/3NGN3TtgoAyUOLhPDqQWY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MKegK7YEk1ZXXrwiEIAbbfbxGiV2nEo4Zlg5C8XcMisuozforCAjwN4lqjoejgMAOWaV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+I1Dg6ltR3XcUFOUBUuaQu60lq9yA+EyAKnTzC4IEdZ4gpIXcKvErEHiZJaXyhWZS9jY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iTG1Z2TlSY42L9wE/aHDiUdF17beiZLcXxoX9ITJgar6lKwQ+MYg7pPBtwQxWQ6MHKgr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6ItnmtBsGGES6vnvTY+FKCcI9GWbGAygKeQyuKBsDATCl1UGfUQZLBjCRG6SiRMPzLBA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ipgw7Fymjp/zErvKXx2R2d+Hj1KWVXJQeHmI4fLCfEbNn8lwf5C5ZQ2i/VqOhp5n3ofEH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wHijhw/g9sS80Vte15/m/wD4DGEjce638RcxFVorMqjKYdsP/wAb/h/nSP8ADPx4H8cQ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JqZp+4bPq2G/wCCPw7YB+YGuPLZ+9RwUrZ+ExFRJ/7xAsY+FQWBVHt8/ETLswPl2wF/2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UvlJ9sQd8GyrejRKxGppvUWQlE+HPUvBoC6sqrnMrKbPLHp82JyL0ECGbKrhTk72YPM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0SmMKKvgFEpdn4hVlLC5c1vcDrFRuvLUtR9OH4iNrbq1bEElG+NTDJNZxADJDOACXHrih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rpcuDARqH6LYk4nmEVa8aU1fTEy7XDJ9Zne7LW/cxW90EBjOGemkvPqeUbuDmDmXUzqc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BXuRADgFXKGgvoXA80iGOvMrCuvyGCHSdWJRvFmoWZaB2fa/qVJ/Cf9EsCgYoPoiy25L2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wBmyQZcwi1KRaBiT5mqYc5JhWJ6xNwz3qct+5nU0Bg7jqSn+3NokQWKDvDiFo1s9pgt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+2VK6y8x6A3VonNSCAMHSlHJUG/FRcFtWacVemCEsFSFyv6gAexQ18Qi7hVqqCVbpHS1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ehNQeqsgx3LKzof1GE2VPWEVSUWXnzHSGcP6jAzZVwFpjolQcxGKCWt6pjXyqobQvmM4D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KN2LYcRAGgr0DcIBaoeowwU3+8QLAuEaPM4IfRjSAtMfDEB1LZQ/aytA6qyX8RE9Wlsr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eCPjOQBeVwDzLFMC4n0FsInPJ3+kFkBAHqZ3BMsXfEdV1Kwja9h8dQ+Lwgpw5eYBDgic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imX/ADWf4wA91tgkwbyQLobTG2vnUXaXgIKyObMbnWaoDx2PD7lxosJVZN2XGMBN0a55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55BSx1XjE2adgaW3G6aptlV1IAGJV7ITFMTrdXMMPdhbbmO+R1AKI91lGSFIqq4HnnuL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+I6WeGKWrpjzxFLuIlJmzYQEzW7V2G0hkDbXzRcziJa9dZUzIcviFaraJSsN4hYQrD2G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nQRVFUNoMnmHbgx+dv7jNHfL4m504GIYyZtBVD2gvxHQwJAaMjzmZEUcIBlX1KgzxDmeu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8A2+ggVQdKqLoRxiuZcVtjOfEU7Sst6iDoxr2xGsRnEGu4vLiIFg+sMYe2HGGf0DXtiG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HirOWU8SWs7srQQQG25fBM0OobtxYGZV2kK03lUvhAdyk3rAYHZdXZuOpu4rmOJL11BY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YLVMPcVZg3SwgyBTfGfUSkLyVbCZMLL0cR4cMoWmGjDGVnFhhg8E0ShrpZo+Ko4u4189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BlB1YX5Rj0E7Vlq7+8xGgJj6GAHSfF/gbYBkmcBm48Io08CHHMZMDJwXKxZFoVRhAZUj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3rv4lEXrhXJ5s7lxkRsAKU9w2LtOEcqDWEc/wcFvovQylTHx4PCeqpbINhRrQfMMPw5f5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tIeeeC9r/E6l4I/qA/rp+Zbo/wAv9E0Of8IQTQDt0mj6fX7kHvjt/AIttv8ABLly5huo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TRZuU3cBwDz1LioMDYfMGBnh4fVRujC1oD3LKUNO1MdseWUvhOIKQ1iZIdYuXUuLLl/y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p/gkqDGY4PECCq+H7mROh+564lD9RT/jhrHKa+sH7YaVu3R+NSnJwUU4gsQCVjxLwxUL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38wTpAEw4yR+LIAA5u8kcB3BVD8ygGqm1R8TiY8CiVolde/9IdMoq7RyzFrd8ADl1O8H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kqMwZ1LLyTp4IKbhjgxCum8HIe4qZ918wA2XjBGOB/cKsG+Hc2Wr/wAs1qV1RUO87KPc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zNQOnRA8Rq7AeO6hfT/BYrECM5ZS38ywVh4MEsivUCoeYX45puB+kW15guJBViDouNtAv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dwZ1rEyMJmccLYopWiG2IsyPpP3FYsKitoKvjFCmmiiHHPBsI53AYyhhfiHM6lMx0Xh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/IXHpzGsJcncbVlP5T6IQJWdTFdysus98RoXaXbvxgubB24IWKBuwfFEo9onABdviW6N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WbXfTmfnxC9/7gFKBQUU5MSxiXKsVxj+5cBY5P8AvEN30IG6JVilkbbPEyLrHas+fEKE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tKh5m9SNbS9mYt0FsEvQMFnpCiJxiZKzUI5+5iJi1ofiCj0f0pYuL/ySqrX+CCWhaDLh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WIXVVmjdQVOFy/M4ClrRdQSyApe9TiUugR5F6h/R7excfqUfvtKHi2JaE1fhBC06KSvu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BmaXKJ7XET88rJel/wARK4BASnlbmq9sNB2u3zELwCm2uvUa5hRrEWXNQYavwTZ/8v8A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jm9ZeEwoagCvVfccTnZMttcvHqVywGtoXULPUNINnQNlM2W2Zo2LXNvgDWBm2GPXHlxk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yoYV8TOG4FUTUqZDKN2QXCIOm/KsYDuXxHIooxTiqx1BTLIBO1i6KLKpbWLbNOZneQ1E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cxfkfN8Tmam8GxZ2KRtHRCviwF+YQt4bAPhhDD6tT58So4N+XNR3zAqAtZRSSkH3lZH1F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JcDZzCoHlYxEwFL5LgpdML46leGi/wDEF3RFYg7OFuNBr25YoJR+Q3nRHRfckv6u2VFN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V3C08oXeETq9xITbRqZMmpRqNtchxjg40oL15i1LRLvQNZrqOHrXaoRx3kTvpNscRFxhH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sMnAMukp0ADuWHkIPZRlW3wQlEMZTxQ82K8bYFd/nqzwAdS8w7FFtA8iekNmeZjqpQvh+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tk5hqbpHxLvk3ouuILfX2oho81aPiXXV49e5YEqoVY9sEB+nYEwLvxxA6OwGg8vOpUNi0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xqi8KQlWP0iWv0qB20YgAWGxykfDYBi/mVx3ELqxMjSxFBXgV1uMDspUv3UoLoEIU9Lq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blsjtYd66xiVcP7FBtlng4h/75ii2zY75ldZrBnkZdw1H+H+LrU+tqX5OZx18r8WpoDr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sNqSvCEm/oCXKQ9BX8Ry5f8AEsq5lx+acTOhb/rdRs/xcuXLlX6lU8Uwz8dQQQKA0ebI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RKM6LlDbv7i7OZ3tdv8AUJSCwqfRdShppZNj5uY5lASt6TIQCs6vqU574No9ZhliLyBe8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EMKLCnDMJRqDNA31KXZHFWq+4lTSP8VM1K8RI+Me1oh2iFNcQNfwxIMoF9EXXZ5vozCI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jBpKcXfMyPeUtPUGnrhDXuVCswRHefl4AJen2QV9blDAtUELis9un9S6GF3aemItAFYk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ioleSV9ko3i/ccX5vNX1BXPqHxAzFW4E8lr3PxBC7Sx3zlgh2mSHR4XwEUAjF93rbGC1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Tpm8Gb3fiKGzg+MkCpyV/UcNgGmBVRD1GoCNMsNLbqZhQ5/lh9XtX+ZojdPdj01h+Zer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3y0e4dUZ4/iEvRcnJx3NQnkx+kxTGP6mR6h3DAzZLCAM14j+ofIQw19IYIjpHX3qXqy/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T7ieNuyfY/UaRydQLKotiOjQjpHMHKuK/UFPAGl2x6wQCxQnxe/GC/r/AIRbeEP0S/8A0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hsjtzH+DUdbdD7EdLxFNuEswZjavA8SyKVbjxFuo0UGHUGFgLsyvW4sYoAS86nQBiWvo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WSBAqroD+oenQbLry8x2xDLhoz+oaj0plA/uMDzWydhMuqJe6TjpL+5mJ8sSKlShVXdb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iVIjfNktQdz6tgU4PMsIorrYO4XGoxTlxGjkblOEiEahtKyvLBmWoyDFdxF6KE1fzrmI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xD6RDa9kchVlC4owTMHNPcuIafHeIjRywHb1KkVmDHndSnXmC/UYuMC66/wARYIxldfnM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qFgNWExrX8c6GQo5IHnBSFN1T/aABDYmvmtwoDUxlp3cAIgeyz9RLEvzEEwVPmVDG4R/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cuXCXn+BurklLjitZVthj0FinxwsKOY3DBDPFGgrHn3CBgAF/nzH4pByEaDYtrWYCPAU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YwcAVEcO8VRxH2AMcxmybTr1DbrARgWRUrwNwCyW5CheA4mLC0ASjCnXuWQbIMDgbXUab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rMewtCO1I1bVZDmCxs1XZSaEoFzNBafnOBY6GzxEtQno3AOtI07qXsnSWz8kGqvgpQcP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aHGoAmRRULpHeoeHKFWEMoVfAWI4HiEVYzfmoJqIyoByEp0Dp1ZfwKyc4Jl2gNA4mqcf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DcMr8XQfKajBdNIKYfiGgIXaGuQHBuceDTjUYhpR9TMPSUTqgDdrAg0S6Xu2niD79uP5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GOy4KttRqaVNN5geqvEdQ1y7hJBMOr7MoXhQCrdDJFe0ApbVq9n1Do0Hgowcw6NSoiK0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CJ/e2JjnMTE7g1MoHrEyqcvK/iXrMY0pq4TphDYkF3VSmFStpqzhjdngMqZAaFxU+sXqp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rDkB6zEJHubUWp4uZzNLeI29RRcKudxr5QMoC9wxSuJbwLjkrgnkj5jB5qungH9zf0gU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4N5a1xgPeyHGZJoi79VqJFawAuX1FlOv/l/h/nKjk6ckUu72FfqP7lCdl/cFLseRn2DBI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X/Fstg9w6ts1fHiX6MN2WzZyR21aEFr3yqK1WbVHhllgmhkOoBjz/BMs2Cn6S26I1gW/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JZ00PSzDClcZHg3arMcUW4oPdwYEMIps5YpBDnVOJynmMARLN9nnxCIIS0L789S0MrAu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FDC6eIbnInhllUVb+UW1OgEKdeZ2eQHkPcOK5mAauzi5suNLeU1AzMAqgG1wEMaR47Pj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aQX7SWL4zUoLVyVfMRYC+wNY4uCTg/gDB9EUvjbWD7lgKf/NxDI4wMIU1uCEV+4hWMzZL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8pAwPdncy/wDb4jc9fwD27gsgxqV4VvHqIdWY/8Ax6nxgkPgIxaAVD62QXa42B+3MOqy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m1KjGgaq66xU5U25groAH2Ufhe6KRwjWmSPkjUii8+SVnWifkhCwLoL0BbEHXXRB9zaR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KH7CKB6AKNrkyajK/LBPrUrw06CcQp45hOLfMCYConqiGamCHT+piOj+o1J5fmKWKlRg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sMKb+L8EZVDTYD7i6JBZOGMHiCeAn5K2PprRuflFxWIBcPljB0Boo/EzIIZZdnMCoz+gQ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A37MK++GhrEsUwUzDZnBHxN4c4PpES6X4iyGc35mRffMo63cBqzl+oMKRLUDZDNqtY26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juuhoKvVsBO9vHxYQNaLuHueYtZmJpVHT7ghaioHPiIg3sCPMRdjc6H9SpFIU4+iZJX1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Dr20RiAwvzx7mq0lcwD/AIlxiRTwHm5XiUVcMMkQVEwpY8+pzY205H7mB1htF4P7ithN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yXW/HmGWAtdR0tMF3nJA5wUwtHlKGSDZRq0CUAPJVndS20JmA0MZLoLyJqDpor5iVhYG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P/Mo8qYFODjjcoYTV8b8kcm+7Yn1BCxhYmPXMR77q353KBOxCergdnaay4rf4Nx4uv8A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ly5VTiP/AMEf5YaioTvoMDpYvqB03Ai03lgGi6g0LD3BtWydVHhg6WGkTQm+YwmNFLzS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nhB0AY5YgWH6GgTa2D7jAGFLVza3bf1DBd5E7QQ2YK8swA7DfEE6Rv8ACEeMFQwHDTup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TFc1cVzjJDCPDauI5bU8rKmlqSob9B1pcB8vUIpquFGs5f8AMSclw2xRxxDhKUB8/wBM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1UcJIC4ArmWRUJq0oewhSFZ51QCDeM5ZV5qILDRRjyw5xi16sJmLClQGvSdRjUAh718tY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0JyLrHcTddPCcrXFxXyS6LuGgVQq0RWYxVQZbUEtBw+2KY51t/y9mKszHlq+JTC86mRH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f8pWqZXunnyRE4iU0o8TFsNBIbTujFSyFApLANay8whgYA23I83QR7QpAOgaO4ytxYNV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/wDKgCKKLkXmDMNLeLjSOqhq6lUrXgi7+IRL7KHiFXx9UBsKa9sqwCqF63MEhQILs1FS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l2QltpoHB9QfIRvzMUiw2Sti8DXyytR4CgPYWBLKFg66loAZevKd1B0pxBeGz4jeG1mB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VeKLmH/w/wAP8Mf/AJvxL/8AiyLGLytEatTeRerjdlCdN6ltx8Ah4ZghjxJj8RwwRcDr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59wq/W2ULjysEKJaWHuDJiyTZ9wygKWcDxEUi0yy0Lo4UwmtGAOyDp5l4eqquFal0BS6y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49QBfBVrR5h3/S3jqiWASsLeaj5x8foE48MvGk4Bf1NzJAXTM4VvAga0BaB8HHzCucjU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8oeP9JY9AttdznmFzhyg4cY/gBYDm5hGkcVKm4K10RVRRoOuoMgmGo0eicFoY+l4Jzik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i7v6gWMOTOLkVUZgjc8+DtmKBXs2vcLt1XefZFwAc1feomK8h5xwfMMIChKd9x4Fq5aMr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ItyXhV8EKRg+yAF2EAGAPREbDYHbjEthMs0t6jAu2cG80Of3DgvNUTsOcwW7giw7GFtA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qa03GpnYMvNsEuu0hPoMTwxyj8ZmsW1a/aPWugVN6bzqBh6/RgGStYgCuioL+ZVSuSHP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tZT8cFuOJSw7ioBgfhEQ2XVsav3K8QhjB1EC1xxAa9wEqk7ikEChtm4aTxKB6f8ABMD3+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MPh+yVE4t9VHfZ/QgWIPVkRrIGj/AK4AB0TE4CgwxRAKiV4EapShZ8HuPoWzpfaXxSN+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4jrL1Qu/8RftDZ9A0E1xFbgLT1CKp2ikN15gtAglTN9Si84VWP8AiCmJP/R8RgooOAOI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QDlEyQJEEXw+UbIONuV6gSVHD0uKDKiFh4QgRn3oCcHAQIM6FHF8yogDS8Hi4BXZDtyz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blDvaVj4efEV6UZW7yMtWSDTIcLBwgOKbYpbYo8KO4BY5w4uHg5sm/tLkqlTbMMtYTDZb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qpQaJllYbbBRcPmAmj2z4N0bYeCs2L/MOAoKKij4gpS5f1Ll/wAcR3/BGP8AFxf4Nfxc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PCpUeYynYitMjZaPBBIBQYA0fEeTyxD7dymuiKeAAxfUSiqpRaOlr6I1rvEWxOehMy/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rqPCk9XqiqHL5ivuOqi9nKh5qHPIqluJ6rmBnbevj7Eub3YEfDmWUmxUvzq/G4SWrbKn9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xgZy+IWfwJs7xu1t1Enc7C76i8ubhr7LmbTjTvvEIFkXek+ktDiqbD4iDzkJg+sR4AlXG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sKJukdstgNjpMQBYvktEqGgUdR1DYtQ7RzcuLtZuRfM3+IQUSeVGQ8XleoIZxXRxXwGI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Dxe5ScHJVQKRtNz1TNdRmjnw6hGqYcC1iUWLW3cAKUJUgLv1BD0D/AJ7b7Y+PP5WT+4R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wDxbah7xdMQouh28EDVKkNsLOquMuV23cJ0HEzcKh6uP8FJyWhnW1S2TqBLwugOEQl08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ucomK2l5igFahV3KOoJFRhzO7im8AgJ/8SAOFS8KqP8ACmUJgZcZlSg8d0CypAwzIAdR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t6Mo8pEysEIUmPI9uhHBlUhSvolvOBF/Kb3/J/Fy//l/hf/oyRjx/NS96F5yEsjimgBDC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G1M1NQItaTqCb6eLgJACt/pEMH4n5ih80JwdEqUYoykXI6WDJXcUSBg18mDr75GnnzO3T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LVeYIUl2DR4hbPCooIwmJjmnz4moK22/dwtAKLrHldS6Z9McZhkhkGEBt0Oe91BpWDEh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RD8FXwvmMEZUoWfFnMcRDIYA79w2u2ykrlNJFhA+GVytHLD0Na9IwQHJ+qceXAL2DNRO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11zu/MICzbNHcRVQ1v8A9R6Bdg4HBL8J5FHy4lpUOT8OH5hB+CkjyGZeWIhZb2thZJC1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Jt/AMQJWurG+oDNThb9wg60f4IaezJKQE4IHUPWNC1AILsqsd9Qqs7hcaIhgb8bgGLCl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BmcKXK4oNGIWWXpjtzkEgBG3HYqvvgk2Mcs3HfQJaVlb4qLLQsib0xGC27tbhs1xBpqG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APe/iXciJQ8oLaghoSWoILxFpWtS+QuY2iOzLuXuLgPddBckPUILtUUkpbfLC2K2XwRg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nR/YQf8HMHxA/EOH/q4qzoD6mZywl61ibbc0YRnBKAXfxiUorrTfPqVsp2mERtQZIrE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vzEoSC1xjl7YVnVwf0DH/C2wJSNU8lPnMQlQeVvdSlVbVvW2GL236tep8Eza1RYf/Yqk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4TY9nzCR6lrkBOJRrgbpk7IYxFGSrf6gBsailOzqApdZEvW9zUENotS+uIr61TABeqmL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KFpkMpBG4h3OjiUZQWoviKGFJh2riIQAXdLy8niFZaAP5eYkivTsD/uoFs6PtLK1WL5P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iKY1YW57MuYy1nNQENEqLmu4FC7brb/qLK1LWzEG44aa9RcoBrSEquN5/pOZf/1f8EI6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6/8Ap/nn/wCD/wCbIOGiQ9jzMxXoWoXgxSPqNmwOZYMhW70RpRsoIRVWrVmFgegXpgP8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GPQZqUTsKbRTuOQ3AoscJizaBbOCKTcayk4GhfZAcpi7y2CgeVZmIM1FOxo87jSNGJ046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UJbBw0+1FxJ4QKJVNZJu8czgsl2lDhcFq8wM5lWBS/QF8DHMvm3TcvNPCDZAEY5o8eIj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GCvHStfiXIhqyOQP1AQInRaUtagZpr/kiJV2SpLWPu41WVp8sauAe8EOVRRGYBsHqAd9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5cSsEpKIq1wHBiXIABDJbnhbgnahuYKfVQKolOOiAnI5eY5/QS7eIM3w+mGWperql+1i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z9EGaxlc+T1KgeC55TMUNL47XZLwRY/Jsm1r1RE6YCwY0+VoxxDMGXtBoW4DlhsqY0Zi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VmtEFOF3xEe1rv2QIpKmhjdzBAsWlDv2R8plObhz8UEu4FSJql9tM2r3BZErCy/ZGGW0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x2ngfQK9DUpMr2WUdsT8nibYf/Vy/wD4Zp/93Bi/xbFg4q5SHOq8kNQzYX2lItE2QIr2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hs/UNKNhfGPxKkLDNDREy3/KHmcwhXn7IAT5CckUBSVDL/hBl4Rmqd4joaADkO77gVVq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WIP4mDiKA2nEuLqHtHcLnJgM46jtLTfJCNWl3efSAh7Rkt79Teu2Aw1ALOWCDlELgWWL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4thCj4+hxd+eYw6QlllN937gC1oEsOa2l4+ookUCC6OjqFB+hjjMBs+1NkWydBRb8Jap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vB/qXVho9RYKZusEvZlpK8n7YUv1ETngdIhAThh7m7ZEWPw0QY9MLfibMf8AWqPxi/co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ZFDLDqJR/wBmJUG1P1BSFoVmU68eaxCWyP8AyrQkgcWF3vKLuhM3Vx5g/wDI4VEET12y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Zh9Hd6rUIvWOkIyzKs063AYe3EaP4xrxegWsq2a+CK4RhtYmljk12Gs+IP5mLP2nxKCX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PqXYJ3fXwR230cji0bcbm5Ovn9KOGwYfiCucTqUFauR5z+lNN7tjlzGApumvcdBwmKsg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a3FQsC5Yi4pqsVuNksBLcKai2lCGKmgjwBpOUzivMLC3y211mAALsLQqkg7dF2DwQOtyo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oOe4YktIMj/MIKQhlf1CqvLwL6I0DSmxhPiFxjiH9wBWvZrKjhGgqsnsiPiOa0BXxMZF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ITIN57htB7NWRXxxP++ZKAsnV9XzFLnrAonEtKBuyvz9SjZKBHBVVLKNGCqK4+oMsmXI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webO4E8HDbFd55jYDbzBY51TzOZBQGt0zDs0DIXf+Ig47F3AXtDj1AHGz8hjUxiNKyBl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5RBaIrO/MxNA7f5je2UOnCPfBDz/AKmx0BMEVdmuRUBMBQgUHmVLTKGQf1KoLbovQHMY5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/N//AAQjLg/zUZRWJ1cQQyf/AC/yfwY/g/h1j+FmNgtEwFysoKMhDuSO3RAla2z6g8uIt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q/iMNKeQ8X56nJ4mFPjQYA0RPPJMwEq5jG4ibc1ZqBZawYMAmDSiXrXcHRxKtgwF6rtK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OhjyDBEtSnPJAsIHi9QA2LgGuRWf6Nx15zKiUduUnmMIhVcoacOXB97mX6VgoG4QYW/U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K4xE22w4C627juVj0wrrouKGfzK9bLzs/wCmM8IhrUOvionRxECo+9xFV+oHSCokDOQ+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eSB5vOA/QCXyBOCaPgCBfqLiHSiCUZqokGFqQKbGs0DpDay2bg8XliWwbbxEGp8Jd1Nd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k6mAfLP9IsuIjZNaXGuxVCbGuWNrA18ShjXN1Jb3GaEpZeFnAss+gO4qIIGcTNCL8CEw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i0+okEs2bhCVOWrkBzjK9vUQ5dFXxqygJVxYF8Khh2Th+4JsikOYSdQLWBuK6mLs12JnE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LhZqcJDWmApE6xshe7TFFD0gh0V+fP8AF/8Axf8A+yj0Z8sR7NHUGUL8xEaCG6GAIal8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c/BE1vENLILSW+oq/CTB7wjqaXqI2Whai0v6h2ZtgWMJWkuFviFZLQaB46nARhTRBi2o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GPCKhlMGpJkgtULeairJahQDmXPgo7S9M9rVObHFDBqmoqKZm1/EWHHJCkahFVrWdzKJ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zJwZNSlfwZa69yn9gtpX5SAjF2IIlV0/MvxFYIOg7hHOubE0fIRFQ0yFRbz7gbEqzn3A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ygOoa9MxzcaojqLo+IxCgNB/SLrOy6vVGIQxteH6IbzIdFkFMlLTMADh5IBoHoqVDqCq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WoVAWx3o+UG/MND1+ogns7KAnzzC8nMSQ+vKBPrUuEYzAHEcscnV9DKCiBdgR3x5nc4j0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3tcqtWNyhw4WKPUCii/DGHmCkN1ntBZSX0OUgtvuEL8ss1JldfwSj8q/tZdMBL1C9EugU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QvzEBQDDCwB+hiZcV/DMdP8AZNyCj2X4Q21n8E0ev1QIdEKQZS0G7xZoPMsHOQY/RbLA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LGo1W5blgu9b5viKAEhW0Do8RgCqlxwBxCZoArCn58w0nMJFD5lMjxX5ialtKlf+ItoQ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3cwCw0Db5t7iGPkwb81xFVUfMBTnzCxDffSmyXZiopphqbgLBax3C5CKLKQwQV4a/wAR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1FfHqP+xLjS9UaWzf3KjiyGm3pdwbNUKdZJQB9iCOvMtUwPI9sQWFcjxvo6ic0NWUgawx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xLgNQRswhi0Ai++yV4cCuD/MEYXyK+pRi5bDiCZKwI7va5U6OqlSXykm23fggbdyrxdc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3r4ixuFQKoB14vmUtQ1bk2d9EG7G6A0jt6lnD1tGANTIFxUcjuGk5Shw+GAeIVwSyU0g2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p2LEVOEVYfUIdj2ZpLCqwUj0wJQpt+kf5v8A+SE5/kqOJfUVmRMVTbHc0/8AhhUd/wAc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yAjarOPEtWv4qxlu4PVwpVys9PNQ81ITgDWDAy9tTA9CGiS8HRCJGSs02MMQahRyCM42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KwX3U2prAaiqde9wDIrwbG9D4lzSPdhrdcXqM2iwUnZ1FOsBBBo18rK9dAFdHQ5tmJF8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XLi3cEzbSHRFewotNlVxoW4IlbtHafACEUbyKuLY3nXy3ET2BRRqmALog5Ik4DFTWwMC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QuMvElcCvPq6gLiiga8RqeJTeuioERB8EJprh+JaGcnbaPDt9QbYjtsTKlX4HcdYLRRA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NEsJ0SzlAYY7xFvioQCBOO6jlVID8L8QQa5W9Bc7if2n+Jf8XLjPNNVxfDAtBKl1wEuR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ZVZqJBF1KpHefCOyKBhcS9LCndQaoBbk5gBwYZmNajZV2MKOC5TrSLyrxFVDoDC45OlQH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CKVnb0U6hpsqCoL6IT1UFuIZVByYmNkhVpC4Jh6/83/N/wD2/wD0v8EAI6S57AABKVfV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WdvACs/Vw/sZlHlj1GB0Lr/MHTeE7PCLg+H6Rn/MW02nc9xsrclFuvUYChhbmvcUsFEY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jzFxkIlleOiAwul9r7ihVLdMm2DFptbHqZsffM+YhhC0VHmAC0EVFK1evqI6l5y1wWHL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XmM23H1Xt7hKhmogoEqTXDV3q4FErWWeEaW1wjCvBFZFXVYfUTYfLFJz1UvCUxG7MC4EH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RmA7C/kzqZZxdtXCIc43p+oD9ALUuwMRqHP9K5hCE16WeL3HcTVyPubWteiCtZZ1KbTB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66lGWKU3gFxLT+AVk43A6koz9mGf5Cz8ErhPU/z3EE1Fqctw4PQ/UIfafxGCuzEQKGCA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CkaQCjra5WHJXLGUXmo91cy3CxyRoxNTAiAJnEM+KHiCM33HUxDLFu+Jd1sWB/EKDnzI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qEHsgu+fshtHi9rlDLdTi8wVX/oKJbZK6jNBfH2SsHbRp9wghNzoWc6l48IsFMEKRMmD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UUmBQl2GYAK/GJTIFMF5fMAUGHbMjAGs7IgXeaczNQqZDB1EbVmM3i5U65WW8tVMhQbT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QCVJopFnS0M2sdD1SPKwGFpe8WViA3b1NbD/ABCI3ADOXcZUoio2b5PENE200wPMsWVV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tgPGvcHfNOhmtwWNRX+ElbCwL2b61MQBkSBh6lrVRVm8S5SpdZcL4mJLXgDx7gKSvRyW8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fcFsKCyxt7ghXdp6OIPSxGWHvGzzK80qLVUnH1KWxZq63glIAA8nCojJPeW5ZRAqYFg5/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P+JiDctD2vZLKNWbbSlApsDWCj4llphXoAIvpVrvJEMAgO0ltVd9OzRCKVxbW3/E8o3f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Vloo+JXHgSoPwcFbW2yKA00OCZUFzjWIAqEOT0//AAv/AONVlhDqFxDiMEMNlHlBGIvK4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Gto4JZviWo9S2P5OCX1DSIZfxT/K9fshZHFyTHWVLbJ+kTK1qGrW6PEw8s4PMvwMAIE2W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Jtgaz4uWPBedvTAL8MAyQ+TydX0Sq2krxT0yqY+0wND6xLLSoccWJIc0zh6uU8Bdq3vh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TKWB0TMAqFgrIbMSgku2XaA5+YEXlACcrgKoy6gbV2SzpMN2niKthQFQAtt0zy+o82vG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gs9kMKidnMPmUsuXSqhCCD4bvBcRx0B8NRZoFuuYw2CgDuDp2KaZoJBQ2fSv6i248Bo8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8cwvTbcddwOpdkZUUROwsz4nBAHMS1Ucym11uojc0O4AWRc8bjG1T5IQpsPRLr5Yrbf4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wcDzuiKN8XGCLs9N1AZtSe9/KayqIRypgVyh4buGBzV3KGB5HkiSqtleq0YJcB3t5Y8R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UaWHwRTaAGpuEBHppWDqdwdTu48IlQRQtLiLBjWxT7SXfTjqodSmGpqTBeEv/wCrly5c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MrX8gQ7V0Rh9axrPbpl0AhQAta6ItBoDgL8UojtBX2SACs1W9dysFIbaePKWJQsUBCz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J4M6ytQAPLwPFUoLqKhtiNYBPIF3ZHGmqLp1UTDjB0W7eXiMxxKV3WqmMyJVhXuKroKb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+m4d3qWAbxwA/MJSGxOKloJrAVVcOYabE+h3FGkhDSz8pRVoHySt0E6ViotGvFVMUWclx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at5B8S1ZNIvfmaqX28EKDgXvyR3Es+WxDgeCUW+4L3J/URYlyneILj4sWHFi4OqEgHEK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ftE3aN7p0G4sDfFLfLGvX92/xREv/wAwg8BTQ2v3KKAAcSjb9Yj01Kx/8XApDwfqGx9y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1CuBLSsClKaKPEzvfAB5zqC8vha+gxArPAaTJeQBRU6lDZFa7ZRHoJaTUPUiqrSl0VTkE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wmgcB+EOrPxAr32+5YmE6fTA5pXwQK0E7CuK4tlXdO/UpKejkCI62ixHUrR9wLAKw1Cm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WQ4JTx1KvDhUw1gqFNLStr3LLHJUCj45rdeJcoPPIqCC4pzmPTKFi6s6lBbLbZ4mOSmM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/ULdOBooPUE9+XIxzEIHAsOB0wVGxQMpQQW4pX31KpUWY3vuJZE1da8CEsQyg2dL48R6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gsM7KfOIhCAMsq9+oEIbFao7h3NLssprqWJKIrTnqARa5i04ECNqmTQDw5iDYo2qEMYn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TNLtZd/ser1VygrgRnDmHGNUBTk3BJtB5DKQ2ywJV/HETeuhRhqnGJTpm5J1fxHwSjo0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5R6gEFahyGavBLqtIOFl5+fcpNwpYqj/AHKAFtgOLc+Y7FpyoFF+mNpoJ9SWiyqpdoEo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XI4D4j42MWmNTlhVmMcwEDjz34rUS1GWoUH/AJL+S4un/UxNuoU58R63DV5j1xRHjB/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Tn+OYsHgx8yoKqAVfBBiKiIFcHS2LZlbDRzZVePaMz5ME+G+K1GqC+oDCt18a6hmUTom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mYgV5ItRbUYlXResI1RltDkq4FFTB4L4fPjiC6cw1kLL7Q1LSpkVGkqbEwai2A+ZehmF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zMVGi6uVuh+oKpw1ujcfHqcZ70OVYIU4WSr55/gaioADQFBFhL/loWNhHxtl3ys+AxCI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5oITow61qtBZiXkSTRwXF3zcZfNNVpI6whQGOC4WOWmjlahaw5BgEDKrsNwFN10IrE6S6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z/NRqsZSfjMUHr5TkCl1FhOE9Yh3eHcITRs9MAG+qA9R2MDPBY/uImeoq/wQmWmYj4ej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KOUgivZXJ44KcxAe8ELANRlINKuVs2RmphLF2uiXwkI4L4VicOMj4Ptll5ly5f8AGiNL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dPi+mK7k9wsKxEDOCAGO9aA+blPYm+Vbgq1qgUeIMCXWYAwD1uYgmEMojbRDy4WxdkfF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SrC7asXAJ14MuZRjAtah8u8vxBbB1mxH9eXLZcv+Fly3+LZb/F+P/t/mmTPKt/pOCgwD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vziWQdVTXz7XfEqxaFwDg9VF4oMuzkrMq94/pA0LNOIdwyqalMFuOjuIVsiyB/ypXTlV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FrvlKgWAXXAtLArios52jbMyZ2SokdMHNFpJQ1l1ACK9Rg4Dx5mC/BX5XdlkBYVG9V6ZS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8SymoXvcIxXhWCoTGwFHhgqLgUJQygQVM3kGzxLUkiudQoXNEz4YlGF5DRA/RiF73RLsN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no4f6Zl1AIX/AGYRaeQ+85fcF2dP6mNi3K7zG1acuD8zOYB2qX4i83jElfmW7Tt4b2xA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LrZfcUN5swhYrKunxK1WPwH6lfUGqFxK4ruxyTBr/ZNph5fOBxMNeu9l8sHHWromwNZi2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cN6xGdcwvD2G03efxL2rb2UswviGY8BhHpASpqgVfEssrB2US6s5Vyh/cNe5Loclsb66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g4E6j6XXet9w3eFHI0StYHKwrQQKsxL1lbiUQAUcnFxKL0OB+IQjbo3G8pbgNkOiZaZY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8stpwE30sYA67lgVdFF5h5CbVZ8EuS3QNmnMWQbOJmlX9SwoNZXdxAbi+GYNpRTLevUT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Ucv1AXxMG8QLDsSz2g6wQGnKDn5jHYWe1v8AqDYG4FHBFazVRr0lNtZAor/EJe69xs6J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W0VKb/cHB8xeT1Fxg4QaPN8w2UqI3yrqOgRALKQQS47F/wCJQMRD0oz+ZUm/QcAriXCQ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Gx0LWh/csas5N57hQsArLxyTRQeTXJGBQRB60XC4VNb52t49ShSaXZpV3CvbTVPEacjCFF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mTpSIIgK90n9iEq5QGwvOIjaEh34p8o6SNzsxx/5BsGrS3/GiNgmgWVefxEFOMFM4l6I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I7yTPxxhcUeYsToj5E8QSsA2cPDOJcRWIGTGc0PUqharhco9niGkFmBDtogltHqLA0V11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ZKccxho/g3HcHAi3SoXJW7ToRQQNvpzbh/MaqyhYMCvLX2Te0BgHXJyuXSC3pU26o1aK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gbllAdeJV8rG0SJ+PmbZIGuI57cRHcu1FZkTz4QAyMZyqk4uqSP0iDXQeDyjqXQdZq3ij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3FVOHP1DroArE6oZbi8mANNCWXweruMprAqvzZ0ekaL/AAi1XfPBNfcCWN1fl3GvtFeD5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OVWl+I0ClSs+xHCMZ9wKmmYvgSzxe4wRRRQpjDAdwKxYdeWiu4qZ1g0xqW8pU2JDuIZ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kAjYWHKHnj7h4+UoKY0XMRuNqtRiPpRoFaW7WtrcG7nNAZO4w1iJLziLMqmqp3DLJBkd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7J5A+p5CTsalxgkxyFLM2n0GmI2ypnymZUYVYYDfIqidmgshyJ0yuSABRtBwTPBgMTcK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KqTyP7w/mpnWN81/2QFFC3mGGWT6iDf4YCXA5ZlROBUp0oGnXzFsCwcgpJYuE/m5curg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PCPLaUBGivHo1FYJEeVLWWXwzcwEU10BAwXbBZa7sJ4CfIROAlFIIV5lKBtoBwnmLpCD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mXjQPQHMA3N1vXZBSMHYHuKv6HNQsiFtdXFDlddj3MrK0DfGNRV5R7Tf2mp4xZcGXL/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LZbLlsvzL8y/Mt/liZEBoC1eIqgrWrpzmFDnsrcvl1A6dVSAwJ4lTIcBg6aASn4tAY8O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yjZX+5TbBahbRtxqA0KrNts24hzkUBSj+5miSZZX1AnBCq4I8MZRgLQuOoGbyK78Rv0y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LYq3XMFsVKzB3/SFGCHZwAdviGl71sVD1MOIuoiLbFfzASSVlXkckcVAAVSjnohGRQzV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LigUNQ8xRPQYth9StBcU4OmDm266Rq3r1CC3nPajGDENDC2F7JvAiITW8CmS1WyqvWoW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wLdULKVgTAMSgHQVKscUTpoUN+3/ADEAqgGYEG8GfUogALxBjEKoXAp8mHzWiJtp5IHi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kus8f4hGs3BdL0Q0prVor3CphQx5qNI3T6lUMLMTOGAFyjuAH+05alWqAwoTQkLYRiFg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EHQeoyyqNhDYePMTBZmugVpeZWIWtbo8yxL6Ma+Y4dwyMyOCXxEmbC7mImkxfUbNiuDE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cDgpU4C9GYWbHOx6lwl4tdkLVYwHxEVwKG84JuRT7hZKmv8AEYoyEAw1DBThPMxujZzx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KYB1MUZRg4PMe7CqO2DgAM0XXiXBgIDu0IaWoLZf8x0hdqhC2hbEcfmZQAEU4+X+JeIy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oHIWMt6xulTu+4tcAFFl/wBR+lC0ItF+JjM8gnvxKylolJKK4lyW12YWCUVzssT+oquO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Z+ZboFyCNY14SJu1R2XPxL1EC2BoPR/mUmBtdGnL1EOBipOFgHR7wQyiNkig693FcQ9U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8B8DxLIl0tiCA4NuyVXxYdxxXqUjz5yAQe4kbDheQce0y0CNceyNZ7HmHVe4Y1a6yfPf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14hmIG68BtuOjDYaUYA8QViEZNeRMlzcyyWU1IfM+YPb7VZkVfqZAKMmM+4cmyrFoHcT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Dclp0UMQ7gs1PiYDAuNZmK4SqHO9xLH8F/zX8BDUzAnP8C3SqweSahZuHwSz0ZDDJQqc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WLCgt6zEboiV9dGwxllZ0YwFwLJcygTrPdgV+n1MGR6y10vttgRrnNBbWD+4VCa0Jcj2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XL1HUHxFg5UVW3Nxa19sJ6X3GsShTgFU9S//AGhG7mJyZWWNK8R9QLdWD+yEBppNCrT1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oe+5qNOL3mXtlIB1mi7qGtW9yDl3b9TmBLWmp40Zl36CIatm/wCiMU81Ywr9/wA46lOq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9ZXkT4gHTGayWGJMy2WSW9mEsqYCRaLpr5gvMQVUPFlxHFWAAKO7ZkuELTh3KqCDKKzH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p/kLgW0OauuYUArwXzGA0YgnYD0rJ93KrygpHHvNfiYSKTNzMVBBs5IZlzNYa8zKLUN0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Tyr+oC4BsdFr9iywHQlgcFSjgQCbwpXGdHmFKHHPEZGCjfcuFaXp6jqqW3vUvMfNDcRc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mHmMPs4wDuIVj4MaLwDH1190PIPJL1OzFVrbnwYJeICiDgwisx1COLgoIaCk1ldzWzBo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9hGOyMmnzLoXyioEUoLNal7YjIyqGLFac3GMYm3QHRFAdFW2+JVHZdbDqWmwF2CTBR0E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6i2MwSr1xBZTufh/4v8Ai4bxOP5uXFly5f8A83L/AIau1AlpslwQ/wBzDlCrGLAvnidN9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sUbiqFyepxosgHpeIorP0U1y+oFpYHsggFSACvuDuWFzFmL7JfgFGh2xzAzXYtDNdQ40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hPR/4S6woWlLjuZGahU8JeZdy3gFFw6BZVgBXADijuWeWGWF+XHxAyzJw/SG6Bo2EngY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66hsKG0s3sebg3C4my2K6mTF28l12dQ2UQLUFYdMQ/8AUELyMR4HZ1LLND/Sf3EVq65A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sj4FL1G/fdeP4SsmfhMvttBdO53U7TF9mVHzOH1MgmqR9S4Cxgv1A5Amxb+pVoZGT8Nc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LRSl7bNS5shlH8Ez4qrS0hBiOHtDAyCNxKbipTZpS5sK3BzfkH3NGVlS8jiAdpoqjywl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VKlMK3o4RLR4vwVzsXxBpCw0sflhKyro9DnuKIKermbCA8Beag5hpuvcbXrRcepU2UOW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3qEgWLqUQD2lN7bwItX0jct15zFgLyrdQAQnuIRZmg7iARWl9Sh2wtX4/wARo1yXhxGg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Rti21X1LbK/V+JVqNAoJg1k8aioaPnmWu7V0TwiHcmKmAdcupmGQrY+9SsLAxlx9zfgc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wUuBgXnUF57ll1yWbLcQijsKUPqBe+g4a/qAiqGq6v8AqGVTIczGyDW5QYKN78wF6yB2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4aolJUurKtdEOriAoU4/5hKxRoyZ2XKKW4/AxVwNC2xSzseoD3RAcDhhVG2BcrABCKKC6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WL4x4jcagV0+pV3Ieg58EwIwlU3HUQvuTkFdvhLb4rkyvVEIuA2VS/fqI3oWqr9hEJhH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LpaFld/qImBEOpePmIAFRdgOvUKmDV21GH8zB46Pe0FARslrBuJ9HpdzIasZ4x3HJ5gO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CQBIGFeaaeoqstUf8ReRYLeOvUBlaULvqVNFyDY8dMQ1FfJARNltUSpUqVKlXDKgsXQR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gG3qCJ8FE59cH5gSjqGlvdcRJVwLagJYLUCC0Xa2ngI3aAjnMqNkaHmELEq77uNHgOKl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LgWbmcsnGxo+vwQERhroDmFwKosNActXgigSc/bEFDcENtwPe1pvwQ6IAb/kOOVbl0Kn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wEC+210QAyyUD4RcvGrcZHIcxMgQFp9qOKjaVS6o4KKiSqQI6wY2y+CJlbvr4jikrJjh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XDnuhwhpf2sDbCRTXF5/BHwNFAX+SH1AzV/zf8n8XKHYQDRXqU18UrMaloLbAcpTALXN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eWb+4sIINW2bOxgHcNOB939pge47lI8RdambBRxWiIzOHMQZtj1UyKFwfn0QLUXUY/ZG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3QNw1SMSPA9RqGLaMfKO7mapaoFy1BqdtbizfpztJY4oauAvQd0Ea+JdgmNwVBgxUBf3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7zc0TWbdsH2/UX9vU7Vu3pGtfFEYwLGVjrFcwwYthUtso4uUtDxXcrsIFMvKyOXqAtYn0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XCdb4NAlZcM7xF+dY92YzdOIGrYdhe4Gf7tNBDMFXK4m/wAITOAV6oghBx8TNA25bCPV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XFXXEoaC2Uz1g6laHXXF+IVcCsNhAOa3N9xbsp2iEYSkyFyjZ+grwEbinLUV59zKGlYY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T/ndfwoi3kBBybmQuclJMY7QABfqYla3Lo6pqDNzvke4/wAXLly5f83L/wDgVJyaBXcW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iHhyUGlVydRdlLeg6VkOYKYIqDZASh3ioUxceNEbPlFVOpmJEjBcUd3CsIbKkHuUVVRdk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8Ia46IDbsoo1K8JV7pkNdpX9xYiLW9vUdOIVd0PlEf8AFNERkObHFRDB5hUP4XERrZtMA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hKDxcsqLgFPW2LBWYIVvwjyBk91MLpX4S2yInauIZRGrZDYp+4jFVVDyjr1R2E7nmJHDo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CtE8EcHbuZSQAQBxHKEjEs5LlTRDQtoF1cBBztnkUitFW7/lg5iBHQmXLjDIPUGrqYIT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aM2XzFUUvH+pB3PdVW9zMl9dlwjQTJdBAVkBp6gcr7haTAg2S0WnKQ0qG9QibK8xfYuM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LcYvFj8Sj2JXgxvcpuVDe48QZpIBQBrcZKbWlvcMhocaIEGLbKiwoEpl1bYWzibXQprg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lV3FYguu8C4hkpWrFwyLFVvmbJrNTlbkgBbteeSYFLN1biAKd8Oj1CobtOVgCC1rDXmBs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Idg1Kzx9wptOLv6m1TCzLBXd48xDblw8wGTi1otjaWjwCXpj/dGWF1RGSt39eoX5mEyI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6CxchP6hCQLV1VMr7paayagFjVdl6qLKywRg3mCCSt0MA03L2fd0W1fuXOb04/8AVOIN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/pl3RdexwiKgo6Xk8BDUQ5YWR46hULGoTWLx4j44aNWFbWXw61IMDyRlegJs7eWKz7Vh1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fq2XAb6lD59QNpu+jwdwywFxm2GN8QgbXNMCwFCrm+L1GGwCmLD1Gau4K0/77lpoCjSn9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xLEdbY4XtY5QnEKuuzxGIFpTXiXuISAq0Mf4ljAa4UN+PMwkgBiCaIKzli2036gFHphT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4GC1RdGP6gpxrI8HiUtJAxoVHiV2PMXvQHX4h6G2NnHcDlc4H+oeovLVnuWTFSoMqvgl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EEKk7XqI3bBaw9zMBEHP81K/goFboLecSwPlM08juEDgiENacjek3AMwNkA8KYrzKHJl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COsLB+HHhgXAD2jkTNO6lNAXnwR66ipwrWGwsu+pk6likizWgoBcpMyWgrG6MgXoJeW4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uJKpSu1ZZ0/MDAhVXPR5mQPFKssn4CNELvJNxbquJewEB4LRziYAxRYer4K8xTZrAOiZ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pyj6n3RMexeR8woUG8lW9Xdw5IEAJTziiqfmA99rc1rO7/ccFLQTVhB8xhBVUsJiveZj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a7epZaYVYmimrbjh2N+p2nNVAbhSupk35aIEbicK6XR6i2snDHtpev8A5uX/AAfxcvMY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q0y0kGwwdZ1AfyUXwhG1+oiMgWgooBqq+YI68wWMI9fuFzWuZAu899QSqNagi1ZwsF1R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/WneggqzhygHQMNhVA46xE+ZZ1mhrky/uYaTiscK8sF6h1wuyXbl7YillfpGycFEv0Kw3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E1qP9iIMxaH1Y5Z3DGsLRNwXvGPMvqkv1/gmYBtmGV//ABAyVDEC3eFzCvWEDzTG2nUZ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l4qFogD6JQGrlyRruNsR8l6lHZAdkE0MvQW4Kil8EHDgYRyPKrBD5MoGWOBwc3BvmLHs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qpwQ0IzqolMXqWtbyeIlfulckb3lVi8wDEhxdtiVm4UC8QsGA06qbVbkDAZkOhbDWEIN0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yjAHZ5XWyAboJbcQbHBNqptY5gw/9VHgy5EfRCroOm7ruEW2yVf0xG/sDnzZ5MNFdrb3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23wu2UOdMDC1D8SqCgtxVkSn/wCL/g/+T+BCncPMw/terB/fzME0to6XL2LogQaVaax/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5m6MXH4dGRMImRxFvd1B9ncqGEx3h7whGjnZA1Guhd7qolrpmvbWWXBQMXex8Q4zWDQ9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MVgGcaRdZ7g2UOLZWLcwCADwl+SB7P1kfgdxtv2qZdr55itslKN+nHjqZTiq2yMsCnVc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wZR01Ecuj8zKuBlgphvC9OpT8aS047caYbXxQHQk5bqJRby1oyvc6htNg2nMNc7VI1li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0l9+45MQ0P0iuIeeYkbgAnVeomqoPQXiG4EWCdO6eICriEP4zNQXAvohA0M19SnzC/Eo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LsIAqL/ySp8KX9QzCeq3H5poY07zARtIe3qAJJHC3iZ4FdLpZnlGJtCypdLURYtVRqpgi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GEhrcur6EK3Aq6Ooc9mzwdQhWV6CIBQO9PiJQ1Glf1LaFwmAXEjPABlCZCgFNhXKuoBp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jEcO5qQUopxU98lm48jhEiItarREoAVn7iC23qiFCBfV6ioQGUfUQAAW4CyvAI8z7sX8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qNG35E/MSpgOTb7leRV7FQKst5O/Mwor4NMYFt11eCcBy/AIpbZw3kqaxsMDqNZFXNDi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ZYruIgvURUJwr0NxmDyJ49wLlaL2SiXB0Cn2O2HhKQJk1tlaJXNmN89SyZTZyrozKD41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Kjh2QJgYVPJCHWhwgzuoAI40vPx4mGce8Vy+oLZw2aF9SlWaKu8NSpWdVjY+LnRwBWvJ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wVaI1YadS8MVWNHk8RAxgDLHdwMCAAN2VVUPmUZdqKJBvoSBCPRZcaEU00NagQS2LKru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gPURarXZ0dPaU3xJoK5xphHh0N98x7TSJtsKH3bEMBR5Ay0YFE41CIacqxfUVmPswDma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A7DSKs17mcQoFftLpJdVjtirOcvb4htbFgr347iEgBrHvzApyGiYMHHiNab7+sY/+ajJs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g0feDnQN1DTdANYM5yWPFQHNU1gXLfoP6QdyQZH09fz1FSOqHSG1ZLrN6JSnRyh2FoOC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q/hMhmFrWQeXK8HMdkArMFih8imIEKNzwxBW3FeIGlKirDavfxxLqctaEt19YzcYeGct9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G8WRehgPtlTQw0eZjBAMSlgHGL4md8lhLEvZEGnr0dCXFB+dR90WxBMKPHDzxKKUOUlr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S17HrLGDV8BSZx4W4LRKOAwg4rk9QAhYo45Fqh9lle6/xoZUTOiPluUq/sxEodg2Ilot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97HgNwFiYgUuWtPPEwoAoTLnZ5xxDAhlYr07Y8y5cv+CXLly5cuDTOPj1A5HrEza6EVMX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qGLDHidPjCYEGrWunYrW8QkGVglLgNYVTK4uTTAvCzvrUTj0kt2zxeJkHqBioqtiDqkl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MTlNBwEUzXPnbHdU6j3HAf8AGXbGgtOZ8ok+hUGT2cRiUhnA0KHZoiw9Aosb9859R4AV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xl/zUr3gUe80POoizN0TknA4OZuIty1DrR6XKQ5KNRoMA4dxj8G9mo0rZxUN+jUI014W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dSii4ysCLIjVOajuEOWXmnFwiJLCrtaO4fiAiyi4RwrgXUqsVT95xAIYKxqluluCJgeAH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C4cSHFNQTEywXuArorDQFRq0cCr1M94VMAIKHIoOEIpGooqhLFl+IY6mR2eFgOofgw3M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KNzCqhy6jnhtMgvNQWFLFl1R3FgdzSrkxzExVdgeK847lVMwxNVfBcKDUm4BvNyzNMqL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V9kB3LOyWd/xUqIkHoi/vqYuhF8f/RiNuaUAcuIIqw2aXLdzAJalTx5hfsQHOnDMhZA90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oMQl4ZisNEXs8+45rEgOw9VKAWBaWPN8VKACt66BfY6jFjzLb53vRL3tRNf4coV418nV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BWXnGpUihBrwPE8BBDoJp70QhyFq0ANw3QJRwm/hOyEjahiIgOuH9IZexUq4UjGNEVHb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7lio1620BdbOItOjQHggcBRHugpgqO8ylFbsLayb+OJUoKDkMB1SASK4A/tAKvzEC4jl61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2USqqt4Jyh1YV3+zeiVjoN1Y22RRA7Z8AUehqW2WFSAAB9RBjb/ZGGS11Ed7DACmpXlG6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LCXGbRxyJnxhwiswM8AZriZyojGCMJGMC8c1GkrS42sycepqG9eDib6ojUAnLjlC3C4B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G0oEviHUGngEUrMtpyNPE5ZEx78xrgt6SrjFSalnAhUrRIbKwS6GrzbnRKNWCjviW9ch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Rb8RJrHuZ0Lrg5lBZpCiaJdrjuJOGZHiIAp7EtqS01uKaVU+4KAGreDKtNGU78QUKCGp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VYx6u38EMyzaDAVKB6OHLFp+QISqPGUBS+Kl7SSusMuK66x+IgqIvLyY3BmVWkzNgdHH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lmrI3S68wX+0OjuAkMunTFqqYAFXcWVOqb9y1kdvuACfJgWfMYqeK8Ipw3QqOgQtXYBL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jcMg5yWCDTFWhXcqJJtSGrYohKW/7N/uEklyY40eMy1SAAnBDqVVagCc09ylwJTYDfxC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jS6ca9uYkXkAAG9BE8VtQPQTGjCcqauEoWsgDE5aXHReWZO0hwVyeo3Schng7gpZ1ajR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FZwILdXxGSutPa2N5nSBunmZIXbILOPUAUbKXXXuGgNiwtouX5DBzAuccSRY6K+jcSWV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MASwIZKpuvHzMILhFSpVFZWjbGGLaE/yEr+MrcDCXHv5n1+WMFkIaaeAzyFe7gUvLVtJ4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6Qunx8B5i+2PGFo7HBhjXoQck+K4TiEVYMwrwUATjNSujZqCaoUz8OpeikKM/IaGKyeu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Jcg0bAKfccS61xao2CYE574g50KYuYbvRGzh5gpsYxeIKqFaLZS4H4hWyFPZ0lhMxQsAK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Fdv6m/uwgHA37hQNqCGHB3DgloeTflyEv9UjV6pNf4j+TuLC7BccQLQPC3zsmE79TAWq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Q0XLQFvybqApyfBQf6hdMxCM9HcrpGggt2Rj4rEpm0x0xk4RItFCTmmD+blwf/ik/i4xz6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9revn9R+dIbKXdX7Yi8mAC+vcGppOBgXyrBi4NbHNk/A/uF7BBC8QavguPM8pkegAo4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HmWgTpHFm0p3MVl54aujinEFNVv0y76DiJAZpG6RqBXauXuGka3t9xXx7UMDUuK4ZZ4c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/BwSvTCDKxV7B+pdZXMHqMq6a+IrFmD/AApLBFAMbYjqaO40bv0yrs8TaXlG2RlL03FY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zg5mCLxcV4uXs0q72KtXLhXxmDnw9w4Mq+IOrlyQwAv4XUDI0dVpgQ3Gq1DD0l2N2eaDa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xKTlEcLg0A5EqUrrAPMfsDg4OmJyEfhvuWQBNGr6ldFV2uLioVBNgQL9puCGN7CsFAdj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oYTrYZYeIyX3ysTlNBxcOD/ioZgRYh8BuV4+w3MRDVhHAiYHgRHQMVUODd1LRFHLnXIX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Fv8AUxg+e3J/FHUp1/Bai3CaneqxdXEbsoCHXUdXYqN2QmfJpUvoT2QkavFU9w7YIrpf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TWwzX4lD0oZzt4CodDuEAP8AMQjSdwsv0XqURpMjcDaOKg3/AG6ar4XHgNDMiu7+Y8EY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aZ6mijWcRhUrADN34fEplYi1TG/GJkTigLM4bjGyKA0d5gRTkNr8TE4sEqPqJSAjUBe2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lta0eI90GXaWtuIiGAcGWUqgoCa52A4KuWFct+cOYVrIQgLmUBHQvT6oENAw959D+41Q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QSoDJKY26jiC3NrqCvcAtsyRf9EIIwNEF5TaxhIYhDruPmXA/IyXK6rcESKlmMERo/NI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8xLZ+bSM7Fe+8Vcat64qh9EBL2OYKhRdBXUyu1HPzDsCPw8ylzCL4QkBGs3yiCmms6uU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j0xwJqyqY1yMstcQK8ZLauFAq14NQgBa2lpFVZTrGIx2ety/WwIVWyctuwgWFHMALXhv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EdmF41DXgAO3Vbqbkc3WYFI7wquD9QvbON+IS+K0e+pand6jYItW1TGY1i8snUGs1+0F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jEytuHRpiVtGXGtEAKKAxUvaYstmYFbrXcErrwrmyliHtwRMkUzEgXDYt9/TxC0DJZsl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VVy4tgWVQojuN4YTg6ia2XZTZKaRDtX4hJBdAx6AmRbwDLTvxDSmCIpEOx3BdeQrD8yr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Ybax7qJAqlK8vcuJeUxS/DMM27Y55lVG8DCFH9y3TEsG8dQXpVWDz8Rc1ZoyGI5lSrDi+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eD8xxGhvSd4fMQLaXCoI8+omqzExj/EdCwWs1fKdRuwNotfKF1va4Hvv3LflwqTqESCj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Ao8/mVaoFMvrbKSoWg9cVHBBKsD6Qosis2nv1GiywgtbeZgBWpwBxDeNXO4nRXDLSYQN8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d71ojSreN1oJcksDkXKaGxm+75rqGpnRLAjTLnkXLv3CjDybrOiBxlwse3F9EbRaNml4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dFRxvLlTJMcp7eVeiIrAVxWsyqG2iPm+IaflSoQJ0QUx9UCWAdoIDiuwGuLzolno3CW1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vHq2WGlxYwF/1MFf3SvJ8XPmIp+wrEoXjIcyxmUIEXq1b3zHyuL7XWfGW7YwGAqp+fMd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/IVLazgUpt1Deep+gDmHnlba7PH6iuz2FGuKyt8bInSU1pCDB+HqIGlvEALdfUAcPmrWs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sLEPp1CyvLXdtOL8Yir8aKm0d5xjhndEzGVWLwYhYuRS4nNmVL0bjdYCQoZeC+2e1/mj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JZ49Q+0P0mOsyuvF9lxJioBM3lGoBFZOCFyWfcB0k02ZAXgtJiguqhBkwHgecy5cuX/B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g59pSlp2cQeHoV3T7iTQuziNK5j+yqRMNseIlLKxsszC3JTFL4uOhRROljxDJt1WAS23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jRxK+0ELBDNG5cAC3q4P8gMJbAcX1uA2fDuWuBfEP30wh8m0LVsdSzBWDFN175c6qEyA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JebmiUydAwoyrUbyPANAXmmb45gJQqA4JqgDw1cMiv7BjMVF3zbLtuOJQZ3xETOABc2c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M++oVXWqAPxFl00Xp5fEIquocA2+H9RsrKluo1wYN3Elgu+OorIZ1N3hXP6lIeaPExB5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DmuvMWcP5Nh4gt8CVRTuPLpsdD15mtH0A248xk6TKFQ4nKk4OBbMwVUuZA3OgbqbjyzR1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LZ8j3zBVKQjiEfvZkJc6sDQSucap+oyJNcoqFnTo/qK60LzfiOKYMmgiy2DViFYYBVNS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ybcaIp4ErMjQfiVg9TOJh7oqwv8AohAG/wDNZdvAkUvxE3mN1Sv5QAkpGBG8N1UwNZQ0f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3B4/+tvUeLys2fweAVq6JmSgDTY3nZEOhVV9Xuqgy1uL8luYN9q5tcZ8SvUI5/uBB0UQvO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hGX3/cbZ3L+R5LN8HCqGx8xIHJcBuX8IqNuop8Y4wdat4pwR/wA5flJ7lzFcDs8CtMDT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NQHwgrCHAe9H4nb6hUEKrFUWxF15itFGIyPUtq7wptbsYWN5jfHTVGxZRwcYy0q9RXfH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e2Gg+W6cRlgrnXBs98yy2UBwnnQhGAdHgPghBU0jhiNgmzgLohYuxjgdL0s27iWYOIWj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ImB6Goi6qppTrHEeYGtQHBnUvneLRg05Q1uUILL0OCIDgNcHUHXSlRgGycuYbEmC+f8A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mATtrk3N2Rp5m1lGAcVNBQVnuOAsctnMqllqC3tRsALDyzMoXhBuN4qgheYCzEq5FVtN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t549QNEPbVRG49CIbbaCqcQRGlNFYhBzBk4hGgtWZaUFN6MXM5Lb81svWx7DxAYLAriU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8vBipcZI86gosqtLipnth/CAW1VzB4gGbKl8YgU8Hc2GVwstUoq/BcHIAvA8RCnQFLbi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mlI9EsHDbZHkZC2ihx8xLqFY1eBBYNreWFkS7ykCvXbDhlxFbwncUmtbVZCFEL0PRMSg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/EqSAgfAikBFLi2ISFajA116io6qql7gWEqLYF+47gvIdcTHvAAah5YqB3zfHEpZwTer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EtAYHmGbC5GVww5zUS98y84aZy1cGXYpvAVrUqqjIGMtyohqVVQ8R6AQUHA8waHYzjQ/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EZi6UWsPrxEiBJpNOq1MIKSgp7MwojUCumGafQasSv3MgeFVw8wCEGpgzmK8DA4WyBou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dKphRmnzACkK4Gex4PMEo3YXPgczXJgprCvd8zNC/PCmpcARQAsHqNRIXaDfZ8RtzNlWi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I+6g6uwtHIQWhrQjb5fUqtKykaxz/UdoFGmQQ2RZfcBtGVztbTvMQB3VL4jORvoEb1Dv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35D8RAfPuFc08MPVw2mbFr9Rnt3v4lZ5qnJ8stbPSTUgX4GDLA8fqVj/AFWa3V4CC6r0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3irIWi33RBDiCAnIHlmmLlvS4UeICprOqUwGhqETMTrmuuXEDVN03nESJxihvpx6iBXMV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nsWsRmlfBBwfR/ii4x3iVAeHSab3KijYWko5WNGo0oFh+7bAexXRIy+0xMGvjtZQ13qC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iqKziMbMRJT1i2PyRABwAZXsqLYG9RIoXi9jouWWMsE9q4mRwG2o+5RU9FYw4jSBBx/c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H06g11sIHbRv+S4QGzqOdCEA77zBVKMdJqhg9w0JKUTfhvdHUaclOaq7zEXDNSqYWljL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l4lBqLSKCK29GnuH7WSUc1bWMfUIOv6FbkcIpqask1h8Zjc2oswxo0DiKtiOD5uOG+6gg5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3TVcxfDGHzkqLvPVxi2gIACmy0bTfyDFcIc4pvRHo80i2A8VgvqBVeM6hjujlgBzIXkZI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ImDWVF/9Sr9D9zHBzHjUPJiVF1TqZ7d6TWDMptVYMof3oeIbQ28y2/hlshD+OvjUQZfm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siJIou3ATjAbRmDuh6yR/wAypo+E0j3Fva1p+KdrTKl/3AVWaBFdsxkjUdCxGyCsphNg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mR1UN5ivATeYAOJVf2NzkhVy1WJkecOj1MkC03TmMliqTCPmKFpaA4SEt2oPBi0V7CQ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tw48wlBXl1KqJUhYOBfbKmiS1lDB8RUVzNmb6qvU4uv6JgEM2tQVrICpwRmJg1EGYJYj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d+oUBSHiFxnv8T4Mz0S3tL8pcBXmrRBdKgD4iMFxqpvyRsVLRhjWI0I92VUaEbDwy6hQ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ImgYqX6pAN4PXiLlEQ7OXtYoVQoofHWI+0RYEjl1GIxWBqW113HN7XQNlcsYTNa2zT4Q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uVMYKz4lwnm06Mq8QEZ7Sx8tcxcjm6PpTuUGyNon/MBUUHn1SH8JAtqsBi2hYHI4ZnyE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AhmmnZypzWpmBhoMHUbUVWFjL3vSgX5hVqmVFckGoC3S/JLCgYKus6UXUZWQohTSPEt1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xQuigk/xjx58iqquCIzNdxT4iLozzEjTYY0yRch4IHeQQ9S4Kl0xzHxIOs8hEW0dM/iN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qHmJZuWPaHJdpkXDLA1WB5mdUgtvVS5VduEbl3NrGTq/xLghyWYiAClbbMhDezZe9Sld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L4ihC23DXEsE8kiQMh3xKaGlXoQuG3FpvmNzW9xGxsLF1mYxkTiEpqxLOWC0lwX+mURU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fMAWAbPxEo0euiC1IOIhRq7ZZtHuX0Wd6mUXE48ogDAjJejqHhNn6llQpGb2S6YU0amU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u+owxX2DiXaFJR/BFJgil85/uGBN3N44+ILTa3C9+pllFfrMApY6MQ6NcmKgXOuHZL6HA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MBjPxA7guiaEAzU86K+40wcJE16iLxBQ3GDKAGhe0NaWwjjBxEiGlZsr13BVTssMplQA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KzCwJLjDwMSuaNOrZoQkXa0l41V2NJ4OI3otVQAU/PTw/Msm/wDoHUNmtsNWu98zNWpa3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iICoHYV6itWFLYymfqLW0NIKHnHmE0NwUPJFV3pMORf6lagQvNemFuizkR9xN3howESl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wqcn7R2CmgT3ARfiqVkYzA5VnTy9wbomkK2P6luy10a6+ZWA7MByI4rTpJX/ADF1KRGa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0f8AsyMFCW2gUtQUKrnUIqHHY1AwkKOeYIMQv9EQWQU6V5ZlJbFOCpUKiCCt/wCoTJaA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L86pYn5PGxmy/cBwBEvDxLFzXcGV9Y+YMIoTVii+IpfRna2iryTB24OIFuPQXTun/bjQ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Y5uIa4s25WnBx8QqbF+gNvgmssyF4io7dXymP1Oq6QBo9N4jxjD4h2GmOY+Utj7fEFHt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AcPeRRyBluo9m8UNCYR3ZhjuTZoWOAwj+IE8y5Xy314RelVMXdBq/iB0NnVugDVbWI9x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WxmFKp2eokzK1YPMpgHXurqYBGx5zh4xCr4GjSwE4SG5odJdcxU4VWHmA2pTRfF5+Opl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DmT5InlGlA8iHJ/Fy40BPXOuiJTYG6I1Z/UECdJBM+Tm4JW4YzMAdvLqU5QUSX9LxBiV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k6dcMMZQnSUqoFFhoVKdAIVAVi+pm7Xg0PMU5QUAwCpeHdQpoUbq3dWDz9yujgSaMh7V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sPVYhMQAVbIC0D8wy6Zn5I4cfaHZ6oiPCVZmoeduyDq+6q6YheAB5F+jzFaAItJaZrPu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Ywdzut0fia04qKmMZw3EItA4c2+FSyVYJa6xPb8RpaA4oJ4hWLl+a6voHgRwQm1FGkfc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QriVW18ErJNp+pQbwY6bKnxNC5t4h68L7IVZWZXSMvCxquYiUkCyCx0l0JBp9tADeHuG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D6jBSg60C1ej3GnphYXqzJibvub+0DD3BsVp2HGiHgDHaS9Yt7/8AlTiCBgMKTMShwSuC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tz8EAqIqtxwVAhRezOEoAyMRMZWurlgWVwpyyuMDitnN8BByyFVFRtPcSsrOEuwm+IVx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RmYAYy4bEg0IRxjTa/gi40KSYfqNbV1NmtIPIxMlKlhO0EbLGFcKSrDosHJ7gS3X/wAA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uUEDoIW7lyAQeN5o16g9iKXS6PMTnAw0pInY8UIqhAaytlXkhEeuhbtpjMqEPUN00B4m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TCIQ4nYNy3mRyqnmoa+7B6C6uMTDEEi593LSQmxYP+agky1Os5gcsKxvhS1iAKl8Gl3BA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CrgvZ1BsEWCKvajPPoqYYZNwHvhKF4PMKOJABp6KjgJgvOsRvftL67iuoFAQuqBuIq2RI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xKaWobpvS1MZywuUH0R0uFLrxLzS0RpRKys4+cqn4ggdF2fENYOQ7XMd4Uq3jcQLIlFH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KBpwC1ZelgaTqXMRQY3iKalFcOEMI46NWsQ6AKL5uPSUy2F4+YwB/RA8RMpx7l5Akurh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DdqBdMaAWEOoBcaue59UNS0SFrx+oCsrnBBcXa/FeIIyK4lsXTwlaiHDNnqOkLC+jVQtA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YuUodDLMuvVRHkcXG1GwKb3NW+gJZbK62zYUJnHqaIo1SCFvyfCbtDTEadmDN4gCFqUr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L/qc0ZoKmwmETjn8QocoKToQ3GMRa2e3mNBb6VAs6q1OPmUhRgwJBQf6gSxB01KbByHa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qDyN/wCJZ2vmjGN5tJpBxFsByEelwkXDD7rODUsYQkoUdQwxtQjr4m3I2bjEV6KHZmGR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tTC/4l3V1ANWrHjzKCKtJr9ECLhDgIc+4MrCGQQGIMKXvCUTIAufyaCLAattclhxvFW00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gJtlrqwz+YYVfwcdHUvzhMlQqBhD0HqARi1uUriYbc0utCTw9uYytjhslsNTUMr9S2s2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dpnVkXBX7mMLpgEEZw4avIvzEbQuY0HfuCXuF6CVgVa2YgBjyBXHUSWhYWll/uAmJUDi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1FtDhZ/RBlM7y/mXNGMULrxECfkTB9amk/Igs/8AZRiHA0PBE0stYsvcw0/II6Vvz/Uo/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1+iGdpxAaiyd2+R+X4JjKtzXav7mA4ibHj4nCOyeA3FoEUso8nl3BiuWNgu8uW2ZgDJoH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SyqFw2ZFUilFN5sjQ2hxBlHQzlqWLeC4H1HCsoAvqkRpBRFHIaOcOeod12jzNOEc7pxL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fiX1FRMpAeglxR+Mw1oPPpDq46S1CkD+b3ByHAPSL56mS9LVRXGUxMuOXyiP4eWEfIQ5Z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+iB9GENBhPZWII5EglPBUo+2AUx5gsjhnz6lyqKjAr4jF1MDLGY2qDn+D+E0AFjhXp4jh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Yo4k5DeFfUDH9VxMSPkNR6mFEq0aTT3mMCSnkHBY5fGolg2O3VSavzB20qFnHh61HD1v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9X3MbmUIU1HVv9h0xIxd7ZXFekcgnlswqbVwHVysiCqiZXffuAHYprALw4trLiXOdC9O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SoNk5XusQ+BE+CnBu6OItbY2ZhjRa6rUQ1dSgGoKzyaiYArQ5mW7FQ6YRb4gg6CylGI6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VmjGIygCBVVp71iZngi43Pg78y0eB1YMjtWCpYHG+P8AKMjOgH+TKbMFvgiAK90cRwTu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65DYEoIoKceZQxAloZhxBRN4LXuBnixyj88acvKO2PK2ThIFxsyFHMPJRI2L2dk25r1p0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IyT0PV3q2ow5LO2GbdvMAFQSz4S44JtcCxZCkChqWzUcqwAqqKrE4B6HWf8AUVpNjTWY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nbor+4g6FTT0CVwuAep4V7lQy1dd1xfiO8xGKaECuQuwoFI0+WFyLmCOj1K9uNGTWuWI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6jU8GqAdjFkk31ANesTW6uvkuKlkbo4YR5xPR9ERGAYEdIS1A+CXycQE7dOT4huUq6r6o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H8zhHEmjQ/MDf1Dcv2m2B5WSVaeI1BO4SrenwQ4r1sWTmMLDuzzhjcK2M9eImhlQqjtX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eB4uMuXBZaXqFbA0Oyjl8QIgT7hWt8EwrsZW3d13M6b1QH/tSsZl0AP7gwjJR28TbCix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hvvCpeotngBd8ExABtu+9RuAk6xfAPiXnNTmeVPMFWq0ZKYRtE32PUhXFm6pRX9rCsre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1c5UxrB/GGwx7tBANrbRH1Z85GoV+/QXn5Ip2srlRQFcrh+5XhAa3kTi3MVqGy89Q2Wr8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lmAX7iGUyokWMAO4s0v1CHObVh4mV2RAeoCiBaeGJKnk83PihGhIhnKV4RLAGbZDpgXYV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l7YApQg2aOpYEoto+ZaOBsXcChbS1+HiKMiI5JVJbbXajZ7DMQo1YxA4FXe5fLSDiuZfI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WJSHA5iHFQb6DNRoJJYrklpuujF0NYU6hLodFYqUOexiKXk5gSyhdd1DkWjS+PENBnQ9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UHAzMox8QY26VVS9VbvVRMuQ7lEfRMre5VG1THhcE1K0p4rmNT14tg8MQrGF8RBg+WYt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L4mZLWMf9qUBZp+HzCJgZGV9SxZOrWkFh02lInuJhey2sqki7Ng6g8uXbJ1uC6zbthgZ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MHB/7KoBbVa+CZAS2CsIy7cJnCpeqDRtfwjtWClUECWj0cwUzHNOfUTrRS3f/Zxv6oJG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Q+JQWtlbCv34iIGhKIN8MMJU5NYbuLlJoG+HEWoMGwp1KqJ2Aon1As2lAbdXABlceLdB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QeqF1/7KAV0LTL3AouWAtnfMC6BRF/8AGUfi5X5xMh5UoQsQGI0qsaqUmNECmYwVUBim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LTmikTn8QlAwC7udRLOZyJUL5a9E1CCiuRzV8yxbaoPm6fmBaymkA3CKDE4BPX2gnqCn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H+plPN/4UpfuE/bMEe4Y/Msig3XqNWTgbn8EcW81UYfC6+oAHnlNQZpgABVlpwxrLDWN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dbgYtxJNpxRH1NNbRftihXoF/bFlvtNfH1LunGHMAlVjiNWBGtNucOHqNJToJ5v2Ioyp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YC9jmbOAgg8l9xQAh6odvArzuIMTgBZ7eZjmKpYByzpmA8Wr/qL7cFj7O5YAUcEwOvfi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uHJtEDzaOHUKVLuyORRwePEMJsz7UK1dalDYMQW48ubmUoHcZp8xQDQorni3rfEzpLvx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G3hllsU0lGXdY1LdS3UDuIMHLUQUXj2rHV6gBkVM9S3TxUwlEE/fz3dETyY0ILD8bghbi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9aoNM7zzFSnHAOybKmg1HxWkg8qLFq67J5bSIfkwEWQNgKzHxLYr0Z2J3DDyxPyvmL4Q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KbIOS5LzeoYQ92dXoU5jT3UNWhxtxUsCLUGYIapsGt3B+duGm/EDhA2bNGADjwgAEYMN3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l3xUBq8AVaP8zEi1F8NMzwAJJRearqXdLq7GovvC0ttYhzX9jiAPE5noDS1hju8V+sMH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O+4sVaKVlWZxAHrBrxEgXlcwwmUieYVZFTVqx7ImqVAsV7u5lDy1xSBhahLU7hAxLcbj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DdZOQ/zG85VoOhEhga6LI4yJ0PLELuVqRscPYhhe2pwKcS0jZGQY4ipK0C29yqKtF6g/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roAg4mKrQcLHB3GObYpo+DcSobZMXncSnaYKSNk8js8wTy+WdtRIU44OnmM3Uiy1wiaj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ykFNxT2mri6YNGKF2X4hgpZCE/Ag5B2pL1vzLydtEv8AGwl/ASivogVdawB4ZbnzYZAd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yzf91UTfNyloUF0Q6jKydCo6YIYd+tadFZqA6gXt3g8SxERpNr6dsvZ2ULp4+pZiwoF4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hNkMaEfrZOWnzUXPCY2dlTNrcNQdSiTQIWrDAaZkCbTlDlYqtRqkSHAvuB1w0Oj4gqlZ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2f4idiwV+FilIYYVMs6C4xx8w9Gkxu8N+ohDhJwO15e5ilvUrIgXpgmHkbo5S/XL+Uk5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TWNzdK5mE69xiRp3iWkkLakIfDL/AKyys9BX+42W9TKngdj+pX64ASV3mYaxI0Q5g6Aq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Za0OYUJQgNARI5XuNE0nEZrUuqiJg1+4qCrsr5eIdLQ/UwCLt8ypTRjviCKAcPH1MQnw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G+4LWrg5WXAGxbNuwkczoijcQaGhLxdWzJ5YJTuLrVuoc9qz8xFJdlZldCxq8x57p8PE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abgWJitVHB0ccQrfgXcUWA7rbDQ9KC5fmNMQB5Fh12xd8rqC8aCsREdAMqILRkLzODRe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HQ3ddywUKPxNRXk/xPMuqrkI1QSzQb+4Vt8biBxmK6A+G4PxGkVQMM3fMJF789Es8o3r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Zf8A5lbuAowSjgpTwSAYW0i/qISZNPtUNgFyRo6TuJNQrEhzcwQItPSLMSnlQsUFcS5g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xq9EOivhRKQYa3FiCrk8DQT4g103UfiUgg6XOv3HVAqxC7fESwYS0gL/ADErFWimz3Kn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pn1EUNkFRTm4DORAyY2+oAJBlyuyOqhDiOexzFSKMEMoeJTJvoL5vxDASwGMLxGCptQu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jiFCizMKtlSGD2eZapgoNF/yyo+KmtL4jGFFqCvSNEWKHZeM6g2mAUKngoI0LgStrzKq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8QBjKUaOxGsb2ac4HUPQbVF021xRE5QobJsy+CZkQIlXiAsCXhquEABumxWU7g2x4Ww28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3MmaSHPi4Smg4GT0xiKUNrxXUKwgy2XC6ibgA/uAiRfE+E22spG1lSgIKJrEqrAmyjbfC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dF/2B+EsWz8VlyTrDm5YMQYGHI/7gOCDT/TLmcBGNnAt8iFWiAMWmcaqpkwTsFq21djr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xbA2ahOiMQ6j8luN1GxGQndDSlQ+U+lf3YpqDD0KF56jX+3QAYadtyqvkoBnMuo9MnNF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wy+9iANY/uJYr0BhAjeM56IpENeL/iVR5Tar8yxOSgvgagGVawj5sxHrloFpauXqssQT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33rgpBx112pb1EBXYLFNX6l2kxMaOGUrZSYdr7UZgZ22hQlSqSbZbZAS7wsMKGUFOp8OQ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fvJKKdxYHxUs5Fsn5FRo2pSqP7jZJVVWzWXLLhWsGciOyqNRI5gdCmQTZwQ2qBk8Jli3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quJhjVg2HmKQBXkYw0ddoqsHEqiagzR4eIZb2D08k/khu1yhIOAZCuWWGc2Wy/8AYhfh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ruLrEazr4iBKoA6aqYvBbVsz1outwLJOpgVehxK8rhPvriATXksIU4VsOGLxXoqc7Ee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Aq/oW31L92wBsNntg8VAgBXwBVPz8ypdmsg3XyH4lp9BVeUfcMJkauwbofX6l4RNAlV2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YEHsWMhUK2K5iX+IUY+FGjQkWH2gPkzNg84nilr+L4bFm3iaABVsHxAJZQ0eK/qBwPCg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ZcP0jn1OEH8iJggqRK2xcK5gcOOTEGNxzyIIUjBNV8npBneuyKmSNTlxBJ7btbBerV4V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ugOniY8Vy0rLtbJIriuqnMP85zn1Kv8AxaX1H8wdHM2zqILkIFZYZZqGgK0Rd6brjqV+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figncq5WHOtPMdf02C66jiMPEEqrWUoIxY3tcl+YqsnTzkoBWUz3Hha0ocZhTL9kp8QD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2bamHwO5wFKQXOQ/5ijpQw1vngsR0tC3huMR6JxDqP0rubBx8QliYxds/tCK/i6U2dFR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NaBlZ7RMRUYFoloKMJVfd+ImMeXV34mdFgadkqxm2jgg7WStsWiqoFjteHxBKCm/Hlrm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XBloJ4eJQC21vPj4heGM7dJWSAqAmStiIdgBBav6h5HLyrmMUFWAK+WE2UoQUwxqADzJ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357REnWoUvppBx3KNWGFMt1eoajnoh+IOi1FoA6ObPshCgD+FEdVM+5t/EbL56JQbDL1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YpgmtJojpwnUZRglCsEVyQ+GYNpwfSHAeaoEu6CMhp69QQgYfuIgmRm+ocrFVQjY1qGnX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GmuHFYjAqgqdE017WuwM5BaL1LlpQMm6lAQC4ZVG5ujqCgFQ109RamGazKUfNZpIiRmm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V6m/g61LpTBp2f8AEqioE9CACqGvM5KjTVbIKVrs6qFBhX1UEFVzVgacJtdSlYq2Myug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hVmeAnClxDJfHAjc6ol2axh+g1DbD2R9wbpUEUt+OIAEVbDaUNJbYqeMcxI5eKSJ8yiV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g16IBjt4VzxRSlFeYoKOVVH/ADKYUOoA99x4BnQAhfUa5xaWqNdXZC0hyKLkcpLVw90I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hosNUpXiBUtMLVRNFrCYA4jMWyaaOo1NEoRg+Y26oXjea8Qbu4LAt6h5TUxWHF9QvyMh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A6/8mSkJ2DR/qMafMasQDdYYCkHERQN2HVXcuZpzbDHMbHm2DXmZ1yAgqp59IsVtKOj8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TNdsxbCoKxCCcnmUSoKCQGqeCPQzYLVH65lQ4cuBbiGmJ2lF+I2TO4zfbGot1uPXRK41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9RBdN4ajg1usY6JbQCHbJUAwhbDFpx5QlylN+WWOMFukS9qWb4teI6mRCnGGpcIJkUB8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Io0O40SpWWyUsrmOHqlfDXUq9i21TFvNBn8/4m/WgCrwaidEqQT8E8kOFneIaB3Nu/zF9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SZLIAHoV9E0tmuIardXlZgJyX8j+oe0Q+gU4vk3BMA6WbVtBtgW7hfE4pudzqsbw3GhQ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xboLtD6l/hkJeGQ3j5lnVVcGj+9wWTp3ENF0sgQNRKM228ToHMNCg4ro84gKUPwMG3EB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GASqui4kMpQZGYjaPAsweYIQoaMSn+EtTZa4+XUonZkYHS8kdBYQTVIMUkyQXVcvqGJR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xlNCnfiF5orDBARGDE9kSLw0qZTKpchwESFAYyQFcgqyfMufM+YIXiULaOMwRDI0bMpc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Ds14VFOoiGgU3Vst0sMYndGflXxEKLgBV9ImQulyrVwePmI5zdIF3oD5gmFREs9r9JbC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nCm9BOhPbwQ1WJZWSws2BtMXCXwpWFyEqJowtxaryQ3qhK0xyNGVeWMEHbG19xCFKJy7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p6DDR5gdQWODa6HKboxMZzaYSmvoHnMYgCo9qxXVHlXEueUa+pmHJkROIW/UeIdP3DCY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4J3l7A1D+Y7wbYL4nIDthzxuCgbYA81uCdoETwPzATx/JLRrVKejmNKzeuBIOV0yhojr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LJ+YrLyFwkvDdjj4xGw3DE0a+CXEsw11GtyFpqYgQL3EE2rj1FG6CUh9MvnH9uWjoir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ufcseESsqKts/pEQsdCmIoyZ2HQQXLhoSr3A3e3Nj7hLVDtUcZUcmA7gM91a9wHixVA4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nKUt/aAuRsB3RbGOMlULYVrhwbiyQmCseycpsygzpFxbw27FcmMhsrbKjAFVQ4UdJDAl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gtAYiRJhCJ3cPcIKBBNarL0gtFhsocREFa6CtTjwKqmZZlt9S+oodQoeXfDXlKLsU0MZ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EIOpBcCxTrriV8CybteoeqrzD5e2G2PMLK6Eowb7ZP3UydIbe136uFf3sfajEdXLhml+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xNAaJkuYheAU8alfUNCXqsVELqRiy3W8O5FQi8i0Ogm62Lg4EGizQ2txxcBGWNWyviCv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gjDWIIU0qxQfUZqxEar21uNL3qYVrfMCpqqoV5YC0xykgOIGlEjQhr1LQOiCk9xqGLnJ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rrUJESiAfExecbLHjOoiRmts4EJUOQ29kAdV3QgkxlMbY70U8Q0yMF8Sqmnn3LzjFRN3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uUtDBgXUQLKhQ3iUYjCriYOLRlDcqqLsy1x1KP8AlXmKFiSAbojANtD4japyz38Q0qEe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Ih4S+GWN1kPn/UeqvBDlFlYbbONK78xCrG71xDCitd8+5YArOkymmKsJS6bW86gzTBT/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xFXEErKRwsmzi3RF7quqg0oTh78xQWdEC3QYUgRWzf6VBLfg1j+7KBZjbS/qFwplWA9Lq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YqG7jAhbcFdlYZQd427mTMbNfrOvMsjU5qv8AZ8RA+uYh/ciwpDQPzjKAhLK5ziVBeFWK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rcFocpb8tUv8zPKQpgH+YiaxMaC/7hHIUVFuv+8QuqpRc2QBY2gDQf4gJi726eYWbrhq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1xUFFsFOQfEoASzVF12dQFHpvkYRFDmtA6PcQGvRySAmdtNyPkjZlVZVfQ9yrAqtFMNX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8Ikhdr1q6PEpGWxWFVjZ48sv6tgFkHOO5iy8SC5qIcG707cwxgDbiXFKdimgOyCU10GE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FujAF58+5mtV6A7hYYzou18kThFgGwEMBNZcKy8U3M3sN/EpQUeenGqY3qoou/8AETTMN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nbXPiojSwtQej1ESlRaiOKkd2zrL1CBqlePxBpAHTDdqGXPuOyiEC24LxxUR27uWA1mC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xk5GdJiAouxxnUbhABWomoGhjKQUIGYA59+oQSOCIzl7gUN0Bq5Z2KqPED2pLLtcQyyd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3UqOjmQsUDx0xlQk0Bugg9VoQFPj1Ldd4brTCLvuXVKWOfgfkaloghqzfAo0dQoLdIUhH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pxYZw0sL6MxdnjPiKAHBYGgcViUoYar1+Jwh6Kh1PmM39seuzc9OVsWspgLhxylWJGCS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TjojnRNpBcq8vcZ1I2sxf+4W2FW8GCONUYTgfBC07K6vn6m1S/qgltTFYhPEt3smQ9ky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+gpjKtniPVMMAdwIoTuorS6P/kQYu5MfJ6hyEVp8NXbWIviCdi3qtrMEnjKEobyUGVP4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Y3j3ABxgJX+ZWQBVrbKlpWOJneuf4LotnllMGuRAsaOb9CFUGptM/pDiXQgMsNWFpUxl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jxmDllBiDg2VhS5gBpEZgDYFYeop0kC0plDiniCm4BmnJyIxGumW36+IZlrZhHj1NoWL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eaizQypMzbylyVZNaG16iKGHaUCl3xKCGAXZxVr2l+XHTZuq7ioolhQfuVdaO23W5ZQr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FgkQrIKZSg6hXiFgqxpyRH0K64hE1ObSGdqpeCupiGgMaKlLkID2y4fgyOJlsi7HyYlM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UbA+/9RCoRKSluH+ogcOXL9Q8xidXAFMRNwWSPL7hN5MmiypxLQES3jEoGQGe5b1MTAY4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BUo58HiAqSnJpECVAKZfEaWqGDVS6vIcTIvIJAtUNHuCQcC2vl7lPYUo7E6qUHAAOCpo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I7xr3A9y989TLeTomQ6aTzhXfmBk4E2bU4QxTK0oIog/9EoICU7UzaeqwkWYYoAyKsfN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3qCtdJRDp9T6P3BwuwBT1DO619E5uaSx+ptlw+ZYwhgI/DgFxSgClR/5CLedjg8rheAp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g8SlAQosviUohK9PcuJqbkpxUKR4M+J7SqlfYtwiMWxArVELYXhPuXLs618QjNFv2xxQ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GxmBTiybZwsl5RrYggSB7tdeWCGyNlGWOZVtIB4jRqF1WVfqARo2FnTHVwclaaAjr3GQK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3VT8ReHK8orum005v3K7bCODynZB0UyBYnddRjnRR56Q12WMKjzfUXYqz4p9q7gYMAHll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dRUAeS4ZZRa1du9EUrYW0LtYl0aBlGFus9QciV3n4lwBVXfMwXNwnFRptRa678wOcUXC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sbjAZiqVssc1RCyZ3g6lDtrKag8v9Gico4IpXCrjSlaQo0x24iRYAlbCd5wK+oG2hV0x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EWRRoG3T8QAKdHeM2rNNs9QVRLohUY2mogFy26TiHZYY+JSr3pTB3a8FwFHHqYBE4xB+2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27Y6qzupZ3zFMt/bMibCZ+ejwSyLlNDAeo8rvJq4ELGMc2QQXOMyiKonHBFIuy/HiZAI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pXXUcVvu5VPMQpZUAth8TKq6w2eWUPqXdZECwHAIzMgBt2AgxvW5efm5bYsKNcHUo1Vl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nuuYUbiUBdvESIpqiZt4nJh7Z+K5qJbhscCu3yxyBHDgQ4scQFEsmgg0wczSjAe3mNHNq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TlN1E1UpGyqDIeZq0eB8GI61b7w0fqBbqLYLWHHiAqUGjFAdeYCmiP6nb0+DzC56aLp/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EaxQu66Ig1sw+bwQk0gy15P8xJAxRBsxjEZrCVbTxMunACh8y5bCBWwaa8zRWUMF2Bn5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REDoBQ2+kHsaWYB5lqLfKU1V9XCgK4DY8JReiUWwqVO0KKSyu0s+NsVv79yo6CBMZPHq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ffccIQlqYlp2rZWBPMuM3C7qpXqMiXFTtGCzTUqqBy0XOvUpkAlGCOJShUDPBMFAVxFi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L0FxoEukfojkOC05XPEcZSvCsCm8x4JM4tnW8XFKFqJuOSs6iy1kDhVTUOKqpi0e4nn8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D+5W75C1bXEKZYrkePTMahIVDgfHBEy5aylWiphilLPP+6LcvuCQIbz4/bin7lbARAKP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D8uxd/cIMLdcLxQcX54nMA8ZQUvkStaZ0ATzCNZrRARYqTCVqZSz33BXnMLxN9bUW6Dm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zQZwSvA9ADXFQpwYTlNi+CQ+AgdDY5Jfk89Qn72EV6vEoWqKzd3f83/BEDRTTV+ICICE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mqNNdXKBgdmDxyfLMJ9ErKCoKqg6CA2nPUE2cKHog6DRWoZ4PM3CgqLVtl77ylV73Gnb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bukVVVaUnhr3KytKot2VWCmuobwKCyX3nfuOHwoF8xUhFLfWoO9NQ0JcLR4mOyi4vWv3H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G/sIkGYFdUS0JgXimUAbR3AMKcWcR3DKNUBQSzB1mb1jqUGKGuvMoFhz8RiWmVW4VXBGS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tTMRuLCM5rgfCGKE24XFS8dOs9PUYDNu1dwRNjaL1iZtjNarqLcK6TVHAu5Q+FqZI8xq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sVkDtLostg1e/M14YDm0dmUn2JpC21fUWaT2Z9JdVNDbMtaF+aN0UXD5jvDyCwHcY5gt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JV69wZI5ImK+/EDpktjxC9ZpA0FdQKR3pRtHlr2BHESoUqP1PCCXDCTbmhIVUCODBmAQ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zAlxc16PMsJRkwJioZVcotHNm1EUFVVQcJKtlwignKKgdztG25N+ZarCn3CilyXxGu2L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Kt8zXi64GXLKyAPnmiKuySi6OvEUZIVQFKvHUxkQBfcLUNIt4qDBi6LfcIIGW3gXEKC0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4gnWtz1mE6KBWgRAagoZs0fMzE5pzEwxBp4zKivb36lFXxbBnuL6SC7o359RCi6oarEU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BlzLtYKRCHJrxDQoVFp8usQFQUq7VcFr4FSaznRrx7hpENe8RUpcWYn7iPaPsRTagfZ8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PqY/3Ifri54EV9X0dSwWJnkRYFuhvkrJ4mLZUyBzbg/EzQybOpUh/wAwVph1i4unIFFM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5f6gAtYCvuCBSg2GqjNC065hAXEZqJYgdq7ILnh6ywDS62DHqCjQWsHrmJW/A68EStWK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tB1CuEHAksqNk+iUuTYF4lNBKrtiKo0tNFV+og0+1QwAg4pz+45meCjaXmKUcSiYWtrZ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yaxqZArcwMiFUAX4gQdLb28SksK4fM2jQbvmImwpHoAkRQ8dQmvbiOgoc2RHhfghbat0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vxx8zWgVPD5f6JiTGZMglEU33+5voVqGdVGXzAqxwwclwVqoK4A9IXnThxfCLhwaJSrv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ECCr2Z5iCigmcsoSxQaLqNoaKDgimWCjepHDILCq13AE47pwSshirq6cSr3STNVqogqB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LBRR1A6jaCUnKyiOMmVOa8TXYLFr/wBnQGwswj+iyuprV+piHUnI+pfkN9SJzcVgkGyX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x4qWsSsb5Xs8kAeJGm1vk8MaxCTPfqKup00KTGUPesd/EMGBoxlDk9znv8gjmqzdlF+o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5gcBY2HK5iQZQu3w+Ylygr/sMADhmxCnkib0Ox4mSmFes7zmZcF31TD6iI2Bo0Gng4i2M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IsTI/wDSX5YSrq9kl/i2jQdH5mrxC28UbJzHGVlHuJSewu5bcOgw4lIBTxKxLO4uM1RD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LUzAWqs7hdgguPNQpQfGcj2xlSWaaNniMKoGFydfETUkGMUdynNFmTxH+QtMi0YTBHXP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+FRG6Dqs/EsL6o/QjinZb/BqB60CjaOFqxy8Q1MeAv4oI+Lkt0Dy1ouJg2TL0eJhZ28s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2M+Gdx+NeloLzgl43IBRy2JliM01ynWEaZLaP3GGGowCgVeopDBqw/JtE1sKIoXgYPue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NGUjiAVfY/xGGKq8FYZfEaGa0sJx5idlBu6zCKyIgdJTeruPDvwzOVhoYxMR4VhxuI9l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c2F8dQhkcI4FeMMXzU2oYMBffc3xaWvK4Nspcso6+Rq3/iVXCWwvKy2CqKbULfRVwzdG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WY/i4Mv/AOF0O0Uw6epcv+L/AIuVLHsLfgJdIpxwRhohwEXVnXOHWYsDa/RAQ16LqPbY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eZV/sgzB6li3i16uFImsFOOpXrZgDkIMjYpNkqZxw6hAjwGiVY4KyDjEuMUUoq/MHvsX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vUBYPaHSFooS3pmNNKPbVb9TExjnf4fmWyc1ZVcHzDysLyrnVEFdsCBplOcxTpYAYutKm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stAze8S6ETdwAIh1y8tvUBMFDkYkNyqgF0r1EZ0duDe+OO8ahV8xHid3cyTRR4gUZVlk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BNu61844iiU1vQ4m5zAhVncFhS3ZAtKGbmSJhFBVZgHoU9Is6xXqLzKVIVjziXyl1clp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RVGgIbZVI1HTG7RYKmahVuEJaqtCKaDoj6rjQCHiFRsr59CDe1SbqbPiFurM9Gka4iJY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oBV8YItVBfs2wLeuluE+g4Y4Od2rLmYu+0a+Y0RsRS84gx1kQA5/cLDe/XEfljjKHDiB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UEGu8U8ywW9HcR4IDSvGq7loAqtVGMN0oaM8wN7Kd41+YtNzxF8kYaFYeYuBLTDfENCx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uDT9wlaDlVN1fhGSi4oKinAqpk1pjMFWEuupdiTSjQN8+ID0hiCvR1KoAgPX+YE3SpwX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bmEIVb0eI8wlBTGv1FwRthMxV0UII5cEd3OuDH+Y62+gtnhlGIh7SVrqozv1GBknhDo7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jxxMEO1UwQzBPBcVZYPEFBV6oIIGiyCrqNWXtUVXHBsXFNpDsG4jVLitJgQkx7lZm3s1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wEpYM+SVpbL4AxCIIrjxBPlUV8ahiCErFcxYDvuUCWjPuDIVTzLZYCXhNf1L60DXEG1B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yANJ0tmU+tA7+Zackc2xKpNVgWotEzl09WUEe5K6S676imD51DueIJYqL/B50TnOoFT6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1F4tWUD0xzMhmOgsuxlqr8EOPfQaedpdZn5GVwAddf4lA1oaeJdQ3Gqn2xxBCD3GVchg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8Q6sGTS6jGguALGJdJw8mpcAqGmavHiNABV/kK3M4pQDkoNleJRMEVK2kyhVmUY72Qsk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xsfkjnlKtA6nUK7cXON4lUXUArXuARPX+3aUATaz5D0RTp7fHbzNBGiikXDx0zxcTLaWw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IoiCKpsnofUNPNjTL/xxFtIFFgRnP3NYaKdbFYXFYeUrZAxqANwol/bsJaBOo2OlFcVC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DbqMPcLbG2p9q4hotJHo9S5YaTGH9x+AwWn66lpiF2lo8EPQbF8ypzpW6F68wkAHCZiS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jOOXqaim1indHMClRA5rl6MzQ0B2SHiZAyGyra8McXkH6QkWAG7cMRZZct6l1aRwzbxA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rOzjr4JsA0Gdx1IVpvGIigAQQM6xKlCcusJljbdrYK2hlZ5l0AotHFsE9FI18y61B1cxx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GhuBG+By/EDhOz9WEEtYKDz6inrCGVasYTybWMNyDdgxh54goKTLA+gODmiHKj8ZYod4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ybjZtfgiABoYUAygFMswhwrKHx43CmDc6Jq7gA/iHBKOCnZnxD8WhFjZyV+CXz6HB/RE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fw80/hYOD/5Ece+I7KwP2xXUbCKFuvW5+8S54gZgat75enEB2lUGi2Q865iHaVlS2Bqu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Zy8soR9KZK9ykcUUp0CZNvfseV46mQzRjRHRMMIKcDnY320QDAgofK0fEFCH6Ht5jXx8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++0/ojd6/wDyv+alMwosVYO3PiHVHtSqt35azFpC6vlZdCC8g0dRXFQycWcQGdOxLa8M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RpClwAliW1ce6uJoudrs/wBBlil7sMpVU8Msxb5bKnjILxh1KSQ5VAaRe3K6mOJelriH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NlVlqc4ifcBVjDdBdDtikOIHQ99XKQGyQARciwKaGPEYNoeTZibJBZKhXDtu4yDcFV3D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XOkdFKG2fQTMKW4KOrnXhscI/cdor7gdRhi0D1AddUoKsjDC9YZmJ3EQ4f8AKU70klru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+pYE5t1vgl59nAtu4drc05ZcR0MQkLF8alOxir+YXUvyPU8Sg8QfB5EOpoXe2Zp6VitxH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BX0m7fV6gtwRa3imNcR0a1AlSkXiJ7N7iWLYpq9xm3Jh+oxVWKNvUqdYLyfEHgkxgQt1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XqLW2x7WEWkLVUeJZ0L5DLxDDbkqbHqU5hCvRC03HkXBq5gENg3Ue+taxTuXocloD9Tk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wi/mlyWhRb5hvcBeZDg+ZS4mgvHUREAii4wR7AKo8PUWggRke2OoX8byKCmBYBGdMyfo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e71cOzZlowA7I55KZyzmZzEc1gdEc+lFWqzTt/UO5RKzTD1BeourEJK5A8seQlFjt/iX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popF3fzDmAWmhXcLA2PGOYOwbC4xk9QRXi2r9y9al31viX2hIL15jq57AGz2R7eAVVRC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ANRoUE6nny1Uq9QGCqKgRfy6qLYtdOiNC2iZy4malW+LgEVs2umASGa+lhdHiAYnGKFT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qtlVnzKoSofZhNbuupeMFrODlmsgBw0iKugVVkRexhzqHQS3AeSCQZLDUbNE7m+MQAaI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f4mNctl30/zAm35AHK2/BAYACjxANnQyvRNQWvWwMWmNwF14udHcu1fcYtxOOQRaKhi6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YAsw0ru64iYKbI27xFystgc3M7uVi44dvETN1m3fLNIbreJXHuVA4GGl+YLYMVbC2y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1q+IUEOQFj1KHO1VKIQXADK19S3AwC5PFdQzKgNqm/6hkZW6DLxKZ+YFzcbaMQvcnYeIu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FnLb0lkVJrEnVw0K2kbI9qrg0fXiNwPyHz7hAhQIoB1UrlE5VlcQKnNKsN959wbOthSXh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gvrPMuM0pMglWATfJrv3OEjpqjg9zKgACckYEZqgWbIjW1WLXq/Eq94EsV8SxKTLNA+p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qk0uv+5ViAAAvL2zJh40Ui7zxAJ1gNVBBsURkL3AKngG9ambdtowbVai6gvd8RUxN3a4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0AGIIxPKXCVqM6PY9QVZXB1nqLGlorXXBLYPQp8mAJVQSI0E+WPUe2thwOyIoyhOXxmP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U0LSuDqpTNZhUZJaDQFM/mMhbvILxzGYtxQcj/vEY0csKfJ8tQc7aC76/gfMddtf9EeR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Z7Mf1Co8oR/V1GCrXAfzC7hh0PHleGOU1b4DadXWSHEH31FF8oaDNWsQBJyu5LjivqVv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y3AKtRqsixqxwRK3okxwin8SUmVRRPpiOqWez5YAMEC5nCX6iM0YX7Mf1BAMHmBuW6Ak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5ad/+KEXxRUPPo9Q1Varn5hehiJaNffUW0Ypy5ugW05qpk8+Qnv0QNDgA5TX/QhSweQv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nseoBumv/KzGjUrEFQrHCO0w/TP/ACZcuXL/APm/4uCre1G4fLxGoRVcJ2+UHt2aUer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vpB9AgtKrVnEWemsIBwOiJ3WoIqJ5Vsj4RWx/wCxCZ3wN9cQ80Bbeq5CZnOSovt8SpWE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B3eGnZGrbyOx3GsjSwzhw62gJWRiu5SMpkHHxFVZClNqvSUrEjEO4/iEapkxFQY+zmWY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jiKqzkDFs0dg3FH/AJFsWMpcY8RKq1HHPiIUcFJw1MKmT8R0TZCrKFcUWycLv/IiuC2U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CEfHtYfmJQxhWAdQjLbSiujqYOIahqC22pBX5xRdq/KXlKXvJlFQg1sHMsNhQgvCKCig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QeWauVUp+JYkblq/EGwAOATeWdYK7WApCnGFOJcXSFldRsSFOXwmLBaeJWXZ+qGvCUVe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c1/KBAW0ZEGxLK4Lr4NnxCnepPTNAUfpzmG6wqwuoNZUeQQb/Ew5xHAql9S02bAin36y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8SlmToMvgHZv8RPYC2CYHgrLuvMaAIAXtidAsCZBAeKrSH3U3Ejka7YQgnBDGnKDhsls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JoQfSHnBrmE59yltH5FRC1hvLFGwiPEwhvhpxXuAtV5aD4shrl8OLqmDaCkT4oYpSLx8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X4lBmqGM/JF9iDs3kO7jXx7jcCnkblwDjal4S6hA4TmICxGqObmFclrzLACrgGIAAAs17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xBrvMIQK3nha5ISbgc/DBVd2jWRLfkg9hx8RLxpzFQe+JdNZnj6gowbxXMATfvES6Ke+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RpugK1Ea34aCCeiixepkVjoiWlYX0qWTBfFGFis35TyxlA5DkiBPDF6IWt5wU1/xGeMY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iGAwcBopLKjDh5TAAF78Sglgg1WK8RK88o19Q5jfMxCuQMEpIwrMC0qEaav+ajxDwX5P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m+B+zxM3LIfLaVKdwDrP/Yf6j0sVdgQiwPDH/wBE1Y15mZYYjdvX0R6sEF7ZXQQSzotb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hhFTsYg5X+CZR3dC/KFio8WqxBSNHs5V7m6qqlrUQAYByW6SLwJkbNtSjD9kHUsPCsosP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C8TjvAmFQFbDj+CJtBrflwVKMJRakHZA126rDA6Y4Ma77+Y8oXFYr6IA6FRgk07GhpqAA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mABDaaB1UfVYLSvAA49xY1Jxqn+kW5Ttu8161c58aocOeCYCyk2FBqFDAZb4eZcxiUeO5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ctvgvUKI9Ly1/qFPDE6QwMHWCvMombsaxFYerA7+UOaIBV6gLHShWolaTIKNotBwHDzF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Md4d/iKhtqLtAWWl28kagmc0wfCswCvu0DmzmM9zVUHoO5csd8N65fmo0JUaVPijL8xEO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OKC5by/qEDwHpBhFiMhYkvC7kLbtf9St95On2m+ERMw2bV5IYemxW74f5gWdFRVu9PfE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H24go6Mb9+B8VKexl7n4NR+lvL/FVUq46J6yhdvG8y1vBBSi7HkYlyvOeAri7gnzAYqr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yB5uEq/FwOiYpycB9XW54akIf58w5Wxj05ZbkUze17lKIlVN6VGAIN6H4c0OZSvVQbVt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q7p/UAKXKy+k4mLOfjkiFZMEHuCBYvDsxAKtZO0N5HhidcqKg8eiACK7esvoAnKXtsnb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K8rmczYFrOVRQ66RpFrFTKVUUNBrRQPKy7BQd4OBMr1iZsavGeEZ3wLFA/MuX/8ANy/4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ekZ9Q1TcYe2jb7jymeYENAP5Zuzgc34qYaIHAvxMxztgnoqIs32hcU8Rw7t0HLd6KjV0O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YIoGpfgm6Iu32itaXZwHg8QJRyL5sgURoC9uZfiVYzVNyqx67pESCWRcEZSUL6C+ZQaR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Hmb0GC2fqPOS121gflWFAfUPcfc1NsUQ1XiUMiwS/ZxOb3yPt8Qt4t6QUEstXuXRtW0K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sV6lOWIeNykSafoDofEuKxDIHlO5w6liHt2jBFwo/cg7cxDi3B4jZdF9ZqC3IjiiXvUL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HtK7IG8pyRy4VrdYg1QcgObILKg4rsNRXLgqmm9Evcni2x8hqAqHoskuR0xRgXY1jEoV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yb8MWNpFcmZ8RESh6H6i5a1UFVXMdN1+qJK8jR8xKvFbyWTIwF/TEWygLcpUxVm/TANO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ekbj6GgjFJBwj2xNR0XCPBaCcAu5VosI3rEzI8alQEguL/QxFEJvERxyMGCCkCVfEpDt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uV2rFxPkLfU9MZmFhbmMhA9Rc7zCWg4wYiyIFX3ElXOv1Fp3kr5jNcArQFgRfVzpsBGf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JzH/AHyxDaICPtII1FWGTdazCKAeADi4b/vG15SZzugB1Gi62cAg7VV0bTL6pmA4mlYC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EqsQisD/ADKd9/c/C9y2zcupcMcGaJ5pjmqv2ZByy+FbpnMyzdSR4LF9y3o6tsrJFQmK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AjiI0R0K8J4MQyM1UDrXUSUcVXTNNIxRtcsCbVZvTGWlZe8rFmvQNwDDBqgyRpkqAJ/U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zU4F7CJquCnmMeMHi5PQS9MVu+sHNwOEUGXeL43HfbkrwhiXjZdGqjSqFXgIFU2106gSt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At/2ojOiGECpUU20t1bcdpQHAV/uY1W3V0dQqUB7JgVSJuoR9BVf3FJgX+gdssHXk1Zz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w9LCiyA2fq0INp7H9QNAWQpcRLgrcu8Mi9xEVYpwf8wLr5nlaPsMROfmcvgrt4lMDlTp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bNSppwxbpUBUujn4gWOXQ+4zNYAqqSBAYl3oe4whfbbCVqAqa240NXMshQm0nTcDDqrD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CWAGNFKtURUGArGHJAaM6X9UwKUzi2X76g2LUo2cMSTl6XI+9fEw5rkufiLATeSqv7mM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UCIGlnsTCnYuTL3+o0+glVRU1cviKQqniJSVqs2OWiKQtBqgFf2wvxuDLNSkC3CjeIML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TDIDgPMQV8bN7eiCGFaUx8RbFhkDUwkcvTEqmD0s46qDTpSmu6isaryjfSCnQtS7xxEd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i5GsWf4hKywQvfmMXLF04ek24Aeby/vPEPCtCp5VcsVufTcHvuXCqeRFWg0TMNRgVfTB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mILJQW5xSTJnaMusvG18NP1BKVIQC3CLx8TB8ZM8ijqtEtsB23x3HOjg9ESnoqJUEi1l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HeHfxxFIWFlyrRAVgNCUdglHKC218PJ6gug+oQARhhVqUloGYGMteUL0Kg1TSBaLLDLsc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tRGXgKQFBsbj5T1uoWw2fV8SjsmDYtrUJCCycVo+YN8XUAp7Kjn5aLJ/Z+oHFOVtjq+E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D1E3VQtIh3cpnjbx6D/AHC6M13Qcr7CM6plNEKNvAVqY2FoNGGX1FqLUNi1+hmfLbcx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wigxqFE+rP3Gnkakf2+UWURpwsXiVQ9o/JVvPiDaO1Kj/wCL/wDi5ZELFzyKaRyQdHG6Z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5KOm/i5Qgt0cBELDClF46loE5gQPNwwpDZ+1OJuKY6cqBbiNEWMphxR8yvoNMsVy8xyFu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sXJ+B3A96yooqJWostsHxDlbGkv48TLopRiniMrvFXW5ojSU8wzwS6bSEC5dwQABTHHMs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C8NQW+lOhCKNhFCcPcYgBB2gTUtMH3EGoYMgbB5qDEGoEN8QQjCgbr4IBq1VSizllKcb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Gs1FjE0fMAa2AKA6IcNlihL+YNNHKBCHL2JD2pYZbyQKtE/wjlnJoAhi0UGb1DDcRB5N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ClXPTUrlBa3cNE91FzWgmPMqer/xHpA7C+VibFUUOINJVh5qYmh/+EIhwS+AsJqlkPeo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Brk3i7hDeU+qnH0fqLVeI1bEH/RxEgaFNdXELGsHqAqHscQsTIoPiESUVHkqG7ppv1AW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gazCwbyug7jgDoGj2xV9QDARuLiyLKIc4tG6V5gXODAWJY13miUYFUXnOJj8zCazKTyA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pgcy+ATbXieKjVixdGz+EwB6EovERDBt+fMsoumwOqfswen+MhK9P95yyYbhjL+4QuMi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9q8RodKTgMVDQVVV6YCfCJeTQSr77K1l+4DGhtCW+BEjVQIqq+b5YDqQQYqu3qFGu1GDw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MKeF3ABASq4v+5cbEHFb/wDI4eBeXmBQox5pGoBqtwXb/wAmNFmU57JXaUcdBUqTHA8w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4Sg3AUL28woS6yg/cLm6uYIvYN8TNoAKLibsXhbz6lkmDWI3KVAjADfiHypGEHkefUQw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djmjylExqpoO78Jr4YO+PYLNvGMELzw9TcBqocgqsFQFscB1LK6AeIBwAwBCXThvmH42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0Ilok0AZSArDM3xcAXlWoC0fBHWgNn+dniJuJ4DiXQgtNJRtYN+piApsLo6jmg1eNocM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ELqBKxANlQWvRCav1ACiFhWWCG7vvWNfE8QHrsEdukXAKl8Y2/MCovAL64lA1rCcROpT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WvlHUGWt24LtxLRFJts08ylAedz/AFGB2sUGB/pEFxAQVfmWB4IBq63iA5aVURTDX7mQ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KtwI+I6AVSrizg9wHQBTk3ecdy6llFEP9FSqgC2GDlZlQuhaB8zNQejrLlWY6l7oH/GG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dYFVsUvUHjzG4hxdmrthpAQRoGoqNc6bP+dwTWm3GkA9AznS+YU1gzQpYBI36pH31LBG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rs5Ny92lSjKvEEKqBwvLiDezCpdCQUow4Y0wWWmWX2dS10gXGPvmFEPR9QAjXboeVQ3I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Er2pN10PTC6FKnkplboXPomswX6gVZkLUPlxEFN/m+ZbM6H6ED4JYPCsWbccxIsFNPit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/JGjvR/xamW9QL6qCuab/qZExn8saw2lQwI/4M0AisFCzWscr8QpSNDF8IXxzkxUIvwc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1XEIZG8mdY3PiKgfWZP2nKhi6Z+1R+oifyx2agzQp5Rx4hLm4I04YiyzRWVuIAtfJDYj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RpYh+fMEmCBQoWMjSg5AsfcHJko13BQZo/pM0rlltagaqfEO93CcH1WmVyuUORumsdQE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sxoPUrsImy0QAUNC4aBL+zZRSlPmGk8XARaELopEj7gZka66AxpnL+oQUsy7tdqhu6Wg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6SVMd5BVlW/UAPFU1f8A6udazvp8Qd/wnav1HIT8IIKL0z5JcvMsm8L1DQaV5iy4Gyrv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NABH1A76ytuY3MxNo7ZtFgat14gYLlwpNiFEp8sNMxJJT4K7m47SO7EMyIJkvd6IOTru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EpX3qVM24K0JgYDqCqyA35g1Bpy4zUUsOTlNRzRnHcxdtparG089xqS6KEfxGtG61NQC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bjLgIyEZlO4Oy7XMC9wqqrFV83MFEV9o+4AJwVqZdcDWKxqHCo2fNEY0exUCzx8cAvMI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fWozbikxZnikMxQN6Iv1lrw2zz+IlGK0ctCGlPY6mQIOUzQbjNcTckhYyMSo3ULl66iqM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n3vkhSyaCg0eIRbY3VZbiAK1i49qDR3LlYKY9xBAXMNuoUbTLlUBRxo+2EQq6tn4D+pQ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9E3PLQSpsUFRgk3zQQ1QKaNQ28W1X6l2E5u8xy/xA7Rpt2R/Ia2K+iC2klTK4Cwljv5g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WDlnQgeyVGxVc7lRlctIWYZzp+Ihca3kDqpjfYIGTG82k7IwzAJHYMaUwr8l+kQOz3gj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Ke8Q3Dp63AumxvxEmGkohPAJzeSNB5tcRXqCsnGq8ETeGm2unuLbism/f04mpMAzdtvU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RqKizU12x1jqaioIW9ZJQA8nxH7628pXJrq9kx1BhU1Latl0OfqOWxNWRBQZ5lcLA/Cp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VYlexQYFgFlUMPmAoPOt+Iadm1WqRaQ0IYa1PgwFAA+4t1MHjcV3MBZwswUWVMgBzavm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47uIVKY8JtqhG1TOl7cEsPT423jS/GYI7LBHGF0NGjcvflSSntp/AllgqNdy+tEvUp1W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VEs2Gz3ABQR44j0ujnMpqHEa1fc9B1M5gVsXcyktgnbX4gnNZwwOgPNwB2aw8W5YqzS1C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uDyxzdLAYlEygWi4g1yhceoX0sA5YBWBTwNS1sNq4LO5QAEeDqakpwI5m42lOKG2JwA+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u2JDSE/1BbVo8v8AgiczYnAiaabOBTqAfCVTe+kuXBAZ/wAI8OXY6uuPUMcDnSrGahJF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snuFrhovRaRzZlm8MeITq8puq3giFE18fChsKhcDMbEqtDI+DmWx0P8ArmMkoi5vFUKs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lYJXB1cRkG2XTXZcsqOyNVl7IB0+NC4wvqGBzi2da5r/ABFCzOW6OoS6vwHd7rxKnuwr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ULq0qpd/96mXMgcVjuLDqsg58EAv2CWVXMvtaRgf7qbCsGR5qYXAshw9V1EtDvYoDZFY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AXZXMsORMKmAhp1FmKggcgphhz2RBhQyPFdRAHRVHt0S0lLqxzfcGLQop2a9USw71c66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61NrKzSbR68sDLXLWdGKJrXI1PXmDuMDWZbhUAvRgiAIMb4HYTb+CTSe4iyOCnn/AARW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hARsAK4RvMeCmFhsF8+Y3MmC1bqhWVS+3KFY01oj1DgwDa0MDERXIUcVBROxnJ/EFyUe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q+IwmRAs2dY3E7ApaXhR5lv2w5T/AAgHpfBzvplHILxZhIwLEpbRQ+o63BsGiZSweaTQ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rWrEMwgCyGVs/wAQyUzPCr4aWSIAN0OB1Luhg5AYzMzrmISV75LBmsmSOzhPAPHUWepo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yhODUScaC4tAwJaRgnZdGc5hZMLFxhWEG2gOhdXnzEoxuLWALKlW6XzDG7wrWxizOoxx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4gk1SAtxmL2qL6EcFObMJzWOYnOZI0wWGlWFiocX2yr/ACQCAfX0p/6JDcfAxUvy0lF/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0MUNYxxDdUtUIZMNS+FmSoXImKmH3CGu5mIxAxhFQuQQfM8OpgEoXBbhHVBU7qgqXROq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rmxLzFcGJhIPysxRy1LUq+TUZA0BEutsdVkrO0orumE5mDWs4CCbLXEFqJbC6c94jrAv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qfHAuYHYCNA+JbHY0uSg5RQkrWx+JU0ysg/6QEqhqceXxBzopRavUJsIoh2SiOAXr4hF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/hslpbKMe5yVguPhC0TpR8wxOP6sGl2tFsWWliD6ISBdcyw5olHMrOfZMXyNOA4nEqtj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QK4lkFgDt/ZGrBKDuonBFdDh8yi0NLeETcOk4vxDt1W5oPMBAnUgC8kPVeG7Bx0gnaT+Y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Ouqhcs/TBZOOb4lCW6W9EFjNgQuSXGo1gGNcRekYPiB6nGmfmyjoEtdYg18r2qdwTQoY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AXJmiiMwC7Eq5FTVtEZby4ZQBQR6TM9E0lCNr5gYBjAobYiG0XtqNTgMXrqX2hbBTdkZ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XSKQvBQQYUtceIfQ0/MHL5ZHZYTI8xvH3DsfpM2VUxYLwSvALFOH4St444KEvw2GNVHe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iZqO35N5tt9AEsxU0i1+yozucMPOWpgZxF2Nt3EQxXaYr8R4LbP5CEvmBxQPkJXL6Foe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XmWnsUUPuI0kZCuMXrBfl7Y5I7Qg+XiPogltnOiFdhDUy93DisxbhyXT8yjgADupcJwA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SIqY1tlCV3+oEr5x5qEMNeY5Rd9wGi9JBXTt/EbLdpxLKHyHJCzasrTi5SnpqB1wPlgc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FBHkhl9x5Wymi6lSAgEICUsS057BoJ6bcLeQ36lGjb07lIVpquDGU2KF5/qFQWAySyAH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f+JwKi6UMaYRwPF1/U4iUV8aJqhTfzwfBDRssyas7nJV4xKhiBGIpGCicFVwJwWxCiW4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AD6mQ6lDta84f5YVxiOu+IcnxBmXIVgzrglxVTI1bAbXBoYSnEqaTkJcQOTs5liBtsXB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cF9m3bN8xfTJ7RcrrhaWGY+FmzFK1DAVJpBuPiBCgjaV4HLLYVBxB5uDMR6pUiUiArrS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5Zo9ttIe+ZgbSoBgrRCltFir8VEu0gihe2MeZMInhKG9Ba2zB35iMsdkycQ26AsLrPiG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UVa0WwhqxgG0wFcjsgCUplq7MDcxeWh8LFwQw3UvMzY3fSIrEC3jT1MVljVKuPsxZwA4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1kd1OMWqmoEQlMVlo4jrnsNJ6lqUC1o75giGKWLi4LuFZFRwMpS3b9xjjuAaOmCNS7qL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4Dn8RVb0HKysyDmN3xOSMK2VVQlBrRWsw1Wx0r8QGhkHHcSoz5DEsYFdvXiPHoVNB1GTT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Z2HQgb48SyxzvPX+ZZ9v266k5u4yvkUAssdJS7yq4TqEsxaYH6gUfLMIpabFoeAi4ovW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7j3h3AXreY+vUErd0nETqW3i76jTD+4Ib/oxoPnIBvpKS1kfaUiubxTi3iCoArIPl2rc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4g/9Q2mxiUwVp6CFjld/mfUbiNGKtlltfHMSqtgGrv8AKHsP0ypQha6A3ZC4YnE4KHHU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zlK1kqdYjNkpcVoh4mwAjmjL+T+om8HIzMWEouUaFZxLgtL+gZlqMcLAgN1mCKzD7CcP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NwT6+pppfEHwfgn/AAJ/0J6z4I2Z/hItYfwhg2UKH2mHsmwPWNVEQN2i6YtKhxpmAC92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lbawYgcm11wC/olyWoTOmMMZj2jROLIgUwFPKpdm0A5i2hoAapGEYrIqOHPpGB4mxijA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Huy/6CtwLXbo4EYB73bliKQ/cPctmt3DRk/iMeEDJbSiX7QYbylQjoaBsIMPjarUZRTI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LKRiW3wxAVmoeRdxmEnT4AQaa0tShahbbdV9IlDWC4xhqg+SIJkV+2ByYYIcPo/MAaaO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hq4FtailXOioWLai6VI4aFTwXqMKBde2Ye6xFRJwOuxUJZKBO/cxUbPCILsaW7uF3nE4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lIW26po6nq6mU0gp+YgHf90x8UoZhaquFaYhcIFdsYYCl6EdkxmU8iKy9FzUXdLX8RqY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PMstap+XEWxVuV4gJleoy0UUvTQeEXItXgzFM9Kodzy/uLCvwaICKlxwkW8rXcqMKw6Dt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1DVDOy8RFKULJnwQPMBBED8CXeaam8MqyapQeyuh3LLhlby6h0E9y9Smd1FY0VTHN+YX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8XK8pRimI7HIK6jEVeXt39xSlN2FQviEuYi7ZWeCOlOqsi/I3iFy3iLeAodXUtTpgbGH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CnwqWZ5TS6jM6FYODyXLZ/rVFQLv0mbiDKPjgiXnr2/gqXgFKpg29CwgLW8RqEGy8rSP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A8qkp4iFt6XcuWxm23KPLCo1hMhWSaRXG00LXjjMWAtosxANWcZNQKcy5vqU5KNO7eo5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ZWLhr1DYsHR1ADl8Ra4zswfctkUbDX8S7bV7np7P6gk624B1Mw2DVbsgthbg4XVZjZmt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g+5mnJATcDKKDouiJLWIfDCqhfUsu4w8cENq/wAhCILhSnmX4ZgFfmZNoE2IokXVkBlb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1Ogz5InA5ENLt+ob7Wng7gFQUU0PfqXi0Xr/ACRS41QuQ+Y5MvWcVwgjnUuH1Hh9sN5l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QKFQ+ZjhpxZlOiIyF1RiivuCLQr8K4lDRRhOB9QOzBfRXbN5wBeDzUvETe2QEzhCMurq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10QAzo00NPZ4jY6KFrtJUEL3oo8sBabkC5R9xIVFqlDq5avYQFR6gvOLTAK4glSbho569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G7hfYBq/UczFFaH46icQAdUeZSkjhMudBXkjVMtiYqNTRRXIveOImevSgRNfJuucwqNi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lSGolcABhiuxY3tiVGytbVNQAqrCuadwgaQtNXG4nca1ROAK1nP/ABMQjF418wJZYyar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GqCjTUvTWU82lF+cwSokLyEp8cQIZvIBdh8RZbxG1uXtgjSKofcAAoUKgydKsqCIugOH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HBWSnk9ygWb+L4lGzBVRzUAEsc3M0/hNcwQgKvb8DF+JQXAPRbCjIOa0myBAgORqBr2J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k/UztryJeEuxpC9VqDJgOI+L5IIN0aoZNTKzajA18i/EAgVW3V55S4uWgMPtHfkZVgZ3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1s3CUaD6ZoPfHzHNeI3UFV+D5RP0WAVavcFQoVmOimws+olypAVVXiNAUmC+iWuO74i1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IwPBHIBwE9vMo/KGjfmACxqwHmoT+03DQl7lwtKa+ZVU1g1KraxupZEsKfuU6rypJYKk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KrGYdWToz1ABFaLi0qBOxL/7LP8AHgVXqLmYHSimyK6AoK7qN9TMRLiUK+I0EWvsM7uF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KDhmz1jqEqI0AWxBRV6S1g0GYGzohKj8Wq/BLI3Ou9JnmUpVnR21AumAOSgxPQIs1Vs1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1KYHcr36RjevEsy8EHITHUFqqWP1BApbcso2AsRbfUQnk7t58SwwBR5pg2z9Ky1B4GFe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7Qh901KsoLj+ib/vfW5dBq03swYCJ3TmXdlG+0oY5UDoqNBeAlqBLgixlxCG1hpyxqFF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jCVAXasq1bi9OYFGruv7IK/4cEMjyyUvt+NdAZuVYOQ+oadsj5xBrCjzYVX4lZykPZ7M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M6wWCs1plco1VXb1MjK5Q4ZeZRRFEHpYcCeZW7AtzIeYigU0axXM0tkjKN3TXzAGNxFWR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VFx3jUSCi8TqbF7FQ9bFfCZ1YEPECJZlcaEl+KQLtvAzHfijRwN5ATWK3NcRCDRrLKQ/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tlO+4QGXb1iBb6s9wfLbBRCZBpDRWJxWJkttgQC7L7fuNRFoviIBkt4YZCxWPEBS6U8Y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Zk2EDhQlFo9y6qdddHbMeVQA57hCAautXzNbCc2FO/EBxorVdHcUMRLTXuXRcbQp1RKU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PWl2xb01LSPh5IijBugrHllE+ktJ+8EWub9mPmUEYUsljdHgafUt+UyURIW8c3siaGfQ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ZhaUD9QZgjFxSIerlzbnSgf1cxjdXJxAF0dgLpBSMWAO7gtMcV6lFGMrCWvxGtisYcTJ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pfUQgR5WYiChgob9zYGSg7lhFlljhnJ5MA1zuqI4fApCWwS8Kv1NEbaRPjj5hk+EbP6I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3OgHvzXUtYt73jeGt3FCOdtRJZHUWfcO2EHRDGirUAHGtRvauXATIgEdYaGPjUEU4NRl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nrg2YGowau4P/cDYEwwUC2QF3CyGUZDFBN3+ziIDY1216gRTV+Eu3REN0l0evUU7czSa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Xa0SFFee4r1yZlOIrWdmHxLOx/cyLLtXHAu4hMQdkLXK2Bu/MZdSoKKp8+oaLVUGC/BB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ELRgvx6hNjEjhp/xDwGwWbVE1fxiu+pxnizVnUpWEyJRZCqlbXiARC82YPctUhYZjpKT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EBH1VlhvuFeML6jb4jinPhkS/WbZ2zxCj8CxBXuXAgMaMQCmOW6kmOy6NDnxnqFj/Ba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WqqlNxfJj3Log1LC45Rwn0vvqKPcYrt8eIgaxQM8ylGwo6HbHTw+hqjvqcfJpBRKYEag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MQRC1oYvzBmrkvMxAG8m/HMJyuiNj1AaOoLz8cRDk0vlxGAQagUFRmm9yZDb3LIoeCKN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Fc3uVCKGDgGoL/g/agEBtLvPLM6DKDgEOohHFLL2MLSmqDeZioQGj1FxoQ0/UTS6BQ4u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JxjauW3yuXllh9Cuez/uNinDCLmvcEoCng8jM1XZMdhcFg7PSMB0wapRNHwDfySsHESj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5tmMPMW2kKdBQRV9+oDnAoGhv5l+Y8D6xBVVJL4mdjGfFmoRZ35NacSl4ckFztPphFW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9hwRwPxah8Q1bem48tbfqAK6RKLtmb2OU215jtrGu1mCcZVdi39IvNToqncbkKzce+z4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Gj4heuEKtgDWY6sOC5waw+oX3w7q1WaYCVq8m3iIE4jyK9ZgxkMWBVwMq9KAl17xKI2bM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wipnOsNwaO1lMhxSgeTRf3Fbm2YWXbqO6VhWXtEmTLEp7h5tcty/UpA6E9BwXzGt9gqV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mzn9QzcHWVkubeyAqlgwqg6U18QTqqJ8OH6lNPtgDCrwYmQSSDuH1QTF4KazsiP0JlvX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b+CasoA1VRLEwXakK+JQzFv1UVQWLOjBrr7dnmJ8bla7IgtZSv8AUrmn00ggMGbX+woz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MMWq9YjRLo6JjUqULQeaLl+a/Sg2OmFHELGQrEtrxEpe4GA1FNDNJ3PcOe2aWBoICTUg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RYpb1DZephiwP+YZfwK+iPjC9fUrKKBdOYKB1iIGzEgsNahygKpeX4jLDwYk/RODRo1b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mHyBlEgFIyqX1d4TzK6tdVSkWUxiNheSDK2FOcDErtKEZo9blz3m33LJz3LHMc2vioxa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MLvpmeCMptnEptzYQQFQUHFCHRbpUBknKgaAFdkEvYr1LmLx+4DpAMeIqg0t34I5c49R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hgQrA1UrQeMNEc8Aru8QgCkWXCx3epcsbv2zIbKbXnMuco1n3Bc1ERsrPUQ/YKbLqB/18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NSz3p0e4KKjJSKKeFTqXN1AXgdx1mb4H7OB+YXiGTWCrO5f78KjvNINvcl0IaiW41Koc0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DJ/SIWH6Rdg8XmE0KNQAuDwRG2YlBDAig61sG3kMeIJbhdK/AMCPZRU80VZTxcuAFcM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OYSi5Ugu6Cl7jXoK3AZfFRzXhUvKUW8daxjf5nKqLvbgiBaYpe4ThKrV5gJm2q1E0ZeY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RYtdS1y/TGqqV3pChSU64lxYNUr/ADH5QpXwFsbBbtr6iylN1pUvqZS3Xrq87j+QFLb8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IQLqitxCFliukp0scS0MEhChaDFkucFKOmWD1FReJa4kUebl0LurbJQnGo2WzKMkjTzE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uDmAU6prHUCqI7ruNhzI/wCZQKrtxiO1M3FB0BUMGBKpKiPW0NUkc0VDjP1CAC3prCLK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yjFxi7faXgq5njEMnHDw5rUC/Gh5JMKkxbRk9xCmGguzdQ1ijh4eiU0z2ZKri5nwJyVY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SZrg8y7RKl6ryeIWDpVsr0qAFOEmHDfcCpyAr9IkXiPI7TkgIIgs5fqLVRN2DHZBnVl/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shbfKLoOaeYSRguljj3CVh9Cv8RBomUjeI1FTxTQJUH1V0ceY0UrYeGdSxcewA1+YIsDz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lglxKmPTuGqqCzgIc1xcoZXdUtz0dzD24Bprzcv24HhA16m4D+iPIwBFvPNeZkBZmvwH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BDQCBbsD/MPAqFuJeMfuCpRSFtsUT1l0brqK2KYvaojFF7xqoHhC8AA0Sj5wXm70fiY6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R1Lhqr/dMxcifhjAMDnULGLfYNHjZKAEU1jlidUERDdQgDsVXVRtJYAf2iGBNrNIhOHS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JwOhBL5lIrOr+j53GSWvNXmU4AUfCOnsmRTfCjD6dMORZ+eCG+6Dr+GJlUP8ogdvsFlp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zmbWUF6A1qEk8Yodn4qZFGyHmFiQfQJnxIjrNag4BaDvG5g07jKyqKm+EY7Y0Cq2+WV+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cZDwQOP9QW9XS1nMyr2J+IS3aGCgtr1KmKXxYvx8S4dVzaYMrlZaHcxFlKLziWngaFOi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/UA9ZQsbvNzO0qIw17r+WGwrazIzFYAF+xLJ7HJq8JZkOkNb9QGsROtsUa6iZ0hAAsLY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vGSGC06PW8oZpGwmDJPFLLKqu7gyBU4UlosW7hLYxlNQzUWoM3QyZFxuH5nu4dNlEOH+h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xMPiOCl6irPgpqYf1GBCeRggB1mXa4SqCicIlSRrCjVvm3b1AIlAK4ZrphMgoazzHCrD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v5gUoJppUn+JcuC/sgALpPolCNa+eoB2avEsghKQSOxeUVUVNdV+1AKrRFavlYU1AmOUY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sJRuuaBlqKvX0SxNX6bCEVBTLGSHPSiNaO8dRoWrMehKhsbdDLDYyVHgSKOKbd1HXhKa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XAfzCL2q/wAINhGl6mA+UYoYv6wBEd96UvRLcHaCEpagFrCUKnnahApNY4C8ENmqPJ7i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xFnQxywOGaGtkDaoWqwDzHnFw3SmYp3JF+iOQsQs3IJiFrOF1DSvmGvaEzH/AFULXVKn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Lt9ICxpIzyzlb/QQJB6qYh5QbCwO+iYqzSmPHMIK7HPEobYRXWMQh2RsZtjiwzFKitTR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pK7hCjQDFZOlxxW4bWKDxUxqB+oe7i0R0RQ0l96IzlfmMXOlv8AelBNWavS1MURzXW5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2ctdQIFWoEliFrFICTa9xrQaF0FEcvZzkuGBkLleR36ivXhrhJyJf6liW1avISmYrKdX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dW7hB07ENtVEtFRVwmzKAVAG4GLxUS0Tyi+pgYraQtHRBStzJaOU9SrYDt5jPzUOwi4D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glsBsltMPXUoVMGcYzMoqUdPMCkhCW+vPiO5G63WiMNADxKttyk5NUXxXMRtdHHvqYBY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UDfKaKNYImHF76nDeB5Z6i0KToaqZJqzdmKhvTTj3MggCzr1LW4QbSxVuqmLlXA358St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OuM/Ea8VV55j8TpNxnulcMTNKlLG6JinHGZSXDJozBDQ0Zi1raQKrzPII1bgqPZijYGQ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NDOVFFUQCPq738So6pL3qKgSnr/qlCTKijLGAuqxzTActYG9HUq1QBg0nuEstC1brrzE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DjNh+JoMlKj+I4VQxW/mUgDBTiUWxeVO62dwEonwMwNopgS+0xxy75qagAcKUlTa1lrG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4j7IHLYfqXFDyaHuWGDljmnuu2NsQg8h/uJAaUQZBpqbYcKOz3UOE1tr5X1CsqzL4tzU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wlbVAaPPqdIqNg5mJYWY7cse2N25xUsCqrJwYYAgg3gYwKzinZMgKii3XD5mUzoUh6EN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B9HjxGWO26C+S1qDzdQQ7K6mFskLETwSLL5dRVxbFVWeI8vTpM3fUMCaLBdeQmRBFbB8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IarWznOSjq457Q5hopGAiqw/UfDtCcXgAm88wFcZ3/UIYGsBlXzqA6FBrn4gNe+pfEou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ns5D1RAvUYgYM+iVhBwYr/GCVcUAH4YAC0J4zKSbIi+lRqzwn4GXWKW+Dr+kH0roEP1E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w9wrjEouc7On9oqfscZzIpRDAtXPMqOXBMB6jPc1euI/hQbaTiuJmYCA4nNO5RSDj5uL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RV16MY+5e+1CviE1HSPD5qOAaKUjdBLXLY0O3s8wik1wFmB8QBmU7Fnaf6Ri1XPDcHsO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nlXMwwQ+a3D9n9w2fdQMAbNWRzUOOypzxplR4cU/GIcctttV6vmpTFyz1IBtPmGNEFUM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g5ijcySH2eYrZWyK8t6+patgqzIsqcMfMVclzGgzBGwi1uLidhUFH9sPEgjXoKhRPQrF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2g1qM9Ir+5R8KWuHUtxSFUu1SzBcEmqYX1CAosJpURjbKI9RuL0BSniNqfKMolxtFsXg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q5cBQVMuJi6zJLAsAPcsBkHOrUuUoqJqKwXUxfJhQJtez6hHKHCUgzC9HQWKHwS0HCJj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dMXkNryTBHZbShxcoeLHyRowKMR9wNtwrZDNghwHiXMRVegf4N5hcNThYE1sqj3dWXd5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ksuEECQNm6Xi4CQHERxcyZDPkvT3GmCxgEHAqiULfmVJovB9sMgm0ay+Yn5ziwwCcE09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iBLrEaJ8AuCw8ZjFjblCLnCfwOCcR79ZvqC6RUXtLXFNsEsWNyLxCP7hCoMrjKIQDszY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jDHV0VJhOIXLaAwD3KGabXDCBYyeGNig3zC0v5GJqBghl9TBiMGKe4uZYisxLh5eIRuO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sOt2DqYIZSwf5xSIDQ2XHGVTWZhGTm6pRQissrBxTDUEkNSqv7nwiYQ5V4qad+nR18f1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IxWyqBRbFrLEWihxKplGvW4gBhYeYd7Wi1iXNYfmVEA4PiNnIMwEV3d7X1CZfnmUgNst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2FZMfMvCWmVWfmW3CZnKpSrwDfqFYOh3/Sg6qi9w9P7izS6Y9sPDEEvCy3WJ4fEAK7pr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GcXLorQV6iFjRS6uKYKLy79SwXdku3AGHAvkINFwBSE3RuZWcCdGWjBw1C0qxqDswnLj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a9H91DqjiJgUKeeYMmThcKFHpGSgRatGB7Bc9vMUEOMGd4lACg3NamxS9LzcUwRFq4qA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33EXoN9xoDLrn6hqqDVhCtpZRwqBTqGQwRBkpwMdSx1j1xAIQhjlhAsCz9Esq0anoMQW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5qIw5nDxCZpIKUEANuuTC0jYWpQrmZz4HV7Fl4QSseICksAoTjphbxTVZ4YgBYilf8wr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hKtdGj/Uq5Kd7T8CMYNUszBjLmHT16m8PIWc8S0UCmxq6f1GwF2AGHxC2pl09U93FcIY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4MSlKaShoeZpcvdPhHBtRgxf0haKZGTGn5iEYY8bpO/HMSZpkHFX1r1MKH64H6l6g2BR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4r8eIUZzhyKAmwoVK0dwshEMY/qAqxhTsp4ilq1VfECOgIsXqpRIoavj1UFKAThYhll3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Q3zCaiORufCREoaHGCLU8b1PrzBlXUhdv9RFmytS1iZlrFVd4NuPiFeAfwV1KwQiUXeY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hGF0rgLQmVC1ztjUKXQ3e1/3DgpU1YNwBtWRaNECqrXgVtx3LkCq04Wv8pmFpQwmiOgX9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mVIYEl2WzjG1Gh4IOgTP6IGChQdZP8kE0XTpv1LUWwMovjzGQRqZvGwWJ7gEuRZY4is8h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SvPMR5sz8SlphGvVEUL+kInnlOMJY3gb9ob73L/4JDFW7F/FzcEVslXXP9Ss0A6VjExNK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7JUl2Ltu8HmATIXJF2uVc71B7VA5Lh0UODVzAdRQJSrkazHHY0a3PUs7shdKjaegAoCp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1UvIBXxfHcfxGDy7uARFNGbeCIy9OKVbYiaRLVmPOkTvAcA9TeW4apbjJAqJd5zAgNvM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NpbPojwUqdn7IOsH3DSmlxaYoArGh7jTTkoCG15oJWREcoTCFTzgBE1u7pAw1KtYNgDj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XgGTRlqJIqiZZDUKLSapkasKwqJpOkCpQy/ujmiMOMgBRXubI1bHH4hFsWatfwhOGjC0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Bk36oMpySC3Ma+pkZJgKVL7+G4gxvXCayT5ij2otsexHSYV8D4gqju6KIWOHmBK2haXv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ZwmoZqT1J4qEOnv6VMAhSmsI5aUBhqGx55sbmKRbMv8AMQI42fM1AHu/2xVdLp1uHotM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EvXCEoEzOig0cLLiaQYJdRXh9JbHmMAsi8ocATe+aQxTTA2aaCj1KPBBXASxgBtTI9RG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2A09xFTXLKnzGGF4PXmVOmQZn7/8AMpMyiILlUWwZi6b2ygTpByAwXs2a9Md4gyXFTnoS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LHI/ibZmPtZuk0scprYETFJxFeShajnqtxZ0NHC/mXtxaBwzER625YsFpriYvo2sA8k0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bIhr09SxhVgXiaAjdgL3NsX0Bnh8QBBwUGg0x2xiVCmr8Q7kurKlDxLBdH6OczYFwuCE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u5bwvCM0HC4AlJQOmWY6mqXxbBQhHgpVS8cjZbfiXLwsqMAek9wu65l5Jvb1q1C5T4JzH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NkVHWI6s2Gy+o1ghziiQWvPjYkPUzJwIxtM6g7hVjxD/AJxWXFoX8S0LqRdp0dYlpYYa0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4M19xZZIzbtLZktQING8qhUWuOWwMxAljrxM8dGu0bza8ZlzZD5RNk6wq/MpddXWIIFQD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mAldMuOu7Y6iDfSityhUC2BKqmRS6eZWbxoSpDtqJNVpTGUVpcDFbAULiHBbax6iUZRt6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tuFiHBqGxzacmwleEWpAK4TA5G8RkX3ZabBxC6FYTdMQ3b7f8xAIaXXcuJKoTB5mkZTl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FAwu4a0IGxghtSQ0aZwYNvJ8Qs2tDG40tRDZk0SmfsYTDQUN22wQoXo3VwwADJayW5js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76hLuGZ0TEEu+IqgEMNW/wDkN01IvT1LxFNi3XmNu97AETuKwF3oc+ghVS42XmXMKcov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hagllNHqNJsvNfNQXUGG7UrqO0g2voXwys3DSpzepetA2HayuJFAHwZjWJTRWWobbDOC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4HxeuTuOGGGWQdUEAY4utyvXmJdaITgNxWeA3w3HJlCJx1iEXylg/wCICclhBazpI1e2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DaqIKHRiM2WYsynuLh8LS2P8yy7al1jf7hgZgaPiKw5RQwfCFUimhYp+5i8pb3q3BV7h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Fij68QEYAsmCKm8P3C3qUXi4KC0NU6qCiNq8RnxF4IxXhkgHpDjJqFQAvpHXVAyZX+JXs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fc4cYxbis24lQJ7BAhDKuTzGteogjkH0ZShmCuMy0SY+4ToegnPMpkFZxMvEzUS8WUAh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s8oBVATwK4ggKuPKh/aOvoQWBknJCC8olLcy6HzOmGNtrAtNYB/xKCLvUDnZWFlN1dy2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w1C25lK+SCBAN8Di7znxMrLNfsf/ABKmUnJ4hrHb1iP6ILpLw5qqIbqSNk7Wm4AhOaGX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81+0zrLYBh/kBUdjqODPqdEnKtLMD1Kg3HCXxQVFoG1OiKL5wKh6ghmJa3QeYbbt6JcKT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cMYbGvmDRh+mcXx0UaESUagOgucnFSslCrI6vZDqx5d/coY+yov7FubaPWXuR6uoi/ps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93Cqj0IUizxLMJM+kkGCTzgf1LLf5s/iXJ0dAR4pigOUhN7qNlQtLS1lX14gg0jkTo0M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sJe1sKHALaXmOo2FjUkerbdO1YQswE6o8xxEW2ilRpAUSl+ZRkAAQKY1NUGhoayRsYtq1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qDw+oajX+2OKlOZ5hCWgtV1yOoyiqvThHph2HLlkZWCXWSsEelgqdkPHU2Doi3wOQKCH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6JcjKgBUmDPU+CjV9QCI4FjISsBeXBwS0gGL8SouLH9ykBaxK5kdz1Fa8ET1zHVaipaM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IOvQyl3cFkJqNrUtRc3TcLYxUK8AxD6IRXIqfj+Ofth9KxhC4ix5yuDgTIWfCXTY1qMb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XcFUWeMYlQUmU0uKv7mw9IbCdWPxqZrTqwr5hEOEzriY3EAtI4jzQ/MZkpn97IgJqLML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MsbQUeeIZ45IA6wpsGUKhYHlRzjmF3Hql4c+2oSiwCZQYHxHK5VBxeIRaKaxFC2YLwPc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dXmNnaSvobghfAOjJD3RANFNEZXTV9ImNeKgUJOF2cRe6tAYWHHMjZlM0vOiFQbpyqI3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opMHmNbTfMQAw3HJNEGECBoOIIGpOQW5bKAt0ZTjBbprRBouF052OoEUJELx8S4EvLlD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b+oIy24joHiKGLZi+AwJqSILXA0BDGMEQUJyUqKPrkBMBBwR0bsACvWSrxF/O5rS3AVM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giIoHKsYhJco9IjUWhKQ3Co4KOTiNdWnwY0ImrlEA9ZOhplXYqAPqWd7QGxq/wARi7BR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mFI6yEtjHmPjFLvl8xBTFxBqzRsB9mIWvww3Fuq06F79RAKRbwIgLGu54qAqXQLCxHc8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ha79TIDW6a3ruZhB5xKO0sZxLOqqW8JpTkCURqFuxfghIK15wxd4WcOVgxQxku6lNUE8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BdvMpCUOcWk1bDADzKqpi3BKoq2vLxOQFU2r1uAWDiZS/DFUh+/9RYvhh/5A0eMOB5nU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EYRHLTAqZYRtQ18S1ayiONcwS0JdK/aNkOfZtv3M2sFt7GIFKgi/uiVamp5V5jhIbjzR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lcXrtdAwzCKacy1IoUpTZzKodDOLxxmEZZNKmf8AiJuKjYN331UyJRnjT29SkUt2r79E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lC7FFKB+Zirqt7jCM0AtdAOmCGUQWDwMCpEAHa6I/G0guzpg0JVFhYdXETV4oVWxEFVh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hcsXpXGh8o6d6fuAQKja5FuEto0ND4l+guna7igNFsLkSVCFVsu8RWQgLQbTEtP8Gu1RF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T747nqB71cmU2LEfSmO/+CfpUSixp+WUI4KRJZAu+b3GeDCuAOWUNsAfxYI2ekK+ijMv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sxQ4IdwS653uV0lsXkEF+JzeSAVNEw8qfEx4an8wnUfysoXkIVHWKFuswEIUUf8AtK5O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q7gl4ZV7CNlVMCHyGDcXMNBu7vxMAgAWJqZov5QzpzSEl4FMcgstFGu5jyMop4r3MgsA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mnzEcuN6VvA3XiAZ6y+kZjMpYCoONQjD2oW7qseobi8JxMlXwLHJdzhURuSfLMt5+5Vz+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Mu8zzgdPmIW6CKvJ9CVW2/wAT0fUp1MdS24KpQ4uJ0+I3VQ3ZgMeBLcSqoPRzFdPaCouV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k+BUA6mTUaapTsbT/UvZSFNWcwaNwE/8IqbZpWd/MTiw2qIF+p6ZcS+NBEGr6uWlm7Bx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uDxxDN17YlSuhvHcshjSSXUzq+HIVsgIuLFpMlZmxpJ2zZGccYHzD2xQTQCGMgZpMR3g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4lBhGihUZl57i07tigRB9wKbc3FHqEGod9BBdlWhbH2VmmG1KlKyiEqAbA0ECYU9XYXqZ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mswn0wrX3CIcExAU3EO5sFo/EujLM2eI9taUpsi7Ukb6036lVTQIaNww6XojcfcLgFyQ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IWwfQ/Eey/OgbFeAwn4AEbgF4GKUse6fqU4o/wCaZgQdZz7JaFF6n6Ya9xup4edJwZg2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ABjpcvz4bSht+JjEMZxPKurlC5EmnkjqL25w5DD48EZWlHAeJVhprObb7ilowEVcBKFx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jnTQBpj0as11AN7BahzBEBSTUClN5KOYi2HEPv8AUvhOo5BhGFRWKMzJKTfMszrpWopC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NmCFcsvPqUlXHEMWtrLBbTGvwbT1EhAwVS2HpekLy5YTeQK6AdMBYoUnDi/EdS29ixAR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o0BAL9I6ql/1LrZXqwgjDi8y+I1hMJHUcTvODPjcIy3KE5GoB9JZp/4EtDUWOu76hxjy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7QTWKG9sqewRJAt+4hlIswek0hcG/V1MQaM1oVy/iGbZI10GD9RwOYxTjLuHaSRrFbDEb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TOrl+RtV0tl9BKHJ1tCjn5loVIV2ZbxEuVlGgx/dxxqY9xFkO67CKhxX2gEZa7osVd+i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PxMKS4vJR+IobDoOop019y2qmcikXC4s9TI1RLq8QeqUrvG6iDr9bff8TIgowmPccJHR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o2S4rxMA4oZWjfwQX44i1c+iMn1icviLCA5OL+oJoraHBXNw3wcAwAiWgAviaQqZyV71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uaudv+8Uzpzk/cSZTTYimig90Lt8QSgLVQPKNIfBcK6NugHzK9w3Sci8xqXwKKTuKAAn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gfMJDGNm+HEDnKzOgl/OLNLO8ZisxClAzbgCZ8EhmfUTDdtVSvjUqIrhSj+pehDgDoe4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9gWgCKAQ4CvzEsK2KspYVLcoQSumVErFpQxUziNWtLeplgGJUwQ4u2s4B3Z6lICxZZde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kas4qPhtRarGUQowelnqpimxBBsvm5fxTBGcYhtYKMLW/RUyNK4NAdwxERZKtx+UfUFo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LR5K3ozASJpwMq6iWlL25hQRdEEHoMoJUG3D17iFFMGEFOOFXyQJJZ11cdE4ovzBeeeF2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Tw5k/axYmCKJAC23PmBr7uEqXeVFPOK/qb1fqxH3Dcq0G8Bd4XRV9zVRrCqDhuZWegF7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nP8AFIFk8wKxy1sKQvrMrqrns5esw5eljFen7hVhdn8sE2c5wgTqeIMVitXhbGAG8pqy6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Wp1fiZSYNloz5Y9GBYBNTZ7zGs1OVgTJquJirqDBPOu3uB8Y3OR0shEesmXVX+YaTv8A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5ixuvxGlxChpVY5hCucArc88Ks3nv1C5OFgVpeU6xDoBjVQ8TjPuNR3qNIotdDysqTXW4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+o7v+31E3P/J4nj/f+KZ/6P8ACC6/J/if+s/4mEW+/wDiadb5rNvH1JtFBTO9f54gDtpU+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fBKORPFHpZ7IHVsre/xKwsLKfUe0gtPqD7XF3/4hQBGbEBWKn/KmNCOMImbhLyxVOLjY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ri3UZPtAUPEbqfAHmFsGixtWJtrpFuW9gk7yc9TkRZradR2wMNlMqCe2UUj+uFbeEJgA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4wTXzJzpHb6Gb1iOtLLZ2KiZkBdWV1AkrGiNurZQIMre/Qwg6pQuLJRzQmg8w3dcYcKQK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ajz2qBOm0DdErOaJqZhcBYswKQfK7hQIp87iNiLE08yyvLZEaRSn1MG5MCM95kkwuz/Q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3+p+BMsHmWtHZKGK9967hF8p3BLanhH4aGMknpLQyJoj7SUF+NWIlXl5i0IuCAwiOYhTX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A1w0YgBmZRlWrgJZOFpFhi9SyjGqVhT5VQYuIcx50R7wIBCi9+JqwkcUGq5SluogxAz+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RcJ8AOWPErQ1SMI5JyqDJWtRaMlgKV3ZEFkXEm0OSNCDRzVQAp85n6hFaJ2mjpYqwZA0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WONDHEqeyyovAUw/4jXD3c03aJhKsMsYALzmNUM/oMeU9tTNAt8vULZqCsln4RqTgltt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agCDeEFsDH9Tg/3QYaegYZpEOFIZ8QbW0w4PLm6I4yo02dlOkMRkmu7Rrl6iuwlDdcsW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EQoBVF6t6hqhYdFRgPIYhELK0225iGS1oFhUnqjhl9yq37pQagS1BARs/VQxOmx0xGC8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cvh+I1Wvs9D3RAzWcnQK9pPVXLoUfM6wPxln6RyzIAy/9cFGNFEGJXeLatXnUL92BWJx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DxXuFrJEGLDISiW/imP7lvPGnrzLm2pdlGpmfkYeCHBJBnFeWXDtsHM3w4YuVeRkvy/E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ohoPAi9f1IhSlVdwxW0ZAS9LmrulykBz04iCwjpXrpuWXglOjGRdIC/mYTaRWNQ2LaPF8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G8xJAG6Sj7lAKa0DyRdWE8v+CImqrEFlToGC5ptZruH1AUoDcpqo8SJMgbfE8QJ1r20x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YGL/AMkcZOTSsRSs9yZQF6xUAbWrNMApp0oXLUU2P4JsneszKfZix+cgu21+aU9+oEQl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DBNChg8NQAWCPO0HLifZARxLZJUiCl9ReIQ0tBrggSUmbpXuCcUw8UKPCK8NQlUdDaO8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rgFFUQDANMhD+opHcCIDhrmN2ArA07Mahh49BsxvDGYcfE8VLeY4nutQb7vT5qF4OVUf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/UsZvMFFJD5mbwMAYx+oQTpF7DCMCjp2R2lqwzQ1p094xA637RVrCRiyaoHF7Jemaw5c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uU+pXE0qSNcFxchUOGZWKHogSsldMcZpt8Qj3uiSNaYXUvYdgP2zb4w/M2zm1PpKCHUaD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XdmK8EODyg4uSMYWApZ8YlxY0Cr6IvdjAx4D9SsggzplaV6Ue4unIa3S+NvDBizhKUDg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8GJcoEajVC7Wm63UBwtHtbzXq4kBLeAKorU8HCMSocU40QIpsUr5PUwBhV4cEYEIkIQC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DZ7jEabnJxFc2sFXdXBNU10HZWI1SqF0rysbWArV31zOFqZsfM8hdJesQvMzSy9wbqw7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BTEekg2ELi+G4G6gaJk2HmGssCbCX24geLymBIA9Hy47Hz2Fxf8ALRb/ABIAAaoDzwKr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m0QTZQVkMOBTQ1+YaR9kNqfJG+1HikpALlhfP4y0SJKThHiJsBUQX4YjgT8MobYTG2f4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9pqyFuHw5qLiVOBBhKlGjrRDpcfZORbdwLQCO3RChKWUablAV0R5gjLzJlSp1Mm+s5IS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hhoKbmje9rxEKQaRUtuJdrlHdUahoC6OVdwyIV2K8yvmab4VqCjLXZaf1MlEaQRxMnd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WxF5dLXMsltrKfiPRgioDShSuNvEUmUHpqoWnW4hFgM9VcwcbJ3GcEZfYr3GDcFO8kqO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M9QYRbz7YS1rYndO5pZygHqACwAu5pgr9sjpehlyErO5V1lcwvyTSdJcYc0QkMvCLk5q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mjxCc8Vgt1mKqKjb0nMxmF3crtfMalaubVaCZio2xLpaxKKy5EWzKlgpwtk2mE/HCE4H9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UrnD6mhLpQHzJMdCviJ5zPmSfqZT4gsqgsMKGpUzS+9llzlAvwQgDSk+FGGfJKUq18yt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aKtD7dzUKtvEdFF7lG0GmJH4INUckC23cqzx0xbW4RptlhjwLTDIcs5HJ+5ijkM43MRA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IH0mR7BvVogTJS28zFlNGEG36gpNZMKPXqOLd8iBGNzoEewsXaSEH/RcYpuEbNtG6XVz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iWZuuHzV8EzBrujnUXlSGXNXTUrk6MC3b0BFf3an4DLdMsy7cZmEMd4xo+4CfSPjBywt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Kd3j0CHPluBDGviXVk2mjiF1bjc2KuZx0XUWbvwNw7mC68EK6vmIWrArtDK/EtCrAS+v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DSsuzoP/ACVPbbCHdhp4gEKA2FMNc0wEjj9aXb7ZYdphi3csGl3Zq+Y3AUzunWYdvzNe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pWbNBhuvXuMsgDLY/uNjpBLVN5jGVRs4PmXcda+QUwtX1fn9pgomLEnTFKxiEHQP6gN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UWRShUcFO89yr8tPAsYr4SOLZQ8JdtlEQOwFfJ+Vm5P40e8QBXfA24LNBHgJnde5qMD9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AyTZCsqHXzMDCJnt+MICiz9HljFBBOh0e5YFsBbeEiUYwjlylWhuBPPE6s3y8Tk55Yq4A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m3kbNQZZrOB/c/Ga4AzHxP6gUZXIP+J6BMiKhCRKjKlQW2g581R+5kSpXG7/APYuE5DW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5cBolW5lXLDN2WRf9oOxIptX1qUDNrCNuM+IWEtA3eIwRrNufBfjqFJVYUWvzFK2cy51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6LVxCysHP+qNFfeAlYTUxcEcJPMpSKGBUEDAqaKXbxBBKFAG34i1fGVx+ZgLXQB+a/EV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DbXdo+skZ5fQrLkGV9x8aKOfiUJt6VQZsZgKANVaXvPiILmAflHvcf5wFJ4lIXIGhshn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wRY2HeifzbIZk4RSz+uIBR6XUKaNvjUCph94Gg8vxAgFg9zhriVNKzV8sFouAW4MEqwnR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GsRZplLOmPEXudq/cTYRoBmI2S1txCEi0wsOBOTtNMZ85xyXZfEth+yoGrAXaRePbULe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zmvHW4WU3klqCuUa1CVTlUoIOjRsgvLIv/jqM1Yk+ohMWuhC1oLZXqI5W1b5riODKwVs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Iu9v8YpmPZKeEQWAJfAvRKqv5EpCLlyejwiCgummoYVnhG/VyMPaNRQtJ+YcqjFUeIEo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ps/1xOZN3p7awxZUB1xhXYniFWCAeIX1iwwHwjCwepLf4QlvA+P9cTtvf+kX4fk/qIAi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7nveX1qDM/mhxPyMRMQ/cwdrP5E/GMJgk+hC3laqLmiG5S+V90z83EP4DyqnAp5lHfhL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ZdCY+n5I9ZA2vZGgmTVDuM9NMSVmwVgDn7gFsouVYnELkg6PcGiBS/MMxveDKWumo1gL5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AVOalFyjtfHmUieyma7mggAQHuPQAIVuzRF5ulOKAgutE4tXHabetcBB/tFsliNZag1w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wrqJIGcAVzAUYNqqusQBYUTg8xHgJZUU9wxwuBFgmdoVwNV3MeqwMFupUn0Gy4HPUfcv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u4udzYPLCrhkIzfNYHKwwiJYX2qELl/WGUBrIY8sqRuv7JSYt2GmVRZxGD2FLPzEBYtm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le4hKzMEumKPxIlxNmr9wNYOcv7jS0cH2IRskXR8MKQfgP2QXnDFJX4gKixRyoFSsVre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6M/UKDHFFVV3XMbqSFNpnTtZYHgVCu0ItIPC1r4nfX8Ah8hsfMDr4EVNZVrWIi5lGZKi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MNTEGr5jC4HL0lDuRHvb/qJ5OP4loaZUpnMoBiz6vSXbJN/eoVOI1iPH+IeDSKpqdUsX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xUMbYCaBg1D0JlwaFkNfD9QsVoK6IxpwBXABNxw60G13ftmPU0CuumXNpr2JzCroCGEP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BHo8UbviYIORXK0sbK4QKqMuhxlMrEcRY+jGL8Y0S0PKqbtebgowFFubDEY5NFgDlx6g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qZhkfsjObKtnggKVZh5eviN/VOott/cTouO2WQ9s3Z/OOHxFSsC9l/uBJldC6DsjAn0s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p28w3hgW6NWfUZZYx+VR+phc82cspB49kOmwohYmgbTf018QzcMAI9UOqxDOgaGnG4PeA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6kioXZoDuHNu8F4agn6urm2/onCRPqtZ3MJjima7hh+01oZqXKsAYs4Fdx0FqmtchHal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VGj0/MHLG24CaEhbxTPy/COBzVYqjMVyidcAuA8Q4kTICmAwdFFVARu8C19oQQm6hgGH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5GJ6kYWMblVSJxDQPuI6gO91RGY3tfuXrtOXcvloG9JlaoOi2vaV9UDQHMF5oB0Pn4cQS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8MAvYUnYzJh8w8r4jpoNWy8XBxcPAxEivPxLVu53jD78hK9vX1WbM/c3/DxJjNCGQl4M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j4Wroy/qIcKWBxcGiq2E3xTLGgXZVIveCbRTyxYoZIshTlUMOnVqYD1Eh6VhtOLriHou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QVFkXJOCU+BKFlBS8g+o1YutKFfZmCgQQa8eINajwPwYqDuWupQjebC2jL6gW0U/GZwF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t9fUwhaqxtOoV67yLWSdyOfMoUKNrw3zL4dh5uKxatXBow44T1EhyrPImWsHLWpxxDWO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hcLo1+IprpRR+P8ABEbC1eotC/MLtFtS0KHmASe2WX6QGvXMw7XF0mDLkjHpFx5VMIav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B6lD305uPaxQO6uYl5fuBIotgQOa9RkLULDGcDmGbblQaznu4zLa3C6LUNdGSByJrPJU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tSRtavJ7G3MMmD3sp0/hhhzAQqcL5mctB1omPuA0wD4hiVmS1OSqykqrkNCrgY4IYBR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nRxPxDR/5lLD6IZYppsL39xRn4XOV3R2PiXttV2PlzTLKcqBotSuGCh1q4mDxiFZfSqS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lAAcBEXrEPSF2avSGGvrT/zc/wDGzBy+s7sPjMP9ef8Am4/6zKDaesf9YxEx+KcavpM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/wCmTyv1Kyn6SV7+n/FAUUNUvS9RP76Sv68QC3bKqQqO/Tf419xxYQgOs9nUxsbkkfh8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8CGwLSEBTk8Sok7zCDlruYS5WH7EQZFxo0ZWOmMABVNAwP+7hrYTS6X3/AFMxpgWaObhM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QRVZsi6xtLsA5nEGFe4nUAlCU40s6Lmcqg+SwqW12WgwHiV3P284le6BTbb9dQqZw0cb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aH0E5qaPLGDqQNHKeJbgurNp4gxdwRUeoGMUtS3UtpQYW2WECZUQFxiqchgGCxVmqmYQ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Kyr3AT+g6QUlEYMEKTIePMwo5DAJfgV0KZY6aGUbzMLQNWsxDRiXIC0MMJdIIubWIpU0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25XZ8wrVAGgfN8BEPPqAjf5QBmy00Mx17kdoOYWdqEdg2nzAtETSxrUoKx6rnII8B+JX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mEC8kxMiT0f6RKvLXf1HDhb9pUqRRpKYGDdPA2T1o8EFhUkWFaxY5glGmusSsRaoqeoG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FZrB+mUv1zO7NDg+EOCOw2m+2Ol8ksW1dN8VKZeoWt/0CEs0nfxBJZbuPBEQbzn1KuqN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BJcaEEvOOzzDKDgaWEK4aHMsU3x1FsAXxEGWXDNO65jIvazUol58cTQTJrBLIT6jXeyL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tVjfsxyDwnvCxQzND5jYQtjlCu9VfgGj/cootTPIEKVA8uKgVjoc1HhtQcYf4EbbB0AN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AhdPFy2ZQCtrE4cBB7jV4a8TOg4OywpiqG5TCWM1Xg/DLb1gD6jBdWzFq2wXNEZ0Bfzv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hyFS10IsJ+objzUDB1/+RggXjqgk3KDaha9GpRDiqeFhLyXuCnbwkQV+liZty7iCl+Wl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yu31KPYYbBimzy6/C91Yy/JArQC7qIqCQQz6fGIOFrG2YQ5s5lIYy9qmLcZjeEBHp+qQ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ykUwpRLvxcKV6lKrpJi/MOqNueJSI1V8rT4JRWKy3KVMWL8nRMDhqHAB1KmohugO5fro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aS5y1nvVQHiKsFahEptbWgJn6LvdYuZHPpz/ABUzdXx2RQPVCHRiEWd7RVikMdEYZdBq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FShxUqjtubP1GLWkftT/AIlBrNy9jODNN1ebt5jFF2QG18QPA3FoiCVmcVpFGF1hi2QC0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kcMEcguHmNBMgzghXsDSj+5vFeX902W7rf1EKz3u/shPiyoO1N40jjxMCBkOKB/Uz7g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29xYuArg8Ylp6z7RxjqNCrQGRL9cVAtyQRTS1zAXeKvP9xJVE8Eh44zLQTlEhHofcRcX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ADaj/MYJWh4A+LhDYwhruUH97N3UNIZ9zEWFHFR3Jzjh6iy/oXY8XUNtWyvsu6xUeDAm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mIwKuMVfmNXcHffmVRKLsu5Zzu/htUdsRo8cQHqXqf60Soy71y/J+JWwwPgRf7DhnUZA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uJBKsev/ABHXBFstyeR9ReVnrHj7+4d9EsoAStuCZVkVKcqhcHD9yxGUmGA25JQuFYVd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FAPAwBm1IUGOJkeko8Wx92wGiJDwRfc/uIGcBOJU3co6sTy/9zFryDHEdDj7jue2ADWU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0mn3HhxZKHNJhmXY+e0Y/2lszo2wV7FYZv/kX5X+CYDdLv+AqmtcHUZFl1aHgU+18R1aV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uGezM27+4pm/YlFhTzPY3GyEDSKmnRD/AAjtHR4hA0KaLY+TExslUbl7B71GD0rKPFrz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BM+5ZW0Of4IPVjplXU9YEcjO6MHugGhmCasQhHU9JU4YeifOC7gLkQWvsiovGkZn/Ep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m6xx4HlaIrKYHyvphxWKUay3ze4py2FqqDjxuFXjXkJV8lQ8sJU4pmJHkHzUvZGtY4X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VP8A3iLmCHgq/JiZ7AvWU7HmOdhVsAnmpeOwg5zxAoXRgWIYMIa4hpCnIepiFqgQ0w5l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m2NxFsi+jwJ0HcKfFAxQYJGI0mRcEGqHUYt37icpVV3jMpDQ6MAJ/UUslWEh0SyG0pYB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DzCVMWBaB3XUx2ZmoN6XiWO3IetffRBqOPAB2za0hhs7eZvhyvbPMInjIwoOpYU3C2J8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znMBbV3BdBu7gGx3PCCpYgxu89RiPcivPFcQPS5Sg5Lcx3ysg3GH9zSfzQ6sQKuA8eYQ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8oCA2wnWSDioaMXbz4EmDU4DB58IHB/JZL677IKSeMkWlfbQfEABzqrlIyl6ZTuxZSCww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09DEWtEQZo/CKIaqQAuqriELR3ITOS/7jgvwRB0mgo4aNHSXzRjKpdcwfCAKvQjWnSyO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ii209RPFBIFnG4LsV1DD8JgYdLVXfuOn8VDQ4i/QoZVeAh7ikbuGa5YLKA9x5D+kAe5+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Mbs2Sms2LK1Y0kdujethbXR7hi4/sgsoDV4hkBRRRKHm4YFUdQcB9Qe5eK1CpAaGYzDDM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TQl6wLpTFe4dfFSU7csLEuLL4e36TKty87vm4BCAvcUHP1OQ/0sqb8Q0u5hystxNS1J2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wHuDGMBqksXTEEs4YjaRsKyqi+CEtvuMU8H7m0vF4YB9H5hItuegf5uBds2jydRANHiu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v1Lb3becufcVTYFPkfxDf9E45GVCQAng/af8SlaA5WaBdHcMwudL4qPzTJN+Bf1C3gqhs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YAykFClJdal8tsei6mhnR7VG8ScnOSuElOYfKDHqImrKxWicdm0bBFak/lzARUsiDXDM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Gz1XH+o0oDLcPbCpAdy0feWZLQdynMKop4SB5Z1ZQ0B2zC2QtjK+Vi5R4hmJbpLla9hYV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Zk+lC8DH5mYfAHI9ymQA6KmA5Pdh+pVpSPgAlS79KWDpqdFgi0+IlhaW3lNvuOqkB7y+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T3Mp8XZuphsCK7fdQ1kQZtTyscq4zvy/PRKTV9e/8qAaAF0QXTQfSPH901x0bqXh3io5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X1PmmqAgcndS0xF2qr6ckTWuwUyDwcyiWksm8EA/CpBafYSIz2xiUbfYdFU4lT8SDdU7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kMBgSOQFwRbkc6JyDM0KP+zCufpm8G79xlpYPKBwEso3Q5BHTAyZkZT6iwh+Q/1AcgDI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VumPyjFlQNAOr8TgGx+UiJkrgI+YUCvLs2iEQ7Lz7gphg0DWncYa0GGK7l1BeOre4t3f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IngG3RKmF8Pzh1BBNLrnqaVy3gZIzIjEyen+nxBXx8vDH5cMyFTk0Jp5l0PBLAh0TkVC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ubHRReiZC4QXmbc48RGhWIUjvaDfvYTYvRt7SF3Fg8GZ4sRRKrSpVrWpr/hlbUKx0Yot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kIDlJ9xrRU+dGYeiX5iic18TnwUDt36It6kX6BpP/Uq6dWp4Dq4I6RoJ2xemZWFRUGCz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sGhi3FRRRacdxO6Fl48epSRS34KlDGsfqDaHc7sG9hg9QNkxy7DLT1G8GdASobHZP+zz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7huN+g3AHYOPcNNaLxR14gntgGRR4vmUiCtpmj16l/Bd1tjF9S9IRxTHgxGskjxHuf8A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S18Ynl/EDtWOW0pwUt/slzX2wQ5+yMcGLiAPj+F3DP834l+JfiCkeGtjYA2RVVYsUuzpl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eXhAsNfqKaQ62vR4hkO47FvkIWZkjQTVPmmGgKYNGQh15DEQ2V5iG2P0uZ1eaPgv1KCd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llD5o6KgWO9bUEazIBG/EQoY4I3VCH5JQ5vdPBfuW5ZLNM9xhk9QgXluLpTY3YNtxS+y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oA4mW2BeD5jmwgIiISQoAnZ1dQgiJKA0V71BgFD+xCH48o84a8x+WjSpWfA8QX8nzjYn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uID/ACAZ3B5gvFEEBelZuEUFJqmG6m3dwtV4lBAFVQfeOAgUwZdxhR0eGPHnuGniaBXz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zSoX3c3bWBoJNxRIjlLWCg2oKnJRpJedIKtKx+RaZhlqKoLVd9QvIHTdjEpGXeVzl0Sr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R6/ZMIUazVSk7soz1Lrm/aH5wQzQOSweDUqtQY3dHRLI2sHQ6gtgWKpVdRkNUJMeIroy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2K0npTcuLoWRm87SZVN3T1khCGYyFMbWtt0MBsoq5KFxlJtLP+YrFthC8HEb/ALFjArGB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C0Wy6byf4l6AhQXo7jhsFDscQ8HBOLVjzLj8qnPDi7deJQ1K7JrpIIE8ssPgPN8y2VWv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TDNDHyainChziHVY+o04+IhsY7j2P0liuoMHqIFQIMlqUESAc5fg5gNpbVsv9ELoECyg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pw4wX5gUUu4SuMC0p1LNSsKcHUoYismB6Zb4K8X/AGmGcbeL6yStfDgJrWSJSy4BfwjJ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8xoAiRSOD7fqF4JbA4MFMUFdHTyv+4pIIsPBmozABxgGI85LBZFBmago8wLzftBx+CC7W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58JLqt7rAxu2G7CpHdbYUN8jGunVQSrClNAlU8U5HgfMthFHjf+5Q8nQByTKxvi4ioDWc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TVNamKy/wFUMr86rfg1x7mMOXUs3Ooon5f3DFUlGXuw1MIPpj4eujtf68Q5TaoBwYgIo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HcAU5y95/wDJgQy1BQUFS7h+AMX01VKuKPrZ5cs3kJaOPqEuJ3ouCVmhQiqYPMV+1ik2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qfLQjbDP4MF+YTASgHaJCnBMnuGDDW4r8pqMVo8Q28LFYXD0G5YUXz/8IdXul+35gciz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XxblTjMzQwUPwPUbqlMr4P3qPpMY343t+IYgzAWe+WYQmNlGHVyuBUw23KDHUVP8AFxz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FSC3+4lCEM0Dw1zLAZPcH/MZZkwe1bDYMr4Lmr9z5X+IbNgsZGvEYaDQoQeqmnLWGnTj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TAsLQaNGo8IS9B7Ii1kQDQA9v9yrHCllrPHEo7NKsrumpoj8qycrPTCkBXL1AWLJs6/3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Xt482TT/AO5gBWqGYzUBjm2KuiGtwgrY2B3GNJXFGINUXJQxcu4KCzyjzt4zggUzQfvx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+0RmCxbrVcLIyRWsBOC8L0TSVx4i1vyPXywu9YXBACbwAZ/B8xeZwWB2gxvuMLgDwjnL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4veuZmiaSMoA/vlgTQ4g11M05LHwxMQH0B69MfDduWyuJfNxR5csRigAYEsxD9iMFpHr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a9i1CsA0A8RjliC26gGlWiKvrZqwbZzDFdzSIKYzoreNTAPVYuF75JWMmbF23Qxo0IXY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ubomm31Fj6uZsyllKwMuQFuJYd/GJWJrq3NyfEF1GOUNWb/yhvfcRYcvd6TxaMKu/UVr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MSWsI8MStrtR/UItlim8jcsFsJepetn1Op/Ewa/E6R+pZpwXeCKkWxdaRZ/hnsvUeP6p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il0S0gNnUt4qXygvEF8RLisxTLPEchsNtVy269Q7CFpZEP0kubAiivJXiUmRtrhBI/GM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OndEHOvOMyhApPT8RCCrXtd289xRnwK8h8DAcLvQ/wCI9BK4QV6RwKtXWho8Evjllw1i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CiXCpTd5bOtXImmZka0VkcRlpuHeOiA1+BT/AI9y2d4I3SRJN9TKNvLpGxgOoTkUxxg2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ziQVi5XCjwwA3W4HVZaMF+otSxZWAJl0cUG3a+IEpcMVltgku3SuoKZoB2sf/IrUuqmC7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fRKRiIYK8QEGOqimC3mFbC6y4WIEjxmCYh5zHD3EyqEt/UUAxjqNk2t6+YnPqPYGg3B7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0ZdwCkM8RBrK/UxJnQDlhX4QqRQz48RbjA3+j4gCt0t7H1OUckIXiWAA4wBFwxd1bzEt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ZwHQdTLfJUY1FqA2OjLOygCnl0l2kLnNjLo9QCbtRgdORleKoo65EwnxC5jsDG1zMYIx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b2ze93zLlWCxNH5IJGxjwH/cG+BGArh5mU6dA0EvGfxKHDXlG2+WJyoBsQ4tj9lZVBGH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sSlpmqiHKUw/MOKETdBoe5YP+iA1wQqlUFnqJZYH0xWm+JloTkRSVwQK4FyngGDTBAAi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lgfPMAJfBV6iYFvzMOUI45Ex8LvbWZmsMxd44/UXd3us7cr7CIr0LoC+5WpTl9VACAG6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IIw2Uni3UvVLOLg0I1Rv/EoBANlgBcLL1k+9ytmHL088fMpXk8Ng0nUPRALw1+T6lwlb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aJDw4tXDz/7HpwNnOYJoorDTGFMqEqDGDMFFVtDTichwVscQmPXCX0PPmZtJVuyGXSKB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4wEfWBRcJilOswjUvsx2RxJ18Q9MdQ177YT5Mmh8u4WlAqULguFDIZ36V4jeo2wJ30R8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mIwlLVh0/wCYEKAtAD+GWtWvB6jeg4tVXbMKLKeUMfmDFSu1v8MAkFSXeJTACHpKLYja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yFvcv/iPdEJiQLcWvMOgltps7rCuABeFc/EQYKYxpqu0Y4ygPTEyoNRcg18w8zdprMrG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1cAnNvGy+fUvFoFfavuYWTeYNAispcOgOn+4RbbwtG3nMqiZdXLX5lGALK4qG5zy7KvHt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xwcZjl1ADhcp8RIaOQB2zE/DSs4FQd7kQDk7gg0UdAS62F4WWxiRmpm9CVZQfaq/Udpa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8gW78RXOVLy79xL1ACYZXgvqYEdult7YW4kFCraSpSpWr6Qh+IWRsacU8czJuJV7878dS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zo2eAlUt8y8Ju7lWX41CKUpT/jiNhOvHdZlRMFHkyOYsPlG7vNfcb/BbTlmtJMtZ/wAR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ri85vxLPirI3UsNBef8AUBZd3z39EAAVARpQbJcLJXCuA/T5nK9bmiGupQenaP6QlJZs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lQhqXk7d1FNoUnCgdevEeRaKlezv9SjWfSM3OTb15mAMWgDgONz3QSvULmq0wMLmFDCg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dY8/+kuVmUoRwniFlCMPhHh8yldg6gjX4lgKrEDQXhKLbWNRpI2A/pC68xPrlU7QHY1n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J1rcJDoUUmLA0Vt5g4mwLmLPSv3OGjZrAsXZAuAmLo3BPaWF7OZYotFH9IpbGQqqFeuY4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2Fw6Xj5RiGg6B4hc2a3jx7nY4kV4iDqW527mUjH9yO4TXJAmRyfUKy06raEEt9zUtppx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0scd6socf4TrJLdUjx4+KPPXwgDn8USOnpP/ACJ/4xBU4xq8C+piVYM0ajZkvFV/A4al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/AOD5gPDUNio5FzsaB3So4hjwDXq+SIYzC0DyYzFJnFOmOi4D7GB7rh2VNHvnjgfmAT4Kg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6w1hhTNEtI9rwkxcUot07ylBIWpwQKQtNbE6gMGHAAfEs5IDBfXqEfGt5KwxlwQKzrVD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xygthD8rhxmY2BgHiNUNYVHliYHB2l6akIwxKngVVmzSVKjqQMI5PWYqIaufOnzuUwAg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BMsXyW8m5lRlIUXeeCDhsTdZ2eCGEMnwHrmZzvDbAFLUtbpoAdRVszILpefEomosDw+J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Niaq7lXMB5f3lhlu4VawMDVd5JhbLHEG7WFZhkcwFjWuxGIIAKAlgHbzGYfuOIkAdh31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OCCuFsRYrWc58SvwnIowxc0YAA+ofi9xg/csVgVte5YKpGAJUcrCjhHiVKaf0u0lJLex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16epld+loKm26Y68ohs9W8PmBGEYV6NPxL/BcjZ2P+Ygbb4gVrgIl9tLK3+UuoWOUVQf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BxUQoClCuDYnhjlWFBM+37TejB9euj0RtVecC97MLKmy1dxrYsOY6D3jUQc4e6x/UU4o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F2X1PKLfMp6HcvSralbtdU5T6jKjh/igriEVQOwDjQ/zEYaorQmK6yy+JdMAglSswp6E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WBZtB7OH5mC3rLoMW98bIKFQe/I5hRh1VqXXi4YIjugrJGW3AVAaMeNwsEgG1aZKgRfFB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AS1aKimRaCBmsa/1EkCq1W7ITD6ACDn3KYaBmt9pdlYVcevFxadnuBrCPPxBqtF3U+oW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joWmzuoaUAXNgeYLcqDYHxCo0yY7Tew1YKeLiPt7WodGT4YJTgIKNwSpqK0vsZXaAWCv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6fFZjAbCxqnmhBy82Cvkb0PiXwC5ltMh1MtFlLT5f/iacUtr+06YeNugHoPEccievtCq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pi6qUFrtboywCophquJrNBsS63UcBtbnRAjQYDyrmNYKhkdRD0n5swcAAeBdfRObVAje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SweQQFDoj4HQHZg/JUQnWbm/xRCDPVF9Y6hW8aTSTIZS8O5hp6WYVwIpJygAV8+WWPhb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OLfYEvd9SglgPYd2GxAZBWX+ROPtWqng8Jsbk4A0DxHLTupVcHcwYwpZlr9IbtaGxNEFJ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wG1mI7NqzmOMuJ8MB+IDFB081b+5Uu1TwMfmcQuPVnqWEsbPnv4iDLhQG3j+45Ncrsrz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I8epca0EMYeMsNDpyjsHhi2VkBgHl88y0KZQtFLuL1hQQKBrBjP9QyVi9LQ5rDupYvDX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epn5DpsS6a0P4rAnc1s3VP8AiUhcC1M6TTa5qVazgF4qBZZWg7OKid6lqzghW8Fau8eo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hxQ90Zp9RVK0P1xcM+IUA15ubywDd0Lt4lfKS+GkMh6jUpvLlCJUCvaTMizkRV8ZgapL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RIlm2EsNVqFota8y5AqG9EQ8vPEpYNSqp6g5Y0/MSF4E637Dhmlb8+XczUVPKtC+otGE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1zT3tVTGn4iSrSqEv7IK8BMTRqFljA7cOW2WzXcgrTmj4VKw+Q4Hi0H/AEFa2aXpX5lk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+I1BTSuIiEaB6m3Ssn/sfqA69RM+wcP7mUyMQSd8ILqwDblzMfztNK8RWBaL4YsjssmC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fGEF1GeKqnAs/i5c4WiISyeTEQneCSg5bu++IGeiCSdtHzKrV1Ap2wKbNxtaSBluYYsE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Lzf3PA/ccmPzO39xLH7nL/c8efcvyWBXPFyjAcV7GoCF3qPKOY6Q3tCD2gm1YC2K1O2C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Z/hQS2EcEBJEq2ej5iQvoZjLW5tw4YUB6QsjnXPIibtBbVcFZkPmMcAWlq39NRwzvMRL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EOrH1OB9kX6juNnB8kBOJtSK9S6MaTEUlEwVzDcshZBMC2t8RgDD2vAa4mIAaVAcZI/o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lHKSje+ZcBCVkN+b4nJleI/pHpqKI1iNgYUd71XqE6nNsA6vgeosQzyYHLXuYC/RL3+0E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LlZtg1bTf+IhbzI/AIgtnJawENhwWlVWc9xwzcTQHlDuJoAGE0h3xK4cSJOH7iAOgKPO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83C1SQDwX5iLov4AhKbLam5d3HDuY+cPzAFdwDZgeZYzurmBWeiJBYgIT2EYQGy9kGVr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8XDZLwbo23M8dsZRa83gxFWwtgNVl+4hpf3puDZoDsqEEp9oIZKc8TcZvjiNC4attRLD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UYRxUQ4TF4Lwf6gszEu2yq6Ji2uUpXV8BAPQURT4dxfTydt6a8Q8hZRQ2fAMGQssV54L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zKxNkCw2nhjfQ2FXoHIlmgKZfv8A6ERLcEDUd3G/AGJR/hBsjHKO0yp8P/fmHpu5f6iZ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DpVkv7RuddZKMAyI/Iw5LtbXtgxeNrmFUwdA/wByovuSlB8EOVxypx9TbVjBL5JphEx4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tQ81nM4YItu9gmKGB4eicH86Y2S9KYV0VxhSdwhbaY5bUPMbONCqWC/4DYFMHxVRcdlj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Ibe71XEXBtwUnHgmhmXDMun9xNxGtaBRINtWCzkGLA29p1rLyszi1HhpWD2y61oZFpkC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9xUqYIYK5E5iKqUGALvXccdKLvggrMDgEYpT0yywbWyckLn04XF+SXKot4pwrqExbcbWt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wTXrh8Rm7FWwMW/Eqptjy1kOoptRRAL2RYXVnvxBxGNZisHgiody+F8QmuwlNoHLIrWA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UwrtgBRvS9EPygKchL91aKzjZMcI0CmPcqaMUk1R7xFNY2q1ezlgMDvYu42oDwDUVXfx4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0Q6zEVnMVQq5D3/h/4iSjOGs/APiHtBI5Dr4/qGz6rrE/qgXBIq7wmiA3B6sKIHKGTGxh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gi/uHeSVAumb8xjSgUGvLKwtHFGaQvmKKtm1kphjHSgLnMYViGgWfuXhui8V3/Uc0jRB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ttVMAoAxT/dLBzoibfqUwVhTA1Vy/wARHoM3LxHbiLfKCODIsfiuEO4RpU0irK59Mc5J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I32rhmELOFEZXIj8aitTlDF2XMKxm5XOLIEyo+1v1iXQ8kATZ3Uv3Yg3hP1UUxQAaMBHV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S6FNeJYY2TXZT+oUtZpnwYkFh0Ww9I3NQyo+oALpaPiG1N4MFcJEVAWF9sygigwpHmBo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k6IIVcA+LDZ9xYvkvxmDluF6Kpr50eIPlD+ExJRfyiwVqsTAp5NB09zq++Zkc1S1aw+f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WrXE64HM3G/E3RyS9Pp5ZWviAtAoVsOYZlCC5xxAQRBRKSByorBhx+YpByTZ4is6FIDl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xZUZAC1WgMQ0pc3H0xOIidDjYmetwCtRaWhvBmXOMAsd19nPiOA3jJwLt0t1MDKLiUvT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QMkuxK6t0FR2qH0kc0rK646dIFFBM2dvPHlNGxDVKxmEoiVUwZQr+YMA7JdKvpwq7lyy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CVsVBAywFuBeZez6OXZrOY9qq5i/BKMNXKHLcqj5wLmf7KCobiUCzJRqZtfRihEn5l+l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4Ju2R/138DHqLUtDBtNRrw9w8CHcYkKLhUAWoGUgBlDqNHqAtD4YI4arJQIxW6DN/lCV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f3MJ0CXcxito9MK9S1UGzfN+SBVwdP2REFYUzITd0QoDUhAvSLIvq6wDdOw9kxogwEze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Um2u/Md4jYPis3Bzmg3lbvcCwIb7P+ZWAG10p3bFO1hyCg48SyO3LTi8XMow3a2jiIUEd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LS2l0RNCxsidh8RvsBSyOMzLMoalWhhH2ANx/gxhkgjwfTORj1JjYpGMEFV0e2E0XldK+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88viZRpFcs+jiYH2Fn8EKJexCfPEEZYoUL48RUZgFZWcSlgQiJ/wyyjPNY4lQCuzMYVw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hi05Xv0gA5wRR3ZVsqEJQgPqA7YAQAhva53X3ErrwKhYapfuNHLXuFW+Luc4vmoiUw8x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IorEq19wClromCEABVQ4FUj8xbyKiyhS+5fGttlO6efUfLTRoHoIGJV8jC8WxmA9Lp/T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aIASBVoDPHx4gbOpAPfpDaPqd0+XzxDi5QAf5e42diwV4ViDd+IldeYmgv6iAa8zNF4M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mBAxVnUvbFwgRClTm5FSQ5dv5jZMLaFv3Gmd2F/+JTnE9fmd2C6hsUGMJZK7awh8sKP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KMPuJ2chtqUYB20vqUFprxzOmqH0SosE/JBdvpR2o0/6g9LXY+jw6g5Pl+x4m362IeOp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YwwgDwAJavQcIhwd1M9AsNuHHiGYkLhu4PjUeQEW1DQ89xrqR4NyF8cQmqipkL06rcqu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EEEwrXdnqKkjs3BmmMWaTUcXfHxCBSwp/wDmGJpwVKo0nb6gQtTsLofLGFoCQ2+GuWb6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BbRkPBKWA7EdEUFgjShx6zMV0iU5+lTMywCnPD5xMGymFwhWIIvhOIymVKeWvh4ipjZs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01kQJynMRrTn5gRrEjgcxQANpPMCrRaHHqDguUDTCChRdDuNMx3j1GgDGDhAoQrlWE4Y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zAwNDR1FUUcCj6hlC531DrmM40XxCRdGS69A4lWESNU1UWSIyJLEcOPUzkCrK94lvtlF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Dm+MTOFwGBdl1vWZixFoF+AaKlXX0t3wTGwt0VHHRiAwvpK5LnG4RktGogUYbvRbMgdL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AERQadMFzVUPnK+55CXTNZwkBPGGXoAhNxCo6AyxlsplnFofiGIboM2v+4jBbEHT/UyJ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rmlF2OXiuIHOnkvjuJXEGCjSeKgronbo/qAwUBbQPFckaDZNGRHyZiEIoDG+CIfPIEur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DfGNRBNLZSwCXHELt4st/cV1rbp6gWcqwLaH/M4maczvarT4xGINWvLCVzZWx4hvIbbz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3NjpiWSabmjMSFpsMSmTfenJp8LvxKzRaV1EiU5BeEA8Sz7GI2ZY6Q6ldtUQSPyt1C2G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K8xQ81iNznU3Yuz6lprQQmu/lv0QY37ZHalAgO6HouyWG1V3AdsQFIrGrg4vMRzCpxg1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O2FeVzdpz/CBa4MUfMz81P4gxrQYAJWNLWDUVMVFLL8S4ABZ8AWCbQygnj7j9QJqNrGc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nAf3BKccYI7Xn3CkVg7DyTpaDHNy4OD+ow6a9EpbK+Qh0YbiDIEiOK1T58Q2Qb2BCxgE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emZNK5pmXpNipsHER34mQz6l2pzPB3G56pbT5w9ysoaLY4JxQfUBvouZFhatylYoNRwP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AtD7uUogtvAwWzXxBdynESqVIEF3FGbMQEFyHAROX0Tpl5P1ALgXwViAQQfMGYwDun6i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vmX4memIrLII1VGmFueFXeIoapwnGSYjxVzBP9JmLBgonJPqlS5sDsarT8kxgys+o/Pi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iwOpRewDE29ZC9x1W0UIFzq7lhZVMgcI7PMqXi6Sp34gasApYOLuvERcYQsB3GEtKiwD/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3XTKe9MsCFBluAJUUtAs1KTDU3TmUwVuPsYYSVyy0gjQC0GRuKrbQIVWqj2nNCg+u4QUQ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BtNZ2xZEvYLcZQN2UNHSkUCNqqNOKuU3ABcu6XVRlIpkAW5fMYFlgacceJqMS6FzANDT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NPEM2qj6vlVVBQwStWPfUcAVhuNR3S4fiC0vRAeiKW4YlNVNbzyfEbN3yNbZcWiV7GCM1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4i30SBfxMQTgWLeDMVcrC0/tKC0FxEFt5hH5gewoEtKq1VmGb0qUdOULL8hp+YryRQVO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LUunhWaOWEGmoUAIoCKnQo+IQKloYGRwQmtU9B/liPmSh4jF29vgllTRxKRUOuYhQ0RJ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9xdjVcQinBgpklow9WEFRbo2/UPgCo/mMFj2l/E8C4DEIErMrD6jq5cZLe2DYrHqLAL3l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7sxmo6q2mbdTFxzC129aJeYtDEd2ZOWDm1i/MVOQeyo9ZjlWzgeyXqNys0Z8ihxnBep6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J71LeRAZVDpgTGrt65m+PiEFQS5B1XMJg9F8NjHxF3VWRD+yCIm6gZIKsZbFueE8Ms7I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ZXB5Acr3K0r21b7R3EIBKm6LceCFuqKUbM8RLFo2CqLylUitnWYYlajeKWn5qFApVW6d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A37lt7kr+PMutTKoXdbipuqQr2DVdw9aLrRgPcI0vAuHltlzJKItminmoOUYFtZNPwUq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foMxIzhkceswuCTSZay5DqHyKJ0FjP3czawAL3mj+5wpgoq/BmIRzOf8XDF3Gj62nEDpV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f0i+QvSGorQ4xhgsCxvJqpQKqWy+I0qNLbuE2EFckDchqvEJsLwxWIqH2O4xN7AmQ9wZ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rQF5iCVDgH8RrAY0KF9sLgRkePijTBqCtC8fEZqL0DdZlltpb8uYYsANaGq89wwxMGPh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vUOskkvK8333BNNoLkrj1CY4VA/EVdGeXRziDCyi1UXTFSYFoEv8RwrWcDcSDUuj8xXu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V903a14OoyyBFFiytw7MpzlY+39RVWojU213HJXVDg4Xu4/pb0RksfdygvbgzLjPcwDE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RdjakBdsNxRStqAWxQMAXX9RgUs/AvmLiqxeHHuXcjTnmkxK1J9GKiHX/QgDLRaNzKPD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DcpxNgvJIAENuFp8o0w+21L9igZ4fEsu4z1BYUCa26xKWLfYF6TkyxivLKVwZR4lDsBW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ki+iEDIorpVSdOoTTigYp/yMQiDJo26o7DmPUxLKE6aMYjeUAHYZu+kM1/drDgNyCRu00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txUlpE0bk961aKShD0W5Nnh/uJTLDYYvk3GrfZ+5hZ4/UB4DZgBNpjjHEZfcD9QDhJkg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L92+g8H5Eg1NZtBWlVeVfEz3Zou0aPuhidGMr+KYeFRmq9QX0f5ogVDlzNAVf/VL+CWK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R50+4mAcBK0df3S5R2VClglwVtVjTlFRFPCKeIV2qj8READdLhlNoVoXc53p1AtprwSv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4lM1ehiuU/PLcI1rgzGh0GAgsNuYs0xJoi2m3OJ3iCGbkNQ0HFQRRb4g/wDYizj7pc54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BBmyPVECrqotcS24FmpnogqhHGZS4HzBZFKvpMQ6IbUxSv1UWKj64lR7BLNtKeBV/wBR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x+e3KsQGS+4CnRNg8al9y1TD15RPPBDC8l9PEOVdXJni3qAIDX50FnELNNk1pgr6IFU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dX8amcpaoxUod0C2CCgwNBqUi4+o7IrW8kaHOdSnWVeQeSIPBU0Fa9xKTG6izg8Sp9xC6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68TNgk1K7gLoCoousdYipskhaduI3IBeHPmAKD7PK8nRAHQMpQfqK+kPBBdCV9mYxMhu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3tpU8GNTGGCh3ncap1sQBrH7iov+Aitf4IiAULdHuKVMLgxujzB6XYUB8EcBkj2t1rMC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wZPIkuFrMoNkwkPmMsqDmFEChxdQ0AYfiXgvsRxowSpdsAS6OCNyDC9FTA5Zg+2YhcRp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0nYVHXaeYgy5RVbc+KjCwoNLO/8AUFkORog39sRDra8EA4UKDoI1WrgE8BPggMoV3Bmy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KmsTLM2c1LOEpICk6E6vqVYYLpgLOUweESxHAcQixdxGsce4oI/WE9kC3xMA0SzL/Uw9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RgCKwDHeWMajLYpMxk4fhjHCjHA/7hjckYGK8TMkkVPz2QdGWAoxqdGACFNjzHcQNFF8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3rPNi1hTSs5ZDxLXUnLhzSaS+LvWuH1EA9CoDhKN+5cjax0srPuA+i1U6EIEMWRi8PqVo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MCBjp279xuLQgKPeOGAU6W9GGziGQhGlVnUKwfi0Nq6uan8NTugM3AGAKWSYt33L4MSm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cneJe3HZOFt2xEBI40C3mZENwyC3QeNYiETLXk+xfcDVKw0M8wF0h5KMqeMR5Z2xcDjm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bIH193Bl79ojRff4gyQbW6uqXNmYAVy7tE37JyisEpb+DEVzGBFr2cTzsRK6XVX4lowrT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4QlSINnwEWXMpWo58yiAykacOooN0cbn3QIniXZQD9sVhlluqqNviMLNisw+dkU2I4qA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Q1rOfSVXsWWUy5hsMGgE8+SWBddonR0R5oNpSXVOi/aUdklO6Th/wAQ0UpmsF/qJYSs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nUXtN8KqB1ZWktuKorNh2QehEo1cOnQ6HqA/J5HhXMSugha5A4IeRoBaYa/eML6N1Kxa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Us1KvZ0TcPt5J1KHKpSAXhb/AKmatglrWUz9RHEt1z8HgiARyZAyhO8xjQ9wib9ZgYlK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7LnYR/3mVVLBh6FKT7+lIbo5qcXIA4wkkgRV3BCxz1qVcW3YJbUFK3n8JQKGStiKVgKh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xa3faCzcsmsuvMdBayfBqMAqvPvWf8bxHZeIatpTguyRBLq5alg8mnxLlQFc0thj4wKy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jfwlVAbGpb1xBKEUKKUq8cdMxkQgUAxdXqo5Nip2WBw6sP3LkQhCtQPcpRnGhPTT6c6I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Ij447fij9EbcRC2rdeIeMpXJPskQsXRNnLH9YLsnlqTz/kvxAONxFoMPzmKA3ixU4LsX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XUAyKG6GLxZNg2A+43XD+1lcS02g/wCqJRyJbkGsHmviKDCrFyEZFMYIcfmX5pNCDQOi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6DKzCBsJ3E2fCyRh5KcajmbMkKLpimArMv1Yq32MqZUorUQNSgOI1d4gmH1CvBAmJcB4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2iCch9S+h9QLDgs/UU+xcKJZXlapURlrsUQ7tAI5Q7i2Gka4wZ2Ui+IFNT0QQ8QUSklN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qIuCPoLX1APNxQMu2TwR4RM0HmCN0paT8KHH7hgzG68OGcTrBm2YCkKDZoWOQwF+2Ua9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ctU5LJW+fUAVClYjfN8yiTFrKfMehyyE6MEu0SSieIIbgY0Qp6V3AI23o1aU1LpDQjdv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fuVSiV5a1A0vNMKbq40J8W63S8EJxiEqntjpOZxDRYxl9+ED6hjtJKVZvMfwGpUeONxh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qGosUXh5EF/KAr5JSyhbqfLuCfofLcraSiJe4AMQsAJQcMFxMBylWD0RI0YrfyANwc0VG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xHbiZMJvzibG5hDwhK/QaEiZd22nZGFVeXUU2YlbQbiXC9S6wGvEV87rgIJIwVWvjxG2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FL4cRSlyAsQYf38R71Vuc3lX1Lp3cqFwaN5uUnVRxFACZLEdickWyrWhZunl+JuMLoLY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XDbFCLCnnojhEEiabPGpUh1Qff3SYQohbTLGXBZiOGmVnBUDL1G4C3MGgglZzKOd+ZdH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fzJqGVa1FTDSs3DPLt7iYMvfFRtzZyZ0RgNZykIzsXnRK4VdHkOo4rVSfQEXNQzDTgIY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G0mwcO3KNwLRsGLdovNOInHnCo8XudUoEDu/EKUgzwXEdJKC/JwVeIrRVuRnG/EMK+Yn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3QSwgHAVc+MRXBCW40jXDEylAP8AQnR7wYH6KhRcWRV0PcWb1skD5NVBGAVWp309y/qd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FKOa8wNZ6oirMQR8Aov0+3EICXlQDT7PEAkaBWmGoo2UQLKseBDqSSqxQ1fREi12oHiD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SHIdSgqxbuVO6Q2oBhDWDvMsAZOzvj0Oo0mBUTsr+pXZHRIuLiVqzSTti89RVfI0+dSs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8ze6mYy3TRAongCry3FDmHKOCJxYvUGkNFVL2KCnDyRu9gEZsXb7jjshoSwHp6lrvJqsv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ZzAMYpK6F/LKkhC2WecQHXY6FBvOsRVxhedS81SxwQJyaffEstjQ2A3TuZJs4GGKR58S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3D0v0lvl6ImNJbSr9V1GA5YNjfXBM0tFZX4afiJVyqDN+nULlWUFNDvUoEAdtvUsyCLq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IrErLcXL6jWU3qBEsMvA8SriKgWmopi7eoyaQne+ItALWaLxMdwbD+0SZ4AtAa+pRT4Y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Y+aALqyADCgS1xQXXiubmjhAqzeZb0Qi6g+eCA22fRUIs4HsxCpxKO/mBo2FLBx8Q3qMl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Vp2w3AtUjmMJQMCHF7mgygpcvqKCVjddyygAUU8SliOBRjmUiFFKVUX52PClLPDWPuCp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rFDS9v6iN9qVvTAlSlG/hEtiuDPxPxJb+ZJWFKlDtMddvp0yr9gd+H6bI9m2gOjKuM8c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NIQ/gv0vYa9VL5ludUFr3Z07iLGu/olV4/z5ftUbF4fM/iA/ExEprwYfYPwmSYedn29R2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ArwSl5KcATd6Y28ykpRHW5fjYy+RuMbLqa98oe7S3UpjKODzWIMUVoQ2LaxpAIoUljrX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tDq7MAi1GcAaV8RRoVqWv+4hWTOTo8GnwjVptpsd4lbOa/hTcu7IZcKOur2+Jv2k8XFY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3E0VQhffUHJoskMKeodXoJUOVfdy8dwUjgH4W8PubVTi7D8THEev80PwngYC/qXCu6b1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wCBu4Ny/Up/8nt+oVZhBxIKUght8wUKF+JfD7pFLQigvCDk67biOvUB8EpqI+IluJSdx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iRM8KzYplmxmvxLYPhtGO2LCyLARxft5mBEL2qgtKtrc62lnm2QTT4AQk12oOXgWHAnj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EsFKZaiE1uNQv9xW8sSngrgZeHMwafuIaZRkpNuYZha6MnlJbIoWcNuWA1jUXpg7q3NH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QQNoNGO5hLn6S4hkpYYw+Zb6lBoeG+41lpQa8DUMRqukP9xA0CZNu+8xqrQpIZwQPmg1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chhFlZgS3nNPHiFvQmZ/HEauE2NlXBqBzWlVpubTaHLUfDgnFJpzZHKYRiodPhGeDvhz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xLIbnuE0R84RM6iU8RCF5a6mGxhppioqi7/0/uW80cDzG2vMyaoE8TIh0AjFaKZDkq3K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n0xOFfMoZI9sdF6+JbWcqWy2juOtEoSPgvE6JbZjIrIIlI+GB3tEVs8n8niIjAbNYJl3P7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u/cQKcvcpLlstuhlBWxOuAfqLtCEQh4lQ5i4wQL2OJXwhzDjARqyVBA/xCirr+0GNgHU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IbBfioU7+IC4b7NxjS8cKiS4d14gIFjQ9dyhQFvR4l4BsEKX8fmK9er3bvHXqIBk1vZL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2iFuSv0lLhOuCN+JqsHEwPdXsugg+oYAteHRD9MsGnQOCoZmsGGj3fXcWo5AlhOKXuWdi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KhVijV8S72wLYb0jrcgllN5cSkQbZ2HR/wCxLnbMuQf1GNYGc0OCtSljClPErmWb2WjjN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4uUz4atmnDfgjzDSGd9+I11pnUDkvfjxBhs8l8VLsg5tFc+hgux0dIafUR4gOZnsh2tJ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jz3425eoaGTMrxgcSblsN544mYONkOoYULE6EwSUnebd0bqMMCVUHdHZ7mgIBQnDxFz4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WYXAjTKLmoQGMiWLc+kI1miBQaIyXqWCg9uY6oq9ajfhK8lsG9NLe4JlQUourOR4jgan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8l+fPcZvHul5cwRMcmF+W5V3IbXo4pZLKatB1Zw84gkn1SzwMvHlVqpw0KdsbHHtF9oaC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f3LF1qlXxiUuqyS1gH9xCmA0qFs7DnIX3Lk2cQBsLUF02+eiY+IQgY1ggNfLoP3CcMrT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DoRFe8fKR5hDxThD1UW/HhxhxncGgyCsrV8y1xjA49wJHaNajr1BDvM1Z4rmpdBVCdmq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JWialWVNeElPLkRgXAfES6UBeXd8ZmV0Ti+QO4J6tbw3fiEFoUyZWo/BKgZc4yp5epuB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FTncKvAUcnD/ABKxZD9/8Td8YPqGe3EBeILnrKAWTwLodQpoJWkcqRpRYDvJ8QemrMt8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eZ56INi/AApQeiOfG2DBRzcFollNfOPPcPBtlcDIX3K/HZ9E/CmIt2Atsdn4iUKsE4cf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e36R3q27kHpsvROWPjC3QbDu4DfDdq78q4YA6oFqbX/CxZnloyP+Ny0puDlatZb8iGs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F+f1QYPP9S32Cn1r8jiBSRCjFX7nMpehlEHjH8LCLFk7OZc5ATlefzRgb3qGLF3SzBFJ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xkJY4Bpuy1HjufmU6O1+JT/wypVYOGL4nHopgQzQRh7Oi5Wwi/SYez95+OiuR1ZUNnmW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gz1cn1LI/Vaqj8AYmCt73EqVEq5g+ZHtxcpQxxdE7qLSydXEtDy6m2c9MaWgcVX6iYIx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EnVktZwqRHkf6gnt3lA4iao2GHIYYZ/Cen0juU9k0GHbPliVzepwL/YTz/pERv8AFF6N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AEV4lvBHyIC8xs39EXp+kXWjtJa231dHW58K7TB6DFQXqPsFl8uIMWmQgp8Qa6cxfUQJ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TIrM7wfFQEBl2j7OIBXWbviBdaalK7H1HZDAczqmVR8EBiEOUdj3KC6zycXyfmbuKTTw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TIwFgO8zPpD5Vmzl8G4gqZzUGERIeiCqfV8/Ux4KL1eM32T1YYTyriPYBokFdE3hXkG+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2+JcWtPROKCc1F+ANV5IyzKFRZJrxLGNVMUs/ECLqWNRd03FkKAW6nFRJGEQ2qaqerlR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zEXMF1mCS2hlMNaOWbzgjnJXqXCyz9TI+Eitu2GqOppEVVxwtRCPcdBVlUxsM09EBcIh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A9ysDgyrxHx4iWDzy+Jh+kLTy7gjJbym2WOoVWH4guWn4hmgWIuDMO3PUsbxLe0yHMXn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w5S4NtWTd6nGG7zoDzWY0weudbldqAHUUcnFkt1q4D88/ExvFNdcl5ohImRJrDLyLsmI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Z4qWlcBxLlLqW5+sV2/MBdpKxuk4zuWo5VsirrnmCaq9GAbQDlhqdc4hEWdHvqYyWCyb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f/DtiSV2+xCGVOiogB5CXmCYCyvqU6jIHDfMBwpVwDioMirbQ3riJ4i1GdVkywrZykc0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jEFCgiAHKcvqMeEoKdKztj6tr8bLaJmrAnI8jMuzoHQiZIM0NRsvj9RuwMSBNr5m6VLI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OHwS1t9Qg8vEcuBurzf2RLAQXTzUTPoJULZfEz0wB7WsmuTTe412XIlmlxiKYypKO1riI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DXpDxZFkhsgT4mEswUMPL4h3p7kFqV5iykRsru+4hbxEQdEHM8FfpYM3BSMERLh8PDES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5iVH7TiNwxRp9wjQCgcOOGJelQ3bdhiVZ+Bt4DzCVYuFGpb10mw7LH1wiXP+MvGJ/iP7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XUfuxQSZgcCHM7Q7erhVRloq8vjzFhyMmrixipdBEL8K4g1beG+XiYjeQ49nz3LFnqr1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OUYX7lBdLJp7Q7ZYoRQDfHepal1QQH1DgxxKt8SkZbjhxuzuVZb03/zqFAhlN3eIHChD2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C181+JemuzCwb4Y6jqNHMZ03mPg0GP8AERKwrt1gD3Mx71CHdOo629FjhTXxL8G6Zm+/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zKsFSiwK+0CYZoyBAWUpocLouEasF1a+xNJGZANZQJyswjygYBioNfpCgr3KsMIvOAa+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r3EuhKUFOW4llpR7BLDykS3JnDDpV/8AoP5JeRwB+UlWzVKhRbhQryMugU7V3DSz0r/a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AES4BteCNvQUqXz/AMNRjWS3RQC/+1GNteAMk726hVeYnPStV7oWJWm6bkoOzVf1M/RD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q/iZP0sYC7hW7JZ+ojBAbSd24TZERhKA3oGXQZ9QTZwEHFeg+CXa7K9KZKU2EBuwjGi0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YJYPzD8b9k28YmlN/wBJHoLar0RoFUOHJTKPpj8Tp5JaHMxhgJ8FnUdWRzuNoRU+b7JP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5tszCo2D7BVX5e5eZ8R94JdmbiFtvQOV2vllW9wuVo149zD5mTKtPuI0v1Wpr9RrpbDG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NKNmYpd2HKZY45HmBLAUejUqKZynyiLkttJ4m0JgVeVzFtBfMoqLrOPwX5vzHstvK/iP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XwXcRqxMBx6lIoyKaVl7BiskVQgDNNn4hgAnHbLI1DKL5riYV53X+5fvIGBfvUva7Rl5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rou6aFx9lkG4PSKEVmGyzE2aNBDLReUL/bIDj1uzbT5AJjH+VwVAE3cF0OJYLHlcTGp6w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j7cRgoqg590tnkAE9GiMmINr+mICC6fzjN6roYCWrRLN4iUq3VRFsF+TqAYRQr23KuBt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G8GLZl3L5ZfrcbR8YfiCc4Qqg8nELEV6ExdTDmk2Fz59TCkmOJZj6XFqw5hvJWC5Oov2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FatXLvV1QppUoLSuqvr6S19s9iUWNUKp7zFzsheudEQvzsIxR1BKXQ0v6dRChWjIp9zM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lJuumPla4OFiONgtD/4MQriMdWxhWwgpstjuWw4h3UhYfiEXcPmiyN9eoZXea+Y2wukv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VV/FR1UKh2al0Lk8QQ1lcjwHuCzk4T/s8JSEdw4PMEh+e5gwJQHRBuCOYcYjZrcu7zBp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XU1HQcbgDZsXzCSDQX2lMPVEQdU5Xzc7Gjg9RsJ8nUQL3uJ46R4NsZaxQ8bqDKAT2Iwf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4+Y2CmHE8GYqCouzcWYw+IYANtx/SgYUxNQXuDChYOsF6zE9iOypoOTjFwXgZnYC2ilo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Q8amdGUXL198yiKrLSE4nBg2Fu+4b2lHzDyKnc1YAYahRJAc+tQKRGohHHqX8N2REXoe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l97lKjFILfJLhriswOcTIKaa0Hh7jTKWtS2mD4oul/78RHf2tgLqv8IOiVECuU5qBu6q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rQQzPeMCrqVcbK5HO1IqdIpeb3CQILOTfDerjJztjMyvUp0Wm4BrHD3FZvQQXoTKBIRY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PA8sqF9t3vPggKK1zamg/UrcgnYDNf1Ll1puRn3BdRsG4GOoCSDlq3zH6nK5oNnuCXDY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b1BfSbXEG76Bls7iY8pAcJCSkKt8VKoaR0rqiB4kWx/0MyhQH2PRTyQSkpwh4jaUUXVD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epUFrgofNmJeKqYlGxDh8x3ibYL8EwAKCwHawpraWyl7mUgEUpTfxAJ8z480M5+omakq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KAO73c0/o0WuQ2QxWQatr3WgeIIWQOLOQymL0obLyEhMuI2M23C48OFO8QpVbHFXImn9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KWVgXDbr4iKaCcVS0XDAOMdzSj2watEa0mBQps+LGVuXAjV6quXxCpRRdUYPmNe04Br4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I7JEtUImkeMS6IJdDB3/ALmfsCmNoG36hqg2B0KbgIoI5R/3KA+gMlU18sTEDFsOM8RI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QjDVVYibApbm94Tw9QyNA2HQ4xCa4u8VR5mf2LLzmAwRwt7lRLt/lQI8PGGvmTW5/wBy0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ASv8PUVMLtTogGCi1yLqIMEPbhHnuXBbRcmh5eY6OXXjGiChChr2haqyiSKTwD8TyNVb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YBi4s70R5K9XCrz36gsQaXBgpmB2OmtQQJ0A6aHqC0VnBO8ch+Yw43UBXfkYll4tdungh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EySRxWGY8V4PghseLjjZMHwJ+B/UdW8/rhonD/DAg06dAy/iYo2StH9MOVfGnlf1HER2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2F5LD5yRlxBhZav8kRZthbSlsLeEb5jh6sfkjrFxJR7wuhY51CNyWI2Tg0dqpFIaiwJa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6Q3HaR352dPI8QAFUUouoaGnshLVeKgtpFzncvD2UMp55/wAEVz9r/E4Lfn+onqT3j7IM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04Kf6jYBMLXxgii9dAD81geJYXZtdv5ghdrKxqYFdC0TC4FgzdcRLBSrqVcix4lLm4Vf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05cLKI/86g+K1gIhjfd+4h49qCPy9uVlsHOP9zIe0EdNMBbfRDSm0RfZBAtuUA8hKtK6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T85Z5XSN9FEDFE2KPs5lRT1YH4l8lb8ynpQ50qV5Z8nuFaFRbmktsxwjViLVJGx4OX4i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HWlsOxiulaVWDkCXUGS3Tw8RhgXWhbv68RpY0r4dXWpVEXL9kcS2hKDc2Qnso6iWnmFT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3pE1fUteYuzBV88RUyhAKUNLCUqLg9nBywSXWsynJ1EEVlAtjqAK6KCviVjjtpdfBuHY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GGA8paWpXHAMWk5T2os8i8zpzjPqdRkZoGJG63FfgNwXVDU0uJthSjSWao4QLbGLlmXDe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IVEEp1GifyvRMeOk7dv+JhB70fkvJepWUgKCoBlAfBqCVSYZSjDU4B1NVWJ5E0dxAHP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V0+Z3YlkfAGUMW5mSMv81eIm1u/DK0KGPRnkOuWiLaVFqLAu39GowY3aHOX7WUGkocgS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LxRwRVjhBy2ggL31BgWWYhh3LNGoI6ZhahsdXqYAGmxCszTBvlnZhQpmMGVdN1Mhl5Yy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xRKtOXYhCL49oXQexMf+oTjRpMWETHSCi+JVPldzce49wHEbtloJCkvZD0BI8qlUa+4t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cVV258xiFApOZkfD5mCqbgu0bxH1OZMPLw+yNsFpRlxMYXsEc6pAxUtoL6PUNUCh8GKD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a1fTB2bGmDzXEv5nLW/J1FOFrBu+nZADw7ZFnAmokvMRFVcJfSR0WH6lTE8gxZwc/iPK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OoQ1KXdb/AFN06Q4PUupqVAjy7S/NRWijBflg2lUm3/jMuYhrA6fuZIkHkc78wt5rIGl+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RjbcWX8eI8dkHJZ3GR7GYvhDuP7OIH51fEVzFKEvxyiEUlTvwVwTMhauEdMoodnXXCJy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XfzFXY1+4psGlBF56DgX8lKogkinp6iErRS5fpjVGDlbs7eYcOmAg6SuPUtOlpacNRgr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BVIUKLYqlsFnMBAIjMvADUs9gQshdhGtbMQm0fxLMs2dWsFVX4jFER4wM3UU0RWqO5fl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BVktXXhENZepRxHzir3T/wCIOigyDew5YsOhgaGdNSgcuB13C8j3MkW0FVArxLaZpdV+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JapkqmYPkgKLlU/tAYYagdHDW5flTJbp2e4hDXJUL5mbUkW6CXsv9xZl0Iuw/uYkqiUL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YNOniKlyhswK9hAQlg2bSvFQRgKcuE6mYbCm9f7QRYU5Whf+5RkFm3phItO10gmHHVfp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5zY/cwRQlCj4+4FAWq7NwyYocTxbwcTAa6jvudH7iCbY5Da8S4tkLtYzHP+KAvXCGdTRB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FWGOkPqZC6g+p+ohrowFN2+7PqahNr2BZ0ONQgKUvCdF9RfIyHtx6icEgat4PL8TwCjc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EEFoBi4IJ2Q50xtu36UNV8sK6yuOsk/5PE/6/U/5/TPapRGQuRhnd44OmJycHP7PJMKh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J2QxgeJ1NkRp/Cf2wjLR1kwOpYWt6gtff6muSPTFO4F/TUCKNqB10MHTSmDvylTjxP8A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eEhYk8EWvMfkjoQBxtFrXfTOgphGV4zdpb1THCbQaGPqab0NJfz+zLVVezGjEAJQfWAS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cMcYE4yf1AUvPCv6grZCYB8RwGPFj+pilfK/qJ/Xi/uJV0N/3RD7JAEFvIo9TtrwmbO6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xJKmwLfUQEFm8n9yjK3kH+YWFNBJ9EX/AJYJcWsTr9zvQnnFEo6mtYl6zLly/wCHqcQZ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LlO++EVmUAb8fH7Rf0WlZwHgjodD7aO+GFloD3PuFlBxTGdLfcpblaOC+YQphcnhbNNbn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r5o1qC184mdRlrDg+oKQVwpakspxhE/uDFBUy8GYSgia5BwefUqhaOBZ4ahiqN1Z5csv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sojNffiKIBAjbwRDJSG4BbaC+Kyv4liTUJDu+p1/U2sdkB1EgrIdQLDuVcdbYamhaxRc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9QstYx4aqKgM4JbdA9JaMTZmLF/j9fx5iUGxdOYo4Q06XKMAzBlviClDgzLWcob+iYO4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w004DqyF5661g1TzHh+sA0WAeaieVckMJaZrmXUu2YI4u68y5tCjbBRuDBGgo+Xjn4m5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bPqHElM09xiIW1jzMmtSOg2X0U+pkMtFs3LaZ8CBOBhuyhXnzGxLCDQt/GPuCqs2dKgP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11K6FxXVOb+pq5wbmDWPUbBlznEbLxRHJa60EwNkqWG4mYF6si7PEwAajKc8oNRyGnMTQ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3wCAgoWeejwTFGy+cEDKDJ4WzHh0uPUgCVFRVgV4h6RHscQAWwL5JXj8uak14m6PwtR4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t4/MtV7SgDXyzuYL6rzFeQO5VYe5UO06V4hSUV0sYt1mV7/YallWM7RhYEoOIhtoVfQn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XxA8wGQS2aGfUaVoXOh3XEzejIqdrnAcRQj6WK6zkYBF5dzCsxwlC45obX6iwk2F1Hnt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dkAGoCFvgeSGy6AGr36XzHDO7IQ2QvdHqFvs9TXy5IuLTFMJinLf08RAtW0NjpOoBtj1A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W4b2XiawpKxXg9ywEyqxVwNzOp7aDnDp8yoPDkSyZWHDJ/qAIiFuBc+lcQYaAtFnHxNM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Kln/ABnnwBCdVqoEARa/krj+oqDXEV3s/uWSsS2LaKxB1li7A8eGUgH7hGHKwpQSkVDm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35xCIu10UTyMQUxKaLNMWEUAtzmz/MJ+VVe97jWpWquzQkQGaOI+UZErprTEx3hooaJe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AlaKW1Lwx11LMUFCw1sTqFhFrVvxTzB1EsQCG64lZRM36uaZYS2XlHFRdSs6eOiO5AuQ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Gb64mbeymI/91LzdsQAtNRnMlB2LyvUtRdrY32LDRvSBx4gFBgqljuvEVW96BrqP+oK6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AYr/AA4hlGYAsXF933Lqhy4YDRHQ1GRw4iYZIg15gBxRStVxXMfNVG15e5RYEYrp3Ax1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XtByLsH7gEqyrtuUDA2rcetyAU9J7dQgVOjNHyzL0UBodMAXNRukdXAOC4l9qHLiv7RF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0mDkarMKgBjebohoYZBguvxqeoBE0AJZhycdxXhzC4AoBpRhvXxGVVaLfJ5fgh9Hk47X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9Hl41L8zkQObfWPtJq1QSzkx4jWLwpyoWHVNQUPbGhW/lQ/3K+sfB/pgsOw/DCIyiDyU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ZeC1x3jogxLGV3/wwYtEp+vU45wf/AAPxF0xI+Af9mPstLZSAvm5iLNUYt/UESdiAUCU5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L2H033SvzMfXILDtIYdEMU5r0/JHFtVfErRC3x6U5ek+Zi5OC3gmlmmGlYJm2g4iZRKr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whtzDLCnfB4OJoA+EVs/qH4xv8E0i/76mpvr/BMKH6D+og4B6BMdFfUy5q9xO0/Mv2l3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+RDus7LZhoJfgly5cuXLly5cv+RaAWsceeWF5+/LwlzcW8UOfT8sJF5g2Xx6JkYEpzdu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QY3glrqbVYE27PEXKwbKsnLMhK8cn2NEpOyIbRwRDnt+kDLitI8q8ODgsHFYDEwL1LH2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uX96mFkZZJnLS+/8I0zwvA57MFBTfzwHEqUg1iOw7l7pzgI4vmAXTf14JbdVxJys7got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8CBDU0AKk5s4ijI2xZ5f5jMBMLThi5ULq7ghGK9gfMe/Ka/cZFziBdbAd1qZBtIwc6n4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/wCRDJ6h+YT/ABTUpKSViBVGK4vWrAqzqOfSw4Njnyx6ju33Ym0zxouC9KhadVVqAEEI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hxEJoBtazBOQbPMBXC8EwF3XfmXrW2UZxlzg6hOYR4YjikI3FgKoxdMBfFDZ8Op1HO6s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AiBz8uoIKiWLrkPFergpC8b043osWJYtNUorffHxKEEYw23FBRENrgIbcgQ4JxiWuae8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5IVXUvBmWDbEKK+8TAUm9eJd6A01UUa7BVukn9qAksYps4zx8S4trCvEBDqzHMTnWD4Mf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eTMqgbNBTgxG0+jqIrJk1WIDAB4lK3t6l9WUCvcaOGqHZKbEUEYVrffAS/zhlTjGpZxVV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QUZyrcu06DjIIt0De1YH1Ur/ALkpIMhXUYYyxteC4vcFsSc4rvuB6iUwRht3i6iYBQqe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FLozXiMWy2DI4blHGtR5YV4iG3M9DrGKmI13Vs+Y8pgLvi05gowAYDk+5TV4zzlU0dxBZ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BFEmP2y51IbbeDmUiDGLuzN+5dLo8rDhxUBAeKXwH/MS5KEdjllwFYsKYXmVkBhFZrUY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9DUyYhQbyZJbBURGY7FtBFSnl7H+I1prHKh1FhQkMYGAlC4JFspolBgZN15POagYLasC/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+x4l+WmNmfDK9Q5Dar41UCUTlNHj3LquUlf1j5l4ZblbjH1L0MRahPBFYdlC8A3xHxda5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HAdRQ6qwIo48wOkJaE06ghcVA6TB1xG7OEYAyDvePDHm68gF2dQQqiAD0+fcyWDvXhxw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1UCKnGoB0SwpqvWXNvawaXaq8sG5X4F7576jA7Q0ffa44WDaMPv1C0AlAEVwkTajTpOv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cLVIzEQ4Za65SsQ3v16mxq0R8j+5s5FpS1pBAuPC228MY65osqdu/EomNuCLbv6jpKAw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MOgyk2grBXAu8QNQx+BBtDcZE9wSxty2RmRS522dy0IqRYErLR0GrluWir/ax5RCNpzp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UfY/6hHz87cBS0SmJ0Viv0R5x0Zi2K+IKO2CiW8OseWKUahQSGLBWNcwQYEtqAjL1KlQ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6sJA1eT8S7ZzcTyD3l3TfojElqe+Ef9gilwRneL0JjYeOn2va7vuURYY4Bh8jhOovYK0U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c0rVuyDqHCLUtGHlz6lBasnBcDm3/jhxf9VKBaMv3CBxpP8Aai6rESB8IDNegmk+g/2R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/bzMGmDnnjHVsO+FJsOINOhD8TmlCS0pOQ7l2EBIVVh1DUpKHk6fiZvuK1PH8z6KTYL5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bQNc6nnploy7O13D/K5o2X9PDwxrtFUNFvqN7qjDVEeCPfPfHzfwPF9pRr8p/wAWV0wq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n+ieh9T1PqXi+5bmX/C5cuXLxLly/wD4FxYQM3qKgJDL/wApwcbjE/R2W5Xrnkii+1UO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B1UfLjNbtqMSpTt2l41Zbec4YgN3TFJ6hUl1mMOGDkRVu+HbMyGDmGw6Jc+0xVQ0ZrxH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Ej0WslAOINYgWy6x/UPl05qnL4jpekQpqg6mZFJEPAwENJUwg/q2BSIbQxffOMy14T+Z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qqiAUECzGW/PxEKqc0qb9GJd2d89tQKjGHMdZ2Epw2rjkFEcfjCym24EICVx/EbekIDw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S8S2cqfsE8yjcAaa61DWCZbN5mojUMuJX8XheICICdCZwxpNhGtSkCylRpgJVxxaKmIs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R4xBIOQu1d8b0X1LRNAAXniUoKKlvlChQvqC7mUsbrCzszB/cWYsHK9zcT0ef+MVsd0B1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UYtU02yxBS25wZq9mrlQ/qmbM0czBYEHYKCsq6l6sxtB6UMauhrK48QzKg0ABmjss1E0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C9ceqq0qdsQu8YK6sMHNQvZrDNONajjetaDWjW/c5Z/R07HSeoyZDLBDXuK21qDYMeJS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uUZsyPcaaijxXyJYLS8+oaXDmoB7mtvA3KUJbjgO5rKlnrBAVwVtduZ1LuGEZ4JMxUfM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QZxUoIUExqgwA0mlPxFkGGqRzfEMxWRlf89Q1jqYqfiZ6cQvu8P7jT23GpdMJI3uk8aP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btZ5B6kgFSBfRQbgDUAnJ3IINf8AmIO4Ls0WKx27lBJDnHSqlbzdoxwaPEzESiBhyepS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6FX0vUpZJTJT2XFn1bvOvD8x9XpWZodn5RDYpFQDap1BvTwSymgvVQOYdCaaaOe2By7vE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Z5nAg7YJNPxLM4Mq0XmXMsC/Ny5i+xdFWvcVwIhjFOSXxi0CLxgcQsDVKthy32Su1Crb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unfz54hUl4rH35gTQC1cflUBLu6xG/S7IpXYsQfINekocQSBHZuMaUNQnmnnxAiZeOXl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p2sYlGgr0wMJsWVcAE4dxZcmM9a4OZq2rVnmQjKSWMDhoPyiEGgZzw+JgPgrkLyHiDWV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5OavvXxMUVyGinuKOqc+K69wC4YJXHmpYRlLSb54ML/AWyDK4plnzd2etBtqZ9tisldw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lMpgwgfCxa1xLgdI4h1bSw3XXxAnetw1/wC3CXGOcovlqCMgb+R4DkuZ6nUaKRTgeGDB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gphtSmjvx6ZZsKi0C+XiCBEiQyVNFkVckApOCCs1AA1ZzKFBbhTNf7ldMYUFMNdfJQxA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OnekIRtrlAqCZQshUVh1HKhVUekgUYeceZVNuwftibBg8/PMEuOR7S0+MtXzFnI1UvG5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OaT7gIQtDyE0y67uRYtkVmt7cxjyR/VFANiGxKtIuUrbIfNTN3W7QOq/UUCr4D29rmUr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QSALoVA+dy3SILx68jTBUDQ1kpE5pr58oO+4q131fhlmcXZ6INV7albsIetTA+P6YvTf9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tBdNPMExl9NKqeZzg81leAcrFStqz2HzBbW3Kt4/RUwoGQOTj0wUFah4H0Wk2X3Pc0+c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lPNxrKKKI4+CC6ynQOcVJjiYAdSw91zHf0qtAy9xrDRet28tVH6pBbXj10y+vLDcunxD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k5IFRmBl2BocfxcuXFlxZcXMuXLly+pcuJ7lgRAbO5WtSkrPnASkocxPEv1PWU9SnZB8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S+ctR/ocsv61h7flX33wYjR2lAaOB4Jjc2tH0v7lCqrBHy/EowqMccWRMchVu3UUGTi5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LfEJKKFhHk++oY2OGD0DiaI6grxva8yxijX1FQOSakaqaEyVcdXrwUuJZVaLYD/PiPh5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6uFOPlKF2aj6Jq5uBlk+UHUFYBRsxqaWIsueSbuaogU2oa03K4esVLIKgaCuVcQLGAMB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MKguiqdr1EHlgH45QTKS6iP8x4ENMBujuCOGsYn6GI193uGtgJV8S0SrPwzb+JtMmJUT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FhrEohYaNZ+slLuTEIK05lmIuti5NmFao8wjA6hgTOI/AEJsKGxsuDr06nZAWPmO1av9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i2lue5bTUnJ8x1g3BCqvTRiLp0BVvDPpiMMbQsnJy289EbRodOl0eF7gtWAAYCLw2WRO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vNQmuYOBedW41AutILoh9kUM3hDgeCEzBhph01GBlPDXoz4Klf7nauFi5r1LBAM6BLE8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dCN+Jay3jMcS69E1SG7zAS4kUih4YeVnYNLkmJrMDO5AfnEKhn2YmHsPkNsObsKUHiBU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ArZ5MwSFY4zglcBV5BqUqExOscMHwQS/TcIkIKuKS+x/cxf0TDq9MuwfiIm2kDDxglWN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SD35agy/CrfgvASsiQttbz4S3GFT/puGYSapspsgpXZAN2lnD1Bbk3BNaisMgLGEf0Xv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xqX9Mffpj2vS5U4i6gDTCJrq6OA4RSLMW05L59EGHZWUN8nBlVj1G0bX5lLiKBkq8cV0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k9amZFFKQ/F3KlLd4Gr9RtyGFT2qNwpb/AqXREq42q6mMRikC/tDSMVy7XliO6jk4k49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WEhnYGrINe47tPa5qwr+pYUmtovg5YXbgliDiFDMoJtvPo86hwFEakt+UEGEQOPK8XBc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WbwXalAoQ8ylE1pSnFnhjAWLmmMa4YV9eiO15QfCou3LnUx11lE50nqLE3l0HYF/UAAg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O2Bxji3qPTlYq/12CwhpmUfp8wMr0ZLwOfZCKG3IpfTDE6Gktchsv5JaaDkVba2e5nJY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sUa2g6jI5LNE9LHIJcX2tdXDRUeC/UoUBli+R4fMaC2ShS69M2MAK4DeT/UPw15o4Vwd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XBBjq5zTZ/r/ABA7ZlmoTSS6AoGqMdpapRZs02MokS6JF7PUClEXwNvzBZGRALHEGgZa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OryQpqCrGsceZgAFRwmP/YCKAC1XEsXQyZ0JU3DfaM1KLWvYTIs54ZgWEgfDK2UhQ0qo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nAprxA0ZaOTqFYORXmrg6UYzfSVH8Z1eIlcRNzqoz26sPuBWV8rfDDcscX4aQXmJIKoa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pULitI1wpDEBboVRdm1J1CzoN9DLYll05ltEBqROHH5iUbDmmhklbLsPxeU3gocNMZEO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0d6SWuYw/UGn8v4mVmrQ0bRY2oGmEl1wxrQPDg5lTU6NdAd9Et8LAg/sTT2y7OgaDiX6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9hjBVLt14Yb4qEIYoxrRGZ8Thck/EMTAUQFqWeEdI3RGgvpikQs2ANY7gRCzmv8AUBcU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FXRBUTKzNoRrEOgQAWndnfUqIvnQ35iPAgKPBEhM4gYly/4uXKG2Bh5wm7A9ixEampUI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ws4ckomGPWX7nmi6iy5cuX/C/wCFy5cuX/At4hpLgy7HjXbnp2L8SiOsaeMOg0HBFroHg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5sTxuXOhq48BFLYLLSOLYbIcuRTo5E7lYAG9s/4i/ZtG8FLrkjG1SADTWQeIc/2iSpkt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/pKmzIwLo6gHCMP5xiCnU5oYIxBsR7vMcoHG5ta4g6RBHOZtlFA58ixa7tYonF1w8DpKC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3NIJtf48seQ9j3scY/ccULuF4FCMy0KRofcMEOVqk/qXDpENPIaxG/t0dNlcO/BCMWe/5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DX5QRYOarK1GASLVR15TCXTy0YffEuGS3tK0TNc2ShQ1iXBWp6ByGxYPs/hj/GtuoKb2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6iy8UjhRnpEXiVBwykZEzRMAOTZOoaRIpQPqI4Q0RRfp6nNZ8ozTVts5SUbYUOiy0WbO1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biBtQcey0RtFbBRU185LiE6JnJavQkfJRgMW3VfgfuGDYdwoAyjgRHv/AAJm7EKE7kOf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LEOZIUuFtOkPxF4kN1RpXW6LuDVAoZipdTaNRAO6BhvLD4Y6OVQF1wasSdTt+6r+pxLP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CIFM1qIVT9R9qiNIzgJvGIGnszWL8RE6yeDFGKQR+IgW9+BbG4V7li99H6iqUtoOB9Tm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iUbFmUnNvxCHik+4eKoSrhh1UQq1QynxKMZgqn08RwyrLMrECzV3yIEJ3uWT0EulwCLv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AWDi/e4lic1WdnvxLUwGIU5+WMIOoJiA1KozukVO6eAghQsUt6APtlicciGdQTj6VWcA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Pl8y5+znRrCyMW68C681wuMbVsqm4d2A3qSsviDrjEWZxlPL8IeIfMuQ+yHwGGqFVdye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JF85+ItVytR4sxOFdzJ1jTP+yO+ICbAP7TXkRVnWo6eQa/J6mL2xN2rdeIStVsutvKG4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77zCAJpDVpfBHeMG93SJwYQKmsPRtz5luP7cila0QmUIZRHkc/MMcck5dBtUoZ0C0reD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bby6UssFnAMKrkJpPh/iXBnq7z5WbORQ+hWSGveEN11TFA2BgabpquoIs764yeEh9HYL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nOAb7E/bD8LIm7fJx4NXLA1lanqjEFUVcFF+Y+J2DlDh9+ocTUbh7hyPjiboOXocnkx8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hkj10Uc9xFup4HonUBeQFWX0McGMIIA6R1pSNX4V09RM1BAczxFfYaWuXFnuMllhPh5OY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D0Kb2D3jxxBdAw2H25/qIWE7ppHglltIDNti3M+F5cVTrMFOBBsstszuVE1kPHmB0Ayo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69EZlG4afMoAqSqKqOFl4uIHCIowX/ilSlL0Ll7N/oys8/0S94Bl0NGJoaBq2T4gFd0N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m/EsQKKscpRKKlQ9hc9ZW5yqOe39QbmsCrhqcJVonzBfupnDTMQgwClboERz8TCA0WC7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uan1tl65SUKhYI68vE2hlquU082koYlom6lbq3NKVzh4mcgvAPbjHmMotadJTAcTIfH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ocLDgWT43M5t/AaSn3Luun6nP4Z7Yc92gy9tBvzEIM1gK8N+I4wOlrDVvalyiACPC2bg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oJp+/Fc+ISJIaaQUI4LlSFU5WAWc8DFTCvyMQC9vjGsFYmuGXTyj/GCYVa7C8nmHA3IO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kQEIYiZnJohARI3YGilkP97B8D/KEfysof7XuFhHdnD3cHiDrH/UuDp/C0R6kby4vUSo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xtBuJ3/zMx1DNhfKsD5VAwPI/JKAjDh5Gt+4Za2NI4R6ZcAW6/gsFrLb4ly5cuXLm0uD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ltXlbr+54IviJpm48HjlzEqSB55L2scN1e3GqM1ob9zGCQDkdPF8xzugMpp+kIErgPgT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HOCW3wHUgJzY8YicDcInGO29xDbrKo9XLFRFusOkss5TLdLxMJaWlGEI/FXUEngiS2Vq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av8AcHJGktuWzcKraTMTleWpXnJsLXnuAGbebXlX/EVTq7wNU8S8s5Ra+lcEOpUQF0/G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MBy6uL4WvnxBFVNJauwj0BqdnunklwJA6GulmDzLJ9ipA6RzH22LVv2wLdGtnNuqmZpT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gqycblrXrqIqzzGRXGI+HusNE8xXcQahMRzM8TR4ihbGZhMU6M3Itw6PMASUyz0PbKJv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60N+ZpSzDPFynOhDtEIVwr9MJXSmn/C4mZvi47z5hvyJdRH0OYmdIJDrg2Ma2lhYxanN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q3zN9ZpHgUQU6XXD5gmxUrTrWphdU2otbZqn4ipQApsFeW9xLuzkNWeBfuMK5ashQ9QN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WoVEVMTGXjOpVaUZjBupfYa8wrot6h65Fd5hlht1DUAc45g/l9MzLEEeL6mF946hUwBZ1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5jxzCzm2a1MSKpeDBLVWK5hmqC73LQrbOMQoAYDcswFvGJzCGnxGGtwC6VA1rZ/cQq3a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l6lqcSqwH+ifEUUEl8LWUeq5A8LE1JFHE2husQCVaBu0NDGbV/xR8SxxIoey3HGJXiQC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EFUNvxqA5MI1yb+4lC9XLZ+ipnCKZC+F9w6oA1Th6JLh0gDAZU68yqKDxL0yp0GDhqLP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uVHBgDlMN+5u5A8UjmN1dh0vF0viFERZeAm43tg9p1c3yo94MRESVibh6blrbaiyMoua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oCfhf13EyFWZKxHiMdfBKwxk48eYoZVt1GtKR7mMwsiu0mD3zLuK/WvHc3OubR2idJLI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C0jkHgR8XS5gnYdXCe4akV0nK/qVQaTVmz1In+YAlHfDHUJzXlWynOAFDA80+UGqMV9+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FuHExgAHTTlqWyl8qyiFtMBrmeSN/EWUMhUtbuHVNxYPBKfP2DwmQx2zdmcIGLfkOY3h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06xFBmCEWbEouBsFEzVbHzHqTRGFaPLEykW3FyPMEPjChRXXmcsqaKrzNRRNRH9HmY2b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sjYty/ZEHIiwDtkM3wOiOp0vNjrf+INYoVKEfBuG6Pl/VdRNhUg0oOfE3FNCsvr3KLAi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d0sZdDLAXf8AuUshpdthwMswHRgwIllZge1wVHMQuRg/qwW3X6mDw0E9TnFlFNkKBQpi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UFLtKioclDYS5V9lcdPV4jlNUF/BFebR1SuI1nGRjmQ/T/CojW4YAgNPzNtV7n7TLLmD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05LU3J4dRNm84f8AKW/4POS4M0KniEQDMJjQDNXj7WMxY35Dj4hqkwDxvOZAkO2ncN0o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I+DDKGNrHd5WEG11cG0G8X1GfZcIJeyrg8RBgV+yZ2cuHgLXtlSvVC5dCJiY9HiwB8JJ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WSq5u7RRQnTdimXAgWGOBiWqFZMZloBqwUP3CkLV+01TXv8AOY+xicka5KqFm1g/iY18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uSxO8zRh3Mj/AIqYJaBYoOhBvgWs+P8Ac0RlGqPc5H9RW3MBS6+P4ZMuLLibYJK9TPns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QtXTtgwugITEA+hg4oHMr8JSMasDg37g5BAiNGl3TRQ9sovkFY0Pn+Dl6HEX+F1Lgkvz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JSV/mr3A1f19A5XQSsSXkFz5NrviBsAqUHfjxFMo8q/uCWm2wcsfmcWHL4Qia0nZn35y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cO4hadWjfizddalTQbF3357ZnUkBy0C4SvljYKr+pfVVjK3hOVEFqu2bcF9RW9ppHR6N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Yrs9xeJo9waSeLaOMHHmVXUCCOnEtklgaDo0R7qhqfeiEEXgrzhXn1BRcVawvAczKkoX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D7J3UDtEic5LoIoSJxjlXS24nqC7H0vTFmUrjG4HZiKYAAPQa5mTG1uHOYw9rGsf1M3c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3D+gxPKkdSGIV2swWEZxDEecCOBgzOsBepVTRWGHJ8RZjyxLZdKUqhxtmicuorMfcutx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8Ecwx2M7I6vVk/KLfze49LRKIFmdrvomtsF9eBywZa1LXR/hhqjqu0r/ABHG9uik9DNf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+SAhmfqLqrmtSlKbeOXaGrCrOJlFVUIWcx76iFPkqTt0Ufmd23wVtl4hVKvYWwNXq4PT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UPBtcvDkxqWG0213fClMznEK7LUp8QAAAIFGUmJZX6htb9Rg7VUPU4gs1E1CucYpmBcO2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/1DBp39Mgg5Aqpmnd77lsl5VdH/kypOAcJdUNVVEoHPQrUMmAvNSg06N7jKCgOCWYDcxD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4qrIoE5hemMN1W3QGH2AG8wtwTgWsLlAUmj67lOSMai/EHoZThOAlsz2HgKNcZiv32oW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3YY8cE2Unhng4DqMFjxcr2LsTuIo8k4Hfx9ysgPzhFwPAR4xtl+ZUUQsV0pvhYihMc+Qu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WUUwvH/kW/GcJ4dQYhENusdztqBWceomWQP7GTVQc0cRQ+h3M00QDYrrqPODuBWounGQ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KHYZnXLXepfRE3IjwI8ciLoIAQXxHVdFQXe6g83kJxE+OOI1BIxo6Ytx1US0xeXoAQe6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FyL4y3tveIOKQruPCtS4NKnlrhqMWuWH2vmZGICBkfk5mVJNY48GyUSJifjjnP1MML2Z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kbenFTJlLgGt42izP+QblL3EoU0NnwY7lxslEPhAiHbWVCUvzMLSksqe6i40xh5C8xq7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GMZp0PuOGgtUN06bjCOstLoAghUVasYRHuOKVSQVV50kov7WacNacbiVnPSK01hPcuro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CA6ZQfhwQwIqAgn+SUQFujdniGA0aFCjGY1gnIF2JmxsvqWKjU6DqVdOKwp3HYKDUoBc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XxM4e9wRilqbAq78+I4NAasqvAgOeglGkxBiAUU5SIH8hlqUhWuzjZE/Zis92yHlg+UK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KChEhPxxjxHfI3apQimm8FwaQQ0HolPgSK66+FyzVdUfMPTPfpwxQu3lMOpM5BKlgU49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wTJvuj9RDG84rh9ROHLSBtnyo29VEzmLUCtoOWOQhQDG0A8xOgNOtWEvwMuPy/Q/EAq5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VVOH+ppJGxo8Dkf3HflH6lnah99fqej/wByze7AjgzBhMtNf1GUzILQpk/EFaAPFyKI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GfH/AK8OHuOi8P1B34tFGhq7CAOEHZeIMZwySuU3LfC/UVt/3M1PMY+sqrXECk8xQvcWV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eHm/SPMAFJdy8blSN+2LjheFb+HUScw1gwZcZgPmZZYCBHac+o0eb8FtoxfTGv77HpFZ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F7Nz6PFnFGjiN4xcR/FnL/4AOYWbgEpPEjGu57T2jCvGH6EZV6IuZ1jir6/AzHgDXCw6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Yp9I2saLL4KleP03W8SyZL7OjKk93kPMSUcFxfLzGtYJaNrDMruzraHMVv8AHEiZ+cwi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IgqBObviUWhsuKfW4EmtmK5lPtHqNhEkVc3lBECu3lox4gSFFtmfPf8AaW2lVtLfO4uQ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GRTdyrnoMMqN+xc8sxh0Pl4eGLDRUTadHgjZ2GuXyDRCfdJBvPtAlBHbj4BqYQKxLbf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mYbkEGoetzEG3NuuvDyxlapA4I7R2sCJ7EvEb8nD0xvzFWWZRV6vMJcbZQRKDFx8XKu1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XlBQ1NoVl08866h3uN2stWTdTlVJFWe4KKMhuLwDKlyRcpxOBWSozwfUwHkI28zEkKfC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aRrx8ftzAlYvUqc0F+5cxWIcIi/uAv0JD8iRqIPTGI+QRMxvgcD6IIBeq2kfwpfRONve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opTSL6LMOveKHL7LiCspLwYs+XwSvUZsQssc2kdJKPg5N54hS244Lq9vMQaN+gwPxiYr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dVOewcniWSEbE/UV39Som3zKlwHc8KAr8kRXaZx4eplmWAJ1PA8PqqiLURyLuF6uGFwU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jGZcIr7pAXPhgCt08xM9cQe5SKkUuSNAYBBWHUaYO89jquYiNHbYvmoShWtdG0dLK04F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9JVhX2GBtIEZMB6I4KyI0b7V51D3R5til3WnhcKuCTx1og4KzYZeFy+4cBLZsuK9+o4B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X/UTzB8UB0BcARYcsVSHYf7gevjbUy/KB3yulWl8eYQXyZm93EZpW76r0lxkNkLpi+2x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TAynTPqccmiW+Dx0QCYFxMP3EyQF3fhG8ReNjaInBxqM626zAQLitC6zoIW7KGF691A4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zH2Kl6478xSmqhkvyHEYVrYTXHmqOZ+khL6gMylTg4tw+JSce461uZXRAofVHBAFQCBB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IrO8kJ0pV2j8LKrFqgDzWSJPPw/NEXK0tNIOLJf5ANulaWooPh8GD48TR7Gn8m2YBVID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ugDVmodwZaK6SsnqHXDk5j43HcU87foNSmJBHxQ1Zm3zKfwsSg6DUpMLaA/KCHrD+HeJ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UisFFlewXcup5+cyyw1w6j+/t/Hy5dmo1LFtfqIfOaNDofOoJIgQCjeYBAUumL5fREFj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qAbU79QVPCtZSFJqpSirz8RlRpgLpf36i2NiFGiqxxxAFxhHZbahBQHHAD35/MBLRWek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79zB1pKFNwx4AOxcAfVnesQFh0HmQRc/rYLuPX7QxW7MHNXF0SsNLdahQsppi2MK0g4r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LG5a8RlCe6UCv3LjSQQFLq4VZcWh2VqbCzeDVIqXomhVs0yr7gb84BrqFQ80fomscTC1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WTLhviXVXb2J3WuNytSZ1f7Mp0mjbvNJsvf4BuB9Sh4mjHVnhHItYD8f1A3S04jSeG6i94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5GAzb/wAotS4wBv5lQlhhvOWU2iF2wozlG6GcdG16iiCWwOyP9F8Z0PEec1X9QyA1eCBV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ryYtWWlXEN1f9EObv+8uhms3PnYJy9J6iWra29kNniHovLso+nMsNIgDimcMeG58GPxE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oq/gxpBDgiRAw/1EByMuoEzPkfZzEvMM6/Uro/Ut5GP8VxZcw/hcuX/A/nj/AIXQC10R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dvLiEN1F8D4j1hPlrLGYWU13EL0Pb3NjGDH2TiMHBzPxDEudIGz/RCD/DQg3F2bCrKw9T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HgijCFilWB8kRxedheiMcTW6I9mf8zcDMUjxQ7gXgdpGWwOV8Ssq+E0VLpao0wDw8sun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ZG8L6H+4W9a2l7C5PqKLoZFxt7gvAFDtbbmU4WSeBeIYM4voeYAnFtT6FwQhThDH18xc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kXhu/JPD6mS2xgJ0GJNwU2W5UeJeVAt0PPxM/VjyXz5lt3ogHFO5dBQWWHgMzw2VRdDR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souncBmbz3CUWHEIxlc8QTL0/wAZFv8AJiodUiYDBuVAL3qIrM0OyVpaqe5UEgAVx2wN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NkoUeNR0R2MqlOWEKB+Id6LasoamQypUzEXDMYU6PMYTNYhSqK9REpeKSxfwEyMGOgWo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65APcuq6ybafthiARVgafkpeb0gNG9PY6jiNely6e0QdEaigKGejiLdvKdr9QhOwvzC/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F36j/ulEEFHivczi+XFTBHQy/wAsbu4GChwqlgNKQhiGYGNbmaKvdwjKga71OIwA83Le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jHIvarEAtQeC6gtMYJVAPSsxGwQscEFtwiGUyVW65eYuHf0L4OYbr1IKNbBzNpJWqpy3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BGwEhMKBdhYofEJgilGA1DXWulaeGKdYJ0LVnEKqCKoV67hoHspERo0iuAwZr8TAK8hC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aXHgJALgTBkq3dQ2qY0Zwf2xukrhvLwHiYOLV/DXtY455umZ4ia+sAjyyuQWlKTSxa0c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CIF3PDMclcNRkdFS2/qowgSMXvX3CmQiibuBz3F38kz66gi6lsrhYx+bCj+nzLwDXyOP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uowhtRtT/CXkxbUwjXpwwyBYhgE2e5WyAZLOabmUrl2E31FrFrZ2G78R2wG5DinqVcJD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zgoeZZRnRH2vBFhzhqDsf3MjELGAd43MuH42vLzHfY4C3o7hq/GoWk3a9x+wZK0OqePU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5gSTNgjZxf8AqLg7JeiOmo4LV4/ZcvpPQIwvt5mb6umG+Iv5EAK/PXiEJ2GgXNCJpEv+e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Tvs4mvIiZN3eh/ESvJ9Bld24jrNrtVtod/EXLCgqKzpPcoQMRsR46I5o9Uta16jkN0zP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YSeQ4rR7/wBwoBNAZ5diKctzw+QeGptNligmD4imLCoxadwsg1oErXmoj6SUFug+sR7A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hsclQo0mDTnOoSznLeIf906NtQlTkB+stLun6WG/L+hhpFyenPUurg0pYPUJlu7iriAd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0Tk6jZDWRwDf5YRU4a8wCWgsKCp0KwxkZEAmEKS5B2HGmWqvL+4zFpXsMPM/1GTYWweG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43USdL8gcP3C8IrZanzMGeoLFeNhiDmwxWXWpdDkXxiEwi8hslY38jKCHGpn6U2NZdQT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FT2k1+SXk7Ffc2PENIasRWms1Fe82ff7I72q1eXRD6CdIB5OYiucsIW9W+Ed/wDXjMrq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vokzRiLsc9CYZRyhq9Rp0/1T/v8AMvSql2yGysS2V7VmkXg308xCy3PaxsULxgmA6eFH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QJ+xRAbJH/in4IvXzr+oiytA/ah/thhDwL9sQYUKza9j/UF+UB+iBOawO9Qx2OV5PZAU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OMoCrQFr1A4WlRT+gj/AEQZRfk3MM8FKUf2+IqWizZPDMyD3EjrMsVPhScho5icAFHo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DL+U4eD6Ja6xPjz7megxrADojZ32cmIq9SswtRGgMxXMjoLjKZu1KnGYlVX9FxYmJSn+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PiYp2EaPFzAVRKDQQecZ8kMVtJZRSiAMbmru4tiXi7BRkAy8HxLITdDjy8QwAcbhvHFQ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CnNkF/8AAj6326k4BeJjJUKo315lQFK8OuWC+o6utvRPIRcXgoh1DqWo0Uy/EMEZbieE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wYEF56I1BjaTbg8rwQad2xb+3IB5jFRAR6Rr2y0ncgo3yV41C97Glan9SiVhRU8yuCXR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Pu/gYNeicOgahbw46RqtVi0zOJzRWIobr6hD9jFUtRMi4AX1BglNcSiq7lUUTeC5VGWz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/KlIblhmakhC9nVxIJ+47YoKwm2/zHSZp+YgUzPHf9sqGnMWS/crGmo2N4liEwD2HkmV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bED5MxWiDdg6XRBySI+HozEzCoICOS8ygV9e1c3eYannenAClG6+Iz5aBcA8EUcG3QCf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6iiVzTHQ8RCGzsLPTmDUFUi9Ayq+uMxAmk+YK+lGCsL6xiVUsriXqlcyeEATGr9S20Fd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MF37lc7eR3UqsweAhJbRyuCItC+JgKM8y8BiO15D+IUw9DjTX24iE4YfDNQsWjKDTDlg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o02GQhLMDHHTnuW1kmZD5jwPtNE0AaZ3xPPwBlfExOUCqCVKxyyiDn4dQ62hdhF5Ty9x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xv8A3DfJYee4poD9p2Qu+oGTqwO1xY9Kn4JirmAWvZ/AxI8sJlis4t828/6lWEe1QHUO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VLyiSlcIgnJBzD4P8xoY4oP2IqFerAVqnUoqLVr94mbIuMq8xa5MycTDluKxTHJULm7y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cCSUBxP9o2Y+nCg/t1KQBZC02V4zLdgWRHHUDTBuaUeXzAqQp2B+Rl2u3UtThxMLmwul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faeYYKoEOG4iiuBWNrZn9gwKOgUXZxUb1qUgsybJQXCVSQkWA9pGd0C3srsh3y9DVOnJ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W2C+rlWCGhD4ijArq/6MFo0EFKcW+tS4YdxFwxoAAR1bhLlbDrtdnf8A7Gz53kzwnONV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nOZnzQ3p87zSJ6Qizry8XNMkbBei+tfctjQ3rq2BX5gxJTawmpyeJmhynAHFeZiUCAmx8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CShT9uJigmmUA2BEtoCbNrKRq5BQTI9SwqVgLAeoC7cA1S5z3AVpQWsA4WIRAZ8BSnCJ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yGyYELx6sslEsP4Kkv2tP2Jo7aT8Sq9A8goLiUn/AIAm8TVHmabN8Zaa4lJHLCw3WNSn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AqYgMlU0S9LNmyR3oYYBeIchCC4H/EUGLwkablMSUI0TUH4F+5bYGVdVRLLw/wCNGxXh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Iya6s0XzCwi7MIeDWWPUFBtYgVlvNt1CZxwAMi09mOJZuxHVLMOGLboYPMUGgT5VGXwf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CXcD7Zmz/wAuLPiYt9p+YaPGY9XjHgLmAq2S+fAqqZYlnxC89zqqYJA0luGO/wDqxio+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0UaaWChcyjwvgqHA1UZvif87qf8fmHCLylHme5aI3cXnMrHCwvUJf3KHDxHzjKLglLpFt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4hN2OqBBwKern9UVD6KWFprwOkDRG/f4I8XwkwfmTD/KSWNana3A/c/8AOVJeJcvH8Lj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TK+NKOh25l+fIAFHNAj0oQYl+SrdepiK2f44YDKQEtNUdo1ZR4nb9wEA8Db6hmCbi4cG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5qrm3F7gB1rRPwl8J6EfqK5r7YYJF9H+RLU5Mbr96ic4KR4XreIoDPdk2ztbOFCd4j8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ca2ruaMtjoEuNjVtGwXxUNngIuldrxARnJVTyvEFBVnyR64Jl2tvmvDgwALNQD1cQGKB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nLy1gfcswOroa+YY2nNQ8giiuQILXIOc+YsUUUkLYHMHDDOaHFt3MEFH85RlYy0qFw3V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KJ4AKl64rSnanPRFcncApfI8QcqG/YjtM4qg3ZNrfHU2dgrHRB5JuhWqrqVK4IMknh3M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wsUMe3cr4kxS7eGPPhrJGngIRla1TN/+5/gEuRgEIcXHMqLhu4X/AB+AlSdk8uj0x+T6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+3EdzVdEfCKskIxq8xHaxf1OaCzXRma/EWHMQZtSsFCsrGbhFf2i/wA6E28y6vASCLE9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2UDqp8wy3zBDHxMKlm+MYhO1ckSpQrKxmrhwhKTV/Etx9QFg2P1KQrLMS8mJQLfDUIdit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S0VERXHROP4QN2fArC606LpJRKTwYimFPYalgB15KCDQiuoBNG91ioCLvkxX22s8jiAj1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rqFC0tPKFVy5feE8DL7VARw1niGTCVpeOBjkNZR8yv5KzCP7iOy1jczGb5aQPLGlP+CH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lRVuO6tf9xRlai6Mt/MG4h6C0LhrxtKvftm2Ue1nGY+C7gOUPE3NZSj5uFzCK2Gvqobu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lCl9CEDpgN/cb8BY28LKj9ZbJCw4D4G2oB27vKA1mWO0M6Qstxz1+Y1crbYfEvvDI2r/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npl5Yo0wzy8K5ibTKPGMSSiptTx9RIghsCOq+CYRLYV5eIKTY/ko+1Ym1xh6yk0vqMtm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ZcwLB3GKAPrKcfEdVBUuPEIyIIcb8xWSiPw8/DHQD8BPY9xdKKBojUIi7BlrRLbXGibP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Soe1UoJdBcdgdxMD0IRPcuUQLaSsZ7jAXVZsqhna8svngBq2dWMRMJaKTul8QCsNvBcn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MDmKmJwUMVkfwY44ShQlZn/COmFMb98Si2mlou1PHUEM42lGjpuIoC6NJw+7g+MQOdv3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F4mDoRgAxuXGSSCc4uuvMYopVyArHAJVq1FwxRxkt33BeABZigeonmlTJgeIDQpsYFxz4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vtI7ocH5CYpi2sRyNzWqjVqvMRbiKlHXpjGOmdOng6iRloAl4tRa4YArGukaPgl3V6td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OPfJOFyViXeV4hznmZjiA2UhI1QYn737gblXJVKnEx/CqxG3KeIxH1WoN6gNpACQaxyN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Wbu+KlgL+kuxlwrPctlWwFOtbqWVglVBOw0KN+Y7MkRxaxdi05qV9ofqeCFPymNapPyz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rmx9y+tRISrAplpsMuYcsrSrcIQ0NNAIHzmHSwMBOky4xfAb1iKQJknNP1P2JvQQ2zVf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5YzCK68Ri/wDqoqv5P3jMQoOrdqghnpQWWo85SnMnhzGXOc3qUNI+GKi+Ygj+hMvxEKxR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RJsqV0QToZdr6J3M+Jr+7BDVFO4CdsZ06/tqLe9/xcufP8EwMQVxtCX5/lANnFmeqUFm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gP8AnqGUA/8APEDo+i/qBGBHRf1L7xHAYi9t7Ys5binmXM9Tg8TRm6E1eKZiUG2eT1Fk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xBMAaW0aXxB2kuun8A0RisQDyC+C2AVqC6L1i6lRDhj9zks4RDRWjjYwNL/WcpS3xGIV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SRcvFHErBhSPi1mpTCuTKcW3iOeVJATbY4PcydRlb4eWEKobIAG1TckTt4u8Q3eplTqE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gnbOHsHULICnaBq2PK7rHiAsfctbR/zMGfjtBepWky613Vwihbn8OnzBhF7BFrPUz9BM9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WJxTPxPxQ3/A8gdQxyiL3FtRs5vmYvUGUVxSg27dPEIHWBjIpzAVJfuKJpzEmtRiq0Rx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31E8u47Fg2LrEUk0lf6La4o7d+iC/wAkojWCttLMT1ppoHGw+WEwtyVoqpdzFd0i6PEN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x+yW02HmX82xSHpEAoXcAdwqKmdMVooqfEqDs8YgXgxUHuI3luArxqOS0lDFy4rjP1AM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kLIZX8QKYhc8qJXiAFYEQZwBXAIQCcHkRYKVxtBGFHbRMQ5TlxHlqHKaIvMUhsjBzjdy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i56KK6HVS+1JyVAMdQXnt4TeUAhQbEbwY3HCKmta2h5hp+wmaNdw5lcMavwHiZYoCo6N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xqKStU3MK5IYb7hoAxZZGoCXIDDRq+SupgYPQUXSatkaK/wCNTMRRUwLV1FmCIQiVAuzQ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z2Y6s5j4LeeICFKQCebxLDgMcd15ZUi9umLy8dEBQdblnp6g7xlGjHBzCgzS26N34fEWy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QAXhcrG24oqCnIyvvArd9Qq0vAmM9VFcUBEbkbDsi+jZpdr3LzdgK3M7R3YFzCq1eQbT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cQNUqtWKUQA3XiWAV0Tqo1BYYRMjAKggfgSk4ngro7JYCLfxbHqZih0XmIpI/wCgCTA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gFxzCoO/sg7I1A5SINcH+WXWRqCvj/lBZa6Z9vx0ylYLd56zqOd0coOIN8lcEzXuJXkh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jYB/uXBgNgNPXxB2F98DyOPcNEA5lP8AhBgEWN14SVjWNfyf4lD6i1+TfUU70PCun0MR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9wLBewAH/ABKA+PbvoDoqYQCc/Ch+ZVAABdC8RLDBBwp5hN6rCuMjUtSruzzAAwHLnUBh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LgKAtt6VeaIiguhOMzHeT+HH0YCdM6pFxagGHlFit4M7SnbNm4vkHlLESllsoh11PnRg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Yeouz8JiWklWx1GiWvnur/cJxLaI4s7S3QvQhRT3DPTqKAJXHEGwpkrjt8HJAI4LRB0c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+9Ev5iKktmnm4yhi1qMdNeagahGUbVEVX/8AJALVa9UCn9xizyn4jKFq8PeIUdsR+WXL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G6Q6shWsOdRh1QAeqlUzKApSa7gkcAJtuJZN4pM/GZYjW4aoLkGP1PhB/ULpVwuJNh6/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CPo/xiP0QOHU1f8AuZxTKh0NEoWR1VYQQ5CYfxKKepWIbUOyhu3fSXLieUt41ZHVwiG8P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7iPx7f7n1zD/MSus8ERO3gUP6Jjrbqv6IsXnP8Ags5yUWf2xvy2aXjuVB4QCg6fb/8A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xV7dr+jyxjHxNeFLFsP4JhTT9wMf/D/G5mjMVFv1EhgtRyOYjiiMPN/4h+0nhYcUzXiL7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coUpQL3de4t1hdw3mqrEamhQFtKyJX2pyfD0K7g+u0BNxRu05xyOb6jBkKZR5rj1HMIx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H8M81ZdkCjhLUrru4hjA1XJ0cE3PbY/fiFgFFa6P7lhzJqR6cW7i4QcBPj4mh3Su59YuJ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B7gcLI8oB5f1FExYJU7oA+o+NeajD8fUxdFNRXnywdPwUj/zUCPNRdDILUE6q4TeHmzd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sfyjuG6n6TKDNCEviOs8TXOL3MiolnGoAwhwfPcKJUoTzvxEhwacSyoXHrkVqYUHeCGe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Ad5xARwkQva1CjS6Zj7jTbbsr4j0mhisO1+iA+pzNhVvRUEsaLxZtFQzfl1ojomfpdJFu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QA1Rnj8wtVWGxu23BGjcaDJaxXqIjrvrBrqKWReI/EqKMLtlReUl3ZLFmW/ioScwlEa8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ADQv1Fwi8RwJ8kxipdvMzpBwUEwKl91AwFOswhUGqdQrFOWYhKXi8JAS9IqhCUu8rhic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3SmIDkXVZXtgw2rMB2sPbW17Je3zC0wvcGpVBbcxnxXI+IZQ8BQCOILWeC+IIMeWU+8M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eYDSrpv7EYqS6YIZZg3TIPmIa0Z3zBa1ZzUwNpwGXhBo4BaLYeYH5sXTdKqD+bCce/cZx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Bjk0OOJmIbsKPHC88StvFWwj5OISlUZK3F/5j85Kx+HqBYKClMCpglDauPUM0COBOswo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xqE7OyXn42AwOB6l6nYNC+BibAsc9pzUI11CIiA+YUgLat4rBBkT8UwHbMonKMTNAitB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XJPTKBPRz/hMRUHDdjKNTkVx6CUgDAWPB8MPTDyewbNxx6h0AtTidCaiPmDSbZLX1Kpk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FR4riU2cBNAbz54hSAtxBfjt8wisbRKB8Qbaa4Leq3EEGC2PFTUCKFNLH1sydhqU5KEH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slyNNZMJ8Tgh2IgnUcN42vROGK5LxaSrvGoBCqiy7PUqBerGJ9TD3l1kZ9mNxtZULgPH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nUcyhfUHZr+4CNyFklOYAMr1cgzcrpB0jlrEBSwbseNStoBY00F4ac+GEKIDNlPuYArH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46T+piE3w8B4mYmgcuZg9K9dFEVdYWtkFs6RgV2FzvmMADhPBKrSi3XD/KBUqAeFzAVC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NzYjwoBPZFEYamMzdr47wGG36xLu6vyQznIQn5H9wc7I3RQ2rqFlthQz5YU1scoBMfIl4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klLVDYst9u8j1KKlgBQHFEPM9GOXfzKYxIk/D/ij36xjpBmX/biWAcgPtPqo/KPP/wBX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rrEPAGX65UkbdrEc3xmFQgsZ1MUCsF9oc11LdqwrxTRCwYtiGMQU65LwkV24sUPqFaQG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BguYUvZHQCQDkxAgGquRhiyXLv8AMR47mJ7M3LBHG0YIWlqCBv5S8vboxAgy1/DOTxA3C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xN3yT/woMZ+qGOg8EfItxsBDK2o7QmGG6IgQDAoOQP7g1UQfxX/zX8EISpm6TTA5meVH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AVAFH8kwRt+Ja4j3L7S5f8KhZ5fx2TMHmHHzAHl9TYDJkd0EWyJpm1wtcPUdWbhODVNS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eQPZnAicRlyBbX1eUq+1CttyGaPggF+0Nmem5SA1TE6B+EczBuH7IVBRqpTlZ37jknZr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8t2O0mpYGuB6IcU3DorpODVkTUXflTf2qPMEHbDxOarcLGdOy5ahYDLMWHKeSA4doAcG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iI91WJ6XoicWimL9EQqiS1xeTxHVQG0+J1BDGGCnArljbXCtbzXojIU8S6G/1rnE2mzB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z/sQ35StcwWL1EmodTYUqqawBw9kpEgIcuGUACZLUx55geEBTYGUr4iEdDR8Rgrm4FrY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Xy/5Q22PVuG4GsSgqq+pUEaxQOB8SxeQjd3GX1KtQ5dzCKxrWVgRnH7wuX4lTsy44u6f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RUxQ75Kzj8xxVPeOVNDGHQ3t8MzQDE8aijzLdAZa/LEIHBqpW5dwbBdajU6tjwC4mZkD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QDNXwl+DvhlElbocRBfDgJT8N6S/n3LajayDzDJ7YFtZCNUGMXFwLz8Ra6JH11KZDG4S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ajDyd3MIBQjZTr0QhOcC3WuiO8cuvB/ziUJ6fOHcIUkLUzM4iNIQtOIE3kq0ZisGRiyc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IhQMucUxk0LZL5g+45G4g1U4B74jBGJQoQG7iWr7ct8Geo/Ba+zqKKHmbpmzwYjLrG1F4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Fm4CXIUIb3efEF+wMoYLOmIWzNmBxhgCBogxyVzUwqAq0PioXF2mUj57i6HEtNq4leLD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SseuWBRRW6G/9wMbZ5fAa0QQHbtHMzWRK0l6FzMsexjWVgHyAGkdo0wKW1hScWfJzA/R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eO4yOCtemDoVXpZFfhiFvRiIXstmnfN+IIGVBpdXipdWnVM1KCvzVYXTMHkO5+kpMFGd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9zen0TROSJ00pJxlMMIj4Wby3xYRSpShm8g8kJaCjLDVR90HGy2oxU6hhHZDRpVVt+Lg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+yWFqw4HO+Ut4FFin9wzQqxo7mApmTm/URxaEwtZMRsWo0vN6I1FHdjbqUsigbzVk2ZAt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qucGMRKCqCrbWIKi9yF6YGEh05dkFmEGTpWj1EEWvUY/4gqKIAAyY/KAFL0bje/c4V1s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In1AQ0zZcV69WgU8P6YsnknSZMeqQ2d+UuCsfMlHWFm+B9moI2vOE4+ERag4KP6gU+ZQ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wXviKsrS6eKjICE+wmdvI6mPgk1UNCFgEbd7nYsItRQr8xyIr90/1uUDaj5QCT0YeBUB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RfLigaIupnR3/uVmim1vyM/6vUP/ACWJSnr+bT8X/MqqhkPK7hocBEAsW0+zGCLNa1WO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GYVKqwj6hawHJPgalHEayreHl/Uwex+cp4X4gzuKisNfiorXtLtUUs6r/UVVMFpevyIb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OAya6jKcjX2zCrjfZsLGE08pZX1N5lgaz3ELKo8xVyOFn/xSTyDyMoLgqin/AA7lPIRD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Vf6mzfhcsN3tX9xpVg8Rdal5/wDmpX8VAlSoEuy0AWrgCIK1xwj+OVGhNQDj/wCCZRFc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cMPuGSlktR7Z3CyAuIlxVt+SBhfjvzyZSj1rCnHfzAVvIinHY0QxxuCRhlMIypotFX4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FaSu9BNYHUsgOZFR17dw0ZGiP2ORhNaQJb6eIo4K22DYOYcj4EvKo/kwmyBSD1hqofAl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otfSHt5+o6yY36jJW4fG0rcRYVgaC9HgjgDDPA5cDNoQBVwb+HUaGKSteO0sE3X4QBdB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1LSWc3j0SAxzJavPuCNPEj8PEQh4j4/8BEgVMI6QnSBLhoShDsYxKiBOYkWF/EOix48+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fxMjQTXtZhXp0b6+CIjamVCxOorl41mDHXxLsWgl/RqOXpiTKLDEqX4xGowGmFEGgyDq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20yUs4vqLXa0oNAR4c+SVwPFQ49mjU5itvR1MC7ioUpZkFWRNputQ2bpjpvPEqUvL1zM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FtmXAuyDin5ls9wj9oeIBR3GUZVzFOR5xLysr1GRs9LpF3gGZfFEVGkbC5fuUswfZKRX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Z7DzMRdGkjiP0s7StVtBmMCra9IhdXXTaQ5s2zb7hE2SAbz58SiygUw8jyTVgUdochzL/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5F8ZWB7qUIap0YxbEZIm1HyHiaABjYvvwXM6QhH0sG+Ei1ssi3xLL8XKr1/xAAR3j4gS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e1w5aHIPDvxFoLbDM91HCqKM0sTVDWw8B7L+JaZCtQ/KAXVUDI3niKQ4bIsc35i3ZeWm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VUe0rDGxTToI5wAN25VmV112E4P8Stmke9ujrFRoxwEqqeotioqjf31M6bzofj4nKF6J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gmhu4C6tPLj0qYoJOQVy9srSLvekOwY1SWNAvhmOhFqo99wTmF/KJTACaJWrSZ2KcQdI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cWx21AEF8Ymbl7KZ8om6GUh8oYEjL3DvkRUyNPqUJINoxzHaMrDVvcKF4LtnLA85BX9S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iSUCgufLE0sHCkXSquNj1HVt5d2HLqy7IBbCCxE1jrMQ+YqCDEywS6hqNTwVciI4RMJi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WVnHjzAvGrehv/cWtcCWkCzj4jSPc1mZFWwG1Mr8EFspJLv/ADFuukBIpwiMjfmVsmVE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rHofwjy9VEvAd4UNYlXzUcthGr7Ct1qBJnUd9nhJRqh5B2vUq1HXpMNexD6meVQ878RmJ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PiMtnWqqoHAKmr4G8tE6tc5roiKNlWZ8OGWaILjkZDv9TO25QD5radzd8bX8waImBY4x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QGfioHBTo2FpU/5XmCi4F+xnKiQDyg+owrZF+c5fR/M4FXObCrE0foyh2jf02kbZgcAN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xjSnDk7lQN0FH3/QQ4g2zamh8uCIXYhaP5vfEMjh/VnJJZ1D+YAFA25ZUFo/GPzLFnTO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N23xqNxvg6xFoV/vGqdSjWgaHqIjRvFZfMrBNaVWVJN5iwVjw8Su7v3/AA/xUMfxmH8P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lSpUCVAgQ/imTS1UH+YHJaOUT6VArDSYCOf5uhXATJoOBPMTPV/iPbENZj4IrQBGaYqx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WYgkhTi8TCqI57rrJGkUriL4/qWlKQEA4RDG7N3F7cEsu82UDVuotvGrRwrm/MZIHARl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dWb+ZmhEX/7CW/NS5mOPmNKjQABzUfd4wK3Y4hWdQqvaoAgLNKozrlmeAkgHOWIJ5Amdl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npuCOGoB6GT+5YmhrdDQ5Pol95cuAfwhXDIoGM9BcbAKwQvAF9dxzTTJROuIZgwTTJ4g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lObURe32vmC5IGnTWlG3XLiGg6/Wjv8Ag/hG5mv6me5dRldwmeUVziDFa/ircniU2KeI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DAxEG4arjfiDcQWfD8CYXhWUUwXOng4jOj5IQAOPhLIceoKy2RsrwxbFh7jRFqNxWDLA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GzVlExal8S8WEABXz4mHCUGdTHZfETcDLeYTZA22WdQXjpI2BgZlwFJHuA0ZEjo+GXSs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yqh048RBYJSLviWoWWco3EyrgF13LmFiltqS9q23MYOgAOHBWf6hl2lNKoRsBWhLT0i+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u7m2/RDt8KObqAcW4AvfEejPzSa3UtLAAgxrR5DFo7gqQCm6OLlwZ0mlOoJ+AvYjqWBg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RPVOaczFnoYh1UI8FcLU3XaYMt+JmSj49d6xM+MndWePdQNVltyHvuFyWEBiLKVcIOfJ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zzHjFgXFjh0SpBECLN6uXaxduRNU4l0K3JAq6dQpRDkDWa2us3Fb81bFbd9+I71Rdsbd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RDCRnN+z3MSlUw1LB4qL5P8AMpDkL8/UtREeZmrlajJH9kYDrk2yxRMN2WEgjyyIuwcP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GgIqOX1WPuKIEtmXpTScTHTlpCOtWHKBR7b0mkvccVwpsjOZcARNBVeTx6hHqeuL0aqp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UubVvTSXupwlIK+x2yqCi2tD8iLTGEjM6xO16ioW5Dyf1Cvl4y2/4I4uzkDr7lYcWZzp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ABKvnbKqfEulKfIPFe43OfKoas7gFi0N0FivPcOjMCrq0Kl4qGkyC8vuCLiFfTxLvzTA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MqtqwgsovFeZUlAGqcAdQJvhd8MYCwr3/Uqqb51cDSlNI+QzEPP9Y83iYnKhrWaxCnCBq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qAqHa6GsvMYmvLsdPr9obFWE8dPmPYKan7guHbxBDG9aJiJIyTzR2hRWpH737l6HfAKu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QL4g2Bqd6lg7N2LCvwRJgvQHRv8AseIBXpQOv6GHRbBrHlXlxLDZVXGnPTCvyxAgYs5R6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jEof9XnoFPzHv7IGNQdUcJWUix7VQ3yFx1geZAVXpmNRtf63wwfgIUwG/GcHMpJZWZTd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AfRBaEJXdeWZH1F0T81QecN9EWi2jGWGNGrF8T8NfUMvGPwVCeD/AAR1/wB9yiQBZZaG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sWi0Xsil0pAtXKUyu5UqVn+QJUrMqo7gLqBmfCY5E/5EG0wt/wBTf35QBa/R+4d/wN3M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JcxXk3Yy+6a90coGcAAoDoi/zfSiM0al7p5GeRBrmX/8C/4YpmX3MhZQVrR82ynMzfHX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InUvJvPSBDdSh3PlfBYaeKsDe6dswxCqCr5Jj+/Y00rEhZEQ7HModyBp6XR6i9d1qCni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2LlftaNUcB57laMpbqg37JTarCr3bimynmnY/pEAdQAQnR0xafAaL6fCTOJyTY78wqcRA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v2G/WpcnynzAd+YDjw5kDAHBBOoDnHTDUehirxesJxULtukfxBwOgBvjLMphEqq5eycn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B9H8VDB/EGblmN3FuLDbhM9zBrHcOXcUqHk5NxsRRSQmZrI9kd2LP1GIUGYsxGPJUNmip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4mXc2S62S4TWjEoptmBtmGjMHPmpcNKu7dkY2G95laqEimBmMfXiJe1YVURdLLoppYLz3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0VqX1wll4Ui35JTPhqa1qokbfiJEWNTvuWDDgv3GtutOKOoq4YoFyqwyhbrcHIdxSoic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WPBHj3mCBBtpk8+cSh8VehRLuGLauAJg7uNQL0wGBchV4+PET5oRGhCODAIOFGpHaMO4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cR8UBgn3GgRp633FykDC7Or+pmhIXkZUrZ7RUI3kZXDajd5VvxHyAyXc+kWwoPa7g1Kya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HDxA4JUXaWg/uW61KXs4PDxAGFsPGXRFWW5CgH3NoLHv4gVAGR3TCm6DaqGWJYyQaUlV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bizFYKXX6IJUoeQzKpbqvBwwLiq3lEruXgmyWZ0vkIQY3bo1XqoKbSLkgmQRcDTT4gB1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DtBAEINChP8ABIwqGeg8k4oMK0vj3MsACto8EdLIlWjwpLRBAaPbqB6Jsexe3pi6Rmwx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PrEQWty6TqE3j9VhvwI1dOSKVTAkaUFU9+fEHGvMlpePiELYaD41cDa+qhSdxa+aLVeM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4l9vFdFz4mznCl+nh/c57XYqb+4yOja0Qo6S6VSxSDMZqK6qHWBzfCzEaog268HDE1axo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D06r9zR0kGy65bpggIquyhV+Jl4Ot0yigA8FJiWpV0M/9UoSDPof9xMyUk9wz4lXMkOR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7I0LDmvMc3tT4Q6iZ8fSx5xr2FmYU2fkl6upRwApDmFoQphvMNji/wDCVtYCl+pTRfeHK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Zy8HgfmXcdQvUqkwo2qcmsZJiW0PnEoMcn6lWrvUfrqheDgi39WZFRP6pHJuh5iSV5Bx4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WL8DKl2MOElRwqDTXCdJORY/r6vqUpN0/wApWQhRArODLC8bjpPA/EN2v9nB8Y/maHuF2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dRBQrBiyXj639vsmbkFXGcl6czhiVgHxmbtGCcDLAbV1xMjfMVeeZjOG9dYlHRqVAnai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fAEofZAe3+gh+2v3BhbKTWlMEwCimIoBQUjUT0vtAVKAsFh5ijjvBo1dcSpZ3GjeJ5CXb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Gv8AvEX+qX7Z+O9/3FM16P6gaKHj9MRWj9SfqMv1C/ZhRQv+q2fYeB+I47a50+BDa6Yi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lTyDv/CsrH/H8I3ctp/yqDrAKyX7QB/xQ0RblfuIHmLcCMKAlyPmlzu8cEIMsly4MuXM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RYgQdxUsNjozHw4OFC4jRoLFYm6gvRG0CHzy+4tFxhIBr0yqLqGk6vU2azaDjHU3RXJu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X/ESw2Urb8d/E6QtKnj4QKbotoGbX8pszae+G9zCVgMFOBuKW0UcreLIZii8i+S+43ot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sVq6HcGt4tYJumWaYgq+FMykN6pitlrwRCUsEs5E3BibQLA62iaAMQK89PEXFNbr4p7l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ghkArm8ykVgd9BXKjM6OjvzYMHljv+OPEWpLrmOiEGIt6hlDcpcFMNhiEvNRGu7DUzEp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cLcMtQ+C7H5Y7XuajbM0Q4ThuWIONkIC0viMX3FmuJjxqX2ZepQ4GKsVA4inMCtH3LIG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NiUgDM7NeIGr64llDiWcs1P7nyOouiiJWmLjaYzAYD3Eb4KV58wBBq+71C1oDmM+phOE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wSjmONk8404lgCDY2nG+kpUdmtGpY09kIDz68Rtc3krrydTeSlVlYcTBspMAuiFQwFtn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HtHhkeqttalNBjwV2+65iBdyBbMeI9RR1SeyNxDSN5HkNVBSggMPm+CHnpEHvi+ofrcH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xOyAVHBFpRZoniodRpbSse4FbFNb6QbAwsro7D+oMrINU38HqBNRisCOc8QrZFbVPT3F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cqm9Y78MDuzzj06iVSBDgrwxSMjVtksAaVWgp4h5AYaPhiB05ec2OyI9EjaruoC4zlF3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Y464ZYNoDlNwgAeX7DsiskLZm6ZRjdOP5vMBfFuAN79IR7V9AqrwL4lg94eNqgOQxgAP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uAGow6/9Q+p3EvQEz7bFVnjgjHSCoQdO4501KA6DlOiBx20S5UzUxX6ckeC8w1Qwu2zH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JjiAstKFoxgtE5Aa9w6tIpftBUM21nyDqXKUHgy6+Y3+/Q2AyxNyFpMIdVw+JjKFrzXz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3Lj9MzXBPPiIYyhFKOoQwrXQOY4TsHQ6uuY0xbWCDNV+ZYdmOHL74qJA2Ep+kMFsk6B7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rUYAtrqAX5j16I47PMbFuXV+Es3wGV9Q4NxinkiyyP6i2Gla4/8ADGElEHiABwFGvExO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nhdS5FsdIslQ0aviX7i0sWVfybILXRQvpBGO6WG5MH05l8V2NOsHwkfxL3hLAXT7Jb58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Lk24AIxhrOAfpR/VwN8ihaKQjFl48ENJ4AEcXlN+ojZQ5X9fMJWb1Q+fDQXKyrL/AJcI1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QmjWPymfgg6GXTelLUQ+reO34g7tIl6HfMImUBZ/7qC8S0P+MMVt5oH5PDBdIQ+4w6tR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u4iXoGMYbND6gEobGln8j8ytVFh6D9gywrn+qIfV+80TUQwwQF5HQza5OSUnLZHQ7I1A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+OYJLwoEvJcGwT/non18fv4l6tb+2O1vAc+mwH8Q/hNP0E/5vrzFbFdlfyxK/SJ/Up/i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OLH7mW1+56ynqW6lv5AnpDwZR4Jo18w+DRKoN8pELd8ECpcuDUuDCXcuXi6C4YjOABx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6qHO4mRFaMiMXHCQB1qt53XcwU+wtfExT0siuosGGKlX1tYFVUWnJq2Y+cy2AnNxyCE2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M2q4KNS4mqClHZhlCvC9x2I0RVZefA3PqPTJzB9m5eJgwqMpeJTMdrEek1XcPGmaEenmB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EqK2uKvhu4XrUDG1xfqEMCQT9lcsvS+AKaPNdEzMltTnhHFcS9mhrM0Pp3K2oRTybR6h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QC5aoeAdw5hkf+IXEMhsEJeldQpp5kyu/jEyk7zFi4m63FlHE/qb5zlWUY8OJYVDThjf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d7xLZfEIBZ+SMz8Jc0ok+W3+o8eE3I7XiKqO5jk0SwDvz4JVmsVcGkSqdxgF3cXBGjXU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MSlneIVsN1Gxv3ExS4lNDC9MN7R2a3E26iblnx+5lWMksz5m4/UvOHXMq1uC/MqEy5PJ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QhChQYYIb+Zlzdg1CjOoal/LCnrNxISRPjZZhEEaVQHpvMJHmdUe+yYHiGx3Xqpe2kda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LNLu+044jHXEb7eg9VqCKp6HZ9JGRYsBdwabEBfC3mFJpaUKvt5eoaEpKNezGcqWnVn+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D2g84zl0f4l0sAy2hea6h5lJUMwQAE1zk/1HmVrcLuUJ3s11xAoGOKf1GMVHnXCMashu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/hG5hTkws6h46QI26gCMYN5CXAxMcCf4iCEfFq+oxNDRkdHuUmnAYstW8XLYNgKt0dkK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kBim7lajeWguDR1aLpuOhGzO7isgCL4eopOiZipXQUMBgeSG28cq/EXMwi1U5B5eCXx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CNdwZID1NIzZyHNy1XpqxcFO3uBkiLdI2eGXvD4cWc3FenAX5HuV0gADQXPReCZEZEt8D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T+0763R/SXzKfJbAzfAsQ1hsQ2XDgKcdlfqKaAsGXzAeC9PrGkY0CZpLW7rj1EvGRM0d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RrW5dqsdg4dxn1fBaVynqJtlsaRdRLqlrJnZKOqaVgfc3WLDKHiY3AsSgb3/AIRXOMpa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1F15QDgSwJhdI5iuiLYjD18wVBo5KQ6icNrriF07Og1ipYLOzbjr4iUV2s7onmxgmQ4D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ZlY8kbTLsVFRwcpx1AB7D4i2H26QAQ3fWojTJRxFvs/pxCKaOaByxHfrrY5zy7eoSFkQ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XnPIwFe5VTWtYDt0cxRAh+pgPEDKp4szUpopiS11plEF4FhcPJ4dzHI3K5R3DHhFhJR+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y1VIwRpp3vCpavI6iZ83i927xs4BysUwXAcLx7XLG0s03X/DDAL9g/0ix4P4Xj3LONxV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pFb+IfD/AKJQjSjAxiijxqWd0k6Nl9kBRi12VE+ElqvD9Sn/AF5lNlcyp0qhJv3M/wBp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qBhgKQ37XKjYEdf29RxLUqF/0O4yR2DwcDkO/czUB4lvEtyz3h5SnbEdQDqB6yq4TRmiJ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gezFzkj6hdWgIC0l9w7ARYLT0y8oQdX/AACpdjAEw1/BD+bl/wALly40pO1ZiomaLEwu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huMAoYVAOep4KlikReSjUFwBZ4t2+YoVQOIeKwxa76Fn6GEUkJStixm/UG5MSjwCzRq2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0EquKYVq+mAcqRpIxYuWJboF9dnf1FjGOkvPHuDbYKsaaHtE8EoQIxnbMQyfiU/AS5W4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4CnbhqVsj6KM48q8RGYoW3Vo1A5Kmw76v8QPRkoKXmO2x0vPhfMHStFg+lYwxMhtF7sx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8fEQ5qFg7vll6NzWptVfiOrPMS24sRYzEVIQ5haLFZX6iqOiBZeEuZCXFww7OmKgpX9w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itZp8dwkgWx7LxEamObnJJhVx4IiV5cROBhK/cAjYrqF+IlqyPXEHlSpaxVncaVSX5ltX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wJqhMlNQhsYgAs4QKW1W42w+SXaqgjMytZ1x4h6rOIFNNwXfaOQL0PJCBo09Nc/MBVxW0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1TF7ljbARr1V3I6QplqdC8KcwadcMs8DuGFsrl00jpPE2x+JQrtTT4I00Bspv/EpvSqYV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uAm6iIFV3wxojq6oANnB7mNL4UWg0TiNilqvMFGyQVVV9Spkyj5TxLqQjUDlfK3mVioV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diOfDoh4vIsUtFgmK3Yrh9Sokuh8kb6Soco1sIOqEiFKYuVbossC91FDUKQWfX6lQusA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GziCqgIyOLzF2W1UG4DvUc74eI7txridYMs2rgl6geIlZ960rKuXsEtBwDqo9NBAO4Sq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WfZHt3Rz+ZZVAVeCovso5L59ysq6A4CcR8c4txOr2wjC0DKBv3dynxvfadW9EGCYwBXs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UslLvwxq4RqYJy+9S0Dac3T0VhYRuGvO5UzQBnKAzblFUuioHAN+KjzHTSTazubVRkl/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2TqIVMDCdwf8AGcrMhUYyL+I6UKluD2ePcCHyuBHK47VCG7OsPO2pD4mM9gav0gc3Bm67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EL4A0BywJ0F7zjHUUAS4dLI2nkGhZ3iOjSpbaAjIIsD0URmeQU7FwZ4QsLU8MTIWYWkc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QjBqVTIcJHLpzHGYGlnHtRwRVlSqV/MFdhTk89kIBdZe02ccXjCkvvXf5SZAzmpdOS3v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23asRWLWt9eoxqOr9BBRhKy1fTBd7CHvGCCygwgyyleYAZ+DMN3bWz8g48Rgnq+ybcMB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VbOwRYDoMcQICHzZ6ldBvSZYqZvcPYELpHfslo5AaSzMWiRzV0Oqws+SJbK2fcyN1ceY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g5hXBy6QEI7XOa3l5fggiKelFsE2wGLmQmvNK/3Eq61hf9YYTbLs8A8Mw6CT7jwxsXiU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ALFeC8cOKhbIzZUBvsvgXJ9xW3g/E2P+5hs6ZTGAhswZFqFaGayxtDiLJ9EgPgZh5DfA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ax69a+5jyAXoGgOv44bIwOp1CiWIDBBHbNGaNE+YpwiIXQn+uTePxFGQQdki7m4DqB6i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LkVmQhqI6rJ9wlfxUCH8Ez/Ny5cuXFi4ijlRMTUoXgY+ZiNCDSW36THggFi+omgTdCT2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VimvdVvmqzXmZk1dvgXKFIcl4eGvcB6OKVN8nfxEiyBqvbaEyl2YU6rTFVyqkvWbXbwQ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5cx4g6kdj/TEKTusJuuvUU0xZ08hlQJrVp4Kj5UGJG5N59wQuRPu7pDPPm+u6bjFsSgPC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A6jAAdRYNi5YQDQ8lX0TKuwaW9LupcxgBkV0CAq8zV8doA+qogv9/wCIbdqWBA0FznmD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/iLRmZMrOLivdRcEvHUpUWyxjpnUHGJbbkcTGUwKC9QheohStk1YKcRisEuxpwxySOjw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ZrctrxLULK76hAXIZlkd0LxK+GH7RbuXiJ0+ZYoWGaQyeI7mB1OXAswVClhcqXrJ1AAT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OZjifErqIvGGDNmcR1fPmb3MzqJkcK7mOoRPUpm2mCK3iZO2WNkMFuprmhQvq5YSEIwA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cGtRWazIpatOa56h2zLwvbx9nUODsqyz2vL7hnsDV/EWVulCSiGCKR1Gmo3QjFeATDB6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C1ohQ1AN0EuWlee5ZgsrOitj1iHuOo6AObeIggrRMg2PQ8MW6VzbABkd+4JQAL4e326m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MtQYWzNYYzcpRG67uaTsijDh8xm3WyAp6+pllAVVRqiVG6NNq+oeuqR/SIm6IO1zPQAA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H0JLM8CHCdXzMnBQuKiOkAoWn36gBtNIif8AZiF9i6TqWAgqFcZhVLBG2cQkVIBfcshH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wayPfqdaRZ/UKBFF5h/ZA6C45V0SiSIYCuEjIyZDCv6l0AWJqpG8GFVbwdVCbY8F4PfE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DbhmGpOIUjjmwBZdTP5EqsTKuFFYsaOoBY1OA+I5Tfsx+qtO4KXUzZp8xagdvghg/czY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JfY39Q3zSAof3Ms7AFr5Yh0SBqsPxK/80TB48g5hqgA6lLxGjA0AeJkHDRhbjxFD3nMP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9SrCtwKCJR6lTHzlvEHHBQYXPPxFIM2Rx4thKUEK1oXuCt6kCYCAmStKN4DiVLGEFsE8m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NaNlKqoRhW1Dj/cE78oGBwlasingyzpEwLKPuljbDbirBAMYdlb9SlS0osrUVBkCaYlR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cLyW5rZCUUQz4BojyQeV6CyynslUxp+nJMQ4/wAJfrbi5oNfiIHugdBTNEIYgbGiv6ja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umvmIw7u8uICNqcjf7hfjs5Bp+oM5ln9IiQs3hHPoxterL7YaW9ZXuWANZPuO+gpI7SC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CL5lcCqXl23HM41UoalEJVuEmUYTZCYNLpe/TMISqn/rEKTBnW6svUvYGXAyhfx+uah0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VUYuCwzt9NMR6D+pat4a+rlpQdyhj1gkCrEWj3cFPBEBeekUVz0jQP8AqmNh09L/AETC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5vzKa2/cBiXsmBlg6mHiYqzUSqmKu4q6RbA36lDA9wzhK94iLRBlRFnxg/uP02diaxV1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+oAsXaqh+IEDfFj9RpKmJX8n83/8X/FxYsRfxYZq9ZlAvauEYsNgBD95hEZ1KsPLioNS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cVkK1SwwvKrMNHD5l9scPbDb3LLCgrLr2iq10VoHx5mQt/DfPJBQrUV3BkHVwrC3TGHP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mz87hWrFoZ9giueVNDxQ5viN5DiYg/8AajAss66YC0Hc0SeFFd4YPcUGnNh6PBrEs2hC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pE4Qm2fFhhLJwIYw/CH4H9pQEGQCWqD9zoDs3JV/cuDlxGl+2o07aCtcPyY3AnQbxbgf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DD58S3IjG28xQy2S11MIuJaoi5eMStXmGwygRqFS1I6KuEQwShupZVg6l/pd4lhtxDK3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gtV9Rl0MVPIzCzRvOYL8C2ssG6AfiE27SnoiHflBW260xdzMDvML+443HKWhep4M3AIG6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J3ozucseptFVLF9kpWf/AGVvqJS6nRhFCgllL5i1qd+46a5mLGozi8EEojoc8XMe4J1D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MxXHVh+oVY4xdjVPvh4lKJgNHzpmzywwBTgITeUA1lTBQqrKLMQdwAQB+YS2zyPp5CNl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oFL2rT4JsiU02wHoH0I2Ct3IHSeJzmEgqev8AEBnuiXvXIKiJeyBQ9MbPMWJIb/6KjTsr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WoS2naAnwAz4SVY6NOcvPx1EYQ1IvRx9wQOBGim3v+opLUBpFuo4S8F4v+poiCSsxYiU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FgZDn465iDFjfrriWcwgEV5oYkPYHRfCxBmrAVX9KnJxpVh+0XZWhxVRxatjA8bg7BWJ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6T9wNXhBWEIgWuyysHqNxAFtpiUvDXWc88ENU4XTsg6fcEavaYv2hpbNLAD81Kh0inav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54ERC2XGphnHpomXRK9euk2uYlvMuoGB6jsefUYNFQi1dIyPEulWmWWXCv8AEUy1wyM1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uphMwf08QamcivqU4gHhQpSdnCxhv6oLHbghlLifHzXmGFkTN4uCAC5DqdBA3nBLZaDD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1R4e4E3isK5gakOTlK1iVUAK7HxLCOhpxYHfcymwlXZE3AQrtsQEZUagXq9QCtCKQcQe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69Cjhd8sRQs4bVXqNgkaMwhRRW3jpBlxBXW02orEUObR9GVK8M2Wq4d2MC+altgVhsde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9zBBU0rQ+4ExZHyp1DHan6xGFaK5qHBF1WcmmXXN2dWMfEIU6S/kitvJ+pkFSFXhBCywU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2K9pivBSjKxnNEvhTVkpoXa6CjctFDQvJDqCoBNWBMSTFi/hMD7IFJC+SKX0oLuHC9Hm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d3CX2SD29X4hQeYrD7cnMADEc925/EvqLnQNSfiC5ROko4uPBMVhhvonMbgTGRadFH4Yy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/FQUAcMwgWpxqdADFUEKxmluWWv/AJTD3y3RF2EyS9L2rLyeXRKfMtdoeevgjZKii9rq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nnphs0MJSuXqeJRWHOyQn0lCCIf5ZrU95HAH8xPoESCEf8GYjata5T8R83GiMYYHTV+4O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/icvOxX9Q5tcITYK8D8wHPpVvywXu+BhntMSQfWIWbYpliNvdSn3KxZHK8/yTr/4v/4u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HUVjLwmcwBVwFSjcUVXYNWHZUsMiyuqvI0Zc0j2njMFiAK0s1bUazsF4L8NXGb17buSc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7y374j1MCOY5dHqCmHgI+JyPEDh/AOMZ8IhHZxV2b58x4mwAETWPPU1asyi26C2IYL6w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BsPW4dulhgfhLREi2tG66m3grogHi4kFUTWlszULAAHBOV8dQqQCIW8u5j12o7x1KpWUo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33jml8EbWqtTgG17ITUwR5xeiuJnBergPX3xE8ItfBcS31M2dRmjFi2YuU4i1tiovmJKz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LwMOpmLc8tcRbVZyxich0CGnVkipdRuKT6AjxiBK3WpW3BsA+5c18Nw7mbDYxHm8y5Rqi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5XEBXiWB4xCj+ojlLniJRe4hAvnE6im7qChOTXqVi9RccnPioLIOLjBnVSputypxZART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v9pg1GEJDBcyeoI6Z0cwZO7QOFWXoE4mHNUvxr9yqJrAYpfBfEvng68hF5Sxfkg4GzEB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GvqKwUhWGWLXHaaq2w6kBmCOmIaTbJM+2A9SjJkFI9U4mixcD6MEH75k8kQKX1WdDqWxM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TE6i+zBygy2cSY5LbbRMhNKNAeSOpVCQ2K91HoKi0DR/HMQm6gaGNOOIjDiQLuDp1D8S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VgKocI6Zr1KnOWMS5I1r179biSHwKCuX4qVkEa4MLmdCYcDk9x/q8ZZ/2GJFcAPE78nc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BSLkAX/UOomDBj1MDKUWyABZpXNTYsUFP/BFlEwcBl8RZaAo2KeuI0FXanNuXDagPJh+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UtDwFrI2sW55K9uoOH/EEP7lqZnHg7ifa25CzwEh18yhGhgtIubVL2Dn8zbTsvHDgOAw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hpA/TLjmcC3XqGjx79OeGVJawqzjUEM+mooJeqyo4V5vUGlqQdD1EAHE9yro+DiGKlg3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iowUqBXWXn6nI4K5HhvxN8HAchq/UFzkkI/QTXAYQ64YFpS2sFUeO4ujIbpByThI+Crh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5uGeKwQXnxMwJsJxwT/EyIirop+Zqay2aAmEinaYYAVThnqPYL/SEBDHtu/dUxF6l3oH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zyTIHLKgdbBweIW9yCFepcxzb0SrIXbxCBgWtwB+lQiFVH4M7IzO0+hpLWdZH0StBR9M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sIWuMMS0LhXEV/kz3EhcGG3xLOiMUDKBTR0qFmMsXyQmEFmtPhMNZphYcRUs1qDvV7aw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f/KempcY+CwLcAUAKM6mFSDZaftBgCir6mHRXI5g7KI3WpkVGFxdz6jQcVYOJKuqY7YP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CbX1PInBLoNoh8RzAA/UQf1vmBYviCtKniFY9rqVLC2lq/lfEoCAtUVEKjg1akdKhY3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wt4gtfiWs98yIZDrC31mAhu6e/bM40uP7COdRcWj4ED2oHFtFqSQuV0Gb+WPKTp/RRDa3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Lv5jIBRU/ZWrjhmCaLjK6zFB3gf0hLPj2E94uHFTkq/bG3IyIHiGQVZ/oRPZWcQrayYf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H+WX3LmkY2qIqGIsriBN7zCWQob7CIgGpNv20NFzJls0L4LVTdUIFlp4jiwLHFQZPC8H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SOCzn1CCJEYul/1EKQpmsdP9y9qEAUfij7iqAa1F2aVlrmWopxGiu+zBBVoGl8CwTO7E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+GGtfE2eRF+WtQscfsyu1gBdhM8JsOMMyouMtTVCJJqw9MihvxGBaN9fG1YzYFvw6R09S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0dzFlnDahycMe22yXke7epgmheVTIapLnLuGxna/qDJaAVDBQbrioa0fIkMcMCocCUmjc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Fyzc8EipS3BTrMHG8RpqqoF/Y4jnV41BcD9RQpqAUUce4yK3xAUN4PK1BnMrfibqm2sB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Z84rHEdzCvTxOxVmKMlajFNjBF59y2rqVuxr8Q+v4oBeYr4xzMKmPLN7u91wzEWP7gBo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W7KCAiJZNMu8jE1SkxcemVSk4qISrJfathRznqZWCeyWzbcR1FVpHfmJFOo5bGG9XIjGx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qVbSPqpS4orit8nMB3pI2KI8KGUWKNUvcSgFRWTgIKfFyk5ZSJYwDJXAYKHXqOBKDDr9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xHcpnJWnzKLpLhV3ERD7An0wqpUDZWXLDBMXIARM2dMtm11xsK6yMuzqkFgHB6hervBk1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1XmbHO33Hce/C7FI3v8AUcb6RWaiesFEYGm8OZSuIASxmn1iED2yKKNR4IpAYOs9Zg2D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O3KhVUQe1UHIC7X8y8QsAyhu6ld2P3nmYQZCtlCAFAb5Xf1BrCChgOoTIAq28f8AaiEn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tAje752BTSQ8hSYIXQe/EDAzG35K7OIinMXzjNJxGAgCC5VOI2qqiLzW3zMB0bCvwZa6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ZYheIvG/B+pVLGXAJkZTIpAoFbr3Eoq123wOoWTnV75vSxpRNuJ7qJgx2qv4i6gTRzgS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oaU2QKqCZirdRP3iIoFxBakbc7EtVFSlAOPqcmPjaOVYrDd1XDAWARs4GCJVcz+RmQnA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WjP+ogBKDcq7+IfqpyqTuoZ4xfumIZlBw5rfcvzqq7u/HxMADbkfsPiAFqOQz/3CgK0/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HYVdVNAOFlgCDlT9Q91zszLN8sHDFAIAmdyjVjcvwxUPRM+NiNc6gpBGAXZGlq6a8niF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dJwVqXkWG/NEtbtU9Rg9mdrwigBkDT0g7WW4NNH9zCcFMh/MKn1+iJqlhS3ZqNpv5qPJ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VRpKqYPVCpXJ6Yu9BJkPEzjb2Dgl1wAtDuV9NkorFkN61Q8JzLRaS3wf0gus/YCP0yrR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j8RmseVjom1gby0i5cCfDUIPJN6wdXEsDEFg9rlAe7nqMhSbrEWOxoGGjHxFTXimZmU4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juXV8RzFDlOoZScKu3Eu7DD9Si/iPuDSe4n7lbAAW7hR0svJHaKOLluNuaxBNi/EefcR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fyR1W+LiMaIFR0U2wxYV5u4iaxhT+5YyGUL/AAQlCwxjpGFjWIVKt1CSsZefgbjx1S5v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7b44dsut0gN5MU6gsGFBQmSkyn2g20nmFQAdBUE+JFNLKcPiOE14CIRkKsl0/EKJm15c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lBtMaj4OWIIfIf8AxUqU8QUVUvzL8S3UvLvEscRaLFIxcxwVrWCoIdADCiyfUWFKRVVI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MLxPKFlIaVt+00L4p8GYxgluw35NDH7bbv1laJVyWRm95Hh4iEYB4UNWMCBf+mI69uyE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RFnsnXiXbhpQuqzYeIVNULl0vcrSJfXqup4il9Y4v5OR0S7HbBLHhvLf4jVJQoGnH9pi1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Ea7wFAVZcvEav60nGI/SLVXhHMNsOUUgQAE5FnJC4VQChtfMZGeeJfeMQoGKgqToOIIQ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L0BTJZDWCUkGjcXMs8nuUdRhi/iHjkXVwiEF0xdR3CKpRDQoNsvl+YBQyuds5sutMbKq9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iL/SJ8qileYP9dvM1b+IqbXEekLPUwHhxMim3iakkPBzACADGCkxPZGyuzjiNQuq5iYH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F3LatfohZiO4CY4gH33EV78kEhy1xEzjn3UV8satbZhJyZxmU6yBUOssainLuC3xKtjm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K11/HrKHExsS4e5kU2qoecpdhNiOwgwk5MN1X9QGy2kq0wg6OJnL1jaN0467Y7QtNmJUq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XfV1E3ORamBCqpqYOOpWJYQ3yTM0cMVEjvcNwQBLa2nxFaBmGRPVPEG6U53cRYB2iz5G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BzqCl46NZjxdBaqyP6Q731uOCnJHyG2Gh4mwlZOw6DmvE0ltaXReg18x4CIUPc4L8Syl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lZqSldcRTL20HD/ER3DgyH4/CYCAIj2uYIPlYvOYM0hLRTtsOQY0FEKRMcZ9S4ExgSsn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faOR8xF/vxEmvwkMNmPqOFjY8bqHBqU2J+kgPGmMDj4h2OQXCnmAwFmYhAgWtb1Ux8E1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18sYTUJoY8nnmCikRo1p8HcteKj6hsdhHCdyt1w+YUpUeLDh7jZcFgxO8OQi5xX5ZIo12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xgMtHylg9GXC+qgSAH11EWpLOCmpXmpbLG5PTzCQnSeV2LjYALWGpW0U6XiZ+glC/lKK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Bo5f8S+9jQo9ksaLZBdCIqgqcN8F/wCoS/aANmnojndpMQtsrqY481CrxjqZNgVX3LGg2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Rcj3niFgpaWLIFUtdO57jKYe2OYGkoCdMumWCO64wdCDDneD9QythGzeOIaQbXxjiazQ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DFEQqIzjXlgxJSxYzWa/imabNIJ/1Mn/AFMpZ0ztcjBEGM3SbR/yJSAeohHf9EslODQq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5VKV32+yUbfSAP0wRaiosH1LGY+Npzg/cvjGsMbi+IVpP9OY8WYMb6cR4IhJgpPD/iPh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r+o6mJcpfwQmZpWxR1IC0jePySsCIYn2HMfLuV2/TUeOTgxnVlIR3oZtHBe0pFNg1mwy7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s6GO4gQvDb+oEBV/jUwDA3Uw9MhgCWW9P1NfSH7Ryg8ylGD44uyB4mNaUXTEUGyFeq3d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0WpbAL4Y26s3w2X6xDNXRAsa+CiWPEwgFdy2vU/cw2XvebpHETa7BVShte4Vj+7m89lb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uhdIBe1jA36s1dQkerfnHQuE8Jd8DD5c/NQnWKPGFr9fUF/9WnZQqYNA4xDi5MROoLqD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iopqv4K81KVM7Ule4d0800hc0I9xkAgvVUedwqHMeR1FXhl9GiOpQBEqAXYFfUWDwBEe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oeFSwfDGUdf7hEdWt9E+CPB6KXPO5VFQH7HuKijYyHfolyVDHiF80ZmUDu7zE3niITHF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4C6r5AFYMFccISxfg9R0AACuG6H9ylpdloTNg3iFnFMR4HBX5zCSeFeUOM56nSSoSdlye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su2yHIOSlfS/cp6YSbbLTL6iRAKEK0zbM3WDQ3pVOY2nd7uDj4nGEM7XFGLeoRuO3iu6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Yhs8IVAxc4heRUx0QcJnSm0Hhg62S1oDNXmU2kXKaloiNPiCln4hYqiBTSDLcDU1r+iK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strEJOmxgjUzrDeoFExNblGcAIFOWLJehb1UZ1XrpfJKqhn1VD3LfqKrXHMZfjREWuo7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stm8xwYhccDmb2YmDidYrHUVpVV1zKGNSnTrEYzRPGDfuUdDlTuATDmLMyOuIRKH9JX9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jzc5uIwupSq6VsoiU4AS0o/c0wkZOMCO3MZAZXbtz8DAwRheTKcUy0Wa1hPD6lm6VDZhz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P+JsVYvrNyxGkGfVKU7hT5lRviGhWocGIlrqwiaqnGT7jGZATP2vcCYcy11KF5w6/wAR+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ymfIi6r9DCsV0x7G21kA17qGlVQJReGn9wuQ3JvTXD/UK7EsVe0SLMaHJ6PmWk5HEezy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wrFu3JxFW8zWGzLBkrfAUz/R9Rp1Qv5TlOU5hVD7OpwBzfUJLKBcF6ee4DAT5Bn9BiKJ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3C9M62FNQm4jViVlH5qJr64UAx6uaebA/wBJGOZQ1DvMtU70UFkAE1gT/mZtKUbFuagAV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GLTZTPv3AlybIeXuOREsnRrnthoZxLLig75qFHLH7HkfWyVgNYBg9TBcLwHcE8HLCD38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GYUev4HwxHLo2bA0PmWVmGo5mOr8wV6gpaEqqP2rT8QIYpYWPh4gDWF06jUpNXQEVN3g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inqBoLu4yHRcEqzeAqs/UOnOANcZISmsLsZsjwyRKusXLO+C6nllCAXUoxR+5dQhWdYf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RVRlhXBXcMThKXmqgRUGW9D1MpgRqgVVf9uHVhpT9iYlil4WpY39hCttKP4mWCgOaaTiV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uxy1AKhItnScQhyXZOU6+IgTFqvw7gLVd/huamILaadSuxJj+g6BERbNBAR+DIeHETlq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i7UJR+yaZVRypPzGoAmQx+JcW04VU6XmbKXgVxVc+Rhe3FwiAeHMF1GYH/wlalZxcAUB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Q/cpGs7pEKxmNekwZfJcYx5Bd+CAnyUTRW2IvtHkWNp8tM1O8ollP9xeYVpYJiu2nKBB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0gv7jwaxueCyKDh+Jn9HQg/EzBgx+Q4P7vuC9SCoNiXGaHJMfcAyYpEC7T8wSku3PTxA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1iFiN+jcAFvmyQ+trbSPMgWuQcnyWR+CQ22OaPb+JdqrsJtgEnMRmrqJe4fgQo+LhfTz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xHMlcYD2ES2PRh0HX7jkPWQE7UNlwodICOpbe2giOYaeLcHwUS9mVP4iuDdHjwJXUK1g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ds8WqYvgv2/8TMniJeIKh6gPPBAnE8UBwQ4AlCAmocB/EhoPmaGfMAzb1P0pwj961K4L9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jtYNcMTJ4RjMGev7Ms6K6Ff6hQABtgvD9ympOTnpjBZd4E1zCvcadNNWc+5oZwnA8huI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iBi8wZoHUD/I8TFTFK5WYjyYceKnl+u9yVlpgYJjrMNhpffEGjvHkvGpZgoBK9nqN1Hhj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UU8QHG5CaDjr3G4EW9Drz5ZY8vThbg/2hNqstg5rDFLYLsWHxpR8g6zAbQYxC6ytRvLJ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/nqCUatgpyvREGcvHOrOX8RiGS3aPm/3GJydrBouEbNsoEMQMq7Y49QQnDNqhEbtAq7Y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FH5sgieUFQYUx4Y06acLMPY6JVXNMUExKaZno12sS7QwigQqiUeIh6vyDAxMLqPLhUuF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iv2gFEmVfEaI5oqc/MAIGYN5eY0d8OIHBqJiWKnUzKx3EYt3ENZESAtxjMVkJcL4pjkx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qo4lV1EvYmQqHXAOEilyMv1EAvyfEpS/uW7VEeS3/U8oqJpHS1zFGnJDp7hq1rZSgfqL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LL2KF07YvHUwEXB3UcKfiwwzEygjkJ7LirTlpiuWGsSjkwDIZEce4SClixQiG71nIwX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FZ34eI4GRF9SzXaMwgCUWSs14GO+w49EAxAaKher4lSbgQiOOw/qNZYzQFNTEWA1x9iK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+EjmPzFApEPduSF7K1mg4OpUv/CAvQk10Vo7flGKp5a6l699R2B5Ygucuagb7cALDlPJ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H6I2EIsOaDog6wZG0avmNTkKgvBXiNvnHYXh+xhKsVr2HxUd+EyQveOH1Ctr0NDWDedw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JfRsruUxizVCjG/cUecGPqz/AMIYZWGeC6V489zVACp8txFFc1qQo/qLCgDL2dxm7ABy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O6jIsAYqO/qWSuuEHDxkPiKD7FGTou/UHM4cxnUKxVhkOe+HuCLU4V5IjILSX5Jm88LKt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Fa2JXiIt2ZmEcLvrqU6ODyDRR5d1xqN07qccNFamQG8uB9wYpiiFN8viZZcHIDHuoAQQ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JVb7jziirL9KxQKvYbXpeIJUko0nrqNjUWuT5IJlCFLJjP6l3oIGE6zqYQRNjiUnGwet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b7lFkyw0ZxRuUK9djcvlMkA8LlhVNlNOiAcLNjLX1KTEpYyowGBsWii/pAKiO9qoFWhQ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hh+KfqMyjt+SMLZrhs9iIva1twdQAM3YhS9QoCaFPeBKkBLHAE0HahjxClAOUptPMH3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BkIclu48fXwZR25ribf2R2co97/Q8eZcA24cInEcs40GvqIUV7Bh3swoAWzxCfMSs0XR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j4noWnrP7Zs4pwEfTzSrBVgyGhX4gpOwfpOM6MM2xcqdSYfAf7luVBrSXX1cYcsDVOY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TcWUTPiLikuAgPEZpwTc5IbKTwW56jCUmhm5GUYYE0TlTPnV+UdVcRzb4wt2eIy5s4+J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q9Jx1Nbg0MsRxmnGIoGviQVjN0Gz4j9xMOJdbXL05fghorcexl81A6pAdI1MKlobq2j4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KWaiA61XiobeAB5QpfzC4YP22a3ESkIl3KAK7r/bwS4xg0jUUfR25/iI/wA2BqiLGorY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xATJ9xMu8ww9WPtoQKlGoC5k2il9Qa0TknoQP66co+WcH+4x9CTcIPBU2ZPcVcr5l8Ex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epMcp1X9aPLtdBfzA5N0BL3pbZRXEfUfWIAU5Sq/MalwDgloUI8kMBKgMAfk7maZlA6j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3biDYL5KdY5ggLhasKYLPJ5cEG0fniDImKPOMJ2armEnUwhpTqb/APg1RhvDgygkcGLv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HUZFCgWYcJzUYgKELr+lwZ4gqHpOKh29Ks226fKKAoJTA7jGZc8BBUT7NGvMsRKHisZq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aPJjVUbSX+ZWlMzKGQ2X1glfNpsA6qY/JEM2UefOph+7Da0K/ojas1haTj/yN1Za+wZX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5Iq0k8w5lNnAzaVoYBuEYDWx2RCg1GokfYYlC+IqMVPQ3KsHeK0y/SAyQUPlJHKoGKlJp8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KSK6SmtSgkTM045mWlMRGIIUY9sa5Ih73owzNmDARgPGpsDDLW33LFUTDt3CaWYujNzo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uh7go4/EtrNIzmxzMqyirX8QkMkNzF4jBLUxLHNBJR2Db9SvlxdN8RRtkrdH+4Y9fxgq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WoRlGVxNNszjwVDx5Qg5bYruBuKZeidx1T0oDNXzBncYFy8V5uUJ1Y65bvxHJ0NgsYcc4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e2ONXFGLk6PUO3lCwurkV3KFjsWHH5lhgWbR38wIEbxl/crWCbcPSCWRa2nsiBtiNgBr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uUDwB8PMABZBsN7p+BRNpGFOFsv1LugU9S1B93EWGcTm9v6ityVHnAQYihdwVf7gK90e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idiTMGi8xLk+Zwpssq9TH9paqqs1xAat+DjVyDeYaUixcxgTPF5wzLrO2FSNBEli/YSp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rzkQhr/JAqpuAuBXhdwcA/YFg6DUV7UYpyVWe43E1yD9bl3h7POrLyiXKHME2NMRcgRgG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qOgs+XxDexsMxsrx4mvmcNPPuEsPkAXT3IVoeC5MV8Mts80C18mKe4fVQTxqxL8EwzIN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4hPpumOUoMg9jwx6VB5To5OY72WwVQFQqI0Xegxj3BrrBQdjLmUSaiGgt/y5c2SYsXtr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fS+JlD2m0eWowS/OWK4w6jhFFVNX4SuTkuQgbpiHlbO0G3aHZtAYszb3mVBqoc0b7Swrl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dADL0ObAvDzFbYEaCOniyIoLt/Dope4CFcAhujL5Zc1VAsPoSObwznrOBi4SqHQ36lMrS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eKuLGb/EcSMvTR0v1FXZ1RRdZx3BtSq7Pb4hpyo6jzb3ccBPY4qIQDJi+vmYFrVsMXM0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xfoIoJMVwBsuYFU13Q+8w31pCdulxpwW7N9tsCKJyWR/qJAT1Sll7JRZlu2Ki4P8Ryo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tNZXEsXOKfvLlXsQMNNJkdVOjDR3x8pRyYijt9D8zAz4LMeWiaxMN7+ZtoXBNdYIWIrM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FbhaljSEN1G46LlDi4cY8EFhMrxUUV4EFPyu0P8AuGY/BAsuRf6QgTP4kDztCuZPwyS0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7htbyS/pJ0lSxnjYYRu+FbVbP6ifEHHoXnCCWfi45OfR/csQa7PzR9VAbLjzG4OD+A43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M7uj+YteEQtRAIrZLpQdCsjBQhSgP1MuFu/69QBAtAB9S0CbSw4KMo/UvEKNEZfDULC6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72glNVjjJsYMnXsRLuz+oSkqWuoQMB1CeNjRFW2JDI+4Kwgqp6Q3BnSMP9QZvnmA+2AC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4F/qFpxdAg+rqHR8xN/JlLTyJXyGE1Qo024crtdxqeoN4ii6mtPMTQvqK2K6vE/BOv7l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ubthqk+MZ+YAp45CDMsMXsfaM8kJq94CLVdW7aJkAXdhz8wWQrYGKgUPczAzwVN3MYywp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m03FYlUrghbWlROMEvQisS1cBJpVttepiBMhCnUxITBRdeYomkkG1maeaZXU93ARw8zG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NgcTh1g0DhhETVATxdwTgb7Q4D/BBtfl1FTj0fEXMuipVxmm/FyyVt6Rx5L8zCU0tUOb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XlOo737ZxB6s5l1CIzU4RAR4AJedsUEwZG3QS6YIj12NqZDwTchs8HplgBqKpPcRX5Cv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3fXaZm6bix2tyw4sF2grbBVyriMKviDAVYEUViAjKTHKWREZ0z3hcrZzBQuJoaOOpoUH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aCjsg/g0zCmnTm5SKji+HxAal72+oMHp21UzAKZoYjMolWp66CGrEzGiCIQmvO8wgdMc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Dl2xrcbVPVwiwp5lBWOXFThTVwOpFdDqCzWvM4OoWPbDhqZMENQOgnUAcTRdY6hWFxz4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C8XEGqY0xZYwQhQ/qLRyv5IXJLUdjr+omCox8M1dyy1YS2o30G5nWsJxbiXjxlyY1g6B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46hBdO4W/lg4KQcA4v1AjlE3lRgtMYQXi8f5hjQRuJ5ZW2DbtQ43I9VcUAoDI20eq7gB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UJoOg4uKLKbExXV8Z7ji8vkm0v05mVjdZHYroMxFI4haFseLD7jctcwKpOxb9QFWd3G/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F2i/PUSip1uV7feo5sEVAB1cShkJdmF/7S/yAtpfor8zh5+6QQBtByyTAWucyV6ilCHp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caEwt3S9iXQYgc667ScUAF8C6ZRzAt09R0XmCEUqezK3AtQmpode5txDmxGhB06abJhb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hSqQR3fqAh62t35xAIDsXl+dzU/QYrm1xABDp8uIrIZaQVuvFR05aQ8YDb3Ma0kDZLDW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3iot0fnMV9IpKW8vUosKimsVTT5uqi8PbwynYxhO9Yb2f9S6oJVCnee4gWyOml5K7YjT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/odH9QgWPddFcJqBSujAPM6XwcEyh+1ywXGbqG6RGwRTD1bTWsRuqbKOPXg/hiytapSK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ZLgOEXHnpiMU4LJeBGJogducEuBlwCinq/7lXDbMu8ucnhBiqKyqHJt4ldfUIVUqecZ8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V58VB+PKQq+kKlx9lDP+5kDRXfvSVr9TGOGrauRhmX7Ow1fUrM4VGjeYlwyIMCHUVHF1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U2SeQII0ykmHcwLiBMW1zKtADV8D1F0XV49SzuQezcQUM4cly4yzlyyaiisi2oeCbh1y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EtVUaQBSJk5B9QLglA1AtnY/DCBbjAmnD5uXpm393KQ8fhcsNVb/AITHuLGXsFbl/wAR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kuH/AGHD3F6S0cVcMLvkKxH61g8q16hPURRgIETsj+UOicI4w3KZDI/BLAGsJfFYcvY6+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mbgwTpYfc4jVX9RqFZWAtW4U61GRrF/Us6phkuMdTogVpYKoHAMfzEQlxYHRHT4qCpgP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EdqUl8PySoL6bvJ1MmmFMgqyWNXC4sj/ANuKiXuOsbmo4F+GCreuqt+sBtF42/5TUBJs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6jdCDZH0XOfb4H7ZeBIaf6hF6R6+twQbHnjH5QmVHQfiHPDtfyEMfP2PzPq1kH2RcGjx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/RLQmNf5OW5HV3vzMYY0Ar8Rs+OEnyBlP6lNlOAMSDuvQX7jc8FIQWl3UExRLRlI0sg6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LOp+ombbvIy4qZ8lwoQK8VKm9eIKxfiNwKruLCl4og7h0xGmmeoK81XEGmFXxxBXVEFN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fmUKfWaZ/UUrFYBdeOodgbMH1EpaFXypiWyr4hiuvEEbgeGKgivcyX2XUE8g6mzoCYGc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fzi+fm4t5qKlVjDuOoMtMGvDzFQt0qPhiou7WB55RsAb1F80aDuKQUwRgbpyhdhiJRVV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xAAptroFg4IWopApZp6VvzLKTsy3SuX6lujsoqNYO0BJ53DeDrzDjxooFDOP8SsSQVjL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7Xj4jfRSUPPYviVeUFsXPK6XKOxLbXSktlB4iLHUBofMWsKQDzLphKHLBSgZ8RygPoRD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U13CXa3EPBfFGLbgNv1GtGc1hmP51kQkRTK8Ivx+ZUwrw0x0Sb2axuCPMPCVM2VlYSY5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X+tzNyixgcdTCjwYv06CNUSF+7iALmYwMIrw1MhTiNYOoabzEmUW2nma3KS6rxFcuy1D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qY1wxmhZM5LwTAw5lvPMp5P8S44RG0+LbEYyxDCbtiw/mAKHzpiUoAvIL8XSJ/HIXmgP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U6PE0vgXggtdPGYB5DNo7XuVzFuwOi0Rfz0gjKGqjg9+I8Nc7mQtZ96unHCptGvaD2eB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R4SxNfHYStvshpbuApivRAvFk31dXEqWkbDse5mQMGi3AvbeZ4YjCCwq5G2VzJSdinZu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BFMA21MCJnzf7myotyNsV81LBzU8FiteTfqLFsFrQP6eepkI2Dbot+qZwmetoL+Y3nY0m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r5HEW1WmllEQpzUWS0KRnIfTGBkMF4Sw63A4MQERHBB3EZ6jjW2DUx95AQsZxMRl6TiK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qXioCC5WOPiakx1pqsbruJMk2nTbdw0uheFegdxskQDm9eQ7OIB8HU4Wt7jcqYj+ovuEn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SsGDQyom37lxtN3i41fuVgsNCjeT51CQmlJBj/UQosdyLS/iUVCvOW2Ph6mOCWEUeRtP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9DjEEijJQKeG0/EtoPDOi2AXhmMjTtVbQeDVQ5VNy1TL6lUbXhW5lYNK28BDq5iCOTIVo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Sy0G+c/8PyQRKt8gOnsiozay2V+iLAjcQb8VBayTS17mP63rBD27lt9C4GAtXqqhMAG0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FHEUFf1N7B0dQ1qaCrXhUQJ9iwsf7mOTqBKUF/PMdkBDIZv48ShtsKq0DqRAcUXns2KR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C1kDVPJ7mGJsOLDZevMNGV8lG5UAeyGlw827fqIwlWeYagyfsm0tqf8AUsBXrzcP+ZUx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XuVS2nTqKp1aUyJFj3c0itLorT6ZZkoGjxBTPDX8wlCaq+0V0aiTUcuMs1DjfM37MC/u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/cfZQoZH6JoCYcKYBewa4dMdhM817Pwju1DGXyjsSkL9surgYOsJV/wKwIWG77kdm8nu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0TyRDMJ8CYTwwEXlQlWsMh5hmiZaI9VMaSwWg4M8UzTD6lmPdAB8wu1O3yD44lggky/UD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/mD4gzSdWQuG/rqBj1X4TxCZgFDzfMr1YH4lQtLr6uKgl0Jxr+5OKsU6/iKLbZldvzEA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xHSyVzuNQGqxb+mG2fn+4jb4eKM+4BDjlx/U0PWiW9I6igUr7H8MYyZB+lU8/cuim1Rx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V2qiWdt1TZ9xmnZzV+hLrLZbAhR9vZ/bDCWO3g+pSY9DppMKKeQCLKryWvxHew4R/cGW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otdGo0Fyxr8yiXDOoqZl8zRBCrxzC4AO8yyaxxLXr9kafUKALgA0t4hMM47aJaULq24uJ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wYinIqDEC2zFwBpyGpVeXIfLALOXmJ4KmEg0rZSKK9DCyTzx8gzDE5gD10ldC2Q4XWYl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LyJFwtyvMSWA50SXy2bPJl8o2wdXlxesR7UdiA4/wCZgdJTCC8INd3FJvF+ng/wiEtq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nu5DxzUT92FpvlrirmD+JToDWHEpyT3E5o5RskC5AaK48u5qoHdCx2yiNrXbjNInxq8R7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ix0U8R5qSPaNltPuoSGmWa9EXrGK2vzBoBwzyilNtSiacMHVqK9CyoC1ddnUw1g7B/7E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KigF9MBwPmHPN9wGQYMsuGYKcW54YmwnFMQquy49YwXlmGiIVWOYQvEppRtljOUytayq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SCTq6he4hjQ7imNY1O6B+YFxXqPla+TFQV5EmLweY22MVibbzURUs9cQTjKXzWfENSYI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zFNKr8SsFYFFWOotoXdvMM0X1MORLsEy+ItQuw9jiU6VgvITcPGiW2FWXE1kzKsmFmLo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3wFU27SA4BQeaBPO1Wwdh0Eqze1o5AOi48LSopxt7IYWHCkVX9BE+ShlFtdnyxLBYgqi8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MtYQGAUJpso7uTHcdEdlsR5deohwVKt2/qBYAY76R13A+saOQrpXMZzSgDwa9MHBoIOU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2B2Y0fWPkrKHrELZbFAx5Oo71kVsc2te3UVt0cWcrFVrGsWca7muDApN2ez+paAAcFoHV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m2FouHc0tJD4lSFQjhwfbGqs1HK+ID2p8OI0PGQ+otR6N2YlDCjVMV1Epk+RFw5KqmUm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n8Yqsbay34l7UHCT8w+DUKvoU4rxG9LrZ+DsQUsdrfyjF8QaoU2VnfeZaMDKuWCvHEA8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Iav0jauYvFLIpw2yp5KWlVDbuG18GRUXUkaD5+IXfo1i06s8wXFAGxN+to/FopUtDAj9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3IeIvMwAI59XKhS6KM46wQc5QrHuZ8Tu3v8AUDAU0sF3vXxBadRMC9/cLv1NEI0By4Ir1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kR4hKKncUwYLgdsOQJqqKKitF2xHwrsei17PMGhkodjRfUzrX1vibH0nqUTQBhgYX5YW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AbBGhyTl/wBQLuWAKt4RFIIwCltpiCrkw7Kr9f3AAb8uW0MZH6VMFC/lMcLLDK6g8CCl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y4riC4nJXrKKbbOfcD1T8yhrNjuswBXTJJ8XBojd9/Er4Fs8+ZRQKxfZYbBADkOfULMU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nMKrNim1bdxAvI35iNxWeby39/rmPAF6pP8AUNVWjkHijUU7sAcf+Q9fpVoDnqmKdqIC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O5/5FP1HhCCFXwRe2osLaAHAQrM5GPaNboCU1eWIeVoPGDEbkDDyDH4li6wbUADGNEEY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0QRzy8h5IIAVj1uHfJKCgKllvHXqXApE0vbFErOK69tzBdQIPxBKz2GBDqRbbaEy8eIl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1tGLrzDplV77jlYOxEurPFMwsdK3j7LsiLnVvjaO31sT4lr9yzUAtNs6mC8fGpq0XbMat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DziPDZ7ZUherP3GqD8IjrefoP6i53gU/qPlfDW/uD5B7P2zndkFwAcN2Y0lx5IcX0Log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uVLo4TbXzOslaUb+JlcdoGehcMjQ6AUYBV8FIw5rdqwD+5ThoolLfXUthVzGVokEKu/E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5jVlx0jwL+IU5cdzAWOqhKs/ErSskXfEwrUd9uj8k8JxAdK+JagaZi2/cdKNFRD0adQK6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dKR01LCwjXwiLUSQQW4VpJYixcbt5cQpslQS0ecywhTmS4eiBrOaGfCmCaOum5fFr6mV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oj8rAgz99pbo/kUYGLvBRsj33CI0IbKFOO/iFUqdHL9wdlJQXTNeZc9UlgXxsHxFnIsmn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h24sdypvE5PgQfuKYomJfq35ml2WRMMAceBGCm5ocrM10E2HIAWuLvEvYvK+y6VquYXk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oRBMW6U81Mg0cRZ0PIzHpftZxZHmZK0lcQqYt0HqKqUEpYBPrEFpA1iPTDF3qCNrqXZ3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AfEuYoO4YXs5mQfIZ59fWYmUK4P6gtqjhhmViLOiDIJZslTrXcqG2qxLJXNCziHbkmjd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a8cNcQAgro3iiM260wSnh1qCCMcTN88czIjs2HEqq1V/qIDs7ixh9THimJpZMdg+oiFC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gfcRlFjcFgOPMQ4qjLyDzcwatOGA0wdxrAOviLrZrEqfYBq+R/UyVy6m4qjJbaxPKRXQ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6uH7GJcuQMrZwT4hRlgzE58MFNdWsNh6cVHkrZFmjKNPMY2JKjyvlxBKTYYyQatNSpgr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X5fLKO5m2baPmpz1Q3gz5DqVe4gAU+zf4gQ8Qtz6vKxG/wAsUhx59R3UYdF4Fwn7gyMF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iPaRfUDRDxhwDsghYMB1GbstWwF+f6I9YzPUtLXMrpAdFVwHUGikaGavFHm2IputS66H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6PPuLz0vKjdj1GJRmnAM3qiNMUYwiwe0PzEAF3hwtB6IgYJNdJiobQCXRbcerqcZUN6r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NWEsUInTHIjgG5QvzP2i2FxeNxKq/iU8gdQosVPgXdzuwcBxwZ+4oaB4CGuq8Ey1Pty/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Ts8jAgUWJAt0eGWIBtAowcRZZcAEMBxfbCvsDVD5XcRM4Y0fOSpdS66ZfhepmFVwh4P7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x6U5Bb138Rol8NeIcHmFmUUBVVNClPNEMYWShNcuojYKNCJZx4Zewa3gsNT1bqIoFh1M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mZvscblgn1kAcw8BYyyaoz5HUtaNdynPX1Ch1S8OMPrcK6Y4KMe5al3oPLtIHX62NYyv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BrjES4GVYe4/0q0v/wCYPgu9FBxLUq6YAd/MtYLF8l/HiW1SrKiDp88w1s1iWWVv7gNR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Qpy3fcDhKbvF+oaZsrOsJ3rTSEqYqbdlXjiU/uIEMUkVTeBAVSolZCAekS1NnNj6loVg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R7hBWX6ibjxYsj0xW2GVNRSUA7QtYjv/AIVSg0ChWRKyTMJADz9JQmYU+UviaiS3lvlD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8SkTKEVhe4EVmiDbcYBXaCLxAbzaflB13L8oqmbufRHCNKLjh/cRBTcbdKDzSZL7LlN26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d8QNHcKH2OIHaGTF8ELbPr/OmV/awtjnyDiH6YVewxqELQXlpM1FNNhAOSv8CK6vTKLB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OzHg4McmGlfUsB4/vHKdQuUOTGsEMYwxR+4bYCGXp8U/UHRl+CLbxnHfeSwbBVI5yN1h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8EaHAG1Nwop+5vUy0bFRGq8YQUxhWKEIxfvFBc3V5u4AUAMsy5gDxGgZPudK+ZT/AISv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Y5anT8kSul3RDSnsRFoLDWX7lneYCdEqyM1AWPrxMJWyHOfxMYAhhRVKvzBi5niahUrk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J8AIiNKg1KxhoOrzLnQGo2iLxHT5Kbi0FUG9upMN7NXC3gb9oAboZF2BvwQqA6dTha7i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VK9sBpYud/7Rvd3+UvE4/f0F/D8+WOzVtDmKQvotwN+/cymCPad8fUF5qZA6x6g4Dkvt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eB64j9SKGdvQ4Lj+VQAU6hkpABkOW4JJiC+fh5iA/wB5LTnuvxLCoa7vpRwrKMPwYQ6w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3/sQNSNrEBr3OWHYTklKjDxGGzzUyVbE4FPUdJZ5k3AtjXxXUdL1ABSV5RvdOzjxUqT5A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RXmAxFn8TDJ+JlwU5JVCPIiLjlJxDkRyaSXyBaq8txBAZZkQK7iomLz4IdfkLplrqBUU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TBDcFhVFXghLpRq+WFFMPOiJAfsGUKbfEbbR1EOg44IUjo7qXrFDmNnMDRr3ENOGpW4c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FpBLVVDmXRrxFNNY+IzpeqphEx3iEGDLVzAAs9iAsbhBgiathba8TfHMSiZGBydwQHyX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AQdd9Smr/KI59pVpE7Fiix5LzFiJVU20B1iNDSzPEPNdQQxhUXkvvNQosopXO1fNMcu5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k0EPkf1MTtSEIvN/PZHRgVhUyeBR9xjlUQZazWm2JYUkC9VCO4wQG24womRg6S56QLac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89QqDJNEOVxUxar0Gi3L4zzNADKH9d4OZn1C3Bt/Vy5LAyte15iCglBirynqcDcCXItq4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R3D6HObhn6uFgDD7/AJ9TIEGA4pHOOF6gtFK3aMUxCigYV81ECExK02BzmCBmUguMROxW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cfBB/lBasLO5kuoFb1pgaNNcNZm2B4ZlLXtEng6YBM8bpPkJZ0dq1+Eow9BVfEwLC/Ah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ZaKlFavoZIXBeg4u29QE1+hC7bxcJIgooQ80SuJ8IB0PUKCpyRjUatdAcxO/LMtKsliq+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3WQvzTwYhCQFE4PmNanQhTu+2KhWI35Jnl/hU9PQ1DZTqLv/AOIXekFKDs8sJAElK4Kr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0F1ZEIJgLgMAeiOV7DUPZmYdh/ubTWBwLj3KpSihZXa48xabEshZn4Mdl8APoR6qVL2H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q8zCH8QyysnspxR89TJ07VkrjPMEG4o/HOAzL7dKWY79dxtTQ/ZqUi9L6hnNMq38ajkE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hcXi+2AYdomzd3Baoktl2VqLFtY5DxfUHIhYhZfN5JurKsLw8QoWP4KjK2QANvv4iR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bSWy6rKqsLTCD6qVllij8CJ6aUT45lT2WJIaw68xEGolLvufUSzIZ1uQo019y46N1IVg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/Ixs7lecxBuF9kGwNnxhKy9t4bh7JF/JARrCx9Equ3Ul9y8gXQNXLMSsbOFC3PsgBAGW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VhPwyk4SuV+Y7Zo5l6PEsvIxjNg/3BChur8Sj9A+6m46FBRofTKNOWnply1nf8Tj4P6I6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oZfRp+CIAU5SNsXjlHkHrgq/EsiWbVx9RdVD5lhsNb8ymOzURbmHQK1BELUScEwZS4ml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2OPcszV7j4HxFv8AGWO33E7tlEo6/g+oH8cwJc3CHUvEt5g1B/UyWy82t+IRjbtirFDS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pv8A1GXl55mRYw3MEw0DgcOItxpbHl/4nMBe4xbKeJgUF8x1HFmnhMoSbbllYK2JOLqD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KuArV5pehz3qVMkg2qqAwFypNbf3TUxoKzh7HmYgjAp8uh1EvzaC+29SjWqFBfAP2wc7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KHGQdLzGqfEUDb0eJZQdAm2smX1FMjWreRf3FryFZfx5qUPHIRjxxBAoF/8AQt3HtijO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auuVxL2dFovdw36g+WleaekQ268Ro8dJaUM+IFcDzMdB7UIZEdZgyoXNspFpiEZjHmCm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W5jG4wrJt2H158QBWUSE5RHOmyPaoq3GrOIkaADCala0APqW9mI2XUIVwHETDUL83/2Y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C2EDZiiZIg8IDXFRtKm65uYVCLOYAaN3HmOLxTGjTLz0SlKCUV0SCDTPiCbFXNxFmfBE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AW8BCNDHmPLyfsiK27N3GGDPncDTXMRug37hUOOpp2zfPqBlCn49yjwyYVwRidj+Asjc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JmhVqhvgmrAsRQsE2a2dR6GLoXUM5/uBE2yKEY9ncsWYKpcvmsLHcdIEV2qcFSquAc4F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O7xxiWlE14jY3pzwy0m94y8K+5XMwFtAKy85jW5CAA0vTmvMF1QshBr8s+JbJXMsdF6u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RTNOoqtE4EhXzHDgagZqf3HK+KtvFfHnmBpgNgHu4fLzEyCCRRgDJRKUcKmPRbr+oFdeR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G0twl5Nrg+iRZjd/j1Lu2hgpoODAx1BlxBxoXl/EzALixsf5VGZyKLz0epUT5Qw8UVL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9VHPvDtUymupcu44uGW3w1uKZXr2mWe1qEB1o4dUCuKgAi0KmQHH3DIrtHolm18TbSjD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oBaug7jYJaqTTcpsgNLWYZmhmgpgDae6SWYY0IQCiO7cogMGVZlLQE1xMm34IEUj2xea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Frm6HEVZY94y46JkmdZXl/qUZ0G8d0SqrDfUoeJzKvwqCZMPmVRLWh4sj/2JTNFNMWln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1uYMhwNptvU2Ikow29rBFoqyH/qXGJ0Cul4wblhoODplz0oFRGLoO9b1COzS5YjmCNRZv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xpmggBRVYcH9SsCriyxP6lAEhobzBYuLEcXz5gQxoduaR57iH27ih5sZhpYrAsDk8dTa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mLrALOHjMAy2JkVTDKVbysrWYre6fxAMne8PDLygQFA78yyLo5yYPxKnUKGF1HCkPB4g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V1FQMohWKalqAlmtZfN9y7HcsOQXB5SjPVzDF4H5gWjlzfEMORXwS62u8LfyO4IPiuQr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XXqHjliNH6fqII9N4wyjqIX2oqTmh8LKqK6pUBdY244g15AZLG1N7i0P1B2CiATdU4Ix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6a2lYgrZ1OkCdXF93fiuPEH5UCg2y9n4lMcCWEbrBWe4lvSysrlsL2sg8DUIPSFQLI1C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cBnhkaIkDzWOpWwrMGqjV9PVqDQ1X9RZn/plwgfCE0v/AByQkLfmmUw4Q4gBYb2Eda+F3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pRb8sU0CLdPUU5TmVKlSp6jA/jX8fP8A+O5uH8/H8DFZmfGI7l2vRObzGZHoldYBbH2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4el2Jte58HgjPSjcdF4JxiaTYUjp8So13VAK9TNnF2H6R1adMVmI7VRkxPVxDhKxBrBJn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l944xLwgA1o0vRA+C3qHisMslyIKKvkYNMKijXuo6oGQWPuUFLdSHVGLgfa/jRfMub6aH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sLacs3vaEJ2HmYDHIo8jvjqIBQJHZrm3tjbKDiFtdv6gM1DKV8t2dyjCAbajk91EbCvJ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QjqBYqu5yoviK3f5kqVC+pbGHUGxl9zBC/U4kIM4q9TJd3ojltN7QtQvkIpKnRwZXtl8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eSFZxZm5r1pS5qMTal241QU1s5j3klSXXSXvLG1OnjG41bhKxaxDFsFA9xChopjx5ja08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O0vIJplWqckwM7fUppTrB1LBWG6zExKhrEzwxLo16hdp3Et0n6jVZfxOQqK5PhC4sjvc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mgHxCJTl3qN1SWOCOHYfxmR/iKvBNF5JkXKNpROBCRAbw8MfMzHShTetR/5igOOAW1jX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4N3AfkrhdXy+ZynUIDZ2rqPsoWzJ5cCagDbVaCGoqRYgVgz3G6wtwBWT2ceIhyFr6Cw1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5MGkAmdGeXcVGwaZPPXQRaBK6xxQ/uVtZM5hehv/AFEgQU7RrG5WBGBoFO3pgZ1GViqp/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pyc3oiEQKgu9A9QotGAEDms/mM0+LuN2xIMGku5+9wJUyizbHp2Qiyw1DSVhaM0iALoa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RMCgwcDgidS5C6FlenTHqCRY1v8AHqFmyhujCpx1LlwE1pnZfE0pd1y+TfDrEHdMYw/L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/4gnUjlXBkfmMYpz3nA/EIjApvUcrorlOH+IzKUi5K1EQMLbqJY3CKYthNnB1VP8AcGla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fcqc7WrwREUHawBF4ujERIFFPoPE0hiSLHfuAYBadT6Jkapz1G937xKm9PCBUDq8JSVT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BlLx5K+psKAtcQIWFVuqrcVS2rVYDxDrLWfG2oLCPBmoF1b5VCbK0MvFOo1XKFFGXqIC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kS0+R7QDczgO0sz2tjk/EqQ8RRYs+jmANqg1kv7g9wWpQB/uWMcgo14XCbNmBsZSAiwz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4HWArOY40EITk4U8zk9hmbMj8W47V0wBlIGWGmOHM4zBoMG9wiJW6peC0fiGt0O6fMUy7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WozduUe4UrF2kxcaFwmVajmR3KlRjBKMNVynmUWJky3rQRSoHnqP7PMu1JSj4Z1G6KIz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19+YligBR4YJ1yOfiWaMN9UQys57I9s/Gw1vLwfwyhJ5ALvqzMQjmr+o5jT1pio5zNW6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FMVEaLDVyrrtV1LFcU/3gpdD9ZiPjX6SqK2nFlLD7m5ax/4+Jd2BiBpE01WGO3pqh7jO6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5BlrqAp7UzCO6sJj4gmVeIAvEteNRCG1OoNUU1V4iWysJLVsgmi6UPpIONVjkjWIL5D+o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kCenqZAkDg/xRmiUxlIwhHYhLi5JoIyRj2fxX81/Hic/zx1/FdTnqa9TMqtfzuVK+JWJ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lNYlYiRocCFjGpZTEutBmImyC6UguUZXrA9zTUHiNA0bom5GPOGEGsmgxLFvO4TdwiVo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aeIaio4mYIl6lqII6xki5/VOB8Q7nb/6RLallrDWZYX5V+IApdcBogIVBw6OIqBV8Rar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j/uLMeEYXgKxGhuMwBXZlErzhwP7o/qCGHZo4Cur4CF4WYDmrbVbIbV+7hXJoTHZVsyr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DsDqCufFgASgMDoTyiyAmTymmOUleGB3+EVJHzL1OaIVtjqo9VF8kw7XiGVS+dJ5R93H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SLpAIkJZc3Lywp7TBDXBn4hZ6oYHCKiMtBLfQoi6tD+YWPiV66VFQ3DULnpNEKykOqY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1hdKDheIIoA2RtxwSgAXW5h3bMy7egGI0GVyyLqxmFsp4O4GyeogSr6ckE5e0CZ0zUot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xh1NFgQdxm2ZxKQpfxURV3plWcf6laqCPiKBRs5hWnng6+zFK3bmBZPhE2xnpEEhd1KL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2HZSnkahjn7BDScsO+oehCIcm7NJ+cRTQYjoyo71Ub1GkFLXw5PqA2kiHbAecy03LWC5V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/Y3ClXtDD/Uyg5HFHqGHTd4iCIMqy3Lu+epYGdTZnK6BXuXVFFzDI27f1BXKAGQWt8QV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teNFJ9S4oKw+qs9wGm6Dlu7/ABD3wGqt1XhUqYK1gKVCL5Boa7uHh10I4xmNUtOlCd0x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5uMJiBFpxzdxQU9Omz+qIiCQqPweD9y9tvp/hhdNQBqjLKLSlNXt+JdtlVFZvj1Aa3zm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rXk66YK8V7PLQ9TKCdVbXo2WwRMwowvDxLExlGMm/jMJ1JtKEMD3WT3DJI9WUw09Ywum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XL2SAMGAtHuXWzj6iBqNzeq5jtVbPG6m2yyt17l6B+9QPECNJBa7usxG0NK1LF0UtDwl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VwCebYnOfcsnIahEV3pJiBgfwxc4gwkNVRhUsBIOar7ItxI0ZUNBA+jtJW8xJTZdCx0z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lKEMhBSz3CEA0hfmWcqTDY81E4QqlU2YHxiF6CGKCuKeoOEwxss5ep1qQOvEuAShsyq8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0xY0TVRAZblpzuM/ToCoN9enMITu74PP+4pXGvPgfpg0ZESk9nA+IPU1BsVWDXxUs1JC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1zMtjaCXoN1ZyrFaC6MJkPRFFAmpZkdFLthhpE2A5JUFa49x7MrCxFTgLNhuAAKqUU7Kw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1fiN3FTAOuRpccQJaYWQcjzH0B1cFHOMZ6hBFy6FcEQSgqwu8bPiNUTJbbWYrb8Qblcu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zxhJuimwsMMQEuNXqo5crdCX1FtS4pahpR9nP4gXhcrT9onLuyjyuEkNNP3LXdMJT1c5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za+qV+IdBr24zBONaggT/kRsRIjdc8pmgKGJbXO4bSXJf9iJNOVAJjYNgrFq/qNj3go/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ABExclKUHTLE3xmNJvEYdYZ2bKv6grgiaThoilpy/wAiD+TBoLZogKfGLFx/bA2vcpLt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Aepm7F5owxawUqw/rF0AHUgjYKcT41Nl/wDzXWpUJUrX8cYlb/ipqVyz1UCpUplXKLq4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LMVEx1MlVdxQF/RLX9Q/ArEGom5SCw8waAK75gAVDz1B1FvqIZAQ6FWsnSBoz5HhM6NO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/IdFFMsCiAAZzM13Mu3BMtWkC2pBqfKElq9x0kbvsjvfKBMkwral4fEVcY3fmWA2fcc6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0wRyF+PtGqgjJR4iLRGnuejiVXP4ocV8tcSl4AG1TB4XxDHWJPELlR3Cj42sPhy+YL3I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xk0Bn6ikMwITlvuEZJbBGtdIhctq3B6f6h2x72yIIwnHEtPYbSyQ3gah5ToDE2jrxPoB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j4uKGEX1GthNgvvxEfhpGunV0la7DqiYtfWEgrKxz9y0rru2QG/CGIUoE1DBKLXi4oES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riIlAyWw+I2+bRtTGevEc0RAUmCOcnqIjEdhAOIMLA2IQLs4nld5hgsBinqKtpnnwRQw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3BsKncZn9KUhghGFoHuPcUncQ0Lu+IFZdRWFGB0ZvSziZg2pS1XG5k1iZkKrP4Py3Ern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ZjA4CbRcttV/4Ee6OXNNgK/1HIuPu2Y5rjXcWWPagv3TZX1U0P8AG05vaZczModr6qOD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r/Kc4u9f1K0KNg5Uu38SwUjaGLvUw8KCR8c8xKtlU7sXBvuDWg8HjIyrrIS48m5Z/Yhe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Q/BCcrwlrgkovAmAPcRBna960StoYNOEt4OpcZkS9V1KEwdxdFdwYoNIOzECl9LlZs9R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cAVxBkUvj5xArdoVbhPMHHUgKqwMbIaGeZ1bqJqywWfog8EedN5d6gRC66Cec6iNc6tl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mUiHASicquDVxbY9M+ZcwyZrtOxjREFCxYKf6Q7RhkKvA9QFYdvoQ0QJK9aaGXR3UElYH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1D2iSzbPsK3EWKp5NNK8sWiGhVwGfsy21rCekiqnJtvIxWeDsqRiLiFuBR/cWL8lXOH4n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qvzKogb0AucytbY0Nbgh7T/BYHdItAqohVlnUqi6oIOkQfiIJdqeiYRFjTDkqRDZ8QT8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OJRRxqBoWlhrVRKBugsJUiuAWRTnVJweICQWwUqlcxINqLnHqGwMAT0URkdgtcGa/qVoG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iv4b177pphiqUAK2pA6YsIUx/E/BgnhdHFPXCUUnzADywIlYK7is+NgpvUENiLWh9hNz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UyEZHAK7jmi2Ku7l12aTIe+otJSAleRCEcINIckQgRpAVOl5r1DXGnEvwG7OoDbLQ3Ml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aCldBiumWQCLsns0h2MsJXxvBkFQ2WnKVWlqyOo4UGrULlFw+YjFN3nmGGA63KilRTaG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7y5xzB7bATkxLxWX44VpkGuqYQOgMIfiuzc3AuzvbjvvaUqwSzh5WwFdMCra76jErr/h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DgOMQ6ctCLt2nMbuwQGcYBCsAALhur6IRRov+ZqO6/mF5f6EM4haG+FDmX9pSlFram2YZU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bwbPUrAOqafMbjI0HX6DiXo+t2HzBaAvJiT4mPlZklD+S8QK3OcRZrB85hVce5YanICW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Oxqv6jw8f2EQVNcEwB3F/uDjf05o+MQSwIv3DKU1Pjffp3CHR0H0RuAvd2fvmV9ypXxK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4r3K8fxrMK4/ioHFSu4eEqFjqppkZai6hdEgqig+ZpWAiZ4mzZV6JWSrglMZe4TRjlLC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pY1DOVthKLH2dRzQtOeoQ1vioAhm7ajmIJQyja7jTgA1UsWtsufH7gAFupVVGIqh0U4Y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4YIVUB6dR64DWMAxVSoaHZhCJZrE59VoQAyqNnGJUetvEACxv8S1ZF+IGpAFLbBzYqpP+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v0ReyLXJ9S7KeDb3CKsJU5K66qEAwo5r7gxNIsR3bFUDApauHlZiBNWh8zAXNEFpdtBW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xg/4qWygdLG6a2Jh+48un3pEaPZwo+7nyBjfxBXZ4EBw+4ZW4+ILAPole7fAEa+b1FZq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2+45yzP7JhyhUl7gxFPH1Gdq8VgjRgMVb8S1OIHxGKdR1bEF3O4dA5DZ1EADQWxzeD4z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x3bHSYYApcXQxcTbKLvpEtxBxhhVj1uJKPAvUfBaUUOdu4DkWwAOks1RUaCwF6mKij2S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dHBgluBWZCgDqDQq8mYPVL1OGQrd3LPkKO5SWLT3WZc7oz6mjAoNFzGd4s3yTpxiYhSo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FCoFNDcvR1z9HmLou7MOU4QXDJg0267i/pqTYpx94uXSIFIYFHvzK7vvQW68RFzp2WBd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aU7xctLy9ire18QEtYUAGB7vcIWo0EbwflG1JBjGXSxoMDhMjWpS3ATd8vEt8iXLj8MT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6jHW2+8cSxCylxjxScb+oajOs3c59E0YmtGlQMoAdK5F8yvJhdCtjUpOXhWi8VEASqXLO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eBisETGtJohzeMwUvC2h9EJ6QFNANpFg9qCUfFwbHRUrvni/EBVSplrAC+YAIGD9k8dt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gVCO4Icx3XfmJBCN3ncFLa/iKzilMp2PYRpA5oSg7HpGXqFqyv8AhvUfq4VBhjQMOR2T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mM3mlkXalonRaMJWa8Ry0pQwfMtRw2KIp5R3PjEbTmuIAbW9SyMHeMzbo2wV9xTVBkTE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gXwlPJtT5JDuIKelf+RA27xAby/4j8tGCMvFShh2qKvvlLEbNCGoWXKJo/6Q7UZglJBs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d086IRNGoNZwkzsrVTNuoHM1YEd6XLXFS0I72WCLhB4hprYXa+WMhtWgV2R13LCYQ1/8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tuXVx8XXVyVfRg/cWYOgUF0WLOuRiEprpQU8gXm4V+EsQQ6D4jSmWrVjVPxN9LlSzqub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76mbeIhBcdnqGoUX/AxnuXmvAU/rRm+v1AHlD8SqOW0oBg8lIGrB4W8cOOISo2GC8Nck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DTKLKHjHEOtKAam86ixz/MTBWlvgS3bBBFfVF0eIpf8AQ05wix4G4VMlPsmBDTXWy4ZT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990ptVEdnLQ+zGOQU6iCpBQrj0RVRaat3EACoANn6CJ3Wv1xMR8YPdw36jTAQ9pxkM1m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kz6mwOq9xRVnDYPeo0mZ8UV0Gs1EbJZz/YhjTzpmyIbajHpEcVEKE+YldjkB+IPUfGfS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+ot5grwK8XqdAhSH4mhYilaCAlRp3EcYgVMQdackNC63GohlVJlMVsUXfOjMOmQY941+4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NH8krFbbhb3TY9pmnTDinNnUCzsAAYr5xHo8afbHrhhUrtpPg9RNk1ztA5Zlk+ZWIEIp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BYYWV4plO4WvOeiGVal3FR5iKtJiILhvqUmgIOKaXvEMZzxOKtQZtg+Sr5YlICjSwyLo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tQwBMdMBq0hgRo0MHAvQQdcVRhnvslUAcDnHtvXggiEruV2Fit6jovT4lJR3Bq55ZYA3z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As1juBZFXuHkhhB6KhlMHmFl9Wn9RGFgpK/EfkSKna/URlB5ZSNLQoVeiZi9hq78Yl2Y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/kFM4os7NMoHjY6E4U68qJvARgR8jqGCbi7eJg9lCj8xmEjo5MzAlhmVRwO4zx0nA+Bh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o4arNGxAClN2dyzqTIWQpAQi4V8RDyzkt9wBZGguoGV85P7gAtmKyRGjAXQuYBdjgFuN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T8LDsUvMr8xS5Dk/zCpV22y/AxOgXKVPzAdmOgRdX2pPiYD0yiKbHsL4tirhVgAJbffM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Cza6YEniGzFcnYVYgmQ9iK8JKFZcF7dRbTHipIWDRziYBm2DtEbFmondyeNRelr1iCUm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tTY7l5dj1L5pH6gbEHOCKrOXnxLwUIbgeMx8gNcELeOO1tiAOxxKwpuIomRespe0XEl4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QsB1Dk1U8RCL/rvIr4xMlSKy5p7ziM6IoWzuPfRD0dqaQY9VIPlYavuvnwRpVrlw5rt1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XiFMaol65zLzgyaLolQaloaQZuZUS7HK6A9FwEQAErwb+bIG4WzmGkgUipboa4eblYCZ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i5GaNX6xKWArsU5fmFKiiYv087+pyywsFDInZL0UohYp59SmqbA1ahyHWGVVvznJz3Z1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KG4Gdh+ptTZ5vcwkrVvycRV3XqYCFprQO1+CUk2JVkfCL3KhlSUUWr9qlHGgMw8RKoIQ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Osjkq1bod2QMbSem20dr+oyc1CjgADnEEP33xiFHiUepqpdGj1M01tMLsLgflGhAd6g1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TIU1XjMdy67TG30j5rlXwXs/BGuB1JURtRS0ENX5mJgUHBRwxrx4Vziin5g2VqQxgSF8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B41XCM5VxiMbA7mKXi8Rib6lbRzyt3kf3sgjx1ZirMQSWjCwQSNN0N4euY9fYQY05PdM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M3AarNh7LnMUltU4LZs58RRklTSW368Sx1yTAbB+0IECBRy7LZx4jd1bex0ET7hJWVpM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oO+YK481de3w+mAu2lIQbtg9EUO6D/hUKy7wMAoWpJgKsr3C1YlNmwdphAHlK9+YFrsN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WcAVd/rL/okYTz2iNb4GFAdZ48RUQJvruFvsYvAcU6XxBPPybYfgmJhGiqjsKyRGezkj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6abBhij9mFDX1gB9QYMwiwPNNRPpBMn2xusGuqiFqze5bKMstSI46IFWYRtiVrq8BsYw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DQJZAqh/6hFayB0cD3h6jTQrT6kV1XEYIKxVHcVeWoHWZdVkouK4j25g4wO5SMnhaPcp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QAWavgNMv78bU4cAziXSLSoXVJmGWGjmr3+kRoNRVL409GNhkDE6MeD4mO/TUT07X8Qw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l6DETjAKXELW0B9RWS2h8zxBFNOeg4DfFn8MXHy88Uwu1itj6ijGSGr5EuUeUCvT4hIa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7BpX0hulaJ1dQjvt+LYAlADBDhp5rcc4UQRpsqPX0/U2DiAUXuWIABTUxj1DWfYM48xF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D6qOiL1ZUNh4uZWQ2RatXF0KiX4jglXXUuHU1wwVYLI6AWR9/Ux4hnqLdAqAVUBasIGo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mAWy/BKVtDphZvFNDL2CAc18yjNPiIaGY2ChXUMMYecTLjeJ2MFbVQVjmZob+4AwvJ3K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nPMpBXyJVBtcnEozsV1Bck1fEJrDtRAoG9qQbKJAYMV9DDUMrTiJULXl4gXglz0VAKNs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N1mIcxEAOx6l9erWYD1A3WPxOqjnUd0LVabXg8xzcDKxx8D6ilPphI76fmHA8B14lIBR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XAm7mJSFHvPK+MRZVBRDHdNR11l2I/5qB9N9VvpuMITa4zm+OYJmmBhEQFDwhyryXL4+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sgGpJ0p3AUryWEWhnFOJcGvaQhBrNtMXd64YUjz4zDdvR4YggXV7iA2nRAgLM51ohfPf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5kV7XZCLonpX4lw6HAwMEOPowS+xq7SEXI9FzhXkwZA1xiJQOxfiVwDNURVuJTMDY8xN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qojBCwdqQkhACjDdeZYnLLXuAmCwDYTucmBQej1VYMQFMXZqGWyuIU+8oKzFK3GXfzEX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F27dxpohxnNQp+ziJDNvrMM9i8VFcT4qYGqYApOxmSSnkib4Tkgru3mOmHlez9HHxLcm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vUDk+QEFXRAEsDXAMrHHxKXadrOeGCV5HDimIlKFxWjYEFBtRlbn4hji6XIjbR+uolBgO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qOg7+qnGfz2B1KF0o2wy14CiEqFn06o9xDiidBXJK0gbJoB68TfVd4BLPQB0H+GYeUrQ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2jsUuw88QXQpU4eLxiIsK57IpF3COyAWFsTYYH1GSF06QqHp/uK7ggK6NOOo12Gpwjf+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b7jLwesYTqC+ij8IYshWFTwXJly9VfRR0e5mgaYddvX+INRfslEu9X1iogyi62d3zUYN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7lzBYocyxyTnxEM70VoeOH6gHWEtZZ0XoyNwrJOYQcr/AIlDBo15MhyJv4jNSBlSMgOO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L5PcEx6oA/uAAWEtW3PXiAtaLy5b3+KhJCVy1XQy6Yoloaox843mUgMHYmfjZxAh5CLo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aJTT4eIoC9wfmHA8IA6V/UcsvmaBcvxE7sFlGdS6W3SF1BLxDS96+IydhCVZx9RVSGHI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F6xGvQpnFuBtYXTp5DyDBdOEsgJcfoxJhVYeE4Cxtl0iTnNwxklpWlb68RRtLWb32qtV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OB6S7FyKKYXb4VKf8FE9yGuGKvMCNTYEBs4pr9QQQiwDgDLcf+NAXbZdRigzYcBEaaYtL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gKvzmcILQK2W4e5UDbYx0OahHDBXfinfsgZwt6UvJzxOSE5gODsIFmBHGhd+DE5VAuSez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JcOFeTg9vM25dOAf6wTEGMiPUod88k9E51LWcRWFnFMxiDyXMpruhxqFAMOQygW456gG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Vx26Lmyki1EglHoj97wi31OYGTY1oqRagLn/AGgXIYAa2DcZVm6Jc81MgtuSlz4IXFua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CIVXOBcrqJygwCq8cGPEDrxhHhn8xGqaja7/ANCOznRqm68zegTRXnzfcrEplN0/JmME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XzKGbk9wiVHII+JWjrdN4RwTLpj4Tv1MuSP64l5DQETyvc1zVCD+TEHT1ZQvOZR89qRr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BNpXDAR8pXVrb4lLKPLMa6ojPUN0aBM4g4qNJk4gQUNALmg25xEy4EUtsKLGI4aCJsNk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+orY2ftgAcqTGrL2p1hyDEtu/BQvWW98Rjo5TAT2SmC8UQj3BFobCJ1q0FavueIDLD1F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FbEYDx4jXVC22uqjVOzcGufUqOhxqGGTEFSpYq0/MWraX1uNQBfMLrkB1AhixJnVhrJB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HG9RMiwMGxIDA2d5eQYtxo6P1LN3D8QioI8piFjdNcnEpdp5MsV+Dk3CS9Rq3ATcAI7zm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evECEp7glZfVRexPUTDD0m5Y8RMhshGUqAoeY74qYOiAu0slK4xEsIDTKBjk5lkoIqFJ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l3QWln6RMQgS4fqEK4xeVaV58waJWABz0Dgl7QNrc55mJboSLNag5HNf5jWDogvp/wAx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ExxYdMHUBlbwHU7pWEZzp0DjXEDCkO3HiF0CQ0f8AiKVHas1Gd8V1KKAc0o/C5dbp+JWg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EZrd0pbD601KTe9lzBK1kJsVesH4ifiXLCzG0IgqvmmpX78AZxsXOIdtwN8MYK1XcVej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jq9RWNsCMEoW4lALbjUXlyv4iSpagliugtg3oH0BLmjF6jAVnfIYnkSw3rOoRC7AUInX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UQKHhiYAV0kXpxXAjunbFQGqLxgRz4vAhAbTBYLg3ZhedwMqzhjRKcCO9YNVxHCg9P3B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I2jC3HMyDbyYihVZ6kc0Er0iDAYGP87ogNnlUAQAN7mdsWOCfmIOnJ7mF5oQWShOQ78R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ikIU0pz7IsSwhTIYeD9zORYEdGOWZNbeoldLq+Zl2+pYM4HC34YA3rl28ykWuU00vEyP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LCvI25GQ4viFqGqoEM6TeTnuJTm7ChFxRxMRo1a720LAZcUzPk8+SIOva0F4K4IQ++2l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5E/6m4Bh20141GyMh3wsdwTnGXJpROfEKyfJzlJmn7vAcvcDrSqTBzvgDzzFpiM3d3fM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zwRYAM5ii2KKjkq13NgOPXEQvmiPRXPiFEflBKlxlPHmDLIUUlIcQIDJcQ4L4TEpRCRL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VhWgg5FMCjP2eGURaBVYxZqj8znCC3dea8vxB0YfL0L5iIEmzEc/UH0SUtLIqOK17QdP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5+I6pY2bHPPzDkCXx1gu+HXxFwBoWJYDX/ktL0g4WSra9xDboDs6rfMuCpYcUWeAkzhZ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aGaDmjhUVHkwxV92wIyC6FmNMq9DW76Exku+Aoyfn4hy6swW6xNmzVFhM2OQCCrZgMKh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4MUfNMWLvriPGwimQte2NPcGCDbYHQd0Ww8JFsvPKG8PEoSAJVPIrNqoZnQBdbsB3dcOG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uN8Qb1DYKjVYrMtwSAc8ozAW2U4LisbeSZ/OmkcBTB55gCxoVfLN+oLKvEeGTrHMaU4U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WrN9TNCuzZs/aXtmYgqw+coogCIZiV9tS3X2nybK66g2Czmi8cfMStBeCwmeoORy/gai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AOskMbDSbIlwmWYhfHxKVhwux9xrveaHqC6yjeyGhvmWsFOLvUulZNdx5IHhuPpajmGA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FVumCynOoCLygW1DAg/ECq6PXiGj8qAuPKriUWeFZ+ZQshEhR1XURY3m237mJustseTq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huYpk6PjL0XdiFb8saaColOuTuMB0bx6W/iAD6q6LH+ZWlhy0tXqBZhMpAfNQLQLTrfD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O8sPaZNKQsCjmoILUJiHtjGVG1zHiJZo1E8sBlloAUMAFjLYWhZr4Bu718TdtTZWWy4K7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ZfxirxEoZi16BtixTXYp84V8R7fV+gaVqNZ82fiKkHFX5hYh5CYxfvQ9MEa/cHdvDiNN9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9WcPKxIjFykXoMU9sc3istz6CpVRV1LJlRK8Mnmf6yI7x4mbrWEIZQLcEFLdrxBtA+4d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PDMHA8+YlUtQAXd44iBVrA8gQfC8XPWgNuUHdttYxGlN5cQCunCbZytXirWJChuBGuwd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bHgNXB3gczURTmE5qh8BBHIfOoIzDg1LDZjQdE9atTNaURRQYdrxLGgVgwK/UaGcwkwqo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xm5i4ahZxmcKTP8ApGBe4A4maaQWwxzEngx0yhGD5/4TAKE0tT97lXZCmlEEa4Oa363K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VghRl0lK5s0uPkCaJLDyRwTL1hBit8r7lwbTiHmhGAYeTqXj9eLwVGW+sw18pYX1DfZZ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kKMkDK/1wRtqHiCrT6KplxfcgKBr9kjcBhz3MnDWqcVLWoH9x2AWMBqmLVdYGLqLGFLF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NhwEUbFt5iQFZ2wNR6fmFqtFClMAqjDWrhcrwzxEglPGBAOU8+IuXShfmX1wHzBQroYle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DooQY4um8niCtmj5uLsPbwGqlTizcfgGCZtl0S2wlipYMHacQ1e4AcBsKhwSC9Zii2auK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675ged4YjTTV6IERJ+CObvPSGNkta2QLB+1kFVUazRnbJqjsbNWAh3LjuPHo1MIBu+oA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v0hYXmCsEw1b+4hGgubuAEzWYinF8Q2MmJC9LkxzB6szas+ODywLnFRM11Xn9zdJRYJ6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rrcbNTBxLrHqIMbJS9XRVS7W6HfjdN7auXdkoCqu3eLhgDqaLZLeeBhJQBCqz2S6sUAcm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N6HTK0IhEYHInibC413OfmNNS6jtl1xBZsEAiy99l9TUYSVf21Y3jxBJUB7Ff+eahBCm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G8KaF78xLJxtOqqYtc/EuWABBLMearHUPRhQHe6DIZhJCxQFe3/DEAWBRlAzXt0wJRN7A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MwGEGauCstWUqNK9sSmbBVroXcoqCAOB8YirNhF7Fw9krr5lDzd1f3CLDmcdtl7uKJui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LaEWisyu+XwRk6jEYor9QqUDRxLqodrOay+S5YUSynSwZOR2vgggKzuq6bqEkMMGhtX5F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vrXvmA02wEu6WW+qwuXD8wd6GI1dkWqdBNqVuJE10bxCLoKcpzV+YXwwBtXTKPuqHANj8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AvK/MA55MRdGRxQfMqIS2CsA/wCqK29xGgWkt1Ghm4sOEqMkXA0sY6u5Re85qQvCir63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8kJ9kDUqNIx3QtMW7o+IoArYavsX9xLSwS6s0uLYysHYyO2JYBqhrFR8vuBTAYrpsNLz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lpKbXcnNO+ajiUAIdAvqZ4DQGD6gfEIUD3ZxFQVmQGubZgX4KwIqQHKWx6hrbzC36haU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3qJOvnqNGc+pTWzxAOKDzW4tQwqaAYYhlfLxLuFJ28Q0Cut5uXNnIsTuPRimqjTpCu3Z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OILbzRmDBRzqeONRvct4dRkuGxWIuKjAtLfvEMZet+XV4JGBXgFfaZhJ7NtU9GZQF0sW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EonxMkRw6DxbxOAGVsYlQd6DkVhMh4iR8TyNAuXziNwYtrYZO9EyK+W4OjQK+EsIsaUy6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ktggTbGDM62oMfK2tVEiB77/ABKKzWpIFfMFYSNAaN1fNyjwYUYrXFxtDBcWS/kmF7Tk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kTKEUECla+Z8+6n1EsVIGWvlmA7H2QBUE15f6QGxrHPxMnoYo3MAMLh0oTzmJwdo1HWJ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A8xFGdXt9x4WjSrPsiBcfjjGCuEJAKBLG8Go+DBXXMvbppzFZHtEDsoJa/CmCx4ZJQJR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g6zqN+B7ZnGQnmT6S8LZhcQRb5hjSzvNtRAW5xjcM8h7lxtukmZSI/UpQOezUFyWVxjM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ESMOuiZFLeoTikwop9RQYI4hAezqAo+8AKrHmBnUQlmO5/y1KC3A4imZKwkTHQQozbRK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Q8Q6VCClu4UMQw0kQYmWyNQLFpE0wQKNoaBUMWMnZiNQ5lsd69eZU13TpNQssjTdywXH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K1wCoBZnHcJq7g9rqBGGBOLO4dStk8PEM0jfnQepTpANgj2eIMgyBgffUJAuirQrBoMJ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NRZbvXUBCcbPMfLaucqg00UxUGWLW91FWUMNhEIoWQc1AlBmoYwsAZQsZTXs1o1KjIM7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orq+IoBWYvBKGfEBwtGc1HzFdtRbjSnycfMUuHWTzMSO/DRMPlC5Tq+3xFa+cwoaklWT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VTgaoig1cI1e73MhO4KNYYCa3bUAVbOYNNV7bhUN9E4NTEAFH1GuDniYbsglU4TNkzF0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EmBaooBmNIOyic2Qqs6/UMOL/iHTUQNlwHOAhFXZxMKFQCE2BajfEGsmVOU7iNE8nK3D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w7iN4EWZA0n/ADABLbKnFMBcixmk2GWN4GYZYw081KelAHbxGlb49AXa4uMWrSrYzb4P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70SJhoEAtfFteo7EjLaKitOoCu9N7xiXRuUUHF3shL7hLZrWzy0QzqGqBWTN+OpcEq3w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MNHjzK8P2T1v53yjaYABFZE4dLNGEGVtnwxaYAgCjGXxM4TAsluy/wDEzAisQN888yy4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cvgGumGk9ZjRryQbw1WbK1H/AHgVZujkn7YxtDTQROKy7yVFW2wjuexA0bnjSjXNFM0R6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AFG6rh/EKjIrmBo5+JdmAZ0q8dmpRgS+AkpT8/iAWNLOmaIdz4tJ4tGMkHdztY6+AUmA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IvxJXzOUC7ml061+ZdDJUA8wp6geCNtVYAdNMtATJQx0OWtsAwBMQ67Pk+oMFOLl1kXNY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SWByuGkL4sgvbcOULrirWoTwJUG01YOpnY0LRXiw4epR5GSUFWiv8k4zDt6bOcosBB0VF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EQR7dQbvHzHlgDJau7OOoMtVEA7P9xG5NbJ9Oax5hY0YaNGKXh8SlTZSLVziNYGio6gt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TXHg8sPOJUND1iUJADR+pkBVI8iFLDXvsNefcyMh0RF0RdVDLWORweIlS9GZacjbYlhC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DduD1AV7hpNxIIKyuoMg54TcrWr5XK1Vm5QCq0CZ8eSZObO5gDXAeSIGws4IGVAsQL1h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hqsVoYgNhOVaogqBsLLEnZcQAIGfEuVoITY2JdeY/Cr6jsY2LCMtdGlg5HcG0ZfgIari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TJ0uBepW21YWfRlgPwZYfZxMWwVfdeKcxs98EHl5JikllgfbiOaP2seLSosKrL5HHJFc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1G5hduOF4zN91URQpeIXgglqjezjfUwQpRw4YJhTcHWpviKdmO4UyyNVtVhUTZZskpwT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wCDGl5+Spm8ERJwo4b3jodoH4KzFmQt24qV9tNi8VDeVlT944i03iAWspl+Qxr6g5df4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ouJ8xKrF1Sek19FlwH2hw9SuRQCtiKfjU2w8pGU0P5nUP7huWh3iK0SnZEaGq5YUDn3x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JlIMejMUk9V2ZvIfGpnNrxMnml0sJemWsWh1UIHl44mSj5oJvl6NT4HHcxAg8S6BYLiS+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SnKqu5VQenUAGJ6iBfAQW5xlxbDXcEzIk9DBLMr8Q2u1mRaRPEOpSAwQoVdB1KHKbWvE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FsvnBAvbUplIAmrgGiohStE2NMGtTjOJVfUWZaxM+R0FFRIDS6QlzVyqoEjwTFNkbOUU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7QI3hecSiohiCbjnUqThn5EML1fxUccrbaX3Kg+0fY8Epl0OFc+8yzxvQp2xYQBbRbnyk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3LAgaH0KitTz1Ueclx7hRTby1KUldGtxyzPwgQfqzLJU+oJJo28IlqJfLGjjAicWSwci7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2+rjSYry4EdUGE2Rgu2BwSyoWzSuJQbchlUX14QqDBA/ED/MyYlg8wnVVaN0QNxDuTOe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a7pz+I/AwGweg4IyPtW5rgS9qrs+1RRELUIS5pqIqSGZtXyhQfg9RqHjRhcyCh2zUwbU8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yu4brOYHEGM0qBgNR0dfMUVXm1ggeQJQhAziC4vZ8zW4F1+JYWhUVxLtFqbQYwkJxKAof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eI5S3OjgO8w5pbkUZkpuEeRlW197vxAAEoCJ05oOJmzMAdxwJ53HntvDPgcw+5dIzRgr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PUrNgcsaT8j6l9AxQ/KPmWCeAogw5EO9QRwBS4eJaw2V9Pl5iRlmD9pLtQ0JX82lNxVc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2wQXCxIiC82WCVs5i41gXZFritfUKpjRVYWW0NEtkYM/CU351GuuSByGuublFZwRjch4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atiMlOzqO+ueY4LetIe9l1jUycdRbmaKB7lz+lRhkvgR6u0tdbX0Q3AMEOag6bFU+TMS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KLmOOhDBV8F0v1OYMgt8BfaYqIWWxqgPDWogDViAsydCPruYIW+McQDRIWIqV9x7kN5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aYFlC1+T1FkBKrO8q2I4epf5Qriu7arAY/vCWDaYn/KgFtK9aCyuOPTCBGpOam1d9+JU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ddQHhSIlX2U4t15LmM/EDqR4R2cRuaQQMsUGM1FBBXK0ecefqUpi1wHV+Y6BQc1ll6E6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cKH6iWOeKhC7d54ioF90Ll7Oo4ByQwPZMcKaxjqtniHWqUYWH7QXaC7ar7YwDuAL/UaU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RhH4uGaoUw3kI2AOlKWJRIsqofuLUZON6csj6hoBxWxW0WM7IEVFOtTU6IEx7i2gB5lW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WCIXvTC6gNLIc8txurO7gLi84zMspRqyWdFh3iJyJECizxmCZzVcMaCwYp/ZiPCxL2VG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iDi9epsL42GAjCGTBxhxDlOACK6AYI1h1Y0gXvQ5ZeZKTULAMYI0EAICh5qKyXpBuuvj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7gYKXq7l1Idu7iaLBcouUgXbJydQ0FDNqmFgz9oPuPfDQrpmESylZPuOBISNuKlF8Ppma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2dFsjlzHG9DFrq5PEHRGNkMrojE2iLtdTdC0KWu6iT6omKPmHHdWwS6sx9wSt3YKn3h+I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0jcR90dfEvikDI1LlDyLousZhfxQPiC/WF2h+pSflJA/cpSKrf7qBABm2V1GmKwJe1fg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5Sdr5vcDHrqW/MTHeSKjsY6Nhig02ZD5uIgIYLMFx1yFw8TFKS+zECvFqVnUTQOqrnMR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Z3As5FVcGpKEOIxKLpvVwZXdx1LqhoZuMIUd3xDxQu+IALFIgpdiNyqOoMClejUSLAYr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wFT1Es6OkiHvXmMlrjFzAUBpQlGgjnywV1knKYItu2Na4eYFYWxVzSX4FdVBNlI9dcw1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Q+HxAriV7mKZT8o8h+ZgYK8QXLuuY/BxHBYU86lFQKTKZviFfMLvG5SicyosbGEHCkfQ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74hVS3yG4SyzULI2RFI4BFcrraERkN15gngwyms0e5lwMo/Nda5lt2hD4ABOQ9EGNJZi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bijyQd2OXqjqCmS0KKmqhSl2+kYDW0uCBnC95XAtWXlqXNFeWIxYBxUdRwNai5y9tMIq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ZfdM2DI54hqFHurZWSWOGsstxlnDiDOF4aIrdIHAUWX8N4qVKIOncKOA6xKMluCeDPGo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4lkmoT9TDQUBgC8auMOZRqEAlnDqujywWoPyPUHpM1e2Maily8rUuE4iNEe6plF6phClh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xliRwRQgQqcILX5mD6OIZ2+pXrJBedEzeIia3M00VMhg1RAZiE6qWcuk19RpLUXJAasE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YseMyjB3F14C8YjO+hcCmge459cAUWgvhrxFHC8V1dw0RR9ZPKqh8xWZB9Php9hiPL//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7Z414XqDdC5RXbhkhmocqqvJwHUY5LRQUp1Lt4SQ7ng+MTJmKMDgvy0v1OAYTGAz6l2w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vjOD4LsSn7Vhf0BKuJsy0DWnMtVfnKW7Y9N1F1Asg2+vWYFFTd8h3eotienh30T8xwECt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tQ3yrvHUBVomVWng/wCYr3EUSxmzeWyPGmlhsA637izoU1465LvuPndpIe6qwIwSYq8P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9HRNxf0FMapkVyvcq4kxhDJTw3CA8Ibgeyo9FipoAvA6gnLc2w9vMtSBRYZYlxAwNuO8S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lahLuEB2CwpwvuIDXrByNw19LcKVWr8eUhXfo6DuubGfMSNOKw3jLgVwiXoEEdLXyQ1V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UYjVaVtqXsYCaRqwc67ltNjLUFKPmoxpW5Q571do2GB93Ue5VrNR2bw6uKDPSv0t/j1GI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MD1fKNwNJnHpHVZZKRHIRdrIy1r4xL9UsAKj3FLwKvf4EQE2Vb15jjPS62qOu1ow/wBx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ztkBfqrjxggMgmxJVEFNqg9MB8IXTIswYHiZalALYFgY+q8O9EKb4FKHqU6Nhqj/ABL8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1C6xco9s1gCGs6GIoVa5zLAFJVPcZkqcY4mMU4zCu2x+JQGMLCc+IgbGGluUAhrjw+pg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UXTqBaqlyuoA2gdmpbnS7EXVrBngwo5uzmKYuh5qYybTCu0D6YoCVFnYwM8ShA57jmnV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Mrbg2i1fG5mSAaqFlkto9ymivYLqUqJbHmDuTaulqUDudkAtuWVS5PW5SZsthwHNQILI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tBqrX2xQQTTuANuhz3CJT7/0NwBl5mivE0NG4qbBrqJTUt2W001FbjdKLfAWiLURSNUO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9eIjLUMb2meTxLHTblHOELI/JtminNQ8Arwur7xKWARqlHWZndSWJhhiFuWmfiNS6u3h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dVkXjUUKkbF0lUOPZfEUOGWIy/xgar53LF9pKsWtCHqJTsWKlAwL8QFcU0ztPTmI6Llj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sduTxKgl0woAUKdxRsITFQYiiOYI0Q4G4tVl7i1UV8S9DFPiAOmuIBIz+iFMHthUUPFZ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xNncuag5JgFPQ1EcMB+oUAtvqBLt9aqACrLall17QAacGplQC6xEqghWtoNmOp1PmU5I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Zu44yEeSoLL45gCo7FQdTLF4hXTqcuIKNyw5mWERkRRuoU5qAtTqLVv1BQLMeiiIetcO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hyGIeJWQGQ9Q1QY8zNSm66hqKIvSZht9i0PCo5TolAeqPIYAIxPgKx6RM022um9w71gi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KGQcy81NqpxB4qmOKEeaiBLjnioTQ5OHH1LiU8uYVYuNg8wmzGoJCA3hzK7jBnETYbRb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FTJce7iBsam+YXktGVBrA6MRQK14NwJKrMNiqMHNL5HqXkYB/O4ghRQPLM2MGC2/6lKA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QYs2Hbj/AKormNorNRiAwSYVoU9woKfmKNBUovqICvmbg3uiR6tthBaLU2Jkde5nHnUK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uqmh4agrBDvkEBCG4F6gHNPUN2+JY05W40NnnqYA5iHbiKpLHrQ4Vovu6FXVELYuAXew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bebh9IKyJPye4K96FhdhwK14i+KcE6s3r8OYpacZ7vFysKzkZHk+niX4+QDRg0A49QFT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IO4RnnW4GicVFveD3bWdPDLFL5443CAE5Q+hb1+pgjOU0rGl7lKCkQHsHyBCBrVtm/A1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zR1AFuaJhsW58ag4Etl1y11zUBFhKAnI5VruHCwB3Qhd/wCpsCLNufHUuANBBaLMVtcF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kMSPCzdxxo7a2+oKfpF1F98zXIzEPPHxFsmM67J0NS+Vyyh+TxFpVtoA9xGQxXPWGNQK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unCkDTIoKlWUG8MvsocX+kQlhyD8Jh3GA2nEVBN4QscjAhLHIMvOTFPcMzy6ttKNA6l5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cylGyN01CHKrY5ujUNW1val5gVDbV7tx6lKOqigXomWeeZe98YfM12cjClarkSvP+pi4S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SnFIMApwuSAOMMNjcPN2mhnuFtVvmfMVFalXX8OYAuywqL8malatGBnsP7guxyNP5gmh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uK29O51xRwfr8RfUUbn40j41gQ09eULCt2AOF/UHcdNafWIdekEjbV8Ro1eGhmEKaxWe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Qi7WRH98RBowGXJzDkLmzRreIklFik2eHuJoCh8w6tJtAYgCL2V6scK6giG6MCbh2F5pQ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vk1cVoKBycIBYi8lENNgvdLDuKekW+EMqafOYt4C/Wo2YU8Z0QYItVWWe5YynFcQcjw1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g4jWVPFS42t+AzFBdeeoEEKbJpYN0sGq5mxVdTXdN3DEXJ+otUgaxTcpo3bjUBVRZ6qM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9Lq9y9tzGO+pU6eepUkXdagXYbRxUFxRcob+49avYBfyQzC3I0DiBnirH5hygLRFvmOTpP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HqmImpWvK+TcRXTK80pgHkrUFRUbOjDmUvnPHlA0j1ZlVmkiACrMUPDCnUy8wD4tgZdD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hvErKSMpXBIjtRMXiAgcjZLUhW3M+Y2QnadfiBQ34hQKc+ZcU+4AEJ2NIoT0UOmJ8Q2U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JekClbb1UA4y4zHOXwq5elq8vESkGmlltLo/EwopKizPqCXt4G5dQ28zh4NQLt4ieBAl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4RXS7qUU3HcC44QUYLOJYCwXogZUZrfEsc8cwAG2UpQXKCXqbYwQTW0/UV3SdsRcamxWT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h628jKjaZO3dtUG3dHG/qMKBoYHzZDo9x8ZdocwVDU/iiFa1KhAOTLG9cEBdmfcu10+J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iGl3F4olcrkZxE2rL4YlmNQjd0XXUZbjEoFcLuoSFFIf2h1KNXiUgaT8yqG8kqioBrKp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i3c02j6S5r+rfkIjGeDVbijbC64yFIVqW7DdVdRQ3vwgNirkjCEeqDcsVbwzA7VKg0AH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CxHftkOEvmaQUYOtwbl2yMCleO2U9jU6qJ3E8YP3EW2eZ0+4g/QozEonRSh13cOvBG5F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pYJeUdlK09kw+uG4G0hiRLDXKBlBTKwk5ycAhN3AJUugw3fmClAcmhmg3GmJwL4gU5qV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y8ncdp2meI8uF8OXHxDU0VpnaZtiN5lwXUBSO4XQkStSgVDrHtJm5ZsKX1L/AKXyEHQ5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i4reqhRKYjG0XnP4i4b1UH+IztcorNaqs0bmFks9ADlhWG7FsMBd+YBy2Ew+Q9Sx1kghz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M0JsDqtykSw4vhdJ1sqO0FadB0+OoOVHlgVb6leENE8gbpLU8WbD3yiJiQD9Q4DqLoko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aeA2weql71NLdtLa8dTItlJTdRwaiiEgEILZX9x2nM+duXoqIQQFBnFJ4vddzRCpBo/9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4SxVTF0KYJqYyxQdy0jGfEPqXQsVhpPQ9kWotBRVHacBGO6d3yY9xpaAYIP/AKldjvQC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dhCGaOQMoOKOI4hmmRM9QGa/ayjxAG18ZJBTzrk27XESXF066uXX9QtKlM5+g9yos+wF6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9Nv1L5yX8cmx7jv45V1XUDO6TINbji/SplfUbfI2LT5xce0ElVXiOV5WKySKZwmA481H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jAZ3hqVIjsN/iCGW9rHqLVutZxGOh0buUKIRyiKjyMGF5kwuf1AOdBYZ6ZzrTof5I2Vu8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MzCnweH+oihtUUxwm5ij3gWvPqMmGY9Y6uHffhoqdQ8iqgALXHTL2YpcucHk8QpgtOFf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cYYSyuvECsUclRXFmY71kWg7pBtK1XlSYAWYCwhzmVKeDRdQVhS1UXx7jcBslSh0+soG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agbvGYFivlf6Sg0i2Oa+IUGQzhhhNeVXMX1wSiRpoYgM7oMFwOIto2QTZXNY/EL4oc5vMq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KMCxsmIBGmoHJFjBYxoCEeWmKhTJwtXKsW7q40AQ93G4janEFgg19xeLBMYxMliieNRX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7ISrLZrUoIA6uWqSHFmSaInl4hFU+KykbrK55iGiX/1xDbt3BrRWqhiil5YwwXsrER5O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qIgLi0OgV5vdQDhvPAhwGJtm4oHMC1/hKEZ5kdXqID9/sZHXSOHSpasbhizsdUw0J7u9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UhoU+O5VdxrsenEa5NAZymN42IihxK9pDhZUZZ3EwM6z/gGQMErAvCsT0qYl3UBA8Qg7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TqXqOMAIeDmB0CCwQGbYu9Tl6OYuliMVkrnVRLzwcxNCuA1CFjHMGhKw1BzGZozbANYv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eeIAYzKFTE3LM68RwXYxi5g1r7Y9xfRKDChNvqg2UKxK21fcW4q/NShMGlF5YhzuJdZ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1sZpLR34lVtuYsVzBVhRczhWpecEFmviWW6OAnHSvcL+A7YAVKWGWFQ9wtRcc/JCyFfM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URuSwCqdRAYxy9EKjodPmFWl6/ziA+PMFGMF41RzDcAFANrUUcs3bAw41QB+3ioMRUAa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7z6xIhYRhAAejWZsot0Ji47A7Oowln4ZSLJBat6i9i33UdCQR3AwdnGEQtZ9prLsN8QK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CglcTiYu6JVoBqty8BHQ3LClr5bI5gebUBKBcrq3MfYXykpZD7ZzF23K/REatFFwD4rC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NMTMaClhErqJC2nTBmMcQT35m5GxAwH1A3GSLgoQGvTqAt6i3Oa3LeKbqo1+ttWFS7+q+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n8BUmcSrZApTfiIF/wAK/YDXuDNE1cy3BVOlYgBrudzLTKWKhu5idNiQyZLz3LxsKzxG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4f3DeQrqoqVCTsKAFDtqpmwycCj+FB9xBdHL2qF8DeYpqG7m5Oj9oKOKQWHFFRtZxQVVP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Zu9GoFtO8WMpRxd68S9MCqeGmhwkS9RVYlwgOu+GX2N7lxluGbPCJX2QdlH1UBWwhZV/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iDLbmnuZgxpqY8f8uFAMAlg1/wCw31EIs3wfEMtLZtDSboGjqi8h1Du7IIGNQnVAuoXT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03gpn4Y4IWfFHtbiFDvFrgw3BpYrdHBlephwsVaAhvFCiwIGK5ihRuVi7quBcqGBGJnIW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cvxHgYC0MbcxRi90Yu8GI1rEgcdE4eY6jacE6DklRyGxDL/tShHmsf6jxq3Zi4ptesWa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EStTrWo2UocZ76lu2MArPuUuWi1UUAMLnUEFRhlD8wEIBeVDxFCHIUXj4Ywdha4D8MRBJ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Yq8TX5gi03ooIuONVaT4lSUPOUnxHUtwlj7NkBQG/o1bIEMDjH8PMUv5FH4PDHpsRQq/J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1QhtY0psHvUcgrFFKes4hzG5yNdJHq3GngekdrGA/bIQgSyJQ+djNRZWo+YNxgArg+D+5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IFZ+pEKy+cUEhrzbZE5EtVV51uYdpGX4SA1mjyz8ephQsSwsP2RABF6wEzQtLoYEQ2rO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RpOjKb9MK4AUPbHMlAA0CZ6VsPHZAGkDtSeeIfYloOnFsRdgjli6MVhNAYVQAFmQqcvZ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EYV1GBvPcIMV3TiIGkKsDipWDMMf4IJKvpq+HMoeXQ1Asiz1GqU34IWACP3GFRA+oHct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NPoua3UbINydEQIttjCtUGuMTkWe9Rus2MYgHIj2RcBTV8wLii4+JgqKHcQ2fcguhWbxO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UFBFHDGQWyY+TIGoJGACrj4mRK6zLEkexf1FYqOf+IbY6Bj1SYOt3ViIxDawjNceSWMG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EIiQHFmgXdeo3TLpohhR0wE/tCB2WQfd8RZKqXRdHiILo07Z+JkEbCCfcTmo6oqX3iAKP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xlvUsg39QZlbxBShc7gwI1y5gVQUxIuvSSlyslKg6IFxwGMIWCx1Nj0MERlgx2mviNXJ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V1quZbKXt4gU5p3MVYvLLTgJyGT6iWbcdOYdcStFt4DEraaiXFSiru5q0/Ewb11AGar+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aAP7gYxXBcFpscwCu7b6lBLyzH+06Nm5QHjjqWKaPEGBDDJZqKrQw18IOOt3xMdZ8QSz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YrqyZzTKVHBxEV4XORb1A1fDiJsvKF1oCqq+DiONy7TbVwW/qURRaQvwWc5pbEs8S1kr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lgO/hKaiGeQVo64Si26uHhmDwF2ViVQKyt0UmdCtSlKjWoXETq0sgy4G2qihy/hAgVML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/wACAXV8c6RvYD6BNxnC52EQULTi5V2xcXoJfGg4pmwoOKygOV1YY1VU2PM0BxjZDJPT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ounUStsChV0QjKDcqMW+C4drXA7XHcJbRha34iKSC5twwx9xWTfKx/1Sq1tTMSMEAbhU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UbTZiBa96OmUiEcYj2gbtoWdJg0u4a5hLzxxAFqHNuYhmgFSvzRQAZusSlNcpBqc2Y8Q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OJsha1axxMlMquK6NMeKq/7juzkZ+mZx6Re7Zr6JneVhgPExdDGwoPpLbJOYMp8xxrnB+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kOUxyEDS9F4Tv/ECsPe4P6jtASg2Vyyq0hYYIwP7+IsBhS5aTzzAotLEctDs54mwZXbd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hk3fUSrAhYPcphpGhwcjERjhSOXXplzwBhA811MEbQxULmumYbNVwAKhzevccKaKRQfo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Ypq4HUeRBBoOqjSdscMEKVg2JelzHZhzjUO3JsCDBnNZiGxY0zWT1AQRiO0QsApqBBwa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EWFNHx3EKHkii2HOs0YjOGwtAu3NuDTCBfWQfVdCtwGZ614AFk4xGXxYdzDQEQU8Gauo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uWaOIN4FUeZgt5R/cdYhsoZnUAsaggWCF2rQpwL3KDWlstFoORHREohyFI+Y1C1hGW+J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hkKbh42S9Ba4Vs9wvYt2s+5cUtTt8Mq5qhdMbKELHX2liwAFporxmJedq8TItW4cPqJgt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E6z2RFg7VGx0jqHJyZoHs3AsmrhZ/SGsbfY+yKnBwBh2aYDp1zVnxMtDQFZembkgQ38e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sRJIWRLdi8xmTtS6pjJOCD8E0L6IIemIb7nKehlShbFkvwkuvrkx9wZOnSYHxMYQSqhW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GYVRzUxJu1TbPqVjjFVkfM1sNGUpbxcGjp4mk7FYQ4JTgHy6+oQ+kWAePML1o0LX4hha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LfcvPQGBfmUpqi8Fy7kCtA+oYBIbqYQFWDiWQGzYZgWaS3h6ibhnvUbdTy4YqPB0imhD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BrWfHJABuTSVC4XJxHOld8y43jruGZquoBssDVSzrF81BC1oa5hkVtzMbgoV9CCsLrqN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JVqwxsLx5lqziZMOsECJejFRZvRklgr+3IgSQ9XSS8W5IA+7ImrDWOdCZpv6Zxkdwf6l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Jq0bNygJMHL/ANQm4DKRviF2qzYPwSuAcUr7cZfUzq96M3pwIQc7aTr94lmqr3Bxi4E5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Yguqg7ZfWq9+YlmvRUV4LCIAMjjNRSDuFq4jjE0QAJQ0AiRrTteviMDTRlcX5gBqx4CB8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BiN1VbMVpmuSOXPlMZYc+JjgqpTQWfqAMtPcaItvBMcqWlE1s5jcBwOjcCvKPI2NwaFO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VTC/AlAt77gsBLEXcrqCkG1WhxCKbfqAvRHDBcLu6mNFfMscnzFlEoSYWV46nID0OSKs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usRoMQm0zKU8yxvjUGgLTzDCDSFAr6gxrXNSB7xKq8YfhMpqN4tpv1GiscaC78S7ucAQ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vogAUuwoaPjxK0dI1A0GLY8zaAUu0wbN0u+oKdUlMJwXfUKu3XmFCzXXLC7QMAFyw019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7uLIBJy6lju0y0cdQ0WrQ/54hk6KUEqWLVqWZyvRVSzX1gAsuyQd0X6iDIxeg+oWDUrL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rMbRzxXiWc6Zwksn9oqoO4S6O79wbFNBjo+GyZWr74smXyv2inCjy81ErarulaiAZHmF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oKB4jGtRS6mdCrLGNuWryQqigHz1HpCXCriCnSZMiwFRLuH0EckA+Z1E2DqyRFrliNCi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oBVg91EwUo/axQhd1UBqyBrBVkdCxt0tS5lISuvxKzKyeu5KNbTgox6YE09q3seIzJg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rSF5a9RdQMdlFKiAGWKqcCX6nE8CqnLLgSyTzRh978TdKQawoo/7UBOjgVjDcbFzuipn8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EEZWHK8RNCFiwDxnSEGzpXSIwu4cmoI1WPDFV2x3qBx8EDy+KiErNBq45K/5lTjQRJjt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Y+SjwV99RJC0G+B8w1llF5jqLGqgNGMGsFPUS8eg0A5VwEadGKGNXTBcYNUl81MBxV5v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1Vw6IopeQDy/1AQsicddRzuWPhNcp51AsMLFKaiaVNmFBnsjcohZrkWx+ILTqqsntjNU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YbGVi+UOpcmnGmawD03GoBeL4ZfFJ0xqVV4PUS01xnvqWbfCgiKoFwiFMQoN6F39o5TJ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YrfC6VFYSrt+SzE3GxYl9Qi4caz3sl8K2YT/ANim8Oa2RkVBvxunibOF9KONYsCX+UCU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fQNJghJnpyw2DvSHxxwqX8Q6v0gnwxAllGoGyLDJaxj0wqm7WoKPLLG8ypVvksl6CZFZ8a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6qAseCsPD1LdUURNU4gFlA0Af6Epe3a5S/BEqDVND8QGedBax1hMnX1xKjlw1phSf0s+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tYc8pC8TopvsYd0jQcU8nMyBfKhVXEUQx1QPfctQDFDqXFqil15rP3MiVC8UJwAZPWWK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obS5A2Ew8DHuUhfQ8ygupoLjaD1qrQAgWtVyQ6Rf2S1xAozfMapiuxgAt5iHnnuZDOKx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7gHYag8mDxCyr+OJmDB6giyIZK1LlTRMGF29IJAZksVU7jDPoTWb5jMvg1MXQw6v9IwW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fJjEuKIibjw1DXpWOXjYEcRAAS6cEUZTCL/MIRdgy+kTkEq2Qg8dgWA7xNwzlI+DFCjb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caIB6JdrsFPTCCH4Rihx6adTZMHNbeo1/hBisqzmV2sTOIFWh8skYq5ZVGAlnkPeJWil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daA8RLLKOoiXR3HrleJqK+IG003LIfMRAGThdylAvAgA2XiDIbIYlblV3jzEFLhCee5Q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CJtUPK/FQSYrPEww7/BC7GfMXRWYOwSpYd1LyHcD2+o0BxouZrFepQVlNUtR0SnBq993L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9ncbapqpStfMAio6gwF4lhUFa8E3RCziAwuo/wBAiAGAJBYbEOQLHxDa1WbEPYKwCHiD2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LJDbcdAzUYppy7WOVBoAaruUAFpiLso26uKs0/aVFc03zCWwLwZbQdoywoBgWUYtLwyz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TWg7DM26R6KgRklgtctqVq6TIQx9KWo5B6M2BBGltocm5iqjzyCWJZ7hko2jUI/ZBgDL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LllabaGCJiwEDohTo7HUv0Hxa39efiZrGxqq/wAxckBaqor8RXlj5BmUrXQjSm5QKLgw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MqCnp3OI/wASpjkAt0DlIKa8NrEq9MrLaMLQYlecCY1GXTcA6piF2Fcy0NWTP5QzKhFo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+otabWTjzLH2xcI3mY3K+MPHthdUwQh31Cij2XmfMQQnbiHq4fUqsUf18QF6heRYfCpTX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/mBf3lK3OrMw6lUjCspL53CTa3At1CxWVAwvS+qlh2x3yF0ERxIJWqClX1KGMUIsK4Yk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AUuu0dp+hwg48oBAa1b8Q+jkV2VPZ4iBpFDSFU8VUT+AvSYMBa2pl2njAKDxUEaplqMY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oKzXP7iuhbIMdwCCi5EBGrgTdNtOmu5icQZgBghgv9QVUrBAXV+pZHrToLgOnmV5YpUW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83x6jtfVoHwmoXaEQ61fRAvajVvHqNY8+WnleIsKwOWwiQbXRcBVwHLDiUBUvaGU9QRK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v8TBLfV4PEChPALmQvPcfMIgAbxi/EuWCuDx5iAA5YY1XVKQy+iCxEoTkvvzOBno6RoC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xhVQpVsUK2dMZ1txYWwwtnaBi+q1FOiGHau2r0wOm2cR4rllreDTQ1yRm6zDiamzVYrA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2YCWRkb/AJ4fE0NMRm+HUXUU8h9dRha2uzDTygiDrNceRJumrkD8InA4LD8ILnrdB5uM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w5Yh4z1C6S0DgeJU2m+GsvEDEPGUXk6IcatK6Z5giBNLkHs2Eed5OT9pnY9nX5m/FqCi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u+yKbqFMF/7gEU5qX3UFJbF/rDY4cMLSycLM1jECkX01WfZMKNGmMzE6nqwPMwANGRcz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8GWMdxPPMQgW7NRgWriopqUPC5b2XXpLR3LLZm0FHVV5gmgG7IX3Ll0gTg2Fin6+ItGLB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BEXK3O0QhbMaTcKVr6YVWdyx/SIZaTsyRcC8kXRmHDK9EVA2HlFlxea4gVolAf5jdM1c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6luQO3MpA1yyvxYiijHLMBi64QAXUXBwSjVtQAWnC4m9B5iAXKYC0um/mXE4zsU6jKAN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0ch3UujXjBm+J3SRHuyra+8QR6QP7h6HnGY+oXQ3+YVC0QCsHjxEmGvEtKpgmoFxFApy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rvcwUqiBbfLoiFRy81NHVxxkWOYBuIwIQ1MMdisQCue6CssA217hURWdMbdvEUvR0EWg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lmWKgi5sMGvycExAD0k8oBi1y56lYmXECI7MXDWbGN3kqA6s8wgZHxEUuPZjORY6qAqo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Y/Uq62q1cDBvqPNWPFaiWHVxPJeiWSawwE8kCqGuZm01XcBdQMB3CY0v8RIrccfqUAmZ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R+UOfBEK58Q6hcBotOYqhZrXUqnWIZgL6mlr1zMY8MRjGfCEptKAg6sgozBq6DyLGgpr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wGFJp9QCCq89Wwl5W19xFMOHKVcfCmThUbqaf4l8BcdJh1tS94uCBhntTqBmyH4gdqNs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+kYsahMFREtlaTMRBRzekULINPE3KOm5QQ/0l9HXV3CDqX5mMGhu9SxA0KjdagqOQ+Wo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5cZp1iYHXiIZ2iqyaYAk0dpfZXcITZ9FNSkViKRN4BGLEzypzyRBlLCGoIAaXDLgreoI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A/csLhDMZlUpRwQ2mYVMxpiav1NSnyRUCBQCh8wTZ2H7DB+gaJPupsFzse3uMMPhB3jiK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3qKPsYjuGRJZYkTQoPAa+nMKmFlgjfL1cUJViUOl4bxmNXOUWaPzzj7g6SVF9LjVQEmt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kJpW14zFgBaile5mCcCHsHPqYjI2XKAZVvmDq7ZA5KHLgB4IV3iZEw14xMSbDkArjg/9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xGiBmEMOfmXbrXXK/bM8HIaf8wKebW+K+qlMMl1bp4Iuz1Y8pYEF1YJYf4MFoOJLq0Bh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VTEOgwFpGAIFGU4Cpy9wnIV0QeIlpICND8EzUKsW54HctQZDIt118Q8DWzLcOYDsbqI2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uyy+oTwOlpGzqabtdcQ9n5Cma8QUpXVWYeag2zEKXVeGNo5Nh+ou6mHqpRjRK8SK4N99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4lPKEJWmhtfMNZe1VNRd1W02U5UZduoDdY1u4+PSttIvZsY9S6Yh2lOiVeNoLh68wo/Mr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H+aaYvDA7niCLeQuXIkBkUNgeOniCfAO1ryeI+dttyjt1gSOXgHxxLzwkpZ4sdQbdMGU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jwHCXoZ0RPEZ0oAHIvVzO5twHwmYEDTZ9MaFsIRkfjcqA22rpqZGt2UMRyMGQHUOajLA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BWJhH2RkcTWSEMWYFz5hNAQ3sGaltBaVjEDKzeguKTOCualgGq7FrPuAtJzo9XBOAKWG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WW0DcuEZvD/qlhlMQWpegNJXfxuBBb7GyJd+alhOcNC1Kz8yy8PUskVjnD4lSOIXV+dke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CXZiwlZtnBiUQVTYRAhcGNEZC0fcLH0KxCbFHnUJBVWorkhu9EATdnFDEu62vzBi34an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s0aZ0whcy+JgFC9eZyQk4U7i/wA7qYpj1KdFauFKOSNA8y3nU2vUGodQE03TxEX0htPA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KuosQ9PKL0Ed+YqMm9RBArjiFODkAuU013qcQKC03WGiFESBwlxaAEAuCpZsB6RZLgog3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vHjqI8nB3KptfBUAO9eCCJSl0MW6oHPctQsdoqWcYjdWZ+IVeWWW4Dj1KDgbii8dS5ga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wB4lFGcEDeb/ADHF/sIqCrwcRlBWeHUQrG5QYb/qCAtT4iBqvcVgZ9RxeGnmIAbjRrk8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1cKVfCacKfEFi2/iWxNuFQD6HcPTMUHC/EAUCVwQbxrjUM5simEN6OpabBCXdCvcSsIK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cBxERQq4qGhTx6jvBR9Q8S3uLczTmpkYI8JMjVht7iE1cy1izEssdeTxCELWzt6xL71M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50zGvQ+3xMXAG8LqUM+9SkmuDgmZHHFyjr4LJVhfNYIqsBO+It2RVowSthg8XFoiuXqYw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q92xLsrB42V8wJMx4lxbg0kBaPMainDrkEAsDioo4zJeJ1nMoKr4A8zJScS3De8ahN0V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6zE1Oqz2UeOMeyMVu99GHUqZa5OS/wDM2hirsiEQygG0bOL7l9Vs4jmBVt0RWzaLiOZq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ue4JaIouIBsODRL2QWEuMsKHEVrUTlFjBDwKExmFwDd8RsQIGgOKLy+I1bAo6LoJYTFz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ulyLwV69S7DbMwXZEL4VdgOj4lYSi3bPmE6IcJRNPpxFptHssaGsH7mFjgSgNY9ZRiaj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AKfE0FbQr4x3AwRZW2h1kmgaoC3AGhz8wo7B0ILScoa41EHshqu6f8yhUp5lMsQ2HRWa5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juBkUjGVMIDLaopq3QQAOrBlKLyQ/MEgsmQ+jcp3XSE/8gHMlGuobLHXS7K7A2SzZ3wK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Hl36gArctKgylUA1NpC7Lp9kVa/S/EHlq8XhrzH0MhfJGhYWaFJgsFh+ic3RRb/EWsUZ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+CODY22Zklso0vxLa8tUde4KCSzZvwkTCgUVkp58QrRyVXZGopWFAxRbTZ+kZiFANHmN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ACpV8emDiuoXHYlOYpoZJt3sNHPNxHWxNo5eqjb+WUCnhlqougbfZGAsoA0DsYP8IgHV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NirVdPyxAArhvpLwIZ3Ab58sLUui2g+XwQ+EMV14TyDQteahVklYseMMylgJsL89RiGL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S4yZWm42HFUYHxLIiHk/ERKoYKDE0VzC6qK40UYDCSGqb+GbPy4I8Rou6AUnUNcXK7f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rQz9xgomiplWPfEVvRKFV2HcbpBKoNOIeUea0QFcju1qXItBRpzASHLnYl1G21xJWA9R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gDdXa2vU1s8HHtUFUG7WELk0MmCxWwL8P4jYMudIQFYKyosgbgGrjmlg4gFhbKGPzK3e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sBapljoVuC4M9eYOtgGhKDVvd8RgVRb1HAD9oqux5lA2O5aDOC5wvxKttnk1GgW2vUMD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YHcFs46igpA5grzm4KympkXeepmjaZ0xFoqN8XAYxL8NTLlS89TEchgXMdwpY7nETG4u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1KLloPUOJQKQ9kccz3DLDvuKSG+55C9x2U1EMlHcSs08sG3fZgtUCJvkYCFjGwV8srbe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wwZfqBAkFAAINXFcdwcrbs3FeSgM1z5mPJ7ZQ6t7Iq7/ALlDT1qA2sR0wvCwbKMIuCrv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g64mzSOLlhi1fMHCVKVT+Iqw4IAsNcrAFVcXMzT+kG3BNg645gvOOqgjS4JsD2upQWpZ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7LnuOQ+yC9Slfk1Dt9HcqGBcxAn+CVRkfwRVj5QqBGL4dQbVmKhcW8ZhnO2CVAr+42/6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ZqpqpuHHcSlLVcZ98D5Bi0zo8tMAgtRSSy8qFEXGquF8iMQtjw6mUjkImCfwwzGVgYsi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EbQDoGJSve1SgCV3GMBQG+4m0w28QFdFbo3cSDC+dCPOByzxHN884zqAMBh13OZTFJqO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LApqGuQHVTJHV7Q5iCmOgYFlVGRipUZZq86mYBhddssJ1lemVO7ZtzfiOwyvZ5LWPHU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XVYA1SqOJUXmC/dFqAhlvE3vzFk2XLWQaabWpcgp+7mLCG6xcBdK9BzKRPFaDSMuGWU+o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gBziFV2QBS6mQiZl4wku7MJRRea4YVDlVosIWrVkD55ANAZqBnUDzF1NU4iDeLKzSMKH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f9S4BODgqtHzKgzR0AGwOGKDaZVa/wBDiZBgNIDwLLKCVQlDVBRHnBdOahNDrN02BgzA7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MokcVkAy/LuBmMgLXsOAiEH6ELwx+IQSDcgop9O5ddgO/s8gvMowosgfLnhOdwk2uy+7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SlASTsJyyyu0YYUzRLGcugVDZWU0aIPgt5XMArU3i3aiZOxo9mLU3RCQUhlw83At2XYZ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6li5n1s+oSpeBN0gNDMA54o6j1sLDeGvEAseLH5IeNTYt6hUyGmsHxAiHQGfGIinHg5l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NidfUuLdLNUkzaULNiosFHFmF8RHJMhXXCS5WammglSUb2ZklQ0La5cQVw0+SdrMoHGo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S2sCEvn1M1ok0ZHq4A4ISyZ5iSzDkPHkhkBTdm3mYgwexxnqNnhBApfiG4hQdfHMsX3R2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XqDFRYzyD3OTLMHkiXFLYh5iGBjNlS+TngqFFGZ0Y5Ehoa/CFDk0BmCO3NgDbr1FppgZ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O02KGKXC/mIFKFYE8JaVtqviJlhJWcgkEMLrsmFe4gvqW2zcFS+Y1TkUqs4FAXB6nK4m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8Sq4fFhiDmaB+hFIa/WZWtU4al/ZOJpIpYDWQyQEKXXD6lOFFeMwWywMmf6iFErNb9VO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OY6PUq2CYBdTKVhsF05VcCS6WqlTXIZV+pLPMBrRocB4ihU6wq5qPlcVoOOq3EForjUU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AhZYzmUDnfF8SxEKZvVQcdi81FeVR+pU4TZxGzTHHmXBsh5MQGUoNhUUJAyeXqac6goS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iWNGuYoDd3cNAB1KAqN4xADLGq3BNV5xBMlEMC1jiDXJ6jiN5Iu8QQITA5A4mCjT3BjZ4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FuYp7gtkYmofSYB3BLdK5gqUWdzlM9cQ7AezHfXrUfD1Xcta0FvdR1G20bjvjfSX3Chi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pfGpYLq05ly2sHLKtqDiuZpVrMMMnDC7R0dzABleoGUOIDZRCxfPEpy2Xt8yhrffEXAu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ZYLf9pXJ+WVTB6iSlnHUA5iUAvV5IxYo/ct7Jk2kdyt15GrPwSnWMmz9SjAgOoZCGepa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ZA4LfGoABd4C97wHmLXZwLqAoMQyrFc5zcvtM88QEXYuvEq7LBuXgWRTgDjqYSOqrmNl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2r5iqVZ4iARqU7mEQBYchA4F0btIiNQsLPglGzQ8ZcSiAyIY+HqH0FTsmAQbAGgeAhdh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2B6PyjQWm96iQinF5ZWrAc0EraUFBxBQVt0DiBGQ3oMsc5vJuw7hC5cTvlEM8y4zSjUaA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RUXar6REHINHBK6LhnlUuorfwSyxJhxcalAR3L1stw9QANunqADbjw7aZVeZsUAWDx8R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g37mW9GiPVXiC+YTBky4uHhqerUQVqPJKYsPqNgh1a7iR4tjU0NEVS5UQCDLcyiWNym4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cxumWtDwiNKP6i1cdPUaJzoISPwxyrfMQWMMPZxeIfRjVXLxaHBFLaZt3BQlpYr3OqWh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/NTSA0Lbf/XqZ919ADX/ABHbk2dziPDDNxuivo0vEZ8ilW+MA4q/cu8KGYq1DtfwEOC2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XFRXgsvTwhgGUpM1ZD1u4uKYjZXnoLkmVZcurGvJaFSozug/pvXuC0WFu5LP7hgvCnpGR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uK9AxNy31CL00D9w9uDfvqtEv7DAKEA/jlChmicY1HUN+VTRNdiOtezJWaHMuuwZVY8B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V7jtCUKFGRDG3mhijXcFFKg4M8R0jTbSGqKj1qik1A5zNlLm2DGvELliOlp7lGPVq06a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wsZtzqEFO3bZfmbogZWiNQ2AUYX3MYxjwP8AUemTeClHRwSwYDByqV1UUVz85jFVC1o9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5i1y7WWpfNlFDRVr4mLV2q1eaepkJPKlBDC4Fouya1MPZiF5/wCPMthlYobezqAZJQsC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+pSHwKRiJ8Q32vqYBoXEb+fEUHXRf4zLjF1lkPmONIWWFzWo/kcUeb9wFOK7xV6iqGaA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1m3YhRb50H+pWBHGjfVwQ1c0dARQSQsBHuYlxSrsBvsnAYXQ9mMRD0ukg1dYlx1osqMp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2bmANRS7dUL+4ilr9Q9kEFcHAXv0hhmpbV3hqvMp+seYfMraAl6FsMApVFhss/4l3aqV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oICcTnFh+IWaisGtfPmGAWRZY8S0sLsRJVrG4vUCeXXxAG9HG35gD0E6RXq18FTPaUrg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V4iOGsAAdOki8rRkFfNGJqXe7CiUHrCKgIxGDAYnXvyy+rlBgswLqBS6tEQKTsn6ZcEO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hdxVw2nLAIGE3Oh6BAc2F5iwzgxgN+ZfTxLcSgvA0TNYbSlEubctcotkLsHj3LcNgeOZ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PGJeM3xMk7wQwqqP1MGVazB0+ZQrXmUY2RVaKOogLtInKMsaM+SbiLRqUgSxdBlTCVHM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HZzAuwIKu/MvG51LD+aKcFTBN3iGiF0SFDpwEocB1dk1nTAR9qNkVRV05jkF8HL6iXSC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pqzT8RFip4l6pqZu5bhUL4AVuoanjiUK1rhi5FHEInM0cq7l0pH1KlXb/mJnZuyJQpKR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+IWsAQAGB8JlZr1D4WeYTSVer4mYQjjEquqPPMSwkZkss9QZKE5XGhmUBw5JoJs+pRQE7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1rPLWoLR8mohILw8QdAPdxMgNNIXBXc5fqAZn5lOBQcXBoTv7iPrqAepe23mXSUh/EVD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KuszpAc3zFWNLRV3mcTp6hAmHbt5IJ6q5sIxTPCr1Bdlk6lAHrGaZdl+hbjDrVsE0Fqs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kXPcFRS8spqj5cx8vRNMJziIu9/9iUEH+ERWnFORBmO6pkHELGAdRypw+bhjKtVxHcNx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mX4hLVC16JSaPbmZ9B1itBKIx/lguy3NeIvmpSs2OjxFJilDeTn5Yxa8FfH1cHyHvrbm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OQmCu49PA01AXF8Nwm1gLqWtGVI7EALhoaHDAW8IUuWacRcBBQaPqAxdtWidAeGYniOcY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XH5D5li835gXogAdZQCgqhUQqZ8EQPA+qzzL8tlk8Z1LoolA52f6gM8kJ9oLXcm2QUkb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gxQG+UdHHmZ+EKdJtaaevcVezu3wbu2tVKIVZSuy50KcXFlliTAbGKeJc8FSMmi9VxKe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BaOaqXIHnVQrTYkA5gc/pHiSkNjag7NzchPGcVMhJRd+2HEoxGx8ekB2Dv1KVbPNU+I4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4gT0xLeOFp8k4lQuW6ym2Bg158kIFwDWGDEgauo/EsM+pOKKKgONhZfsGet/MpVzzzCM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pVZB9SoJFsuRTdRvXE8BjuFyhsKzXmba0clGA9VwFNvHcWAMuiPjmEJczQiuoB3lRO7j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AX3V4VzCmsoWZ+YuXpBQ7gYXIrkrmnuU3OpraceiVH9YqAJatQHSvFTcI2p0emVQQ3el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AAXZeHxLP8atp6pxBAILoFn9QscMAxeoDTKRS21AIRwzUnxGmOjPt5uG6oeDYF9Qe5Ab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iNebLdcsUhazVGHCkWsAHqBKnYlhfZ5iizqrL5jwxZDZ4libGEZv/BGZ0CyANbTwy3Co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D1/iDydu2V6HU6DaAO+klbsilrHNOviHmoEFXQHKS37hirm3x4jb8umx7Q9A8pyT1EBB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6cO+iUWs5Ad/1LKX00fUGyNFVS4O2Ci0K6gRWZwJgnUMvRT3FfAFXgUpDKmbIRAoF4KI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VLe3V5huCTkcRChSI4J1CVGbuXuX46YVAUgHAGH7ie5sa6wPRIarMFii2W1HIiN9JaIp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GORm6sV0wscg3mBdq/yiAbbhwj1ExFsURxqhihMuJ21UxQpTzHkjgFqAt1LKGe/UuQfD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LWWaRV92cQkNwwUQPBafUzgk10hyvLTcWuAQ7g1/+UBbOUNguZ4lDkZgGrXHqFgUqFin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x/aEIC2nmNCo44iGqvMvLVhruW0KlKHBCsqwZGKP+GCQqBvExRduOIwCXzNZFi0Wy331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6Y0sIrKr8RiwIZNk+YWBVOKrMKuBwQsaMcMdqBOd4l+JZzVRlLMHDM/yEAVe4xLSAQvy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b3WWYWmvEGq24jGmY+iNkpjqZc4eCLQtRCf+VADu1h11ApU6LDkN8QDV1A5xGOE4xDDF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wuISH3iKBAMS9u3EdsFpWckWEaEBzDombpykIZt+lwdBexmX0CDnlExTXJAFXpfxFRyd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GC98xApw15nYa7C5eCOKNxKPJvPUWQsfXE6UEvUtvBR4l96iDhzEcGIEY2GO5WBTZA+M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bKSsqrcXr4gjTEhwkSrR2JmApitPcMKWpqVrK8m4LUAKhahkAHUJaaa/Ea/u5Y2Kvl7g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0q9mpWQXmGCrFe0Pc2jgAn1AWRPAzO4e4b0nkIllC7AoCitHRd1ARuw4JTUFXO6mwNeY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MfMfZsWKCLu3Cvt1xMVmKyqo3qvMv1WqD0+romKtA0nhuvLBp+iEaAeU2A+TCLbijEhE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aI+QWu2AFgYs1K9AeEdbkwxFZcwqu4m8wsYuWNCOmK1KqqZgasnLFRi2DAT1KAWrzCSN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Nx3UJW3hJ+oLsLSfLEWlzWcxz6rErbHc0BlHTr5lhooaxTv31G+94VGzbXbWIjURsDIz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lrMcZOawSmry+tRn7I0YIRGyzBH9Qi9gG99n6g22rIuhaGVvuXult+qYHljqEwNTxmos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HYIJ2Xa9yogAfELpR473K84axic6NgGMzDsPX9I4QIUjVZ4jyhWjcG4YLEbTvxAYtlO0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hd91odEgDR1UofmHE3tS1cuCltbGJkxwPn1EFSl0t+oCuOuW3zFUYWFyeYtZAolbYgG9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T3jiY8XAmxPPUvYOArTxwReIwbSe4TLF0WVfiIcpxZRD+ql9m6w4VyPcLKyLLV1xcei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AjYXWV4iOznpQ9VLoMIRtnzCq8Ssj7/6gbhAq7SnqLKOwx8PEpJlLOF5tZboLb4h/uU2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eRBXr+PUXDON4XFmOopoVVjR/iWq4LsZnqJVRDFhO4iQPK8oj0DWyskaiWPA+yWBdzQK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W6jXVsZFe+JgS3GtvcN7vSinWTOoYxGTaB13PUJI04PKFgcHWHQ9TAgNFD7IsStUZTqP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AsQMccgzAVYEuV17RaNEF0HVn9I4ITK9s8+eYBOrvOO0uVBEJCFQCirj8zWSpHT9EaP1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nwC/tiZqKWLbI9DF4VxL8Ct92TFmltSCWlaDuWOmU/QY349sqyCcH2NUgCKr2rInYW1j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GK6ZpaE8QCBoZzQ83Db8OSGlGaDNd9Sp2zknoTZMUxzQY79R122hvXzLmJjlVn4mUAfN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WrYqr6Y0ZNVkJ9QTsYqMOYSwd7TsluBAQYa3BXSHAagDAbaMUiWRgrjYOpo5bRplLsHI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K4XgzDTSrcWy/CysMVWd1UuyMu8TCPmOJZXYuepTFrHUsvg76lI13xqNAaS5CJ5fqA3U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GVzSvwEU5L9TNDUAXd3hJXZXiIEXTqY4IVkTiUHNdBFUGroCIyS3UBvOCc5ujGo1q7gg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YqqS+EcrmRi7J9TDI0QBWXoho244IFDI6iUNjbLYoIpF3AYAV8wb1XqBa1JXqwKB2y1l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RXqALaVLD3ZYS6Li5VU35hgHWhDTBjllYuuYS5JXBGIUuuIAazeZZqE4FC6dsqTS9niM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5gWQOYbJoEUwYqFDjY9wDXyuG0WjVypABErMMmR4gtYJvEBMU30uZAylIRUpY4OpeqI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aAGjnLVWJ1U9D+JaKF7g8dQXgSephfMrYhDEiHyTSQdFLt56JnzVEEyEG4ADnhgg0PnhB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hSLkK3eoQr6AcfUqAL0QhTc2y7IobdBjb1KEsFWyirB0Ci4NyW3qO+6s/cCTwRYsaT4Q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ss4PEtqAeF1HFAG7iQJ+gSqiBfW4SA48ItDOBeg7hiWYMf2Y9HUHXuOw7v8AmKxWI4KV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bQLVxw2fKbYXeQtevC+5qLI7gPf/AMnxcoKdR3Ic9RsxC7hcEloc7G7mQbqOgmINeOJe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mBXfd6riWBYb1KjcusEU2nAhrmZNWJcrbb/EpQtEAoNssNRnO4ameEO+rgHNt/W4YrT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q1rWKJUMKbCicOZYzzFSxhOrr1LgY+QADanTn5iEroUF2W83CUVAtW5VOacQs/woZc7d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2jvX4lAqsBV08GW3iWk9xS3Dh0fEA8h7SHYXd/icKcElPPmPxgqRRlOo2UUrAndQRLWj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HmDmFVAmvnqEWC6RacR5gi9CNVKCQM3wPfmWarLrKsemp+0dPUqUSapY2alI220MQ+s0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fMdUAMBdX/UYigRQyHME18I2nTDSOpBsgZ29lF9YdAsqzFTwbFiiWZbaA+mGWc0ye8Qw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7qHB5PE4MwOmj08sAGrGUOiGfO/HyQGj4EA9vEtwrVmpPDEDvglR5hAAaIaSyZd+WPq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hgHnZifkj+h0ZIeHiVspoBf1bqOd5ih65hIPK59nRAMcKB1ZzA6Q1V/kSuFJV5TUW51zM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OIbngtyviEhqVlUdiAgGHAR9ywsNatzEjlNZq++pqIbQzXUzFDNDWal1yiCXi+JkQi42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4TBWuZDWVwA/2D1B2rUTxDOcQGKwbfxBCC1UdTXcWBeOrgO/3hx3qXxFhix4qZW5ssfM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54hAF/06w1rzKy7MzhVPXGqHSL4FDxTKitX+GwogjaxFOLJZ44F4IeYsH5lAyTQUDiom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E/OiBZf1GXk8RWK2ebFFiD7XKys2UWD5nkhWw1wWAt8LlEQXBlrx4mKUVtj6gJjjb3T6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ZmgNZUVNvQQnlS+TZFZ9iYCzJXFeZQoQpNT4iBoE6lzZydZhlJweOpW1A0aYt7mVcbY4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TccqqMoDaeDqAS9NqymUVOBlqoRhLgCsl69StlI4IzEjz14gfbqOWr8RSATh1Au4ir15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u8SiSW3ECtBQ0nMVWtTNkAcik1Cary44igsLdaucrJC/KDyZ8y/RFwtrlLGx1LcVhoYC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s1AbW13qAMFy1odGYBwgdyiXcsKC/wBSgOOYtwWvEsCC93uXurUaMAvnUAyE/KXgOHziD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qLID3MtA1FztVRwAPqFmgHEbvLiGw0eYDdQNIBFQ5xFtwCGrlcnjxE0DRzEtCgTEDkgF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mixsCEFVEQlJ6ICDwcQYEa/qILi75dxsELotcDAIneISk09JDKtXjELnYXiUyq+oIUaj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CpkQ76YDNviFpTWGVYgHRduCYnJqZTatWkagrk6mEAAMYxMFhXhURJTrFGyVHB7PMqBD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QTZRs8CWjH/kEutxEsu/EyhWQ41EyCzgVaatHJePSRsbVOc3hqJGWcvBAsJ+UTh1zqMo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4HqKVrS7YhyUeY/dndipVdS8HUb4Q0eszKFrtgrOC9dx5cEvzBvTjrGl/wATjYQZLmco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4iGzVSYPxHAi3MxEF7rqMGqjRBsBfNzOWy96hMsrl7hG9qk+6ISwoAUoheAxtgxxZ1t9K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FlvH1Hq4AcFV/qZ7TUQlrce4NTcsKArMBVVGqG4HRbXiJqxq2JgSK4xQvSf4iDS7w9AG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iAQg7fEqo0V8S51NhSGkFVTcIGFw01AYfFbaQFi24Wt2NfAIMbByXNitBQxKpsnEnFkW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HMq9qoR+zsyneJjN9oXwAD2PVRiJNGHhbjWZUiBa0bLvi1cRryhBNh+VY+pUMAWX6eoV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GW7VgIismadoeYo5XmDj1ABm8jSy+vBcGoE4N8pqWJEoDaos1u3DP9IFyN7IOpkESxuM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VGcBl8wq2FCukRMo3TdPMbmjyFXFgGIrFcfETFhsAq+CcPMNKunoimFPmavwxUAYCAHm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Ks9CjUqYtKUlV/TM0TEUFeU3Hj/IFq/xDVdS42v4SWP6QP3KUfC2wD5fUoLJS6gJwQlm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/Im1UFYcMoy1XIOKepTEWFMH1ChQ2X0+5S0K809cwkuoNvFcTjuk0Psgwqm7PtjiCqoM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L5epfUHoH0yBf1lAINU4eK8MSCx5Wh0SuEBDPxWM3RkPwyszwDZ8QYoLWD8JCU5wr+pA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A1usCefiNqSQm/bhCNWZ8A6gABGadeWBUwZaGE9xkCLXBWPrwuy10l/pZRoZ7ituBS2M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14h5AYg0df6i4UOzk9VKVWFLuAeoXiGDkOpe2+oBeupmAcDa2YLxXDGxaKYJwnSS5XEN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qYzzKSuo3E5aHBBJuEKolHzBQpeb/wAQzvtSw9kfzDqXK5lUNPJAtibE8HxKGWO0wQEL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InxcAlMEIDFvGzxGzfzXA+Ejo2I0i1R6iRaLcAHUXpDWyn0iNntNxkPQdpnR1YVFA5jUo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tJQrNwLAeF5dQVG+oFSj1GrjhbAItfO5WAqdxgA9W6gCyIz1FSAFedwacRXGZYbCdlT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a7IDka/UtTE3mAKA9RPNeOoiFTbVzJoeEJep3WmBzadQ8pC+aHcYZBMDZAVtOR7g6wD2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ryGILB8NQAZf5hUDTEec41AWTPHiX4uUNoH6l5zfxNJqbrcRHIcS5apnR0RRsCHgrqIm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RzZuI5LvxLKFU6gLQ/LlPUt8SiLFJaIHGKqziBT46mCdNDzHy8T2TqZU5gqWLXLPBL64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xDY8EFYAS7KxHUguqiBtvqVRQwoABesQ42qWebYomzu5iwoJ9sQK60RwjrcRqluBoHmA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W3nfUu8w64ho3ZYW2mDTKUHMRdUxNLYudRRX3hqWADVzVQtzdzGmTVDqvMojSBLAVKOm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1hNXAPB8Eeu4W1QGyuY0WB/U4GvMWnCc5KiU8yKEHsztZfUwFhizgrLxD2KL2HzAVCVk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oFMadUxVZjqMcRuhhhLBfS+pdImE1qWqZEeGYUE6OI0MgG4Vhzd+lBB4kjkZYle5qBQH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g30kzXTAO40SeQ5r4gIbeXyzVcu7lm2qHbLY5KBzLKsmYNv9FK2GvhWQXondbUmx4uMV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nIWrAfxGGS71NJck5EQ3XM1ziK1dz6twDqLzAGPUYtlw9ITKoCHKKf3LDAOx5JjBOMxY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8qJ0al9SPco2pUVdEDoHMOfql1znER8RjDTBJWlyTH3EHIVXq6ir5Ul0s8f5hg4Kb0rN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k5WdEy2ttGxS51dRQsm9w7Vd/uYZH5YgNNFVzqHEIEMD335hdd6yocsudSpcGrAxj8wX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VOF/zUC5A7bIShRa07YSkNZOiYGBrI4qbi5NGAjFsm0rqBRr4FII62WgT/MsQC0yYP6l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SzXRgrDAVmeQvXcHLtximjJakDmBTEBfIlOOKCsxDSHCwEZhu12wAFaOWpwY8Xt9+o5U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Vawq7hKsgE/kqa0UeVsRigjdtdT3Br5ydD8Sl52Etiy8VgqsIwwppBXmVAk09/c6HWMC+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DuO7WUBO03ACVW2vsl6pVYov1GFgt/5hBoEXQpIwoq7aHRxHRhZC19x0BUA13AQKryfz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l47Yyj3w1HdUijEMbALI1L7pAao2GqrsuLqIpoG8BIhQ3k9Yionm1r3LTiPae4CvU0ES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jBoqq7gxUPS2GVmxW2XkQNWxTMo1mpMJfwww9yuibGoInNRMqOIv4j5TJC7Fjym7JFjL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CI2iC8Bw51CjXGhpU9MZPGDNPn3MhCtqzxnNnUKWjFDH1HEcghgfEFGrJzCCCEUVoMYSI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qo6S+qd+oxamAOvUu81AWvBUcc8YxaK+0WRLvJLFFY7uVVElrSS+C3K4SZe6Mwp3cU87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m1DobuFUNx6xaQNZsllO55C+Jk8paKj6mfQcqOIWEN2uoaVhNQBA7BxFIJTxiIaLVTv3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q1XzCOhDzuWlle4oBR1eZ5TsML/qD5dfHIw2zIxYshkWnTMQAxMCKB6khoPGeoqIuAGU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+KKJTyKrQsAm2RgjSimBGNojNOKlJgtq3HtgdalkCWwhOJo5r8QOwW80hFjgv4leVCuT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jjxGSjJzO5mbXVcVFheGWlRdAaJZFLHqY9a5ywDgl8Ra7hexeo2u/LDOxT1G2aXCjDFb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0dIyzuJgRBvgDMLJUgHKw4QDOWgReL4OZZFleOYltohXUMNfcarFgFKiqqqJQOOItVAP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phlB3gEtRzNgy6xECs9x4D9wbFipMgqWssvMKBvyagFWCtRAHwtRajy8SlhvPEQ6Gr4g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ruZja96gLS84oI5l/L3O2UiU68EWsQgBVnmAWbXiyFSiGcNCQ1cOOAzARzvRBGgGrcEo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QOLwgXcSL4YQAAs8wwiMAWuONQYwJwXMLo94jUQ1qZAEwZdQIBQJyHwiDXqGKVbAlazKu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PjOEZiDNa3VWyniheyNYbWcZnhAehfEtOqKmq3rVwSIYt8QmWRZOLlzwMEISFOWoYc7GW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/dyj9OYpv9lnK3uZxr89zULrpBdovJpUG15mpmXNro1FATd5onABeioBKW0JiFOefEQM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ALadYFXRVj+EQrci7aaIfgsVmjtDQFVYlC+2M6RtX4hSEslKx8QXAXASl1YxEtwHMW0L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Y1nYdtoU/qXAYDES85uCjcvEsdmIcaIOnxBNH6lAVm4dZ/EFCgLpvEOym0Lv1BOnZ1Mk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DIf6lm2ZEMPXxKIYT5Kw3N8KGCgXhWFk7LIpUISIRIr341DUOwNOobm6xcLKzXiUgoAD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0ciVjxmF1AUMUs0kcqtxVRqKK0eCOi6z1MKANg21xLTaVdLlKnQug+IgsN4zRgBKHAyR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xgg6ES8G1XW6iwGh+7gh+RXCjQXXcoEhu+GyNtQRRMq6hzD8kzCtp9OYbtFDZogk8JOj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iF2oWRj3iXcVAssTvxHNp0sCf6h7sTVal9Q864M2HyQhRFgXS1yMCcqC27OHqUwhy2CP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bKO+Drv/ABCGo1g1+CQNLAxtd+ICPngDRxGLzYYr54gh2WbUd9iFBAooq8puUe7IBy8L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JkywYd+4TvhafUzDQI0K5IHvPA+jxLpYBoYfVQqnpvKHwcxtyVDZnK6AjZ4liMicKtgK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s/SC1Xot0fEswlYNZl1JmrA6Yki0M1kGLSTEvZBXkWhQddzOLaIG/MIBetgh09RuobtB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7HiIgCdjPpIdtMspeJYAXjL4jadkYPk7lXz1aGD1xAKODFL8Mx5h2BbqD9DaZFlvRbQX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hSJQ0tJ13TLGqrSH0qGpeYUF+jiVrdtyy7wqUlr5APDuIYN+xhlV0Zw9PUIK5qsBXUoy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hcWN8YzD1ODvKy14iCjY0WCAr6TOIwbWNlEKebdq4bC4BkKeYVijQMvqFUP5ShSl58Rs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mHuASl7xBA5oTkzGk8AMRZ0CuYy4koTJT3HAIxZx7hpqDLIyyOoBgl2VPCIwhnCUxppq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BcBtK61N4VpGYM0vNmCi6ZRUAEXFiDeFDbDhQN3qWjg7XM8XGm4Z3IxhRUy0Bo6SFTF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YblxnAAtVFWqOMMTu0XhxCmsGsTcKutMDK4YxGFG26YgmoZVF88Vhllt1hsKUkScMAt6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8SowoPqWWaDhnGrHOoHAKNEsu6MwOaxUKZVXELLfQIO1We3Eqgg81L1FfMQwPKwShbPE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7jdIYQX6Jb4/ynMoOCW2XXcsAtD3Dlb5CUslVi/MXZh8oDVwLtwQVRb9Q7VkJrUFVyNU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VW1WoIgrHUugE2d5uLXy9hc8mIInPklgWx13NwAGO4QrpNQx0ygADysFbG3WMFQDjTN3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7A+eZdFCnFXApAccFBBFzgL6gSnjVnUyKVCXAKHGfMUN8ecQAsgN7Y8AC/UaCu1ZaqLY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rWwP1LyqneTKzVo5r6iUOnWLHeZdVqumBG36gZjwC9UaggmrRbpgwwGRMwGYDaf7jY5v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jznbkfxGiEB5j2QIWeWOY2tQ4HXthNxwPASuNx/UBy1yJoOyCFg1GxoWYQvPHxN8GZmz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yUQpy4gZV3C4iFOUIC+18QQJZ4NsJVPBv1C7q0yDLr3v2wUTw9XDeIRdEP3hpwQFwUaj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gjRycwaji97xC7XmCaCMbcUVJYyuXRgmsbPqCmWyKa1VrmOkroLuK2rAfIQcMsfc/cLV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oaUysmUaOYDYNwGK2fEbGnEIHcxiBFdQotXLygAVi9QPVxGhw+SCYt8lwpMGmwWC/eTr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8n6lzQBq0L6hgSCGcXNyhwJ0UfP3EAcd40niNTUsxRG3LKJxiIBW1NV1LBneExLoTUD2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3EBShnmnuWD9gC4U1bgoCMTt7S0aB1BCoDlC0y7Y7Tl9nE4T5zMDOXJOSKbAAU1M2Rpc1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QYFjSZMoq9GOxjFlotWPuNWdNtDYgqLgMCnVx4MGrhhBwK7FIdyhC97n6gSwrZXoiA88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griUwglWAdBPk2B4eptNMxpxhyRoPHYC+EcRCYTgNxRUU0QdMUu7dWzzxD3LW/peZsmR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KnQ91EoeblnwqUU6dksxs6lmY1x+0yPS6GH1Ed3hxpCNmUDYfCfqZK1lc/8AEU8tFr0J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ARUpTbPhl7TiZZabuJw36hR/UsFNl0V/zqWPltljs5ie/wALUyxB1Bs6TefG/UpIl0Zv2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onoxGKjbcH8X+YT1ZkL+2fbJ3ULMoDjB9k1xCcEO/UHwbtM00kb9GkBBm7/xHcxosqeDV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HfggN506P0X+Y95wsU+1kPlh8aieUcKJa2p2v4Y0pTfgkoLtGlH5Y3u9yw+TPgL7qLGF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bElVSn0FTey2HC+aBiEwYstvkc/dPUM2pdRraa9Iu5RMGee0yBKdMe+TwwQfEEDwB/si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lF8VlCU+wiZKStMPgw6JlIxfeH4i1ZU3qnlDjzqBB1wURPHiXVhxYfiIloFKFXU5gmJg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XFEFD/lCqdw4m8Itg0P+DmZteontvXxTFTTfA/gIjSZz+0owAkNGeB5PDXi4kSosd3pg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wcrlcc5FhGugJ/CMgFn4FwFT7Bm2e+JKtF+c8uPRwECKhfGYKpPRzKDIMPMYXC3Swyq3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sZOpUtzGVXcLkVh5boc/ruLvNx/Z4fTLGjfX9Ii5erX+aTXuqVXmtvWJmZlVKXkThgo78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MKneK8kTUoGLKsjYO/f1HR6xoDLmEZjxw0vlv8cREOjdLbV9Q+lVqtwrXYaMcCHkmSXTQ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p2NQC/0wV3fxgJjNDt5qAP0RSjD6lxYEIUbeJhS+oic661EVMY7hg1lnNmYjYJTMi6Zn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ZrgjnBg7iQBDqKqKfTCiVMQrktXgggKV7hUZPL3A1WdJcCpyUQClycXKOYblAKJbEaXd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OM9xTOfxMGVZljtbQoglk4NVODePEzNpe5zLWczhWnct2wKsiUrQ1U6I6EZV4GGi7rzE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HARsxaglv6Eako6gOxboKhU0eVQtFjwi46Fs11RDYi1RmiIoa1ANQJKtw8epTFQ8SwGD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ZDJv8Sx6ItBmLAxaIWAYBbczDPbRArK/DUpgA4KxO+GyzKusW4ubM4KjCtSTawNCzzZi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b0TEKLOoW4rvcAUCchxN+t3J5gzZl1WiZ+t0PSLcQitUXDvOZ+49s1lhZd8MYWfQ0XCV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hsDbsg9KS40HTDLUbLteIkA+TMZhgK7hCIM1QFbVBavh3LByRmnwBAW9EyHuHC/mDqMLT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mIWXFiN5BRGWk6thuUecS50W3TCAXmPZzES0IOoCt+JQVSTdZ0wFC9dk0qvJt+5+WORBM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XAGaqIF31KxQ8kVaaZkwFwTLfAJebw+4TbHHMMHRab6hwM5Mp/yiVs6VAGVQU3tVcPe4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FsT0S5AB2azGJKzBZeepSZqqODol0uiBgutXXxFRpVW9QcTOeU+5QLKq7ZfMAnYFNemW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XsqfiEpLLRwQQoBnDHqZmrYrRULa12xgm7R8cRhQaPLGcLNWG3zL4HzSLIS97UcYQpqg4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sl4L7BwisTcTYbrvtJjzcJZfiPjJZtBHR4qXJeAPSfECYQuBx35l3cPDIPXMMwZM/pcx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jhFo8YXjxGcsyAbD/LONKSFHfiNuFoivPxFpLVX/AJZhFigvweIIVhusiALSi0qX4YxZ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Dlea/cpBLK1sUAuAU5rzL4rzJUy5WnIPdxbwliryg9SiES3BnDWoDfXUXZOJavcqikYu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h/KuE2/1A024gELNwgzoW2VACXlBhUEsPAeED9uk06UeXR1nqKrblg32pFLvp8t+JUCnCK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dWB/YX09EUA1BSJsSCDtXOCBeTxaek6nscpPsShOVCL1G5qF2Bwr+vHuMvDRodrwRgUv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VLRg/A/DEZvX7B2Pc79wgHAeT8vuHrd10JrYiUZc9jDu6YGjoQcLkPl4ja5yzI9QSp3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i6V+qf3BR31WN8kXjHi4qR0CkThI5JlrLaFq7KFDjJ1DWKKuB5rmKpFV0Ja30QwkreFu3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ZOou1/y8Q3RZGL0rv6IYALyzdCVD4c6vx334Y6huTjm7BmIHfICvSMo3eO8cks3L2NF5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HDsEOlddqgS+OXlPTLY1A5fAPa0fMRDarI4Q/wCy5jMud4fBW3xA0HGam/TcuaUW+V2F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SOESJ0mW71FvksF5s8w1ctr+iXeVWFuaUXZqlP8ACAw0lpU6/TOie/8ASPY3oz/UQAJf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n4lTV2V4I39S5Tdmr1CV4dRogsAzajHCTU0pmKkmVxMYm1ZHAe2j5iHAui9Ef9luNdg3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ltIvxdxKSDASeFlV9MVLrsMj2uY9qUA46fZse4fruxRZMEKursRBRfWDccHAYIgwpmkH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z6/gyRNw9xmh7KyiXE9gyQGbOR1FLVts3AoLq/SUNK4uIqu4zjEHqAmDiFM6PEDaqhe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5GBmbVvOcyjWB+pWBOcxz4gkAyOWVTIXiAC7QF1pXcE0BaNlXaAyIr5iCqjdmJTKcYxKJ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IYSmE6xUsIVA4IMPI1zEstfQwwGK1ePE2RKb3qAFduhUIEjpS4LpJ3v3EBTsxdwgN0RB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qKqblkuoLEF2BwRoXfjqK5WooYHwuMutJus94qPOR6g3ZaKLDUBqfCFCuYx2O28/UNno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FpGuQPPcEE1+olNamnuM0CYau/EJQA4uI6SvEt2C5xscO4qG3xKrcaLq9xCpZ82QAjGD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7qyJgfLwqvhl9NeJ6qAOfqZKrrAnmcF8lWfSBUN7bi9K5wFEI51imnim4nE9QV4he6gmD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NBzHbKnJtlaAFPzFA2PHUa8w77ihnK2MrL4sjrS3jxY8shKhKwVLlBumeF4gkLoXTYMso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RFNtnQTgO8D08xq6wNwshS1kfqWgstkKtcGLeCBWXwo4gLGitrVms16lhcIwU6HqoU82U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N0r15Il3YgcGRFWGGC159wOkz7cRyEI0BDOdG41aowO5mi9YoicC+4W7IV7CANhR4NR8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l7MRnXbq7lsrmzWqNEAWUQKcEZGnE2xviMIfKYK4hjAj3BgMznVqEGJHBCtwCKg+1S45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sAgWLx26ISHDNkwsvMCoKqvU4HAmKO9t5hUYjz3cFJQ6OBMVIdIE1AYFZlqQODmF72pt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S2CotWdsT0xwLx1GEFlUaSCrcxvkgsUKWGnUvtINZsgEbYl71F0NGj+iEGy5Ga9f7lUN2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DkCrlQQKRCvBDbEqwtoOFjgvhClsmUz9RMq1EMX48Q0md3Z3fMSvxkWPhMsL7gV2P9Qg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JGC6MbFvJxLFlUbb5HqAzOisKpt7IdXpwviOYMMp2kv6jgtvhjHlBVNPiJxULdH1Cx7N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no/MMAFIvNOpUVgRtpma26AOocFXJfEaVKcIxpXUvjr3CVd1ZeReMxNUK2rhOfUdUjKH/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t6jFYhYqsNglPoZexVgt1wvaL8yjMZcjv2YXwSixf+wl9B9KpgIQvfF8iIW0HWhPgf8A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LoDbQJZn5iO4C7wbfAp5r+LRAz4Q/oH7WA03kx8Ez0dr5PmHVDfIQT0KPjMJog2JxHfK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jd1KwWeBzX1HFwxGg4PaL8wyAg1JO/Zhewi9A3bunD4gLBfdHD7jSIUFguGOwXQch7Iw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5KsEBZZ88SiTx9gbPFI+YCtG4YhC2FRfwaPU0DV3FDogGU6AUOwTM0bDLR9S5YxdI0kG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71h7hgkOSL6hI8bB9uoMNdaKeuMMywVGw11bi/JiBkoMRod8H6mUnLQOzKevoQx78NK1c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bWGRCyqmUKVgdVGJDgXGz8E+RipNahy8D6X8Srw15H6lGxylGvUYBRNlaK/lZapf28ZT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Zg5VbehNUCqgn1C+/rOJd6WQ0Jkr2LWYkAA/MxonHcXKgq81HODpKmj5QwJl+4Fo/cYY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x5XKoglB4DZCRFHlBC6+Qr6/ja4c+MT8sF0D2iiAmTmMwoy6GYDR4Qzqf6Hn0wYHLrIO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5ZaHitdckuHQUkzrTIWJTOOUOGBtQG8WMAh/DUzm8bNwsGrglNTaNQNyOawuGY/CAkLT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ovOotqxcAZyPbKPKXZlXqKidxseOyVgvGNTQNeJhvUYhkG6mdF+pSu2RYs4cSsjX7lSF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pVzEAK8HE4l/I4jbDoIui1lqLwMtyl0xC7OLudjY1fU0TzKgN8441MSO6tqPBigW5MKN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ssShpCXtVdGuZgyUa7YnVU9THi2tGo3JVRBee4crriAlUqGRpwjTA9sZNDbghgBO5oG2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CJLpX9QEjm2MVfuesNeULVWog3jqZTpB7gGHBm8QDCWOO4cKszbgITCEN95jToVUWdMX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y/lmZv8ASZSxRipSCvOb0E4ROKoY7CptX+4vfgUIoZYXVR+QatqOW8jSw6A5wiIBf3El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ApaFWzJex6l0DQ269Sl4oPQgwWRvvk17S/h1BVOBMErZ8yvASHdmP6lIbEzupfvB2JtcL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0cfMC2DhrmYlcGfPiKBKNfM5c+L1EDN68FCNPzaFiU4lmoYA0DWXMbShobTv3Lx4VqgG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/qN3dDBtXbuKSBLVNU5YkDRtdSuqlOJWw+IXZDVw3Xc8LxB2ZYBzWf6myUpXw5JXcDx2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ucCQloYleRqZaYyeVVDcPkxKuyjWIEtaMwCEALRFsJhoJ2PXUraDBSQM1VXh1A2geeIc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xcqLKG8PzHAE2i9sulC25YvHwxAcnyJTYrGuX1MJKeDaYyAmhtlDyM7EGKy1hQyh9f5H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lotnLEKwo3Ztlu1asU34fEcWjRgLgzCAtEZ5kU5+YqHhAeUMu3lGkXA4TGgUoGAwFAor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jd7CeJTTFlpiFbgkBzKgjAZPo1mZrFMN/SmHYpd20rY6YIYI2QyqHfVHa3h5CJZHuivx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+DgjAWC3LbxwSVsboSYI6a7eF/TBQuwrRYtFklKKT5jmx1guU4Xg/pzKknyJ8xEnIPwE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i97aVlUjTBN5BHHEpgNxsSoCB5LPYxwAKEofiHJAL4MMqWBxY/wBRmYFUjKoFIYUhlEzrZ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drluERfPUaL9pdw3aH09S/uEOWr69wpq7IvqFR7CFhqb5L/hmhVLADfoio2w11an1b7m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jZI6yt4eotGzC4CD3OwKU7hLZRYCI40mfuE2iUjwwzaFHwvmFXEtIHy5hXldZcty/wAC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0bFio0pNTdgdy+zuFWviGUFGe1FteMn8YtZFRrgjeeKpZoJ+2Ol5SGxuviUJSi2J27zCp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Ll+YGzTkl+EAUnLsJ1XiJMAKbzU/hj5GZoJ6mam5MK9RWGORcwA12chyefUM3aiF3QOQ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/RC+YyHvS0QOPl9R+NwHJ8QMwd1iMIqsvKPMjAZ3b8L6/hS2AsXMfN1GLzkjn0zon4Yg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YKKdDwxcleznxCiDa0oNm2aURTjgwQld2no+0R2zNPbOV4lDH3AkQ3oSCldsg0eoykHY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jtH5CX4BenogKrVsdy+OsNXBycBbEFueP4JdQ2uGi37JnDdptKSzCbTLUoKFOh5WK4wA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at3Hg8vn1CNUSDxKkBZ0tDAOKTZEbG7Hj4gAno73MLhvB+I6jjpTGRF1kIu7SjZKraBx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0KhzcKjZ4uUQFEJRLGiolqn4TIUX3DGSJmgV1ELLLvmKGExLijLVxVs8TU0FvdwW6weY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lKChbzDaB0F4JpS+ZWTYdBmIc3bLfLNixOOojdDHIUueY0Wfblj6sDuHOBxbHRguXiXF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MEdX+WH6nJrPmE+B1GZWu4ChZRycRW6F1OR8GJkbAILY5ZpZhI4qq/3HQVj8Ro0MOMw4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HjuMIXIP7mUQ0TMclrSzFdSxZXVh29TMjDwQG109SgyPuGqhqtSpgMUuTGq1ocYxLcZ4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m0MjiCuBXsGLQojCaVepcvyHUaioboYPEyLNYvErGtq1G6Njq9RxR1UcEymqeiXw0WUoH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NMRjF1tY70qCkVBWIHxFF5VbuCe2+LgfhHKqNTCmA9zEKY+Jh7uYDhUB8w4P1GY2Ufi7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FaIlGw7wxsJTW0uGH9ZcYbam4Gr0IOjkyvUoQZVPipYoXFhSkvPVxNuWoBbW1viPk2TA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4G/Ym85SK9mfcFpVdRLdZ24JknsW6lm+bAwTCtQPuA0FxiVKgB5ha85pDSCjAVNbr+KV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ZQXzAeoGlMzM0YmQ7iBK6VxKH5indXcBdYxugmR0a3WCyYdqsO5uUjrcL4seWPFEoQpX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lsE9RZsuspXEGRMLJMy1VxaIBQMRKP3AN4aQvtlys/USN3wG0S4AOBcWouVZjMwBYZpHi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ViCmFqAyebihbjACNTNLC1dRKWBbgagNMFWG1/iPXBlbq2XaL5Dz8R74VBFRsBeLD1hb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uP/ACKLYqdbVAEFCXF09wokUu2Ph/iJotLwmZmVLLFPR1DKHBsRl0Jm1g8fHxGISCIr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fXk9x5CVdg3FcTzhwp9ElEYwtwnrmpTRgNqHlYo7PMROSGFV13ENQboX8OpTj1fshXyh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EGkrRp9xrDBS2rplJTYsyl8jNlGSuk8SoOQ03v1AZGGrSj1AMKDFt1FkrgDabaKxZqJ3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bOmI4DoIvA7PEcBNkM/UTFGHFCQpt5+vmVb4KoUG1ZtCC1Q10+aPgI4xOvRlfX5qEI0w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aYA8j6XX9iT3aY/SkMgSoy08SpkKMF1cM8MDION1NQ6fQyWeDSOKRcBCQ7Gfib0GulC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jW15tGTPiUQWQBzBAEYIuSxdaBzY6eBorwEGWBTgyvr8pK80GRAdOoS6RNlvlFlCVeFc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CiKJjLs4xGmVgqnfcKcK6Qcehw7Su5uDevc67hPtfhTCMw3db8SyyFjCFKaXTf2ZgIkN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TPQVHRWifaf7ikbtdm7ZzxAlU+y11WUwYBj3CNkNUMPowc6EFqYfX8CoTrlX/sgczGUA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e1jpBhTXunAtfPrUR9oh/mAlBpGoWKbdU+cnwkWqFlojl8+tn5gNUk2i1iJOpTsHxE5v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tWGO0qcMvqVVmJrMtwRT0kHs0NzeZgzK6cl2RVwswnUH2qBXdu/IxXSvX8XIWxbgUfgf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Sjy1mB7mRwtA40P9Tx7gIuwQD9P29R/3ZDTBQXhm7jVAjE63COlDihlNGR43FSzmOkQ3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pOmAVm+ZSVu/cGQmSOlZzrmNppQ5iA22MyCw7jzoBkuK4SvxMrhYmaYXYXWYLKz3FuFH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xLZq25kDRBg2G0GkGxyZNEcxxmuIKQJ6W45QwraM4ibut24Jpvek2y7J9QFgjnA8wzQG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8RulyXueQrAlczbbXxH45sG4erx2zLxDwl03xeeSYa92x8wAu7dZxHQoE5aigM5zMl0c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Z9q1KFKPQ4jICL8alTC6ibjY8VMALrdReJFYIPcyzkHUC2y1MrB0rVmBzHZthWeupULtw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Lurf1KHNoEWBXKysy9VRMqQ6LG72YGgslB1ggGwftK2iDkyfMNdL4DxA2+XGCaFOD0wX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ejvqX4rGbDESsVqqzqoDeoEYgc1arUuzh3LbIo9QKYCQuu6qFazOMGZTg+WkSRsA8VbE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gZqV4u5vwz/D31jEvGpdkpu60sDiMqhuQavgKu45qrJIpeAwQ6Z8HiNDAOob0BwFX7lZ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5vuVaNBjhMXKOMHUoNhtiz6pq3qYkhhy2AiIaiVXc4fGsx2ynxhyo79zRCsiprLAJbCD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NcIbj+Ggj3j+o6+01NhrwStUEEbrmhhttvgTBOS/ME84ra/UpVQUPKdQOLLI8k8IKbgK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al5GZjDN7jE1qVwSdQUiX1LFArmAjBemMZLg+RVNywoui74mEXhuAKy8EqWxLbcvj6fE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gZqBATQ8pe5KetR3G7KruFGY2gUCDPNzFY4G8FmYdcFVmBudiIbHr1LEVxbFEpctAvTL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EuxjshImOgyBwwAtGhI+mISOpM6iCVdtTbfUbClvL4IJWE7ofXuUxzWVNnEBo0tzGHT0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IUA3Fk+T1Gp27h0d1Ko1SMUO4NNqoz6PcEbjKLJ6iMCTbSniwjSCtQfOMwQJLaKeA59zN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DquB6cRStu6GgghnrBOCxTIjcwMDP1BAuYGVdxyKUDa6gNzZXP3CGq3LkfEqtAMrr7iA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hwzASfDuBQouFpDxG1iuIC7hNEcuFpGFgtt0k/uDNzsW68kBQQ9QhZ5sFwAtz0fHqOpb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bVVSPc38C5Q+OHto8y17OsEcX59a/cV4eUL/AN3C1pFiVHFmzt5fRNDJxj6i0NpV5o5Y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BPFUPkiSl1BS8kgzUaGgeJ6shlkTRYi7Fy6RRRuqw7nYA/xMCyqb2niZQMy4CXhwGcmP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bUPMQhSJfa6Xz61+5S78tq/9zHI0hw8x128vojoyEq/JmkC4N1csAjRYQl2jz2iF0QS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+Hwd69xLhWm1/wAHjiLgHc5/X7frMJpqCYgwBqpZBCrW+fiUNQR0PfUuOQBrPd8xK1oD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bP4JtAgPS/zFlol5VStVlUH03FaJsnE8Wry5D+C9qgYUFYfuVVLkxkU/f8Z9y4nzg6eU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9C6/E738n7Fn4hOvCgjo4venxdQHSFqUcxnO8XR5PCU/ZxLlW4GsSibzRLLgVo1qsfZC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CMjhlaCjV33FTQJlZhLDqZgGspI9lmLiVYx5v2/XMYdananlY9pRkz4Uf/XqOkEcpaPk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4RteHnl49wg0eLgNvt0eWOQA610dQcK6hwEOtCDd3Eb3U8Mw7IVqnIQ2eCxLI+JxqnmY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54xBdLFsfMrtrM4hiUOS5eIPdX6lPTdLxOBp5uDnd7aCokYYriYzVVNNSmuamEQPRmPk9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FNXQvUVcSu4Uz1LM6yyKV0hpaLlJeXk5Zs3wYTxvmGWS2X3DbLbSdS1U8ruWxdagd2w5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I8C6vL8SpoK85fUqzRYNJSwBywBW8Ck0JSsMkS2UTp3XcLI2nMIER8YgXaAHmNa1hoig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JjQR0StUeItiGzp3FrtC+JoLJqVkWVwpyrfUoobcZlCk9nCHAPhdyxQE4lQG+KShZddS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uK4nxECfGepth4lQMinRupgiOs5qPKhQCjgY1IAZEyQDMrXRioVZ+HeXRI85DLA5F9RS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sGWLK0xhEFCvBBbJ56iZavUXNFMUcR2cNCjLGwSlgrqVUwNxyrMSbTHxLw1Y8czGIDKz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QNS5Fn4NseZ0OBmGtr1xBIVrRjRntmCH3crtQRLmH2CIPjBq4L2B4I0IHgHcPsTllrED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a13h2ArEKskyJbPAeOZQ1JEWi4eDUb6wugehoriA+BHTBgWCDVblBfxHGmFXkw3b11Kf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8y9b2cEQpPwlTx6NMIj8q+Yn8JgYeJTEslVozPpM0KOtGXa3G74pBTceGLH2q77jZ9wF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0I3tAIqJmAOqyQBLDWjibMVp4gRQwyGwjvPgzDzReeDAM1JoohKAVtJm5YTJ5bKhiiY6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NQnmwy69U6uJkCpdRdvsUqxeJA2BLwLwJVzTCMBofUzEMFsoR5uAibqXf6g+KItKfEAP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IMLDJwUL2wqqRVLV16j63LsotsrxLqwAmg5xAmfbygBXQeZ4hK/AIWDsZeWHbMeO5QSl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YFf3JfCeIHDiOKHxc3FFPHxE0UC6MXCVwFOBP1AXhweRzA2w3Ea+CV8ts0IdfcI+xtWX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yjahp2exEWAS0PDEGikJbeJbofT89RgKHIbrsnnAGq4si0XkM2ZtH8EZjgHUoTS22Zi4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tDmL1FcPycp4iagurLWRO4m7YJQRaRtdGBDrDSc3zfFRSxXTWPNr258EWMNsI7VmpwIq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4ulb8C9eDEJQpa7aGgCrl14hY9UjDj/qN1M1rnL+pqACzJddS1CBgxb3csljArORcJEL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y0YB9QxJQuwWn+0Lg6QwF93MIGWtLr1EEexJ+f8AEMs+28k17c+CIwS0I7VmsONNI+J9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a5rJ6USm0KXhE4IOqWHOx61FimFDVPUU4dnCfqKQS1YXi/8A68ROTsKDpTl5fipouSV1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nLt/aOte4AQFbYYwarHEvLtWawSXAwrg7jtkqWDiDwrWCqRLTR/AgwG2Gg6qLviL4nMz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tnQRFAGXSvMpsKtBUZ664hBh+X+Lym+ErtnjX4l9kUlNdlj1UWG6kg/BA+ACqUReYXIy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TqIo2Nu41LQ6Q7NsPyUx/YunCs/qAVMfm9+JbnReQX0kWBDCHNd1DIIaaZgSgHCS4v2C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OR4OfB81LsRbL/wOXPmA8d2CvLoJi4kc5PXLy48QxLjIXqDONtUYgZrrmuxOjb8HM/yB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8Wj00fLzKVzXZywRIjVNDKYNSANPCN7hG0Q4Ays2xq5WLwU1DlEaeo29ciCc3U1rvkOI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DisHRAbLvHBAzjjcpRqjiKAAXlHAlVeMw0dRDBRM+JS4wC4lCqOyKhi15gMniSzK3AME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Z8gMIqC712wkAARF8NRo/EJRFYrviPmywbB8S6kQ2xWeoM11QspxF0MHXMzaolFEFuNx1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toNgledwgpT09Rra5XFS2pF0BxBwKHwR0RVjaxrH2YYioBbjtigSGBe0Oopd2VKGnLxk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OOIq1Z4h0m3u6xUobrHmBchQ6Nyigh6lC3ohpLbRrMLN0W2wYA3i5UcUTqXgEYwq4dmZ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QtvqBBsOszNerllLtlzAUAnDBWRyGlxVYRpLtYgaoVg29RIEBwsjrdsxxMMjrtghWWLis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40wFzRDZQsx6goNT56PBBCbvyg2M9Jg6HcHnyuAysdV5egqWKV+u5XuYucSReVBthRtM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7TY21uVZ7StBcSxcN3mNbQOIg3/ZDGAj5qVZdF30mBN0upkXLMHRAtWUHqFhtavS0xMq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jSJ1GKrZF8SYIaS7yq27gdcOplQc4asEGisx7dNxF4G9HEoLUqFBC+0dtU/EorDHLiBU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vE1KzOCiBinUbfw9S6rLGIcEuBTglh6gUamg3cpii8SwxQx0seovlS1MXRQcREpVGqVX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WDTkvVcwRm7FL2sJhyxh5j6OFvNwUAKIjlK5rEsBjvkhFCBnCLgDAWREjbD1bOoT6S4d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JnDQ4XK0pYCdkbL0yjB0RcYzRcJxNEYuMxBBVp5PmaiZeWfzLiFCtgnFSlNmqHQeoYIF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GHHf4mKHUEL4Qoa8KBXuIhVcAdkEV0mU7marYgtrwwNhuUIqmYnSQx7QnO5rT6ga+i6C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oByBxlB4jAyJWyv0xLsU4DbUblpig16SBEZLUIJFA9KC1cbj+AWI91C5iyLdeaJZJp1+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+JnZ+dnsdRZfZeyMsQr5/UF70qjqmt1MwgZMF8xVC1sMvxHvYtMMaqFLOLep5K0FwlXZ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auHhjYqMjhdfiDEJCkZenllHR6yw9ifhJmCeT1MoaLcb++z/AFiM2VdEPL/RnxCbSpAp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GbqHiUEkUW3A25HPDKgKFsC1/wBzILktUAR+IarWjPxZFLYYoEP7gP8AK0U+plgIZvN+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sJUu+1uPnSsUDu+ULW2qTS+7gMj0FXR8w0ywOx/29v8AWJkONiD5f0Z8QsRf8BZ22+pR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zcnL3TqBHp592OfMW9chYArp5gZLmOw4KSyGADWXM/5PHvStVVtXKn+5ofY0Pnj83wS8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sqd2jRHDMk0bAp66gyaNBK6qmJRsyWXQ64fiH6A1sPqN7NtYeARwPFkPqYLjJVDHMs0a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O1QcsU1VADzKrQqtbOo5rdKuSD7nlBTefl/DUL7RvOXwx5QTKgqkbIjXJpcB6l+1PJzUG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C+l4iVQpqMlzfGVh1h+0gQ2UToNYevcvL3IgM6N/JLE3vdryR2QHgqNFRvBlczkBQrg+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px5c+tvWy3KdAQKgmRqX0fo+4AD8AD3HQOx/tDBHHDwSplxYFj4hqbwiEeDaCPCZn52n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7xfaf99xWMWtVfKwlEgnad0yuwurP9wnEN8hIte55YpjfxFIhML1EAJw6Yp279REejxz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vhtxEHj1KNKY9QBhFRcli1qpWgzony1tJYHJECw46IwO734imKJrMbDJBFGX1CaH1cVz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55Ht1NBTmJN47DEUVT2XIeoIKhyPcVqoG8YqVLMGOavxAAU6rC2vANEBUd5zlm6W2qKb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rmHLg1DdqWj9TD0bmQoeK1iZiGwPN8QoB7R+ViDlSnOx9FtAom/ljsLOrymYwGGN6cDC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GtAy37lKVlxnRMwtcQGqRt6lMENrs33cry+6nAfNbxGT8DllC6vwTNbxCrZQpZWcKjRC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RFhMShRtbouorQVuFm5PGwQyqVwEVgI0Nu2Xmm3SYmbadAx9TbcpjHolUi9BseglBTxv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EqhQ0aNooC1G62xHYYNEd2EmAuW0X/whK+hxf6l2aVSHglsAV+iGN2W5m4glFpPA9ENV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8R6ApLJpveJkA3MIKC8ksNSbwIqC4jSwTQMEcihqBHsANeY4opcBElWDXEG9CwjZl1xj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EvBxFSsUlj5BMEKGiDNi/Vd0WzGcYD4Q8RfJma1o5isVKyoOkvAZTFzNZYmhzQeFzIuN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zwyvm8RuyxSQQ0Nt+6NSkeqYOa7hNhHDTGDUG0VE8TTxL3E0vpUQ4LfcMFtU5DUrWIU7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s45JWnssiGtSWLGzeXmCW62q4l9Qo87j2KiZrmK48JR0+YHYoKDvzBo6iy7RYFchpXqC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5mqCwZS4S8aBzzcq6KCsPmKQ1dAoYklbAhbYUAgE4vHUtpKc9mXKt8DzoleO4UNHce7a2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AHGrYq5mAbAmiTbA+ROHKGPfbAFIjUQDTiF28w+ojIsf4wcxqNsAQgAJwExycLTCdEoq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l2OTGplwkp9vQy4oDRWelRaBGvnbNDWBbSRaqbAyv+I/TArXyQAAlBWx4gquCGYTGNtB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wMChVX4GCg+og4WyD29e4KCF2zp+ZT7d/SjaHaYFkrnApHuEGk3cC4EGk49RAgytoaig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a3kqOm06cMABlarGeR7iQA3Qodvcybd0n+S/DzHd5TvGg8ua+XiAHLq2dtq9sqhfUHhh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zd+iAgY2OSWKJbFa+SGkbTZXV/T7RJwyHCalJgRM1DHwIwQeKBp8pQHvbzE/Y8AsGVeL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thLFeLr4lEIJ3u+ZtQQHj/JY+PMQJRiX1B5ax8vEZDQKl7E5XlZSDzi1fTCHGNgUPWo3pO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6kAewzK/qQRby5YIwMBbDp0C+COWVarasHBAU/QO/K60c3nBmgp9EoVrUWbnQLAiQifQ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nHzGNACiiGm+/iadQUGqRf7NQUQDkagZcIGFuDL4YG8UUqsw+h/MGLfUaxUr6u/iHBSy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yEK5lpziDr6gilKGDBB8tr67gwqfHjZfgF+J1OwGgrEdcUVGy45ofUYz9QhKngb+IJge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SpA9cwJnG0Nw0OuUAXeeIS9AD6HwAQp1i1a/AQW9zNtU8kRJwo4qY6Aps4jqvKlbxB284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85D5gNwZ5S0BCCcymDe6O3mJnY5BSSwBt0aPcxiuFP2Sh2a9HowKTZBUSWWmGavY6IZR+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5v8AFKjvmDTCtJGiCQra/aoUcuYlySg1bbHUGONm6LyQWaAoM+pol1tigPBQqpcKaZAz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8mZTsJe5w6EG0ke4ZTlLOW3UKY2nMV0bA6s9y2aAPEHk/UKGiu5gz+II1WooWjeogLR9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+E4yiAd1DnuVKIKvlhqg8VQwvpVwhTPYMZNpVVriFgk65eo3ALpwEcvSzgsELAnbuLAE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tVH3D0WqvUyslWaZQ4Ga6IBkH6lrMNgr/EHnQfLEgosZl8tCJQzNMTQcCP6mHD8nmFwQN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4AmMcxAbdcEBI25RRGF71XEvs1puN0vVszUCtxeIWggL0Si2mbiyjjMV1bGHMMphLrmR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ocOIqCi8malc8m6XUGIvhbbiBTGCsrLsUIKiY3lgl5dTYK0jez1BB1B982+2Wcca8Hh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O0Fcr6lKTC3qMVe0vA12wDOpgFS5oOImcWoMLimCwDuUXvtQOHuYE5hZVCs+EvCowF1d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qvqPuJa4vFRZM1FZ1GYqTEx+k1MU5GrmtYmUEUbIRdnN5gIpbWoqzobTGY2DYp6IuoR1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czLNW8c+4cbpKOgO66louQ6FVUjxKdxF/EqXweoZTXxErEAbdRBYAVzE3Q+EpQijRAEQF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J43xAim0D6JcUyrGUSc1v9zhmnw4iF4ycQc+ZQAhvEtoWCy6xN8SzKXObJrbYlSIO2Wp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1bgOmcMIggYHcANA9Mo5IKICFoXqF48OE2+4ZwsssyIkVhFYB8/mMu6zs94BbF9A5S+po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5b/qGpy2bDjiCtONCA93QFDAw2pF2ZY5S8Q63BxCIhBtyPJL28lN5UDbpx41MjyWFGDw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tVott/1wYuOBkOGG2dpQs4XplaFTHyR02z4rquKmSuuDn5i0es8L9ckcLCwXQlAQVUsN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BSQyM0LEAikAo3nxC2MnJA5Km4l9Jv7l/oDtWC5idEHBeozcvo17S3Ipybpi4hRTkYrt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XYcCWxt49ncNw2drxAt1Uog4cYdEOiI3WH+YRAmwCn1UKFCJY69SmEBaRp4YSERebyJ3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izAJXtw0zfUBBqYb1LULB2mOorQ5oAWK0cmoqhajtXmOgukvgMjAB8rHBjK8D0w+rzk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TfqDSkWAQAcuVihYlRaCX8MQY10af++4+4qXWDwPCRb115fQHd8n/KcJ3XE6TCvUIu2H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IMkIq93K8v+JmGBrfzNu/Ax/CqKG3jqNUQ/BkUP1FCKUu1Yitk68IttVBxtZgWV5SCSau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uBINbCX9yyUHgPqBouVkkvRjUeE8bkQUcUSCSVgGQpAlhedXFKdNqRPVSpogsPIhaWo2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FPUvllSyi99YQSCXcawpY/KqEGx4GKiAAegHQTmAIZOMU5F0KgIVaMcxTRbFO/pBvqVS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pZVgpHqVzANoKY5ccPW9XGo6wMfMGxUcsnYYo6G/W43txX/YDqW05QrY0H6fMEl3XDcu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PyhEppwyyBN8VNAZa7LvF9y5mgJE8s3+JVfAoAadDL9RAA+mw2FcWz2+ImAsPKaIYKVB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1h3H4ilSsXAN2UjAqOIWr7nLmRWaBgBoOJS6jm0LsUONWl38D4ip6HjbAtjAL81GD3QJ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X4SsPU6B3F5PuM1tUInDxhzY2osuyliKPhJwgF+oIyjqybDSb1YQizRgRjFLmPpCWx2l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KxR0sqoixDmuGpdcipP0yubPIROFK2NQpWviPb4g2l1rxEtzo4g0UxBNM5WFXIBMBav6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Y1ZfE8BUUMNBrqItpeMES6/biATMRY6Bt0ieQFhuteFynUp1bUaQBz1FAppvBiOVdWcq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hlEuwuot4HoIqWVaAktw2jmwunxEoA9LjghBlplg8nEPKKFgIqXE4abMBKDrzPuVllAj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oXvjMAsOMeYrTFtKitmxy0iIgBinMUdbdULDa8Q0THCPowZmQkFQuZVbJWg3Dork4Lgl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ILQUbbW/EoNDlOkClUptzKReHNyitOjMBAbyzYEwZu8hTxEWyDlwEV+kod/EqQfygWf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ADYLYMfEPhIyqA6+YZTk4bI8xZWtWExcHSgMXChsYpqCwu0dTI5fDqDYs0KtR2IVWLlg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dlQgBAUE5eYGn5KEAFtw4uPtFKxklWAxW4hcjNAVqNs2H6EMIlszoaMjMyUpVwV6hd3V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YPgYysAuviYA5FHMrB5xOQutrg+JbJbkTqmIIPAyvJGMAFhuDwFb4OZzQPGVeJkErzBS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9Qyrdd8GILQAeIlgWxfOZfjSQOJl0X5jkrLqiMCo1LYGMB3CJ0nYcrlZrdY9jDK2GjiUZ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UVAECsFiozoYuiWYjoqMIuokUk2AGsEtQYrLl4c1GrRIRAOaPxKSw8rdR8CD5Yi7xqK1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WvNsSKAwnN9TPmqwy+pd5zhk25oluMVCrWNEvRdYXWIQU6AULIoOuL73J3AAn08wwBPbb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o22xFFjB5YRUqcY/ybUQzpzcBXUA1SULu3smo2Ws0xTlL/JjqNjWRb/Eo8FmAsCRd3Wf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DLcpK1PiGzuKXQfieUYcPRlsQNi3uMW5CltIOyuRUmYoRMGxxXcMmJkL9rm2BdjMQBUS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wlr4iveAcN0+JkqFs0v31FHmezqbhfFqLsXfR5ipTA3yHzEuhKAHoynGVWKgjCoZOR66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OWwDmAy9XMawvBEgyrrhgddAeTzFZZZlYjGIMi3rglOwvWzCwLroC2CqOa1Fd1qKNMln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WScZP1EKsr1/4RIK0WHFAgI46f8ARMVtHcAgiurV/iXM4ckwxXcBUbsJ9naJGSmSB08r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0yMfDnx/L66LMLdP/HmCvwq6ttO5i4pytYwg/Rai3UGdXBlLfH+CBAOzR+oHY9Xkf1A7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rrm/Exsto3fiIoDYtJAVIlUKQccMxNqNNkEKwrFVAen/AASy11UwAQ0I4wkkAacEergU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x+pjTYjmhQv4hprENLqNVQpEU3Rqf8Z/UobixosIitJ1LFZTAHogqxNcq5jt3XrX9Pwfe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7/hWIUG1fBK32VD6QZ/N63A58U1Vo6QXno5WcwRNXasviZaXF8ITZ9PPLF9jUNnoGH4f5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fBmVcBqmA8L+Xb4hpQGgSJAGpTaeHcUXFizGaGolh+w/qNED1zFcsc6T7jTpsM+5kM4s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Z6R/UFSmvU2ZMVSD+ptD6m/MwcHljQOsFbYhkbIAsgyIrrY+5ZB8ZFQ5utBq+oiutVXp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qXfXCGDSER3IA1bBTNTOfcVH0wUrplojtjMF5xDxUeweYmMsvBMcPwtxovEF4Un1CjRQ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r6CI0ZZi1QJQqZvG4HCpZ1c9QEHPc7HEwy08RFyb6uIO3JL73TV8wFpTxctdYo6I1wos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BrZyxpbv4ivCIFrEvg1CmQnIwbXIdOYFWbZahli3iF1typwkCQ7tRhtjMqEoCXRKTU9k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t4riU2wG0/EqzWCNkYCItgppmQsHhLJBu9MEorK258+dBamCCBZLAhXWYBR7qFToCh1F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BM5zDW131xEbH5gCw+1qVzSHXLCXWaFmsBeoEyjsSihyOWojinGNTcQLAouOCjthQSlb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IRfyI4Itul/UBoXVoGV3nKzFAc19QbqsWcYjt2TlUorxLkS1Asw35Tm5eihu+nUqFiWs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Lw+tzGDROSpeRz4JWTQGlSrMssHQYwEAbS39TAgKFsyhaLLqDEDJiVPHMuJe6zI4iB4X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HfEaJkckugA1W4yBQfmYiirPiCkA5VCsRFTtSFdJdkaYGRWfcMMMcy9aXfcGZtDTMBTB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cL2QVISkqUaI9uTs+5sW2W/iM07uJNGDcDOD5l3CzVoDdfiOkcmjBBSiOrhDJGNLGbmS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Zg6c5m8CDVl13uOdi7qCg2+YyLDQaYCgKw0cP3CG2NBzAZELnklV8sLxzLncl73DBaNc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gaVMDhlxs2yGagaqBZ+YRgwtO/Ey6+Icr3ElpdHGOcSlQKoQweIpNMltp6iogfdUMpay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pTd8wbMm77M6lWF0/gBMXfpNNQ1qW6s1KIhAqa7gkbXKVhOpeey78e5XWrKhDWL8R2EGR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vtECtpeTlLENBvuOC2FBSHU2FvlOXzFe8NF1bEOgbMhBoXgckDqcrmXb5IBXBrS68+ok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gAhVUsr/uFSClbP2Su58HRvzH9XaFXh/UxbpblY8HJAwnqgJni4hGm1ShLKpSDVFeY4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yGKYEyCvH4hEgBy/ESUWqw76ruXXhiHlqVmz/siU2ajZSogwssF3EZkymx7hmBeDMJRe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0HUp/UxT5vUK7ZdxJnQWW3BWLxBcBCvIPUy6SABdnIwarJYVUAlgXXZDVsLVZ9alGAZKB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0HNNxVSLpB8xQpQSo+HmIeNBR8oRCKM2fPYRqypqnW6jKhJVMPuaA37HcChYOzMvmZdC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CLDZaUPiowrJoFY8StEGFTJKVOuQaPGMtSRRbHjKba16mVGd+/k6hyxMnMczbyB6hlb5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/bmU2uilb5lP+iBBocrG6ADbVQfBT4TwPqXDNcDqGL8MZ+YkUrefMVyGtsajoy8kvrrwF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LSkXIF+KCWKeQx4YLhiYArsy7I8OGFJmz/SKkY1SfhjuVwAI6xyRFazJRXh6mQmVb+Rl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MQStu8j4mDACkYUFHBLo5IFprhUPiYazSjqW0U2kAZ+y9CSiy4nPKwVqs38Rs4LKIPiD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L5O0LOmLD8pklFE2P7Euz74MpB4KUiX6ps0V4lN4goGksHPZ5ISyXwI+pRlcGoI2IzQlw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lth8VGOSZaBhwau2DJTKTm5i2K1sCCAnijM5WPEagvETk+4ClNOoP+DGgUlLLPpZjgqz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GhHmZAXrdTLKIZgFdRyO1+p0gEFCjHUoBs8SpF1fMopu42j8W5vi5n3ht4lBddwcxKpW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krN62liF2i+1xlpJtgSmF7omsUwQs9LrMolmmeviURGK6SwoP3B9VUqsCUfFxmNtYL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8Eaww8VNCGaIqJK2mCEA2C9Y4hFWeSuJS6LvlULBW7b16lnOjdcRtxAGGtDlY2tC9Qhl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jKk9ogR8Y8Sj8HSBoENU/M9oVcRCQqcRYNJu4a116hRU+GImoN4txUNnDN24fEO3cPUQE2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uoWrnCYwxQUWK+JUkChpjlm72CTNlF5vKwl0MKEvbI9x67JRmX5efkZTKK1Hraq3qo94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AzqIjI6QaU1FmCVS5WXF9QvL2IuAopvEDupcNTs2IT1osj6Sm5ruyBr5FvMoGKbnuANC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EWrEF21jLKa1xEH3n0QSUA6Ig8nxqcZM4WCYAlzT/A56r0w11FbScVCUtjmCqoFQNZp/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GIJa1yTEJGDLy/qNQA5VWGGopD4xiJE6dfhMTnvERXTLkM+YWKt5qNF1LcKYCp33HgSH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UdZ3AC1ODoIJEUwaPRGOFgRBAsbxqHgL8bYSJ18dwgvBjDFKM48xU1ujw+JcTawCn5nh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AVVxBbXAtM3jUV4I4ZSVxb1GoimhqqJq4m+6g9vUsDK9hfMM0SkmFB6+2kdeI4tkseXV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axFBw3aRG3BdKA4hwsqwZLETm6T54qXZeuTk9RdU+Bp+EsIop1BiGkpa1xFGg4EN/wBw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9WvIGMUE1RdeIqZ2inbGs6K6y0YhmiBC2uYbBd1dvMWpQPBjxERGYGDxcA3TFHq3BxZT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YvYArzY8krJ4KCnzB8m00D5GBCAXwQBCrFAPmGFvKQHiNWEvKJ7nFwCls7l8Iwoaf2nP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f+KJX7hl8whIqkV0KAbhOmnRcxsKg87mNyjSg+yJRVyefBHDq+GHuI8gigjpxsjZeB4P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xGyDjrU/jiDSFotldEBrIFNKQDTjt33ABSzWcJcWcxp+UtE0zWjDKhsRdnqK6L4HYw3r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+aF8fEC0kOjUySC4pinHiLhXm7tniXKeyqo6uMQTMmR6mTYNGWoC55arIc1xA40GqkuY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25md5TBoewx0RSsWdA/BN67VNGU5YjywtOHpIXxsrR7Zmu1gVOjtDTVqPpS/iGhVr4iLp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UxLTOBsMAliUHdSwSV6Jgds3j9RSUucMyeICVdXe19EwUELHzzUHhiQkVYaYHTBkWbpu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QT2mPS4LAt8iIVWfA6gCaex6Qt4Wn1Rj4jizr+yUDZESw6GFbtRUAezcDKeLQ+rJTDQm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9R5di6KfUZlLDEWPvqFHwF9Fwd+b/AHzQ21aFnYRpydQB+dpegsdlPhjevkQr31Fe+rIg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RB4LDyuDKJy0J9SuD8FC/cerF86YWORm+TuAmd5rKYGgsNP/AJApF5ptIBCHVIvuFm+J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m9myCcyQokDChSvogXTw2oGa0OggGaPU0DXcc7JksNVAu22FOzVbuAsJHNSqW+i46aFS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66i4VD3UehmGhQ14SxIDKrT3KRtCvG4Fxa9Zjmse2/qIMbgyJtGPqwAzKuuori4KWpn3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jVxNj4YUS7dnxAliHVgmWUHYs6DxLYGRa4CD7TwRPI+4MIBTLL7EGiMbYF41FUg0ckQD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jdNEBINXI4iLcfBFWQ+AldMdIWQr0EPKE5cQxxRB5jVaQb0mKHxZqXCre016gtgC3RoiA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0yqqqGqirWimRwkTTYNs4CfAEABh2k+paoFrxMtmm7oWCWC66ui4itgvJmJhOMFioAu6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8BgjLitLXMgBMW1idI0OWuoWBVrYgQaOPUgDZ8THYDaYIlSwO15lcB2tiIXwVYIKWUrO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LfRpjP1O9oXzMaTmrmDGU9QkFGHRheVKB6jmATDiDfC4XxM8o16NRlVvkiLV9iwAZhoE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eVgtRmL2lcVUtxb8sIiq25DmURAh33NcTPECZN+Jc2NFbrmY4NwJRrmPUIYYK7MzSJRk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e2YzHAAHTA7Uv3BU+u1bi/qULuxeDEGRxg2tEPBH35w5gsplQHQQlu7i1KBZeMxBG6PE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amfbjw1Lk91xEv8Aad1BmJGw/BAk0sxAQrRxbcvkQtNQKaK3qYcjKK3tb+wiJgwJ4Ipw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ZcuKbE5iSABg2NchKURyHdcQvu9jtGith0tTFLK1Bv3iEL1gF0t15jAGdYCdRFU9KbP6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4h8YjCY/MzISKE/8QatvB17gpQ1govXnxKTkAWH1Hfg0UcYYruz2G3vMQKE0YwZkWdjW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Cx2rMyznG5DmO66XEeSg2nLFQ2tr1IFbtHr8xBOLWWWQWqi7dWfUU1TCxfhHldAGTXpE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qqFgbrqCjoblPnMUdCiOy+SCg4yZvuXEKrSg9hCohTmJEqNQAsTjEZkaUFGIya5Cc4j7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IiBpdnXqEa05BQe4ansFAM9RtC6l+XwhpNQHlezxKrC5F235hmZemYOtYCx3cShagjZe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FjSS0U9qUDz8R6xXZiKt3fN5RiSkeeo0KKYLxcQgNMOCfMybQbdn4l8EmL/b1FGqpK3l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/wBzdGgjP5l92E1M7oeUlnkIUXqAWxRFkTSw0+QzMkfVYz7VE5qNrVl68QhNwAoPxA96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PNw0qGXldVBoacikmF5QEgqJgftFFeICDlxd11HF77r4zc3w9jUG6HMLKYlRnY0l8Vio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0fh4YAUAKb8BKFSt54SBiWmKdz2NIpjwzCkqrJQ1LHCC4y8dEVdmZeggADclKSAQisOb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A22rpMqT9GkLrfCDSdogItijG2B5+AQYOADNlSxAOMUa9wLL1k46tgTQxWBfruOKilnE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9MOOC2sS7KQWnB6ZgWrVcWRIpwsW2QsDdFzZ8R1C0b/aKZ2wv4VcQtZcC+DPEx68KW8CV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pS9BWHrmJrngVkggIJgKIhUteFhF7xDV8xgA4EjANXOhiUpRjwjs0YFNDNEIqnn4Qu2h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i7r8MkNyZpwyxVQ0BFJeOgzAXAFggVNkqyob36iQK8xKi4+IZLZppHA0YI1KVly1NauF0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YRK5lrM4Wk4hEMMVUR4tDqX4181KeVCryahi8NVFd7XbKBANBWo3QCE7+EXBtyu5opxB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xLSxVCgMVDcYtWMEIJriWbRUKAjTs0lnEuKQ5AlceZyYSixBIsvK1EFlugUGoKW8MF4g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YWobZ+CowQHCQcmiBEyU+4IK1dQIVA2A1LA3bzFdHXUBCzaMM7PM7xAIwTUXQl0OJsAp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qRwYmw6LirFRyLWVVruGGnfmKCsY3uOkc1kuO2s2IdQgBhLmclLqZg2K3cHYS6gxG1hn7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ZWcxEVnCaKIhC0/zL0AL+IC4s/witypaQw61W9+4rWA1CB8GVMCbDqKZMDR6hNgWUwGB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hW73GWY1ui4A1mdkSLcApVl8w1UCuiIt5zFRN3CFyWI8QylADxCwdTkRI4iY6jVVmByL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buGpyYrrCY/cqLlUIwIMeCAVIDXNMagPUBaauWNBH8rnJiwtRVVBU75h1QMcTK7zKMri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AMhiWda+ljocKX5jVUo0kYzCLY7nERet1DZDWMx2ACHcyFxYMcwLrYTUVRelQqlUBKPu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jXYOjzzFdAZFAjkOAD8+4QsBBaeXmLiLlTJ7StkuYt1T+kYDA7ltir6maWomzEEdYr9H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8wDvoYceu0d9wfEMGjew0JFRepXio21hraoKnY1EgbhrqXlsierjJi6nQQWFMd0QD11OE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6PaZQtaAYeZZtBQ3yxejkMPM3jINkGsVDcFVAlY8SoALOSubhAuG9tXUoaBDPDGUAHlV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YFAYDW4YqlxgYaHRt5gI0Vv3EosCBGBRjma52NUsWFAm4lKbNx1mWPoZz3MhFApkMajn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e0WsrlodqKgMHAa4lxQoFPiHpjAiYYiMi6O6h9Bx+cy4RF4cq+IFjVxCQVCuHb5lapK1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dMdhYVAF4OOYK2MPkL4j4PYcUwzOpVn+K4lI6TNDcZVRXOxXMw2S3BUEkNthw8QDCdGk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x4cvDZDJZRSHJUrpsN3TqM24qymvcuTQsap+WJYiUJdXuCE0seJeUpg3khpeQvK4OBAq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Ly2icQiRZ0dxFYBWs1HVGx7iEVC64mUsUNcRUbTNIy31ezFzNcstFbruZ/FSrD7JfP1X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PUyBXZsgECFva4SCJdurz1BVq5TuGkKc7I2F/axABkKbmtNW1W9y0+nNty8sSyn1H9cK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uIbXY3gynY0Op+JmzIzXHqcH9QYt61GVgg0UIUYsLc11c0rdIQrqVAggrSECgtZX2IWw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VxtZWGYaoUNJhiSoqYQsjyMqzDVkzzi0VKziM0Oal+Gx4JgdIYQqAqO3Q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c891b6-d4d2-4579-99e7-d9e06f88668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gQFBgf/xAAaAQEBAQEBAQEAAAAAAAAAAAAAAQIDBAUG/9oADAMBAAIQAxAAAAHE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Po7nnth9HLMnWJmalvC6O3Fq6GZpAN+hmbdekOzpuZ06Ot3t7i7YKO5hZzq5Xb8fV2pa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tG+xa63h9/Kk5/fxOpuqnPep8umrzNnCK0rMM5045/fW5tTn/RK4CwAk1Fj1wFO6KRdH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nx6lZhwAeQyVU6JVjTIJ4iNUvqR7gsQUZBo8YjLrUiUW5m29dJnBJqnWmnNpReZJVKda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hJiLrUYzhLWt6FdmMXk0IRHqJ41pJSDGQ2rlQrr9HgI3NvPszxajFlQumwtBSa/M6xf2+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rPS0mDKRCcBdJVsyE18WUvRZ/ccv0vNQistekOeI8ZEWpW187cYkrMUZoekiCmX7WP0+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ZTxfpHeMh5ReWSZ4dM46ZDpMOklTsh0yhJIeAMuLNNTmk7PDqKGKOpVjOp5tmrDHkmjZ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qTyeHdnsd2cmURQjJ6ATL0s6DM6sGYbJfJnOaLVLNkwlFLRnCYWLxW5WOZOMwfUYzXlm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F1YLSp49HESQpOkmzvTO0SbiUhGiyvsYO5XQNCesCZLNHcpXag8JUoyeM/G3cbOoauZp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Y0ooeMmGi6BTdCdonkZ+05biuV3xIuU+olqcd0Fnm5e24XXwwr1nOv4/Qya0pUgmjUFC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Jg40NWkOaOYKlnr5kNa2+d2suQeth6OrrhpalcjIg0069mniXKxy2k1+X7RObeU7tViuU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5rotZ7QZR9s+dYujR46z2exJULo05Qzsgh6RC6Vb1SZOwA8AsMGZMMRVrnkKrF2tavWA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yQjSEWleHqXc6ErErpotG1REpm1cpWVcShrUHYcyguzJR2RwOBg05IGkm6aVDeBK1cvW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6j1cmbnNo3XPtYTNSNoFKx0pZaVboW2s8P2PPW4JtGpiFVc3OS2a+/phF6YG9cqGxYmeZ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4Lp+1ries2l0zNmfeXTOO8XJSg5J2Uskyh0zjpkSTOMk5CYwQfNrwlUlGaI7tDSZiSZyr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9Oap7Gjjy0d8eiEk0tZTsiTuoeUYKU+YE2GeVmZAtWdNtSjeaZ3EkhhHQ0ojHUUWIuy2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Lo5WBPOj0rcCCmVIFdUnSGdNINpCtIq+uZeh0NlM/QjGiShOyu7NDWqloi6QkkVMrWzM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ck0hkHTpZFawuezTV3+U62Hgok2Zzz+5DP8APK4KkAexRay3R1sW0SjMhBpDjsCHQ0Kx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r2hpJ5BSKkoKoSxJwUum7mfez8SOhXtla7jG3SUblOw1ScyxIYcrPQ4NmSdivHWzsNqi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nt9zsBkF2njriJxpSa2VG9krNthWM2YBDuWNItRb04X5MKGpl1A0g6NJhmyYbOp60qxA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K9k2FeroBkLAR97hR0TGaWbpJxu1GDwJ2qwpizXsTKMmBJOJJaoU9iSsXReABIA3Kuvz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9TjZ0u9r8rq1gC7fjIDrZWpHp0ee6jvmvcc+5V8W9c8kzro8pqnC26MEnZW+LVd9qebam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dUnoPl9dv0EJdMpJWOmcdJDuyJJnHdkSUXJJlLJM8J2Q7OAz6knxpSdK+Zp5U3bt4mnv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VVXr2p5zpZt/NlqzsiM07EnQnlOIyhGJRnNRqwxLB1eUnTYEN2+pGE+uEFKNETRsIoSH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wdAKFTKzbmdZmVVcQGc1SdITJDJBDAPsHP6+/KwRYvYk6IphliYSleMmiFurblinYTux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UuCk1Q1cnElqTgW1Wba1ashrPL9NLcZkSSR5BoZkPPkpRjp2q2rTqrVtlEpqrQ28XKxX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DbcHF7TAsNdVZwnMEpEYIaI8ywwbOtCAeprRdnnnxmvpAfRoEmAgSNSv1NzExYj1IlYr2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K1qvnFPv+F9A1nqQWA9p5BDQy+OnLWgpYzNI1axHMGrZLa9HQraGu09SBUiz1rJLKuxY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QWahSv1ruedFO4MRD1t1aMrqTproMa9qS3XES2CgMNtq7Jz4ti5M8xHpOeKsnSF3cvrG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VfMcdt43MvtfOelDfqik6HnDPFs1Ucve8Po4e5G2AeWlpYJzfvcqkvYSjvU4PHMlt43p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FK4Hk0CULMet+bbG10nUwwtHpm6mWjpnHTIk8XHTId4uSeDk3g5J4yh2SV61gEZMmfnt0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bsNT0NZss6mVCQ6Ndp3LnhdGpp53ZK07E7zhpKEPVLaUBkMnIRKNGMoLy3V4M6YZdKc61+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GauIqcSMmGGDmRk1Hk1NCVaXEq2a+a6TJJQYKgupGEIsi0Nuud3NGNTgnuWTokycZ4uQ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XjJlaxWsxNooTtUJ0JOQs17UKnbCufaqZdnQZeBKrFQ1iWn23K9hIVk1TeLnkwGXCHAY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AtGjaIUr2esbVedk1KEVyFgQKItsj0D3UQHFTCabFuUSYQYw9UVO/T1tQcySC8pHlGMj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1iXJDNjMy1Le+hJiWtU8vayJhvRPOPSdZ6WpbpdZ5vj2JctglvYGYJ3sSBvVC5PEarZxG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0JhWrZ6bmZigU0UMO6C9BV7xkzFp9TM8WHsY6crG7l5HHMloLgxLILBtm4o2SmFjW67n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PJ5vUcplAijJ0mlyehbkwLJK1sVjJ+i5z1Gr+L0PF9pwRTh46HF1JbhaZS0ew5HQbDLI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sSlbZqWJ4kPT8CXWWfPfTrOr5jU7QWbx3SQDAtTkdXM272Bbme/0ZR9UTsqdMh3Zx0zo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V5Rcd2eFXsVlzGZ+W06ex8azTdI62JSx16DQz9Hp5mHJBreDfuec1c3VzqzNMEhE0Rmz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whIitOcCGZq1ZeO7SnXqzs4+vcwLxV46irmZca+bjPKXcx9qtyDw1lgGDLh07NaVJ2Eo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ywd5J1TD1GeL0pQQndxO9cLEUosJo0jCLIGCZXMHMNehjOTu1dop2AWYYsJwsfZo1wlo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KZD6uDsreScUmR5A5B+eMIgNWNmJJIPCETjCFk4jJaM7KR4Qa2RwKJjmMRQPVsA7mt0J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ltwiWQufepb2CxWSSNAyQZJJJ4NBu0rslfVorEsX87R1p2I11XytjPZH6b5n6Vc7tC/nd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WWVgqevE2cwuVaElwYkGmCdXZV7+ukE8l7bi9etcYI3lKeEhXR7WX09Bq+gchc85r8zu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IPrQh2g2ghOBBoEsYkCk+p5bo4zBgHnGhUiNZRV4o3dze1eGpekcZJTKAmZqdrxPd7bo+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N/YOV564VTjzdny+thW6Y9C7bx5Kk85MGYKsAk+rZAyzk2rkaORqDD00vS/Jek03qmA9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pyU3YbWluEmy7Yd2cSSHdnRJnE7IdJCdnWbxcd4uSqWa0ua7LnpxlptZFUGlz9VXqnJ0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rZLGP1FjWeM0cnWzdIickmQ7NKkURSdc9eXidDoc7Nlt8dUrvR81fjWhOtQHrZY4cyxD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424l8pq9jhKAwq0rE1Tt7mhWVqMyc9l7WVm6mxlWjSlUs2MnfRk6HSQgkhCRgw7xnRJs9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90OPUpZGUnT5eA810fScd1sSgyDUrOcmA+hVpzZtc0M+TK3Y8T2sl1xSqRXieRxDLhBk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QMgh2VFcs6y2xkMZsrVbVaSfMdmJFdoPs12ka6t1rQGqEZqyZa1siNlQCKI55gke1VuS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Q8q1zOR383TvQtis1ssjVpJT9P8ALfVLz2MvUyOs8rNXNx0W9Wt5X+cUtSuK3mslKwZb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+/dNEtaPRfPzTuMvVyZtypWatsjNA9RNz2nrHH5Gxs4czHtOJlFNEumrFhVYZgpGKMy6v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+jw/M9W8txkQ7L5Vus5jtNXpl5ZHWdPI7XLzrCg9/M6iPV3ulwZLkNTtsfd49I6OrwWK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Jwu2ZIJMSVc7KM0LGrSsgnM6VK6TNqxsUq6HFnu1zvQ5fWGObvz9JxuhvzpOlvKdnHeL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OmQ6ZxOzjuyJOyHr2K0ZyS57kE0VXH2syXvlQChrLuRo23ssliTWeSvVtbOrLsqdk4pM4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ld2csV7dMzsXVx86v5tGZXszIjyi46Sp0nFuYe4m0A4NSLJEyxlKkz0k7mLma2bi37dW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42OlIeDIYYpwUJQmHpY+9qaiTVWdpYr+Z+m8AtQl2RXsR3EpdDg70rRIyQoaOavHmgEs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AnE9tciRR4WShNjxUZwcIV4lttVjC5ogkPYMxESMDRtHYFNTxmJYOnzl5wLFcVuzu161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wNCkK3WugwGUs9LLgzvZBKlHrWhREgSW0bVS0kEO1mEPXV3sVbEVmAyMT1jyL2HfO9j7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4adGiCUQ2NBEK9loopThq278C50SlbC1m2YTSre2Bpz8gWNansYl/M7rpvOPTd8+a0Ta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mNyhKGNQaI6S1KvPFUkuuqp0u9d6LqZdcy5Tq+by89Dbwed18hRynCUYlt4HpWnH6hOr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Djb/PRs+ey5fFJR6XlstWgAmbqlF1OpwAtx1wTel8nq9VR3728+UWevzsXEhqducTS9As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i3ulgh4y6Zd2Q6SHdkO7Ik8XHZIdMh0kJ2cTpCdnHjTzM29UaeNEdnFGVdaZTWM6gWha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y7OC1nntbJ186KmlSScdM6KcJrOudpYiy+bl6jnce3LWLckUrJCCSdFJnRONgkD7K871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2OyUGkz2yUWh3ZzLo36ctgjSielm6FjtOsFfEzK2s0TIHp8PfU1WfGxvW+E7CzpGeNV5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5ICY+eaUuaS9F0HH9jCjNkhkbQ7fOtvtJpk6ZRonUqi0msdJh0znixaO5xUp1buQ4dBh8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JQGiC22yUEGwicpAkkQT1MGtnW6kqZK1XxmtFerGaytMcAQZBRtkmjJSDVoSA0KyttDs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2a541QUt1u2Fw2TgeuYfqvlfsesizdvmd44KBYcukCCcsUwmZTKeYMGlT0PIU1lrY2w0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hLL9CJ5nMMImtwMC1mdlucsGY7KvzWP1lF4xz1nUMMioXs5tafO6/LAPUcbre9JLO0e2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t4Hjlb1zjsa4WPTc9mwPDUzMnsOf6fV7Cvb0uuWdLUzvNvTOOxrktzT4TmWecQ1qqeH9R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Hleu6Zz8eGnu9C0o3L0LyAHSEkh0kOmcTs4kkOk4kkO7OJJCdnEkhOyJPGQlDMi/mBlj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IniPBNnUa1+MGGce8imFoNSOKjTsrWee2MvTzZziSk7OJOJCpMrhlVzeMMKc0eVcyTZOg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X19u3nOitOPFQslNJCVbNameE4LJOqTPCdnMyrZDKabSEMOXZapEJqCmSlGhUyGLHb8F3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nJddy/SJvMnBtKI/Ad/52Js9y7XfoAnUVrxByMjM86BMqHi0Sag9iZIdJDqLniMEXkTv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NbrxBKjBdKmdVIZxSBM8ZEKUbbMQltHcrxk0ek4YlOcV9sL0rpTimsi5BTNmtFQazQvX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NqzBndpLV7Hl+wloxkBTVHAmZ7d4v7XvLc50fM6x54Nw8t2VWNIUfQ4wYTzzA1zVtpSk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HJmqGoEzNGvdy0TsruZ685md2pDGbNQ4empDjG6Vir2tafn3sfkk5x2c3c5ui0fP6es+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KOVPIm5xO/wA3oHJddyfplansX8a4Wl6rhSjux6LUTJby6ZxxkRQ8t9d5rOvMKvplznfO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PBNq3zcbnpJ83sW+jXeT63rhklokkJ0hJITpDpITs46SE6cZ0hJISSEkh01Yt59MeNRnN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NMavZfNHMZ5YyZDppahoyawcMEWddCXJ1Aim0Y1u5EabUrNGrzeEdUDmdtezhIesrF2M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d2FBGKoQ3l6HZRbBNKKO7IeLxCIZLC0rlSozEaUzs8SSYSyMmtpqdzNTvMDnWuRs2qVJ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YXq+W6hVXfjZdyxxPXJ1SSGEYJLyn1ONcTvbyh5jcRoug5QVSkOQnhMaE1STJHUHJJIi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ZNOOQq+jVoTyho45MoloVdUUU1pQynEHKCZcZIkoEjbMUj5lKyG9bQvV4JO4KV3Sd3RG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do3bo2rmXLOdd2DMSxNR28SwuvSuUUapbpkvYvIPYN5Hy/T8rrHnbxny6SYcs5NZqRQg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sbP9Gy4QtDTtMM4Wi9VwMpj0TzkpNTJi8r0e3S0IA1iszOuYVsoONT+z8R6DvA+E6flb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ZwRzNTrb+PthZPd8pGL0lTcy7nB3p988bRDz/O9BXwB4eu6njnoXV0DSjuOmcdMhM6Gp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nc9UUSUuWU9Sp6uZpZnZ9ZyXXdcxTrpGToZOhJ0M6cZOhpJDpOJOhJITOhk7CHRoZtut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pAOOiPYOcHIzU5RyjOEnZXdn1krpVXq2li4eR2VZeS3tzGLMsTEl6DnJOU78Di0aujZt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ec09falx7vTXKzdWMk5WteozXVEz1ZqqE7GeM4SdyLu9EqXKiCMI6zo4QDQzyGQUnz66K7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pW57o+eGT2LKhlUk0aeea1d7wXdyx5/oMQ5Xrsrp5NlJakIqRFiMRI7EHZEnZxk7UnZC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8R5RlYnZhPCZ4zB38tTxrhRHBo0xxqNoc12smLatGVyqKDJTNEshaknpppsgmYA2hnGo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qoI4RjBaZugrzoNytNb2foZo5IWKYwXl1og0A1N5A823XL/rPkPr28h5LreP1jgZSXHZ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Gt1Q7vZ3+I2JBbFerq4mvRtS3K5wNZ9TQyZkthV0SgPe5WKdotCUQtWzSsJu4PsdLXdu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n0TbPLfO4dqnl1saEtTq+NsSOe7XdmsnWd0zS8stUuNtCAXN2bnJXK9S2+U6vrEktRJ0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c73/ACeNVrm9op44MjSv2WQGPS9Ll+q64inW4yk5BTRBSQzqQymxFTRFScincimkMhZk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HaVpDIDYwyYb46qStqGnVgWp0LRKQyQoEhLN2fWTKLUKY45sw5fOL0HMNalBak6RdITs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pCh04yxglh40JneE6Rz9HRpS6pIirWLCdkJRJDO0yMoTolazXsiQZc3ki5efWtRBIhK4a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mipk6HK1fzpOkUCKlaW+YvfwuFc0ZJFyOGSbWWdIZJDpIaTJUmQkyHTRh0zwozYTTiKS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RePIwAP5ztOJCndraSjBW2aZRkb1eFOhTGTOSAWF1EwZoK0GcGo2a40h2LVEMkLfoaK0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3RSRq5i8Mc2qduhpUAolBd/B1xitMywnql/1vyX1jeR8f2HF3HEMQfLbTgSZkpNEZAfV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u0KLZ1MvW7tK7SlFnETNK4AqWacbmt59kchyVxB4huWafsHlHobGqnbvhOyHpXVAKenU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ddc1dbS0k/TL8B3/ADmXlorA+Oo24NEL1GVdp33M9N1jJLcTp5WdOJJGEbWaM/mu042u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cr1oNYra0D6zBTeoSm8o2IwNpqyDu4nTqydDNJpGeNaj5tOedDKz50OYyEXmw7OhQIOy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PNYgsRijK08tG5UUX0E2syaFS3CxThxp7CkjxiiTxcdOxFanQVyvR60bKsChHdpRdGQV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6t0ObdVlqsli9JRUJMkcgyVOvaqWOURc3y64eCkUrKVbFamdlcztSUUZsZnHdfjGTPsN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GQwrqSO7Rp4kcnF2sTOhkkJ0w7JyDweWbJ6lCbRFTYZpuMnQoTSBnKSxU2PE4suN1ciF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M4UaFcpKQzDM0glU4YlA1XVjKJlHObFQjHsFFQIkUCWnnbE1QYoUmIsELSMEVquUsAuZ1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kCxguti7hEoZAq2hQNT0vzj0beIcR2/D6zxru/HTRkJYkJGovAsim8czpNHi9yuo5fr+U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rkVfo3ILtZpInrvrWhmaGepGi1kr1dZztdhymrmeiKva9OYp1Yykyp2dOeLtyzqTs9kk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vWeXxrzI/oFbFxNnqLmg7Trplk6GdISdKmdEWmyNyHVcZHQada3ZBpKoKSGd0JJCi6I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JOMkiGXqZstSY3zpRlMiSMrGHOA4ZCorWMu50LHM2pduFO4B0KM1uDqvFqAastmrzNDN7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jRu0VwK9mvmwiSJB1AnENtd7oaV65myWooyYhVt1JVKEovCKOoyaUNGcTLGYct9pNR3G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rFclEBOBMoixwiypW2az10KWldXrdavZyDIsqG5Yo02iGg0kgxHWLzViSex3Zx2SGTOJ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B5KJQkqTSiJJK6SE7KHZPYzqawVHGjzVyB5auUpkzmuAwqSKK6jEg7DuDSg4h99q+a6Dr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wuixSGrWhIGRDGfKb0tXKuSyBYEob2a0zIch2zshPWhnSBKHZytRKrQSy0srQLZYjiIzx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B0xDg+84G55KUW5amUDQcEx6qdnzCoBswm1i9HWvh62LvVnPttNYrQ1pnHJDTMpGfWmI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ecy6jj8Y0Oy4zSj0fU47X7TeZLcSTjJ0J2ceUXHdnHTPDpnVOyHTId2Q6ZK6SEkhJIST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KMo6yzO1jJ2Ek4zOwkkM0mGSQkkJJDsgk8xAlHN2zpOlYnUiMCjKrU+hM3A6nijPcils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c2c7Cz5b+faLACTR0Wxka+sxq2ALz1U0JRLYMX9iMNY5IdiGN2dSnZrUdn1lM7EK9ivK0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eYpQ8YqqCKpTs7JOUJUpDeJwdrZTEeJjk6DsBLXki6XdXhei6x4pXE47TlcxkmpRSiKI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Sax3hMUouSTMNGbCkpDJ0J2RGUZCSQoyRCSUrKdcI+DSXrsTmLSX8ojlexKdnCiPPhoF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mjhXa1ALV0azrtY67fUedWLPSOHxzxWcjxWnvZVucRoWkDoU4dopJDnAJbpW4tVrVe6z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8Ga0aduvlVvUrllZyMsLVUhqOKaxtIyaXb8j128Q4fuPO9Z5t2nx0IkEkZDNLIZJ5Vj1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87Yuw3aY6yNjI7pOG06dlQVTDtrMR00e98z76553MvYszolozzd/rc7c6NpkumU6QkkJ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SZEkylkouOmcdMh0yHTOOmSukhYO9x8Y3ovN9OqjJrmDSaxkkJnYTJCTISSGSQkmHHRq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JpId2caToYZYyit1Lus1eY6nnJcap09POuY6SjGLtKzEGRKmToSkjf2MXXsUJMUD5k7L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V2Y3PVo9c9uq7LWXSQ1W5TlilOIWKlqkmUMykV4SZbDOyKTORkytdMxM1e3JBxFVRKrI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4jJnpM6IvJhnZDyjAKzSRM7kZJxJ0MnSpOkdkh0mHSci8ksXWMm23H0JetwsnfKWT0mN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lcaATqwXij17nGirOFJQKIhE46mOBgZ5q6rjackrFOVt3WSTS46w60xGgs6pgk4TEilA4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coNVQtK5nKvZUkLNGNJqOjGZbCRJjOC6ZFiXJ1bJcPmTXsOp5PrN848B3/ndzzKZuVnG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xJoGqBoli5qU7etghKFUNPLqVqjsWZRZ+lnlbocJkvdLtNrnS4X0DnK5fVyuhzdTv4V+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JITsh0yJJkSTId4ok8HJPFSyUXHTId4okmRJRcl5j6Fxc13B2SJMrFF2GTtYmTCSYTOw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57NnTSTjM8B5wmsXacNJ1YnSlUcbOOlv0bms1Od1s6W4KzHOsTN6TPMR9AAAsYFmUCxXp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tGi6TiqlykWbmNE6dYpTXtRnKcsJmrDnxazfbL1Ddq26kIRgLVvUr5KLsQSUQaTKaMoo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OVjHhNIJPTJ3IukJlEUnkRTOiTSEOaWDyYTO5J3SU7ArMqdpWNGSJRd1Z2SOzzILOxjr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cr2QmCVpuC7HKsy55qmau9Pma0m7UoiLlCd1arH0U8+tVJ8pZzSyoU4RUjDOVb9aF07w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HruTDAZ8y50nD7NY9a9YXOr62QsxowNDuJAwnW7WsVVpQMayvAiLVUteH0c22hAmk1Kn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+vj64YMor2HX8r1O8N5t6T5jc4jqHKyjEoOIZlpBLlOESUOUoRv3aGzelGnanqc8wbNaU6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rHF2Mznnll6x1eTU161JdDHosCm+oC1n3x3ZQ6SEzsJJDpkOmQ6ZEng5NRckouOmSuou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bXBerSuoqx0yEmVOzJGSYSZCTUC5nBFKVnaVmkhOnItJKk6SLp5XfJzy9l62cWRY7x29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ilLpsFh6tqEucHQBFR7BFgU0wUbrB7MJ0nT2cjhdlk5uJet2wBadSOqlQ1am7yMePPVr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alusjQmCUVqhep4vGE8WJOVrXRUg5ziM8nsZNIUxkRNKImdyLCdSoKgrp6FOUiMmkjJ2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F2JM6hk72MpJWdQFh8tdi9nkhTEiyJWiLTfRqyMXKAutToFlVUg5TgsFM7UnWstEqyQ9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YsZ8qIqQNSs1Uq9Zy91GYmSegTItvrarnM9hx2lbubk8KTNjYLJn5WxkhwXK7Vk+JqVn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1IUGSCeslmY5BKs4SMR4miUTTUYXatAgjJVMNksFZNd71PL9P0w3mvpXl6ZIpQ56ISsb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FipDIqzNfaydTfWlWu59c+RNZrDEeVVjRNbseX7feMbk9rqLnJbq6tEuiJqJ2VVbYoll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RJMhJISTCeKSSZLJ4OTUUSTKnTPDpkPibfASr0HM0ldmVjqKHZITKKSZVw9SoCUgpwlm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TOOkoSUhmBEq5x6cX6FEiieVyUZg1Dt7tQ/TGNz+7yUujLn3joFgFrrGDclBIkojJ5LOT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3ObnbEM6zbFmEcxUPTOu0MjSqxOvM4WxbJZX3ea3U66scJGpcpKO/R0AT2pACEikZMqm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KSdc4xISR2kxFpRUcpRzYzdEnaepCQpkni5IZBikzQkjVFNgnQrjKUdXi0zIHtuS6lbT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so7Z0bJeQoy9PSzHLMpnioPUnFAhkrTFvJkZdltQZY3QDzr0W7h5UvT1suyc+MsOUDCc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q10LkdJq61wZN3BjRr6OkchFmLriNMkjUuLeyEWgk0qzVA1xjHnEpaQrUsK1+kBq6FKy6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bIAXi28hynp2atVCEhYAjTg1qndXu+iwd7phvNfSvOE5uJY40KY5STYMxOV1mp3eeapa7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roHO0systnYm8nExEdT08dbry5Hr3W46ZWO8XHeLxXLGK2HZDpkOmVsnipJJlDskiSZXT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8HJKLklGRlYMOgl2GirJKLjsyEkhCWQpQSWK8XVKMkQdprJpRhnUojLLzzQpGzzQepaM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yzXyqEg8wah0V+ehvHJ4/S5E1nZvRizeY0LOpWo8ZozvKoTYUtlAetKSkgnaVlVPKUdW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S9LfrWbFOEziaTTA9NznZnTDT2ClKQndWSimROkJ0leLsidnBSm6tKMULIbrNlJGjKKs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lqCZ5StN1Y0c3Il66nxwE3M5hFe4KdkxGKVtBwxld3576FNS5/pufOeo19OMq1oXTHsX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Vk4sqZrtJNCxzdCXpc7FkaGdIqknmxNFs6YwrJUxWaPORlJtXSxr+epi1mS713BatUB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9qK1yq9Jml1MVIEAZbZJZalDapatulYnGmM0gdG5UlVDQBZSPsUCi7yq5FWR4khizAYIG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k9ChpTXoOzk6vTEfOvRPPo5Rz1MjwcazOlmK1UHFwbLMKAktXf0adrW442zhlI9e4Gq2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I0sPc7cU7LUdMiSi47xclQu0pb6hKx0zieLw6Z1dJQ6TjM6GSQkyE7NUkyJKKieFs+XLq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SSUXHTMSTMDydXKldoklZO4zpiE4ElSo58X6arFmlmuTIcstk+QawOSlLTsksFWV5WRu1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1OWoawc6I1poqTM9Rm7id1Q4ljKIinFwsJ3I3aVVnZ80da3irh0Oh5mO5u1dCoq0Y4bo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mmM0msTOh4uw6dWpJChIcTTOKUDDVrVWDzadNJnSKdKyd5WadUsy5XOO4wuVslsN26mO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By0Jblrn6EdBVyzLFrh5c/0Pj+vSxXsws4C1MMtloHAxvV6i9aqbQedKaVKuoGQAVtNU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wYrFLKyLpxJ0YJ4VOc0SghbUnXeNTMJTLB7tLVev0nMh8/pqhllsZpdsDilrW0YVwBmD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TQaGEsAmjl3lu17MIoO4bBzFOmFdiDPBSaDMs6GGQ6rNKNy0lMjt4W7L6No0b3TMfNPSv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oxv1umUYSkQ4ysm4bMJmsy9SC5n62fI18qs+/Stid0VNfP1rOn6PC3+nJJ26RJISSEkh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ct92VjpKHTJZPFEkyHSUJJDJIZJUmSHTDKXB7G7nWy8VcyTIkookmQ6ZA8rUzZWklK6Tj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Aa+dKVC0SS1bOVlmvmNM6G9T1bOOtEkCOJWSHEkpXPo2bFmpe1nlnZ5u40s1L74lsvu7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TUquNJkikrazs+Q8/XsLkg6N7BkeKSTxp0yR3ZEmdDJRHg7Syg8QrqWpF5JYxm2Tu0YY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6HT8+b78PTl6/GzCpCpclUZGMUVqwNjFqV83Yz+ac2aBLZly2Sy5lsk0nIaJAJomT2fm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QfPwHjXjk6BTkEC3WqSQQ7pFpPoCsqlJIgiNF4FusVXStTs6J1MZaYzhDxbGSwNVlewF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fp3R5bd7+vL5j6FynYHnlXtMGUYNTEN7pOA37NPheuysykz6dZRpxapRsBB38nWLbCNm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INdOj6HnXPFXKl+UkCBzRjLTskSvastVi1gWznaUvptkJumF5x6P5TNUBzhzEkOEQnN9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Zhjgll2ONs5XTpdytPPqk8wjyVcJ1/FemXPStCn35aDRIQUkQUmGTqmToVewor2c7RpJ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SE7KHTIdkhMlSZ2FQt8KXevzNOV3irJPFEkyHeKJKLwKhfoSp1kZtqpCuWaeaeW3cHIq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qKpLlkrnsSs07lWzXOhjflz9FmJDdWXNCkS52rdazZyZat2buc50dGTi6nQUZc65GBq6f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1WmaSq48poBySAlRBlF0ZJleTOjs7CSYeQkp2dkhEkFabvEJMoI6WzOkNAjZRTylUsqp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3+V6sjy/T8mUlYspQmaity9zWbL1WdlXoqg2JmQtkhlX6VwJKMUm0LS1nkEsWsWsb+Xm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yXKloFeWnNPNo6Qb9mWSb0zph2iiUFEd4RHdtEPV080pWWrLpjxZpowrOlaFoJiWFLIc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Tva6850ONYt7fO4bQO057Isno3lntvNanHrEHNdTDBtF2l6r4vMV5jLBR2NW7yqt3PVa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6M0EMpAqlmrXs3JOPWOO0K9vGnpHrLOseszbsVXSQLYbW0gWJr1KbP15t5Z6l5Vm5TRJg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rlWimA0yVpjw7XL1c3fS3m6eVWe8HCQIMH2vFWJjdNz+tM9lvYm73kUlszOhkkJJh0yF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HTIkmcSShJISSEmQkmEkCufok35rQZNcumQ7xckmQ6ZDvFA6dupmhwdjAxqs2iOEPPAuy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OzGY06zhWsTXSsjJZz7WxRW0YvSEopHQoaFm5do27ON1MnYmy0r2JITJ2PPF6V+d041d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AxWsSSRk6tZ2cSTiZ0NJlIoziqZ5gnNAmk6RSSukwmkoeTZ9misCkdPj5JwlGxIFM5ko3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+D7OXPwbnNtXRCtyZc9mBURHsswZAka6Wsm7lA7uTTXfrZiLoA0S3Kk8XaJjFOV5Wj9O8+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5vZVmXM0aOnc5DMw8bFkzntJQW62carZrmjQkc0szYzSlaz9BKw7FUmYEhhFGZ7EfmrN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EWimH6Db59W1gQfMLV1r1WjeFc8Thel+cS1r9JpfTLHnHUpj429z0kNTKt1tZGrmtENm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ZKWtWs1KvvmnQtis0phJyASMyW+LKstEcbVjToaOb6c0oduY/JvWPJM2jGzWwsquSJp3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cjSevp2+SUF3o5F/MqgQFsHMSJ3g6LFfTfXTetPY7ZTJaJkw7Jh0yHUUSTIoaFWYdMiS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h0kJJhJIXOjsrT6fE2yKdrEkhJITsh0yHTIHVtVM0PPbHHY1YqFPLn3LFuy5Zgc4jUa0V4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EWubqRrOXm6iwIiuTAsV9SOjnaKbtgFleJ2sTYmz4uvUgXnnqlw4brNCQ7s9iToZJJNn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mcaBQQWrarS23ZWNJ0M0nHTukFUy5egHytQ6GlUiQtw2rIYt2AIlKidHT5Yk1sZlyxlk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e1so8b3vJFW0MhEZ6SFNl1jfp46LtWFRbQQWpa4bJCtO26ViGVJ2RJRceTEU/fcH6ChK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p5ZHQXOUwnUY7KIzSR4ycFXNXJAiM6fM08i2mgxksqsYM07pnQ6O4edkLV5tmjS0jPPM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utXhJ9RdOQlq7J5vu8/or0VLlerk5Bn1lHLKvws3oMNkZr9y6p1C1Vu15mXocgFaDpQK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LgrVWUSTkH6jmrmrbq6MRGq9tja5zoJfUoyh15g8q9T8tzatIw8JvFKcZY5yeIXlOObV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+brY87ZxzHsDsUlEp6BnX93pz5bdBzEz3dunb6HTNTsyRJlTqKHTId4oln3xymalcHTI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LjplD51jKI09R11UlYzSYZOwkkJJCSQkkCq2quaLk+w5zGoSPXoDDul+0Isc/ZJChPNQ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y5RJz0DCgru2s2KturUdLO1TWsBIcvYV3G5WAmoigrHdnh5wnSSQnZybJIyd7Wd3GdpD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QgrZNE6VuR6yC8x0vN1SlZOlAkqi3LHPU43KAp51UZtEFZMoaJEJW6tNazMk0e/8/wC7s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pRzrAGFaYetOZTLZeq0yoHdpaIAViqklBElC2V2vQKtiUFtgpTNL0Hz30RCAsBTgQ3qE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5yawAKe/lSNVUa66I5ySACApVdy6rZHYVDldLSzo0b/H1K7ejzcpNHreB79fJbBN/E5uO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Mq5Wpmp3ehyPqOrz3Jeh+MSbXp3j3ptudzHYeXFscbWVHTzJ22r2JcXUwx6MzHVxat1t4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97qePmjYzoJGUAq2Q0GUipdr3BS1YWRJJbmTZFSHLXBA1g+pwOjX0qE4dOdTzX0jzTOi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5boDRkmIhYrsoatixVNHe4+rzV3qZWrmVmxaRJ4yOq7rzHq98r3CSaOi6zkex0mkukZp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JISSHTIqWCZ0aKTDvF1dM47xcdPgwrV7n1ubGdpiTsjJ0Mzqop0MnQydDKTAatqtmrlup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SVjjc1nHarmiFsgHm4Sat2Z96tbLYT14wxGHBFoaFmFf0bK0TmEGIA2s8/dp3s7ckCJO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MZpohOJB0nRJOJO9rO2ZGpHGyjoc/PYMI6Qau1CPScT2WaPEu8xNXs6/aMaOuOFKTKxk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crGToaeQNbMaZAsJSLHp/nfo9geC9D4iXE1KelGMybR3hEm0Ejs94oaQra1XHULqzYmn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MqEqlrml6n5P6oSp2qcvOUr9GzA6XnOjueTbWvrzZOyIcrY7HOjOvU6Nda3ndSO6jxev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yjgnErFYyGUZSj9A8/8AQK4Cx1HO5UOz4kyd7znKa61sfVzZA+i8Fu27/JSzyx0XGdDE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gCpOBBvR+cw1vZXd8UemeYqrVulcpS6yzXq3qYPQS56nUiA4DqNiqc1HMDIIbgqDOcEi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67lOua9IhKPTnn+ceieeY1gzdspM6QxgwyI0Ho4LVeUpwmO35rbx9atVmgtNJiPW8r6P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y826EO5z10hTA6ZsqS0i0kQU3BojEWIwNTQNTZItJjO0QiLSdKzpDpVCrfrWTLlW25bL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FOhkkiScZO0JJAa1ivK3OdLz+dMr2kc7X3Qj2qtpMeaRCScLaqnoJwX4MG1JcvTeYySG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TyHsBoZVnOr0xEsMxB1N05GSclGaBEaYyemXB8/WTap14EDRvE8eznratc/Wjfp0rWdU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ddYuV6bLKCemX587mHTVMNLcpxgKRolaR52CmRyMoyE7xNP0jzb0uyPG9rxmdZmhXsSc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ULyqMW6c2JaeZqlTNv5COyax00YkoQq0YFmUYL1wo+p8X2oqurRjl5V+fXoYc30VlShQ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un5GhvCKJmaJbWFuHf8AOdFztvHONyVmnbkO8XlH6B5/31dhzljmWcnMjPNnlWqkvqXM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15/Kvz2lVisd3LBKJhqGtlXRbENEquLrDF2+QgV7DdavK51yoSsOM6Onq4o7DlLWp3RW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JDNQyBABNVshB0zFTao9xy/SNegxdunPI8/77gcbywHbMcRRyFHYGoJWmkmEty2ncp3j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1lFeSGG6Dl9Fj0HW4HW65ytPMr83cafN7O15pLci8ksVJEWkwzSdIKaIKSIRKwKpfaqp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bWTGpz2jSW5oyQzSVMpNDJ0RacaZnQzpIklDJIACwCabH2aMQsErJYbMmGPAi5SVmKeb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OiMkrGkziZ0JJRRBqipU7Uk5vYyrGdXHgar0XayacBYljVDo8/ERfFXox3GVfxABM8Bt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+bjm2ACm1oqSLSq0XFoF3vvN/S7MTifUfOZRAvASnG21AcsSDSSWgWhLWk6STTtme1lK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5r6XqLhu64/N57Yy9SXlQlHY7wdJTEizKq9XNfmt9czM1JmPHqdA4c3XjMbT18JNq9xN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Ol9D8r9XVs7RqnLc/0fPGT0fMdSnIxE4QlY51nH9fx9o3Z5Hioj7mFvnf830nN28eEwEj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L0Hz/wBArCze287jKuiqx3eZHarl+h0aqZujzOeujiusy9i+083p55LocSS5U6fAu/Q6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ySl6h5H16g5vs/LgdbQrZq6ir65qeSbPNV5ZKcM0CdyhYLfogbEcs+F2nSvbu1Z5W+lm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5TtLru4u3Tnj+fd95/jdEwR84aDJm2Bz5rCuALG7ib27zdjoq9t04rE1iZ+pj1CpZkT3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0dTm12WZld6/mtTU0U7bOk8M0kRUmqLuoipNTNJEE6GSQqF6vAb+XGtbnrHOxa62jqLF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k6GZ2EzukFJEE7WMnaAgOGaancqwWlfFGdKxalq23PQSuhozax0kJ2cSSEnQk6IpxhMv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nktjIPjeiXAq11VTGZNFWKIOUAF6eSGLYlcXdxOr56XLsTJFd7lGp3sHOTq8/mBru08+F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KvrPmHqaR4H0HhpaNbRzgMWZHHdiVJHS2lHNLUqwaPVdEmZxiwmmr6h5f6gLler5Zca7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lRa+gnKru5nH6NbKXsb/AJR6IlbL5wLWplSZO55rq+RO15rpuZhFEVL+VrZK6Xqvlfqw1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FzxzvZ8d16cKmcRQGOs47sePtg8VI6SH3ud3z0Dm+k5u3jBEESvUL6Wk0s0Pf8B6DXlP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tu6nHPHYlzKG/iSGB0V2vN+mhgR6M3Ib2nR8N0XVnJ9JmdJZ4Jf6PIm5ZPW8nmbWSK1b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AR7yGPKdOfAN0e7jpxYNjIiE4ElHcFdJOngWrmel6huQ7rkOnLhFVjz36ZyHqmVp5J2P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26YwuG7bicbzBkfGREn2JySsQzBxmSIRlCr9nK0Nb6h2rty5nseSsqb2D6JWxe5Lc6cjg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XV6ubr1dUZaO7JXSQkkJnYSTCSSMzqmhFog7HGm6pmkEwejybcttJWJJCTIdnZUzoZ0h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IABwTSq2nzcecLEs4hiaZRFuU6VJM4nSEnQydCSQ6bONIeJVl3Fn3Ua3Us6zyUDDxuDi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q26spjmigjGgNTAWu3w9Ll1JSpjiECEARuyspnncM55vQ5p0TsSo+p+YepSx4rtuBiWX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okmiRNWtbplWDxpKLE3DYBtq3or+pcT2w/Gdnw0pDc1rS3anLws3QY+omJ0fLdTXAp0r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lU1Fo0YJPROM7LjDvOW6nl5JHDaLeTrZq6Hqfl/p5OjeomJzu3hmBZqRWs0mZjYr2K6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RmPGB7+F0B3nM9NzVvFhsgI6dHp0ziW6ktfv+Q7E82fRNHOHv5MdXyPY1Kwr1Vo7HtMSx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QJZHsDOaqUUqwfIfffG+evWvM9fvTx/pu0qHh/ZcX1Wd8fCUDZDX7kqdLgdpqeV5fY8V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rxNlj1Yf1vzTst5J5p0XGMKdJs30e35lfrrbGV1V1qs8d4wOG7vgue6BnhiXvZPDvQdx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F4hnHo23S6IO+bFadPn23uJ67jwPp3EehazmUufWc+j4mI25p6t17STvNo8hFR0yV0zi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mEGqqaIU7AzpCSSqhfzjQx9gaEWdo0zs4zshJISSVJJEyYSTCTKwIDCzpJKKvPdTWl5T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5TpVGSQnTjKvTjUG+aSqlJFC4SYEb5a7BuZ27J3qFnWeOq2x89orWyvOFU2hYmcdCDHe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wdtzHV86vMStDKbyayMpWClfqEWseISzARCYnQ3qvlvqaR43suRly8ndwrAwnCowdhlfv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S3uU7B6GNaD1sUcujSGq6D1Dy31JFxnacXLj369s5QJBWQ1sjWOe6zkeuPPU6af0vzT0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kzp6JxnZ8cz3nJ9ZykSsgsF7J18ldP1LzD0ctU7lM5zD38A5yJIqCF6ky1gJ66XkOv5N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NI4noeisLc5zUuLwl7tqiYlnZuGRd2Hkw5bKt4Pkeo5DE18DU7y3DtZelZzOz23ny+gZ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HN13EuQ69Nu3wxdOzbN1NZjwfYebS2fTfLPU1Z2hc+IwmHl1ySCKvp/Ly9V1nNsafm2s0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qVuF7OqllWpRwrkTtrfTUuvPx+v6PymHK3PSd23x/dj3sef9HkXq62Lx1nnOK7PjMbAo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WfbCaA1d5qerax93rYlj6OVITNw9E+a7LkbN3vfPtHWc/NvXMZp9T09zdztQc9wUpQqY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DFlV2LKrqLAIlAzG4xpIdM9JModJD18KWXQvQs6UtKhNLiztAdM9qSYTsh0yEzsKMmGS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URGVpRsaMrzgrCLOqpt5+TeEK08VikyToAVs1dmpkwi5n3lLk3rDzUdbK094a1Ss6xyQ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cpzI0DIY9VpEdIuRxauZrnZ870fNrkDCIi8HpALIjfo6ZlxlGxnZx08SXqvlvqRHkeu4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apuZ6csLmRWb1fGuHV4O3gnPM0bJ7eDumdUsU5StB7Oj9W8q9XWHG9fxWQbma5zotcxh6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8lV7aK8P6dlGTjaXUUGsZtKvXecX2fGM9/yfV8rBLITmli7OIuv6Z5r6eLP0M0yOY6Wm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PRz1wOh1R4xS7dozFqKzPneRRNYUtS3CYzsqdkkSTUnZHkeFrNzUvWuH9P3OVodTztlQ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OBi1Wg8bano13+YM3SZUe2VvJcz6Hgx5x6l5H6BNdFfw/K2YmO2N5KJC3oPafJ7Gs6PU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6eHjS0KGrKOeZdpug57uDsOPv7/Tnwketcw63URjMNxN+NvT4TulutKGs87x/Y81z64wz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ibrdXGudhyBlxlG77OpzWbvGqKxpY6Vatg9ier2rOZ3OL0O8pMtHZISSEIiAoyIzDEOq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JKKJKKJMzj5lfHxNzILkZuQqkMNeGPCNcudLM09njnrr9zzDY3fSDcXc3OoXM3a2VRu6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mlGrn1pQoaE0kqlW2yQy62UOcXwTIZU3rs6Kxacu9Sgaari0qa9LjaOTYRUaEbVbFRoU8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q9ZgQRtY5Sno1MbsBu06qxsjSVmvaWLVpoVKVD2M3YOxwd/BXCqamclJ3VRk9qKmi7Ll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LQAVoL6f5T6vYLgPQOOmsLm+24gudnx/XJzNc4LmF2lcrq+e6PnZeajo2Ex+hjeMAPUj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aqJyihozGFgmRmnXUFiMgamELEwwc4SV5jmR5vtzWj57urUcRodZMwgdM5g9tVtUwTJO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RM6EyQ6TDpnsSSEmUrpmHTKnScZJIkznjvXZvoS8Nb6/yxO05rOxMvT+F6nIOSa8HFEM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9RHhVtvUc7laup6RIUt580uWOI59Pc/EvVfJ7O98+9H8uxqtGY5rquz839c1nG84HZlqh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68Z12Ja3fWeP7LeU0h9OddGIuaVqslfL3eAyy+68+7znrZjKPVy/ObvPcumeKzTxks6xG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zO3m60Oids6IC1MnCV5ZYmlfuesNav8ATnSupaJJCSQkkJkhJMJJhJISSEkhJkJJCom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7dDQiWxVFqAvicTZRbbzSFk0xWqdU7JdNmnje7bzDR277kR48mhdwT5vX5OHBOn2crW7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MvNl2c/NNLvVNEBRleDLFqlRN0HLpdnPEROz4/0Dj6zXvRAEKxWIiEdShtWZ5rBNZ5kMS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xOGi7eNslJM9EkIg+zm7cdPz/Q8ytQGfdicqM7NDjOl4aaLuYHRnE+lebel2ZWzkbFgc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p9VSPI9Dy8tjzvtcszeroxTOlpwsq2jJIBKCW2nqhUoDTipGSiDIOVSk8BRdh3iUFTt1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eLRJQlEInidbv5nQCdkOyVJJDsmHSQ7Owkmp2dkZJK7JxJJHTISTKkkOkkSSEkhJIhm2/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hMX2zyfV1681v1zY10WJums5nQ5wOL0lvjtgudJzGlp22zxGpvPRNm6O43gvvnj+dep+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wF7MzpQuAl6DPydOy/6HpWN48bqnDy6UbASkLKauu9H8X9n3klY4d87DJhU7ggXlXqFa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lpR04/lOo5XnstG5VwiJmvM94V9o9CFNu8QZIkalpVr1ro86P1/F970xYSfrzZJDpnE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TCSQkkJJh1AQdRzpL8OazMNrlB0+QDMPVtBnYyqSnOqZZxJKJCsPSrqB7efZbp2Ahz1Y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Y2OiDVnmXcq1k6voOxib3a42F01HOs+LU5dihhirtMzawEzYaB4zlqQqpZmRAor12XJd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OirGwBI9PzXUbyJO1zzM3jnd2EJSZYtiVZ2vCEpQ5pk1WDXtNrYe8nXc103NrhHUpKz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Gtj6GtsxwHpNQyUdICuS12nBJs5XhKQFioZpiCDiQkmclBRCRnMGMwZJsmFJnGYg6dmmC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3qFpHSUcpSGkzkR2GE6R2vQYO9YkytdkkTsldJCSQkmhJKxJMJ4pXdmSSZxJIZJCTOqe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0oAPMPUm1nxK113Q50tZNvOUa+gVoeLFXjNBueuPl1PMZsrl6+YvUN0uothLrleb+kVj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WpYrS3606ovXOM9a3hsuv5PrNsRq/HrXRIFl4GKvrfkXfanbIVnryZ2VOmUBjYzi9n2c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jpuX59HBO3jePHWr3nctiotPKBg5adsHrZGyugO4OR+54jt+mTJLrhJKEkhJISSEkwmd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MiG4TqeSxM4D63O82aeZGvl2JEYFEQ0p5ObfagPUuweRWVd7DVzPq1bUIxpUnHCKyoE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F1HLtq6tO/u4fGeh8ZLUHtgloWLSTpcjcx7aqHBLEAOKciAR22Oz5TreVqqdSx0jEzrl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UULrLSgLWc3H3sqbEW2VK1awAJpUNAzGnCrYLAwW/lTO+5nGSmaMpKsg2kecHHZ2FVOAa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Zg6C4lAwN0UG5JAHOwCTzJs7kAnGgoPKEzoYbzqExygkFEnIcivBRtUk6inNiSdxBM4y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6jJISSEkh0kqSYTO0Osajm9NLh6uHX6HKhk7BsfQ6rMhl1GTORTqVJ0MmmME6oUyc9l0N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L05kzPCdlTpIfy/0/Cw8m3sQfLev0vB9BW5S6SOpy/pzPuJJajpkeecN7h4hy2UBo42O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DazCq3qs15lqA1OesuBBIe1TsVR28cp7Uanb78kkkSSHqWcoqn5jqs1RTLwvN7/P42Ky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fzdLPB6VKzZaaKhtzE2zXhOEku24ntd5MyXbm6ZQ6ZKkkJMh0yHTIdMh0yHZISTGXyfe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STXJyJm5jjHYle1CmX2zZZVIaebtZujPjMQWK9ooom0K0q4ecikAWBkLQEaDAPlpY3Q4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1W5TrOINnPKaKpNGwXMfdyTLIaAzSdBvZqiXIiX2Xl+n5EDCF/GqpizypToVvLjejman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6AZW3wUh9pODF3Sng5GbJHlBE4qAxWQ7SECtBIKTIkEjDQHAjNpESDRKKkNEsSTTmKSY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gsDO0QoYmQI7A4EyeoyUAjQnCdQCDK5njRLqE3cUwzJs8SaUQoiMdtuYW7qJJhOz0ydQ6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xjlKvcZ3O8QUmNzu/bwg5zpCp3ZF0ORGzp6HOg6X0SvxSy7KtzVjEWvjZsbGhkraIDWc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pn+sTJxJISTilBHn3J+2cJyvM38sGNB2MTuT0KLx9GHeIoOuYtZb3kXqnkzWYM9Xl1E+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Pc+e5nPNvfoT+R9HmwnB9jxSt1bdULACnofV+a+l9ebJLeUzhijew0cl3eJuY0CU4L55z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AZzTiAYsNEcGYFstxRUJq4W8uqIgoL2nF9p0wVMunN1FElnQjUQDU6ZCSQkmHTOqSQnZD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W2qEs3Fs2svilbyJyFiYttWhbN0tWlaJM0Jaedop3cw0KcWkIGLatglacFnNgLF0KpNX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0m/m6e1fk+s5wtwKGLJKGcdhjavPtCt1SpZplAUcIkJadqVk9P5zb5+5z4WRcaSzmy1V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MgW6Gq8oujumI2h2iUZMOlAkmQ84ORlFg1YsCcmiSZMPKKBs7ExEiCMojjdxmaYouiTR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5wiEinFKrMnFypEZRQlNAnclo3aUjzhWtA7wWU4xJlFInGbDRdxKbnabmLt6yydWsnUJ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4uh2Oc6DSay1qrmdankfLyrXO5sLA8Zc4bGk69TRkCWIZW18yvmaVa4ORTzrOrYK9DGd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HPznojsvrHTIdJDpkOmQ4DqPJcb2Phuet/avi1GpcpVw6S3xps3oKkedOu4ahWu5U0l6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8f3KZL2Nnxd8+rr5/l9GZWs1vqeKVumfSMbNUt+geb9Uz6GsbX7c5YOs9c9znbtm5O1R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O7XP43ZnXsS1GmEtNOCjuMFNOVS3DbfPdBLrQlEJ2fGdXvDgt0unOlY8+u8b2WXlXDS2+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6RJISSEq9hUkhOziAdHIA6zgsL/Q87sxg5vfY68yTs+Ww5jaq60c8rXS2+fXVeZq0rdi2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9+3wc3Prec6j9Zw+z1sagBpJtDRlyw6FFNwVu6vQ2wH6K3G9nzUEnZUCBfonR4FzHWys2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tMkkawAwVMw7Jh4uMgmgEmFxKBRJ3RyEkM7IdnYdSYSSGdSGZplctW+rQmNHTsOGQiQi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GgUQ5RHIxtiK0yHKUykK6sQRCt14rTnG2AzhCTGRIPFok6gFcTE5hOPRu5VpBu401FZk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AzQmdxs4m3rKSdWdIFn3uexdA4L0VeUVbLYVe6Wc7QybKlQmZzWq0a8s5QvalHRE2Tnx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Ehmzuuiz4UV6QWAXMsa+fDMLKGWespn+lE7IdMKDPVaLayr4aIyVCXNjxeows2nlq8lr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WhSFpyYuD2fKa1StQJaarZpRHsOQ6bIHScoPyejpg4heenqmD7fNGcW2uZ+hlVpbGLpc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Gtucdv6vVcV2gvZjzH0rl+n57HGUdPLcHsOTxq0Mg87AmlYSuaqELVkaojBVdNynayXU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9MTz74+nPmaW6bneP1ZbGLO4jdo7OrGTogKwxh69LUzoU3bUeiN8w9zAvS3POPS+UqOP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RJkr4/CXa6ycXWPi7Ec2TbyuuaPTYW511yk97IUGjnbGc45ivQNzG7m0dPv33eKHvtI3G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8zq4neV+Qr7vTZOXOLdBBVjDJB4yGDiyslFQJTGcYkojqKHTIcDxEzoZ0hpRskLDpFGT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DtJDJMOKUSFyrMLF4ikwxxqJN4TIu6HhOI6nIhYiUZ2YaVeZOY5A5gtIOKYGrMlpKcCM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I4kSCJqBB8i2C1lJpCMnumkEhKY0GEyJFijudri7Wp1T8jFeyXDhO3yubMbe3y+ji8A+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5YPYanJG5TqWX9LmNuLJ6tbmLczn0tqtjal96uirwqVq161SUtgIIGzR0saNMOffj1lM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WRzZdAtzhuo9KBtaXLBs2Mcb5RvZz262cPttuH0uiz6qA1skDgWBZ1RGerq6NC/QiO/h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Czr+X04dcc/VxhF1qGpGrWXNDNLzhy5Sxi/1fAWtvcW8w7f0SwXJ1pRsnt8y53Xyedsw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kEHZq3RxQmdF2FSyzXi8cbn2vE6/THQZ/PH1joOS6nmMuptZYtNpRluJOhkkRGRGLr5xM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rY+9hZc6TKocb22l55froy82+XQ1Bm0oYulk4lw3Pj5zVu5V/N26cq+3YCydXtt6ei2rl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lPRhFdUmOtTbnhQNziL2ckovCJCiQGWDywrkgKwEoQUwCZ2sUJFFNohWZCSceEhEXZDO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kyYSSJM7jJpEHTDu0SaEw7xYcroZNEJCMgcSsDlMwJHSAc6KxU6xm0hmi4OUZopQQEgD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DCAxbauizIIywITLbBF4KJiVQIglgtBJfVCJbLSZbj1pFqNdg8gTTorNK1ohFjQmO8oC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fovPVmraxTmae4NnDzey5HCoC3UWt0eJuJk6kIyXM/Jula3UDbfFWtjEoqC6mIda1msOx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JPbk69mUMkI4GXSV+OsOUh5teNykUhWAZqhIBNQOh/RPOD6d1V4LQutgFuzccBchfmub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0AZgb9K2jFu2uPXX57c535/qv5PTcr6uEYO3s4xAWNWrUdDEzKuqHGMlQu9LHXpaOW52f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5UGVLmhdq13RkN7EQVuWs85hzUb2Z0tvnugzLEZj1ueHucaxt73D9DnGlnw6OmtczDTv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c5Ka9Dy+Slc9DPn6uGza5YGZ3MuZq2dZk89pFW/UBi8/Zu24p2cwxoWModtmibNuZBtj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3Ws6XGYuEAaF/esUmwDraRxVK1Sc9UXsC8YBO/s+cyO0rJrlovEeE4E2d5akZNT2QkhA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modMo897Ja5tecjsw0UiKTjGUxKJAqZkkmgSUZjyihOhig0FnFmHTIkpBS2UYyURQUy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lScuPWGuhChFLcs+wEHCZFFMChoumULaz1yyabmbLUmmea9JKMrSqsK9VAFe4Vo2YlVy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QoSSRdRCwdIkzqnlNUKcjct4kDoS8nCuzjx45eqr87oRPc5OHGdZRz61a4ufN01p45RZ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yuQsV3RBhYUIi17STnQtvmzGW7GjNDOxZHaUeeU54x6vK+vdnNfRS1M3cxcqGaW1zvOU7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putuMLlU3CCSxKAzUs5tuI0rdfdz6WpmN3AKulq/XtZst7KvfP8AVWIVsaqZe5jevgMR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X6EOc1I51jliQ2r9Ha3M7su2eT6rK1rROz6vluXoUeZVTidBDMSyudrUtStcrFy7Z62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Jjalhb2ezQyYPjOjdymw0xw7LtrjAegVNuLj2tFecnvyMTc6G6z5qDpsjlMiFjPTYjky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sWaE9QnVfuYh7vco1nIYt2rnL36ThtLFEukMWolWL1SxO1TKu5hz1vTBAVnc8d0GIX2t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i5JklUZigMZtSPBRFQmPGURzPGsuxRL073SjJjzki6iLEYjNpiZ4kbdKwhFWGt2NIa6T5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kBRbkSMMew9fDezS0c7Q34wAs3WcpttRktvjMx9MKV5WwA5WnKpjOMM8BpxjQhmYTEYl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X4SdllKNrvJIOUoKzESQTiU0BjJHEpFXuZ1tZM6OmdXhOARRnJGM2tacWUdivNCwpV5q8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33qm5RTCbM0C0btlYNastyEa1RH6H0nW+PE9gSeTH9SgeLO0uVnOBKjn36jVe5Tt2Fzb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i16nPKhLP1fbkl78p2QHmurDm0LVvNOLj293N5Gn38LPP+c9lguVewceK9K/icqOnYEC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u21Kt2td1otM1RBjm6NZIJp4vTWZQyxzKdTQBu17Qykh2x5kDUrGMaphx4Q2hl2NNrquZ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nizRNz3ByVmpTGYgauUrMWJ0d/CgX+k47sYIMg4lxXacUwa1DWzmrTfZtr9vw/dbtURq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3er55OX1ep5rameoo8wKLgqwquQrMWhDVGtUNWaEIdwgQZa1yBPGQC9i5ll6mxnPPmae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yjQ6buhrntUSCLE1IPZzimtYzdiZjB5WJJxpQIsYkHFd3ckoxqUhwixAKq5Cs+e2ceva9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YYM+WoqciKIWgV9MRnzsyK0pzByIQrRsQBEk07wcONj2X82xp9vFG3WtPPNhg6YNYyyT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MiLTREkJCmnITgiQ2RKM4CJJDhnCGeL01IsC1AZJkqUxk8aZ0hi13IjTqN5jCOOQqWhl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UCQJRJGRReJEwS3QzQkmTX1gzWZPQRRsvJNakWfKBv4wsreTt5lsKenSsOCQtX1+/IfY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6z5cxG4B2at8qHlUoduESWg9XmkYPWJzN70tt788oegmzu0mXu87pnHTIeLodMh0yHTI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uaiQfDcZDlUK5p0OySICMwOgXcdmmOBM5BI9e7s9Bg9Vc8taBZxK9g7b3nMcEHLOtjJL+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rfs4F/Loey5Tq/XYsh7njRblTnuIrdxrImmJSiiFinrHSZenh3Oju8n1WdPAg4bket88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Oq9bnpPnPo1talcpXOLw3YctKbVrXKxTtHGRjcdKKeoTTkFKUS0KNuaFIDRcjUtVq3KJ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O1VHoWJZNziGazjo5loWJNHNXlUkmg06qW9oZDJ0zZmmyNEEDhbJFIejEqOWVgkVA2JI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rHrsSNn+358dXO0+Ondp89sz5/blYVWXq4mgIUpz5tupPlaYShcxtTWaa8HsBW0yY6Ym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63zqevlaPh9Y4NH3+TN3sTqPme6zGM/P0IoRJxgkJMEwkYzWDFQMiREkWCEaI43mVZzSZ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kRnUjqKqQ5xV4vEiSMisjJRymgGZo1EGzvJGcDtQj1mnnXCQ6TmrmcVHWWJCSjkyXPo9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yCOWz+pl5+vks/TOA78IaVTssuDDHQms9bXVZnE9t2FXpb1Gu25WaxV4dJMU+55jjezc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wXPMksg3+LH0u03OnSjo0gd4UaVlJ5F83omkvf5EkhJISSHTOIc8zIlXHxOLd5W6LLNLC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uFbeFAuVYXRhzG0g2YIXo6O5M88KcG7evjXtYqRrj5TUIp9N1KtsMGoXx5gblq1jOOE9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76noeZ6fpBhLXueT5Lt+Lx0aDPKw7VMv1ZTBdBjdCafD+h8tvGB6L556JjTVzhll576F5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M6H0Pz70JadDQpWc/idVyJYu5klpmrDi5Gs5Kuzk5jeQgouzDSqQmjNEpKyE9XKVokZm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2XoDE3Hts7sOfo5rnu+585N9qrvnSOW7Ljg3NE5E1invnIsFZc6XlekkNGTMkToUJQQK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Lhk1LKuBx7tDNeHXlpyjLPmlJnK+VsUu/JoEzPp+Mg9MnzfbBqcPTxjpJ+3OrLN6Ll0U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bBfzdHtxm9ez0xUt07fHo2ZpZlbOuE/y/YoTnEURKN5xRnichE8FiOcwbs5JxmIO7kZNE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E0CEZM8jxTWjd4qolcgpMRm0B3aRSpb3V415xrdoXUw9xLUEOzm8t3crULqcFm+oZe88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6S7S49tAUJ+jiyXLG2Tz61w69+qV3vxxOI9RzcXz3dD1HLW9AIOXdjCJ35Tarz2Gtz13a5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fXy9Ubm+l1mnxPdD8+/OXhZ5cq3q3F9c72aUx3pM4cv08N3neIozOkFnzr1VBf2cSoaC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oVYysG1jcQxIY5RENlqeg3z3U4PSxxVbUwe+K5oTx0drdXG5CNE6bpOf6+8/MJklnoSy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52acVgGqFiilnMevGTW0+Z3ncyI08vU+I7ridTp+p5Pf1JAjQsyeT6rm+fSDXQ5qo2qd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tE08nbydZ4v0PgO/zocJwlbzz0Lz3WWZPY5oFOj9A4PvFrVLNVA8ju8TTiZ2pRiiSTiq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mYiVzErRlHDbHLAlh9XI1gmBv48ZEiQQoDFnT0Y3Ow5erpqTGz0AA1O5ZrV2KyK01yPN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yH05F6LA6lLBhWGYpORGUYF3ikZO5GJcnSd7MFrT1Ygx6Ja9i24xeUJl5xkgwGpevg1B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+w01H3+ZVLG75PRTsNU9fnyr7avj9OeS8PFqsqv1/n1tmhpef0Bcgt4zdTH6rx+g7qXm2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EySPOCEnZXkw0DYZLJ0crzG5GYyEqNmoWRu6TjNpIO8ScJwtingryg4pxcZMwVMx2JxP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O0w/PafbHQ4Qw5u11XnMT26fjfV2dmXNXDrfhVny6W8erhd+Lc319AwNic8qHUYlc9Rq+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A4dd5YlDees57mOiTTpXsX5Xqu6uLse7ho+bek+a+7z51mle567jS4vb59OPztPKzntOk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uD1rrOINWmDNXGa1WtadPSU6+h4mdISZE5hUWp01LxmZp5fnsUMykcQ4t7OXcbwev4ft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znnZulT8/WBx2ue6sDwjuOv5nZ6c/NFA3LpY1cjoN55HW5/phoSqLYqyBKXVzLeVni+1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VuU63ElrdRznT6zDD3efucXIu5XLtajV0yjZIADcra0uZ2HI9zYWho4uscz3/Bd7nY4T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eay7tKpuz2dX3fE9tLUr2MpOLzEJp4p6gZVywqcIthAi8erast3My/LYpXKUZ+nl7CCJB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mzkZhIxjps62Vuzrboky+fdug5jWMi+aml41LNt7QnM2sbJyXaUdc+Y1b8msvdqXenBp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KNBJOOycGGUZ6cS3otO1aw7TpOsYffy0NzG0nnPJNztUCpfT8Yunz9T5/qBSsA9fCGPY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jBPH3+cbTbKjZzdSo5OhGXSlYB5eocvWxe2dTeoX/F2U4Eli8JCTSSLpibNMi7qSMHe1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nEncHRu00tNEsiaEh1KJFRldIbzINEgycY8huHzL+GdpdzNzOq3lnsXkNNKRLkMLA4HQ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Bun1qi2PNPTRLk19Qnn+riLcjdYq2HsxAbufMZO5a7Xr87kRdThWCxtnbueD3yrn6C5G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I3Pfwv8AmHp3k/r4g6bC67CPH+idB1eTC9izJ242r23E3l1XB+h2mfPK12vy+mExyTqB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G9PwtUVbUm4WcUFnQhzqVwbU5y3nVDN2KsmS2pHpmlIQuW+leTc+vK9vyPa6xTzNVq42n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Rq5qkdwe/dvPzxANnta2snU3z5bazNSydKzRmqZjDlMcccug4Lu+E64A7Tj1bG2cILv5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szMZtbj2zg3KQ86N1EVprR9L839S1mpy3VclrOZ3XD9tjcIJZR8+9B8+3FOEbDGrkjtu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9LzFcMGKmjNOEqfStY6Zuje08dOeyu6zLOItQB14WdPF17NKhaqQDVytdKEJVpkhqNgs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rPZcD6HjubOIDn6amlrUlw7ta6zYqGFNaghKVszRqJkHtQUbyb0eE0FLXFk7KgHEkEmG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xHMq9vNrUH1WMguyuWsPfgccFkMY8dp7Co9SKVDVNWJunIAxtoEYcemc5pdNEwga1usH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UYekV1s3BOzJ1JVB5EJPFIvKYk7SSCRyEZK6kNFR3ShhmHTPBAFCwPCTIiDkOkOHUpWh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MYNPJVz/AEPMS9/s4e2W/H/X/JqUSRRolgOCxWC+lZW5pDCFYzq5tY+ymVhXD8/fiTtzx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OFbvM7SG3f408DpuZz0XQ890DGaDUqc+wcnXw/keiPSYO97uGh5p6T5z6uQeu5bvMzUt0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Vrn9Kpiddz2/J1t2racOFrd0PHv4c/Y8Zn0Eq21O21Pfq9vi841CBpAyu0syJb8TFPoy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UHGvT5soFup5PRe3cbR5dMvtOa6aQdvOv5nDYXT8zvcgHsS0QWInp1rA3Zy86t10729Cj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3dxUreVjUpQmpXGbLX4bqeS6YhMZj1Pnd7ml6K7GzrNXD38k4G7Uhz6WxtCB2aVpSKVJ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pT47seHuYdpxvZZ0MZRZsPP/AEDz/cKE4LLDylnXaddyfWXNHG2A2ePz2S56VbANXHWx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5FM3aT2U4jP6PD6+dtWrt9OYaOnmxHWa3rGDVttm0dBgr0tOl1LXLTsTsz+95fa5d74YX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XIrw7zURwrRchTmhq5gJdarW1CvA3o8DsyR5RciAgkkzMJnioDROuHZ0FUDJ8pwmxAsJ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xQOGlfq2kkJokJCIXmFOR61rPtjdoaJOQmR6lisqjNpb8ZxskmQkzDFgwpRMQecEUWmR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4lImcVpGTLStU7KSeUJHdmCQk5BKZBDJbGYSkJRGkpjktbF18BfRdbH1Zq95P6x5TYKc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Tts7pvPFntYezLZ1snVs4fdzNGdaoxQ5fY35ls9fmZ16husgoWaV8+pzvRc5Ogekwt1g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J+P7afTct0/t4aXH9fz/ALudDr8Xr5zySFhuZGfq87j37OSdOW7bq29eXOs5111bjus5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7e3jZbv8ABziW3io1xisUjAgW+XrnO1869JWuPoUzy8etlHPR6NsuYl0qjk11A5OF5/1pb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8Vr+3UTznotmrycjU6KtvQj156xi9HzvTwCldBdVxSry2i5duLnLbeFvL2a1xPR+R6bj1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29STkKejnc+jmo3QVvLsEEz1e9J819JsqcP23C3Jey4zss7GMsMq/F9tx24OpdqallKG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+s0a1nGm86hrn4+nhAddW1mqXYfHTkJakNYo9FS082ly3Z5ushp383eS1VDXHpQUb15Nn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zQ6DjujKZ8+2uhdwb3Pp12ZpNw9mXAtbeitS1M5uVjCyFE1dJDiSylK/n9/JE9S7rAnD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2KdFQbYMNgJKdO0rTSkeRapYYcFM1TQAEokLDFqklAqEnTnViLCJFEcctGJdqsINeyimg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jCc0FVVlp6iLbVUWVVkWC1CFlgRksKtC22gRDSBMIwkWWCixTLUCWYOjJ2kkmceLuMkh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jRHHKRkZF6lNd10OXrrY8u9Q8wsEEjIoyRPe57XPQfMu14aar+g+ZelhNTO0bOfKeMuI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2Y3TwV78eavDReuFy6Xn+gwnQO/znR3FSnfzsVsfRq/M9c9ZF+n5DZGpW3S9DzVyZJOta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9tAW1guXQWq9jXnEAx7qhyvX85z94LwcvPq9CaTdfiMpUlttUZq2qbpclRRdao5aQJBFG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TkQKU0RdIQ5sQU0ZCvcevW+ber82nB6mTHz72BWzdmEfbtHMn6G8cdl9Xzms4NywaXsed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BqUs/Szo4VTbn1HIckYJo0OVgEtv0Tz/ALjWc3i9nnNTb7LkeuxoY5jyr8n1fKbyKrbq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ejdHz/Q6znVy1FLZBe62BYLrysNEFRrlnm1wXgc+mfyvTVPJ6qXP9jma55xNB98Vz3UZZ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asbUu7cc1C/CqGjqCzdnR4fsPP6np24zrIcgxAQRJYrijYXQztmKEcifp8WhpZcS5XyD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/TBWwHqgaZpamvjW0sqhFa8n0kNiddmy5e2ckvLaeb0Ws5dewaWeRv8AMGh0WBppYz+b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D2Lus6/E9Bbmmzujorzz6GdcwXYMuVav1M3ly9FKzmx3h2apb5c65i3G8UFW6Q5UFzP1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UcWW90BzVfruSBON7HCTdlyH9AjLwTd3GODN2z2cXLtfPKuTpK50HoI0RUGLp89F18uk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+e2sb6/hM/Y1nMhrNZltazrC7GBvr1HF9tw0ou54TtV07+do3OMYwpeYrdNfx7eMnuYXP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mNTuUt8On57f53HSW5zPTawHnei588x28Xemu/LiCzOkwSZzdi1F7roLVS3vz8bSs0eH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7KxVs78vE2a4OP1B3chN9APIevRY8jV7fI6vzftq+fRyS3ln0c4/Qsc+ugjGDDoWtwJb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/R+bnvx9Cuflrj0D4LpvywSLtvjSrXhnES2wpj52qQrDtiPPMP1HzLn10SBIS28fXse1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yPKspBzSFdWeoAsA9GM/nehwF5OzUjz3YQSAZgsW1iCOm72PO7Nzm4m1R6Zj0WRtcule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mtSqC6bUpQPaze82svU1MmhcyEu7VVvVjQnhhs0atwSwtZgTUrC2jk7jUfneyFWwHXCC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EUSogxXT6Pjd5M6s9Ouj1ua6c4vb58kuiID8u5hijndmIEpZQuzVnUqaOdc5Doud9Xg0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mbqvI5u6WzViQq0Gryz117wbBC7j24zTZnWAOU7CvLrcD2PLmlo0z2YgLmiEz5gOjsZ1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mI8j10dM/TybfptPBu7utaHGdhiGNeDYuc/pQdBLz3P+gPLwsu24GwfV4fWWVNenz2dX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IdYcMaloaypNbudfoTea43kdxxnW2bvF+hca1kRKLXOMtbemuHn2Is3li9BBcbpOa6U2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HLvkN4kgc4SBu7kc7RybrOju481v6tDRi3yO9h6lFoEi1YyK0u3s8V0ldTynXY68d3XA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XODnaPK52GM+nixytzIT0XPEPUvZ9zGO4x9jF5bLo8f2HTAMDV4BYRZSkPWscs6tUvY2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3Vs9JwFaxV8l2wnr971VkB+ufPa8dLyWgTSykrQvWNaIri9maT3ZFJ70jOWoIoq8y0le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TTMbSYzn0EZy0XM2vtucFt9DSjNrFzpdknN3Dfv8RI9L0PK6Ke18ibfPPZIuOlvQy7iX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bg41mlBHnLkKtmT1LL0s71Yhze5lS8beT8+tF9IFAe45ltu3yvGeTjN4dWJ0Oth7mqKM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qNIXVHLamgHpjub9G9m5WFtZlbEOb6H0cymJDR6iyI1wULEqCCGaWsCXh7Ubw1OQh2B9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aKYzCptzE34yaWnQq33vC9flwW7SvZXaR7uO2LV1K7vnmv2Zadw05qV+po5tnI2Tax5v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gs2esC2eY6RKRs7foFW/CA1bDlzJ0RyxNTgWL2RoJnygJrfxrJWdCWZkrdLR3zOBl9Oa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tW8mLJA1et3a9Cr7dyv5evpPK3+HW7tZ2ncbmXULnfLaN/RsPxfR41hus5vaSgEp5vZz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zrgZ7wbu8+hnVTJxvU5eRlHE1n1PMVnGuRz9BtYoBvdVLxZeqC1z5NXOMb03z/0I5bFI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IOOMjjNJh+b6DnGrOHsY7XRdBzXUksHueMTLhFiNco1h0eB0KdH0WFYXz7puow1sa+Ps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00b75Xjz0HJaWTJsUhbXrqxuvr9F/A38Dnee77ge864FibfH51naPKvx3tVZU+OLPoPJ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5He7NqtZZ88o6eT5HQZ2hl+l3p69jc88ubeMuta5nK7cdO/zoMdeqUEhbNG4klFJNRYdJD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ToBEsVipOQTsrvBySZEcbeyzKyu05aUdqtXg4zXbdzuOF6cx8TteHxq7brvLZuZt25qZe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fEhqUbcekhsB9GA8z0uXLiWzZ+d6YLZgJRHTIJZjNY+NrY2czPQPb021g7oJnYp8z0fI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BnS3O006ZuW8ynezrMy5Wj08+zZoUno0MoIEu04kizRp3vP6b1Ky3PhSlq4051qNup36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bnbsNi7/ADh7mbh4b+WOj2vU2g7+cYl27iejOjOJ/H9GqG+PHQDWIwIhTLG6M4Q+Xk9u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GXPdYa8+JF0GTx6Vg6DZucS1IoaBJGccljJ867tcWNHQwOiXUc/R2Jbq3Q2RYjKW6GPKU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2LOcJeHFwwQW2sTeyPdsvQiFXOG38ihVLTXO2O5yOda+pzvXxykaWhqXbMqcb2Vkbc1m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VzbNhnlrBOb3iTWvZueaZ0bZ6WlZm2Mekm0au/lxd6PFtd981YyS7vdYXQ8XLe7DCtxw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pmVEsSbRYU2cpZelitGxtfHXoeo5fqM66Li+14zWcODxUQzxQfQ4G8nZY2zwDXodbLukN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LaEbGs+vOt8pYpvLkjoZNz3ug1MG162jz3R83m5fZcx025Q4/uMc8r38DdxdCK2vBnKKS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7L0FqB+k4AJsPwut5/f5z1T0C1VtdXPBzNHF56cOk+/8ABwHbQ1h3iviffnco6iQezBAo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qkzjqwIEpMNAlUd4u06SHdnLLjvM1szWpryuP19GbBrisWEu0RHcch2GHhgkxNTGyPQr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UKerHGcHXraGteiV7NH0Q/Oa+ZLnwPQzvZPl6AWePM0M8mdKHndrNzAFQ9Oq28TdgMZR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pizZBY6ZPF2TsDZZ+W2AW1vw5nM6wc8t3H2qnm+9iDPV68hRskxuN4Rs7t5pLnX5lulqi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vP9XmLd+kkZ1LpC6KeIIWju+hQ1Qx9kMw26RsjToRa0+d3PH7ivZj5vVWVjP1Liwaffz7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R3+vIVwLIYlV60qE7SctU7DB8/TMOSPlpQEH1t8lmh5MXUQHkLOut6bnSJU9dJI1yTJbp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pu+r1vPT3avllEJNXEoiuD7byVZs7c9aPY6tPkdaNpjgSX8IF5d21iYUtq/Tu6x0XD62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aaxvP9tevwb3EHSQgTXMu9m3uO8UtkPFPcoaXa8jfqW+WZZx60nSXMrmvTvuYeddCdX5v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/GlO+Gxrk4yQQsXQ0CQISdGZl36TQ8+5BdTr+R6ya3uP7DlbOZGVkgOTotnH1zs+C77g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PcytW5wrdS5i8rlaeP5tGsZmzyyruB1noGyNfF9F7F4RjE6jJ1qHnaNKOX072z8708a3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i0uGdQZK3rdvpZcejCp9x5557tZvV4Xa9DZr2OmPPdbOveeZfe+f9h9z52di6uf05mSf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0NJJgMWGEgrV2U71zkosrHSlLGEoim8lgiRGTIe3TkWp1zGC5gLKxXMOE4a6W3gdTh5y9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p82jVFRkpzOHgFoVdLWuwBfB7Wfl9Hy8tPK0KPPrr2KsQlqnpmK+gOMUNipz5W6yWZu6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n8x1dNzyjBJ1hzaFy/Pk1d78c16WZrOLpVbPn+/ernref7VUFwVgJTeoxKyD0An9n5C2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hx+llFrVvN9q9CFnG2Guh7cDCEb3xSdVEUgiqmCUxWgyim0ppPB7FG0ewFyM7IESCTAx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9bwBFszKPQUfl0Vh87yrdS/V5WzREZq7bYGIWhYtdGPriKzSIWfLRKb53e2yDbeR0dAR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jR66maqW7jUuv6JRlOx0VB9CHjOeMZvQoj2B5gmsgqtMg6VDRSgKRkz7J0s0JJHG2iyx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bo99bFqo/ny0TRkqVdiPq0KBJaB6TK0s72/O9DEjdOO3rkCYnJp4EZEGPVsU1p0jgUMZ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XreY6nlrOXmOQObQSWplah2XNamFb1Dcp1ubtMYNnMcz6f5uvQc3vUPCzn0VjNfe5zsf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3VpZF/N09HO0bBY1/l64fuOH77Hba2qV7OuDq3MzyefXpW9H1teYrvRWQK1lzNa7NXLAL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+aZvScxZ/RfF1bnNV10HTfJ+wR4IJYpsXI1mS8wESZIecXCSiEsIdspMRiUoOrwTtMzo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tW1UWRgkCBiwTvuB7GMngvUvOJK2tnblmGLRr+WEjJcwd/E2tXr4woey6HN6/O51TnXr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yrLJKJQzVTNsLnwOCMMOmuUL/bsKLtVSpbxuPOWnW2u3zYBiu/w3nFW6Pnu8HH0p38m7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pMQeqN1zy3ppnRzcfv8AH6sGV1ff4oqcxOdotUt81rneiJntxZreT5v1PRaFUXrmvVx9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5VGEmiEZoHArqEk5DumsUmiEYcSQ3HLCYTQmFaNMtUGpolDVzM48YfFuzisfzWvq4+lu3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us05VafC24ko7hdLntDuLWvU8StcATQljPWLOuRd03kXOs6j1stTC1qd62AiUOEIwr/p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WhkddNW0NL0TIp3mqkHSraKMLPCUm36XcCleLyxWqzWbYiVaghXs3iazSu9dRZn71PCQ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syHUJsskh5KBCcZCz7+Oo6pQqGcCLa6Dndte45jp+ZTkZNFGGVhtfG6c6ziun5fOq3bcT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lnKvVz+f1HCeRp0bhfNIdNx/a+i1+F7rk/Vqv0/QgWvpUbqD5XrS6z4Z6DDovN6yvEd7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/bvU+j2FHLr9W1m0KR3sMjXLFmue5801+e1uOZdvwPof1/DXzdTLx248vLB8nr7ezwZ07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se5w6WnEXvyd4PUma4kLxnxWd2kaKqrSZm6bUme1mdInZ0dBqIhDIIBmB2m2jB72GhFP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VXS7eXMo6FXy9BMefHYuh5vpt66urcq+qtzfTclm0qB62emwMFlKsjgkvV6c8q8qheXN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YAft2AkO0OdMGOO2Ou3p/NTsBPeTM8UgMjN06mpTnoN0HOWOf1Ojisfh9vW4ivV7fKEezZ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eDmZ9eA7xe8rB6ZHK5z20G+2ti38/f6LbtVdCyqaZlBDWyc1ostZdO40kqZSkBRYDM7D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9Ykte7lyl3827W1NmvbBYPM2CfPZdW9H5rM2Of1OlsHqWONga7k4grtbP3Ok5jXzNUmz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zRqtsGZHZxyyIutqZB9hc1NUoSlUKGlyBq+hBjPbbuW6+MGCGG91ZxpdLo28q3rUuc6bI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L1s5IU1E2LO6OjiSAgdlgjZ1s9TLn2vQVbPOa3sOQ/n511GrkIzN66doOjyGweLOCk6J4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CKphzLG1m6DXd8/0GBZxrOyQiQ8W+0fnZdPnOgw4qdlx3X27KhKzmzxysXtuU29I88Nb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94FW7V226lym3W1MnXZG8MtNUV/O8/qdKM9hfPe+wO3zMnsszRZxYae3t50oZvDHW7/J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s+V6s1zA7rgG+38ftq/MVc7ILoTfI+zyNXsQRxwupxNZpQE283buXOOut8+XU7W3yGvi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wDos3DHre4PFDW7DCtVeGW9Jjt095OGl6XePNtPs0c5rXnRoEdINOFUKWrzOd8YXbq3eI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6pCYV+q5bq+l6ytbj3C5TruExbOaK1jdmtIdCoqvmENmtrWlZzpc8wnIecdlYAXr1Dn3M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eHGHf4urOL68jReMrJJpgnZRAtYM9FjIuHx9CvZsEvlCUz64xsDK5M0x3JZ1ZJZnQMl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tqjsX6ewNrwcww+XsPP0B9sUXHPrzk8USinqAzIqvYCEtYrS7A8kdmjUNThyVHlHoZet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L2PYFV81qFiL4xrVHN6a6MbDxgkst1JYq6NQuRrSWxiyqt13Hq3beZuY1DOFSZ3Tc+Wy2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9Ui6dLaEShyeEtQLn2M+jHyLN1uNlNrGrSp3d6HYqxzLenzOnztrCiPQ9uLdiNQt81e1g6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wVGz7NXcC8HWtYay/LiyOyHRpwf0UrQPY6HMmgTDQhEBl3s9ooDCK04SrVsgNNd/hbuH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+Try5+TnWM66TLvVLnP63j+mXoD1zmFmalHN0tLndPMvRNgbZ3TcT2eNSp3aHTO/Tu1ba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gwU0tny/vpqQdXJ4++NgYuvklHK1bzlo0bus+bVr2H589N13HdV03dIMvXNri+h083zM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Nvnir1aPk93lS9VkeTy9ZlHjtf2wh4eb2wh46T2CaePF9dVeUE9RY80seiI4a31yk57R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6pnSEkh0yHTIdMhk/Lq3PFy8/R1XWZN4zIPH5Z4QFle6zjO+utl3j6ZDhO54fnKNe2Hh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/SVdsMXWYWrC/mq60ws8nazziNSy7eBM09vG6DXhCNC6eDdLWsa+e0ZQE7OqZ4gM3QnPR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6N9E36pZVtJlV+nxZxyIxrY6XTVWudepZq9Pp5m7gb2vTe6HF6Hzd6udrZnHo2bvYnfnW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JCKMqZpMRHIRCpZBK9NmisemWU0q5UbYyNpZqJEtTC+pfzdHK5sIRa3zNWx1rNuhKjLn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mL0dPP2cqVvYw5LvPXa9Wj5J7ditCxzlbVpVJNZ8vSyFo59m1V69nMZCs9ZTeVSUsp1p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fPzC2Mmwk9DJNWnTtZGbIFYfQeJ56QVQmR4CgXqlwO5Cy4+tsqm2mrmMuIGlnF3bUQz9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DKMQopitzwSjK0XgV5NOr9vG1c69A56xm5vOWivvPVcW9nOsm7etWGrGvWcR1WDtzXX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ulbIWJmdt01h9CfP5rOVpcL2z6ZQv0pKernaDUMfayEzt3P2Pn+qTU4/Q88uelpzVoV6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eTgLlctd1vcx1Gl4wS9M4O15Z32LteN+x0jx63RvZvvCZejk6SEkw6TDvFJJRSzaKJqC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jQRQRNQRNDQRQcmookook8MVQZFiefqZhta86cPjeh8HnNeucHLwzo3LmfNlegc50t1v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fLMQU4y5S7DP2OYefZr7h095edvV106WQjoVtiG1ttxn5cx6+bp9PmZTMffHQtZepvwx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MCUMLw7sJYGiLyZlQnEsXMqF67vNqs7KqavjtpVZxvPQs5mp0+hTu5Orvv0jxtfP9b0L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oqc6nfndr0pdeehQM61IzF15IU65CrcrRVT1VrlQItOGRe1s3Stm41JZTNZo518Jw7TL4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zerSJHPbg11AsU7WTWnbnLlYZsqsjX9hKOdiWAQWq1iuI0LNAeW3SGi+ENXMujCBXmob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r1ZNgQQ207wekuc7R5nd5hPXFyujmmfpKIL9nqwQdliVr810NTLFcIOmtY+femXUauUi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0xz9WiM4rLTgIPKCJVbNVQBINUEkAMk9E0M7bzrpqerRPOhXSASOyBt17VbJa9s5Tq+d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8wqJeLjp6ONZa0oE0MSt1fDdnta8+9B8609Xy9TOzK2pibStmaebqeS+kc72zSwXUdWPj+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2Wr1G9rn5vl6Odw6dPvcj3HTJSiJ0z5pSMPh19B2vJvRemKsdSGpvpl05uoMTQ0hIiyV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nJqCJtFDqKJKKJKKJqKJKLjpnEkh5jdJqNS0XP1+1noxxbTvU/LXud82dmtnvMm5LpMf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K31fFdjvW4SuXrV5/wCg+WzAbo35ISKORWIDlaGrWlopy9JVHbdQyG5Zeje5yWpAnp+L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8ba14xRkzmpNKyIiQmjiKG5ESEp0kpQZZos20IhdEODTvAEhZ7kuZ12wu1l3OvtodBmWb2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VylTP2zbz9I0ABFty/Zpg56v1T1ss7PjW93muzyoal8dNh6mjUK+bbFKdmZNq+GxU4EY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1wLzF4N1iVjoe5mEmrdUVqSv0Nbb54xrt+hyZdjoM5eYNOv31q1AQwtBGHc0QPSkk09C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1bCOvkyV74b+rHbw73KCoVN/WsjazjWabwp4gLISSVr4c/S/HK6mKhagswUrFbenxNTK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AXucc5+vmW+UlzDB762I1iVdjOPWzgGfW24skdM4gWM9YyYauOYhngSodBynVTXX1rAk8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jbpXDXt1LRz3R8z0i6O7i7KcxRu2M3CHr8zxaVvF1uUbpqdjpq7yXWcr6XeUqY5IbeJt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cZ0Z9Tn05q5uinXlsPvadS6HGu3lev5NbfPm6u3Wxu7sZltNMoibx5fW6qzjpzvd06Os3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RbpyTMleEmBZckvKV/Q8+Wh0ONujqKZkzNLJRYmoImoPUniibjdJuJBUJBUFifFLonp0H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urXJ3TxjiuZue+dYnDPlx1A2PLPruH7fV1zVbO6Tzf0LzjOC5lsnNXe+0ZmrK7mc/pWq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UPmZLXtiXnbNiol4Ux+34NStarOs97n+g15xNODjKTSuQsnmyAMIHMbtkYYQsZDbrjJX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SEYDZ5obG7alsb9nL623lcPoWJ3KbDuAHTNs1TQlwgapO3MI9d+HR88lflvNzNXI9nnG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AkK8NElWrRBXU1ywsU7OODzETUncqlOPDBvBoMktaS6LHxmpZqv01sBPqefOboCnzk66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qDDqFHOtvtGp0mdbCdUeVslO4Ub1CzG6LPxcOov88q6HFNXoga8rrO0bBtSNjNuc4SFW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o9C18y9iCiCvVCts1etp7nOdAt7OhV5rRaM7NGhtnTnH28zWkKV3bNJEnbU1IyQiVAQx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0IrIrmZ1nL9RddfIZpPMSGlAHKqrW69k2bNW2c5tYO+uxs4m1Zy2ln383O5Pq+SxZCHqY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zfScr1d9RvV2cbZxdpWztHPKu9456L5fVtKqTXSFcoZ3KAwevj0L1C908wSQjjccvUzK0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P1WfNVpdVp5vEz3MuvRUNunGTQAWmrQW5Sk8Z2gRlOgQS01RFthOEaCJuNE1CuW1WgXH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gifK2rbqQ9d53ARWkDT0uevcUoZeu+hgg7PHK7ndNTnzfKjaQuSHQ4kZjsG5gml7DsF5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bUHzrUKiItuWtYnBkZ7Jc6AMrspVbWK1fUx/o/ECCddsu/y/R64zhON8s3SZC7Sm3hJV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k2J6B51NWsCtHWKKdhQTTvenC5fL2OrXL5P0lbI1cfdvzDDr5rUbj4uLZ08nri1UKOV7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Xrz+V0Gb7fPkR0c/ri1RnbszoTFABnCF2MfoLLRhn1IjMKUxQksI6OcRWlqfP1C69nhK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17NcEDmnbz7EV9Kg/OdDn1rGca/FdXg6aaoUDTu0MxbbVtrTIlC3SzJH1XAxdUzV1hcu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stWpRLobey4ZxLRxHltV86xoV3rF6kmi5q8ybdpx1cjrsnQ88TMtTFZxAdXi7PPNW7i28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oTvJnA2Mrpp5QbssvCRVSTUGeZEJRA1GVV+i57oV6m5Rvx5qalYFPs+CV7Abial7L2jk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HeTnbVK5LS4HvuczafS4N/Outbmuhq5xvY8jvPokZCuef3MLdmnz9DPTy3veD9Cx6tGZ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oJRdvLfv0NDp5akXhjcs3Sza1UlvEYJ+e3eDEpiY0Wg3XkO7mWlvzzEmnDORW1qai21a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Q6iiSZD8j1rphUuqcwn3EuXozdHyb6XkN7qXvTkQ9vI4APocTy83pKThdTpVcV0QUzVp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/h8ZYt1wyFuDCsTiEzYAS00KdK3cjtGFlfE1TndMdcNlivGyEFCnZqVxIsDJa1xzqnRUN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3mlGTdPjzjKKDkybSZyjOBM9wpRbrV9PLneyKFwoQNXdwJNO1/czOmefohzq+P9QLG0sv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nx8s3U52s5M7NLeYrYqlFTFqQjIQGB65ERFFU4GU1S/RACOKH6bmet1FOBLIxQoOeuaiX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5753TqpUTeaCkKGwgA1+2qxVlyXQhs9NDEKadRVx7XHJQWc+LNYbaXxrQxnDfRLq056G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w6EZwLdK17dXRtereFhTNdjM4plX7aazWJbYu5+7xyCu+lzmZsc9erMbVbvrLFq6Mcve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oAysU+nRy9j7OROS7eyD8rsY8D9rEkH9EsqMCocZWhPJgQjBIynArdFzfR29NpZerHH1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7VOAjl1Tb2sXV1nnz59+a6XYxtpOdqW8Ms4HbtHHbmY+YboeJ7bW9Hg+84Gz1Mc4XPOd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6FnPbI7fh+hapCW+9gliu5iDcs9fKLRz7/XzU2m2dvlaeSbKS3iujvz2FOxN0xYZLpyh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CJefH0sq5WHZGODf0Apy3RIpNJIkkOkhJJHSQ6TijPLWx0DLUSdWKDiJvF1dMh2TJAc4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lcP1DzLOaZirnTWMG/iW2lQ1HsivzWVqSnmDDAk1KzKhJK1Rq6TdrdjWcUla7Vzc5HSb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CvAtenwDZ13/ADsxkGjM7NMmdaryhO0BkFOiEUi5NgUM+q1Q0Q3OU12E9N/uuF9K5euG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TD7efptHkbXTz76xZY3mji/s8+/p5ml4vS1bQysVsOyfvjlxSh6fPFJiILIiCGRQQdiP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ZY6XhjvSxNl50vWH4ajrPR8/bDxjkrDxNC3kFxrWosXngmdXXWuWrDrq6MlCru/h9Dyx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fuR26uzzEqufzZwZ6tTspw6OhR6w6lpqafVpn0zaGelb5ZrY9p+u8a0V+iq7NbcEW7nV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mTDtVOeZSDZ1c/RLBL9eJcTJBMfTTO2iU7ecqvBIO3XqUzbWSVz7pAmATg7jygiI7FYjB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b0uvjbMebZ+lXlveg+ZdWbnmnsXC1X1MvTOW0c7TzdXpOY6m5xOd7LOtwPQ+c1jlX7rz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Zt7jey5LpPQhkHc87uYm3NSqXOSTlu1weg5+s+rlty9JuIaHfxb21laTGjo5enrnmzo6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y3gaaXPcXgxKY3LSS6c2GREZxcZOiMSKBIrEJuqSTjJ0MncZO6MpSIybIF00TUklqJkG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CwaIYQYQxkM61WyP5d6Twubjxv3uczL5R5yOStKEJSSTnUbEKEptWM5jkJWtkypklm6t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0LGcjGJaaRc6xOmiepc9HiCnXf884yDGjKDSUWbQDhm4gKKdZM7K+VqgdKtimadZAOM2e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7H3si9MwkJdvPai8fb4XjBhM0IsWM1s72bHORxrpM/JGRi8enOMJCCiSUcChhAtBK9iq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e+V9i4652X0FGzIzelyNceYnoA35KpzDUFW/RtPKDTIxWq2qjwjdkG15LVerHC8KltucJ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GXp5yenPMtNqYGzpasURcszZp6p6kqOrpa3Oa0h8rQp5Z8Ix9HSIrtfQcZNWzAlvjKY7M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xXC5Ztx8XetO/SrYySWdPehD28zVqFDqaZpURIzCXVMYRqKWE7SAsVibzESimJCmEhAo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7eFuR57V0KUsSjino+t533a8JrZepXLnDZXa6jl+pZzKWjnyyOLNO0pA214G/cHi2OX6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3OHtYuvNH5PrOGs0u48q9AzeRzfUuEt57pI62Nkr2AVoaWbpa5c5oDSkztDPl2XjLWaz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SZPWg0475MnYZKUM8mGURB4gYsoEwqC4VoPU5DaDhhYTNh0pa53fm1MnaxRBTWwGD5slF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dRYccgwGucEQ8/7rj82uSva4oRkXWAXR2udr0rMNyVvPHFurK2udpUg2W7mTay1IVLWZ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o5hqpkSruVqxfoXfX88aT9/hIZBSqMoNtF2aaLvNVYlhOsJMzQjRA0EWrnzqQbaU697OQ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qW80K9qj381oJa/r8SgwyURpZsNiUYqE0IKSMkg4EGrPFKhkgg3i8QCea7e9z3WeP22JS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n2Nk7lDXHBlde+KkE05aULItXOHoLVFUvhrMujPdIVlSZ5LdbVDYEdADdVs1qNfGN3LQ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87bZNGhLNuiYGtGtZZJLYw2ZkQyE3qverVLLjbU8Kcbos4GI9znnK0srRJOKpbsULFjM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36/TUepydLGcCzNgl2oPEsji/SglJdtPMRbWmE40E4zOMQncAIsQO1i69vT73P8AQRxF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bkXccMc29PO6C3h9vH2ot9LzfRmNW0KdV8eWpjYuu5LWs6DnN3OQfC9zxNelgMGzG18f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Eqg49OvpVt7rjlxaeWpgHAaWlmaFzh811PPzfW5elks7LtKygmvzdJO0suW6rlbO1luP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LVSZktBLUMVIzuhk8R2aAVV4FtUYGk+UI2mw4m2HJUt6tBx3i8O8XHTKpMyHZITRUIbw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d5TKy0B4Qmx7FZrzzLIs7SllCakrmsNLQlvY+VfUqW9SLGjzmnzuzWavwG2UVGxrABFn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QZ478zjkOaUVFt2eMsU0W5DOFQxIOdS0rY1gehdap9JidZy+htDcfn/QV6dqlrFKoUPo8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rxoJAq0UoeKYd4TBQINUavIKGwOwTO00oyZBRlCWNsE5eo6XK2vH7UE9Xh6QCI6PXLq75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4uKsbNeM4LlWrcVsoishShX1ga0Ew7Jnq4+mUazm2sBrlVo2WWpHXqj1b9BgM4nqrLRms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sAR60zp0jVFJMGmyaAdjlnOHr4cmhHI0dIky7K6Grz7yWAloNaNIBLbXQZg+XMtC7U1b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rJzpNGlXtdtGOEm6YgbJWPWMM8okU0gMCjIAPADo51q3rui5rpDjqOhmY08JQSsModZ6n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6zElodbyHXpT5bofNJesv5OipGgy9BUoX2Y4W1n2dXXMKsTYw9qLedo4KiyQ62daGxzW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OXjMa6WlnaNziVpgzuJq1mzYlGdzjwyMfT1HOfRzeVxbnQY11cOfbpz34YSNqOMl1I5q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rOLKJKMA0qYbNKWKxsHo3xJJE6QnSE6QkkJJh0yHZMKKiNBxAT1bkchz2xiZkyghKiWC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dNy0NqFrWSysVpHs1Hi3IIovqgWSxXkMm97n2dIFHZuitNTnaZ4/T/LRi7NRCQc6Myab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kY7bNUcmnSJ6toz2tUZ30ux4vu+P1JQkPh9mtnX8vpihKtZ9PkQxm9HlCEglZM8JJDPG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DKYtS1QYGFEWeIwixliUW3nXY2hT+d9N6pAywUoAel5exvy7WXh6WuBNG9PTEF0ETkMv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RDLRjaotSQluFtKWbvU6oH0IW5VDZesK0QlSztOvYEs6i26p6dlrOuhDzjYlzHPWs0qG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iYLXMZywaZrcOF2ernW4VOu7ZadpaZoW8zNJFt5u7mRc82Zyk+ZztvRrdbR2OfN01ZQT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qmV2HE6E4yFaaYgIoivYASuu6jlepl5DO0cqUgptFcJw6z0tyndapd/5x3kvI9hx3YJR8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5VVtQDKWVmoarenm3Lm6Kxi2VNrH14t8h1vCqTXIbh1pPB+3Pc1OU2wnO9FzKb+hnaVm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YSa84yucqb5M1sa3D9QmpzPSWaxo+XDr0yv53aOvr8/PU1AUpbkhFWsBiWGpXBqWuW+f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JVOxc0PJ3qdji6HLWikrE6QkkJJCSQkyEmQkmGhKBAMxQLRzrp5vXs0cg2KslPZloc959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GedN42Gb+WSty6Xa+Xe685BvY9t61VNk58syDNMhbYOvhn2yt3+eURwe34EFF50GOcJ0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3IUxzT2asixS1adxULXbPo1sfWBrjDvON7Pyfp2GUHP3U8jQxuvPO0sXT9HkFbrG9Hnrw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45xHsU7NAHarKArCi/Wm4OLxISaEr9dyPonD0XHS8XuEMkBhFrAy1tPr4c3Vzq+sdiWj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GWhkdDKONzu2Fb5+3oEMuAJuZkgaZVA5zAWKF9LlksKg5us1me12qCDpCsrkttGXK1PV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bGSwhmxzlYxnrRpaFDOIyqamtUqnSV7MXYrWioLVybQFpS3req0ScsXC5pYvBDekzR2B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z0wrdQtWamqXKsx25UEpBjKITTEAk8bel7DiO0jlMfcxZXdCQdayKui08rTXnO55y/LU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PR85LqZ2lkqaMXlV6jp0bnOpwbnueQ2tM5rTy9QucP3HOmD1fG9HKNNNY3KsY38DQzrn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5AzWjSvY7PUkCazmKWnPOwkiOzoLvNbaeYE26n1/nn5/qMOys1iHt8123pt4vSPCq9Vv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uxch25vnaOX0xe3MO1x6P0GL1HzfbXhdF5+tt4GSCI4JyvQHO5XVqRTV2SUFoOZq04Gb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SnBZzDj6+xXzvNKUOcEuDo5aNSiZNOvTtZ21VjbzMenPLOs7CxMmwWsgbd4LpVjdmwUk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atYu76/ktUuUvV8mKi86wGQU6RBas8fRlxPX3ZIZNIqUQ2lkXLxFn9FSMnazRzt0u/m6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efXm4Wpg9eVfZzrXXyOzR9XAcHisniwVlCJsKYztFb9Sc7KgiKUV2jMlE1VZtFZE9N4H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fP6oClBICIBnmLdUe/Dtn52zt297g+srYNm2rm3CTWxnGRBSlFKvqo599ukVcnbCclQ7k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LnIzUaTJBrDxEMzALAiga+iO3JodEG4rTaWM1mHYbzZTbrrSzN3GQNuneUtizX58EoPm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fB21XPA0y06ijSu4L5mgMBuiwSEwhYoPUKqe7SRdlQSoZApKLSGgwiURzt2O34Pu45rB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qvZEu/s4ewUnyo511XQcd2FzT5zrOZW3nX82WQZSljpvfRs7Rq1Y2uT37MbUzrxoYm3j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poG5jTrD8FXjvqWXq3PRa3I75h1rvJr1WfGTPSlCQxq8o53IgYFp6jnOegcF332fl+f2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oa11lus3y/ZHngP7/LodVzJfN2xdTJ1/TyFn2qus9Hz2rj410PVcx1PxvpOOxDh0Wjla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OK31mwNZseEuzHHY1g5FKN6tzWevVj4eid7j8pA6YXOdAs6k6nO1TVgppY569XS09DQ9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+WQWK4I2bGda5WvZraGs0wTt63AxKGOVqrlXbq3bpiYnsV7Pu/PQp26nXyxdnnSILNeb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tG2zWec2MehIypmr7uhdxdHr5CVb8bz1dMFn5/7qvn6GTemPh6VHr59IF7N34iQdvXkE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IdM4k0SdulKiVr9EiKcM2w1e1VSV2pLudry/T+D6EoSjy7iAYCNm3uZ1yC1x74gnjBs9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8wuM+o3PNurs2iZJqvFoTsuxpWyeFt4+ZrxHLVpBvTzcPJ6odvNZnZBs4cPe1F41Xoy1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RmUQxhimRV9JpivQ6B705UWzf2zsffAULo3mQ1LgKFX1RLFntlJa8Wss9sZUhanYId00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h2U5tQ1m/M1/cx4vCCSjIBJxkZFGPEwyEZwL/fec9hLR5/feXnW35WZbrIXodTD2kFnU2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bGtUtiTi63RYk1VV+lnRbuFoppUbnNaaPUjDc512ldL+PrZBawt6n5utPQ53rPRzA+hIy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2QHW8np6px4NPOOgJCdzihu3cbxZdZa5a5C/1r8751m0ifqPiWcm7DUt6WFPl0DZTrmP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6crVrj1xp9G2WWaQMb09/k24dezbhKR6E3m9GX1YfkNY9dpeXI9FqcM51lPnVWrRrsSa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1LCL1yfT8j2gIOmPN5kmvVjIFswMu5G+lc+ZdlKM5cZzJXNZoFYjc8WhBJIOzU0badWy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dAmtdVb7R+j+VAKb2J3ZFWmKdAzexx9GcWzX6RJPcxmzSnlXJmWBh0sUFi3GzdI6837a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uO1rxVyDf0+ewxA94FpxVQlGFB2HccicJogoKrMq1lKMbVWWKipbt3HtW9jt5+j836cY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cd1PKb8hdGNGebYyLoVrOO9bO3Q05rBMqPR0UaQMZ6C1zSTrdLnM5O4q8Ca3rW5YWJ35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ixboRrEqA9Flzm0Q1jc93I5fOCeh1F4gfVZUZ9axZkzW1IzOeaqSYsjlULIne6HNyUIF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5s7U7RCumXIJf1dObj1gk5670dtObP0tqueW0QwuJ9M871Oj1FPry57l+i5bOyxUIm6kD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mGjdlxffS4mD0nOyxgSNiCSKa+xjbC85erXZbPY8X2NiZsiXt+D3rubyueeguhe4bo7N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VVsTNO1Us3V/N0baZfB99yXl7ZPU4Oh6OeTPdvy5NnZw9Z2sy5hxs9DPOzdTi+w5Deeh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Uq+Pr2dLkXt6TT4ZWZ0coHr5dFY48B37+djPQhcKZOwDyznQVKD2TqEHaAdgJK5jjjTli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AKMGYUiSgibQRNnOV1ftS5Q9fniyq8gg3VETpLPbcT38s3hTxq3WKdM2xCnz3Uio7xRs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WYNao2lFCvhZ16d+IVSUZm612pmOAwpcjet0umNGpYH7vyoiPIinigAnBO6kOM1uYStcO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0mQxKZcHFfhEdjA6aevZHIPl/V53Nb/KdOZ7NU/PwGx7Efocz1zV+pQeQJpwGjOMQTxJ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KJRbruezOHeqywcV3O/SjqXzfqwrnqxXG8LMmju5mvJTqbELgtXQqSVYb2XqmPRtYxW1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fPLoqudayt5Bw1RlIWrfqGFBrmWetF8q1rXQbHH68vaSxtLQ9eNiiMxKhGcioPQkZ+R0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3zt+krzGEjPjEIkGDdz3QT39Xe+Wudpct5SXV3DAs7Tazi2b9aozGhMwyILAZWYPM02J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lLXPi8S9V59ElMaKkRlGZBKAGE40/f8AnvcSg5zpdXN4NgTpMoWauxi6MZt3PMuj1/H9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OXI9A4qgbrKzjWDuUr1WMPcz9Z3zV6BSvcvDU9QsAFi6GVt2vP0qGap5d7S842+mbGGSP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rVaYMa6PldrJ3jopxlZjRCHO7U6klOSsjlG59+3LdHisa6yHNOGcpb8KUQsIJSITQdAY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DQQ1VFms6E7IeY3DGqI0y5TpqYlgCqcCCSVk5jIXu65jpM6ISBo5jS11GDW045mYC6ra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mCXD0dFaBSLGY1Dnzt62dqgbdaBDoMW3npQtit9PFaTR935WY0pWGcLQREHOyUWamerLN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i9sQHZgqs0SyXOj5br/N9gtY+fy+/l83vYfXzu8ic/GxoWPp86gSK1pSGg2g6tF3IRkx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QLY1r2K8ZdKFbRuamxS6nl32lIXzvpirmrpVGTLvKpWOLfj39DktTO65jKjc9ark9Dnr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zn2iuHQrtMFCnPo6dAl6UdGhrs1M3YqzFG1Bks2KM2tBqL6vQb3BsvodvkdWzo2rWdUM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tlnrJXBHcbnuiNJ5/o9bGTLvmdqchjWwgUF2h05BhKBBQmPNRh65FKOtPJrF4+0Xc2dn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rU5csGzoiZJJncHN2BRe5N1AWqOsm6rntjNN0XJlMqr1NvPTk9y9VZqOwNTT0QSjG63k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YC1o62pz1lWti1w1UpdHkS4VSS9nG/m2apzgu74HU9czNDl83W6nyzaHo6uComzNCL21X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MeuSLV0ZBXOzIcrnCD0XP527jRNOjzKMF0zJmUJJCSQkkJJCSQkkJJCScZJxknEkhJOMn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0KUZCUpkLROnLtlFzZEUxOzihJoz6OznLlWx15CRs1EsFzdKrwbppcoso8edd4WMSrYi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rly9Pfkk83935cTlEQGzzqGuWM7Cd1Np5RscldpbtNGxoc3HrKEZtJdVyXWcvq3KGlV83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355FrNeGkJC+j5hSJCBwcYJ3ZYOmFEiBKcCLyhB3rEpV7USqeApdvuOF9B8ntaEoeX1h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8mWbWwdcYdNjW+XM2Bpvq88bSDqgmQcg9CzW3d3mxXp0ASiKc7Y4lQ84BCgqkD1oaMzm1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RDXEr+cpmc673VrSyyx2WpxGg10x+deulqZx9XZJSsbyUo20I4I6lh8LaqILFeIlzdfN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TEWuUr1K/uRZp5omUYrU7NKXzXYxT9J1t/P55Ot5foeVBucvO5L3quglcu1hXunc5xWce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uULIUYjWaxMgedXoPOWtAwbKxL5JR7WFraxYzlKWLxkG0c02buVqVPnoADH7Yr1wGOm86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MDdwMuq8827vLeH6rw5sXta3MF46s8/oZfp5w0crS6S62jp+bfO5/Xcd2zrvCXTO3z17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6cCTtqNngyS9OEzoZOhk6EkhJISTjJ0MpIZpOQeSIqbkEWQGRpleRyFWVqZUldmUpXym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OwtXRVggVyxGbzByLIE1hFUBpy4VLqKBlKyNM+4OFaxKbQjDtYlCdurzzarxsYhYyG7o1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W0ff8nn1aoX5UxjjOYxWU6UoXIzpUkZ2oEct5xm87zgVPnNcdsDdXsOR7Hh+gs1jg4/d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5F3Ov78dEdyHv84wKJYqziDU4xBk5B5ORi6IwKlrvOJItcgSBmrp94JPl/WlBNjYq9mlr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zb+lxnKaOhQmYkpmKsTiuWzr4rS73MG69GY9TIgLgpoRpDnGKKOIlgLW4WxFQFgQ3SJM0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pPTW7VEj40xqssS6FV5H6DKFddnp8HtanXSwdPa0GUNIXQHqNS7Gq9poSzSeR4Rq1cbH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JFEJcfL0nF5WasbEbm8dryXZcbWvh7QOfTIuMTMp3Ral1mTqg1NvGiKxQhYLMTNmoPTy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PN1hAWzWlcig8DGeDULWVczzpHTxdMtNlI2B0xZtkVWK272XT1nt8CkjsvM+04vWfRrO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Gn5unXZ9XTxcTN9AnXmM+x4z1c52KkNpn47Ss6quWtG0ozStpcriaetc3axcUOCeppya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IGiIG5EDRVYNGeULmkAViRWexIrPZcrSsSK72ZlYpiFYlgsVi2CrVJYsJVJcKVjmOojT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id5DSUx08gFPUFLWFcGZkboYyBbeRm0rVQu87FrHnJfbJFzzfnVXLL3alWTTt4OhvfcQ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Uc/O7KYoA2BuOMLViZi1DrjG17FY0OlCYS2ZN5FvQm2K/Utef3EqEp8+46iezK6fkO17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ebAhbq7506d4cUVditeU2GdIZMxJoNKVguKMmiWjmdTjr1ApC+b9RpV6tl7OVjv57HL+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QvGu5dnLTRsVi63mqdfPI8na7AUgGEDWprWKZorXAzI2aor1u0wzYlJX7MyvZhrd7Ns1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p38m70bGWPMlfrXZmbkbGTV4Q10Rhymb2zzrW9/Lm+i6ZPYoWNjMkMGOXm6RuG083b42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6dhHjlp1/P40Gsp9/R05htJpsFmWjvF3iu34bfOFzL1sdIlrimblO1JcMPSR1MCz0Bk5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aAuZEEWAmSqVmtGNSoIq3KsCGBLaz0zrwLCxqaZDny71ia5snRUIH0HN0Dseaxy9Oca+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ue7woHAgoVV1ui4O5i9RlwfeQjlz9RgHUrppWqmWyQM05av3ObnfB39aOszIIsedPabc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8UiWZVVezNar2ZJWc84rPZktV7ckqPbmUp3UU53ZLSLdmUSXplEl6ZRsWbJTsWSFOVuQE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5FmDeTjKb1F5PECqYwLKlqhvVwWHt1s2lUsT57yXtx78qTiIaZ6Ri0GZMZqhvUfPys28b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1Kl6pLTMM5IFqtFM9W8oSEsIEqJTCNCwTkjLF3hUpVrXl9rYJ8XPQh8TQua/ecT0fXhp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71EyKfUVbnmH3QJjF0IWUVOdVZkZBxLCoRKgDWISl9Dpafh+jWr2a/HvUHbhc1tyjW9H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+TJFMfgphXreuvKKxVnCwCzSur2Lq3taztKiLHLqMepO7JERM8hU97O6dguW+1nx7vmW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Xt1XJZvu1DoMLocd02lnXLj2OT7eMMVPhkQJCWSha1qnbkC23Vs1rb+3z1yOvs5Wt1hh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LBhu1cpKOmnSs1Ecw9cyugELU3MQ4LQMSCLRzy3NvmLqXA6YYc6gYFtADvqqqsDsipsQ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K4JncGxWoLmQJFYHN0aUM80sg6h0xb9qoWruJOXTyC3ZcqhvYJytjV6Xtz4K9fxE0tzl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xuYq5h5G3DJsoNhdnltWzo6fOkl3sgtezbYYk7ePGH8vXtcrK2+VxKHexPAntL6HGtI6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Nar25FOV5FOV+aZ87pFovekUpXZlKV2RRJcmUi2ylKdogCVmUVzTkSU5gHm9DlJxiQmK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yTtIk8ZwnaYN5sAgeEuWtPKxqpUtPvOSHQp2TLTvmgKoHEgYj8ectYNxnaGWHv3Up2Ks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rGbfp3JT2K9ix2khV7ARoqQztAjU0KfH00MbYx8dOe06N2+bU6DmOs321qFuv38xBmER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GplRHlFaF+RnvpMufsAu2DrPpcu1qLw8fuAOUB4PCyxi7YvR5dXOuYXTz89z3d8d5Or6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GM3LOTt8/Nki0dSTDHKCJxzskQNyKnQZtXr3vht07ZZxwa3bPQrW9lzOH0VtC9mXM2/f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c6c7dGwHHGFU77sWIXe6tayC0ZULMQELWrWlnEk6Xb4rqq2+QtYpn25xmq9yvd0oz6AV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JJFTnZBGQNXBS10RWBYzEGnAeE2E7Ii8nBvJCTsKMmIjNAZpTK6uFKRJIGzhqY5jEnIC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6nItHb1ed1Buc7lzz7c5nQ3m5yvU8oWLMdfGqknjnVero3l51+sqRjXWzJeiu8Ze1noY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O6zr1C0DsC5UpbefaKUC6lbLhFdfpKMrzlGV2RRlfkZ89FygW8wBzSgUbRKpkOoA55leZ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TleZkJTmQYrESMQExIijJUzu8RdSHdSIKTUpRlDyjIk7TGd0KE0BEWK16egOOYHpUbKZ4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JjPPWqnWYvQzGnCY/RKdOxTWJxELACRKMnhLoliSxOM4IRhDMmHaLBKtjmcdb1I1DHXn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2vEdxrJoQJ3wcZIJClfqjCepLp5tmuNYDZHU5VGSIPNMlLUy7vn9duLS8/pCw2FKDoXK0O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6XlteYoBPx7g1L05efqrsLBjx5485bcpYgy5xJm/3nmxd9bYC87em5OsfPI74+3nmIVpk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C0IdJAynJVtXD6Zi0w3VI8aW9ErjenAYlVZ3L8c7Z1jxhA6KS4NnUnGNrXrlmTYuGrJj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A1A1ThelZnGtGlpEazjQBl0bMUdt9So5UgZQIMI8KqtZiV5FQJGSiTpGZOMnQ0SIhJmD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wobEQlOMRaTjxK4OJUQYsivZTlfn+oJXBH7yNlC5d1s3lr3SUjNU8fOtmtR0s6Bm7jWc7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q6sZlyxW1mzn2qFnYNkV46APPlW5XEpdIhG3kbHYCrLgEeUV5HlQVZlAmIhozcFIpALy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TlYFIjxGUpUN5wEozEyQoyQ0ZuVBaKxqlYJKxKMtScXkM7SHlFyaaRAkZiCdorCsDWrj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ZA9DOi5qZNsuauB0CaAC1+uKgShViDRZFJgGfpY8vTEBYK1qM7IQmMimiThGROnYOc5k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3OdBxdJp8Z1m7MgyejEnm1ka9gZVpaAc1rWXrVBi1QxRkJTjOxolhFGxCr5/XdWJLh6d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pJ0vN36vfz9JxPbcbryZErIuHWfTBrzrj3SW88aWpnbDpnU7gZyCQlnPKscXS3rY4Xez5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0q71EoLegWuF6aCjD3pmI2qOzWDm6IKpLY1r1+Me10lqzA1NEhSKY5Ra8RKQraUTTQ8Y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0XSVylZRI8CtExSvOJ0q3gSVVLcAI7tdKzGPVBrdQYco1GcEqZmHjF0dlYKzGQFEiBm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ZyAo0qGx5FeR5gGMoCVMHJUctwAqM9dBYDaJNFVZv4qjqLnHEOhoQumKHshHF2NfNlUq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KxRs0EdsWlU3KS5u5nBmuzazHpzGrDwFzxoZXaItNA3KQA5SlV7EABLLFVyoG7yIEgxN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k4KQmSHdnHZIdJyLJx0kSdkPOMhOzikzEnjId0xNO8DBZ5jO9doE57yA7ed35U87RpIIT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al6sevvIAkFAZsyymN7JZGlQlu7PM9KThOVgYzGDkoEGYQQlI0ouL9E83Ku7jdH55V6jE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4js+4gHDFOFqMZ9/E0pb1c49SZRGhSaZIUw0CMW83ryq93K5dnRBsmaFhdOsO524a/L9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InXNHOYEEpkMyj1vVDRiaJqDZzfHWLRIOHe3Fcn0sZkFukrMtGPQEa9EZQgpxCVel045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3U0yy1rEpbw6aQiDcGZkCRAoSEokYphhxKsBmkDhIiAGYC24sxI1cZYg6BtGuEtZ06KyY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jsWKpPZBKKJXoDW4ICc3Iwkg0EwOUokWkYqGOYrSsDWDQiTFB0dkw7O1NArAlOUQRHqD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OouMngEaDQa7RkblzlyL0FOlYinT6KwnGLp6suJYMCq6NZly9dVDUhNtZTSYTymCnKJI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QaTDO8iCk5B0wmk5B5xEpMQIkSToZ2ci8HHabkE6FJTITUCZBuJTYinYk6mJxHEmlKnS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ACvbhGNV26GmItKkkOx5LsdQla1V3mtB4SxCSIyhMVS3XMftuC7E0FAlg65YAWTkWeIG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eT7ZB8M2Nznegq4cBPRo6RdQQbVYDiamHmrcxNctwKOyRRGHkxqGCzWKmdpA5ds3O3RY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7cN5jZM2saHNaedymaiVvFmUXgMYbWydp1Ve3LWoNM29M9Z9tMFNaXqTMTGI5XKWYKro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yrbsniuxjQIhBU5ATh4FRJxSDRTgZTZQzaAzjAFQmHNBBISEDaKCMJkO1axa8qpILXZVI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ZgEGoqavMSGLUIWwhdTxrFSKlOmZRCBg4OcygBnQiwmTCgwwzWKpNNhRdhM7kYmYFIzk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jNEIlRCJIg1ONRk6GYiiJIuTUEO8USIFjYv8ALsdrT5q+Hy93QOHL12eAimJNFBGg5N4u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3jExvCpShIZ4yGdkOk40mQmdCnBx08STwceLuPJIZMgsXmDTTIzg5N2cZ3cZSkOpShna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diuGzWlaiRpaGZtUd4p9tyPYagq56+81RShLEbsOzKx61gJjbWTal6owS2BGWBCLqUUT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2C0nPYWrlebA9/F0rdowjerZIzeyALFWs3Lv5ma25h6i7ALDXLFU6hIoxhqJXEYOawijV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xrVKC0j0uEGWqTyydYx7a8Dk3azzEp4FHJGWePvrVBchVE06oOZ945nd6GwYWjbFLRrB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NpyEOOIoPCJKHNkWmBCLkqF0PAUyQrA1GmYHEjEYuwWCgNF4igeA8ZzSs9sahr2IgSAn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hOQFKaRjBE5DmSGdhxlGPB1QyJA2khnZx0GKmg0iShMGS4ZM1rw4qJ2ppKA5BRCKLkhz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K0WGknINOYFijElIi02GSQzvMipOQYkgMiMBnJyzdykW3kgcnQpMwVRYclYoyhMaToYg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JMOkhpJDO0hIcycXQ04yEzyHZODTsIoSDyZxIkRyQIRk7w8oOSeLE2hIknUrJIhJPQIW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2R0FcyujwdreYBces1QFAsmQxRUrCZ9nPlrmFcOlsULyDFOIJPBWdOBcjWGOExyNSC8fO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4Tevc5MOrFElWsameviz0KhK30M1zCc5DTgqKKIBooeaZq0C2SiYjYIrGxd/m5bVOxV8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Wut5+/p09qtK5Xlq6DrKOfZsaCnt3tMXS1gwXA1gLh9KxYipsieUxneAEdwNULaiECSB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R2BmGQJGkaViOEI7SHgpIF41lMJGBTmIJFnGTTGgoCHN6CeIociGRiQNQMoI7zmV5tKm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mDvCBYgNwigiQjzK8rAy3cyZFvLJMiOURDnMg4jEIEiRdzAkyHKOZEkJkUQQ4rDAXIww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E8YkpQmMyiJRck0JCcbB5V4m6zSGcbkmi4lJhpwmSTMOpRIsnGmyGUJDunHeChJOJJxk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dhJ0NJFBSeRCTRDRJIUxzhpBkTcLhWgUi8JEpReV0kOmkRjNipKwAaFiJVVmp0zGEZX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oqNTiQpWBAdGnqi2OP7TnkMSR6WsxErMRgbynY5RWDiKZm8i3azdE07YL3ssGVKrdGVa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q1tWsfUsNKBEd2apBmKIQdlGKwCGNFg0GsUXluq5aJwAvCnZHOrueCCqCBZZRHug3LZ9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o1B5BJTUqLGgUPKZ4rqTBlCZEFmtTO0hkV4jEbFuuMoNrDVEgjwJWq4ySV0FkYg5KOY3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wYIBkQTtUigcsAatFkLNTyHMMOLBIsMuBVhAEJXqTEhEa540BHgBVpgQzuQIkQlJwSOw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Q4iLzCNYFEsMOIzTQKUhkpDsApTCEizEoEiSkKRJpRIO8gYizUELjFWNpkruRAmKiAzw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JOJM4k6JO0hmdE4shJkKMoid2HZOJpORToZRmMpwiUmek6UOzvTSZiRQyJqDjukO8XIz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ieLSzi7xBMiTtIaUUTipERGiUbRGodHSzN5G84bzXqWa5GE4AjvGWvXIAPr4+unK91512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1AJIwR2kQjNakjjNXI429zXj53L2ZfxeqPVP7+kKx641SY1xyQDFurYFVjc5fq0KUE7C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kqEdFCRQxYs0rtT5nreIwhGY/LVMdVb8hbOrjw6W7WHvaTWRIpEwuIg7EHDIRI4rgGdi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OSDEXlEimkKvIioFyskrFNixILknAMMSuS13eEJyDROmVmk4q1kpRnIRGTNSaQ0t1ouS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mFKuUiRDQiaBMsEXa47IIbogi1qI04jRlIiQchM7BYygRTxFKDkhvAU4OOCwMhOMQjMh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yM4RJuNyxCBwbHaAmnFWeECTkYrvaAQnKNkUQQ8ZwIpIZ0i+UZCQ5sRaTjJkPGTE00xQ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hlJEFJyKkwoyiSeLk4JolIRadmYm45E2i4RRkKTMSdok0zjJxhGTEihRZkGQWQpSzHN4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BE4ykM0oDZ+ll7zCMpdM1qVykQkoE3aJSSNLHQYqc9q4fS8M6cXj33ERoRMwrNkGnGka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ea8mbBRNydu8V9DowZVRAeC5gLlMstKoD6fA0k2JiNZKUEOKcFAmUFkOdjVrzmTq0nWxxH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anG5GxpW9MvTNaqM0aQIzkI13iV1fEBtBGTeFkCVpCYkSAZwHlFhwkciYQxKBKi4ShoM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kIEphjtKuSkokxGaGJGASMFU3rMOWuQmJjldQwU3V5tXr1WXlnSnWzEpbQwOOLkMGz0w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iLs421xXKV7FW8jGexA5rr4pVN8py89Tz6uyj5aq9PP512cX2eA6UwbEYgVVC4LhMo9N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oCic8bsuBjXoYuFY74fB9tBZO5NSHEhkKAVHkK7mfl6PUp8B15oPEssQkRBpTAR893LO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dF9Mh5xlTTaMJncSTiZ0SZIjJpEUmJOkNOESbJgjCRJJh2TjEjdKjPEk6IDRIEk7EmaJ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DkmdDJkFUJBJBRYmEkSdlCUGEUcJSlmXzdBu2f5+rVnj9DhXgOv6eJxJwYDQHEYRXt1Z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z/Pe6HJvQECwAs2aVgsp46yokRznJd1wvminGHGd1Olo+3pXqlBoNONQUNHOR5lqhxyq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xkgRjFZj1VNbzrBYFGmmsHJgdbiR6jFzLVh+ddRGPKLiSeDzDMIwUJOERBlENnFFkO4U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UJEDkeJXEUA9yqi9XrrG2hInTFecZAyQkFCBKeI5js0CcQkFGQyxBDCQTDBtSTmPOdW9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lPZuDo/ceNexxLzPr/MSz12trHI8j65zxkd74z6+Xeb6nyIyunF6bXI5XoJY8O7Wvy1e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U9X0wV1ry+UA9V8js9ctch2ktd7BpK8JmM7yrrOM0u9Rv244flPaPP61+n8k9dhee9/5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4CXfkjz3t7rjDeECKxBVjcmcoWl6jpgt1rx5MX0Dy+vZD8t0+apqIHhuh89qr13O9LZ2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Cgu8U0SO4yTE2ZEmZh3i4yaRF5IZncZ2Q7MiUZMRkhk5RQpKJN2YezVMWKVqJGJICSiS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DpmHTId1Ii7SE04CUHCFrSLU6soOhvLOLoBbgSVSjElSvUt5pVzB64kKcCAz1wTWKwJ2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r0APPettUb3oiq26dPcpXgjpazIBQlbz/v8Az/zyQiLlOp1czT9W6obNbdatFK1S1WQM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pk6dGeMqAC1WgokQpOQJdgHVsyn00B3cvQ56aEm514SQIiYk0Dw0mcaTRJwGUZ4iJRHI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jEYFQGZYA3I5GLOOKLFyuMtFGUUMA1W1pICEG6pEi0s1GNNE0kiQZYU2YYoJj1jDPGe4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5XqPMaxPZPKPWq4jmtQR6gIpchAv1zxb0XhOm073xb2Mscp1FiMGjApx/nO/n6escr3U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CnOovGvS/KbOq9B53oVcNgcFtUHPMLnO9xqdQ+gXNx8TqcqvIvXfIvRbOp8f9c8Xl9J2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vi2qepvh7WQ3PEAmlS4Lu2PNvSZIYw5yk8U77gdTtuzxdqWNe15qZXf4PfnlPRc3u2ekU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WLcmVjpSEmmMmQzsh5wROQpCdkNJygHdEZxQSEq47wIRkkSZSJ2apxNOBOvZYDFmE7I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ITxYZ2QV0hCm0DdOIlcgWTNTmrzltMmENOMas5YGxKzAWBdeYWsQKciMQz9HNFcElPKNj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vR1ef6PviNezUqNqleLLjlqOYckqedd/wvCwFapc3a3Jg9VrBshtGNxQ9O1TQcShJRZj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2enCWZQmUUKrdCUbgBHRxyNjUNbpl5UkJQ56i8nFCTEXI8QjIpBGcE1gYJ5ODi8gUoxH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LB5gJIQMIWnG5ADhIjlQlRGkBFbRVFIwGDxogbIoSZxyQeiWakJLMBjU8wmQbKQoPEfO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9AqltFBl5fZE+np7xfKUZDPJdzA6XTuglhmvOPDp2HneLt6YvqtzQlgA7RAgsU6DjOTp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jHLNIJmLFdyHiHecL3ep2CrHzT0b2cePejec+maljyz2OpLxfUbpDD4v1BHinqXmm/Z6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PYKMxEUsM2uS5gepX6nU6QsxFTzcTlKXqepemUGb5VuYXQ6nbRnGK8zDIEaYd5xIyU6h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xE7KndOQTqJTFKkmaCDjIRokKxCGKg71UZ1IG82DJojTGiaHfxaD7NDnqm7LvhTjEM0X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zRRF3iSaMpWmzkmHOnmNkPYrThPCBZGmHkw1YFyv25wSexlGuNimjKSZbFDs0tbFoA04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eYg2Q2VbFci3j1j6jVpRH4ntOX4aoi0VjXWUbOd6cRqSrrJooSTA4zkgB6hKx9uvdL0x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lVZGRn1tOnFW3Xdegs5W7JWky46kmRMgpRCKQGUxBj1ChmUVmgyJjYgENsSAGUoCcGt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UijMQZ2qLeEJxOziZ5FRrIgDlGRNEdOnchJ0M0TJCYpSzaA6uQmOSn5hoUNBd7r2IUJM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wVezyp2smaOUeZdzwfrOl+obzyKMLHp1ZG/Ns2VoZQR5Ypzvnq9J1MLuTzlPcotGli6x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0jyHoQZmp6mR55ocfY46zhvXPLfX6kLk8KPUkHRlz5kieVnyOp1O7v1IcekgNHeRGjgW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57sDPLAkWgvE9vn15PY9AtWeaL0WJ5oS1r1h+pUtjJRTBSVpFmTISdUmkwpNEmyYSdodpQ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IlgiRqqLqrMXRU5lqo7U8hyiJGITaCIzhI0tHlZefpvc6We8p4y65UFITOqnFkJ4vBJi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84vDzhOpMmR5wQRRIorAVBVAtkqWhQ7cwCLWWNUtEjIF2HsEBQOhxtvnqDEfnoYrI+uA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lumrn1Kkh2ypy3ch4756e+DOg4tvM74acnGhNwLXBpThZHa2lmJOsv8AK9tHOlNWpg2n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2KhWuxsyBalaUOvma5dG8OGiRFKHkiAmcRIRVDxg4i152yZpBhilEiAtU0xwST1pBoTEM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cWCAJIixCgZQGWqk5DzhAUJzKzTJQh2Bo0ZRWZq5EsV5wIyiglWeceUdXgx07YXHqOxf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qxHyj13Mji+88zoV6t53m7AX02pZir5H6f53W9r8UjrycYx3D8Q57FwvY+fS4vccPOzv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A9N2OM7SXneJ6riLPVLNO3m53lHs3K6get8gCen+bD64t9m5c3mvMfbOXrO7XyGpZ7Vw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eilhib3PRxvfeZ+n2XfN/TvLFq9bxk7Ozhxszsx8hE9KtYfSyisuKIyIx5N0GVtanagv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dCKM9EzwJJIZpxEnYZ5TgamIipMO6lUHdDJkKSRCTsOkh5jsEXUSLwlDPCYzMQg0oBWS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ykRknIuoxJOhSTkCQmJ2YKhzIyZhjiKsXMIHMkg4jF78sTN0MWVVk8pLhlZPLuCNDTqW+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QB+2KILlbUpzkKWyQcrA3qOkSiSHHo8ZPLiDOLtikKyGq8TOAK7IKxWmt+WdUTZ7nhu75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UsQQdKsDAllMETVtc+ezdrh0NTM2ayLoZS47C5GwiasykaQhmrjNBgzJxCUlAoRg2Ijy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gwwJrFUkQMBNYrChKJOKiHeucg9qmBuVyjRgUCyQUBxBRzDTTcqVZniBaRymnYKOMljA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5sNCcyTiZXr6AihrgcHGZ0rKSGaxBadu20UbDOMIzE3esWrFRiRq7gmkwGc5ldyKgNcGC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sjoYctEpLPvTK0LwitdIIz3tTKr25merVcYhjlcx5gARkW6RZlZWADxZxRIILBEKyuDK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NMVOycZ2Q6i5KUJQUcHGZMSmOZMcxLIsJ2TFG1FeRA0niUTtMEpQIkZDNJoSkAMphDCd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1JyDO0snhIdM4pRiFhKaRi4wpAuHi0ScxtRU0xyDmXETE7csbPjPO21JWUKCxQqpoVNY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WbMsH7c5ZulTsqQdTVoJQ2PrZunYFEH5+snaZTyOk53pkVW7U6QahMmOYIqunLFrM362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G3kQGEodM2RVSEA6le3PFvwMFWQS272LfNYtQ2BYoOKevJiKTglYMZ8i6a4sukEZU+ga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96RUe9Wlg1uqlINqorJiEJSESAUwKEoE3YJFHiQZ7JUeRCpJ0RhYrluEJ0NolSUQWA0a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xmhlTUGDO1ZVadgpsVwUrIFhK08VmPYSlKbKAx69gzRtSjAPSKTWGGnEwB2kJxWwI3dY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KQiCTEIGVIPIaCDDdATLRD17oQRiugJV75XDostM40ORMPoVdKGjXkVpXaVBjp0SEKRg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CJAcbsOhQP/EADUQAAICAgEDAgUDBAMBAQACAwECAAMEERIFEyEQMRQiMjNBICM0BiQw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NkRQFkX/2gAIAQEAAQUCo6oRmX9R6TmnWOssY2MDY8ai74fFWs3DGrTKrGJQzYNd+Rl25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nT8o4h6i7nNz874jDcTo6s96ZeI3TLV7LKzEX1J8EtzV14vTr8qpqXpsyanx7sDtZHSu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d7BkdTajDwuo3jLyJRhNZ0rNxBh1JYyB8BuodPys+5cbWlr5KMG3HrGaz5dvSldrutKO6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MfkgDKn9Nn++n4sMI+ZvuWDjBsIQZr5S3Jiu5oKB5iqRAWK9rdbBap538qBbPLTXnho2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Zcgg2uNxfPpoNPYqGue9UR2+sVQaWHe454qoLzDs7N1tZ7o92nuWEQtc9jbK6345YuRZh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/wBSSxFq51j69efxx89MxUIxu7bfhdLY5edYDj9K+AKZvU3snS6xb0wW2GsOOypZaySo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4NjtajdNrYNbjDHqutd5SDrIsXtVW+LK+MQas8GcfkpOyNsT4jfb/AAhJlHzW2jk3Srbe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n9C+R+O5sNYOb5Anxh18S2/iHldvNqLAa/eAfN+hfpPt6cv3YzNsJoj5SthiuDN/ou+3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SnImR0u6uMbK4p2asq6sL1CkxtGh3JF2lqyco2EE2H095r/B0v6vQQw/qzP4wHgjwn0/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oUeNetj0dSzjgLi39LwGqfr+Khpr7XCt7j0/acWJlrgV9ByrvjOqW/EZNlJSPyx38iC13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D957GgWtbi14NmIj9jLzbcC7pnCo0YPUb8NGyqrquoc7D03KfCzOqtW+Z0IkZGd33weo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Ex7HP/IZnXMbkvS+pJh4+OnxOWWFzMqcqO4xz2xcPGxVycrJ/v8AL6UvtBoxh5ZJxGqk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uf6/UeJ7ns7n55Z5lftXUWhfctqKirw6fVA/JdqICTAOMTjFI2+9IpFhXXpuXfNkH3IIi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ONyx43cy7uWo2pX7ei8HbHp1ndRR/ivJB8DUrHJspVruOoG2x3t7S5JHD2HKO4aw1EEbV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aCuqoDvXZWYV5VZWV8WcTDez5Mz4lSfDDWlPz+Yx1GbRs2txez4bpNFR6blmtntbZH08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awLMmvHVCNBU0Mir4edzivvB7/hZ0nGXKyeh4/Zxv/N7S2wJHdrIBr9BmoPaxvJyAldp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FrbNnGxeIUfLr9J9q/Y+uTaKc3XMeqzUDMILIG36Xfbie8aVfR6Oq2C7paMbcW6p68Vd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+4wRYqr+rf6WYCdLV4J+BDD+kTM/jCN9KfRK/r/UZ+J7zXpZjlQrKKlzWrxbOp5T13YG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s5SJd1PHzsGtOl02W0O1jM2Q3Nly8I41fk4uR2Dwx7Ue/nj70bB4x8m3GnLilK1sy+Ix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0JBXex0du31HqGVa2PV9sNpsq+3JOJc9PU+q3omVPeVvSKNghOKVWWtbK3qxWxc3Lw6x7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aHuKTj3dErC5kf6K8C3KFgIs+mz3hn4QHZUmMAE/CFVevTW2XGwVDVLEmA8EAaLt44O3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2n5scgknjW3ive0UiE/KQeH0wExvpA+Uwe/8AtWRW2Vccm32hPnRJFvbnMkGL8s358zzx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1jbntG1yZDTFbRuve0uZjochs7Fsxbcztdz2n1RR8omtE+3SaVy8h9f8diZSV9EBYVj3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vF7nTs57MufB88qg9h865s7JPtXSWVMKzshHS+3pVtx6RjfD0/8Ak/3nKWXef8DPoZF/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LsuBdp6uRxaVpQQeB+kysiMIWAOiZYB/yPTm+X1Hv6rO4wjOHSVe0Mr+n0d1SWZbNL3C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m/TU1+swsBKMO66UYdNE36j0Pp+fXL/jiH2T6ZV92GH1utrpFnUWsFJJonIzfo1IbCux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LivTMhrQ9lNmN1ck4uLfZjW39Rs2x3DsT2W5zeF2I3t5imMH1WwNLicuR9oJv5iu5owx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3R07UXzPk7uK1tuX1XpiVZtiCu32N+M2LX3OeVzIygWtyrAFleQtTk7YieYTuWMVZE0LXN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6P9CdQuoq/brXxv5Bb3eJ7hK8pz1N8ow4rqAAmuiywJ9BWcyksu+X615As4HGn7bwe34r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ozsUXYb3ryajXjaZ5db3VYLr2jxj84iqSdCEeTPYb8fNqaXt/jjpvyIrcYPCg+LDtpjY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DitTQMO/EuR6Zgin4bO5pdl4t1tjLwjvyrsHgCdLprI6p02vCxv6exH5dYrXCw+g1djq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uo1mtq30Zy3Zi4XxNPRKWyUux7az0vHt/wCO+GaijoypZfqf04oa5aaa+qNhUtag7dYGh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Cyx2sg9CwWz9VraRl8tWUTAxGyVsvxsOW23ZRqrCnj+v8/l9KKhZF0PS7/ss0dnNP+Iy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1ElmQ7S11rFuU7nsIp2Iy6grgWa/SfTkJz5NR0+xpTRVTNwweWPoIZ+P05f2BG9k+gyn7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RSXyMuwBK1ZVe9xoKfRfaVY+U5/5sOtVlVLZFVbwa307F7+QPGRdU1T2DiwE3og7nsAp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DxlBM8en/wCaKzoATKie4Z7xpZ5O/FkpG3CM1PP5sjNbIzsleZYeGtstrWUHgTZC6iY9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bXoEL2IO2rttv6eHzyz7dLPUbrXtsQmqYeHflj/jsRcgccseAWPhPflsn32omOvI1nT7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bLt8xcvKPNW4T4YgBX+Vl2jYN1SvyWUuEPT61vyLnc18dy2wuY30z3ASa1NmGe84t2say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qrg3GvkSh939x4nkzR3rYXHe2jh+yasrHwMEGq5tsVan4xKLb1xsb4TM6oznqPQ2sU5l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tyupra6cPFOP1DCXOHTMZsPGtprulOPRjTLfv5V+6rVo425NddcT36VlYiWHqPHO6E9m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idXqbqFP9OKv/AC3X61XMw0+H6xSwez/zMeK2XbI/RmkrbVeLH/RZ4Svi8vxgK79uLs5r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62bR4kxFARfMZlUJnvZHydZl2SuRY/rvz+l/aV+0b6zYxZ7FU25DtOM4hgKYqkf4WMrR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10j1MX39BD+vK+xG+lPolP3L7EpBzi8uPdgYqBra1O0rHw1OHv4b0X0tzrmmahF2Q3ei8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1dLybJl41mKWsdwv0KCYNLNz3Hsuvl0dRofTSqR4JQCV75Vn9w+QT8o8o8GwbJg1d/J4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V7P3j+AdQcuIccV46oc02F6ndPp1AdD83A7G2Hhp/TQ9LfsksyhQRj11nJSzV+Z1HIy6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1QGb5WrRmtvR677frX5pey/CZSJWnmH5IB44xPrX5E2Sdbl326E5MQVbuOa7Wa2b2cfIs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SVDbHwUVXj3bxr676WC6hJBJ2TCYFGRkcjwfItZnvS5fIVoPYR5WnNqzwtWsWZHEivj4x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8vwuyem102VpbakzckZSP1Bn6h1rBrx6mCiK2jiXV1UYNcOTWq3XVUqu+PWbBV0ygqtmq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LxHsSe3Q7VWY1twg6raV6N+5Omt28y3GqtvLBetGtBkf+bI+yP05/wBzO51ZVFneq9bl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WX9rEq0irAP0j31Oa7IdooC+n+p980N8IezZKk1l1qnxHdXvfoPuPV4ZX7QmZl7LbomA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b5VgoINL+ppoloPb9WvEyvsiEfKn0GXMVrArDMWeLUxi0LFTUtyaaYchshsX+N6D0P02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teRaMdNRmZFEvssth8QNufM0/C2aFa+CCpbwdtxVozmD0YnXL5H+ZaTxDjVinbcZ5Y2L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MjIupsyNlm2FS8+FDT8gbavSuOFr2gK+y7UbCETXhVMtRjB8qtuf0z9iXeKAGrHJZ8rR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nhpKUaw3VcXVXJ8A/lbVCrWpCV1EWKFVuIbi3H5YbSJX9J9MhuKsTuj2Xym9Cfnoyvkm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cZmaKuyvERz4B1OU3ErOV0/KagntOSFYtN7bwIviYiVPj7eypchqKVVnB2LSscfJ0WgN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YPz3ZedymjMW9qTWtmTl324/wGRkm0L9I+RgyJlN1S/s09Q7eM3UxZf1K1DWPALFofMM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1fsr7118xy1TVa3autTeHYpw6cewK3v8A+bJ+yP05/wBzP/jYI1iep96fEAEyAJjr8oH6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w1LWnoPcwD5fy2+3/wAdatd69h9OposZcn8fj9AmozKWg9D75n8r9e5ubheUY1t0pwqkO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/AO34n5Hr+TD7ZH2QPD/Qh+TYMyByRahFWPxrD9QRZbfddAoHpieMT0HpYrbJgVo6kirf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xZmOuONUzsnK0D6Sfl9wI3sfmn5U7nsY43NQnwPq48m0NIfPP5mPKuo/I5+Z/ptbuSzj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GN4aj7lYqdLH7jYqGo18gdeQnKcfOZ4U+n9ODWNLOPby2w9F0hfQ2WiDjATGJiEoR8y2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xKrHJDAcgRaf2dnXnSsdkeV8LvUr8jKbjD5iEBKjxZ/bRmlNaqxrAVR9UbaqkXxNzWhC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BmTL6fdRidMrT/k+qXLfdcFW2filzS2B27KM9DgZeUMfk7KGUNqsc1avukPZgdMZDFP7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6mpuYneJluuM78ole6AOJJePbYtD2CweNOdu/iNwM4txVZ/TeJWtfValYt4ZOIP+o327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lZeLkL0/MZ6MbIXIX/y3/a/Tmeb87JRxib+F9f8AanwBqXeRT9I/R7DyZxGx9BQGaYRW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KMm3498mq3qPwVC2nEB6lWgqSDXoYJZYqS+1mmCF7nq/vk/f9dzc36EgTls1YVzSrHppm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9O/m/EMEHrqW5VNZN1lsA8WD5AvyuvgjxZk01SzNteEbMRWedkCeAKV40eg9LVCyrZL+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ZxMTSF+Pbw7xjwMglniL5iaf00NHe24iJ7MfIPgGPC25xmyHVSyFWc3o6WVbEr+nXl/p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Ggo3LB5sIK4hUV3sOa+F8leHBkmvP4yfNXkBPb+nP4Uy/wCLRgWV4S6ibisUbRhJCoSZ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ObkB8Oqa7cezb8VI89jerMqntroKHXacPSs+cgFnHvy4mip8i3MqNGRjkq+1EYkzWoFK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dmBWNGiARst8nI6M+LRn59eLndO6jj5WBhPlcq60LpAdTp6d3B6c12Snu7MzkbMHgVt82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enrllVnTQCSfZoNmFw4sUiYlnZx/2vhXZ4NbcOI2+PniH+VF+Va+Uxqm5K7FDX/Z9Efl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Wvs6fitm5Ng4su2W57cPEwVe3MzrfPxJrqx7se1sPIqtH/kv+3+nqW+5iUqcq6+vGXGy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hy8WeUq+ma9NwD1X6Yfrb24De9RTL7GrlS0LkHHtr6i6Cxgp/wCYOwara7hxnGW3JXLL2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ddOkjzD6N9WV9/8ASSBLMmdNw+/XVXXUG+n9G/H6CQsDj1/I9ofcejEIDmblthsmAnOw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6T5HUFPwKMB6dhpqpYXdoBMKscsSw24/oPQAh9bLPxRrORPkIsMIgMrHOXOkPyxPBI8r4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3tdkxYYxmvmeBWslX7rWl6nrJKqOM/LHwo7QYyqOSYq+YACam4RAXZLUCi2usKPmY6bj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dz+nP+umZ/ES2+3HKNVXn2UrgEKX4nd1NlVnGMfGmlh3CrqKOLXW2BGSrz2lWWr8uIlF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O3qw+5ij5L8Zkx8LHL1Y/T8PNqy+1h9FyN5mPl4l2O+tz3MMqlu2b/We3oZhYAszFS/L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zcLqd6VLVhj2A3HEx+TNetXxY+WEJz3yjDwAN9BCnDyE5Jl4FufYquajD5CSipcjI4MV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BUQoNFjFYVvyWWnlANTunXImt6xjg4tb9Dp6vUenkYFVR6fQ+UlLVf1Pk9NT/mOpvi15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8VdkSms5Ew7LFsP/AJcj7fr7Bs2lYvcuyWyeErV7HxMY0vG9KchqzTlCyuz2r9HcJACw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UYfKSdCantLaK7C1V9bDKsWYjJZmW7FVATLVLcqk35DlXvWuE2PK6tenSvffn0aZX8n1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4jU2doKnTW/tAfBM1/gZngXUH3ZuGfhfY/UktybZyXZSyyCoRh2MVPcQ+y/TM5S2I9df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WstLbw2Pgfw/0H2HyzUbRJ2ChbifJbzGE2RB4jKWg8GDxDZFb08gkaaIfmPu6z3g1K/A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DybwCZ7tYfAG5qGHxDPx7E7n+yWrxFsAmuULcQ3zA72PK9DYt02dQ/g0LyDczOz+ylRs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t82MtHH5CPaEiINTL9q/awwREps6bXcHv46IH7k2Z7qEutHTvjALbLWddW5eTmu8f+TZZ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lxBJMYne/T8J7E6mVd2cyy23Juv4iD4f4ddbI0T5FtdlD4muOScbiqgmD6surhmYxzK8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1fCPwzCfga4YxTplN1KNnBeOfczpQQZ5WMPGtRPE/J9uW4o80OlmT8VYcqwqlmLk30zJL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+ldQ6vRAdLiVVP6BXx7K3el+i4lNuKi8E/wDJk/a9blZ6ra6sd7rbL2x6WyHqrSpJbeaS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WjForqysSzFBLKam/e2WijX6l9ofr2r2V321xc9YjpYrCGMJxGnw6rH32a+IVPjUE5WW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rZY/VGOmyf5O5yAlVFt0qwalnsOqjd7TA8UK4IM/P6t+o9ANwz8D0WJSsGhNGWXV0S/q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oT4qMaZvnF4wDyBGUVRspRLHe2dtlGB/C3N+rMWdW1GjbArEXfJz5JgXcbW4sIB9H+kQ7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iI52ZaIo1W3iIQT9LU+Dadg+257ysrLBp7UauJ7f6iHYDD5eK6Qz/Ufa4xqyVUECwt3N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Uf4GFYa2vx6P+OxbjjGxw9J5jF0VncXuH2A8JuHYlQLixhtR8p9+41aBbrulZjUV5VSlU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MsoyOj9M0OkdSyEy7ifORjdrpastdQT5m9mbYZBCNQxp7z8CeBFXm7dPvRtn0sOx7Tcw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V04+FYMjExsezKy0SuxfYHyHfJvbqdTX87un9QR0tGbnDCNnT6L6H1tNc8wjDq5qKv6c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qmGPuEmOSYsDaJMBOsEF3sHI38OYtYTHsqrtwbaDT8L8dfl1ijKZONtiq1+3e0dMx0y0r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2/XMNi0Vo1tjYXzoq1p6fhkTHb4ZK3p8h/taFVlCju/rHtG+t6qrZZgy2m2qLoyvOuriZ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ttSuWXWtL8lAlnO+yqsL+rpf0w/VLF3MptZNOLdbKcSmqE+vUR+8ZiD+3M/P6R5/Rrwfc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jlKhZ1CsS3IutmofA6RaXyPeN7V+7mZC7qWk6e3HSNlWtK6maHtJO68K7OF/CiqTAuvQ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/C+AvkCGE7gHhh83IqnEa4+iwA7DHYA3cOUIBn4A3K25Qx/E1AJy2KtAs24faV0vbZ2/m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NOA4/wCzbY60hWoVjytXzY4bU7ngeVv2HYzon/VTqn/XV2WIWse4tVxbptb25XVs+22D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K66tu8Hfd8z/AGtOl6Vk05mLkUxz4tBxqfzcfKeZzImDSM3pdHTscUYWJkHLsQl8agOL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92mvGo01BWIKmM/pzAazLz8dMnJ6nr/koRpn+qdL6W2SnVGrx8au1bMHCD9gnZrQtPz0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kdWwchsuno16XjMzzTkZ9NttXT6HLdO6bimzqNtnUMu0py6N/bdX67lfE5TSv5o8/P5X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4GDw2+ddldjVjFw6MS2h6nGgbsDudO6TgrmKvRrSiVlv6k6d00UEDS/8AmyPt+tyNZXQl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DfH8PeCi74OBYmJVZW9LbFq/tX/coGrv1r7Q/WPdvYe1lFNps6bGxnDU0rWLcwA2HIyW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z6Ifr9K60X1Pt6Z4/dMxf48//AF/RrZ+n0b1ubgltrb6W2x6D0T6tbaIj2TtKsx07lmLr4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dq8V7GtIVAO4oLcrJ8iTmTKcO/ImNT2sYJNHkZqfnRhQoyojFlGjtQQZ7RdNAwBZwYDy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pjY1l6fT6e8UwEia03Kf6WI1M3yDLsbn59oqeGGifoRDwbQbHV7oGbmvtVbwdve5FVt7Y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bNY+nDOqiNHyIJf7GdF/6qdW/wCu4t2qmAuPk0dRuow1UKNwDdfNmbIIBQlTUQLrLO7k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7eBl/DZHULhkZR8wLttmH5nVfG/nxfiM24j/AI/DyM3IurxcDvY2PjtdkWcO6g5Mx0YY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0Vrj0UUZK4RyAn56z04ZVg16XVgWgIVp6j2+mX3d1i+0wcnDTpfSltvutU1241JusxMZ1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Zi9G6RkLjZ+TbauBe9OPlDshXve9C25WyJkdKezOt6hi34r+yJ8o3sEKIAZ2blhlYDPb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mXaq4r192yVVrfj9PxA+MKjRnYdVnS8mqlKjAqh//AEX/AG/VyVrwz3epDEty8p8lUC03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dmo+LftWeWQf4B7egjewll6I1+WWZ84BWdroomv8PS/txvq9B9H6c37hmN9jeoPvfo3r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ksPCJQxmAgT0/A9K/daGgFSxmZpx8Vp8Ph4a6vHons8zyFwzZY4KKJzldN18p6UZVi00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1GXSiM3hlsrJ2+GA3BRpbfCK3n/b3jDiB5AZ7DjWZQtsHyweAPdfIYMUepvhsrgqPxVaG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YvlbJx5G4lWyLR1DIy+FY7lS5OZ25UfPu13ZVEOpYjRdQbBMxiI7CcxsHccbB8zpPjpc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ZjlqzcJrUv8AbYCWWtK+LVj6od69ox8KpLcTLSVHaRJ7BmANVtoxWbUB5Rp0dQMllx0l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Tp9NY6wcrGqUbm9emxOWoBzYjU4zXn4V0H9NYiHC9c3pPex+o4PYXApXIFnTMoLxKjQnj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1hkbqvSMS+3JPpanOujp1JqyD+128fp1GY2VatV3YmMrZqJWzU9MyO1d/UJ/+nVWrxUP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9Pw6arevvZThDBZMfBuHTbulE39X4N8f03Gxszp9eFlYmRh0W09LxMHtZP9SVfu2Oj0Ucu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IjbP6LOfbSvHoU13WvVWtQ8KO4WnD095UdC77J8sv+Ae0PgrGsEvv+W3LVpy5Ewe6Hx+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Bxzj1xvqhg+nfgQ+uZ9wjxT9pvavxZN+p8CzNqQ235Dyqnk+N/HmQdtZdXVOmXi/0/Ho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gL5mdj2vhX93IHpX7NOpfwkDOaOl22SjAoqg8+nvCBv9NdrVxDPGrcy61G3YT8sfSyz9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FrUDWUGvdkBDTxOeog0p1vqWJ2EVeS41aWX1YVwzcmi3Gs+lnI41njMb2sia7j1zQqp+L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lEGDjVF4Zkoogm/SmxgbPExfqHEkg7ReI/wBVOm6b/wBdOtf9amuPlnUo13DknNlbfzSo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yWMxEa4LB75C8lVVgUu/Tj2cfLsW/Cfy1QOph6Mw6V7iWc5hqoYT+oMjv5/4nHcI1D5N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GdF6UuWMnFa3IpxxTd65GZ8Na5rWpT43xVnaxl8gzc/p2lVn9RYDVv8A0/kd7p/r1rIN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Txx+odQrycQMamD+KiFsporzL+qhL7MtFxcHo2FXnXZXS6LG6HSr5XTQfhWHIt0sdjpV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IetTK6KamPkenUKPicPHpFWGoCr/AOey8LGZ7GAAJ/Qy2O1FNeOPYPbbbFqAnufT2lR0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ef1/ib+TKu4U25TNDW9zCnU7cFep4E4/p5AQtqU03XGnp9az8ejfUPRfpm/0Zf3T7U/a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g+azRz3D5gAEuY0YdP2LTYEuvuiDi/Q/aH2Hifke9ILh+FUfNUR+9mE1V1zo4Iyx6JOM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05DXuoMPn/Bv5bscV3JR5sQR2KxTLvFdJ/a1snjG2ICOJ8RbG4228x227fL5vabiWcQO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y8np1uLZfUaLc52yEabsysfFYrYtYS22MQJY22wMn4VrnwmGduxJSx7ZbTWix4tT/Dtt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AHMfSrhZrwfbjqYuRUmEuRW063/1pEJmjFXwW1Py4/dPvZ7AcZX8pZvlDEACa0t30ZFdV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s33YrWWXWJAQsJGqRpcCyg01ZPwyYh7zZ/U2xwfJ8RuJnIicvCfKRYNC5DW1DWZPSP4X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mfjMtOZcMi1VNjsjJaIRqATAx7qsWtq+p4HTOn/At6Z9l9dGTlAQWMtmXZiijIcvCYp2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vsdXYZKYmLVi19YyPh8A0/DdJ0APTGr7V9FKUJ/7bLVSPYzxRph+rySz6gVnsIBh+Ucp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ZNaCkjTpK/p2N/q3N7hJtYIomxB6GaA/S2+VWBe5qxaaoxm4DF9G+oeg9v05X3ZT9pvZ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IyLIAoPkz2gRmlmTRVGt7ie0adVp2lSaHRz8vp+faL7tkXWD4ftzuVLHstsHyrOmfeHo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P+As0xxQ2NaW5Yym63MxNVvYZz87KsfJ14bet+UPnj82oWq0NEa1CRORApzPh2XWqMg4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15fO1vkbW8PIsxbsmqv4XGP7Vnu+9dKp72fndM7NKL3YWiAE1fVTYtV/Ub+9ZYabsc9NZ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50z5cexe3O5qKu5b4DNxGL8uI4DTrNQTCbTTj253DLudJ7kJ2EEI1OPKj8ggntqaUOl/2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VxbHrx8f+4yHrtP5nHUq5g4OSAc22kPhZIxasrOuzni+Cdb94vmPS6EAzFbhMS2q4qgS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9hpzFsu8R1SxcnBovxeu9Lpx8PpNNhlgbuVq3bxsVsnGxsdsrJrW6rq2Dhrhj1y8VMod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FOKHUV8SU1K9b91qUE9NuQ14WR1LJs76huoP8R1atxmda/8A8A7hVsyCYogn59Pzsens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6SF1By1syjWsknst9a62nt+jmN+u/mGhNxf1FtQEsasC15XVVQpPgexhnHiq+j+/+DK+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2UHEcZ7xuFcbNAljWXQCGvlD9UzflqCMJ0vwo9fyvv3bCvGc9StXuNHSLGlGLXjjXzN7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x+j8/oYQnSW/uSsfLXkug5c5yG/EcLrc2CDBCNTRCn6Ehg9iNRSJ/qX4i0JMqzCNd+Jhr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MKR4QxWUMhdZvuMBuwkd2ribAF7j+SuPffTjHT5zCyutOaL9TnzUvbpsI3oTuR2+X8V+K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TuVsVjAclBtsam1T8vHBQ/EZfc+JBKLZ8g/191Ubn+4+u0CWTs3Y3Tr7BRboKIPQWWBPA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WseDqE+Ji1/FZXWel0p0/Y1QNnstTVTlvXk1ZfeyHwu/djUZCTzbffzoyare/Z0ulhPM/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2IerYdNWbkYWRhdN1cq9Jw6cfIrwrP8Al/0lVJyxR8P1dWBuoeqKp4W3KtnUq3WmYpat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G/u4l4xBi9RaiYeSmVT/AO32lmSI/JjF8L6+04l2QaJPlVn5g94fp1yDr5G9cQZ7Rxzq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+nfobkl2V4xclrs71qJ5gRfM0PXcLcRVYbrcXp448ErUw6jewh9/yW3F9H92/wWENY3tV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ZZk0Vxsq5xx8yuktP21icrbG+v8AOQO5bk2UIvS7ksg9vT2iwE7x+l32irplFcQKq7n+2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T6/n/BylbeRuHxG1rfEJqFQQQROW5vzDB7kGuK3E/UzbnHx/oCQtv0Egqzah3K7SgqsK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/wC2+FraW33jCbiVui+GtvS6tceqyx78q7qkzHeE8Vxl7l4bcuVWbWhLTpQvMD6DP6g/6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jKOsZVVF1nNrMq17Mmj4e1vqclmQfKiO0rX5/wDZfDW+2KA+XkW5UzH7Ko3OH0PuSoNq1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m5ua9P6Yx+V2fScrG7Sg4tSNdVlnHc28GpusFv8AyLI9YrF92ZkgrlZWJLkBfCWylp/U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PwrWdRyb8eoV4PPqQrNHVP1sqtOr4L5lPUulvkVY/SFTHv7lCYRXJyOr4FeCT8rcofoY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LT4j/wBltypLGZ4RqH0H6fpXy0Hj0HoPeH6c5tZC5VyyrOWJdVYda9GOp4nsr5IWP1E6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0xueXuH0T61/Qzqspx7b5m4nay8FOOXWfH4mvLe/4h9F9Hje36GKoLM9Ja9lsxAO0/tUP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y9pAgViUQEKQs8kzJ/ZU+9vc1mvckr4CdGKwe3oZrS0VV0Lv1X29Gmp7+nnl+oepOvTU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MPIPp40VE+ZG957TeoPmhEG9cvHKGINxzyKjYtHGE7B5MupjPsIP3Hb5fzFeeS3ufydi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9SxV4gbZWZWXW2+aJ+0tF3cloMPpZBPxP6h/gQfVr0rQmU3VLUvmFQH2SFHOzKxDQ12Na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/wCnpjY6309UZcVqVsxLqDi2tAu4vvSQt1bG125q7/Zn42BKqrMm7FpGNiuyovWeLxdq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isTBf58bGqEvO8K9f/lXORRZW1U6TdlK6srr13GsycI5S4zWdUZqet2B7Oi5Rovxj8RZ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fsUr03HosxbbHue9axb+T7zFQlsNaM1j7/8ApdwostZoPQw/o/2hPnU/H6B7+gj49Lx8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lPyrz7BFz6XL5FYObkcQ2RcYtA2G1NEzptarm7+c+i/X7DluO+pRi33THwaafTOG85Dw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D7/pX3je/wCIJkZlFBbOyLIfmbU0JjfbIifTM9d4wo8arWMzNAIBGAQNkgRH3Yfczq6/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0AeWhgEA9N/5R+oDy3unvb7oeCa3LNQ+ZrUaZOPbhWA7hXR/MJ3EfhOO5YjVwHx7Q642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2Dgf9qzwcn9x/bXk65jxHSl2E/3ifbpdKrf+TY9NtAV1G4R5pHya3KxqXfT6MfKfcPp/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TfEgz5DG+ZiNC3p+RTTfj/8Az8bIau/NqoWB1stT3/N/0K/abu12PbaGTNYNdo8huEam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KmuIPmjlGMPg/wBKdvuTqDLOt428nCxmvyFWt1ag/CV0lXFiZC5dl9xzKiZXjm3CxrO5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AJ/UZT4pVayusMU5/Pj3Wo3RCRjf4esWWgdbqsXqPDJpybqlWXcSLGU3DYZVLvX3vh8DF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QJZkTyTr1Ni6SznF8zXpyAbRPp+F9vT8we/6BLFJZa6mS+jGZ7L66JYbLSKtQ93fbeIp9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4PoD8wIMq6fey42NVRN+uX/Nb6qvs2DcT7f5P6R6NNRZfZZYyLxgWBdx3rqjZhnTCz47n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VoM1EqZo1lCRsqwxEZyQiyqzdx9OseUqwb7D0+j4ZfQ7gGvQfoA/X/t6fn0HrsTfoT8v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2mpx+UwMFlhyLmzcW7Et5a9PxG+aHxHO6avdvmZQJYuohURxytLB0s5x9Fv938gwCAk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x+x51jna2Luv3jeUp+p4G8Vfb0EsZudXoNmzF/lt7/n+pP4a+TxHJCqw+ZU/GOoC0u1di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1XL7f7a3tg5XVOoVcE821T/bJ+3s8RvQ3Npw+bf7kM4jioCxjE80+nRsX4nNrw04wRunrd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08KU6R2qek2DGzd49y42QWxKMcAfOL+n4eQ9XTS9WPBOq0UWYoZxWzUmI3bsXqL/ABtFi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AIROt1/B2Y6ZTW4XTe5Z1PpDY2ISO0oniGoU14mZVkr/AOe69UhLWwD0M3PJsxvZ6kMF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i6H6B6jz6D39F9CQs5ecrMqSWZN9prTY/V07+YZsajKDMairGD/QvoPTK/mH7tX2lPJU+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h94vvr5uOg+XSksuttgUCe56cpXGb2X2f3yvNLKtUfKUSxrL27WhzrWO7vPAmP5ydbO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L/4fz+kejHUd1RBuL5Bnghn8P8w8NUuxPqgHnXliO1TkNXU1r8rQrW+5m5/sm44lQ0pB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/rp+U5JMVmMq1yf0MXwraMBKx2aw68VHifeW+/0pR9J908yhgC42tR2WEs9lmN5zW9/z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1AdQa1+dzQ2DoqxC4mfbj1YmPk5lfepvyKxUHq+sfXmfbq8giVV0NijxSQxPGfmubgPjH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7BXExD6iY1Fr9RzrBi4+ab7umKtlOYcyuyZeT8BkrZbYBid2qkMtagL6Z19NVPxNxqsfdo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An9O38qf8PXxR8J05rMUUWt1DqvXOX/HN5PtBgXLj4wapcB1fD/8a+0exUD3M0K6/QfJ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a8gQryHYUTVonc1FsVxua9Bpf0gqi8iZblVpMi2y6LRAuj+vp/8ALc/J+iz6E9oPS/8A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1J9H5MMHqvofRfe3MbuNtz4io+lSsTkdYH8WJ9LfV1FimGtR1+2IbHI0gmjKabbzT0l5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5teQIv8A4QP8H5PkwTxrXJAI31HwobyX5Kzbj1/27GFiVpBVSNzbcZrcI3Neg9kbQ4kw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zxYH6cf71vo3oF2faAfM0Qbgl6+LDF8VN7IGVYp3SgXk+uNsHhcH5s9vf8/1J9lfduKg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Ub3Zwp5jdb8CtmRU/wC6Wwnvamr6x9fUPFFGt3+LxudwpCgce6j3HhQOUUlSj8bbRxt6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OZjjKoNFbU3UB8jK6jjoh0LcirvUdLsyEt9f6htDhZ52v1upVKlRq8Str0/p+wfGf4ep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gaqBXf8A1HkL2MevnKcNRZZS9vT8/p1dGP0kH/j/AF1/nEBCo+QTANnXyn696HvOM/An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VI87ZE/dWfEoIvme/rvz1DK7BbKtui1bgUD9bb1vQqxsm+YuEuOXPy/ot+2vsTqL6W/y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n0/qX2h9E93BbIFJEXisbbQCIpY4g40RPY+/UmK4h9+URHtNPTbJVg0Vz/WD6QPQHcMT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6GD1H6QIPE1v058loUvLeSG1WrDO7V6WHQJZTWm+H45Gyb1B7+D6KYD8zAlnHEieHGO5R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wfeHQn011bWP7D2P12DjPKm1TH8eieTx07x4B+08LnVfmH2EP0sBtvM6V56i3p/Un0e4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z4i+PQ0Ieno1iW9RxhS9X1j6uo/YB2MvQiIStjk10OVlLd6eebbjQ+jr3Z0uh7b+nPtP1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bmsw7esDGbGrWipU9er4NmWvDyfE7ZSquxhTxTsqPk6HjKuJ/k67R8TlY+AKGyEtmIgT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V/8AE305Fq1zy5Uen49yB6GH1r1XNj9H5I9Pxx8t9NqknsKZUGEPpYxBy05ZC1LpVC/r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oxKaZvcMceG9/QS/7Se359H/kr/JhEr+jc3+lPaHz6L78jB5gWGvgDk1LHyLrp0tOGGfZP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U9MueU9OoWKAo95r0M/HsBF9B/j9/wDMP0IF4o/F77VZXJacozbIO4x1FtPa/AEHuOE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EP1DW9ahTkOTcuDcSvyj2PmM5ab+fyFhjbY63E9j78IDPc2GNP8A8jG9qPZvYb1vw/Hf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wfT+pD45TzNTRhn0psTyYPZfMwGruvazGy7cvEoGGBqb85gDVIZkPuJpTfe1oQasoeNq3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QDuNSeLYbq2Zh5oTK8Efr6zh/FVdNxV+C/UmDjhuoY61WP5W2tqG6bj05I6dS3xmKrpT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X++fP/lf6cvzev1+nmKB6n3hJmiQhBieCVmtRy4C8RkDzDPxDH0ptyOKYFy3E+j/AF3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x6unMRj1V0off1Ps31QQS77Q9oJvy33lH78MH0+m/XcT6Q2yd+g9xS7lrKK42XZO0xnK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+xb2T24wGCDxF0fQ+v8Ar+P8+pr/AMFjknjsVjmd+Myh8dhx1rzvQH1NAsfxD5U+3Je2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zqJ5hjfLb8+gYfB5jsnwK/EH0Dy1nhhZ8i+2zB5glf1a1LPrn/5GH2pO3XRX3gg0WtB49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T+ovrJ1DowoOOoo8EbJHkT2h+VvZ+kGoZOe6N04/QPLY+X8FfnOr5z/MQPFg+f8A3obT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hEWlGUDg5Vb66sm74bHSsJ/gH+DruG2RU/Ra2xF6ddlW4mImNelSJ/lucVU9HO6sRStH/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v1TXoPX82MBBE8TJs42JceSZrCLlIw7qNNf3nAzkdc20lwK/EhnvzilrWNbOi74H0s98j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tmZiPVMBO3kVXclRt/oM/H5HssEt+0v0+n+x++n3ofZT8sP6R7VT6fRIxuyb+KJBYVjk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8w6PhcX0Cz2iQ/UPE/Jmpr/zGD9O/0amRm4uPD1tIePbBMdTVPMsLentPydei2FaquOsF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7Zu2V0N7EZZvYDblsvUcB5nmKs/Le4g+n83eYPC/sJaxn+qqd0qVvUT6beXKeO1D9CAS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z6+gpx6mfT+pfFm9TkYjHfjQ8DZ0D6Axpo67RGH1EWUUb+SsiZ/n0IfggNs8NF8HtmZD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607VldlTou66t8ax2Ok4Cvj1I62L/AP4D+o7+3g4FBTCP/maZP3QNT8L6D39SVRv+QxhP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c2gtIldqWEnhKrm2maREyFYW5Sh2zGDMptKqYFAnSfpb0f3yv5EJ1EV7ZidNqAyPsdQX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LFB+g/T+YIJd9pfab9P8A9UH7sPsv0z3/AEiag9jvaS6xy3PxTRfkTH6PqUY1FMJ9ND9J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/wAJ/X+f0NB+j3gEOlF3VcWst1DMslwttNaVJOVhjdoSw7fiATU+mA474wv3Em/PmCYN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Lo/aerpmY8z6nqtrRQr65DyG+SVcOQO5uL4Mft8R59CJQCykR1m9AmE/tb8b1KPLF2EJ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AF+laW+TYYO3Fa2DRl2ehrrqXp/UfnI9oNmBuAHzM/k+YsAOzB7+w6fl49VmfnLcvvKv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PantcDpk0xHEKeAOmg+Rl7FrrauZhdVt+JxR9dJXY0gwkBCIef8A/gOof33W8Qi2z/y2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xBDB6fj2C4iM9VQVMipXObR27eZA7ohtr22Tt1x3tQCrFWzLeHuWPWgUevSvoPowmawG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pSVmU64ZOu1k+9Xiwj5k9h7ehjfSfQQe132l9t+gM/3H1+n4n5/QkPt44xZX0y+yUdOx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4tGa/wDF+f0a9dbl1tNAbq1W7MzMsjV1syvxHztOEA9Pu2AQJplT4iMvFaqe4+di4tIY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tMd9V9HNFmVX1anEy8e0UzqTrkZjCMNxTpm8gTXnXkjTEzc86E1qYZ8vHinyQZ/t7ufJ3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f2yIsMobSU74kbVRozof8306/WXtaplinUMAhg2ZwGvKz3PERtk8ipxeJIHmvzL344GvO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Xjc7HkwXlssrLp/adOtXHZEa9syiuqd34i8cOXC2ylVsoOHnNkP/AO/qPUhhWdKDvK0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10/PofYfqI3G+pQvG8ecscrDVLE4gVvY+NTRiLbmFoytZAir+rpfitvVq0F3Iw+YtTK1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5ZB+7/skHt6n2/wBh7uSteDs4132l+kwie0/2H3P0H9Nfsffxx3CIPb2Hpr036bnmD9P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vQy/OxaJZ1vcJzb8ZUqU8rGASBYJuDzAhnFYfmasryrZlLxMp1p+YCz52tKqNzGufHlh+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4WBgAqLyiV8nTXLpfTjkvkVNRc4i70zcifI16ey6M35x/dvY+YfDE+R7gfNWPmb3TyjDf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zp4ZW0d+U9uM6MNZfp/UZ/u9DR9tR28glW57YTloEbg0sB5DiJ0/2T3x9sM/6EErzq66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eEXYWDkTy/b6I1d2LnZeScgFqybR3E0Z0jhdg4Y7lf8A7/6msC4vRKx8P/4ty24TZb9Y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YAoe65SZNf7T/Owr+b/B0vTVn1uyOOR3UaIQZ+FOlJ4n6nUfun619vx66hgjgGrAcWY13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uv1+n4h9D6fhBpXM9v1D2PoB+j8em/RvMHpv01/lHq3FBf1XEqj9UyrS9eRdFpx0PT079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NzcCM07eolJaWNXTDmVCHKzjFaydllI2ofwfxrR5EQiIQUKgqh5s7CsGbjsGNeTbWuPuy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FDCTgDHHhPt/7ElJ7GbHC3RfF8xvAhPp+T8op9j70hu1qeOVB8tEh+55M5DUQzkBOj+b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ISikQehBlew9nyz8fgJNCcRvAGlEw/pzvprHjJtr/wCNp2qP81nZQi1RSze/RMWrKt/43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6r+v10DHzsQ45PEti4ffy+nVvVZTx7X/uE6oxzerUVLj0/wDhttAjszzX6B6E+gH6T4X3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h+2ow8XVAxqtT5hOTCdwQMDBPaNZqElz0b+P+PTPR/jVdhFuInxRndAl1gAxh8v/AOsT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25hO9mT63/wAfpPjCyfsr7GH0X3H1+g9RNemoIR5Pn9Zm/wBXn1EPt6WWcWT2Hqf1D1Al1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RHy+oXw4oY19muPYSx8wSsfB4Se3GALDqsPnY4hzrpZ3rZwSqd7lO48S3tlrhwXwQwmt1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recXHOTm5OOKrjtT4M1peYnTcOjImQcushwaarrcPLYwv8u9TWjvlPmiy7XLjpcP6rP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qbjP/wARovU2rGlyzG+60Ah8xvapptYW0QZ0I7c+nXvOfY23Ef3/ACvvsicvlPKDzE9h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0PaYf2uofTUdC53dkjJ8vlQ++fiY9pRsTIrTp7ZFlbdtrruu/MQjcOlte+X2k5r/b3/8A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nqS2V/4GcLGtZoBr9QgM15/QdAW5/lke4t9Sga6l4TB+mH2YRlhWFZwnbldZ0KZ252vm6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c7LnNcQGarVTcyjs0RSWqj/V+U9rMy0w1KlXvMD73rk/xeljWHf9kfR6iD6ofYTU8eiz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ehM8ma9N+fX8T869NePTtAuPb/CBLuoYtEfq9jljm5EGNjpOeoWYjUHgQIxnT6N25dvds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VIvy741VYbuKIXJKpZZBiMsNVTxUVQOKlkpNd7gDZ9HKzewT4BInbLVKfn/0+R2NL13f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dSvZk/P2ezS614K14dlbc9bnH5K9Cx9Qe0f5oxLLjHjGO44h0A4ZYPEPmP7MBqwFWHlWA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2p3eCWNtl8FU5DSiFtz+nPXrnnqX+0+qeN8oG8/KI3n0HzKh0FmF9qtDc2MNVdQPyoYF5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o2EGvYEOtCsslOa1S2vyxum9nIqtxe5bi01W9Jxq2T0tTu141hsr/wDb/UmTwXo9Rrwf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+vUE/Pp7CzO5HtvcypHvQTyG2NdUMwh8sMMYRlmpqcYqfIizRnGYg0n59Myvll51ZWpM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UvkDRI24+pJioHsus+d85ROj22W5vraOVPTypxbvtD6PQQT8zUI0qiagH+Df6NwGH2X3g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VjJULesYiF+oZtoet7ZWuPVDa7QgtPA9PeCsziIba0nxtO/iMllAaxUVUqbwF5llxLXn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1rTiNoOIJ87BhPktyhWJty1fzAcYVIibIP07BPtX0+5KcvrOr8DEzjk4JPdxV0+HcKZz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eWF2Pjsqg42Q/hveZFFuM8pqssr4mUDU38rQaN1zNc5YCe9j+i/LMf2t+3Suq33seSRP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HAC+Z/Tw/b9Ouj/6Qhg5AlJ7Pylbbi++zqv6ePKD2wvsYH10+EyCgpX2rYCK/Guwtofa2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6bXemZu3qZvyMe587nfjdTcLW6uiVhW9H/ayv/a5/5DqOtD/JuW3gTZc1fR+sfo9hZmrs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CJHssti75a2/mdU82VswyTYRO6s5oYYwmpqAT8IIBAspHy/n0tG7eo17xrB861hVvten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1uPmKRV0GzLWiaV0oYzo9YTJgm5k/wAXpf8ABv8ANQ+n0EVPGvKrB4h+kf42O5rRPv6H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n1Pv+rXq541rgqaqzxBLGcYYItFhnY1FpEuyKay2WxjfFWhaKlncRY1zNO27SlG4BqFP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AmoojtNxQoHHbKvy9p+KoVZisO65rR3PCx+XJq9YJr/tGN/AclFNvayeo0FM6/Gw+n32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rSqylj4sKsW+lK6Pgep1ZAcNuEeATN6IchOXKa3dY3ihDbaPluf0/KNxZxtXMcHetenu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9v6d+xPx1o//AEAdQCAxjDqY60933YkcFiHTFSAPbCH9vifLVUPl6kdUD2Q+X4/B+CNw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Et7yfD1Y2dfXdl9Sq6V8Jfg1MFAZf0ZY3jqeS/8Ar6xca8P+maN2f5LLQsLM3rV9v/FZ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obNVI1/ePHkyVBQv1HRcCdQ/lWuFyO6J3JyncNZUh0ImoBD7L7LBK/p/29LB83UfGLj1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IhnTkK0seJezUB8LUixqgAs6V/IntPznfwel/wAC37Y+nRgTwFi8h6fg/wCQ+2oh8qPE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U+R6nwLuo4lAbq9tksTqGUKABjwryGTYLrtQVuYMeLVWI9i1B+oUz4vJeWVtYf2qx321+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UCBuMpFl1mc3zATUUeoiVtp7MVT8ZRKtAl9DakG1+1v5cWlL8jFwsj4b3h8Qxa8e+wEz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JCfGO4OT/UltLLjUZObiq1WNl9Utxr06ZSb3bRf8H0s7mS6/WCvDfkjzswe5jHyLeFdX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nlV/+hHzP7t7u88lv9oV1P6eH9pPx1k//Qf2Y/Jv5dHW9Tn45eD8sPzD/bVazRJw/GNX4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jFXb2DjYfMPmMNp0nAXOUYwx6elhO5fR3bK/oXkuRx0/rb9rH/j/APqE6lf3T06j4XC/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sZoB6H0r+3+rXolyWPk6NXFUVsrcbbFQTLKQ6oOIstRIt7vcffSzM18VkgnI+acmEFkD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W9h7elf0f7ejfVaoZdSzSV91HY3OT0j+NaNs/vMWsMWDMXyaUnRLrLcg+x+jxOofwOmqw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zH9A9D4/xCH2mvQjyvqI0HtBD6ARRLGSqX9Xxq43UM66Pj2WyuvFqDXNrNc4nTMP+HMt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5ePXH6hLMjIcBVE3qd3xXi32T4elIO0sL2GcR6GVKMXG+qa1B7rW7luxWTl0LHzMhwyl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EYfKngjyzFkikLOj53wduX2Tb07p12dZkKK7tylTZbkHU/8A2s0zjzH2hAJrw8k4T1ot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11pD12OrKe2zu47UX5WPiJ7nw7pxP+xHnXmocJy5RvArHIKE7dw7+TR4q/2J1LW1NeVG2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1OgfwZ+OpgHMGzDF0IGm9z3ngnQBHPXFt6LQ+DhjeKfHTdec72X2q938mK8ZuU6Q5poy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ztDf6snxj1eKv/V1PI+HxKcblmf4bG4RrS015/R+K/t+mp+Z+Hy1nF7jRaovvewqo5nt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uuqQ2X2WQKAtTatHxDkU3TKF6XdznGmUxrUW8pjhbrP0GL7elQ+RhoehHk+mQvKqzFMr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cf3/AAuXcUbYdXAnQ7Ccl/oPgH/JqGcSRqAa9fY+p9p7T8weh/R+APOpdk49MfrKR7+o5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64zu00PTDp7tvU2fItw25YmTkV41XxZujZmQx+6i/KYlF1kGKBFXGSPa5Xy0A9N+uDSb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tIsysNJ/yVsctY1WNYQUqSd7HWHMujbecVj+A8XXI8A1vbd/yTuYb9m3pXVL8FTV/wAn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zORl35Hx62Id8h7ElpUrstnNy+NaqOFU4trUZFnawsyzu2TBYLndYxVwsuxdSgqr78+5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QfST83cpWx3ax1RhAhRf9v8AZ/q1F2rFfPkmv5Y7EjoX/XT8ZnnMRtKR+3s8Rs+gHjtcf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tyNhJmF4w7/siZ8MI88DEQwsOXjh0vxiTf8AgtHKrHblj/8AqtyBfn9NqNVH+Cw6T3/W3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bmKIwe6BQq2ZIJxErtuzEdalTiAC0svqrl1tl081KrsZr5sZWN4Uz2mT/KC8ga41W42D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DHLA8mE5jeOQa7PX8+jjxmq3fUTpw1jN9T+/snMlKfeml7p0zAeliT2+M1B+j8f4wfA/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16a1L+oYtEfqt9kcZuSEx8as84SzQeJqCtmnbAipuXZOqrl+XF8Yx0Rk4aoK7VLLjtxF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oD9QG4Ma3T24tcfqFgRsm9wpRBuqwB8WufF2xy1h8CbgVjO3O2se0s3+pO5+12778f4T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vG6o/T4xU2t4mNcKXc8zvSoxRx7IWEbwXsdmgYrKbKUSzLfIy7PBudrGuPIy/F+GxY3i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UPuJRf2KmW/JiDiq/WPLWe5+mCbi/UfE6N/18/GaP7qbg8zXnWjoLAw57Xl+2QvLk+1a0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fenUvDD6lPIn2ACTl8qhXswMcU0/4sf9u3/09Zy/hsTAq52H/Db9r9b/AGx9PpZkqJpr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zlU3MJQt9+3jZFYmU116jgp+YxVUMibipxlZ42pZkWDjlbyfiOdN6dvXgrOMAg/Q01+4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9Qd+jTItWtbMlCe7bZOkDWA31keW+jH6Xcy4/TqK4q8YIfb/ACchPyPYnUHp52v6x6j0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WqN1PNunwWRbWleNTDa0O29ANztmKq7KdsPlY4jZtksZ7YhNcsuDJjfxo4+Q4vwgrCibhM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2RrcauNn1CP1HKMGPfkE0JXO5jrDe+iCcfiNTTTtwIBNfoGtT3HcPbvKNX7T39G0YuTX2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2KI7LYqJErrOOFErY01vhj/iR5AnvMVVryfIa+GbLJjWcZ1LKTKseq2qN7HzPaWjR6b0y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71qDMTGOU+RY5K+FSe0aWn5YIvuo8bnSf+un4yiveNZ2fl9NTxo/M5EBPp52W8FQ64S/2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9V+oeZWPO/HyqS3y4VTPbgvxH+LJB0rB1/8AOzBV6teb8vodHaxf8Nv2v12fbj5KiNzu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LNbXSTK6wkdxWuGbOeaydqtggPMxQBGrJlYAagR03KlcXjU0Jl6D4o/Z1CJqa/SZr5q22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8wyz92y6heHb42dJ/gFSW7e5wijQ9Py4/wAh9tennQHlfb8H6F9v16luTRTLetVbbKz8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MSuzJyOpW926BSZwAiVFo9tVcOZWI+VkNOI3uJXZZPhSIK6VmuVGL/GjsK0u2zD2XZmvC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Hz6Vj9QyTO1dkMaUrnLGWfFWCOz2T5BNzTmVoRgGsBRB+v8Ab7la1A28Llx8NrLPaF0D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AhQ1bVVWWl0XDtNrHV+MiOyltax20eP7OBtcnOp7GLbgPbj6+ZjsKxh+Zm8oRE9FYrKXZ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kPmvkVghB9AvgWP22i+FhPlztvPosB0dbHTP+v8ATNINlNY7WTjpGHAweYrkR9bU+SdA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P2bTvKE6kfmo+s+BOA03JV6ZU1mRiNZU6sGH+If21n/nzrAtXT8b4u72H+G37X62uR5k6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Rt2E0gytOIbSK+YBA1xt6Wwa3qCc8fFrHBkWe0sEQfPUypLFuIw6lXJXYm5mHzi/a/wH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nv6D3hiD9x6WeVdLr51VpWq6AWf7evvD7/o36fj9Dew94D4n4g+n9JGhf1HFoj9Vuslh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aOzPA9EX4PCSoxqu2HysUQ51ktssugAE8mVY9lirj1CLwSEs08CNszq7dqvHPLHmW3N/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6hRZmZPb7d2Sewtc5Yyz4h4QTAAsB3CHMWqdtRB6KP8A59g+XX+Ctq2hitWzCjuHzPMNR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xVxzdd8nU37cw8ig4XVsA4GZk4/wj+z7dsTEZMfJotXqvUVzGaLxNYEDsjtt3TfH2nsz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PtG90Pmyfhi/wtdamm1VrON5taN9MeePXfje5X4r6f8AwfTMTTM5VBdHu+RtFQZvc9yn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2jIO3hD5fd1nUAC9A3CdGEwjx0zDsuelWxiPI/wATKHWkmt//ACu3BOo915g1qn+O37f6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qyI17Px13VFZipLeNQsy9MytYyxh56TMz7OOP2nmvFlwaItjvR+1AGselVSysT5pl7mJ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6gsrzcd4um/Q3v60/bf1/PuezyiVqsEHp7H/ABN7+o9vVvYen516CL9PrndVqxLG6hn3w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uZx3B4io7QY5i0pDk0Y729Taxu9kWrx36V49tkGKoipSs5OQFH6cRRWLf3MjB/hXm4K/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SoN4qFnuSqxnsnyrOU4OZ2oEQTfr+IZV/wBdZ9HqPStGeDEsA/tBDvY4rCVJB4iBdejI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aMXE6ka+7m5mNbiz/bNwMfKxrUau33OPX3aMnud/obuOpf1NmJrNwPhuiaj8abXpvoet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ZedOvGM48q0b36bcvZsXjY0K2ZcFNir7tij0cz8v7D3VU1j1VPRcnbiH5q1/bxPGJ6ZI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+U6ZN6nntgfIsJgI5eXLWTElZizPXdlK8RucpX4ljcp0R4FCgAD/JfX3a8ezuJ/5L2Xlg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K37frZkqs+e0aVVsvOsfi7ZdfFUrCywrXLMhmjBhBYWYjZRXM7YDdO9837VbLXS1jNO1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pZK0ZLa/uoRABMv2wv406rvuMG1xg5LK83JridWsWV9UqaJlUWH1p+231QCcRBB7ep9/1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R9U/H+HUszMeiL1BrXn5y6VS/5pxHp22gQQKKkszqRDn2k22WWQaESt3j13IK1QKtvGba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PotFjBzTVMnO5ojq92Af7MzIP9v2h8Kla9t6jLFf4fticVH+An08yj/rrvoldFtsOKUh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mZVsZNzU2Cq8ivcPb8a3sfK0sCa5MjY9prdF/fycKxqcfLF1XUqOBx7X49XwdjprY6Zm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0MyWOW6tn5Qxu5YtHOm0135vUGy2t+ZQe6CIPAMxLKKxjHkjQywTXyGMO9X/AFCLVmpQ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PzEGVO6Pk2WMrOXrSubPbx/43ped2n2E4RW9Cdje4fdOM9jDKfFSeCPqzh+56LG+r6hX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Splbc0/x3fs2/wDjdu2nV7nNXTqe1jf47fo9LeVjHiivk7jhrHrV5jAB8h1EOQ9iN8o2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UCKPmI+bpszvNOMqqNFp8ohMT6sYngW0cZ+5cu543ln9vDXjjTKUMOwWLVwpOEtGkxsG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T3lX0TQ/QPb01+snx/t6kQxZ/t+v8/SHz8dS2be0t3bFRUl7dgn3JCjIZrLuIiVbjW01x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caB9ExbWnw9CwGtIGuyHygoIHJgJv1XHuYN8PXDm0LP+QyWllORZOOMkNiyjkcrD8Ysy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kb+P67m5ub/QPJXGveIEpwTkYmvjnWPdkXwoBE9gg4jWyxhJiEAr7mL4Pjg1Nhxq6xZY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JckYHVEows+qqzI6q6vg4T/HV2dKxrMXPx2w8rL6gcvH6lX8HXg4leZ0D+mr1qvzOn5H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PcvYiYzR4/tRS91ubV2FxH0C/L0s8w6CkeawcTpPVycvDg81v8sMHu0FRdK2pCZI1Kk8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vsel3mMfm16cDqeRDCkTzDuAzUX7P+4mb9xZvZOuI+U+7Yl1IpuvYzFephiq9Vn+MgEYx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ZbEw+Vv+S36JY2hdk8Dy7pagarTUsuFTYa9ydSt7Cl2RUKgqvKDQH/6CC0cnSxj0xVRc3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6WV8olY21jdzQmF92sT5t5W+FHimZZ4pT5rJEJScQZXjhivvvyFJgrgX1A+X/ET6D0A0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0H6LLaqY3U65Zk5lkatHi/KNelIFSp+9effKya42VR3UzbHbzY50JXVZZPg9QJUHFjCN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J7FKbWDGiuHLoWfH5JjUW3Rews71UOReRpYWmrDKKj3qPsy77FQ/tNftS0axf06iozH4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HWfGXywWWTFq/wDmNRxrAlftZB49FOrDDMh0ZvE/I2Jf8iU+9P2uoWY+ZmN21fLruQ1B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ZujjudQuykobPbE6qmTQ+NcjOWx8q3FXCXsdR61kU40vse+4e/GV9u/L65Xj4/UmOzbFZ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c4zZBPmfVHmXkLlr1rDpwaUrV2GtufQ+E/C5D1142VdS9qWvY/z2eAKh8qfbh9jZ5YeV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jF55hDAtuHQHiOfI+x+RM76wYpOyNqomz3OZ1eyaxXdEw8pXb/JlKdKwdf8AwX2rRTjV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8ln0TtaJRndU8221oXtttilVnTvM63VyrLjiuoi8VPgFv3O0XiLxmpge2d9qn7Vqokr4y7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fxg77ia3qZP01/bnVfNGONUmywOuRZMfdsoQ8BTBWIBof+Bvce0/PqPT39QJbnY1UOdc8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EkmanvOMFRYWW00x8z4hqtfEXsFUYicnb/6FOO+hXXtQFju7TjNQempjVqbc3Moe45VU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JxqSd2oT4i/RA3yE05gqMFaj1o++nlJk+MWv+Dr9lve/+JDK6bbYcbhN4iz4oCNlZjw0u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JYknWC3PByyRUPcNLG3F9NeIZYngOOM1qWLCsTYiz4d5Y3wwALJo1tiYIy6Va63IrxMrI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r3vsUsrMdxH7mRVlLk1YGE/TUzKch+p+TZZx55S1NiZeFZjpYNr1X4f4qlcy/puUnZs0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JBotutyW5aCMCHMEs1xEqCzNx6a6qImggJMRdn8R/o2OW/J3sEcGIg1yPn0rGzw5QJPKg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gfnEA8NoQa045Pk4b002BBgdJtooPw+zShT/AC0/s3f+BiMy9icrM/y2fTLfazIqrax2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mAup1D+PaP7YLXWOTtOyN/7ie8M6f9HUPtiy62JVXW1jHkR5xh8z/WZgfWpniX/Sn0zq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dZjdDtJxsGjHGh6k/wCTfzN7c/mX0Pt6fn9LslYbqNMfMyWhXuGhdtmOAs4mBIU4B8vG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23FajoVSmkCzJHKKvzXYnYZF/SiNZGC1w5eOkbqFsZMjIgRK47A1i24BtsQRBzM7ZgrX9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Mr+Ig/sP/wA/hrjLLKAhtxlnxVoljX3QVATiPVn0x8Mw4ry5B/I6Z/Ay/twHwzbg9TDuM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+Fxr+e4VraVYJ7xEdg1f73TMHHWi1v3gEyXQtiWvbxyP6f6kcp+r21Y2X8KOoS3ilxG5v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vmbknI6l7GyCs/DWXVf8ZuOu5iZ4waur5dmRmf6ND6GfhC3HjsL49BPlLKrMDVYuOzM81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Qts+ln238TtjU/HnSk8eMA0uwCLRNefeWDi3cdlXWqmEzvNx8NrwSkRAJwuur6hdQ0xD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9v8Ay5FfcrpsFtf+bquS27NUV9Jq4U/5bPpnbcR3PxLJyi1sZWi7mFM/7FHKxFqUHx6f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p4cV5ft/ufa33b3x/d/qMwvdAdknV3sJuX0NfEoCqFVQ3v6fn/L/ALGcNBPYe5mp+fTU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jHtybIKq9+TNTUqX4akVly700x8+oR8zIeCpmb5gy1CKmpxWKpte5w3UD7tpFt5NaIgL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hziI9mTfBQtc5UCd+yOS5lQJx+3Ai/48X+VQNUzLHLE5FMPu5Lq1ezfWEwNfrPswPHYA8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nScps+le5xleJc8TpzQdNSW16n2bMzPe970bgPfl/beRB8tlx2tlnUKWV+wjYmStGFwy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5DYmV1PqfxeVRcmS/W8PFxlHiN4IsqOIWfJbLZ3sg+oHYovsGGrcTG+rqFdNmDa3ofY/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UfK3qKvltArCk8KK9RjBpQjgOn8k+l32W9kJJPkqPIg+kmcuVR+Yn3/KcGW1fm4AUa/b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PH3Hhzjp20yungdQurWx+9VvGsVh/mP7GR/lzcjsJj1Jijg7jwB/ls+mDzHH93BK/bub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AWtmJ9NbnDUBmQq8uTNMNSEyoB5aW/U3vje7fUZg+6cSxHyhNymphAIg0P0D/OPefge3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bWe6qhJrc1ApgTc4cBZnV1lup2w2NdKaDxWgQVATUAA/Q7fC49A/u5kOGluRio3xoJFl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RO8RHZrIAJppxnEelI/tbB49dzf6K0eyHHdITirMS1DlY41jzJOsXj/Ye1ZbxkHeHLHl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zXyq4YOFE1tLF8dK/gZA5LXjWvE6bdK+lLPhMWkfG4dUs6qsfqmU06OWuw30ZrxoiPl2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x+JVj9+34h1j4FWVnUUmvJzGfGz68bSX0tRemDkPiVWec8d6/wBxiYFmTiI3BqAztncB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QGj48BeD++OFYmlls0sL/MvkPD9Te+9w+F1pW95rcrOFh0WXmytRyZp+WOyOPHF83H3mR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WRl4tFYqWhE1FiE64kzzP/1b7KfaEzPusvlVaKvlVGsANx12reo5K49WN1B1FXC5f8zq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1aKqFZQa+bYf7r/5rPpggr7mXagqmrWiV7Mw5m/Zq81cCT8ggdi9o/d9pao2PEx/oyYs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Q+/5w0ZYp+ZuPEa4r9MUwmGL6D/J53Px6rLLKqQ2esfIyXleNXa9OjQTxFm2biIKTprse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vBUWIqnBRHpU3os36gbIx7OLW4dcbqSid8vZjuPi7VDqem43LI5d6mzx89g8A6YzhOA/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9FdF1kOP25zxFnxRWNfdcO2onyzB4/FUjVMv/AI4X+wP0GZTkYLWEibib5taykWt3KztT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De0XpgEqxkpo+KwqJZ1SuN1S6WZWRbAuzqACGdE/gOPNVfcv+QpXxQUZTIvnl/yFvZ8i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mLYKukrjXVNnp1HJF3TTfbi/1Zjuauh5Pay86v8AuxyPp07KXDycqvbdM6ndgTJdbcxg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hV5ea9Zstn9M2UpmdXwqc7EA0Au5j75ND7k+U+r3tMPo5mHR37crH+Gyal4BpY2gPpHt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xlYCZee+TRB4gG4o8ofGvlB5AgiA7JIinTgcq6j/AG/NZlebPeLsQxRsdMvvyMsOBVk1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vIFRcr/myEMrcWJ/h9hUPjb8m3VuSDxACr/mt+n0ZmGWOxTGvd5WPTDnUDqhbWcJU3d14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i7FnkiUfRk+6ezS77je9FqB68PZooFQaJyBc/Id8V+n3ij11+se/+KzLx0lmc07ltkAVT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nG8Y19i878qqqHNuIfncexGp1ETQ0PRE+UibiY9rBzjUw59AlnUcogpZaf21nNIXcnp4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7jGHy1+x9/0bm/Wj+Hb5i4t7A11JOeMJ8Xastte2DSwMYPJXxC2xOnf9gPlr38uc7LhI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mjWH68HMCG6L068mvpfhOnY6xMetZZfXXH6niLMXqPxGXZ9vLx0q6eNTc35r+n0M6J/Ao7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+FU242FbxysS7HPSase583B+Dt5HXSkb4iqg8OrUpbjA+PmK4lDWrl4T5E1NynFutxz7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PaDlZg0HIybH5QJuimWHz/T+Mci7rWYmN0+kwAxvDmNCIviL93Xy8YZYuhgHE46ra8tD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qTpu2vPpm/xW+gblbmt2Y2T2g48RxMBWdz5G0Ys47NCj4jG5dxbAUX5TlebD4KqNr7oeM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L+5hU2vScWlrclMZUyk+n/O/9vZ/huY5tzFaauntyTBRv/Bb9Ppd/JHpSCRa61TALMMv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+4fqlv3BKPoyfrT2Pk/DGx0x0WU1JV6t7IByt3229h7QfpPpr0/P6z4D51AnfybmuUs4+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oyzKroawc4qLZjDCWoOLLGRQsYlvT8+iJuWXU8TmYwh6ldGa/JPAJOVUZyS23IWcZoT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jd+MP26x4P1Tf6FBc/B3a446RLV+D+JyTHXc5gQv+lf0dP8A53LYX26p/AB/sm+0QZkf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nS4nTqa53MOprbUpjZ+OJZ1YbbqGQ0uud28enSP8AsrPp6j/1o9PzX7QQzof8AZptXD+E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NbRj9OXrNVuNf2eoDPqWhzrjrgehXdvGoxrsO7MbnfifD99cI5ORnlq7raDXbn9Lfp9B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IsQoMayjN6L1TAbCsrcqcDt20XGrvKdI31Yddtdeblvm5OFW1lxU6187Cf7GHxEG2mp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mwI7eA5hsYidI85J9M/+Gfb8hopK+gG5r5Lvlb/RRtEg98b+TiHjaigZlfyWX/dfy34d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wsZMZSwxwPal+EZeVVNgsT/ORsUk02frzLWZ6Kloqzd5FjKMi/8A8Fvt6OCcnjqDiYd7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q9vz+E+5/sJb9yUfbyQS9eIAERUH6TEI5W67Z1B7QT8e8HqPf0/P6HdKwc1Y197RlUty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oWPbFQbLx1jdQtj924iqdnxT9l9Kp2bPRK3eOi1RsvESN1JxLbMjKnbVIWO67mjMzxROM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xg97x+5ij9qofK31GVo9k+FdZ/arO8qxsjIYcV3KP4dw1LPf9Sev4wP53sTvWfs4KfuU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/kqhH6o8fOyGDFmNA/f62P7p/A9oG1+jo3/ZWfT1H/rB61fT6NOh/wADG6DRZMPFFeRkY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lRcVenqNqrkC3Pu+qWlC/T6aO31LJd7sjItyD7S+1/gXubvZNrZDXZV1+Gbi+PWC8Qgz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PbVRd1WvIpeixL3Uf7ewbzDzWn2THLBy2h4lp5TfgQmVN85+iARk5M0IgInlnb16H5yv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t2IQIwKw+YGYB7SVLs8G9E7PtFmJ/I9ruoJ/f02i5HPKNBqETpHD4Ee6UcWzcdf+Tq73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/wAF1YtTHsLfqyruxTh0dlL7RRTVzox8elaKf/Bb7egrssyfhkpa5F4U0JZXbjBrsbw2T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+bD9UYFrRUdIAqn9Z8C69QLL8pR8Zyp7gMORUIuoD836R6/n0ybGrV7rHAUbhmpjKOd9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lZNs7PnsAChOKaE3qZZ7WPQP2bAbWso7YN+IkfqPGW5OVfGCpC6TuMIxZ4FlSeQgC/rM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MVH7fNKwbMUT4rjHvusGlH6sb+HlPpPXc3CfSrU/CUWWwdPuaU4HYanzXqdQ/gsDZjZF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8BvxNzH/AJPWdd9jDNzc3Nzov/ZP7dS/60H05Sg7T0edD/68uu6kxL8jr1JN3U0srvwM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0vArfE67T8LO25xcClbszN6YcebIPvFULVnUHHvpxlFmYiLkDcQCZVHZHzvWEL4/Ts2yo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UmH2M9zb4iirF6SfNY8w+JdBD7YFeN8H/qfR5+X2WJmoff06VQ+Pn+nVf+vWOvzzw03qE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sREXyswvv2+bs9R3jVoP9zUA3A2phZ3ZrWynubWwZtTl8W17nOSERG5p/wCG+otKbBan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2phiVtv/AMNvt6LYa73v5s19bpjMvadguVSNWZMp+n8k8Ylq13rSWK1qPUf4LsZbZSLRK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q9mkINdZlA0/oP0MQgOZXHybpX8zH3zH5eigtHTgGyMdI2dZHWy8mniKq2MCie09/QTY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2LVzQLnR27qTuMIdtAk4zXrjz/SD036r8x+GsA6cKRnwe+Rz4VDvilERH+uDxDAxnOA+u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VKrLCnTclpX0mVdOx0nCqgPnYwj9UUTFzLMjIQBUnUv4VQ1X1H+UD81zf/O/E2JQf7nr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/2Vn0dR/60ARvTH+36NOh/wDX5uTVSeoZJEttS0LkcynGrDrZRXj9RFSvkLfS/S99Jam5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6bhb5mvKzIU9mHki9gtXbW+Nb07pNmRj9p/ikQmWCdCxhkYzfSPJq+WAdy7K6bj4qU7O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5q2Jc+APJfwPuSxuKseFY1PcweZh0d+7oRZ8z06v/AQ7N4+cDx220F2dDgm0lgXZTkR9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Xd18uQOWP/rb9wmM/inzdqyu93upsy84LTk5DYxwmuyczExw7Y3g/wDiuqYPVYtqeuF5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fZ/4rfXF+/d951UOFQl/rr+rIlX0rSzFcdBK6a1t/wApMXhLuPbyVBlXMIjh5X9z0Etu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NPk2WJlac3Zzd1S5+IusqA+MWPffbBSZXWDAgWGFO1WBoRKbGjnHqjZ1CxuoZTxlfk9/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1kRwOXqfXFjD5PREZ58K4HLGWG5Z3skjtqZ0rX/IQe+Qv7VA4yr7bfV+nnqdwzmZhH+w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9pX0kmDp2NUBd0+mWdVVRl5Xw0s6leY2TkWDiN4A/urvvdI85npljeNUPk6gP7n/9cnXw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v3/0mdE/7Kz6Opf9bvyfcyj7Xo86H/174eTmZ12Dlrl8SVr7lNWJ/wDSlnSc1rcqh6BT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Zk2YtXTKV6ilaNWu2uFXw/ux+qY2Y9NWXaLr+nPSvQqrsp6F6H8ZZ0LLswcr+osX4bqPT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Oh5i4t9nsg8mdO6O2TiZioT1u2jvQwxlAH5xvNrjQ1H3smKvM5bV5I38n+vjiPcMRP6b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022a7u/BOjW3n/VYi7mysXuNM7HuuTsEJiLsmVfPhL9uz6isRgXxaBddh4dd97vkYV1P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7Au6RWdf+S6k8sfJW4+gvTFzF5ZS1IKqv/FZ6fjF+9f938L9dn11eTavOJWqD/N+ZfU9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UK76WWU/adA0x96fKpQtlvAzXPaqVOfMEA3GXgLb+QwKOGbZh1u+atqtXSqjiIYPTFr5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xup3Sxrrj8gnc1O9Y0CNO34UfJ+OoD+41H95v9Gpio0etUXuYwnxDLGttaca5ymzB6d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ofJUvikfsk+TN+vkyvEyHlfTLTF6XUkC0U4r9boWWdbvMt6hl2xttMypU6W2gvV/qMT0w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MoHazNPHET7Od99vuZfnpnrjfy+ufyD+rog/+k/0dS/64Q++pj/a9HnQv+vr6ph0VZ+Q+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bkUVTOy8+udPxsNBlOc7IN/DqNtxa+sGxWWydCxPh8G7+nm11bpnwEsdHmHe2VVkVsau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q2RlZWZ1H4Fes5GN1GnLzPjML+lMndP9VW/2gHz3z2HSOnNn35NidP6fnv5oVu8fdvTj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y0re4861GE0OXSuknKbqHQaLpdivVa/1e5tosqssTg/8ATiat9Osfwdx/qVoTEHlSNu+k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g5PUAcjKqWx8l2fq5mF9YXS3+LfcKmpV0arhXiWUN1DHut6jiY3wdYxbfi+q09zOoNqt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wB+9M2lMg115lav/AMgZm4F4C+//AI7PQ+2L9y4fuKgjKvcVEBb2/wDAfuSz2p1xuH7e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su1oRshyIIP7akI7BmprhzK4bsiyCnzxqEx+PfmQedsVGePV24+TiJG6kwjtkWkqqzuH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oK1EHj0MH0/jPH9wZb9U94uNc0NdSQWUCG+2Ucr4taoNw/r6R/2UHvkfZp+ik/s8TEx7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giYFCTJurw8WzrjS3quZZGdnnTf+hyF45Pr1L/qH+nq31mV+mB/Ku+90r+T+J1H+GnnH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y+B9DMb+X13+R6Aem4xnQf+wf6Oo/9cIff8Y32oI86H/1+xrEp+Ia/pNCjLxUvx3wrFp+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VoqyAtNOOO3m3O6jeq+oK753WKkcdXFMrtwuqX9Ro4L0SlcWnK6TjZIZdTGybKBn5PxL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PrxchsbI6z1H4y3P7XxlkHlulUJj4PWv+t+orZ+7ZrfoR5d/mx10phMM6HhjIzOpp368i2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+4mRbgdKrrN1VzZlyqjf059z06z/AAm97T8ye7eGHt4De/prRDHb8t0uK0xnd84zFPHL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zpCh8zqeV8NXiHlXecSvJe7u33ZZrzMgu+TXU3GlarR/4WYIApsLuSyIEHp4I6c4qyf8Ax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nqTkJ07+NasxX5o/t/4CPnsyqUiWd2qg/Lk67ZAOTcp5hPATlGr4Q5NVcbPtZttkxMdZ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6w7Ytvf6tcflyLKK4M0asycq5dKJzE7rzizThodsc9frHt+MwE5LLxjvj8jakOTfG4sQ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6rft/q3Nzo3/Zwe9pLCuhuKqom6KY/UMcRuqGHKyrKC72TN//AIz69O/6HN/m+JyELTqn/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rMq9MH+Td97pI5ZQ+mZx1iDzTm/cs+qy6x65+Ji/y+u/yT7H9PQv+yf6Opf8AWiH3lH25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CAEvmOG6d1T4KX5eJ8LldTayzonVON/XOoJk5FuOKHq+F+FfDou6p1LpuTXllTW+bi3U4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RgdvqOdg15NvwApy8cXKv9RYAxsjpeAM+7M6FkU1MjJOb87MYjDXa2VDIrxLYn19Bu+I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9LwPjG6Zi1Z/UepoK8/XoT8uHR8XkjWlhPkzoFHZwbmUZPX8GoBtb9pgU1ph9XxKbKe27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TrX8SzwHQs9PhgNvjdOsv6OKnltTINaPgIkAIhA44P8qA8cnMGsm1+3mWHbf07sYWar15m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ZPUwGrw+VOVk/Jk4fCylgNI3JP8AO78YieSxsKqEHraeNbY3dxcW7v1f+K39HUULjGAo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G9vXf+IkKHzaVhyb2Lo9li1hYg1VR9OUf2va6y6kE5KCNflWRE3Z20EQvuuvbjwCYlVjx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nTa2XqD4dHPqqNW1fMpZWxgrnAQD0MYfu/n9CI7xl4z8TqaH4ha0EvOrPJmpr9HTfqu+j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TAtMXpyrOnripmwe9/Ps2VscjAqrQaHrT/1u5m//AMa2Jym507/oc/8Am+vVf+pP09X+4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+Tk/yOj/AMpBxSZ38RPbL+7Z9RU+hHiYn8zrv8k+2pqBPGln+3Q/+xf6Oo/9boQ+8W3D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MTIsnTlOPi4uNZl5Fq24+ReXutryLeyvQzkYl9FuPbU6FMMqcjGw7lOPW60WFGrw+hIL7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p4EsEUTfp1zFbMwKLGpuqvTKxbukZt+ZjdKybp1DsU9Cb6ethcfGb3H1YHUcjDSiqzIt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p2LnY92LbuMYPmCWdjHqfcWH3AJYt8Jj9XXdFmRbYm/LO4Q9XX4TCzXyLLaasbI6G/ds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H+v5QmElZvFPwWPlK6JfVVVSBLKm7QBjb2mCchBhmgp7WH93O+5m/wAhR+2t704jWr2r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Krr6A2DjZWNZmYYtxMfHNVWIoQKOK/5uZeKFqXzdPb9OV7D2yP7XJ/8AFZ+i9bGAryO7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/jexK42as72RZPhwxSsR/Ln7sH2qOMziVopH9y453L4mtxFCziWLVHTViqNlY1c+PuMe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U6VtuokTrKypf27B+lo33NQVOYVRZzqE7lsYNZAiL65w3fMj7sPoZv06dL/oVGaLhXGJ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xq4/UWjZlrQnkejf9nB73/RlfzcD7e/Qyn/rPxnf/wAa9BOnf9Dn/wA70346t/1Le3V/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yb/v9I/lqQyzNOsRZl/XZ9R36fgzE/mdf/k/k+upqdGH/ANB/ozwW6enT8l4nRbzF6Kgi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oZ7RxymJw7Caq68KoZtd2He2L8QTxnT36ilWT2rmtfuwJaoo6vhPi4fVMOyWBDYeSmtf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3UP6Sf5XHJaakor6rtumN9rr55v/ALj6qa2sfKr/AOH6Zh94r07plGFP6kuW7qGowlTF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InTU7nUOpZv9xn9SS6y0nXvD7rvWDkdm6vCsvyMTt9/06x9izej5nsBZ8nQ+qGyZPUe9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hrUqqssp6aifD9TC/A0ce3a6A9TtFa5BW2/CVBf1CpnrqQ2rhO4vymF9ld1dFitpshLv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n/IzhZwLxnCwJs/qs82yxBbX09i2L/4bP02qGFVXBDsVt7/re+quNlmV7NeQivcFA9fx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OVkPMQ76fjmdQ/j0+MlhpkBYmpljW4yRswmWW5DjkgnMTlYw7ZgqECCdLH99Orysft2z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9IF1pW3neYV3AFH6PyYfbM/kkS/78b0Cs5TCvaJ08yrGFSFaqo2ZjrG6iojdRuM6bfZb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Oi/9pBMjzVkj+5wfsGH0p/6v8Z3/APGfTc6d/wBD1D+d6EeOr/8AVsPHWPcyn0wR/cXfe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8zf4kzPrsm+TXg8fz5mIP7vr3nJ4mJWTEwclxX0fJidEi9MxECJh0lsjlKaMlZ8PkFnw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8OmqAant69bye8+OBVmvw/4+2tqrOm42QZ1gLhJvIfB6fnZGMXWrKmR2rbasTqOJF6n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fXMF5XkVWP8Ao/q5f2v6Tb+99NAjqVHw+Rba99J8N4E6N8Hg4ri/rfUcLCo6dX1PLGHi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qYi+crW8WkLHPgeZ0GninUMCq2zIe1rrwN+QbqOMTGLVdS6PkJl9TVunnolnPH9OuH9h2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Aoa6LdZ65DOQQ6Wl5xKuPMc2YZ6T/Ez/ADgDxVd8q9Sq5TI+degZNNGTm2dvGtvrbHpZ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paTi7Cwr5V+UIBHzJFdW/wALWKJqx4OFS7ayIoQfrI/cgnT140/+Gz9BhE1CPlP1ep8C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MtlkWpVjnt1451jP7nxGyKllmSWDd9hWGNnD97jK/GDjbnUT+wrD4uzJ42W33MgCTZB5O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FAgmvXpf86dW+msbS1YWpE7kL2mdtZ7C8fP+r8mH2zP5UsxbXuXAcwYdHLtY1UbMpWN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fpvW/wCVv16R/wBjmHWXub9Oheeqw/Tf9i/+Rhfxz6dpzKkPwK4Z55J7vRjh3gGuxfTp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16t/1jHc6x7tKPTAH7tv3ek/yal4VTqH8b2XMP7tgh1BtwmHfZE6TkmU9INdl9ONbbUmI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6H18LVDiY7RKlrVt/wCLrOQKMiw2PZh/s5n/ABi5uXkvxXDzdy+jEfGyOn304ivkYjV9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5+WbsPIssNXwGfjZHQVRKsrqmKmJn4uWNTLtair+oOpV5o/pRtdQPo7rWmfkfF5JHFD5K+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xMdcTGbyjlutdT/qW7iNbHA6p+SkJssfDuTKVLvTUMfHybbMXGzunFrcnpWXjzpWEgfOx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pmVXV3L1fDONR/Tg1i+nXfsmCJ5iWtSwutXKubk1WuRlCcr70TCqLtY3TBrEzR/ZB/Hu3U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i1quNi55wmxrqe9/xzMmLQMcEAxRxHoyhptkgIaMoacWE5MJ3VndrndSd2bsM7e58qDmz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zpZXlslWPkC4c14jJTm16aS9Vg8j/NZ7/qb6T9TOqRstIb7mjIHOhWvodBbrO6Vsda78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MK/KihJWGax2SuIVbBxdcuqkjGx0FuS6FLlqGu2Iw8xYB8kHqATOlLrOnWOXBEaxbK1Q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6kRyxh9s/Kpx8sX2OMnPyFyy72tjULT1Mj5j6J/Cx/wDq+ufzD6D36N/2Wf8AzPXoWv8A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kXV8Xs5WJcyV9tROJ1uDkUX6/TfkqHC3MmNbhpaxwDDg3Rse5J1f/AKv8dZ929697mH4s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InUf4pPh8NbG+HwUiPgrKOdg7V5iY1hZ8Ol5Xj1VwAD/AMN9D4j6GqS4s6bnfFV29Obt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P+Gp/p/uJM3HqW5668TBtuNt/LZ6Y37uDkV4eShtuF2Rf08ZnTcjOCYfV8NaervVb/UW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M7/mMdSnWMF3yr6kxq/Msn5XzMLMHxoZXTrPU+9Om4adPw+q5K5GW9jQmDfaqeOx9OiP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6tRdK7+rvLH6lfLf+XM+N6lj2dKzrcqZ5/dyEXJwsbH+HX0615ruU8NDWxtXnbOuyENV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qC1Vvou0xSqYuVaq0JlFqq1tex2RotXey6HspavH0MWhaCg4N+soDPnE7iwMD+juJO5P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5GV24MnnXn5NtUsyXMptctW7Vs+Y7T4kxbgYL1Sf8ie3R1DiVz6miWB/8Z8BiG/U9taS7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q1nvNSseSPL5VSw5jNHLvBVKfsOoezQEA3LDwR8zHhzTyvcuw4gU/wDVYp23Vv4/T/OZc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qi+3/wCfBppROdc7jw8nnR1Vc2dU+2o+W/39RG9r/vQIxi41hi4c7NCS7LXGu+MvZz7t9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bSZJ31Sr7y/95+T6J/Ax/wDq+t/zfQTon/Y5oJzVx7TBhvFwlEoQU2PZY08cm+loAQN7n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te8Pmb8ede4/B8KPp9pl+cIjx1nywlVFxiYOQZVhWgnAx1NS4lb/AIl1Yuqs6ZyerpVC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AD52SmVS2Bcq9Cyu4+vGc5Stu5W1GXVkpf1DDpOXjmzKz1HdRmSUqjP0vSZTdOu+Kwar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PxEzaj/TuEZfUab+kdIwsnCyeh4bY72WMj4t9NLe35X36Hg13HIzcnq16dNTp2C11ru7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VDp4AS1P9PAhf6eolOGmNTnU2stoyHUYNitXi3Y65ZS63p/xt9vdyMWzDy3zaPTrEKcp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329K9vQ6FstyjWOm9SFfxa6A95k2iyzhtqajxrtTGqoQvMCsP1O3GKWdNrrTF6fZXdX/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2lnaSAAf4r7wLb8msNilez1HkI1nisFo7eFLO1dLCAsIWAgtfQZ3OGSHqzAttnUDWRkd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l/VmCg5Cx7S71uZZZa74Y0no+RUkOVY0ZbnAqrrFT7mG5ephLHqRmvWNZcZ8/cWrU4zU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01RsltW5NpHJZtjHq03b8hBF8dMxvDdUG6unD+8cf3B+3DU8/bE5rom3sleUVQJqa9Ok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lyB8+vQKTFosMOIdZNmNTa3VMWuPeVrbKtMdX5dtZ1Mf/WQfOfdvps0+c6S7/tKfvr/3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j/q+tDlmLh3NPgSAmJSAqV1+mprQYeOOlHt+CPL6M1yEHyj2OU/HH4iue487HiH3UT8/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i8cdJx0BNFjrzE45bRca8w4CNK+m4iFMelG/9tGK+XT0LANFnS+mnnkdXVMnJ6lj41eX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Z1ryyxJnsu9Gu6xWotPebLK5GCddQcqiWZDIRvjP6ppCZn9KZHzewwaRldQ/qrxjP9I91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oVL42B1zqASgKe62w1sWVyxdWjyOi4/ezAPQwjuS2rcoY8DYNZGIjrdmapHcezpdr34X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vmPmKfLHjFPzYNbW2dSrZcJfMfxN6gAdksLSxGStALGVljELlJj03YGBjlK66eF//ovy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2obth7C4FdIDVpxrrLOVFatcAqWB4rhZ9Rss5SskT5i72yu1+IIFWHagtDq0b6cu9wVy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BJdlMU6T/Fluu2laoNRjL9GX5CtMPuGjL5M4XYWsA8dzQ2EaNbSksyxpn8V49XDPDJk8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lq/LrxyUHg5xceo2NmYwoTDNz5Frj4ndnDTmWD5twa4r/Fg/R0j+XOqnVY9rKS7DHQTl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Gz8qycmbJ/qIfvmXfY/N33Z1H/uE+tofo0BnOsu/7Wj+QCB1kVsYMVmIwxFqQVADhaPLf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YHjXgewPn3I8MfT6Rqbh8RfmORolj5PmE+YBtYxnjcE6PjV246YlCT2//wAJ0rGrfLX5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5KGjByLg/9rkY/UMVen9rDotpXHTLs4M11Z1o8b8a+qV65LkfFILDWnUUe12pzXyE5ds71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9Mv+Gzuq4nxmN0u0VZ/9UfxHlf0rDbZkJkX19J6dbfZdk3VX1Ut5Vx8q+6mf/vWPk/p3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sarmVWpAAZ8j9hOpZVtVl7oK+jf9b6dd+quzRt+tvfloO/jfKzo1ldDdUyFyciwrG9qt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ZMQ8+CiLTyOPht3sShaKv/Tf4rtsFlorCuPEfyyfLLG3Es+TnWs58146NTeUsUtla50V+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YoKobDylCGYe+GZm2FBYGGlVaCVlt52j+emfx45jX1LHzDu3KtaduJSxmCVXFb5mCsY5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6hYAXNk14CsZ2pWPk6mv9xr9DwbjbCnXwON5bqexXijeXeP7nTceLSyATiOOv7UDXqFcwY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kzrDvUCch2vBWcBGA+HwfviUfNlf1D5sI8ZH2x73fdHv1D/ua/u2EA2ZeOoe5RlvlMSa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6n5B+Xl+39MGzfry2+XsAeUbWlb5d+PzD7/j/VzuAjfLR1ppaP7rUPsPM/O/H5aCbn+3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G3ylNgy8e2rvVX1MGL9V6c1MS/jXTlDjj9GS2+zJR2xMy6t73xcm985900Y+XgnEayz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6Vg7HpYgtqZSp6db8RgdRRaOq/1RcGc/SpIQDc6K1aZ2fmWZ1/SenHPt6lh1L0qzgof2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T93bzF8ejefX82L822L9Z4f8glL3W9OKnC9OvHVu/muB0fcBTDoBl01CtBxRWY786TwD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OB51gKuNWhT/ANDOqwXVmdTfy3EF3O1Ywtot4BQ9ur6T9VZ1H4tHKzg2ydzk0RzPrABE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Wp+JyG8Awy3xENJxrW+fo53huvJcmpkpWgRKtQVjkqEzItGscgY2XnWI72NYVDQIxhq+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eF9uqfd5QKxhAELpHLaPJpwURz/ZUb31L6MH+Rb/ACv9dgS2DxApI4Oa+yFhfEWV319s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2cudX+mz7+V9yWfxsL7j+Bh+czr/AN1vbL8BfexgXBlqJZkdtRHG5+Pb02NgHepyBM91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bmxP9tah+gefQjUb3BnEhYfE47mo31Dy3mNGnja6MXyNcofJ1NATof8AD/8A8LZatKZn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ZeULeh9UsOR1DpwerpyizN4Ni29B1KOn2035KfD2wjzgXVJDkVW1Y1owlsuqW2vK5VYO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cq7XVf6VyvHXqO31Sy5slrfp18lfhx9WDiPmX4GImDj5I3in5y3mezHyVXa0j5cS3t3b2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Uf7VmFVdXjYtNTYicKPTr5/dY8T5M8b5gzwJQanqPy1M24SRD4n0zXnDh0ZuA7mN4xv/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HYluYqHLv52mwqrP5Y+BXuL4iBTC/hSBBrbVMxOO8CARKuJrB0y/MBoExX0FigkL5KNHI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L1qYsosyGWxFbjOif9fLd2R14RsypDZ1AiWXM8DeOn/xerV/vomgFmo4/bQfL6FToe3V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hOEM/P4u8YOMPPVPp6f/AC7f5XzOuuEKVCd2lJ8SZ1FCbhSsVRpP43p0f+VOq/S4/cy/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Xp2S0xenPTflULlvVhY6yw+QQYDub8agaGHwFCxoADA2/TXngBOIgE56VAOKicYfmmo3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AfI1stsnetRoCEFfy451oRdaG5vcIOzsT8+J7jon8T/3/kEEeuo6Cxes1XIwx7PhenVt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gEHBT4/NxEyQlNVbzO6PhumN0nKvqaso/wAvCo/Ni2Vvd8KbM/pNFdmPRgCnLm5/VNbD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pON149rIfoXjyX6ugYnw2LOp5lWHjV6JeMNMkqM/3Qzo9vewnOhWNJ+iysOqPqpV0r/X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+SudgjxMdAqWnVb2KTUNvrm4IWJ5mEI1YMC6ImP9j/y8EnETOUVX12sbAXsjsYjiNbut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bIfy9oWBzLSSRaeQfbPYOLkiO03qVgNBaFUcDE9gdk2eXJlKHtCtaaqqmzHswlSjo41g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rZnGyWVfKtQnGYI/tupj93Xie8sGkW1Ndwz9wztj06gN3Ks1NQLtz9X5PtkeMPFnVCROn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yq7T4dJkj+5EH1Zn3YPZf43p0b+SdLOo2I8LbawmyxmIsPv+j2jHc9o0PmCbh0ZpWHjY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+qiBZkD9sCD2mxOXzQTfn5dk/M8UT8cZ4njiGmVtan3AI2ofB5coB8vnQ8zXnWjqdF/i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8P8Alf5Z5EVlaahvpBjIlqrgZPaxOn04jfpz+o14obrNgD5d+W+R02/EeodtsPDXIXpyL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p9T0/oyqFysZ0ZHZm1Wfls9h5r0ROgYPxWUfM6p1FMBMnJfIuYqIPMf3SCJ9Sz+mrfnf5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zpj/AGfTrv8ALM47naIltT22LjtyZuCudndbRPkRWac1C8tTAOxPzKPs/wDmzLQkzKa5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7Kw3xlP07ZpZKi3OhVeW+DdW1Tp9XgqtdZD+F5Gd1kjcTWKzG+SLD8jtZ8tY2OPzgEV92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Sg9XZzgP3MaZY3j4tXydsy1dV6mphfxupkC7voZzsMIdoKlCqvy6/RnfyBPEGpo7FfMm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sWnwM894dKUhslf3QuqxMr+SIv3Mv7kWL9jgZwEXdcPkjz6CDzaP0/VGGp7QejgKDD8s9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gHIne+IVeGl/J3thyt1DoD3LahJg3rl83jehPwntD7AQwHU15t+6DuePQjTBJ7hPZl8n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/h/5Uze7kZOTf8db1DINhuvvZOnXiU5jFEutte21KErdbFmxy/SzKizXpoznj9xcrIWLY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qTOHmdPyrMQZGb3h0mqn/i7On2UYLWHFlVeSmQu+H6P6lxeF9n1VfRZAf25/SbjXVM5c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+SfIx+zW/n0/KfV/v0u7s5lfn9dYU15dL5GDSvCk+nW/5rey+W5+eUNkUvqwloqciSZw4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pT9n/wA2XR3G6ir/ABNOQa4lPxr5NbY2SVx1GgARLgnGpqy62VTJp3G2Ip2e383w6hyA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AsAB5xpeebqYX+atysDc1p+vJtqbC0DOjf9bMn7GJ9EvsQojmcbWmGNUdSG7eGgPQ/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GQcmgSu3ut3Pmrd+KHkiMEs1sqzSqvYztUzp9psW2lmJpbjwKnJ/kqpMVdM57h4gQen5n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pax+loPEY+IPEMYAQLPz+AdzjCmiBxP4HmE+Px7RBuz8eSIFjAwa0w869F9zD4mySVn1E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OTowDkd+PMSfgeIvmfn06L/C/yX2dmk5N2UtlLV3Wg0VrmBsy6+wCi4VV2WBUU85g3tXY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19OxP+QftX300D4yjWNlre2V1OqhLs6zNx8bOWrE/5RnyrOrotnUsi7EtPOxybONCiyv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bdX27wAIBs9JtsF3UeoLTMHPx8ywKq/qzqBlYbgiUeZZ7TUx8i3EvysqzMv8seldHrx8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ofx6CVxvur4OJaLsX9J9slBWnVM21Cv0MfE655znOovlWPnmIrtLGPOJvY8jbFazsfn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/wCZzpcy5HPTgDlXC2ulh3o9dgTi8+ZW+GLChQuRaS9dblZdklwG+aqKeS03GXHmiY9j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6MSrx2lnZ2eMI3NRPA2ukw8a7HtoakdH/AOtmT9mrmRVSrG2sLXUvylflo+nO+8/qVYqt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mVfbF5GwTqFYd6kLRE4ypfB8L7AWjuVWkv8A607Mvyvm7kDzu2GElvSqDz+gH0/E/M1H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xsgHcI2dQ/T7z2n0z3PuEnPUT55YRr8ciIW+UkiV+K1M3GjON+43xhPnxAdJP9jshQZ5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ctkHyPYkicdTRn5h9BOifwf8hUMF0oswqXPV7Ue3Jxq6pQTeAvNwjm0UoHssWpKctEoy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2znKQ3ZqJrUiu6Ki1V6puZcUW18FrNeUrW2ojvkCt0qpsdf8XX8Ouqxaza/TcL42/LZO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hVmH9Q9+uY/w/UKpb9JOhGO5+P6ewBGz6CMNRfbltvHt9az4s/kLP6ct5Y36a7mtlyh6+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5fx1vz1BvdOPIoN8QqkTiQQyhuO2G+bAz5Whr4pgfam4JV9r/wA1t4E4qcjHKNfnZ6Ld+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5Fzod/g9JWzLrrrNoCk9utpYhQBjxY/KjxDycW6r5CbmhuseQYDyNbruxCTZWyuvJoD56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2psbA/h/nJ+zQBwoHjK+3X9Le1Ptna77ZFMU1ce9WJkZdldNtt7i5WCqW1U9hsEz+XOpH0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ZcioG/a7S8u2sHvrw/3Zv9Cewg9Pz7foP1mfhtlqvA/SdbAmvAgXcI4knwYSNbGvMJHL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f6t9v8L7b1N+B4n1D2jeTxJnmKQIN8m8kHSgw7m5ce3WfFa72JvyQIPM9p7j3Govtozo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woC5vcOvXMzOwtidSzLrenUpSt2M2ExAhay6VPebjbwORTbkYyB7V7nbljq8Yxe2wT5J3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r6rpdcAtJs43WJj44yWNQqVkatx/jZVcZWBjrlY+SUjcNj5p0vC+KuPoJc5SvvllV/FV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NrEvPy4LKmdknuM2pjV923uWJXmWgV4qDHqttUpZ7QRfEuH76+3Qre1nfot1wV0xMIdRF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3464f/oKDPZrJ5lbahLa/JJEVtwciTus+BMH7XoJV9v1J0LLFJ+J1KyW/wA9uwLM3uSq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p1asJKrkInfAKuGIi6ssrVPibLLHsZ6fhBp4nz2HE4xPlbMZDWwZH7VtkUhVPgK3E75B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x4QWtU/VL67r+RLA+ce2ys2mwv0z/r5k/ZxvtV/LLvnC2qI1172Ym+z1RA1ldfjgoHFZ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vZ26UHBFHca6pZlXK7G5o1jtAi6Go3qntB59ff0RfQTX6DB7eg9E8gfpB8HjsHU5QmfV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2/KiedD3MVTPE9i0E3xH+rb0BuAaPvG+nXj3gPkAK2l4rPz8oXO+xZ5bzF8GaEUQiDxDF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/g/qtyPlGQ1b17tv6bh6e1WdK81SRlck6gKraMSzsVNbk5DLU7h3HbRlifJe9/NLWLTe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4z4awTyAcYLRwYZGXYjquPyoUMXyKLUlNyEOKsiVYNvH/HfUt9PVqzRl0VNfZg9HoSja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oR859WZg0dWULkVlcfIqxaup5lubcsY7fpLAZhYaPmdPxj/x6F0swE+Jy8lrLMscub/R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KXKHp2bbkP69WW41Z9bN07JwLaZVg9zHjT8dYP8A9IH5lfmT4n5B3E0ZcOLD3VgGrZYe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BK/tu9oJb5a+64ue8S1VK3Gvs4yZCyq8Wf5rkFiv0rmTWOmNh2G3IvqFmBmY1pazFbEy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OKe5VfRQyqvELZx7PsR4NlxRPlmDaKL771y3AIfJXlKxsKqvOmCs5LpVWmbaWtHYSh+B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pqekUM8xcc3tiVdnFmT9kM7Tt8oU4VY6eK1+eqdQ+4w8fhmVZbcva7W6hSO2tarOOp49T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3LxmOvVYVntNz8f4PaWNoV7FXnQ/QTub1Pc/kzfj8nYI8D3OyWC+POuMMPsmyCvEKN2Tj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A7jfLPYeIeJg+Yex34Htva8NS3+T7Rdwg7MGoGWMBv2ntFhbYH1dH/hfps7nE4Pda/Bq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QVZn7mJY+ROxU0dPh5Y+VabiGvyFsFdWLYw4Ota/TaEWqjYZLSovu0+MLr67MkKMKvzm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CmnvNSjLgZVKHqdShqsl0bJ4CtrO1BTlf5c6lbcSnFagLy4XKhTMzNuosfIymsZcezvT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bizK21cndA5W49rU3/gzpvyYnWWAux6vh6Mj3yKeDv5X8LFj+UTRFfgYzV1VYV918YhR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H3xS5VDZhNsb06156nvcr3H9vGh71e92uSAa5EODync5KqbfC+16CIr7atGa9acagtux7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TMqs9NyE3+t7VRv15V3YoyA+RkYChaKuo1GpmQV5uR2pi1dxM3DfGlv70rK49K0EGnAa/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vNspeViV1WSssYV0KLJ8V42lq20qsq1XOmZDUvbb34dcqqLRXh4qZk7bKtiot/Tr7OzS1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kfarAie9/tXpUrtrWDOqWZN5tZrnIJ3NQ/SPCg6gnkH8+8Hv+Yxh9vz6H6vxF8xRqH11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qw3PMPoIIffUHqTqed/n2HpWATxnCAeT4nHyPA/2oP7UM8z29AZ41D9X4JM2d+dwTfjwI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Q+Tqe0/E/I9B4nRf4P6bRYRfQgu/49GDVfJn7OTfbXQmRip8Ni5tufRmZwot+LusXIud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XdzK8ZmKVWmdqywH9tWW2ZJtYqCq/FX346rqoVBZ26zLK+FnBePzIa7FhIe05T1Tmm/8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VKzEM1yObmPC3HeoOTxpDFRbZ2LqDVZ8E+SNERvfF+uzXdJhmGba8XA1blnIpll+Mwa/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6VPF/aILbKcaxqmuu8pfdSen2GwPsp1O5qacTH7bn3b06yf/AKdf1v8AKGIm/m2CBrlb7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KgCDlvbhsD+P6L7r9EzKReOqYKhE4GY/Cx8PqASW49OSlSlE/QRucJkU6v7fhQw9Xu1k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md5u6QqW47Yjpfi1cEfsiW3X0MMpyiJUpu0rgK9lmS1ag82IQgPymENp5YoZyNc7qWS0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6JiDJt//ANfp42dJsx5VW2DTnP8A8bF6fj2zqeMWzF8L0Lm7N4LWVrMjKp4VZPaDZFke1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PvubjHYn4An+0Jh9Px5/SPqijcHj0E1+hoP1b8j7sb3h9Nn09o3mA7niDcH1a8/jxBrRn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sbjWihU+qN8sUblicZxJJ1vwI3k8BDAPmA8e0HpvjBqJsofJAg+lY/t6b3NeCPDeIPM6N/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VVpyMLGUdWw2tLBRk5TZFrLzejKyqMb4m17kUboe1E5PdaaVrXGuUPfiit6aa6MprlSr4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oRkFSne7krpFkus7QxvnmU+pU6zJr8HMbaM9tHhLLFNjC2wD9Nj9te8ke9RX8SuzYigW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sq6lxrvzyZhZQsvuzFYZaPXKGVaqUMKut2DQtstyLG6ai7No+aj5XsGmPuY3z1vi0CCi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ZoD+3B7b8iMf3FO0pZhR3mDV28QtqzFFt0XYWxOT5nNOsn3b0/qTgcpddzugwqFbRlab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sTlGIK7JlFD49M/Kxfog+5kZjY99aUZEswXpvbFqya6q1qX9eR/J9PYfEgS7i9dP7tOM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Ix7ezBavcsq8Zdid+zNV5dlcnp42izuI2rGsZ7+wtN8tx8kxKsitnsV58GX6VqoUVqhsw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rbjmV0l50qz4Y7HpnYxvvx8Yta5bVnUCFTETlj/20Z2aN6fh/p/18RZ/rPf1/MX29Px6s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p/OvM/M/H4n49o0AieW3+/8AkT8T8/nzvc9j+Z/sYE3NRt+jTkYhEBAPJZd7He+Z0qTe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mtj2OyZ5m4NzZnGZJ1Qo+TRE9p+SPX/XfkmA7gi7ExMy6ij43PM73VGnHqLQ4t7Q9Ppg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pUlHVn1iJ0vJaxMXWDk01M/zKvYttZRwt7j47Pc1p8BOnZ2lqzOd2Q3ft1XWvF3XkWHIc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/Kdyi8wpDWmvz3F48DrDXaZjKMpG+VGt4/pybdBrNOLAE71yH44mJkIjfGvMi9LbmefK1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jRLmpsY23heNGXW1S4j2lsbiFZ/fepb59Vf5geZb72Q3bW2qzDLKF9f9gfLH92k+Ao49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CmUjemXsH8n06qeWUsGq6gU0Pp3sjUcca13K7OKvyKjy3RsdcnLziDleg+ofTK76tW9q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f4CdTurMiz+5NmoHDel1VdkzeFNdt9gIyeBXPcILK8s3YblqPhQMjJFsasWLlmmlUxqr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DkjfeNa8iHGU8rANWprx2K3DYWOZRUlEvQX1YmOmM+FRXjXIaldcioD4iqd6kzuVmXWK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/tPaKJ7R4J5gi+0PoT66jQ/pPsqwTXofQfpMJ9PYEw+SToVjSqPnPvPxCPMECkw7nvOM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xN7mzrcPgNue83yvYkqPpG9KZ7yyfg+2/lGw/tD6clSdxZy3GdZk2mwchBqeDFHhvMH1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rPabmLa64/ftncczf6Kqzdb1G/udS8GbmW3HHyuTNl4vbStmyQ6OrPV3MZ2HFn8L3KMe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KrTl1tbZiw32RGPa8tAW1XX3C1kLOpZCsLMss+VarLEYKl6Vk0ZHZ5fo5AS3J7S5V4n7T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vLLY7M8vawgeJvyff3RV7jYOBVVWMO7ucr6nbO+bJoAIJKqCDb7vLvAijlZo0vrtvjlJ0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WYKSwVvX8k7tT3blrR0W+Xbw5D9ujqOYiLlLdj99vi4fTqLf3yaZtcz2jWG+ojUWtYy7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k6TquvPHHK9e7lzqN1lcwha6kMi4zttviAK83RBB/UWAgI3knjlvk6NWWrOCDGVHF+PX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rGafE2LMfKadwvNcymOJ2yk6jQ1jCziqHtzZ5Kgg5qpsaxuOhiWlVWxJz2D/AIdTUyfH6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9U2J+fHoDGMPga8fh4IJ7gTfofUegH7np7mfn9G/XXr+BLPK/wCy+2/BMBm/J9h7TfjY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M+XX1TUJLHjuA6eeCam8grOagC1RBcgjZKb+JE7+z3Jtpt9crJwJnb89vwK5pZxUhk/u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7hBA/cE3ZsFxBY070NwI7tZhsTeIpbH7bThOInFJpJ8sUjGwx5voHGlRs5D91+CJHXmBx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N+VTuWdpzbrduYd0se292W1tdac2ufm7fdex6ozk0uQiNc1s5Mqsvg2Fm3FO4+yy2un6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a2NWcdUurdqaXuttp7M+WMPPnizeFn0zGZUem9OGfmU1VrYjY9i35S2nJxFNv91lU9qW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80/LdnP+9zlvJooTFx8fPX4jPp/cMPoZ7ug8nQDqUFdRZiQrV8SKhEuInTnrOZD6ZDP8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ICP4b6gCQUVlX/8ANPnNiLMFaza9VKiti4n5luSxyK+4cs5xMahEqxaviZTnMp7zu+60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Wx+qKSjK4zck1Gm3OJ+L+ezM/f72NbYUotC5KLFyCjZjM9b491mOcVa8J6ylnaY2VFtVL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MtPxl1kaPw1xJTGv8jJStUOjXu5K2tYujLG76L3soT4vKE+PyRB1K+DqjwdVE/5SqDqd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2OYmTTMhudnoYBqH2ngBveD3jEaP1a16NrftLfs1faU+n4hP6QPRfPruD2n59PyfYmcpu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6mbm/QTc3AdHkBC3nnDYsNqwWJDcsOR4+IM7zb7r7WxtbeMHM8iL3Svas0KDPhRPhVE+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sI0AgQQodsIPp0YIdFh7jwPaanuDPeGagixQGnEbxNDHA3BW5gx7p8JfOwwlnaQZWR8S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yOpKsbqPFG6paqf8tlRurZsquv73I8TWRK1sLOrhKrXDcu5O3qXaJ7vEbVjYTre8fEB4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2Lu2kqHlvmlYOm8wAfo0Cc/G7te2nULbq3yODGzWKMjM503t8mub2Vug5ETQMHicdo9+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QVvXKqsyBmpHZU6n1VvLMNtH12D9tPrtHOKwpxek0eMlKVmHSTlZa8cM+pMHiVj5EJNX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heIxFfmmzOk0InUYfTMJbLtXU4+LPM9oCZvye5yYmKtfFPlC6SUZBJx/tT8xvmdHauz4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ShFr9+d1FXv1oWyayfBG0gbiW1c9vfrNBtsyM62nvVEgLkjWS+il9ojZRhtsaVO2rF+Y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hCciHPJoUbTVWdqqqutbnR4oArVZU4FOOvhErWfbiFmYVlp8PGrrWM2MIbscFsmoQ5Sz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el1S4+O2RX7eo9P8AabmvHkweh3PzN+B5JmR4rT6R6/j9AE/B+lBpD+kenv8Ao3+ke9Z3Y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4EFhM7zQvzZw4ipbrgdssIQDxGiV8j27IEadptdiJQu/yBD75vy0InFJ7QaCGDcI8D2H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PYkbXR37Q/NNHS/ZHsNen49h+fEPuRBE8z2jeWHUL8UN1PNefF5zQrlvBh3MPgnnw+ot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PYmPhnNltDKGPFhcwgy7u5k3dzIBYBmsbI0FUfKh1N/LXvkaw5srIJAWJ8415rZhCxMLf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xiqZxaMfGwIEyZxyZ28uCrL3wyI1F1MQZVimxnlp0xr2TsTfg2tYoJEUH4ezaQP81lpe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xlmUGAu+c6ANvg3/AG6T5piDmnb+JyVfhnLWeeRztzfNYPk+8bwDB5ie1OoKUDP2ne3g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6+qYdll2Bj3UZ8Po9Re7md22bHHxx2vGACBdxhoA+V91+dKcS2xqQVT1x7uzZnXI9qe9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m1lAsa35fiAA1qk95N9xNKVEUrMdHbGuxbKLVrCy61TZslie25dDebdTmrRuIDH9jv1R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LO+5XF1TZWeSoQV0IePFMqtaacmuu97tyvLuc5GVlI19dyV4WMt9d9fDKvpxUr6JWnPr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Def1ldY/TB/830J2fQe0Pt+fwPf0A9UHiZrarqshGmWDX6NQD1b2/EMM3NwkTuLO4s7q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x8hK4M+vZIK7M9hPeds8VRNBIBOJE5WTTGdqdldipZrjCPT8NPx/+f0ka48y04+Mscrm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GeZsTU87IEYeSZ8uvcqOQYjeU3HFP1Ca0R7+4gE/DDXoPbZmyYD81mQ9Z+KvIV3UF2M8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wKCXJL4d2qm/eryUaycPApNrX1JSec56IXm3aucnCzGjdOzT6D5TyMZSBZiH4VnYgLuN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qUEldWxdsOWoico+gf0EbGWp4W3ZNqUsu70r5MdAeTbiskL/AC3H5senvLbQcct5Vw1c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yeC9RUNh2oKw2lDe9jch7ROMLivH6dk42PVZl4VhsysK17MrCssvuwby/vv5SY0T6QSI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3LbG5bPRcn562DrVlPZnQ+i/C/FkAHwYx5POI9K02h0D+ek2cMnLsouvXKTlb5t9eCfA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aXD/AHbUxkWFRu+hHnYWPQnL4Skn4GkygolIyaS2QTVl5tnMNjsksZwPeMuit/BTepi2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sCk3r3DnMktycqtFfMsoRrL0Uu12VXbShX9vFUFaVByeoFmnE/B9KUsc3zfmtyqqt7dZ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1b3v32oyUNfRv+w66NYvTm/8An7h9fxr0aH0Hp/r6HetemX5sPgb9B+jXqfEBHeNiTuCd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WGdkztpF3Dx9BLLFpWzItvleNFo1OO5ZoRFEZQTwAn4/LeCfcCGKNT3nvNDid+gXxx3O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50uvyCOX15qifmefQiew9hyh9jqEweRr5R7FtzQ1mHc+o+8957z3gmvP+34bfBfYwe8yT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Oc5yuWaZ1pZlrVHlNaVSm0Kci8vYCVlOQ9cus7lvRMSn4EKizc2Zsy1uNAHy9uKZZ8qM7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bTeoO2A7/KlggDTgGYK9VYfj+m0mZmPbzppNlF7LwyvqGBbYw6cz1Hpq446f0o5VNgNG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SlleThV15JGMFu7ATkaX5ttm3LPNAcv0lvmDfMzweZciV1JcQiFGndrBqauw349VU7VU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jk2jpfkngymrvRMU1OaKtUq9Mqysi67pt1l/UofR2/eCmFdhvcD5FaFYLCEb5oupiKFq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8JPzGZi1fzLwQPef7nL4GdLJ7ss+otLrVrS3P5vj5ikLese3HbHpsxQcy/FOQuXRVC2yh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7XGNYdO/yWoFowlravEQGAf/AEM7zldW/i0eOkdLxRemMy1dQ6jcbzr+3VuMrLC7IJMf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9RrNzxGHhJ+IvtQUTI6wzdipO3T+P1N6ag8QzjBqfn3eN7fXltACF5gTuCd2G6CxjOTw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PM+eaafNvRnCcBOIgUeuRlrXEra1qqQIIPeHy34Q+Avk61+PcD5okAnkwe+tzXofC70N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ztvc+Yq6mN9OoCNiag9D5nnR+rUJ1BrZ8zZjj5eBA0eWQd5epx9DD7a+UTUB3N7P5OjF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5gBMWi4zkpr7e5U+OpXKXhlvQ9ou+Z+DRPb5RWpBnTF4dN/RmP28IbYfMCHaIxIZWaKD2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KFY4iEZXyHsBZjliw6VnF26X1PdvT83n+j3HaSa8JQALMVWvHLUblz9i6V2C7otO2zM3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nZ18ing9nunszsBRkf27ghHKxonv8zM3uvgMnOY3i3P1xHg+6AbCJqGUg6UkAV9yBiZWe2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SteQizpZxjlQ+lqkWkaDMOB3Ei6iD53r0QNkoQfAqGRZo2WSr7XrxLBPkXByfhlNlmXl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9Qln1XaC9Qs5KGMx+Vtic2soCGzAFJlOg9f1JpbWGi0/1141of6ZX261bs4A3bVts3K/m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6T0rfYT+RkTLXhWg2lO/iMtg7Prjy4xuUBgKzjD7qIF1ASjcgr/UDD7+o+r8eTHntPwCo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W1582+TTfjG8qZW/kCanGcTOE4j03GOgulr36gTUI1B5m/S21KpZfbfKMcADQhtVWEf5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S93Sv6SdKv0nc/P+3jS6E3P9vyxmxB7nxPBHjWlMI8NtwfM2Ja3CtBxUmDRnkBZx8+7D3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RuTTfy7MAnu3uYJ59BCNEn1/2/1bUXybcjsN/wAg8/5LIn/J5k/5DMafF38hcWndauHz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jBk7RHjlxmgQiEJt9m0LGtMV9zrZ4dKGtaBJJltRValDRh8/vBjWiKWNr3NKUDp0/pOR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rDVliv8Ag0OX6mYKvUbqvhNcbSTOXk+T7jyDWTv3lvmWDQcfKsQaRmBmyIH4zG+5njc2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hi6CKizjKrK6lH7T99nV+MSxmGpZtMf+nx+76H22WZgDNFX8PPKmD3Y8kUnl81mR8FTZX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NLWjwPQ+wIVLcouxyBO6QSzueiecyP9TzOK9nj8uGN3dMUHJ5Kt2FaKmp0bE3AOTn3Pu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yj+zS/GnCPjEYJl2ec7rX2H8dH6dv4SgbtyJc+xX9qr6yqlzZyOi0PtqeQyCLqcdBX9P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ZzWd1Z3Jyecnh5zTGBZxhWcZqaMK+FQa1MluNNA41t9VDcrgIfM1BGbU5znO5NgxLkZu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2VcmmVaygPYaO+qg5ixrsi2V40qpCg+l33BHOzMo8rMevS68+YOM+qN9XoBphucpy8eS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eF0YW3B5VtcfCzXjKHzHz6AbHJoB5EXyZ7QmECa88dTeyQdnc4GF+K61X/rPyJ4JBAIPz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PBzQO7Mbpt1y1dHxuJ6Tgy3pXAWNt+e7KKg9vT8TIybc26ti/ZGN8Ou0p5ynEvus6d/T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NL/KNBMuhcrHy+m24sJq7y2fOlu3KcgByamtFtsfR+XsYXTcjMbA6Zj4ca1VjuW9Nat/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N/MzT6iNz/bemVqmLL3L717diiN9CHyF1PqL6i7aUIO9enctdeL1swnMM21ZXEHuPZ1l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ctESsgCw81/p8ajexj/Rv9nW0SssuTUleJvYi7ZjswidLXeUL+2mZnl7Kc/hB7T8n2aW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+hfy5Z9Vs6ls1XrpekryyOm+MtOPdxpWuyo2fZv8AYEB/HM/VdLvouH9qijs0tpEfjcx3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TcNkXGxLO1deVLKfFQ/axV5O54VVVs5ZPD+PT/UPAYrbXfiA+RF8TGKvOKzgsZROCwAT8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ZHzXjQmS/FMSvjV7RfT8MfPra3brxV41TKPO32EH7+S4MCiBPHtNiM3y+jfyCdejtwTD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8TxpeO9nfIFg45N7kGBNwgcPefhQDPz54g7AI2p8svylIAY+zmD3PzFQePp5gniDXoDA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g8we2Z9hxp4Nb2JiVi96qMVT2KJl4CKg8w+6/V7Q+xPgRek35L4fTcfFnOP84X7Y8zOw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GfHxud1mXaJh22U2X45x0q6dk5FOH0IRWpoV7mb1YbVPmrHrndIruhouocEKCX2g4tdM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4uMXuWtXtZ/0WA9/if8AJY3BLLihbKKtl5/NXYc208rrW2z8k+K9mx1li7bEsGPbYdRD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2NPTxdVw2FGpSP3szudzmIGSxtAEgbt91g9sgDvVN8puHB2SEggFVWq/iei2raIZb9mvH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3IssRU4qfBPb0utheU6Ig71yfsZVWnrHzfiCH2aWe5h+oToH8qWfU86hWba837HSPGT0s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RdLBpZr5mm9E67j6FrsGjSzQx9gU0DcxgTk//wDT639Nu/h8Up2ETmXRknasqCOPg8VuM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LqyJcurPywirOEs+SDbenuFab3KtrZ6Dy3q3tPxqe8I36N9yfnH+dyPD4/PI8D0E/Nx4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WgyOUYPc8J4LiLszJfhTgpxSH1yjysA4r6f/ANpveZTbfGTigmoDuEwQDyw8L4g1PPoQd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Jjqb3Nx9QkbXyahyb2Hkegg9CTrc/Lb0Pbc15PiaMHiA7mSd3fgMN1dNy7xT0rGSL8i3e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6bDk4d1MPv7lpR0m+xaMTHxQWh8+v+yj5vS7GdTez1XHhWKsSzIy141pZZxVPB9CQq5G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xusHlVYtqemQqWJ1DAGLZUNRafNeO1prVcencJ5N6amV1NVVs177GsylP+PP7esixI7k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EtManu3VUNab8Ps4QUheXy26lXmxW2QdPqJ96qmyxMCh8crYO2CwOM28jqJMNgK1krYw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lWA+7cRGF+LYo4ji/Tq+w2FqdAr7dUPvkfx3bt9HYcjuKEFrBTB9be8Tlroq6n+nUqXl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yw+fc/n+n/5Uf63Hm5ZnA8env276reyx5NO3qeBNiNYJv0YeANgoyraqKpO4oHbxTqYn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uZeN2sLp2JyxukKnPNcWXMvE0j9oAlOj4pYcNRq/GRTqw407JB7ZSdp2NWFyZsXhU9fEn6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uaRP0N+jfp4n5/F2+3XYka092t+5leiwfU53BWFEyT3LVTSuGVe88fu3hVCq2lBLZNw8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6p8VVMQcnjN+5FG8mMeK4yl7K1AX2E88vlg3y3CYJrY0TPeHzPx9I1qLx2BNLDufgtNb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gzUI4gTfp5E8wn5dCew/BM1sn39hMXFObmLgYSBAtc9/0UkipTv0EyMKi6P02xD07B7N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DoDK61TXF6nks1XVcmuzFyaslYZl0VXnKxhjX9KLnF3GO2nICNdOpWMK2UtXhjjXmdJr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qtd3o31XV96nmVQ+J0RScgmE/KIszOp04szc3IzYQy1Y6KxL3If8N9vm7IdQykR22V+p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TZlYfSPvA8BloP8AikAcLjtyPh69RflIY7Psv3Kn44tyucbjr0xVByOp/Tou6+LrCodm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p773x7lgW/kteWS/NpeP7POR0X+mjvE5CF/OQ4bFz/lwz8z0jkm2l52R9Q1y3qAzpX/X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9Xq30mP7t6EaP9PfyI31P7sJnldEz87m58k4LCBG8H2lYDRaB8XmU9nK6pjrjt1UATWk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j/tetfc6t/wBfgeOk9Lq5pau779havsY42lFYppI9Hq5R6QR8MBPh/FVHGKoAcbGYg5WL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d6bwqjS+rTXp+RB5hYSm7nZMuz5vCBS2sSviv5g8empafLNwTDTkyp4s9/xLsgIRU9xr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4yzsCdhZ7elLdzMnDgZmNMarS6Amp5gEU+m9EjjEHltaK+CNT/X8GHzBqfmET2OvHgHN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Bx4Gpqe5JjTxN7J8eh2PTcG4x0cevsYznx65PVcSiZXW8iyLl5CmnqOSrY3WazK3WxZd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FvU6+91x7Hy9EQSmtex27KGw+sAwEMrebsitbKaHayian0jGd7cMe14Bg9sb6ROsXH/l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GmFkV5YHv1DlX1K3kZ0Bmen0AnW7mqqXSxiqs3Fkox1uqNqq3MTmJzE5iFhpTset3ynN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Sgs6okVR2+lV9uoWADqR102mvlUPa3wMUbZwQOImoPL1DlhLXwr/ANRMb+Ti4leVddR3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6nHmCdL/AJOSbZ33DtlXNDsy/wAY+e3n+nWC4JOl3uZTao6m3yWgNMdiKiSafmChdgAQ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pIB6j/Cx/uH1b6DGh9j8p/2/p37sb6n3M27s1MZy366M1CBPEdZjfMKwVbHOsnqXnqHX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4Yn2unfexf8AtOs/f6z4w8XS9G6Qu6b3C52RYXFabx+mLzyG6h5XqqEpcrDueHyqkn/I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oRM2rxaJr5vYeAMUaq9z+hvXUAm9S8nt0msIjVMVPeyCu7KlAgGoFJmvIh8QnQmWdnGr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Kt4DGo1ErAm9nLs4VYaaVfaMdCZL8asOvii+7/UTxGMO5bUvge5+oHzPG/eHU47mow8Aj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LPeL7A7X3A8KTFhAl3zXgzXp51NwgBSYsae03D9X49Pynu7fuQCZfV3S3JyL8g8YV8cTo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Pjdc0asmnJc3Cd2d6sHMb4gY+JcuVnY1l2WcHJM/42+DAyFDYWTL6P28HIysY4F/xVY9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dWyVxrHymtxOlqF6TOo/QzhJinaL75llZzWf91+eM3Ri4uvzkxrM21MjLazlb0usGWlU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0v1Zla4FQC9srVii0vrYmxNibE2JsTlBZO4sJVlyV7Vp8zgIF2aeIc2Forfs9PPLCYfL1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ilm6pStFtAgHlRualQ29KIMGzxTX9MxdfE2JcarMp1nTqxkuzcpaVRz9L+CPp6edZVnzG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rqNP7PQ/4gXc46nUP4/UHLXDgAGVa7GBZiTOA7QiU80IZZhAr0wpp+pfwcf7x9DG+iGN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59cb6nmdb3rzqEzl48mATU2ghdBGcGUnS2HjFPFsz5s/rX8jqR3byJXDH9t0z7mF/2XVv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K9OxCRUfNzSkVrRgpxYAiZCVEJWajcW7XEWSvHo1wqg5qa7Cwa6tJldRxeJYWQU2MFwK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P95v0/DfqI21tNtlnY1XTX200NgmXWcBiVP3uJBjDct9yeIxh3La10u/2oToUDu3UroW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Mmw1jkxWN+9kBfkEMzXmJVpePiD2UbWETxuchPx5nifUDPx+BswQaE0vps79g3snz3mLA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FGl15/MM9hE8lpnO1c+buUpvGtT9hfM1NbgXYAjLCI0o9+nu9eR1Ll38Xa4aWtuyzgwu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Z/bzeNCaIa0cOr1N0gPW7X5osZGGHjfyOtYll2Q+EacDCGumzOUsMmYY/aX6stUN74x3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/qHJeoUVp2WornSk0cpfk48+nY/TcpzfjIMlsUs3wyrFrQTU7Sfr8TxPEPtlKFuYiDzD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e9i1Lj4p10geB1sgYp+Tp3TwladUYNkUDSL5iABSAsQfPsJg3ZNJpVNSysbwwRlAIcTJT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H+skk6+ce2L4yWUg3/yIPqyPbNG8fog/st6LGZ/8c0WF28T8aTs1le2A7OKzz+lHO2xk4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Y2IP3zDD7v8AQT4/DezQ+H/pweY31dRs7WMd61qag3CdRm3OQE2T61HUGrAG83n/AOh1j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ImJ/D6WQDgMPjepsGy+rW80Df2dUf5n/ANen1j4rBCGZePYzLU9JPjKupcXBtrzzoTka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E6bjiLhUiZSBET9rHoo501/xYo+We3q/oPXkf0GGedS27tuhdgBC3plt8uLXpH8C70zX0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y2oRNGai/v5HEzIPbqwa9LYNV/htCUr38mobugEHgTc/MEcxUn59G1uCD246nicTr8mc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poBqL9MM3Br0AgHp+NT3inwCCM4/3Fh420APj9tK6F9tTUHgD31NeWnSsK3JtowceudQG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6dQltmXZTcM1HncpMLY87mLO9jCHJql95YV4jZF1FdFCW3lpkOLaaP5AGz1Jf7bG8YEv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Vr7+Q9i3zMH9ziLuUYKJLjWkLhY9gspsZbaqPOJqZSn4sFhAimBCfT2lDs82N5d4x6jY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ubEssVY2Y0x7OaZPy2sfHOKwEYl46cimFbVV22q6WVZp1tQXsTeBV0ql36jjri5lP01m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bGXtf8ZUKvwsxf5f/wDSzV1V0P8AjN9VraloYMoPFPprOrLflmT/ACIn13zN+z0YawCN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HuoNahRxfitj+Io8eZ/pNapnWJg/yTDDD9J9ljn5DOQ5/wBPa4w/V1w/2zHz5g8TZnAm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pZgmW4xT0qfglR+bfLM6uf7zOblLPbG/6/CH7eL9/K/k558BuONhKrUqrHM6hRbQjs1T4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4ZScXG+IzOoD5MbH7TigbWgTiv8Ayp1AseZi8q+pIQvT2Yt/ofb01D6Pv19lhmj62WLV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nw/bGLQS4E9ow2pGREosa6pI/k5Cs8FV0XGY2BOE9hkUcj8LPhZ8IJ8IsTHCt8IIMME1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W+ESYlYqGONpBqHxNeW95oa/MPiewA+Uzcbep7nRmpyG9DU8GWtxrUcUgGp7Lr0Hgmfi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DqH2Hgj3yDsaTeP4qPsogGzoanu7rGmDinKyKwALrVrnViRd0v8AiTIr5q+Orzhck7zLB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pE+GZjXxqrdyRwlY1h0H+6WdQ+xT/EmYvJ7dc8T7AiaQ2WFxl/exFXHS2/5crI7YsLO3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+LMvxk/JPlB3uKNRw3L96VMysLyWsxu3WMokC9oHZo9jtDS5OOhRs9z2+CEGqsTs1zJrV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+YLAy9L/HWFJzLQ3b2OWcNZtf269RTxNnt+Fo7lDfLju5IJAmIB3tj4TqH2eh6+Ht3zym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ZzmR/Ilf3L5nfa6V46ZzPp1D+JXY4llbNFpbi+jdrUWxmnllL/tL4st16dY+rp/8kw+j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m13P6c+iH366P7bcECEytebhYiCJWSQhE/GSOQsHzQeIv8zq/wDMzdcH+in/AK3DJFVH1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37PSsQW0VWdrqXUnucj5Rx0N2yxeYoXjXknwjPUquYbbJUOMDanKbhb58z5zUO0X+ofV+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7Iadix4MRdc9GrG8rUAvGcYvifkxpXXAACPEJ/cgURVALR/p1yYVicBOEI0oHzKPAGoY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UcR5mtT3aD2/GpyOtaE/B1xYTUT0HHkphE1qEcpXPxkeWI8zkN/6g6n+upocW8emoYAN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PFH8UgdwUfbEA8mfj87JJje/TqOzhABF7neu6r/I6d/HlN/b6hdQQ/jfbaZWNZWmVQBh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N53/ALT2xMUatEsVXW1VRJnuVttGzi+KVlfEi1JXWGyOXk/M/asuzfgbDKcd6KrV/bx/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lvTFuXIQD5/T4W6JjWI19NM7q21VilFppuZFx7hO1eG1eSFsMzFL5m0cuF3xSZ/10/OM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+xCuR1Nd3MqtkKiLP6hX+/QHt61PyYNTp7csC37IHphn9zf7XUvt9FH9s/wB63U9ptYPp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X93I+rOP7PSqz/xniN4nU/GGn1HIYzHsYAL81fuPuLyWJ860gtbd49Orn93pv8uN6Wfb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Efst9z+nPsw+/U07mKV8geeOlxa/kWmLUIo1DcBC3KWr8lq/NEXyv87qv87L9j/FTx0z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+Hz+XDPONj4PTsM5OPi176j1es1vcjUQPsForaIzOSv1Pttdk96mv2m5ynKEwfXTXq+8C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/Rv0UTUzBa701BFAHpx9APQ+/vNaUe+9TfyJ5YDwDub8n3r8tPxLTN7Zfbc9o/tb7Qj93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/Ue59PzvydevuQTr8DyfOzD8p98lgIfA9x7T8sdkkzyJvx/ry3OXhidljoe0TQGcdYl4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X0D6j8rn3g92hmNX3slrPm6lbxTHmcN24Q1VMof31thbEFyWA1rOrFxXmH+xP/UdPqBxL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vhsY7ypY2pk+manO1/L4f2V96RbbWcW8Npu0vIRPpw9fFtn3c6chr6mG68f+NBkg32O6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6eJlOa8e64JY/UOQR6eOF/E9fMx2FnXHTi5HnUy/NlJ1djVn4ev8A65ayL8lw2XSw5bGv6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XeppuPrl0S0fA3fx7ddqvwmF9wqop6mfHSP4d/i0/uRfbYLL49KX/ct+9KP5Gb4fII7H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rLOsfwql8CJ5hp3PO6V3ZeNwTCH95kfUZ1X+R0v+VG9LPt1/X/p/qf49o43f07/Hn5Ybj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JVeolD1mdzz3JbkABeoKspz1c3fMuRVqa80eLKCl3WusJ/8ATzfEyqgnSez/APHoC/C4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oZdltz9vXT+ip/8AP6YA3Vf6gO8jrA1MM88MgkooVbK0IWoCLQmyIY255iwxfruzewvJ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n9J9q/pMb6BPf09v0GCFvk8S1tVsPNY8fj2hn5rm4PMIHFvqEWe3oPd/Lfmgbu8a/G54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+8Pj0b5fTXGa2NGA7DN52N/662WJm9TG+YezTfg+n4jewBM9p4X0DGa3PxG8TN8tz5Nh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fVZ98enmH238vQ131C5v2+pPvq+MROotwOF5qmav91i/NS1Kztw5tSS21K678lbcejxV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uOR3ZmfZv8pMiwJaT82Ef2V98FFMNaGmvxXkts/64aj4m6sPd09OM18uP/GMFdVeTYys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pqdqNQGX4FJ8HXPhKuPbqqRFR52p2hLuGPTg5QTqNvT6Ln/42sQ9KrM/4WskdGrUjB4w4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u38JeF7OTOrYuXkT4HLUNRfXFXy3ieDMHW2yzYjeKifGD5tt5LVfWXPT/lw7fmjIOB+U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T91/uTF/lZ+u5mKO1gj/wCfzAjNudR02D7AgyvkAzfLy5jH+VLCGI8LggnMv928Tqv3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7xRipyu//D/U/wAbI/kf07/E9HYINLdn5aVbb4bS9snGBl29NUItVOhSqzEIKZSbrrqe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RzBrqGX5nVnT/jL7m/4zCpWzpeAb59ObZ5l9ljU9Isc43T7lpzutWCzL6w9dg6O3LDAh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5J8bURTkrY5hmoPEMX6spQ+UYWE7imcwZzWc1m5sb2s2INTYlvt49D6H2g9j6bBMEP1e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D7fhPEWCF/BiQTxPee7E/MflGONJ6/ge7bjeT+F2CTPwdT/VtEe8HkKSYW16bgM34U/L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NQ+nkjfoffXp+Zy87Jnt6ZH8lJirVZgUAKi++R4yBPw31b8f6/08VXKtvSwdQb/7uJYx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Uh7mJ4LE8sdv7nqoPfzfOH07+LTlla+p3axMVg8/C/NjY4IumV9rI/jkzMTuOuKCKEFa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wrOrfufjDVhlMG7mGTwlH8cxgxhFsytnB+YStWub4K6bafNPPpub9didZyFnzB+m3Jbh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bE2PTjGGv0bMPmNTW8fp+I8/4nEBbpCxumMzP0fISYIZbbH3bkVgtif9MBxrP0N5jr5u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hlKmYX8zqR1Zlixqazxw76+4NLxz/mwdcldmsYbM4gLboWM+1XegNzp/83I+pjOpnd/S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A+838Vdab+LZ9z+n/wCHDOpfxsSngHx0Y20mDFmNVo5a7jUAr2VeV4AYrjmmX/Rrt43D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Q/cyr/q6jU1dd2GlPS8VHswuh+ZlN/fWQnc6U9aU4S88zqp5Z+e3Ozor8V34K/I11bR2o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OXiEzc3E+qlxVYx7kAmOnK7KyuWUPmg8StedmWRTYfq48iaBPh5ZUKq6jyWpedmRxqs4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1NlmSvauKwYj/D1hnhDiXU/DrvYrV7LLUeqwbE5mItzQFjF5O1qW0LyYQ3Ms5WMOUXkz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vRCZ5MVyAHM7k7ondndnMzuTuee4ulcQsBDcs7wnMTujXJd7Bh8wen49prlMw7X8/kTY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0PtCwnL5/Om8RPC2fTOj1pd05EFZEyxrMBh1r0/HRiENF3cfP/wC8x1bvZB+XG9pk+1Il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Ete34eyumutKizbzRvpvSPOPKBumhUF/5v8AovZVxu9TLGUuvoJSA72OgyfiLp5n4wj/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8LqnPyUfx4K/mdOUfEDrm19i2tuOCQU9Nfo1NTX6NTU1NTU1+vU3NzcPr1NN42ExuW/E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AlWR+y3lWR42yey8fDssNeFbxtqdVandjDien/zs8bvy13EHOortWTi/U/lxHMrHF1C9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IDpAeeL8uVln57rQJlW9y3pH8uH0yPFOB4tf+MPY/wAR/udA/helnlUr3UKFnargVBPE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M7Go1TxKOb5nzZhXzTW92W9Lp1TPx+1mf1BRXTW5d6qcophYGS2NU5LZFk/GIdDppC5HU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6Z9ui0WoPe3Hrsi4FYPbCTUbxC0Jm5+ah4+Jx5bk09mh66kZ60UdkzJ0oHznGX53buZB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3lnq7ykAIGSXGsrbdXi129RZxVa1lfT1/csPeyeE6m/bwqV8Cgi/qO7stMck9Lr1Mw97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3KprbEpW6Ylf911o8rAnjgZnP8PhUltdJTietXM2Su9a1PeeJ0ysG3qmQlNNNouVU3OA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x0xDMvEFN/8AxxnwDwdOYzLxjiKtexrU4sx7ZnbaBTK67Hl2PdRVxGjucmnNpy5Xd1p3T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S3LO8k7o33BA6mc1mwZvZP1eNfSP/wBLTwrYaq1qdFtFOFband+Lq3nfzR7kw+Z7TkOX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fHXMcgH66Mb2ljbuqmRfWlnxfgZFQguqlF4DnW8nzg9I+zK7P2FRaW/Nv0db/wCq8Tpeu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VW4iqLkyLnVfp/GU2sjirTpnLdXE2VfZl9B+Lz77L1S16ybqLxSrVIPgfX8HLxhPjMWf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Ziz4zEnxmLPi8WfFY0+Jx536J3aZzrMHn/Bqa/RqZK8sXozOuULSJ1jG+IXxDx3h+ccnS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ZEEzCrYVmjLkQjp9QryrbS91/wA0rHGq6xljO2+s/ZHFlPLm6NF9vdmQsVfytkxPmzs/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LdIXjlxvTI+xgfXb9hYf4j/c6D/AhlgJFH0CbInKb8Fpvzxn0xXW1Mm1+KUnjj9uzK6U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6v56v/Up+XM6f8NhV9O/+Z0rpwzFw8MZOfk4YTqXVenjBrx+k1Ng9Ew0zbc7ESrqvWen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bD6R3GyKrNhnndnPcZtBnm4WhMQbij5RWs7KRKhYycczPaut7q8dOfJDPx2hHfjcg5ta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5Z1Qg+XJrTIutCW9SzQz5CVgSjgjaCqFT4hKkJyFRziu20KvfRbWbcC74ivD/AGsSj52a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Lu6SONVCjvZT93NrHI0U2d/q3cuFWNT26UWsPh02PnU149FTdxQq64LEAQW0VXOMXHE+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b963qWR8HiYDtdj1v8T13Oylxax1miY9gtq62/K9NquttrZQNuzpycMivtN0n7PWhvEG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j93nNgzSzhWZ2aZ8NjmfAYpjFRlsgnCCsmGsidttCtjO284WQ8xMn7VhItBMfL7eL8Ty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JGLjtP8Aj8gx8bJqm9RnM6RppjD93qnjr6/TR82BieFl/wBuuf8AJYaWVZmNbZlZaC6r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8ZH8DpH2vxcAuDhUtr82/T1n/qv9ul8xdk5LVGrMc3fHbdz3bsGr+0p2rJ9P4y1T4lxU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h6PONMhV+JLFYck77nMptCbrDLcyupas2u2dTL3YQyXnxLz4l537BPiLZ8RZPibJ8VbP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Nv4qfFTpdz25xvTferndqncqnKqftTSTgJ252jO2ZwM4ThKsCmq3hGr2nVMYKRRW0xhx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ADW0Hz2LrEM1oseBLeeU9qrNFe5xbqzt2OPMY/yCwl2/AIMs+gHQCnXQl3nX/cyPEvqD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L/sYP1WeURYf4ti/P0UawPxuXWanT2JrE1CfFvfafuCK89pbpkEY87cM2OOgbS7pO/8A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J31r+pD56yf/AJgOv6f/AKfPHH6I3/07fP8AUH9SvyCWa6Z/TTcWzW5df/qJ+WL0o8ejd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tWS9jTnO6YXM5Tc3B5lSxI6cLPzWy8ERVF1SV1D6Hxxbbm/xlrsWUVvAO1XQprRsWt8j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suSlKbFuei2uzHysqq9qa+9bm0tkV04SvbUoVcoG/Kw8X9imhaK78IIlncxRm/s4GC/b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8uL1tU/bqqbbYvJJRkLctuXTWa8rMl79rHHUcyXZV94QS3mG6ZVatfVMyyuLm5sHUcsT/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F3TKx8R1nd92XeMTD6CmsbKxq8k/8XjypQqZLd3LHv6dKx+TX2LVVlXNmZPQvFOencxP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o/5bJE/5i6DrLz/mYOtJOm5Iy67n7ePWPIA37OWg8hvBB5D3lmp7nIG8n5mgR94Y1g4y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maE1qJkZFQ/5S7RyMG2YT45rxR+71XFubq/Ih6PHTsQ+JmZtVVh6hTxalTTTz73UbMfI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DGefnKOum9EfnT/qnlHYBvzcQK+r/udLGG9VKW6H3WBqVcS/jVzXvLl/EFGCZQ+j8Zth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R155lH8eZrK2WWbhQSlXc4Vo/wC5Z2u5n34+RR067Hx0XPrl7YGQfhemT4Tps+F6bPhO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E6fPg+nz4Pp8+D6fPgsCfBdPi4XThKbsXHr+LpnxVM+JpnxFU79U7lcDKZsTcDtO68+Ie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03wtzaFsS+s4r0D9hyeVOu5Ao5b8p5yOTGDcI5zgqgIvNtwNsOr76spXGaDxFMsbwI6nj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tQ25Pt+MFQLo3pk/x8VSjJKhF81265dKPLBPs3tf9VYFGL3LI75jRaruSFyGSxIci0Q5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uywpTtW9L5pj9JOp0vkM7FcHq+X565/UB/c6yT8LaddC6OdYvRf5vv1vrzbZm1gdB8S0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jXRuj/zeuHdmOlvaMPpv0CxFlYlfvm0bG5lYyCu+rdT4xS78VeFyfNUHyQ0E5K4toyeG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lGW6hLp4x+l2r8P0qqpZRX207qhsZBTTXYRgUiY/cNua9q14GTfbkWBX6h1V92J8sxjZb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WY529gFq29sTIaxlxl7WIMLuZdfT6amyaviKrsGvHor4MJiY3dYwH04JA7M9aidMH7dQ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hV9rDyuoZAyOn5eVdlWv26aR83ph0HJuUBR1nO+KtoSdHPG4+1tXbsI9OnqC/BJ2ajDi4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+LOqY9GNT0mvhg9Yfjg0iV+2oSZqfnzBoQ+Z7DI+sMtOJVnXi2i/mX8prbdQ+uExyfXo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qi1BblWWRfHTunbImb0/HvfI6egNScV/4WuyZfSGqPwl3wvQeWMhfi+af/j/045av8b41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QqN+HbiZdEw7bFyr2rY0346Na2JecL4TGGV0zHycXDSxchF5Zg+n8ZP8A2NjbbpSzpp1m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w8ZsifCqGyan5p7/AA/cnbsnbsnasnasnaedp52nnZedp52nnaedp52nnbedt523nbedt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GnBpwMvpd627qNRlo4a67Htuy8qp8fPvcP1O+uJ1d4OtIsTq2OZ8TRciOLqOr43JaW1j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UfEWVfzrauN4B0IREG7X8MXAUMs66x7dlZlWlq4xFUgAKFKmeJxO8DdOMx82OTPmIwfq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dRG8iwgI2wuOO50/+IfZva/7nxB0MiyfFqIt9LxtCb4w5lSxsrFeG/FE7lZa+zmcFe1T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CX/6l3/edd85HXT/AG+V46N0w6xOj/yKv+26z5svP9n0bwvv1frJ/b6Zo9J6V/KycVMl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wnGKkWvUVIolQiy3CC2cmzMwPvqVkVNzqV3hxyqK7iDlajk5C32DByiRj1jxXRWt2TV3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22MdWYdvffGpOTf1K7v29TbhjVCIBUosHM0utnTMT4e3MplO7IEXifr4r3HJ7jq7I9un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ByviOp9TyrMYdOusyK+s3c7ahpcbF5enUa3uxv8AjchThYmQuTmvwxaV86mP+1j9Ec2V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j1GUVIj9Vfjh0ePSqp8izHqWivrvUOI6d07v0HEeuYzdnMmbXyW9IRPiLaj/AMnlCDqt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E/wCYSZuV8bYi8R1+yUg8NAT2BizcPn0IgIjtvHyG/sSeduCStFbNaoqt1nb7w8en59Oh/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y9Q6f8H1Ja3t6dgUmkS0nlm2jl06gJKLAllz1hMZsZZh2VGxmIyMkNZ0foGuUu+zj/yz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VlmfirjYdNCMow63d+nuT0u3s1Z+Om8D5rE+j8Zg/vLLQo6U7cmPG+n7Mys0Ll43US91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qPk5V+HjWmj03NzcHmam5ubm5ubm5ua/Rv03Nzcbi0uxq7A+BZwWhwQti2Wv3F4kV2+D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Bl91chAyXVduqv3o8FV1D5i+yfyeprrLLGL4Knb1aOUF8niRsh+ofKbh3GaiwH4Zy70+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J8fiMFPlztRjs+BN8h0z6o3pl+cZm4Pjo1tiYeNiCywWOhmB/Eb6SZYp51O9ZrvDDwQU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2EVIDwVZZdWI3hF+SjEcjEw3Xjh2rYcG2n/ky6N1/rhR87+ok4V5otXpuCt3wfR67nfFr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Uvy8bLTD6Lj5FtNdVp6v1HGyWXHvSnp3Tw+VbfW1JqVksddl6zO0YK4EmpqLEEEEtxlsl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9mRl5gWUV6lB3V8S73qmoaxxatCmYOQxbEg5VU4Lf23Tv387JbuZZ+k6xemPnhcTpNe8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4g4dnxGSl7fFvnhWqs/tbcvIumCFWjBtNq4+T8Q+v3QSsD8wHbVeVdZldTbkOmJxyuoVG4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m19eEzUro6da+Tbl51ePaOqYxmLdXfOrPqunQC/PZ1Kzt4XQ144jjn1nqlrVYz+F6fZn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l/b3MQIlXVOofDV41LX3Igrr6zlykv28W/vUbmRm49eVWgvNqVNkGiqHFoMODjGN03HM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WlmaJ1V+5np7ew+qDQn5YRSRNHQPy3nhVaONdvnAR25YX8Tpfso+Xq3jNb2Ih9oPbof3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k1JmY1H9th4FrW+nUL+yOn0dx3Hl2CvarXW9mveKvbteiveN8i/CrRk/i77NA/uveWfRm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DPaO6wpoJUbs7mOwZXsPwnT/ABj/AIHtnMVzPps6T7e4x/40upS1kxqabb27g+DtE4Zl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v03Nzc8TiJoemv0H3/w2FhX8SLJl47LSrEpUXqs508Qd4oHPIqAosbTp1OvdSP5rbbg8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qylgX1K/uIgmGFGTcp5TYK9SX9wJ+7crEo68bU5WeUneEFncbLT9zJrsWH2Uicgs6Ydm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ZV4yPxE98e1a8R/oMu9h7UH5w3BzY8s+aNYAe7bCTY3y0qWNj8Aa/nCiztLU/wC1UAlg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6k/Jep5fc6XgZa1dN/p7JTHnTWevq3UQl+V1HORsDoOYuPi4uRx611a23KnGy5ekubWv4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wrOE16CairFgnsLs0CIzs2RVW5sxuyR7Heqae2LqtsqWiK2SA9mU61Lxmdlc5nZANWBq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6i/Kuusdxe3XBb3rn8rUBj9PpUaNezl3AY1SzJ5Njt+x07HvcIx5Lx5xHU3W2Vdymyyx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Xe9vUbmuyK6+CH2tr5jp9YpxbcGq6w9LrmFSKK+ptyy1AAwF3fn1/ECisVVdPbvZHVW5Z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1QPBb3Ui5L0UrytfpOPwTqmZ8LVjVPfZZX2GxLuzZ1DqBpZjTnUiwVU4dQ+Ic8UHWXg6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bfVHQ088uI3zuAn5J+Uex8w6mp7M+95RLU5RBuHnCH3MH+J0mIPl6x4zN+h8nXke3RPvp9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fieq/NX0k79M6k39SUBRkPxsZVstq0ZkU8mw0sZ2tY5FTf26PzBGpZ5SusK5+rPPHCO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bYzhEpXeOyPlKzpZzFmNg/xf9fxmoGyV98JeIX2x/wCLMm35sMLZaP179dzc8/o0ZozT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ODTg89v1eZbhgzHoZKb8RkFzI9T6ZqQTK01m8dTplnLHyEBCgpdX92qb1Fi/Xl19zG47i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5iG9q28HO+aw647a2YT8qvNijnzfg5Srthh8vUeTLt2TwVLcR0f7UPpnfxV2bUn+sX3x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1KlLtfeENmjDdbTHyWad5ppmLWrUNs7VCZDWJRhXpkywLQvfu5Jw5BCMjIbv25DHjku5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GrStGFlTzII7WLRaq1A/GY2HY8SqqoWNpCfmxfON6a9NQCAQCDwLMtEj2WXHgFi7aVgL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2zPeMPPsD7KPTQ2MbnLErZUppLZCGyxsdTZrzfXZaaKuE8TLuHCjRhT52sJijQCLvOt2M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e0srOz7Lj45yJWiVLj313S6kWR+KuZ5ljdqgdSyhF6pcSngM3O4zp4+Tvr8fndUHb6XX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9+rVWHKSrZC8RG+nDxu891yUVXWvlX4RrON1RNprcarb01GqXcUHTJ1At8ImO8+HEHgd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h578MKoRBPEX2PKa22tTXp/rb/Ib3xztR4twfOL0n6k+nrf8r8Gfj39OjffT6uvf9ng5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f1x9/HzLbT1MdfFdmAl1qdhYf59TBOn1txO+S6bu+zf7XKHr6l/1kwHWuC05Ntfw/esr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kaW1jY50zrxmYe3m825dNuF1AXQx/wCLM64i/pQ/clWAoyX0ttGFkX1+qv8ALznMzm05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OTzk05tOTzbzk82020Zm/WGebeAmXDi/UNAquzQzCpalAmDZ28q5Zn18Xr1zZdM20nxl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ONoRoaxy+o9M23UridNymxrqlgVrGVU7oraj3LcVeztweFDslb2cj1AjewG8CF/HSPtG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n+v4WUqnZdtAHctPJ7NVV+bMtxHZ6ybU22SIbHaBYqxBqK2pg1Cu29edXwPOvDRbruy1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K25OfWr0siJi4SKK7tgXU/JRQLTThgRSKxubjeVP14J/c4zjOM4zjOMdkrD5oEZrLSAq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i2RX3MjFDzi1Ux3sstu5iu+9a4xKwn92mrbdmyqNVwlpIU1BksTtj/UfT7Ga5neo2lQo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95+HB1J3fTapRbL2Ldtr3ybqcG/4XHycq3KOIrUu+Wq46A2W7lZ/c6laPhkHhcepWy7O1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a712LiLbkv4TqCj/AI/As7uLfUtyHGYWWDXpTT3oo7a5tF19r49KzA51PcncpWtJUq1q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qFo9CoMEyW7uXSvCnrL6qp8BCIRph7f6nYJPz+diCXHbvMc6utHG7p/2Om8dpOufyAI3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Pr6//ANlytp6jYv7fThqyWH/6U6sW+JstYzvcY7ITyr5ZexlP/wBH0O9nx6X4nL849ePx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Y/8AxGMZX0opRR0jOV7aHrFgbVlnaTCYlgf296Fbh16jRYuWK05YFIqPw/y4/wDFmWh+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25HxFJz8zIwmWu25V9aFJpZCv+Ee/jsDQpb6v8Nf1FNA/TkL+z4ZUxQthXdSDVcLSt+9j5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ntHF8jkk1uLZzrC6PaDKaG30xOPUR77+Tn8vUtfEX1lmbt92t+6Wr1Mr6aDyxnsBXxrq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m9J0Yaxo3p1D+IkT3M/Cyu8FQe7WqcYOK0ZLeOmruGWKGltZhrnCBYo9CZUNLT9Rd8R8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cTXetgDnlKN1q9jMDMdLLzXWlK7h9CfBMeb4tTk12emoSqyzMqWWZdrzixnJEHcZolLG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Wl9QtrSh67Mexy7393IXTHHre2baEGw1c66fLt7wdua5ZWQv77AKK1sD6QWZRT1IlfGy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gPpkr5rUrrtrUSK2rmTmTUqvUNCxA4SvgsBIl73uye1uatUycuzKapfl9xk5ipVi6Mxz2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cyGwH+FfMzRj1DndcJ+MXudvg0J25AZ1ARgZcorydq9hTlLlXu1XqtfUna7KV8pZ0u3IY3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R+ervyy6tQ6n48CH6vT3XflT83/5PF+5nLq3p30dJHyr7db+57Tz6/jpP8lPr/qH/sOm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96W8P+TnWk55OV8sPcDZKJjDlpsusGywa6L0GrtDjxLeaj7H6rPpb7aDcpu7C/Hcp/UF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TTBt7k5eH+lGINipkUjByKc7QWk3DVH8cTN82dEO3DMlmBmrddn5VNi468lHoPeslU5b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rOazks5CbE2Jz8chOQnIQnx66mv0KAwPvoFBF9h9cMAnSn3VeJemPVepoIOMyjFWm+Lg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BTZchQ5adLbeczaJrAHw86jy7tmRpWPI4R0Wcm69dz68fJ+UrrtXANO12xppbWs6YnDH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Nw/ToyqqywkLy5+EBdswhZleZgjWNuPvbbmiZwmvQxF2RKPNuUQci3HBVL2Q28DYtq7t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HxO+21Ub9T6NG9j6AsIHsnEmfKs7ngK7FaQDvU25gXQA9NznOUVorS3jLq+0KgO4o2MV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f2o7c3oq4WqqrK8co1yVJKz8NDqys74rjUst3F7E4vl01GpUNfeew1gWOk2Dbihme3y3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Z4tZVWkDcYSfRVLE+DNgBxyC1ieBPeWKDKwBPqgxxzRNRljVc2rXj6ES1SynHO6K1+A5u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VUryVy8q39uWN89PzPkVh4mOFbUNe5h4nesw8OvHaPZ3slPp34B3PBI3OR2s+Xl/re3G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Gd5Xpk6Sf3R7db99eAPE1sTpXjJrcd3PoF/V3tWuvB5ZmOakpP46130rx83IN2f8AyWxg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us9o3O3fuJPS+nDQ3uY+R3yw+U/Vb4rym3gJOhKHpapQcylcvAtuAnwrGYg4r/qY6Stt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KvsTL85/RE/dq4LkV5fT63ts6c06ddi04w95jsqAuJznMwzU8TxD7+niePTxPGj+kn9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4cbl9v94fYe3T37eZcPHVK5So7djNjWZehc+UapaWyGcLx4Q+/SQVzvBlwBA9ursVst08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am3I3VT9AUTFRRjZAM3aJWC8FerKeHEx/TM12chN1/OD41TjIVLePTEHbrfzCu2wD+yw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Ygm9TCIDAxD8ttQsFwNK12DQYCHQRF7tnhUH0gTU1CRNw+jLucDvVm9ND5gWBAPQenLX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xiHcPzKgFiHGFd2RY1VYyO7ZYN1aTioPPCRWyLKxN2KlduzVxZijOMWs1SxOVjkM++Zx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i1Z2ZY7clR7QrJVkPotfnBTWzUJluXPcXHTKIBvPaPNEqROFJrft2UtXO0wlmNuuik2G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geh8weykibMMHvuswlt74g+S1Ck4qV1C0FxpY6qISuh7+mLYlJ+LqEz+qK1eP5KGH6VE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n/bJ8hjt2hl/nD6V5fpH8gTrv0w/SPf2E6Uf7ulueZ1d2r6jk29xv6fO8W76x7JozOxDh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KlRTXa5bk7Rqree+Uy/+vx3Hb6hk+OlU9vHaN9Wf/A6eP/hrP6f/AI4Om6aeJzq+3nvy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ufFe5kXdkYKt25X9mZLr8X0gDmFL2rj2tZVW9q/o8QNqKwhcCCwTkJyE8TxNCbEDCbm5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AmCZX1CH3H6NixM6rnjm8CBw8Z1GBaQ6oOI5qjbBnd1Ol6OYwDQfTOoJyvqsMtQLfWyr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dRrEW0jaXM5BHKaHBtbwd9gxvTJ+SuuyWHzTT3LGO/X85+RVWrZGQ857qxP2yyRljLOM7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pk/tVCIfCnyQGGZiskTUViZiBuP1N4EbJ8hmmz6n9Q/WTNwmflfdzE8lPar2uPGPt68u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x4XXO07btKltQGyZLkxXUzgHlT7fu/NZcxlo7il6wX4OgXyU3HY9ypDdXTqhmKQAWlO/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lWp0oSonIZC2TlVLmU2WoWt5cKwK26dk2ZNuPYdva1krrMX4XuX1cDVS1pbGYDtnbqRN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tw+JXSpr8h69iJ5jp8i2moWu7jn8ljhV/E8TYjQiWULyWnzTV4/BhPhm1CdTwV+bU3Lj+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f+J0f73Sf5AnXvtD09zPx0nRy0up49U/m1eLOj/Zt+sezsUuyKUyqepfLladLDcrq4LF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8LCuZMbtW9rp1OTVGh+q2vu1Y9L43TF9v6f/AIsRuGR12lma0bTp6usOOwj3LUrXdw229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7Valf2vzl8R1DopU5GOllmZUz8vhtt0/C5Uf4NDh+mv7hY7rJLvsgq2+LzyJ5/wAOT9M/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088sK4aa3pzC4YIM5hVyLNNyDsBUs+bi1K2jo6qt5Pi0DuW/JVn/AMliiptrLaeHHJrq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mda2sYJ3KjydgpnshuYTAO8WP6XfKjBiK8fuxj43v1MtpDQUgRd1ulnM4t2wyRkE4Ra4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+OvlGfzPT6eeRceV/oIIJ1DE4g8lh8G24rbda1llFPAHwC6wtv8AzE+v4J1B4Ww+KVin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9ztV5q2Bq+CVCwl3cqnbtEwa+2H0ttx5RvC0uwhDk2OTYlTgZSkBK0V6vnbKKrGr0VHzI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sRO43aI4wWV5iUVV8eU5ooSikw95b8gpXVTVY9d1ZMV66hjWHVfdFa/SyY3xGf5yF4ogy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U1md1S/5kMWvlbRfh3XZSgOg4r2TcDuVsoVHiV7cjjLmBq1zIM3smD0/28GKBsNBsxQN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Q+IBHmgZYIYPNPRf5PSj/dL79fH9vNT2h9h7dLx2WqvIte3rTcMir36T9pvrHtkWazMd+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HUsSyCIKwtuOHrJmX/Dw6PiHAXt/hiAP9t6N9YtrXAxN0U10Vx/NbFbsF7cvNmD8R3vz1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3RbclbJdj13YGV8STE+0Jmr/f/wBN7+IBIvKEtkKva6cuW2KMswZaRcmiCyloFBnbnaM7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ampXSTFRRNerNoef8V7cng977hUtWjOa65qswKWqxLh46wvFqOej7Xa52uzHXBQRNpx6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3Lk5rm1l8i9flAO00ccfTZuNZXUd86xxDtYBk9xC7c7mavguL/HMb3l3lbXKSs+Gbwn0/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Kto02c19GbU6nlG21EnCduUWZFa1DiPQQGA+nwfazFP76Wbtwau3Wcjc4s04D1P6Nfo3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/AK7LO1qrEc9ulQreSi1860IfEZHqF93JLmESz5jYwJOzUiPLATbZjqFoVudVtdz22/Lc6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yWJUmyxmZjN/K9hI1pKwWLebDWAtKu9lvyzuagv1kdxWbJf90GzuNkeSe2lAOq/bWojc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ha9tbJ3ORuyuzVSjMVtdJYWC4yol5tBlrdx669Q1Wqa05S5e1OMI2ttQrpA5NjU92HFMe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pVrjWUuQPCTkTF+n8bAh3pvfxEPhjonfZA8NDKjpujeOodM/kfnrf8Ye3vNTjOn4nxNt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8uudM+z/ALj26nWxvxre7Xj2bXqmJXREsrWXUrfOl0OYffJ/h4YC1L9M/H+z/TjWbmVT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5ZmVGnM6KWe8idWG8DCxucy8SsZC4tRTpdVdVpifaEzWA6h/TXM5C6GTZajWPWwt6dWx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C4wXQWiVZNixOpXiJ1NZ8RVY03Nzcqrm/XcJMtPyk+g/T7Q2oI9paD0T6WKCVVG6VdJu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nd06jXzxscnhMnkGdbywDVDvfI7px6Kd3Qv+4j8x1Xl3PmdLge5jKApZAOSKLUWwVXMt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4kvbxgex2xf4xj+7GW3hSF7z4x2XP7df0fpM1xL7Iofgy+RkdQpqN+dfdK69QLAsCxF16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UfBOpjqBUiPkTwo5CV12WxsYVhvB/XoTjOM4n1LTcezUYyz286x/nsbzWsr126zxuq/b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qqrTXRc74wubJvUHJrux7mNujczu59uPYa23i71myYoDwngHZligc7bdW47Ll44DU49iM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i3aLt8hbjKq92X2KAMj5QysjvuO37NClnDqWVONlp0KF5C0Gw2UOTep7dKvUmYiPVSnK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U8NZTZqx9TGXUos8G5jZbdY5KFC3zN/vSDLCQnN6OkjNzdU93IpNosQnnNosJBIm/J9N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MltY9nh/f1Phen/L1rp/i/8A363/AA549KqzdZXUtFIyPic7GX93rv8ALT26d9r/APQe3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1OiQl1XUE7FXTqLcjLtaEjeR5xMX7S/TPwfezxXU/NKX7iripjL6D7n9Rq7TAxTi40yK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W7zqwRX0Ias4RPtTq2E2NldAve7Kb612p793DQhpZZz1GWp42NUYcVhDRcIa2FfKCwyj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jmukL6b9fMduAYsxnJZ3a4b1nxDQ3WTkxmobEWIS8rwc2yJ0jIMTo2MJTiY1M36a9CNS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3EP+23cbk1jbrZXYuQf6eZnsQEL/APpSNV5j/wB2rLBWoyNKjKywfIGdJ7pwKxSVWutc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8Yyz3yH8A/NS7GrE+3af21+k/qcbA+nfjKy3dOJMRAIFgWAQCD134E3NxffMPyuSZQou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fl6mN5yz+k+nmEmdwid+LcDPlIIWaEcSz7aHZY7f6jj+QT8iyr7Z+rJ+W7LIU32eXaLe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nsccjvfIcvd0SqyvsAXO1Tsyiuy2wrDb4RypF9vKujhaXVGpdtdxJbb3Fao6Pz18VVWu7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9pbxxStvHgRLAs96XbS3WM4Q7qrUEWW6BayxVbg94LtwCJ3nrjasqbVNDOXDKdKeNfOWK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44vhWy7A9lbCa2ertqhRuLb2sVHU01hyF94IZsmDU38jHc4zW57y35mPk+8fxBBMEbz8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/gg+Br06djfC09UyeMwfGVj+L+vfyavowW41Kf3R7Z9aNcR45sLKm4HPxRlUoi01dUye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vtL9P5Pt+bft4vypW+oCHSxeBjfSz+D9Jns3+vUV3n11Nx6EumJri/aMAS+nHwGxM5se/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4t2KZ/aNHxsKwnAxJdRhVC3KYxtghiW8xPdPaY2XbRB1NIeppD1KHqNsPUMgxr7WO2MM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1kTAz3i9HyzF6IInR8JZVi49U366mpr9BEzMleRam0MODZOubchD81IVCFpFc/p0am40P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OSiK6gNYSo5x3FbNYbIsXhpxzmKDLrgBjH+2aWS+Ozbx/GLQ3Guz2H+DWhdbyIr1FSBY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35ZuKhvHKV+2V9t/D9MXWJMSrm3f/uFx2Jd1pbNRa2/wsqmPVqJYZcGQrk6i2hhafFH1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AJV7H3yPmoyXJqDMIGYu1zsFeukjsXpY54F3Z3LmVOyVC/HyAj6ljKkFrViwziRS1asn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ybT4NbDYTb8olnE3XKs7oJrGq0dLS4coa7EXGZkZC10uJrhIYFihVxGfQdXZUpBQVharB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ZoZNlVpp0TzWoWWBo6HSIHs5WX2LsxGL22/NOSh6fOT1N+WTSeIya34hV3Td2MUhzPl4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IAJE8n1c6yPaE7DTx6dMO8mj+R/v1n+EDNTpWNs5mT2KydTp38vHP7/X/wCRyC0YrBsb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ImbRbdKS3AninUcntLTUprcHk+/hcb7S+x+k+xj/AEUfb6Lm8JW/BnUOpBVvaW2CpMV2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rn5HZzO5ea/6fXi0T7MVir2IuVj5WR1PAsPWM0FeuZuv+eyBO9VO5XO5VOdU7iT5Yy1tO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Tc00Fd5gxswwYXUDP+N6k0XoueYnQbYvQaInRcBYmDiJFCrOX+fqGb52tK9O+vJsrtfI2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g7Xitc6Dx7Z9jG+nMfjcrhjYE7iW6O7TZenG23QsY8q+baoIsavthNfLyrQUfZMs97rB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1/QDyqq8p+u7yqJCvnUHphcFj0jMzL8PFWfC2cSOJM/3vbypi+6MSl784/wBOH4xZWPlb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U/PaSbIP8BnKXCI3OttGfQ9reA2q38KsG9H6t7ie0PmixguF3OQTIANHhkRUppde3aK63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wli5FW351S+zc5h35YVgGozfure4Wq5ckX28gV4CvG5TFPEMndWpE7ZKuaaAkT9pmThk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K6gCs8hSbK23qzIGqeLsi02rGJBLcmdCYxMpsyLlHcR8nlBjcxaOw2rWlrnkr6Vr7J3C0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fttjNXYiktZVTyHZ14eOCtnkxD2wWUhIg034913AObAgxiNe55bX39GhE146Yf71fv1t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TFp+IussSuu603WMdzpx/u8f73X/v5PzU9GXfTaxqD26kf3dTMB4YlfBcvI7FfTcU5l+d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LY+A3LGX23+7+I300DwuFimMvFMezUvYFncVoS+TecZKYY31j6erMF6ouQxPRm5WxPsy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c/ETOxsyk1XN7rYSDgYRn/H4U/4/CnwGFPg8UT4XGnw+POzSJwrnFfTlORnIzlN/+bqe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9x7EWnFJC15PKK37Xc8DiFVgzdJt7yej/AEZq1s5b5aRynaXaVdkdxuVtGmK0KuW3dapW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V7srtL1p+3MgyweStRTXHHrOivizH+3D+p4v6cLIooxsEaXIxLFty279ePSFxeo8EvB/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UdyxOKvy1gneLjqXuGqkAHcvb51bfUL63Vx5J+U7HoPU+hj+RvaoeD3eHY+W+3Sd3OYn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9m/7Ftovt8GECb/a590dtIMliybvvXzKE5PWnjHx6TY+Pi2qaq60sfwiuZbcS3Zv1jHb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C3HulI1q2MoVaktIRLSTvlGr5sNVFPkp5g2mshSF3axIx3MxclVttvOPkcSzmngv7kIN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kusYArczHHbldYKWnaIdiJxczkBAQJpCwPBq3+a5X4Vq/F3rVWsJrUrrIqsMX1Gmh+YE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5Dj9NU4nk3t7Q+ZRtchW1djXKs6jysX4NFi/sjKv7hrOEKzb08TGycZrqPvdUy7cV83qOU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EF19upa7kUCXWitLXN99PGlcyivNxGXif/63QCfih7H6/HKN7UyllMVl4+0ZlrUmzJtF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fc/1605Xqju0/p5t+ifYEy0dusYtxtSi3ietdMHUKbOVZxSzV+PXxNCeJ4nieP8A2dUz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Xdq6xWcx+Vltnnx2+amtGHFrFlQIfop/t/Rh+3l/yLCNIfJs5m+wBafNbB2cFq5Z+9K6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V58og5PtTZX9bKHj0L2rhpV+q3w2N9EPv+h/azmIOYUe5/SttiEZ4MV6kS6w2sh+cebf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D/KXDPMPXYxWSurmWxLOANl5Be9eNlZ7LYr9q424zY9t1sF1bw01lrFas+pjchCdG0eT8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rzG83J4h3BNxTKJkj+2KGcn4YrcJ8fckszg6ZTD4UkvGLFTi5akpZyJNbVMlx7mpltxr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ZW17dws2tw3/ADp2iO7SYG4wHkO3q9+NgHyhTOXlubtXzA8tMXtixvmSu+pEZ6rpmAMQ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r3MoLpTwS17RabWR6GGPFpbiu6o9h1V+67Lot+4xDpO4BK7oQLJbWK63ylgbQ0BRXXAO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Z5aFpsAsZvmcpj2HP7kEbWyZ+KT/AHGUrdzDULV1Mf21/LSeAuiOXl507+bjEd/r315C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GguPbqnAO2XWBj53I5eUbYmXj0r/AMlQF6Z1ILfYduPsdJtY5w9mf+7U6WN7VQACdIUp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zpwrSnIr7bV+Mcx/q/16lfjrnvbisnRFUQxPsCZVNydUoN9GRjXrk1UW6nXemfFTG6Zi0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zc3Nzc3Nzc3Nzf6+pZvw4xMdKke4u1FLWjsVqHwRenUMN8e1dEIEK8azKqFVLf3B0fxi7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3+4dPlsWtWrUsVrs5XVdkqjWAfI1myXatYugpsYx+ImK72wlVcVc0qx6klditkW+/wDs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g9WjICeAEPuPb0BjCKY0WP4lfvT9Vx4pjjQxP5dY5vmWktgjhi49Q7L27dBaQxNWOiLk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Cz/BpayVVb5+b8xuTLaprsh3CZuWDY+pVbi166KtKPvMfOL7J7NN7g0Jvzj/AF5H2Gfl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nkUzayTou6qWFz1VvkM6si9xlHbGKTWa2SzK0ZhnG4PRg2JWvaOYW2lryw1Vv3KAzMBV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7qqZXJa/DAqJ39qbRH4Vmu5lnPuWGgU10XK8WtXleLQ6mmzVXNcm5ymL85szbFCUWo5Q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dVfdtdsWjkMPHQ321m64llrwxwy6RTYrzkjrzDDiQvGKgAvK8Gr5Soqs3pvwuxNeeUDf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Buzc/HmN5hntKtd7J+/T7dQH9sJrzr0edP8A5tH3uvfV/wDnhfxsXj319us1d2yxCltX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3A8xMnEorHsq/Y6IP7xY/wDIHt+D7UzpeEpdmGr7DaWsoRDndpse+rMx17iZZj+/+vUk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6b3z97F+0PfPyb16l3rnlPUGxbse1MipnM4j/BuNm0qRbtQ4I3/5+oZgxKum4jX2X491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13dS1YnUXUZLJksMWpauIK28K0x2rplge6zo/jDHvKz8uWxV3rfilQ4DF0Czxu4LSiIq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WBa66hwUvZoXhpZV8r2ftKK0mCyNe8s9wZjeLhD7/oHvG9F/QTGm9hj5sPhDMb6rm5P7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VNaIMIBluIYvZpcq0LidSsHbw27eJmWHlZesz2O+5Z8PztVvig1OQqrh5rfucoreXWFZ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mn02Ufe/NOxRWGjKIDr1pPzZP2aEDhyFltvNVc8KnFUo+Z7n+S1gk2CRbQI62WC9+KcO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jqj5FltNJvZbqy6CI9NdZAZFt7S+Xsur+fHqr1bwU1k9wFuS+LHsNjBtD4TKY1VvXnXU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9ii50pxhXemQvarW6mqtbq/jcnbMlTo+gkT5XSziBkhalyNyy6+yy8WFHy6lWzIssLOp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7qvhvh77TKlVlyfNY+rzWzlGNeivsR5inyQePLiv5X5ZWuof5C+II09p+feb+XL8ZFPtn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YHjOp+71739q8X+L0/wDkj2635fNamy23CTFxfmJx7lQqit039xseV/Zwe3W1ZDhm/uV+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ZcuQ7XXfJ8NXlivpOLOp9NqSqrIZH6bYjWdyuMPm18vUcaqzP+AE6VQKYtmgn2p1DQzk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VEyMlcaCi+/9YIYtS2a6YWPWGorrIZbE9N/+TLyExacSqzMyO3Vrt481iiZ5BpWngbRq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b/2b24snOru2hy/RiTgD33FmZYyZOMQst53w3bnPHWcq1L1tctuRbpmKxb7ryBYYug74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8xrPbmXTbVZjLGlgg9q/u/pMX6o/qf0AxjxLmb2FmPB5e46Xpg+fJ3awUaxj307XKXrt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zvMpNveFl3f41lNmtxSO1V97LoGOltpsYmcoSVhdhBdBYGlwg8NfKfufnWgvp4mxrcX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6MC/MBuD6q2NThvNOJbdMTDNVnbybCa71V+zY/wqKMm7uuy7vqbg5p5VqfnbkAiy3d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15munizbYeeOPWnHHxqbwUsx8jmyucjMRa77cmXUk14y1PXUoVF6koa7hYLb/FKVWM1f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677ba5jFLbRQlaZHyLiqpDfsn/kGlqVPRTWryztoaMhUlNi2zJZTStTWi+hxQX4Xh589k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uRFnjks3E+r/AHB1ANz3G9RT5jGahlvhcz+TT7Zn2FPynxOSzlDMD+cuu5/UPt74+H/G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KakoTqp/sdkKfCY2Q6im+p8Xe1qP7eIiOv8AxySlL6sxfo/1PtXVc7WV2O4waezVjU2r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4e5h0dn0yRYw7OeFsryuTeJ0/jxET7MyB/cUBWe3K5PdmeKadM2Udw/ob6XsrZbMxGrts5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ClZJH/kttSmr9zPykppSntUyxahFFSLk4/eqbFKlaAHyD2wq7v6kp/5Ni1pXgjnmU6V8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ymqTQPMiu8S3FOq6kqiWGgISXNVQRbcqU4j7XFUNZTkljjKbBRVYVx8euA7iLxDRoPdPr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X2m/Bh9H928hopjeHp9qPLXHbYA4x/kjJZlHDTtWfD2s1jOtd1iothrVae1YMEqTXaUb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FUeh51Sx/h8/+R6L8ygwjcYERLBq4FY3zJV9NI5WnZZR6anj0EvO8JX4qV+XxNia3Zrz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7G7wPjSyq9BLZID28O5jAJVY1DHTlKEAtIBJs01dFhRABkgYsts7apfXp3lkqqbisdu7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rrjaQVFwSW2Bq+KtMbmILGsgTt3W/KWyO/kWWNzsV7FrwQFY2YrUdSsMxUBmTW1t92H2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ZcdVXDIJtuGi7brfzn4aV0pgPbX9FlKWcl7fKxfn1ApM4MJ807mpzll3yltBiORM5ajH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n72L9vKG6UQ64wIDOIMKLvC/mqUnXfY/Y6e4bGw9DIE/qA8aZ1MM+BxLK1paiq7gcHm9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KkYj4xfoH0GU/VSrQ/arIW1/qZN+g+iP9z/X0dVFQ9k+zMvLsGU9zszN3AAtyDp1Tg9I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sxLTwUS/Nx6hiUWPb/k3Nzc3+ncvubqGQqfDVB2ljMAO4ZTtAMh63+Pl2SzArs9OWzJ6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FXYz2MqxORnT9/Br7xmZZlpaj092tbq+bmxWALMFprUVt2rPFlttLCVrwHfRIthslV+Rx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EUMBXXv4doYfce/6TBBLPZfae8RoYY8BjCe0PkL4TH8KPL4ewEwl2wh8ZFv1K0oHy08m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w2RTZZzoRnVuVnayaViI1a9SP9yYTK24tcvE7m4YG8fQavt4Q3cIkJ8bg1AfTIP9gzLr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aSmt6uKJ9KnYoesIM9K2vas30MplzKJyGlblRQEB4m0tdsOeN3Bjk1naOo7tpCveWeE8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aaqrwWicdU1LZMg8TkW9rGsT9tK+S3Jxlb6jWIF+J4StLchcj9la7BKrQp+I+dr3ciwt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V2g7EgNjvMqngoDAJa/ZVkZ2Vyx7yDbuiWDJxsNqSuOtfxeT1DIvNLHfLnje4/GxFI3+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1gLPE9j7k+59iNjI+7ifav8AtjfH2gHj8N9WH/M9367viyjtdN/jYg1lCf1Br4cTqbFO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18sipcd8ehftU/b6Y21T24E3r9A+iY/3GJ7vSD/81rZZbtuS+g+gx/uf6c9TumO/Kj8J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emZAanCrSHWrun4t0bote/1bl2NTdP8AjMWU0U0/+bPyPiXx6hi1toBNcnIMrGzm28m/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m0dMx/hcTq1AuxOxchVDYza3j2caqz5vyhTH6h3T3zGr7wpd6xbzvYopVawTa+n9xzdZ+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lpqIY8aVRuYru7ALEuV4VEgwxveD29BDDB6WewhgPm35WDwtD7H0aAw/QPFVC+enLqgx5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aC1mrktCsleO3EggZ9fBMfHr54ue+qsfxN7T5S/UfJEPpX8yMCphjCblI1Vgj0XUJi69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qC6iYeuCGhZfYvAlnSDxB7YViV0XO1hxxTo8jKglLBlY5GlyHC1qCGuxWroAzjZEym7z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xuRNnIkfY8Fe+/KY9zUWaLWtVxYXNbWLezZl8SqNXY1z8BUnM97WOAwssHENbVuxltgx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zJZbuFrfD3VchEAVtCLYqU68d11RKndlqx+L06bFw+0Esj4N4lTea02pRJrQHkey+d75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iPEOtQRva0S768L7Fn0pB6t4OL4yz9fW/KP/AB+ln9jBbeZOu1G3FX26iqt01nO3e3Gr/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wt7Mryn7fTN9xPZfrr+2Ptyj7tn3+m/wETcNiNO1uFWWD6JZ9f8AqSN7EP2R7J9gz5YN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pzJnKybtn7043ztZE7V07NkNRnBYRoBtr+o5FIner4HJqCtfWAMhOTZIDVXCz16jkkHp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rEitt9l2DI1dfZRY2RVWLs14nK9+m9K7Rtg8wpYgb6mBgYcnvdXfIPHhs3u1ipzLWJp/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dmsyzqvEvsoSx+7Of7aPU0UK8rWx1+ZbSsPiOrcKxW2C/wAxKiHxORlPmn0EP6G9h7+h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+jQxo8pHy0rxqMeWHTW213SjKethm0tFubdrXNP7TkL0pq+NtnxYaDLpBGdjw5uOZfk47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RFOi4DqwhHowlP28PxQJ7xvQH0Wa5VV2+WzKYq0BXQS0eRSYRpj71qpSn5Dcp2+qsXH3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wNGsqsNOMHOTj2rXVyNZSumosCzO0bbJbYsVkC7Oko5KVYNx1CdenxHOqj2vcPYVhQof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azxlNzPxDPjhfIJ0LX1daZz5AaUE7mPaan6hUvEATt1zmAMdvLDdnHkO0/bYLzy7y5NA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Rk201jsKt8ZHruUgRZv5fHI/Pbqa1APkJGj7+xaOdyz6cH+O/sSZhqgd+k1tU5fuBGmLX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var4+R2elFjXhALkT+oP4K/T1JS/Sq66a6eFVmX0yxMPJsyDm36VEx/o6cdWp9IP7yfQv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xkdLZVwvnddzfKWhkZfoj/c/1IJmjPPaHsn2DNTt7nAzi00003rcYEZp2lnyCcwJ3RK6G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2iXMO2PC/pP0t3eZ7tmEca7jdRYypjP8RViL3ERU9Oo5i4iY2TjVT/nKwP8Amlh6z5bq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fC6nkMnRc8xeg2NKeh4VZSuukGPB9XUf28o2aRLbFe8pqm1mnIaqNLEWAKHyCirbYTbb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Ya0iV96yWpyssq5AmtUrx+I48bD4ltwYV2Kqd7y7VrN6DAiHx6Y/8f0Eb9B9j9UM3qXr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DGi+X+p8VOV0aP7P7vU6qVIPoNrHsez9H49oTDDPaN7yttSwehn5q+nHXWPqDxDN+gM3q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nHqgRTLLGl78p3tV5FhLKDpVJhrCzSiOWA89uL2lLsGNiBV79gPzPKGcIUAjIO33CxyF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rzEZhE/cHvbejK3nQHjzFIse1zuvnYbEKD6iLmVFPlPob3oTuSysaWjTVlUtNIKleJgs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rHBP2zSzPEV6sjKY6rvahmuquUMvdrCK2SUsmNYyVs78WDiDe/eL4K+9PlIRqf6e8ME+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+O3sc8Kbeo266NYzU9TN2Kp6xlyvq2U11g1b1W16a7czJFfRneyY4HxM65v4S3MWk5G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2jGbuVdPHJsTnXUT8Nj/AEYQC9WT6R/IX6B9uV/c+AxrLhWtIxiCn7YKugl9i2Rfoj/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ZGWkeyfYh16BW1oifNOfrknVXv6a9dTU4mHxDZWI2n/z22CpMPEHPik4rPE3qczN/pMM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eF0iWMo52dwCooouaIiGcrKbaqzk3X9xHYVgrwVqrvPHbMwcOSs7/AClr9q1bEusZq5ao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vqcRFfiq1IgZgt3zkpKP4/q36X94fea5p7EGe4YaJjSn66knS025jGWN4Y/PT4w3Umg1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+nZVaV2Q9PyBGxrlDKyTcab3D6mH6p9SmGNKfrRTw00CtG5TbQew4wcZQV3l/s5lv1YhP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ZI+a1dhbbeCK+/QtzDfTFfS4xYHL2Z72JY8qc94/uW4qNePgbUmPQK2vuGOr2XarrXTq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17sztthxnyrV21pUhWmwtRZVncRmu1tJ+QxEwmBoyMgCwaKcu66X20lq0ZPhUKphqZZct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KK1jaelrclouU3cLU2ou9pWAx5VAEWzyY1Z423WWVJ8sby6e1rcVRdVf6/6mbjTxswfU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Z4ud+C9Mu5p8ttefinEyaT+9b93rP8AHsH7XR2+XHP73568jPgWUB7enNjOerYVTTvY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/i0JNGN9OImuo1/T/wD2F+hPsxPuVgm677kB0b1QwIpi6EKAx/uf672uiYQRSIv2JyIn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83rYvNLr768b/AJTLh6nmQ9RzZ8dmmHJzTOeW0NdzRcVmmJ05eVemf/KzBFxKjkv+g/rM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n7iwle3UFsYFaZfe+S9rOY7nGDd22ChPhhSLF7d7xfgzVVxrbtWcmuOy1gNca6yd88v3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sYPi/wBy9ZFF11hZhXxVhK/sereh9bII3oDo5C+iGWCNGijiVYzAr7eM0cxjB9ysE4FZ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K7W52qxRrbWqwXJNlSluq8v7PsUWzOFHb9RNQiKdF/c6movy2aOuO5xhUcuHzKoiqIOEQ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vcrUmWt+zRxgZbgbJbc0osUjIULathWKRu0ag16Yy8ad8S41dSNW11nvUoHlFNlRNqRj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2eGRzFQGQMVRUwWm1DVWGdQRvk2zLlFsSrtqKRZVxFkI8rwZfab2D4XkwjU8ps1s30Cwt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GJo8PV22rS1Zf9skLX33tdl0Btp2GiW7J+eWclQO8xruZ8Flg8+mT5Hkzfg+2p4h8L5j6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smX/AMhgScOwUWYr6PVMP4nHr+7d97q/8ZvNfSR4wz++ffqyPZjJ06wzp2NZRnVkWJf0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rjKxxxsf6Mf79X0f/ANgfTX9mV/dyXcZuH/Djr+1kXZFWO2ZkO3TH5FWKx/uf6o2soRv4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zzrc5Qmb/QPutiefhJ8JPhIMSDDgw52FWWv8qLwT/J7CtTnW+w9WP+J4/uQDSWsdBiUg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e7pUtemqMSipb7lqrNbJPvzjXSMYp8RkXWtMzSxMVKoS2zarRMatbrRwfHuIi8nnGvKD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XbhhNyx7FnsnoIfQ+r+wjeq+Q68SIp2HScJYPGGBfbHMsMLRPqUkRMmxDVlcLEydPFBZ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ezAXX5LYVNGVbh29WqqbH/H6D6e4Pibj+1eVdY3cuncvifEWT4e4yyiwFqjO3GqPePLt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fCH+3FjJSEbigDVv4lfyu7cmQ/NX89YmEofILyxS9/8AraNS39nHxbDWXyUReVTys9h89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73E3rXkK6mPyLHg7k8ZjvRWHtrYIhNudZwHcuU9+0Raq9NV49Cu6zwxQw3cfMFIK4f8ix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/Yxqwjd4l8jlZPhSZZU9NrW2BqNNC/CZH31SLc6y1O3aIPfxK4PZz+9sbJ+WeCra2fEP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Dpv2jMn+WPedMv5pS3Neu4fbyMj73Vf4fuOkeRjfyD9V30L7HQStuDW1rbVlcksvTtIp5U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voP8hfpr+xM3OtoyURMiYyslHiX5VdYzskXMSLKenYr0LH+7/rb/ACPkMbh2a2ZFHmmb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qdQwVnE52TlbOVk+aaM4CcBAAP8uo286xEFa/4z6Eywz82njicUMQqZxZxSbb4yAw1utW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EtSMiIUqBFlbKQn7SJczPwQqarByiV3tY+Kj5OseeapkH5Fe1o1PFUtq4U2rZPw/6D6H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ea+0UzcMadAq3lGWEiXTcq/WLWVzlWkV5zKrZ1NjW5ePlU5+UllcMM36GGAxvQzDOsnh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SPXBVM9SL2VyypyJG4F+UqvFLXWW37GisYcRY7MFQSweKNA3rwuotpopfNssdMj5aUcR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ZFVcL12u3yzJyGbIUmyxUVbcj5kq4sMh7DZRUAzVoyd8vWnT7jWFSlHZRNMZYx5q+5ZX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TmNLBUDBjhSKist+e21zpG03gTG3o6qrz7dEPYgyrbDYnufcuzz/AGDlZuctsPfxPyNk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T8HRhh93OoJX/A6b9s+2Z/K8iE7lNjVvjXBlsRbqrvu9T/gnXb6Ef3cf+Q31Z79vGrP7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2mfjcz1FHvrpQ142P7U/yqfoP8ke1X2JmUU230Z5xCQtqZdHUBlP08gvjgWYeNwg+iWfd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/JDuofSn2IWOwxEFhnKe/wD6mK1oDZnyqta0/QTNzc5TlOc5zlNzcMefnP8AHTaH7VXC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91O53Et5slaIbHRuYcVw2lhWDN/J3HgvDOiuoRpkp2wT47xRe3QG7pZ9S19N8PxnUeNd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Pof0H0MEMQy5J7QQ+nRauGCZZLkhEq94Zv0Prub9Nw/4mEO4h42qdrWIo9DHWAeeo17c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hHy+YoKsAscbVPkPd2TysLKQGXnQ1jKEA4+Q9eQqrZkm1l49tAwCUupDL27LiW7hD4uQ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6NuPY9bXutla6BNnGc/2a9Mz5GnsbuWRG5B04n0CK4UoZWgcmle8bUqFua0pKPX4ZUprt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Kb56ddy4vS9TpcmVR2zBjoyBRztTjADqKPm1ufkeJrT0/aI3NT3B9m9mIMA2GiiU/wDX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IdkzpWTwtoaZH3+p/wDXe6dDrZbcf7x+rMbhRXvjvil1vbmNaL6UbmuYjVWt9GPKWHx1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9iWUZluTb0+wPhWcFvr7qZDmtsTHeHvQLYtcs+5/rbUrWU7WL4UfSv2DD9frv/zcTGsR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F0r6eXYDQ9SdRrNzc3/hMaf7dSbhgK7FxxWK55M3zcGMBuYfuqcg8Kks0xdXltNRFy38g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Ss2H51rxhyIRFaz96q16letC8sCpRVY1JOmJquqiM267QbZZ7/pP6G9D6t7qdixNQH0s8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ET3h9dwmb9Nzf+IwQwiFfOO37VHsBDD7WQTqXh3BWADiE0CnzcO41tZKn3C8HrBNBX5R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LrZCBqirEn5bfpaoq9idtMexK1OT3mvXhjtwKhNr/tUvcu6ieC12JrIuDRLOKHytR+a5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Z04i1uYoOmpYTtcZZjtawpGO5sVq9tx5q9wZHIxLEnLlB8qin9zJVIcXIMOxYwZnx6Xt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7VuD5a6rWRaKjA7R8YsWVq3149x7S3xTrQ/GoPmh0DuET2h+lBMf+F032Mzf5bDxPf06f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/AFH/AK0bnSx81P1t9XVl5dPxTvGtfQUd67p9gqCtxNqLbWUNa4/t/wD9mr6bfv8A+1X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NHHs5rnYddrfErGuJiuzVy36/wAX1qbaaxR1tvYfSv2I5PLc2DNxTLOqjn+nU0fTkohtr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uTdk1kThkztZc+Hyp8JcZ/x4af8AFYsTp2GkStE/T7RrQIST/kMaL9fVzrDNnEVceWrX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We3bdUECAJ2lcqqLZWzFq1sBanJqa9rVVsfaVla2XnaUt2GrR2qStZxs7rZBEre1gvJL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OmjV81p/Qf1mH1ceAdTXNXWLMJO5nwxo0eJ6GH9behPqf8G5rwgIFC6SGNG91GpmoHIV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/ZD884dtrhsMnEFeSqgMUfuqsahq0cKYQN3BZd4btuVsJ7dn0+eQtZqFKmaTi3gpZwY7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irq5hPpUna8ysXVqkcT9CnbA+DVXtXxytd9wpGoUEt41ovBraWpqezLeyJVklvqlfwxa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TkrkK2PaEwya6uyLQ+L22xN15OW4DIg48QpstetnuNiLAPKS3ZblAIZsT8H39/Rovvj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fzD6HxPEx7jjXZf3xWt9L1tTd0v66/qb6s+vvYzsI7tdZWorWqvtrh3DdTTN+5jztser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96n+PP/1VDXc93biP4qcWLm1FDB9Et+uP93q6HjW4txF+lfsRtiwYpMsU1sBuOQiN0tHP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smfC2z4Mz4JJ8FRBiY8GPSIEUenn/LyWG5RGvhYt/j5n0Po0r+r+oGAxw4KBWMVmQMF5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vXhnpyXx4UsY8ytKo9K6tvZqLVVONdhdGt/beLWyXoBYclGprNpDnLQKP2qTXuV1BXFw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Uf0CN7+vuH8FGjjwVnSE+aNGjR4nsfaGH9Ihh9AfQ/4DKxyGKnNgPRo8VfJj8WF2OoF4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jzatDxednc7atCqwr41pawJy7YrZO3YECV0clago13i5HrRSeRrXUDcGLdyME1jD5H90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15OE4pboH/wDOvzUZ7Rfmq8lSGrO1eVbSqu52d6Wexm/b7ytQnK2Lo5V1WhXcorXKTsX8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Xx9Gx14y1v2WXYrawWZAe4LSzsK0DCpCL/20RvG4p1F9x5m95HtPyZ+G+ozc/DQfXjn9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eNz8n6rJkfXjnS9Xxe7V0r7lX1t9eR9nIs3OlkWVcTOM/NT9xM1ttinc1/e0/TkfdubV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xpQ19lLhJW3BvDpkV9iyv6ZZ9f8ArcdW3gW09Et5YQ+lPsTJtYNTmmpmUWK/7UyXVAK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s7qTvpPiFnxIhyZ8Q0NrGc2mz/n0B6mNKp/UI5RLFgsax3R58Nbt7akgetpZyexQBYhc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K1Ovey8hTVVWSiLWVx+4KlBMrPbl27Wr4qzHbs5rZ8a0wt/a9jSj3qXgh/wGH0PlYfRZ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mrxxYY0eWGJLT8ojfrEb1Uz8EfpPoPMHidPG6hDG9BGmPSO3ZQrzLxFKN0gOvY+Fi/NKx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FofM4rNrFQ2PxYW9tRFbiF/dex23xQha9J3eNZC8jw25MxhqpvrZtMOWkpRWzbxZYLmWN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IsHEYx/tyeNlpLO2KErQHhSFooQho4G3G58QtdCDkTfdrHJsmSoV6clXjbA9pXu17PpN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5X7j6x3sD3OL7Wx3UEloPPr/p7inzPMEU+DDsqZ7wfSYfFlJ0nTfqnUP5fofR/pt8nM/6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PhepVe7/AF9Q2MPKu5Hov8P5hNtNmV2dp8zXHE9ypXIx/t5P15H8jF/iS9vnybtykaqm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VLbWoK+ln1/jJ+8Pfp6cMweyfx5k35DZNuNcbcd9o6C9ExrXyNzks7izvJO+k+JWfFLP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+Ied953XnN5tv0nwF9kO/wDymNKZ18ocndei7BmBsr5FpUKzHpePsU41Pal3F7K2Fk4jk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1tpQyyhe3FuaV7sQHg6/uNU/aj1acNfuy09tWZX7KW1JSrQ+59T+o+iGP4MPofKsIDCO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sMsMr97z5Hs36xDCPUeh/QfQQIWlS8EEaH1sPhiFa7jk0LZZSrZXeavjwfGoctiURsFg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jT8SSqfJjrxGQ/ItUebDnCTtam7qUahUrLUBCou+ErU8EHGqwbYjg7cO5z05/cZB8jHc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WFzrH0a7frrXvkIXSupHlvIFl1Mh+cG9Gvh6FQ8BNQ+mtfqb2iOUY5LmWINYo5rkopnl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37MmtbslQt6RPf8+CX+VKlAqbzNE+h8w+QYfb3DfT+VOp07651P8Ale/oZ7x/ocTJ/wCp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I/3MsBsfLxk+J6SnbTnqczC05CE7xsOGvu42N9GX75X8nE/iTM5W5j4Ae9l7bTejU4sW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4t+r8Xki5jMfRI+mv+PCm7XK8apW0uq79bM1bf4/x6bndrEOVQIeoYgn/KYc/wCRxJRk0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9X09YHcz2pczvaCtoUqql62Uf7ksk6Y1dllq8svIHaYrcwrp7hVFQit7o2Okr7ethGNvE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y1tzV2DLda4KSMZUqEvsFi1lrrv9/U/qPoDqMOSwwSuWr6Yx/cHoY8eWnxR72Hdg9n/U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gMb9J9OlLyvX0PqZ4LfH/t4+e4qSnnMccEeaEYfL3VNeZl2JZa9/cA5zur21JpjXfKa3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NaKAT4PAcTWVl+xVQvBx8ks8JW7KbAOSsxlI/ebfedS4GuIKkV8e5k/UdCU/t0mtmvxs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2G52dsd1n1CeMcckUdtvJirsWeyE7njcxVDI/IV1uqy+qVqHmTj/ACiDz6ia3F1yyPog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tDv0I+Ux5076zOqfyPb1PiWfSxl430rAbTVPypX2f6808cVjzOGPkD+Fbx4niD7eJ9eB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za7Hyv5WJ/E/LMf/APYUXeXmj5x6I/bYHxktyw9ebfq/1yW1eX3MM7ij5a/sS1vmycgU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qaFK7IYSIb6ljZuMsPUsQQ9XxRG63QIeuJD1x5/y+UZ8d1FobuptD8eYar58MTBhKYMA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ibmPWVlLck/8Jhhn5rmdafieNoq7RUaOu9YW4cp2XWWY6imincNvnhYY/cRqupCqpMmw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2sVHc3UCwdgssFrSmqtgreBsHFdAhfjiLUK6sansQQ+gh/UfWtpak36VtHXYcanTxyy/Q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5V8mNB+tT5h9DFP6zOjpqn0Pq0DrwxcWtK0tVL6pUfB8wCBdHwTYNAFTMnplFzN0iqN0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2pXUs3y3tQNRfdTG5PMitnlNYhx33YiOhHKdrkWCce3EGiikP2wWsGmQMrZI8ImgkTJqo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UC0YVnJbm4Ktn7elctXsVWADJdWNtbI1fmV6cWpqwtxh0zGYQHbvuPKi1WAda8h9A45t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PE3B5GxLfN0T5gnivgvetbneSRB9BPge7CH6WbadMPzmdW+8Nbhhh9j7W/8AWY4Yvhtu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vECY3txmprxsxD/a4v3LrHr62pS6p+kpQ+Z/Lw/4kZG//ANh6hkX1Z6v3cH39ATMa7ibf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DdxSYacYLNCr+PM3I7dtFGoTuVOyMp2AymNVkGfDbnwlUGAkGCk+GqWdukQdoTuoJ3kn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WZBqoneui92xhgZLQ9NyFTEH7VNXyhJQdH/wmGGJ7luFYPy2WAtpJ3A7KAsrsvuNLN32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7eMtjvcjWKbAI/ABabbGbIuqlOsoMLd1XF6/hcopUrUNVcvLn3InzyilO8mLwrcI70b7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0iIdi2vUMEos3MivU6Qu8r0aWy0y0yo/29XuY0EMH6kMcQxp7RGj/pY+MNO3j+h9WmPm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orgXOXQ/NuD018zDYYfKUBlq8J4hh0RmYfI/C2RUaosvzcNg+G1PZOO1ZzzA/aHg+TOH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aPHUsUC32mQNqtw3U/Ods2nj2rMxgaqHZLSzhiAK6XCnmWaipa5aquLl51Y9aAY1b6vo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U2IHIX5NfXNB3ROVa7KW2MSIB5A8+AQPP4T5rtSld04/LSbrt8TyF0on49y3ufpUbXpJ+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bxG921r/AEbz06lBUmBbrMNBWt/rzjrEQ8q8b29pyM7nEtYGbHI7FX1Wp/fYj8DdX3Fy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/Y9W/wC06Q3Os/I2powjcRy2OYAGt9lyN/EbIOIQZ+Kf40OMDklJwnmUuUitsd14tzc2y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AnECPhWJiYfTjk0DpVTTJx3xrcHCW2umrpuUcrHNN3TKx8f1f/sabHpsbPzDMyx8fpuKP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xHkf4tTU1OM1NQiNGlc6k3HB7WlNfGVpXyAqW1LH5ciiixSlYVilvF78rvNbe7RF7kWw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7farN68Mf7lhYRXuFXcrZWwGtiVJxtNjCqtVHzNFQVMp5L/q3v6GGe8353+pDo/ULaoV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6dXwsEMeXGXGcS72lRXV6NBDF/Up1PcN7xhF8QfMJv1pXncPUw+n5Fg5LnsiV5CWstyUJ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ofb8QzXg1K0NTrD5mhPxfg1Wmzp9iBkZH5caiTEh8Mu5Z7+5PIDjANjwx4bDKQWr2uQG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imyM07fJFJtjr8rruk/Sj9q+245CpeCMRHspauqsm2xC11vJMrjLuAt9F9uQBSwc624tU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HoBB4g8zxMb5kb2XJ0vf3O/qexeHTerA8j7p7dL/AJH46v7788/JczT70dJ9lP4lr8R0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31ZR1jh+YxoUE7ZhUq3IWLQCtFX1f/wBqv3pbYy/GZg/xZZ/M6r/2nTbtZOdnNhlc/Asi/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pyKfQ3JRa6zI/kGYTqzf60/xZY4FnKBvXkROj8O/8GTn9WsDXehmd46NX4/p9Ae5/UHv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7Mzq5Bz+lf8AY9V/7GYNXezOrWdzOxftoPGowlf06mpqcZxnGcZwnCducJwnCcIVhAju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26k2wwm9RiXlSfOv7kJAssUs2+CV/MQi2TLpFLUV8wq/CuWscoeS5dWhyrY2K4F9DAJTV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q4OtypC/hw/CoM7Qxvf0MMr+tlDR6mH6NetbT3D17jJFJU4R5Vwx5cZcZQABY/JK/pje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HEPoREMcbG/Xpy8s0ehh9SdRsbg9NfG1kNbpT3nxicOzvbrr80M26vT8fpZQwahdGp19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+iK1H7ZgC8tAQr53uKNziYo+XgVie7gcEB4/NAD3bmg+zy5gWhQtuvRB/bWb7gRi1fLu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ntkfLjn5mckAV7R6ykC+AvyTxAjaXlGKgrN7O1g9/Z7DqmvxX7TXk+Z+DH9NjRsXT2ed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Px1cbXQMGp4n4PkVfYU6xOW26T/3Yje4AZrqHxrMb34mcYNzGybqQ975CV/XoKbLezKn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48t/lZOAMjOzK+22XWuZhnpohwMhYRlUzpl917zq/jF6bljMx+t49oWzFzCei0Gq38U/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Jg3rzEY1PY9aV72TjuMWN7dT8dLxhV/w65HTsQ5Fz5FuLm3Yoxct3xXc2WdI/7HqX/YToS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+lPbUImN9XGcZxmpr9PJZ3UEN6Q5MOQ0NrmEk+ljogbqFCl+r6ncsyW9jkMFVbOa2lyuQ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XpRYo7R79TxlTutczANwivpg9sYsDa72lqxTMm28SiyzhYnKyl6ybGDPXXXOamX1V10Y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UsqPdaDYLTNq0aoTtEHR9VMrae8KCPXOnrxxY0tlxlnvTS4lw4sPaN6j/ArbFg8w+iNLE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x6mH0yj8tykJVQ9jo1guTHBvvr4CjIas4fUVVqLUaUXCxTCdNvwPYeRB6XZbBR7MFMsq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Iek1a/40KuR035vhbqpZyUV8tOTNLy0wrLcxVG+0PMWxtsNh6p2dh8NtCpmcBkm24p/H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cbWPetFlfO0cmbarW3KMu4w5DWqeA7bJpQigDGEFX7deM0+DYwYqgCratSRFHEDctYMQ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B9zT9vk3oy7hUaA86MMX68Pxm/wCvVvtz2g1K8XKsBwrFg+hPOL3OmquFbS3XIYv3OoUd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OoNwU2GIvGqr67XFa4OMcq28hZm/y8L+PLf5CH+6ykD0dKt544QmcJwE7aoJ1jzidKPw6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0v01+Vw9qv40sCtdxInLgeejUK7CMLcrrNtj11PTrRleNbZT9U6z8uNd46D6YGE2U/U8t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ZZVsuYGWuKo9sWJ7QxDxc2LO6k76zvw3md553XnMzfq1iLHzcZI/VsUR+tLH6vkNGysm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Nxlp+a5e6DWZxSHkwb3p8RZqUhaUNqhqUcx3d1Zjxx+KrvkVTuCy4LUK6xKjbYO3atT2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PSbbxTTcTKeUEeH1aGVqDZkpWqn0BIncaCwTSMHphRhFbURvWkaSPLzMgyoMXS3Zs+oQ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8yt7+tbxqgYROir49DDGhnUWfv4xJma3FuK1LjsDc7Ki5yqSXHPFvdbFzO3K8sOjNzSq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S3cH0785YZ8lrV5M3zb3by1O2IazzK+La3KGrZtxFcf8flLLMW9F+kJsj5TA4LAALwa0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WjrpsS3tW5qcIaGcjDQA0WVD3h33HTnYygIlKgK71G8i6wV8T8oiLuaEPGBeMbksXZHL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k7WRPeMvdgCA0YtmUF6XmEbdTrZPl/ys0RNRfI0Fnifke9b8cijLrNd/DKyex0+oDIwK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i6W2Puj+PT5xkHydLGutP6NKH5rmY/byBYggtbjZk2a+4cZDXRUfn6hYK7MXQTqP8bN/l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5C/yDRdzxN4ucmLZewwdTtYaS6zEaqXoHsuRUuxrO3L6lvpxKUxrB7VfxocK+61Ol2xMB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NzpFYrTDyivUOpqi5cwMw4s/5DErmRdZkW25jvh+gJi02GfB5JBwnE7SCJUjEYe58EBET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qWAjZVCxup4axus4oj9crjdceN1jKMbqWW0a61/Qa9QII0UciTyvxVBrNFRllRCjGcHW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B4SsiouAoVrBx+dRZyJvSxcEmvtUA02WozFECvXU7AGxa/2La+3QyGmnCvbXxQqbN6g/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ho53+g+xhfUe42KpPrrc9oIpInKGpWnbZIrzwSvtHmQfFpmzXj0bOSfJEb2Pp41+ozfo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7NQqLB0xeNHq3oYbO44sZLFrEycbuqvNXs8yheQtevuWshRrjy7/aC579nDzDKsqNlMV+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UqtnWDtV5IRqc9LSzmJaLgp+XcSaHEK2vM94fAt5MMii4TJQQFGVKO5SVK2b7kVdh11N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9hGFQGSzSxiXh1xX5nrrAh8ArzdkBgTkfAKjTEaYWcghnz78wBuSryApOqscGDAYG3HY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SxTi5PTKuOIVKDJC2MyqH3sgeW2Wg0R+Dqa8H3ifewU4Y/VB8vj9HjdP8bH/jp7dOH/07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vEsBYllDU2nfErySpFUs/JKT8/VlU5GC4ejP/AI+b/MwvszJQhq/N6dUvrPxBfJzebYIGW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/GFLy7w1jTEuW1MeyXj9se1P8Uyn7EYqsbLx1n/I08ktrsVabmHweSScNknaQTWNP7aaq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OeUZ2bWgw9xMVxBXliNXkQrTO7gVwdWxEh66BG65cY/Vsto2VkR8/LeG64+mh+vf6BAI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qfNuKP2NajLyj1NGx2MVGrNg5jjMetUcfV8QySu6yw9jJJtxGZO1ltSzvyY12pXVzqfu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9eM+Qty1bsGRyVL3OMlFoKY6j4QfKrGe8HpqN6alKy6vi3ruAbh5Ce4VtFLZpHldOrhD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ZmkU2U1utn+wEf8Awb9T6gx1h9RK31MH+N6GN6Xn9pW7d3ghrCV3brGC3Nw3AQKaUTeO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h7W+HNcPyJWe5PmMy61FYvYGzOsvuryO7LmIoqYLZTkmVP8AD5ItVUNqMe6A9h5H04Lo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WL6xRSivj1VWPjX7fwQi8CoEFHyWDtTgbLGUKEHgeGUcYBzKKTDxQHUROcSryRsulsIV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2nD+f4LUXA2a8ArPhItWlO5Vdqd5zG8zOyPjsuseLPC5rca+GlHk/wCrz/UejH5rF0T4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Vfs/ifieJR/Hxftp7YH/AGFv1/6v9LWdqzpuYtj59POo5ScXzVEtvJfDu7tVH3es7+J6V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f5WD9mVqLMetSmQ2JjuzdKXdCZFKLtimHkPDh2Y9ImUQsRbM6zDxavgNMjM3PHH01fxj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NLNCcZ800hHwwMGGYuHbBh2Q4qQ1YKzu9MSHqHTkh61jCN1yN1y+N1fMMOfmNO5kPO07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marWdyoQ5CSy/nX+PTf6/ecCByWdwTumF2hg9k+mnzZifxtTUMf2q4Mr46tLOLEN2Li9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Cp23KgjuWdvlaVrFA/duClXcpXXYeHbWuU2cTlZT3W2/PWcZ3tepawxh/S3qr8Wtas1c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uMpnHUQmYLF3jy/2yWnTh/cWo12f1AxB80Y+Zr/C0MEBnvGEb9FK8aydA+zRj6ZznVFi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yzuUV3OItjfEN+26fK1xW5LHWxUFZxv/AM8W041v7K2vXQZdZ3FdlY9oLKOAve3lFlbk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0KMew5H72NYGjtxg9veUD9mcROG4V3O2Z2TDVuP02oxun3Ktj3U1CiyMricAYFnEmHwPy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KcdbLo2FczLhfNXiVLPha5Th1VTtDfCBI3iFxCxMMEM6zkzpK881B8thGup2Tex52dRh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PO/mab8jzKvvofl6kR2CpUCEehmP/ABsSKCZg/wA6/wCtfot8VnO5xsizvDqqdpMfEvty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HHpFVVX3OoV9y/pf8bqTaxPirGevOWlGmM0yULIOj03E4OOy14tFc9pvxl5HeXUzK+7K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cp7bB9KH5av4stP7xeEz8bnKHq2VD1PLnx2WY2RktD32nZcwYzT4Yz4efDifDrDXWsNl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RHzrGnxFk7thmyf08p5M16bWcxOcB36CK0v84/oJ+TPwvtR71rxrYlFov3VW25oS5nFm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NT5VlbbrqCqzWNZdczz4VjKEtjU/PTl01Ir1vfbhWW3LV+xTUtky6TXP9+Tl7+3bktOIM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EEyuscrq0A9ND0+aKTA+wyeJ05fl3GmQ3jIbzR9BuaXF2WoeXM/O/wDCGM3D6ie8ZYy+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GjembT2xuzsVVG6tRbUttVeQowty3Crxk5VsBiPWMhAceysax+UVNOKHuidyktmoBbcAL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fDsmrAongRga1akWxyQMVkOQ4XHRbO5VXYJXZsufmPt+JyMDKYBuampkX10w34zTjS9lu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KljF8RffgSKem5Tyro9kr6dVVOyEi1loEAGpqHQnfr33GaeTNTXmNC/BMnq6cLW3OiVkY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Q2Yzbg8wGEmNPGvMO43tY89kq+5vUsRcgYvTqa5a/C9dMPaEyj+NjkrBsHEYjOvP7qfb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a1DrMNWUNZucjschEP7mQP38DxR1p/2w0tb91vSp+4obw2XjrG6njLLuo5S5WRlNaqnf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2+fKYdnJVU8av40v+/PInJpyE+WbpE71M+IqnxVcOWs+ME+NeHLt38ZfGyb2hZz+vYmxO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2jTWb/UIDA0VpYw7XoJ/sY30/jEHJ/QtpVt5THLilq+5ZyG21BvYEVFK/PUleo1vM00d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HVaOSLU11yULXHv430Wra9tQWJfybGrUrmW5HKlf3/zubMJm4Yf01MFlqefU69FcxWIj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W0MhvB821ks48WZHlqR8p8/oPrr9A9SIR6KYNNOJhSdHq3la9DGhj74ZV3ZVXZqcZe4m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a1cz82rLrau2gfEKR3VtZK62S+hEBVgo5012X7e6pa7q13LKyrdFVROopSuSp2K1Uk6V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0b5Vtt+RbfmfqWRz6bcxi3DmLh2+UHmGH2E5TIOaz19OriYuPW3cnKW00XC7oyw9LzOVH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VQKZoepVSYWUTuTk02IAeQ8N6N9RhnWsjVfKzuX4NDTH+otoZLhQNtN7nu03NAen+zH5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t9SDTsYD82J9OQqfGVGnao9itgI1bUjHlR1EyDbiY5LJkferP7RMerGJtFamq2qfDV6o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t1ofnv8Av4R+Tq52kb6jLbe1kfHLRb+3fTkVLTexxlluRXrEyQtXT2ezJmR4I+m0bfUw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j+8TPME0Jqa/VsTlOU5TlNmbP/j3OU5Qtseggn5b06TXAZqD0K7jXpzSsKpDxojcIth7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RVFdA2tQNyrVQ1XFQ6qJYNyjCUiusxrbVsXHY1vbaa6sY3ulDV5Hpv01D6H9HiVsolta+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ie0yfbI+lVYnXz20mWrNcUMC+h9B4m/1bMG5qEQj0Q6i/NPadLTVXo0MMy7banvyb7FP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5dLYLDHXK7ajJpqdrO+WDWMo7YPzTi/ZNT0V1BWWxBtsVmlvyr20eMtlMeuziB861WL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fWpflAo7ZUEcwwVQi/vC9PevK7mTReLWqcMJYdAER/CzmZy36aaAbmtTlqcpynObnMb5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Pj0PiKAs9z6FtNHbUsdjMmzuZPS1BvB2aRLzxXqFv7JGoIfQD08bPl7Vs5U0tWHfkyjn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a8m5666cVlUokay2cpdrmTpabqFrGWO5f9+o/s7iVrqtaJXh4F7/APGYhiYvbKVhZ1gf2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huMyG/daqmw2+CPo6nkmnMtyb+z0PM7adTtx8yuzCXtVo3KrFZjWdelx8Bxxs+r8Yf1D6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aBqEag9PM3NzlNn/APwYg9/9q62uNKCurUHr4nt6WR/axu5KXXVtXcGQFEqSsVrfo1Vc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DEeAtegKnFZDVkOHvRQnZ5V86bGaaIngzXofHoRD68ZwM7UXSRu1YCGWD0Pop3Mc/tCZ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DgqwV8QPez1Yx/EP+EGBp7wrCJvUR9RSLRQnbqhjRoZfXbddhMvbtq3MJkZKhWB1EizH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4wRwLK/KnG4JHtoujp2CuQoJy3eFe5DjaOQcXkMivRy73UFRLnBiib8E6nNyQrQNMbIF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8A25RdxTGyBFs85LaUOO5cOWPiN/Zfn/XzruNNhoVnAztzaTkSqvuEwe08mD0s8Syxkzf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lmtHiT0pdVqPKZVCta3i5t3cNtrc9y31A+PGiyhqlusFWD8+Qx3Z8x7J4N778E+Mc7pq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0a+dzokMzgUbOTkfyEP8Abh/O/TQMTuLEzclZX1ITqmRVdjWfTkvwZG2th/e/2yPuJ9vq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TNw7sSzFx8zIWpClJVTGxqGPUsWirFEy/ONT4powXvqbpmRKsS7Hi/TX/HlB/a6hj9pu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/AMLqcTOBgqleNs41PbVIBB+jzDuMp1Ym5Yg2p0+jxsXwp4iocJS4EtIMCLys5Sz5LE4P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Pk8RRcrz9+44tIqpDanymcdQmHyT7TkZyncE7ondM5Tc5LBZOG55B8zR9MQfsalgl4hB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gNuN5bUb0Pvvc1DAZrc1CPUiDcB9SPTpSGzM9DDDLGAlBYW5LVWJWybvtVqMZmCWWqsr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Dc5AEHQ6TijITNw3w7K7ChO+ywli6h+ivtiIqMW1stpR29iYFaWZGTi4wS7EFdSHx7wK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QgxfZWVpVesvv5inIDN8fUbMez9tz8zfRDDFJBvycn4g+YRHZdLz5+on+8tlqg3SwkL+H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/K5HjIx8g1V4hZ68vx1DL8FtPCQFb5Vcop4vDRZxHTnYU41FTW5WxZc9drsEUJxpFrf8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kMf7GrXK0iFdrjBMgXrXXZ88pzLEX4qpjd95W/tUbzwsADTmkHmCpjOwNZXb7b+3IcaDL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fB+TqQTl06m++nllUz4vJBGflCDqWRB1S2Zee1+PMj+JX4q6flU14i5eM0yba7Mdfor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9x2aWDYeM0/4/Gl1HT63/APVqanGcZxnGcZwnCBIEgqgqi0yuvUE1+kehhEesmNSwZqYj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me52Zy+d8gpWnKsoptN54X2WfOtONeK8GpXdqQcIA5WRi8CRBsTkDOKRlM0YeUPKeZp5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rM7ZmjoosKifJMfxVLJcPLVgymwWR1PZdNwPNzyTx1Gmt+viam/0H03OXpqcZ0anhT6G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zce2l+M3GmpjUpoexX7dzO/Fjo2fVZszcxshqpVebabaQACyBfBu5GAfJrxvZ3PknYcJ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eczxYRQOI9/MRLITuIPOvLQDUYsQ1/bZazYabHC1XCwcvIPo3mcvmcAX7+YjcZDy4fuGD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nzD7D29PyxlrKi5vU12zO711ligmeOOdlWHSKvarb59qW7b9+u/hEt5NdatsWn4qPjdm6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JZWdV/IXoras4jisYJZBR21oxSrIXSIjIwq7bEJXWx5pbYs7Xmzzby/tlbz2LbFSiqle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tNrLm3W/04bJ3Dm0oOo5IvB8WZX3wf26qsO00V1V17lmLj2R+m1EW9NvEsovrhMEbzjE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3iLp1PhPsa8i4B8LJQtZy4nqN1Rv6u7Q5dm//Lr01NTU4zU1OM4wLAs4zjAkFcCairFS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qanH1e1REPNXG5qPVuMnzNB8prs8u5IqRYqiOiKSIKVlegTRZcu/hx++56agOSY1XKW1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xOTTk05tObTuPOdkDPPmmjOJnGcJxjeJqt2Ho0YS0ahSw21UdqnRjKrRkZYrTnueJ5h/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4DAY29UJ26PUyyDYbJLEBwcglN3WJSnxBMPFX7rI/1PshR4sM891dzvMZ4lRAYnk4Hzn6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PDh8x+srqHyvE7CXGLWzTtja4rMOxwL2V91B5bRg4xPICaVvpHsr8ZXkyi/kyPuK4J/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AejmXXCuuu+K+zry7BRyBVTyF7rSuX1oA5K22lE5vbVxXpClslZ1D+XoWCzG7dJoZmC8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9NxFgIxb27uQ72Cq2iuWMuS64+mNRrmAU7Obm1UkXhl7uwrhVt5MMPaVOdF7QQgPF/c1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3O4xU63POuScmtCw5IeedqrGV17mSqVrX1LHdsnRvDft3jkE+WV52VXE6tKs/GsikOP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/tt/Ln/yMLKOsIgsvtX9ge99ta3X3VzpuYL8PqvwmU1uKhAwrP8Aw6mpqampqampqagE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UCwLAsVCYEOwgE1AJrfoPQfo1DWpj1FSB8rCajCdlmjVlRYOFVChzyXY1LCCrLqbIbkr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MGxTmag8Sz3trBnZ0eDz545ac2hdpt588HOL3TO3ka7d87F0+Hsnw0rxqhFrSKIZZNy3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wsFbRoPAIVoaYVYTkZygabm5ubnj08TwZqEGcfTCBsym/Qfa2Y1Rtw7PNaUMSXAbJoDL/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uFSn5vJg8l6/J8voczNcQnuV0vHjGr2oHikY71WrQrjXEQjz5MsPGOiVUloRbDxmAciZ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18fiVrQWNyXRCqQB5l+NZROXyJ5PzRLGR6b9itpzm4IfPpvUFnyd4cw3NsqwJXfklpU7d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YqUtyKKjf1K3WQt7NihiWUBaxbYtlV4HTvmQ+3UP5Jv45HfczmSCsIJNmjMmzkfh7O0Lbq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BrJwuaJTaZxAQaE5TlOU5TcR9QPudlWyLWRxWlq1g6g9g+yCACZY9ukoN0aiyko+Rprj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jVVKmYa7F4x5y8C5kDXloWqaaUg8ItprerqSgZuQltAh/icwBm/edlB6W3J1+mr+OPfI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keXfDQA8Qh16amv0amv0ampqanGATU1OM4TjOM4zjOECzhAsA3OE4wLAsAmovj01OME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B4ZYUhAmQvBnBBtEp9+Py2WgJ3BNX2LWjAFOQFYZRVzbIe1Z0s/3xPnxH97BOM1CsZPBQ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egK9RU8+08sOPhVOgsME3qcpkPNzfjOExl4YdSTJqBlikRk3GUg8jC0+WFa5wWdqdkzt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PM5TlOQnRaYYfYxmMV+TcOd1GhLyleX3xNFi4veo741kdtcyzgeJtDfKnyLYSxTwfG7a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+AfBbS17aMSr/nwDuHH5Yp48cf52VjbYAZZpVw+nG7Hya/g8ha/3G8Qq9oOhKxWyH5T3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afMa+6rM/wA1at5x71VlI47+SwlY3iH2d/lzb9VC35fj+2LrOYXzH8xLCsF/B7stnjVo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Zm4jXWPxpgyFIxl1GIC5nm8VIr/CU2B8DJWav4fUtPTFalsdEHD5Erx1UrSZ2hGUicTP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iD2g3A/GBtznL6w8Aom1RxztlXTuU+BtqPw19grx7VU0cVK1MWxdg08EJ2VsXYI0a6rF3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gXwDq9jW/K1p2iZTWqxvp/FrD4TItRoX711fTMu44OC+JUn01/x9z4KrV2FZXLcfyCqzc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YBNTW4DNTj6ampqcZqampqanGanGagE1AkCQJOMAgERNzhOM1OPkKJqcZqagH+ATUZWj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LLGY3VOXoIGzNcCzc4FWKNAe3iPxU8TOJVqmPDCcHKntH92nsRqalgGvEMAM4xQYoG/R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B4O+Xpfdt+5Ft2uWxMqfnj1jzb9VibBQGPWY6ETxPlj8NcPHGcfGjAGmjPM2Zub9MWk5N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2ZdytNGjhFVRM/GUdQsSsWZDlL6srUza0n4PzQ/JdYONFpVUb5GpbdeDXVaKq0WXa7nuC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eXBq62usu7VUHlWOlpeyslfnybyBXuW0WsuJigSuxlSynHuhSuo14teVfn5AMOoAQeQh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MqrJbx2xorXsHEs+Qv8AtJy5w2gWZD6fKyOcMtgfmlXEHwa2Gj57PaFi1pyFeNyVV2nw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jHxlNqUo1QGreAV8V8qy0VaxbaqFB7hB0jAXJ8OynjNQbh9O4dF3MLfo1+v2g1KqVdfg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4l+xUysePy9qWYwcilq5nV2Gny07D6Ryh5RX3MO4Vh8yyMzP670EeciZ/rg7svTpGHWU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uZT2r/i784zK1D4qM3cWXjGZ7+lNYf8Ag8iampqanGaM4icZqBZqampxgWampozhOECz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gScZwgWagG4qzU4zjAJr01NTj+jU16j03CwEY7nBAtirpUdQ1f7aJLhtiPQbgYQGNohC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+Tnpa/wB3HOpvw84DaTUu9jPwhOhNQe3j016sDG+WHwMi3csEL9s1qHW1J08n/j09/ew+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O0JZRBjiNjeOyd9tpwefuT55800TDVZO1ZGVhMDH+HpMaNNTjFGpU5UVbpt60NZfzAca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yXY7UWL5N6+a2LSvMtonUMNKoo2gGo7tF+Yo2mG+eKqXWW4Qpz7q1rbp9atbqusdSura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LFQ3LbdQ5Rk+Hq53Nh322sd6TBdmySmOiKlVaaA5agG4Rt9Ha8Qu/Ou4p+alLA0FilamF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CmxNhJl5BeyvwNiXHcqaaJmGeUsHNqV8UoKGNque6dm1wvIrCw3y8g6hMbzG5sUFQr7atB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bwPHH01NTXruaE8zR1r11OPoRN+i32pKuoWJO7hXw4VTB8K5QmLbYezdVEyGSV3o0tq5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F/wALabsvG+Cssx1Y6rOzWYY1qJPiOU+Y14VY7h7cvAAD/tJY1Vz5lzjzpSzTFbyh8Vn+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kyb6oMul5jX4rKPbjOO5qampqcZx16cZqanGcIFnGcfHCcZwnbgScZxgXzxgWcTFUTiI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1AmoBNemv8eprxxhQS/5AW8N9OjLB4HuthARdsGWuW9wRyvEDjWmt9NH9zHMaNOW4nvu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kHiedT2nn1DejjmoPOCrk2XeEZiScJiHsfa9MHLp48CvzD6fSg8zXlwNImxwjJ54zhOE7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vlXGrL2wxvURR53YHWv5c2vnZk23131Xu1pzL1nxPfl1hZal4mtVtfIwu3KcP4igc64P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bHEaZXEW7E6mmatlZS5QHZrLVoWiV2rUKspe5k4VFuNjb4/ELVkYfYaxv7N8O45tmwBk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OnIDEBoWBDbMNPh0+Y6VB88J7VQ8rXx5C1LFDrZRgkDHJGsk6NzcFRG7bOhNhBq/FVdj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llTl6am/lQbL18XKH0E1NeR4JTZ+acW/Rr0A/Rr9Gp7eg8GGeIZ7/o1AOMryrq4uXU0r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cNiW1Dqyk4uJeleHh5gIyb2x77/F9irwrKhFuBn1hqbI+K++1dVO7YImVFdWlWLWT8Ft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qqUPhD/ao3z1uOHIRqKnjYhg79E+NyxNTU1NTjOMCzjOMCwJOIgUTjOE4HXCcJxnGcJ25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4xQJx2OM1Fgmpqa/R+PXX+LjOEG4yhpdjHhRhPUX+UtPyfEX9utJkliVw/l7BRlqpav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Y3iaizcshmP9A8RT+hif0bi72yebiVTLxxX0ztWaxHVL21OmfLgWn9qoQ+l/01+DryTo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1AE4wr546EtPI0jikJh9D7L4I97F/aoDCGyp87PqW9HrbHdct6LWuJdMmrsvYHiOUa+05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+4Dhllg8IC4XksXUQTxq7EQv3nOO6VvTZdxVy20psdTh5S10U2mYWNlPLsLGTIqSxBTli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kOQ3Lm/guUYtUzx08rxhcEPZDyscjk3G0Ii84tRlZJNHyWAhHxrNV5F9YA5vZ8MGUk5B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7Q493iDytbg04wKeOprUQThuAcRxnicfE0Zsz3HnX4/T7evH13uahEXwbbGtbiJqcTDOL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7zU8z815NtcrzFldtdksHJR3OmZSKpGNcVx8hu5fj+X7QYNisJ2cpZ3n1j2Fw9SNLcUL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3UlXUb6pV1cRczGul5HaT2U/26t84vASuxWnExLHnf8ADeTxMKzjNeO3OM4zjOM4wJBX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F3OE1AIBuBZxmpqCCa9R6CH9A/VrX6gIQderD0I9L02sYCWe7bZKag9NqIgW8QZCrHep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j+IwmoPb3lg8cdzG+qD9H516EmeICNmxTfeNr1zlXRx+XCqLtYBTZg/xcj6K/bz6N7MI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mV/V+YP0GPKm2m/RvTezEPnIyHExiway3jb/yN4i5Aullbojc1waywSvuiUnF0GVXPf490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zKWFGqy0sTq3KnKwt3Xs7UOt3nk+j72fSSJ8ZUkvyyxtB4E51oqxqVGQe+vaXTaiAwB9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MTGBEUloV8jZjHinE8WVrK60bYWYqcrWV3sSm3tDDQA0EVincqr7cXizcCr2e/FYQI6R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Y1sOLcIKiWKtW+tRdzwSwbXlow1OPpr0A3NeZ7+jeYu9GampqampubmoQfQrOPpxAgH6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flb7kmVwykbDyKza9sooLyjDAXs2Vr3uJrs2AV2vGxjXVWqA6KS/kLXRipxxYGpAPaYH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H5sfXZNKEfEV0A5yuGusLTjOE7c4icYEnGcIFE4iAenGagE14166mjNQD11Neg/SIZr9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jr0PpcnFo0xvmZmfjYz3stcCB4K9L048q5uORC+5uCAiH0p+XI16BoI3tqe81qEz3mjyR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8/va1MMJo09yY3ii4xDqcvQzU+lr5T5pYStNH016L6H2aUfbUci3yzc34EMr+rL+9Uri3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QtLW2rSWeupJvttdkd/GovuxVqZ3Ipu7hx+3S5Gk+0C26zZ3cz93GL/JRmWo9taKn9x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MLeOQacorzuIqd1VKY68uysdq9MVljfLt4OXIJuW/LOOglTmLUlcRAqds6FZBKEN8PZK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7Z2q+eBJ1xBQGLWORTcI4xa9w1pv2n+vHKVzfkEWNdZMGhcfEYEsimeIeQg923Pmhg5T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A3D+kanGefU+u55mvTeofaEempqBZqa3OInHc7Zgr1BXOLTSiI1Ur4EFFcPhVEPhXLLa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YDuMBCkKHmUcRipraoV1L7e9f5rusWqx2aE+F3oiagWcZr01As4icZqKJqanGAempozXq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6z669CXWd3M2RmMwryIKvPoP0D9GoPT8zUZFaPXosJjjTOPCnjKjyi/MO8iHp/2eUMc+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GXvwc+/+sEPp5mtTxB4gPi7ErutWtviv6iBTOVdnp+MHqqspSVnYtHhR49D7GNLfExrA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YJqamo3tqVnwTqG3cRuULCbllmjW2y7f3Nbclz0LZ1K8HcgJgM4vzXSsPifNjLwPBbZj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+dp2lLLoRRxbGwL8q3/j6QnZAKeGHH0ZtHlyLsBOQLKsA5wVuIABFfjGbZr0Z3gDvy/y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6rriMXSrjCFAJ2l3252Ry4GLVxHHUVEM1xn1RV3OOoTNxvMYeNfNxZYApOp9U8LNbliL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vANCNQUAwqqwr4jIZxEZSCut/j3hEE/M2RB59CZ+PBgX5Px+PXx+jX6CDsK0FUFM4ATw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4Il5ETLMryEM5K0txKrI+DYodbqp3Ir7bmwnenyNMynt1L9J9ou9eI1gAsybpXk2Ia+o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47mvXZmoFgGp4haL5n+xEG5xP6vOuHjXoIPTf+cQemv8AEVjD0tSeTH+1euq3ERfAYEB9t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RqGDc3AJ5EeZA2KG5Ue84efzuEQCNr09vQexH7/XQX6gpImL4xq7OBoPmyL7e/oYfRl2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fabgPo0/BP7b2MWL+K2CK9/zHJ5Asd424y/3qe/UfORXjua7qSBgU11jPb+7rANAecxR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pVPKVryQoSrHRxeo0cMzMfJh8N42X1C54nyFrV3CbTtLx2FjFtk/MTo3KqIE3WLHROQi1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60wlSJUqBSBBx9Ak95qa0u4fPoTOJhPnTCEzZ9PyF3CRD4gcEERtNOJE2A341W0Y6AOx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z94BUXV41GK7aeICTANljqa5TiJ4mhB5g1Pk4L5h1Pz5mvHjU3PeACATXpqcJxE1qctQv4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8bnKb9OM0IR6h2WLlsImUkSwMLKKrJZgR8e6ucoR5sHNTQ4mmWcLDYF7YaygFqlj0ETi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68ZxnGAah9dTXr5gB/SfQe03Nj/Fr016j/MPTz6NO4K7HvoedtzPGrV+QIbGsfa+xUnj03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je+oJ+fy0unTm3Ss/PoSIYR45GbngxfMzS9ePZd37HUTG+XHVfkxvc+SPU+xj71xbhtLJ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PRpuXjw51OYsTZMU7n0hEIamYumYbEyxrLW3UZgUNjBT5f8ABOyyKTjF6LjkoJZ8PpXh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rPIDRDBW7zgAXcAcySQZVb25ZepjMDEHhXXn3ByoomNRVUj9UzchOn/FY65XxF1ypqBQ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jW4Tua879AZpfT6V3NGb8z8iKINzQi/MTUNHawcttxYFzG4uz8gq6mwSo8PyAXxH5Q1+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eROI15A/HIiDxNVCb2CBGBgOi5JmjPqnDx2xCIvGMZynI+nn9Wp+f8gJBryXETLXS3Ax+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FtSM3E8gCbHMC8oEWNiqsAtU0sVsArYTU4zj6bmz6agE1OHhQIeM5anvN+NAw6gmvMM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U9/0j/ADPf8Awtm1LdXcHXkGhjKTCPFqaqn5146YvHB/Bh9poQQetu501tZUBniMIYY25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M2j4PNccq6SEqYqZj/UfZfUw+lrBalIIxSI3oPXxNSz2/Nj7jgE4/wBn2GONUWHSV2dy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pl2EZZUbTW/Y6+RT5/IUS7bV72eIYbEYkEfvIAC/JeXGxh26ioZQobY+TjzjXGB9eiIz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x7LDTjKsVUWPXXYURdiuKNTUJ1AontPea1BrXIQ6nuR7e84zfn5WgOpxUknUAhYAHxAx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x2GtBPExi4hAMJE7mp3Jry3Aj5pbFDCAcj2uMIBLDidbOhPB9PAHiACHU+pQvhi5GzNR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Xm/Q7mtD9Wpqa/X51r9IMHqILGEF8S8NCi2K3T6jDgWLHrIjIggLj0+VpZpW0uv0anmA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AzcEPpxM16b0dQwfqH6j/gGpx229D9Q/X2q2D4dJiUV1iWIGhSWDSa8sPnbzOn+MBvZo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ntLJW3ayvyPM1PeFYTr08TUebMq9utY/fwqW5DlsY4DtR7/hZr1MMzHlRAalU5NNQfps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8qondJqsQU45A+GpiBapXvub2Mxd5enBU+H8jnN7lTfuJsxgIy7HbaMDK9MjKnbDAhLK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zl43CYqsVsCohfga7LGlWFY5rxaqlA2TXxgigQeJowDwx4Ku2PiCEbhHjiYD4hAWe89o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00pPzCEI89pxDDbKF4GO/EJGYEeeO9n5xHdXi7AHkjwfMLAKoRo/c0Inko3Cb2PMPk+QN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PQw6nPxo+gQwCb4nZ27NOW/TkA2/XU/E8+gG5qFSZ7D9AOgf0ampxmoBNTU8+q2skryz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i0WRunx8e2qctwNr11NTzNH03B66g1BDPwPXU/H+cCMB6D9BgPmah/RqBdT3hXcHgaG/x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6vlLACOK8j5Ni/Ljfw29G8mAeSYPPprccjTDbY1ncx18w+03G36GGe84xD5HtldNXEyKye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Ca8hpsH0eWnUYcrPG8b0PiD9L+loV4FVIyIxXSKHMOzOMRFAvdqnocmZn87iAy8yeLLX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ZuAHlGYAlO2tzdzuWPWPmLKwM5EkWFSx5T846rZcr1VRcqxn+DycllwKwAqia2a1AnJg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ED7ndnHZ5zXOaIgBhMMGtDjDrbHzb7geggg0ZqEozEPPBPJ1CqjOGdICSSXUAbnzcVXx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13xIh1tWMI8kz6odw+/mbMLD03CXQgwmb8Lw0YwZQGnMQ+RoCI2ntuDzR/Qff39RPAni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8ehh9R+jepvc8zmROXofHqtjrEy2EXLQxbARZXXZDhV79Negh8enjWpqa9NbmtQ+g9d/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upr0Hof0bm/1Af4OPow3PafnIrBjD5SIW2lfjHb2bxCZy3D+mzwo+jpbbrr9zDv0OtQD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r/yWJg3vA+yvoRNejGXGEyv6sVh6GD2/Q0PoRCPT2m1icDDxAym5Nin5upa+PIXaoktn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09fyErr3TwstUVzHbhfYxqt5cmdty7j3W8TnqVkvdTj5L2VdOqViVpFltdapn0MykaA1B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J/B3Pm0g89wTuCb1OepubOiCJyYTRaEnR1G1PeMfKD03595rkmgHVFeBWUui2z9xF4rZ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AQvLmYQIRtCdjfibgUQ8SWPEKKyX2INbEHmdqcTqD2bUK7gmoD4/HMzeoOO2O28b/JaAi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1t+M16eZ59dzlNw/pH+ID10Ys95rRXkIt9iwZfj9A9ANfq3NmEk+p/Vv9P4H6d6/Rv0E0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+fQf4X0Ix+a+xqxR32lyES1drWu4fCn3aN5Jh/RrcyNCp5hHt3J7k69NfoPn1HtOrH+/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2y+/59DG9roxiSgcXE0s4rOE4GanKGEeh9QpaLjxrVrnneU3Oyj6ss921QYR8yjyCI4A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Kdw63YoZ3Cw/IRb3jRRY0sXtlB3ImP3hT06tClSov4C7luNXaLundx6MauqDXq/LTKAw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vc7hg+WKfDgxTEm2hA9NbJYb1yLfLFjPxHmHxNtx4RwIvGfI0Y8IwQw80H5VgAODQK0F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cWE+XfHwfE5mLogaieTvUHiHU4GNB7BiAfbXy7cRnbXtN+BN7O9Ra2shxH12KkXu0S24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02Zvf6NQkmDz+hdEuNTx+rRmpr9PgzX6RD6Aemp7Tfod6nt66ngD/ACe/+T2Gpv0M9vQD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8foC6moyDW4fMscVoRzBXjYygSz0aNueJoT3hi73LvmdvLVD5h7n2jET2nKbime8EUahn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lOl75CCGD0u8C2e0p8lSeY9VEDFZ3QZ8hjKBCk4CdoTtLONQndAh5vKquM/2tPz0nUWn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WGjtU00JfHw7ifhwFrDfElmS1TpX5tWF8V3Gsh1apMVrlqw6EbwB1PJ7ITqS9mnuPUVc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CeIOJJ5QDcUfLqdxidmLXNcZ4LCH2XlxEJ+Xc8bVvHLl6EGI3ltzc7ayxwIvie4Xe2Y8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JVAEMZdQeZwKElXm2m6WAJh+YjcbZi747VGD+OBKfNyCsYoMBEZjNzl4B4jYnvNThufk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AY91hXfn8EAk+BPachqfmD08+gC+mjDNeFXfp+R7sP06g9Nzc36EzcBm5ucpynKCeJub3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NzXmCfnf6vH+Xz6Aeh8D9GtTc16/kevn/IUG/M15llfOLW3ds+qNuaM/JI9fAmzG8vKB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Ah0Jr1I0BBD9eSd5zSzzMABXQefQgT5xLDuXEwDxQVCG1OQ/Tqah9OM4zjNRYhjtFqEf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AO3BVuurHCVcKaouSK5dlcpY4AQK1Ca7b0MsXCsZqsLi9OLj1MZ7RnGjw32kJ5EDQ49w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HHxxGuENYWBdL2dKqCcdQQr8ilePMTmJsiATwCsKmN9QUgv9I0g3uMNkt54eS0+UszcY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4w+ckzmZ4I8gFl1sRiGGikVwxYAlXYE64gPy874164hoRufuaKwbj/NObQEenifMPQMJ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Jx34nEGEedbhV/TU4iaPpxE+mHewdRuJm5vULEzxO2de0LciNRgfXzPPqfTU16b9N+m5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UTxucQPTc0GCoizYEBE5CDzCAPQ+rMPQHxPb9R/SP0gTUIg36LqagHkT8enie/pryYo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4M1GE4/O/uDDGm9w+gm4Yd8ZSNMja6j+ZuHz6CaM1sKIIPuZnH4qq0Gy/IVjhK4PvB8s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3LffZYIAFIlR3WPXc36n0PpqLN6i/Umy/uckwncpJNm+UNw4d/g1j2QotkrTlZw/bFbV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2M5TcImhK6eZ0ELei+ZxM5RVnmb3Gbz7geJyJnvOAgIA0BCSWdZ4MHhT7BG5eduDpWDI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s1wZSs8CE/N9JLmBRy+k+4I1N8YLPmJ5ziZvU7em2GGiCXDQ8lm/I8TxGM5eHq0yjwUU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j2/R40NgqfM+XfA7nkFtAfjXk6Eb6iJ8mwu4SAQggFcsA2wE148Qahg8gLPM/G9Tx6Dc8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Hx6+ZqGaMI9PxNenme/6d6hJPoAP0E+uprx21/X7f4BPz6iDU9xvS+4i7hHncJ9fBg9T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YqhhmpZAfJMc+Ix1BDr0b2sEUeaRs228cpvRhOIJ+QQQ+SZr0X7nVv8AslRmn7GNMQls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UCfuR+UtHzJ5gGhc4EwW5UD9J/T+fVRFB7tI5Nbp35edw+ZyBa21ePP5N7Lr3FBdp8L3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P9mEbhEYndTrWvedoE0eHzj3JUxjoA6gb5QDGRp2mLBeM0J+NAqwImuU4nWhBtYVQzlq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cIjeV004gzTrB5TWm92HiedhNQsAfqncKjYYiN7cdTcGwCW1yM7hnIQJsdsiLYd2LP8A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UrFO4TFUGEMIE2q8Z5SHXGfmM2yPbkDAdQsDFTcZTt1ZY3PSbWH92ceM3oByGLxTqGbi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IF3CPTc1PPp7TluAzgDNMs8GGDQE3PEb31Nemv1a9dwn1AmvXU16n11/hP6tT29Vmjvz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bntNz8TXj9H59DDPxjuSNT2jzZjR9wjR1uHxBswLLD8x+pJR4fktj1Nypm4fab3Neoi/c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oOpheMqoTfgwzl4slsp0Fe0kKswG/fHiAieP0H9Bhgixm8VfPkV/KnD5K9Mvdlpblqtq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FVqxjyqRdKvyCua8DQhgmo3IRGhmtnyTue5j6i/LO+B6DYInkTkY5ZoEM4mJyE5q5O9/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Ict8p9DIAZy86nIibjEwfMDuclecILiAQJzIPvORU+4+bfIE/k71+CBs8Zvw76gYvO1N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TZqOnCyFNTbCAHirag2Zr0VYGaeZocjzM4mHcVJ88bQGjwPHiAROQhOvVdksNTR9A2j7m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mxNj0IhBnjU5GcvQ+JxJh8TzCIW36ahXX6vPpvZ8emtwentNib9N/5if8Bgngem/079BG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mjCflB36D29Pz6fnXofZvcARvZjuGbmvV/rG4vvV4WmtnnTuYwp4h3BBpfX8CL9zrn8tf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4MPo3tdF9gI7yo9q2AAziJxnzTl+nQjD0UxRyl2qa8pii7dUp/eit8mRsuyvcFxgqVYc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2EkTRHpymxAjAFYAYPmi8Vnho3uBsbIhZYGJ9ANEsSfIPvD5nHTfSQ5E3qbG/BnOHbnn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AnMNDtCGnBQVfRcsZyAnJYJ8rhuQgdiOELATQI5AT3nIiDyNQljF5TXjjsGcdwjUCEgK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ELMQlfeo3pRoTZA5/N8xUDZ+dYNEb8qZ50BCxU+DNwHyS4PITxCJwM5/N8pHtPeeYJub9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antPb09pvws0PQkenn9B5CDRnGFRPYbnv6a/Rs+g/xeJub9D6fj9eoPT8g/oP6fE1Pb9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p436fnU1+vwT6GP7CH3aH9Gofr94qxOSUszMnR/FHibjbizxNRvVfuf1B4tlfyxDxu/2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PJn0D6koPOgQfob11NSxdoV8TGfxlOClr8r3Xt5FmlyxXygoG0q1K0g93PzCcF7q+Aze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m8zfH08TepvcKcYnGEiH2MScmA2JzJnLzuEbLIBO34camwYylZW+4a9HQD/OD7nTctAn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wCwJPcPE/uRvlhGoFJPcG2TUY6hXc3PGvMLAxVdy1epdSVgjMwg5PBoQajV6OzD8s389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I1F9amp4diEL6Az5mYnQ8tOfyw8YAJ448Bp1Knt7UePRvfx6mGaEJgUMpacRPee020A2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WMeRPsX0C25z8B/H48iEAzh4JAmtz5oS0PKD0Ot+If0ePQfr34mpqa9B+jU1BCZrfpuE+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+3oZ7+m4Z+J+PYkweo9Br08iOdT3n43D+o7gbySJb6eTPb0PzRYqxQqy9uOLVV3JiKKQT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p4JnsE+7/UfjJ93+stqJ5m4zwljPb0cehYANt4RoYLbq5bPE/oM36D0EI2HGjV79RRr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KyzJiDiK4K1WeJ8oKHjOM46VvlgXZ46HtG5T5taCwEai+88A+d/kjbHWzueTNEDly9CI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WwIGrG0cgCfuLGAZfmSFwwXmh2CAvGeOPJwAVMYETazgTN8ToGM3bjL3IhsDO4K8TvO6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nqGWYnUspJg9XRj8pAezXue/2Jm9ZU2N1LLY19Uy0mL1hWPFTAuhrz5Ey+p14pt6tksx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qmwf6j3BeTBlvO8lhzMkYqZnXRYD1DKMHUMqU9YvQ4eZXk1/Lwg0Z8095ppymTfVi1ZH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Ur6rkrOn9SpyGI4ntma1OqZbYoHWLxD1e8wdayBG6xeT/AMxfKCLKSs2IPmHzArCSZkZF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Z2SYudkiU9XsBxshb698p54g+NTYMLBUzeo23ZHQrbb3YFYDxjMTPH6/J/yj19oP0bM3/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+gwQ+ohEA9Nfp9wPQjfruEeQQZ+QCYEhPGXHlZY2jznKEzW4Rr1Kyr6FnneWN4iJBYzZp9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Hp+B7H7n9TeCDHOjstMQ8saGM01DLI3iBeUccY0xm4XrpppxAxnymajzZELRTBGfjBdO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pxNCukcmVIpjeIPM16e8VBxABjanuDDrRGyPdvqm54JPj0acTowP55LB9NdK9vshpaO2V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CpXgcuMGDe8Soiwv83b2QFEZEgbSnTzkROU5ERmVh82vqmn5cvA5Cc/H55Qhp1bPfHqmL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PRrI6NYqnweh5bckYtGqKHquYci2il77KuhmXdFGrqnps6Lm9uyLOsZnw1UwukW3gdDpm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Cy9ttwzcSOoZRyrsbHsyHq6GNWdFSZeJbitj3PRbj8MmgBkTirD5hOSbZCouyFpqysh8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h0NdZPRrEX2nSMzv1qLAOTa6++8jFxbMk/wDE5M/4jJn/AA+VD0bKExRwpKqSweeNB4wE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TdiYlmUydGQS7oqzIosofCyWxbkYOh8AmciVadZzOZn9P65/ND5ijiDymp8/6/z/AINT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3Nn0/Pr7RdciqkMNegntNbM9gTNzXpucpv03F2Yff08TfpuAwe3ofZfpad6hIjVmbjMB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csQbg2Z5EM1oa8GV/a5eVbUzCVw6wKa7rGprPn0JWe8QRZ+IJadD+oh/ZcjOXzkeejty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I25PBR5YxpU3JB6FQYRokmMCYYDA0YbjeJzht0cWx3s1PeErOW4W88v0B9TuRtNNCEiE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M875bggnIweCflJ+aaIFFg1aTuflbOUI88jt0F0Zu2CiMuis+UgGcvA5RW86Gwdw60Wj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X3I3KL5g2J7niBOqW93O6JjC/JZjFRSPnnXqAltTmuxXBTqt3YwZ0jFSrEYQaJ67R3Me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Tqlhtz+i44uyEIK+QV2R/UGOEtqc12L5r67dx6fOnUpjY3Hc4zJxO/QwKt/Tb7HcsWL2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pkn9SW8TUhttorFFe/O9zr2Otd2Jb2Mg70GM6y/PqH9Pr+1ANTmQBbG8QgMPmgnA8Z11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KqQ0BSdUx1uxZ0J2fEUkRXIhIM6tljFpx6myLsusVZP9O/WOJHabZQGFYy7AGpr04+g9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1Nepgh2f8A9tQg71D6D9O/XfrvX6PxCfTcBM5amzCdHlNwgGfDU74roKo9DLF+ZjqcjP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3ygfREnUjrD5Cjp9ldjDGPLEAB9HlcH6LiRT135unDjzdfmQFh0U/27xp7z2nLZMPv7ke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1f0BjiGAxNGNXO1BjzDT938TU2ZqKyn0LwemvEBjEaTzAPJm5z+bc5eSdwnyPcLzhTUZ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p423udQM/LSun0hPYrpW1GivqH27nGH9yeVgIgU7DRgYN7VTNag3AAJyBaP5HkR9lugq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WNa/1C6NiTG/i/1E37uKndyXQCBuM+R5evOmf0382I/b02y39PDWIrFZ3QVJ3P6kP9nM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DTnmM9RB4CL4gB1lkHK/p7fxILAvweDxFtlbtXOtPz6n0Cg25g8lpxnWq1bAnTmS7C06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44B0Ink7YErufvLNrNT8+QeXy9dO8npSbz2ggIj8Ss/p7fAH5GKk5VgopyLnyLuk4fw1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uNtnmeIbGEVwRs7LedzZmxNweh/w6/TrxD7QeJv9OoEJigCaZoBqex9BD7/4BPE3BD6b9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DPzxE1B4nibm/Mv9PafgQzzFGpkfQvzIqTWplUC6rqN1bXd4OMA8sP0cSvzF9v8AWGW+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KqOKp530bXZecI9qpG5N6H2YeD5nt64I/bX1f0EMb0rbUXyCs5KkxG7txP6xOAI3D6eD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zNeSm4EnGLPIntN+Q24V8+Cx8DysT5iV4z/bREW75joz6IU5oyuCdQkz3nEzl5ZfmDkT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kcWn516a1ORh08+mHiZwnIKOq5QycjEpN+QFBHWzvP6ON9Q4EHkRHq2p3vKHHJ/p1tWc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FJupU6xljJycGg5OVz1C25uI5MfRZmAXquYuHjz+n8N1xAX2QGhV1PIkLV5tbnb/AEqP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iFWrHUeL4M6MQcBiFrJ2f+SsTHssewyjPyKZ07NrzIOSRmreNUZ8wIHKbM8QLub1OKmMJ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Hxu3ha1D4nVsz4q7ouJysHAjqP8AO/p77nIz3gPGcvTR9Px+j3/X7ejD9SnwfJPrrz6o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Gedn3jem/wBA/QfPrqGEw79fEWA6m/Tl4BnKN59N+R59LfpPqfA2DPE2ON/26x5J1EmR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J0xqyGnvH8z2lfsPQCWD9rqHz9GjCyyWFFTpK8Ons0bbnjqa9CfDbaE6n+vp0fRZfB9W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4xWBDUcpjIRb6a9NeR7bghLbEPvoz2g3OHjU8QGCcjoTcLCBi0Jg9v8AZ/J5EQoSzPAP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zs8ZtxEHONXwgHKBNrNfL8yzYKwGcdzfge/IgltjkdAK0G1O9wzwWKw+FB1MnLqxVz+o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Xhpi1cSZ1bz1Dof8870rh2KQOqHP18b/AE8dZI08Ksh5bXTTJycfEHUOpW5crRrH6XgD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H4wEaY/Jn9XrSWWNa/SenHKdF8WbBZQ887+UjWnn9O/Zdn1qsqhYV5rKcSdCI+B6gQuJ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puOgfpeHavUOnWYkVirdNv8AisbXkfStuoVHo3GAkRmJDcVTN6wYSWPSunmxvlmvPWs7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Unar+TfURrO/p77gCmN8pJnvF0Jv9Gx6CH19/wBI9NTt6HtPPpuciJrzPAG/QTc8GDti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j6+PTW4NQFYD+nyfUwEQ+fQa9dzc36LD4m/JnkGAzXhzCIPEYbgSFDDWdXT2m4jHd/tx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o1NG+lpqJriIPTnqW8j0RMgmWN3TdTsIOFDQmGMfRvAO2hHEH1pYo6tyg9dRl9BGEI9K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2PdWE6nmam54MCQACa3B7nSwN8p8HyZs7/JWahm5sk+d688THnzRR53uBNRz8wPI+ZvQ3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j6tfMWO7GDJsCfK4J0FYNOI9NeQdQ8TPIM1o8twibIhrBDHtzQIO491a153WCSzF2w+m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TWwQyzrP/Y9Fbjn8gp4Bp27EGyTm6+M/ps8buSsdMI19a1ZvWG27M7YXTL8mYuCmCoAd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Z3UasQZeddlSmp7nweg8V4tocpyJm1M+acg07fynwf6b4tWCQN84AQvUWHwU6CeGCals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cOE4o0uqDV5NRoyOgWMuStpMZNFiwOlMZYTOAMzOppjHJyrclqKLL2wem1Ulh57hmfnV4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T8VcPH0YzATqP87+m99z5YFi6EO1O5xmv8gh9QZvwPQ6HqrKBOJ1r1E/P5DTlPOzDPx6a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9B7an59dT2mx68YIDtTqIYR6fgRp59Tqal9nEEF21Fr8/TGjeIy7mKnC+GH0TxF9N6gPK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1HyRtkbmfCOYWjNNmc57zeprjOMKzUExTtPQwejLNQiMPQiU+JiabIdCjzWgZ+BB6Hcr0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mew36DzD4PkTcJ0xhJ2pBYhOKN48kAajDR8TUIMQQgieAQdwH55vzsbUEN7lq/Cwzl52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XyCDPYj3PiFjwU6YOHhXi2XlLRXm5dmW+Li25TYfS6KIynZ8TULan9QJrL6Y/bzwxMA1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39OjVQmRkjFqzcuzLsxcW3KbB6Zi0w0CVcVLW7PcZmUBq+s9Tah/c4HR2tlVCUIrFGHb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jaELFVU90aYDNXhl/06f3vYDRLArOr2kdOnTE7WCVJO2SKgaMjrA4MKsJ1n/sehLy6hWT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sePH5hKzxnVOo8mUFjhdJ3KkWtAwMKrEWf1FrSsVPxF0+IunfuhJJSx658RcZjbOK1k2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H1H6t+vvFTlONa+mhyAAj+DAYdTU1+kY5IrqCTqForHuPX8Teop8T29NTWvXc36aMAM9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O4pM8me0PkbjfT6mPZxjksR5dNLN6jnz+OPjtgxa+NnpYfSv33PwTKV+fM8dP5lL1y1m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mE+mv0HSgQTtbhomFW0X0JgP6WEfxNzkZiOO4XFtcMHiH2m/TZn43pwfK2aO4Z+TownjP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a9h0aVJ5KiCswVqxPgs3GbjN4UrO4Y4II0Jy1B4igGH22IdM+9SxRoc65vlOB37sy8py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3PaeNHxB7uJtp1vK7+VgYjZduKgrjQNDNkQMZ1+rljg6OJcmTS21m9zq9wowp06kU4XIo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YbZl1X9tWyU2CvmkWxGOjNbnW7PhMT3nRunJTUa9BSBHHke9F53YlOQWrFdftPaeQP6g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XNZhvth1ZbAv9RXrxxqjfftZ1226i7DzrlyRUTAjqA1TNaoqGVcb8n+nKd2BzG4MCSID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GKoLHp2AMJdryNJAEKiI9kyaMfKn/FY3L/icPj/xeHB0rEMz61qy+iYtWS7dNwQQlaoR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A/Sf0b/wgH15CbAC1LG4CbTlz0SSYIYNzcEPoJiKpXUtuWoaLNNmGb9f9RPPos8wj0Oo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YAn45wxfKldwiEck/Ec6m9yw7hifWg9E01vpr0Po30xNtF8elu5V79UVmxRi+BUqy2p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/p87IOoGlNsQqZjoJ9NkM9oID6kR1jLODGJXxupPG06Wb5en49op8v5hfgDBE2QSILfP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3KuKfPkQHlCoBMSDkCeWxtW5mMdg+Y/gA7hEYjZ0zK80dqCI77H58xhpRX8pDb4zlCvK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HR5bYr516HZmQ/bpPk9M6lTh4/8AzeOYetU6/wCZon/NUQ9apisLBZT3KsipqLul53w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DrGdlNlW9Jxficke+TZxoPk9M6jVh0f87VpusUyvrdSlut4pg/qBViZAZf6ntDXYb115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hqSHr+Myt/UCxevUAYfUa88oSs/qHMurX/lMyY3I4yhgOq45zcU+J0vqqrUtlZXJ6vTQ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/jcJYVY9UwnyMadO6oqquRS8uyMRR1fqvxK1obHw8P4fGBKDrGQ1eEOq5gHTLXtwuJM67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ZI65UB/zWKZ/zNCxevVT/mcbeJmrl1ggzTTk4hgV9dV/7D+mfuP5gK73C2ya/B5D1/H6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PTfpszc1ufN67M/E1B6D9HDTKgE8Qa9B6BdzWv0+PQDc1NGfiCcgJvcHvDF5Tx6aZoB5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0Pu/gsZ9TVrtwsuIWY3rr0cTWwwWMdldwe5O57tSPmu8kAT2hIK5tnzhGM4amvQAen+1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QSIica8tdXTW5xh8TlFeD0Ijr4+YRflspSNrn7QEmb3Pf0OofMVwsfjvuCL7MPPD5fIP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57ScwIdtA+mU6bRE8TxNQ+2mnuR4gAYEFYvkHxNie848Cm1jHieZ5WTmd7DBiVPOHzP8A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7KD40NAzqxd8D4TJnwuRPhMifCZM+EyJ8LkQY15lY/aXczsFMyrJxbsZvTGwLbjjY9VVX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/C5E+FyIMXIM+Fvnw18+EyJ8HkynXY6pj325vwuRPg8mfBZU+DytfB5M+FyJ/T2PfVbvbd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EyJh8lxHcFJ1Tp3eNlb1tACT03pDWMh4iwCyF7BOpdMXIl9FtB9MfDyL50zCqxQdrP9Ot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6P8At9O4TPx8h8wYuQZ8FlT4TInwWVPgsqfCZM6HjXV41ZQThPmgSfOp6lj32Z/9P03V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8sPHQAhW0fo5Cb3/AJBNTcP6N/pE9pxntBvf4g9iIIfTfj8kagMP1fKIZ7n1H6P9dD13N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cvBO55ICtFHzERx8rRm4R33DKhuINN5lnzW0LokGaM14I4knx7F13OOp50nmE6A9697d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u40b0M3BAY3sAIqCfKJVo5RHnPT9kQSx9Rn3NzcDkRLZvcA8WVGVo/ccitH8r6qdQkTf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eLj88ZsieYHi+3FQwfYC/M2wbPoWyENvi0GtQt434hGzoxl8a81uzG0ee4QW8zfGeQ3j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Brj+Rrbp50Z446E9pqN7HRh2AnDRVZyMacjpT8oUrOXk17g3NNOJhOi2Lj2BMauqdxWQ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N+SAS+olXy8NMrAnj5PgoEZeJQKZoRt8UVDX82t6miSWJPn03FMsqVx8Lj7qorE2dAjl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S1rMZUPZxeQxcaaaqI9bswdY7NE8h+YiMrQ633+MHbZWDqFeu08XSc/ARHK9wAqpcVaOn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PMXwrPW8ZdRG4Nz89yz0/Bnv67/SPEP6fzNeggmorT8zfp7DlPeeZy9NTR34h16fNr9G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69NTcXzDPzPMEHv7zlACRFUa+iK3ncX3MUTM+Q+8JifM1a6i/VcwAoXZXXPmJz8/NH8E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vSR4olMb39b142xvXjOM4RxqbjWkAuxnTKWbI3COaL6MvKGowjXruLbqJfEvWXuk4tE+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TYE2Gjb5ErKtcWXQ14A3F1Cg38pGiIffuEQWcl5KJ5ErrCzazxse88FSrAwEgmfnfisg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NOBALAzkJsAB00VDSv3YFiPEUF2atqyOJmk1sw+RorPccYgGwQY9bBU1DNiH220DD0De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GAcJpXmvG4VR11xnJWXtEA+JqNzWLduFNjkVgZXhAE57UU2EMCJ+DueCF8EeyBd70fIK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COIVtSz54eeqtMOwqjuaVkDoa+Ie0LAqlfnE4Ew16JKM60o7du6uV012x6SF+hlXwGYR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wOHnFxPAnbDQKVh7RZl4zSxlE+aa/wAepofqVyvpqBfRofM8BRr9DT2AmoRBDNTXjc0D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43n0O/TX6Nzfr7egnvNTxPmg2JvYAOonDuCO4rXLs5vAItXgcQK9S07ahQFq+qc9lI4PK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Qex8yve6/QTXpkpyrjRv0O2o+4DEVXFdA3hD9zfkH5rvGRB7+8ZRGSFIa4ajOLT2i2fI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zCYxGxNz3ntG3vzPG0Ycjow+I1fKFGhq4H4TlBjdsdn5Vr4hijh1KjyR53uA6Ye5M+Yz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ZYLGjgks+w45wKypvx8rT2mvPOxYSXg5pDcYwUxA/LzYumSc/FmuXtFbw9zlC8PkmAgjU5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WiJ53vy4Ox7mtjOLxFnaYTepZRyDIwSsck4agcg8QSuwzPo1Jzh41xbOZNWjzOuHnUHi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rNbg1x4RzFIefOIGUw7C9xo3ztxsWc9zj45kk102TsNXEtdYdGM2pWairUqZSxAsSpyy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RLCfI01xVm3OIMJPEcWGknPjFNbsy8YWInNdbMPtPzB+n8QTc3679H92Oio5BfB7jRRy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AWIIR49iPYTfn8kfJ+QgC71F9tT8entEYyw+FMHqPeD23B7mb+UQeg9h6D0A3B71/eHv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NicREMoG2H00e34PhiTsSv3jeGf3Hu30mflPpEYxfb8Q/UY/6DH8giJ4NfthwHyGPLL+6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Hs42UUcbB4YQiA6jzDUcTDOR4wGPFmtw+F381NCXAYVRiY9fdr+ne5T5biJoC2k6cma4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R+viNmD6fYudH6kXy3ESz5JX9VyiINxqFljnvX/WVE4jtr8zX/LcwmvJJBCggHRacdFW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rWyy75IXabgc8SBH+Vq0VrHUSpQzcBLEAAA1eihlYsfwvznkeby2teCOeVvkY7Mrqdxh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vzOvifSZdWoNXyz/AFc8YhOrPDK7ErD7t4PHa1EtPx+LPlSr50etYPkhc7sQcafM+qEc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aKqO/Yorj/b0DMbzZ7Rvkld7ujqpLgU2v80KAnmVO4F+VfIiKDKvr4K5+idxipPKbIn/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FAwQCAgICAgMAAAABAAIRECADEiEwMQRAQRMiMlAFURRgYXFCUiMzgYKR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JQdC5RFAjWaik0m2diLW0NoR3YtnZPYnVQovIisXZv3tHtBsTQWRad1vFwoUBQns+amF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nA2Y2Z7CdmUbQjsHdCNoRvi42SpQu538P5brMJzx7U9sNgj6Xm0VNRQ7BvhFCwI7Ub0K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y+dxjy3hDqX+U92Y/RRYEbAUajYbR180isUNgtOwNiaFCLI2xXCMOlOZHuxN42HfPYHa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01FYqTsGk3jbip2xRozGES3B0byi4u1NCp2I7mN02xumgoaGgRqEKCw0FkoImvFkxQKa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DvT3I2jQVI2G1mhRWZNrNJpMXyhdmrmU70KLihfCi87c/Tix1hsFpRQbUqLZFYqLCpPZ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aR9Cdp3FhsFChzQ0FZm2KSpRNgsjscu5FIvjdP1BudsCjk2sVcfFhNnO4d2NyVI3ztx3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3hEzSUKBTQbAU70KO9P0pQRQvF7l5vCNBa62LzbNJU7YHaTtn68XuQvajQbU2SoU9mNi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FNqfoBswovlD6mdjlRCKFo23bAobD2YR2o2BuD6qLD2ztgWlE1PYDvov89oe1ig3ChUo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NiO7H0EbXCneN7kNx1J7I3RvR9pCjsgje5Dccp/pEUmw2zbHZjYNXJu4eyCNo72VO0Lo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dym7Z7MaXDsZ2JU9lKnaNI+lCPKbtu7M3DaipuM+O6jaKCPYis7goaQgim7bu5GxHfTQ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KFOLRcaijVxtHuRtk3z2cKFF0bYR7OUbY2hQIpqJ2j3I2yvHawoUXxtxQoI9oKC03GwU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24UdnGzNBtTadgKdsV53hRtwsPdC83xuQoUUN82jtxvxvCjEbRY77GFCikqaik7I3hsja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NodELjUUYjaLDvxuhRtzsBSpvFkVlTUbw2RcbYrzQLijtTfNRRqNrfr4tG5Km8WDmpvF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0KmwoWOubwjbmMxV31B2R2xoOaFG8W+NkC6Ao/VGp1BxQ6arkoWOOtDoiat4RsCPyqfp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GwbZrOyN80m3MpC0UA1Oq/1bApNIo3hOqKZJ174XQouPZCpQ2ztzulcqFFsUGoTU2hMB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9RYe+hRtFTSbYtFRWVP00Li2atQ5UVc79WOvanUAtd3oumgUKEUUNgVFJ+smwWixxQE2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ud2JG7NulQpCdyj9blKy9matNSJXFpubxSbn9id6djKnKfrZvmk7ANzbPkUxmVljrBxR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9F8BAkI/VkoVlT2AUqFFAKldPhyZTxY65vFwo6kKN2KH7YbkbEVjbFIQsw8XIIXrE2Gw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bUKFChQh9xCjaO0KwopxUaWBNwpbNhrCFG3eaO3IulTbCj6iFFYUUO8KmwBGh2zAbaVhtz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HEOqbm2lNo6sSsqhZVFQVKmkIqKwp3y2MIdjChZVlULKsqgLSkqVKlTuwoULhTU3xQ9j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+1i81NShRlpTaOslSpRNwFCoUKVK8wtd3ldccmUC+FChQmsLjATOlaPknvwm6AJxB4Uq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7aazbKKlTfKlZlzYKgqUXKam5uw6+N2LeNnp2ziBdcZdKYZF01w8FzuUCzCGixerB0lBw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uPpQJWQqIsmsBemOxdYbhsHcHCFwCIjYlSpUqadNoC5dQc2iYIFMTEyL+Qhikp2IZTnk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L1ynv0korCMNlTmKYIHcBiIi2UWhRWDXDTzrQ0AlBlWcbgtchUqKuoLhQ3xWFF4TGpzF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GG3/AMcFelhFpIq/DB1Kw25nLIBwvSPlO9xRGQQgCoKxXR7VHlOMNhYTfPbBsqIoxOoG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tBqgzVQsQapuETynAMGi5oGyKYY0o4a0DttxyppkWuUXmgsNBQ9kEHChIQg0eIob5TsX2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naQsFsBOdAUl5TWhqd7im6BEwJXzcnDVHlMbA7AXupK5UJmlHt1UFZXLKfKY3VHTVZ0d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BA0T2wUHwFnTpJTcNx4Q6Zxtm0LEGsJvFpU3m40FD2QoDWSU9pKZhjysduR0C5vTPKHT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nU4bNMMLOX6mh9zkAsUyYWG1PMBaqSnTELCYi1BuvbBSbpmmE32D2qI/4L/6LEa5wgNR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F//ADTG4TGyssU9YREJxlApuHIBQZChZVlhFqhZUfbys4Q1Ue1BGELIR5uCKNxoKG6E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hCTTLogIUUITQsYy83fySGwE7ExHeVH7sgU0vHaTUXgU6XG/4FZiEccaJ+MA0kKZ1TNW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xuEz4lZhEIFYYwsNuvKxMub20HVQIyrBxfUkQiFKKhQgYWKSQoTOF4oU2p5o5eLChsGg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FwCkFP5RKBkIvAtwTSTSa4mIGj6Q9kx2VwKj9KXNyjKnyGGRyaYfBTkzkUxuEz4lGmEx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vgUfl0yroxyaypsgWQhosylaKU7m0obBsNjBmMLIOAsihFqa2E5slYuGGxFMi4swzrSL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iyFFIshQoUKFFIpCjZPZFcsXqaMEcJ7sziaYfBRTeQnHREymmAVBHKKa5zH+0SsZxc6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+K9zjpQAlZHfpZXfpZXfpQVBUHYFI3TcaBPxXToszj5WqDnDyhjuTddViu1rCikIJjpuJ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XKsqyrKoUKFChQsqLVCiwpyb1kDUL+aP0sXFGJwKM4KKFNFhPaw+4LHxBiGW0w8fDAEld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wvbPIQxWu1Wh1BULBxfT0X8lq/ktX8lq/ktX8hi/kMWNieoVChRSLGGeUamwWmw0KNCV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TTNr25TQ7Qrm0qKk2c2GgUo0Fh4tCAWZTSVKHKNIs8JnBRQuKFCoUKVKlTSVKlSpUqVK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tpQFpN4T9KDYwRIUWPYHcp7C1ReKGw0F5TbQKRFDohY42ikKLeUV4rzRnBoFIsNvr4fx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Qo2DZKNjsQNIb5Tm5eaR+lhshdQ7KdUDOoQrKBmhciZWGIaLX47W8J+IX8oEhA0lSsyJ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jYEbHIWg1mjbHX+Km0qaN5oEUCjYUanRDDc86LK6dKHdF0rMpU0bzYBa6vhYvXYTdG6lf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TmyvSCDYp+UxgzCjyV+MxczchRkWTZ0+IIylQi4DlO6kD4p+I53NnCDlNpFJq7RArRZl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hFBG43+NwcUKCe0AKJoaihXTPAJCxj79N2FF0qaijebJTuUCak06nr24XtZqVi4+Ji/Mr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hq2xxDRJXWdQcfElEZWLpPysezH/AP1CHatT/bfmO2KzZNQhHlaKNqYUoFF2qlTQI2igX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wxmdBWMzJwioqKFNxHNPtCOOeSO1Lg1Zg7UCKBQm81mh5oOKEarruq9IZG8oCKYWJht9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dnYsLEGK0OaoR0XWYmL1DcuHoF6DmOyuTzJTmrpetxOmOnCwsZvUMzsPeygUSguKBs6o6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FAvFoobBRvuThTCYQ6VjNzNoKijl0vlPa2VChQsjf3fG1icpnxoKCyYRXKFHmPcVie/F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vx3Uhh9M+U/EDBJT8Z7jLzp+k/GT8chEyaOavxjntxsreK8otI57CdyVNAVyVws2ilE05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8VCKw/KKCwH6waPGUkIIoymhFO4TMf0iU7qAfCzrM1GPFkUhDRSpUqVKlTVolPe/BGgW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CnmzqzGGVl/8hKPNQYWC0vOifjzqU7FRenFBZUWL8dhw0uoBOi4ENRGl0bEKO0FJNDQI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FDUCaFNMIoUwcTOFjkF2ihFEII0d0TT5X8H9FTSVKlSpUqVKnYAkwFhYMBPww8QVkyaU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FdcYaAo1KcIcUKtfkasyJTIIa1YjWmSWwvRLRmTW6otldIP/ABCmC3ynNT2wOyGwBNx1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QopCFDSfC4oUEUEWAjRcJrJ1oURKHbAToul6UuWI5uEcpKbjMcYC6lsPoKGkxaSiV1zt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lCjUMQQiaBNe4aIGdEBygIaSunEMimHwignaKURO3Ox5rCg3BGyUDKCis3CwLypqKGnF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mvymhWZCmiKm3TdaBh88ode9rcrVgj25+VjBvyHKxJOpoKGmtHCOFr5Uo6KPK6t04y5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aQg1BvlR7SnDhqwuEKF06LxAR10p4R5sF4RR0RKCmKCswia/6RXFnKOlJ/VJRsFgsC82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mNTsIngIiNCot5vO3hMj3FFjSm4bF6T2fBMwHOMvXV/KAoQRRqDqiVmJTf8AKEuKcCsb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r4TeURqg1BNGiGoQ+ML/AJkrpMJz2yiwNauFKaVlQB8KSdE7ncmacU5UUCBUVAUKKGgF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YUqdvzYKRFAjRjp0QYQhKx/kihWKRbO3hs8oqFhtUgJ/UgBOcXGSi9Awi5DXWhMqPK0o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YzYxSmhdU2ADYOUUNDKOGm6JqATzDVgMyYbWp/CzN8qGoiES1BwnlZmp410tN4odRFDQ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FKLV5R1RoUNwc18IWBGnT/KgJWP8kUNiFFIUXTQL1f8AC9X/AAvVK9dyL3G0tjWmUxNf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Vh9HJ5X5HpvTww6aDm3DMiEfamr/AIrCb6uM1gRWIdF6cr0yjI0WU7BtiswKChCFsio0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Fw8KaAeVzvTSUbgjTAAWTWUCDqsf5IoXisqdmdk6IExCheEP8onNwiEIpChNMGQsL5L8w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RwhwpymV8gmOjQoP8L8dgw4vKKxeCm4gC9QLymytEYIuDZXouQwHL+OUcGF/hQsqhAIIp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x1eETaFF4tGwEadM73LFeB5T8TMdEQRyih2ZOzE1KmFzYEa4Rhy/NfBtAhRqbTDdlOUpw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KxfibM5XqFF83N0KaEAiFiCG0mkICkIsHKIpFDYZ80CijypWtAJ3hujlGkELlNdBlPfn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JQXKymKQosZyvzb9WNoEKg0jMEx86FYTM2IG0Kxvju4JkUKxfisyOlZoTWFkQYssKJWR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iTQoD92OXjaF5uCNCZpFgpO5ChRt+KGg9uoXKk8Itjlc0OWfanuzU0XW4vq4xP6oLAgm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4z4s0Kx/ju9OyG1xtG0IWWKhG2LJpCNOFyoUIhAKIR1rGyLyhaOd6FFI7fLpNgUVhdQ7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PtKCfpqmnMF+JZBcaFY/G40SYXFeoPiwKFC/3sRa6kqaQpoUKR2BQ4vCI0GyQprmC9Rq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IkI9SF67v0sN2YTvty+V7anELhBUUykqKEyvyLowSm0CChBOEhYb/wDi5FshYTsjspX4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uLxb07ZdNmJ8rprFxqE8A8oj9LIgCspQciUNVCjsyghaUFNTU2h79CsfHPxCzFBonVHK5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D4WIYcmvOQkrC+A7HNAip1oOE7Tiv5R+gasOjUxsqK4rPKwsfwViNGINF+PBHTtlFOWI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rKiI2JrCiwFH92cIkHigaoUKFkUdiLwoqdjppgr/AGguHH/Sdil2iw3ua2SmH3p/yTne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FChQovhGuo0XCnSmX9ItK/JOnFWHRqHCzFZgoH7ULFw41TXkLAEYbQinlEk7mB8a4hgI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Th+lFhrNJtIUoaokChaoCGmlsKAoRGzChaWizmgR+IuNYWVNc7QNT8JxdwmjFAiEMHFX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3pmjlDpcPyv4+GuNB2UKP0v9rlOBCgoaGU9x5K6k58ZxQ0o0JjmhGnK1ai//ALJnT53D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N3C0bXHd4QMqYCGqPFJRKmVC4U7JCGi5U2AXlTsG8GFNRU/EVNIqCsym2VPYCua3Qrk6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mU8ws0nMUTRqj9ohp1qdF/pfjmT1Ao8p5k7jeUKu1csuqLF/hFuXRBRrqi2OENKRsTUi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7ApFooAja0+CtEXAI7UKO3KGoQpmAEBciSUcM8hNAb7l1DoY40iEEKcLlFAojyF+Ihzi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fXEMBArN+01+bhFEypQCKhCIrmUqUBNpnecha1qOprmtCAUIt0rFdVH0cKKwip0WRdYB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WvgL3qHeagr8R/7TCKxNE6I03OmZGtcd3hTKPuWbIvURchoiVmUrMoK5KbhRysyCm+Fl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yiIpKAihQvlZrBQQFIRpAREVhR9AU2EHNHhOg+Fj/jmP1ZosTpMXDPuCiDypKDj+lLkX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0r8QzUuo5sp7YG5htytAo4wFnzJxjhTKNAg6E5wnRAaSjQEeVK9QrKpagVG/ChO/aYm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RWTSdqLAswWhWUeERH0hbFYKy0DauwmP+QX8LA/6r+Fg/pfw8H9L+Hg/9V/Ewf8AqhgY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pxArjHwi1Rs4TczgK9Q6Gpq5UQsrUQuBQtI5QMKZTYbqnEHhAJolRKDVMLMiQgnAA6Xw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wmIT4WqglQo7rL37yCLHUG3g/FFSsYea5QsiyLIspWUrKoWBh5BNCuo4oAskiFlMwssO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iTRuH+0G+E7DgJo8pvKACblT8tJoN2URKGimk9mNlrloso70EeUalFDb6d3hYrsoTJzS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pWPwmiSsiAhOHlPMlSbGvhZws0oBNEVe8LUoNUWlD6AWwotn6GDSI28Ew5dQeAsOU9xOm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BQhqiwIgUwiixpWIB4RbCles5eoVmcVCy7/tRjx3UoFF8qanucyk7p3HvzQmuhOJPO10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ImGyg9CCn6UwoJgrFI4bSFlWVRZH2MfQNbK1bYd2Y1U5trARNcemZFxOlA8omaQoUXh8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e/mw7rimnaY/KvVXqmVnPKJm4D+vgItih3Sm75qFCi4Iu8D+tneG8LJvJn+und0GqJzGd4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KG8FCCj+yuviLxvD+yhBiDQFikE6XgT2kIdlIA/qmY0N47Uf24KEbYQG837mO/iVl7A2i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y1c99mhEz2oo61vH95Fgo60dgP7OULRQ3m4bA/ov/8QAMBEAAgIBBAIBAwQCAgIDA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CExAzBBE0BRBCIyUGFxFGAzQgUjUpH/2gAIAQIBAT8B6K+SyxSOyt6eyiyxbV3i+diG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8jlllDQ+t7IKvsr+xor3v06cVhiLL3J4i/jZWL2Q7w0tiw1xXovFYYtz2UNbaOyTKIrk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36I+m/sHuedf4zRW1PaiBJ84WKLrLId7P9eyvZe1DxGnwUh8ZTNR2VQl7n0NfOx+hyS7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rF7EvW8Mjhwt2PMjrsTwyHeKKys0XsfporY0LNl4eNTHhcsrFl2Jr3S6L4r2NWaIiSS2X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ZvbQtzXNjVkOsw7y8MssXBZWyjT7oxtj4Q9yRJ4hwNWaToeF6nmS4E9XCHXx7VsXoX2y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s1seFmHebHiiKy1a23veyisQETWaeVhiZGVGrMYfn2t0U5/y6P8AX3S9KL99i5KOvTeL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LtbFyMrbYkNYRY8KJZI6LPjCHhkVhGgUF7H9svQvt2xbXiO5YrfBDKK9T6PG7KHnVhRw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GLooUWihqjRqNBpNPPtbL3Ley/QvvUsVRHCWFsvL9cR7GLexWjVlsaPGsah8mnKKxI6w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jK9T97wvtn9xEex+h4WZxwptHDHyJu+cUaRLZJFMo6FY3RF2ve5bHvsssv7Rfa3hep+2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jU0ak81mKJ5Sooq3hujVyKW17GePr2t+hizRX9leHh++Ix7NQssW2hKhqzSNJY7FD5xL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Y+u6L9Szf2L+8qsL0NC90R4Ys3sW2EudlDFHEtkOttYooXqb+0r1of8ASL0rL2xH1lDw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zTzslEoUfQvW/s1/WLZRXqWXtiPFbEPDFsYyD4+9fpsv0P8ArrzqG/sojGxDL21exDWEq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P2P/AKJEl1vW5V2PCVf0b/sX7FlP1PdEfWGVsW1q8WV9zf3N/wBDZfosrcyvsEPrD9UU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+6/7W9l/bIe1trfFMS/paH/V3srN/fR6JeyP2a2vff29fYXtsvbRRXuW6vsESObsT2Xuj9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ll5orN/YrC9r3IntY1e1fZrc83/RP219o9yHl+l7kSynh7mWR+w73sf/AEx5v3PEsVhs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9j9S+6ssv+jRQh/YvEttbkjoX279a979Fl5r+irCGL7Sfrg6JOyH279d/YVssvNb395WL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eysrKK+5fuv2WWXhex/eWXjsrYsV9hPZe9M+bE/t39vZZfor0v7x56Lxp3PFb62zHsTK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vU/tLwyittf0zyjgpYrLQlh+pDxXGZ47HuReV/R3tvNfbP8AoEUVloqzT6YjeLzLESeV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3LQvUvu6w/taze2s2WWWWSIjHhHQ9iXA0JCWZDxeEhdYRdHYoi9urF+l4e+yy8R+yf8A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KxbynWysclFF5l3sqsas9iXtci+MUNCtCk0KaNWdaHMTvdZeHsWPn7B5WbL/AKBIfBY+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CHsjsYu8S7yh7UvbOVDeKYzSIf4KxGVE5ahGtkes3uexFD/t26NQ+cUVixSESH0POnZD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h7LHMf7mVizjF5ooorkoj0PdWHlZe9/2DQo5fA2sJEULga2RQ3sj3vl6IeyZWOsXq4NJ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w/S3RYmR8kZdDkv6x+RI+t+BeV/IpJ726PqfjbJYTOCKrMllM7HWxbLxL0Q9khZqzTXK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P0MaUuD6aXR5dRG7FGOn9yFKfUYkdf8A7f1ThY1Q2PhEJDnXQ/MfXYvI+0fUZKeoXk/G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1s+o7pHn8svL5lXSFmHW5+iGb9Lw8RSWFit9i9MlfB9L8EVL5NKfYopdf1LdD8v4IuVc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go6OGUNfgaKTQ/HvcShzNTGy8s/V+T6UOO2eGcdMULKE7Oysv0QxrLsh/j0NCNJVYokJ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EPNf28ihiRx0NFY1Ias0mnP+hRvZaLxrQ5jK2yPP+mj5pamxfpIR+WJVmbro+oyE23j5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JiXzubEyRZ0Tk74ZyJ12xciw42UUacNCRf8AbUN0UPjY02JVuoSzJ51F3hKyh7Hjy/qdE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0aTSKSLv0fGIujWSNVd7boTsksai+bRbfZMoaiW10Rla22WX/AGq2MQ42T43vN5Zp2VhS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vHFzP08YThKcz9HPV46/GWXhnjr4x87XwhPDNRdls1Fscxyo1M1msc6NQ0JMkrKGkyii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rLL+4sssbNYpMskVm80Vh4rDWaxRRW1n6hzlLRp/aKc7txf/APPk/Tu1bVPMlaKYrIpN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y8R5KKKNI0JFY08iRRRoNKNKOBP91CcmjnC9f6aOqx+qzUK/6KWU5FsUbRoPprN4uhtn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g6Lw9tGkWWxjkyLfyR69TzDrYyit7+TmkP5O0itq49Muj9H+Dyx0yr0tnZHwSfNEoOPZ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OHf37KysXR9RI1JrjbJtvgp/AvGy69E3sr0y5RJiVmlkOt9DxRpW6W78lc4/JWFwX7pH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Sx4PD9Vn/DR/xooj4IkfFGycUkTg0zSQg5SoSo861TURJRVHnnb+41pCd7WjUyiqyseU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ZClnyd7mxzY73rHwJYeHCzS0KIsPdLC9FbX0fI0V3mUiMjUWay/V8jlOHGfF5ZR/bEnL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60XwhcIT1sk0XE8Uf/Ysiv3ajzeTSh/auaRF3jyo8a4KJSSPqMXONP7rxKPyN8FnifBP9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WXJWks8kuS2W8QfA5mq9rG9vh8H1CcNLrausvFDWFh7pYX2el45OcQ9EVbNBGPJJ27z+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+CEHN0KEfErPJ5XJkFoieWVyIrU6R/CJGXZHo887dfb+Nl46LPLyymeOSqmz6sPyS80P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X7RLUfSEtNi5Z+k/keR0hMlBt3hQ1cn0hccY521llY/TvTBsm7fO1dFb1tYsSwvsnhrF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a3ajWW/gh+nlL+R5IKDpYh+yNE5amfp40rPPPg8KuQ6NMSGm7PN5ODxzpUPyKhu/tqRV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cTSihR4NKWJ9Mj2fpOzykBGkSrDypF2WORqFHU+D6LJRrgv9+PrS8XQ5auXhZXXq62LE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hbPyL4PjEsWPKxDrdpXyR0/gl5fwWxu8anjUxu8W/wCkkiihRw8eT+LILk/Sdnl6PEUP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Lx4u8eT+WG1vXQtiwt6ESwtrHimdERIap0KDY1iseTfGN+i/7CsvHl/gyDafB+l/kSIq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qeNKNCPpoSooocHdlHwK9i9KEPCwhD4RqNRZY2RdIjK8apbZ9Y4Hsjwv65eqj4wxHk/i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9E1sv3PotieV0WLesSxHERY8fijXJpivgpDhF/A/BAlw6RBcYRZZZY+USjT3V75Oi6Lv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jUai998ll7kacRxJ8pCx0fUiSmiPKw5Ij1hyosvDVmlmlmlmlmlmhkVRZZZeOMyiLMsJ7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sRVIvZXPJYtyGrGq2xdrC9KzVk78fLPJK0muyE14+OxNvnKHl8bFh8lcCw3jjC36TTis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SFhkvE5P/BLxcHj65w+yH8RDTbHFrv3UUVvfWK3WNuxZQ5fAonzi8WWxsbdnzYsfGxTR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ZURd9eh4WzzQ1CiyKtkcvKHtbOhcnRqS5LvnHAxbkWX6J+apC82tkJ8Yn2sMnF9icjx+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8fWY+CfdEvHXf2TH7KKzpsjFLZJ0RnZY2eSdijYnzWLxOWk8bb7x9CU+yHiUTyO5bYeC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THGsVhtLsl54x5IS1qxiw5PEkq5Gq6IR1sSrC2Ie7ssasdXpTFdclYe9D79CPLH97IuS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NHk/iOengT/BCWqIiV2eH+ONX7qH5IwXJJxrn7SxzRrQ5CeH1sZeyOLwkeV0iMqPqMcr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7R5JSjLg12+RXFDduzw+OUv9EIRh1nz+Pm1hRb6I/p38kfHGPWyk+ycNJHyO6Zq4sfkk5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ruibdcGukR/UKTqiK/cTnpVkvMmTnZ4ZUqRrcZVIXJWFseFjyCbk+xSUujz6q/wQSX8X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JOKbHGujwKh4RLo8XknOWmTJ+JfBR4f44n43dogmlQiH8zzwbVniX7eV9mzQmSgo8jlCu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dEXavH1EiLtHZ1jy9bYR0rEvH/8AkcfyM8Hi18vdS9P6iH03/gnK0arjwQVcs1u/2n1p3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lweKejmTJT1njdkuOjxz/wDVHkfNHjmnwmOVH11qos1xE73M08lcHlkePyR+Bc4YvR870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nheViXRHkaaZ4X+3YiH8yUYy/kz6K6v7NlmnWeRaXWI/yLH1tl3hdYmuTxReXyNWqGqz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zKNkoOyEdMa984Ka0yPP4/p/tIxJMpCqrQxIlHjgsfWIcE5WeLzqCqiXm1coUU3yR8ukm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OlYp2rLJzakJmumf5YuuSSs8SS6+zjjyx5G6P0/5x0RZY/NGX7UQdM8kObPH1sRGP7z9R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eXPyr/1Fm/ZJcHh/ieb+eIdrD2NkuRIXWO2LhbfJG+RIjFIorZV5brsjNS69v63hJkZI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whV0R7HwLgquSLXRq0slOz+Rps5RGTRqb7EqFP6jPJFRXDPDKLVo8sot8EpCTfJrl0Qv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RZKTTsjc3qbF7GLERdk46kKEp9cMjHQqxIQyXi/dqWGtURKsSb/InS5EL+RLw/USF+nd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KNIl6mR8aZ5IpSxDvEuC8RRROLfCwsJcnxtYkVujiUtKtj/c78nRGXO6y936yGrxMSF4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SR2Ikz6fB9M/3jVpR3yjkSvscSMTSl3jyxXDRHx07H5GlR4zyPiiEflkKXWJS1HjengX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1Fq0n+TVeGLMlRBUsIkuRLgR8i/WtcH/AD/8Fl+miit9l0T5d4jepY8nWNfBFmq8VmHf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+Dxz5PHK5W/b5VcGKHGHDk0tEYKV2aIotCVGnjkrTwiSbRTXBSXRq0ohR/FmoTP3WNP5H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KyuSL55NbOfyPkhfqvjN4+CJH+TPp/v1s7F49LvDYhninLXzhyzJEehF80NDj9m3QlZJ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Q4l0R2Nnj63VtbzHHlpy4I8MlSaIc9mgUnHv1Po67Jc8iVfA3q6HfyftfJRx8iVs0mm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El8CgJHR0cdkqJrgX+RNikKiJX4ORP4ElQv8el70KrGxTjZd4n0LDWHHLgrOhH7rFfz9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zxWuCY1ZBViWO8Rd9lmo/wBDpOiHWF7IdEuhJXRHx6XaOpamJU7HTFWqkR6L9L5ZpJQs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66PgjGuRIUTVTJOy1RGmf6JLnkf7WSSfLRpGLknE02hSfwRS7PgbfQ1yRhWIt+n43/JO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EhY+ohyoU/yd4eWsVtv22WSgn2aUiWFiX4LNRN2hOy66HJ/BPyaVYpauSPEViPsfkUEa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o1UOS6aNMU7IO16X0ViM08TVPodYSOhGrk02Siin8C8VlVwKPyUiUsUVRqfySaukJMR5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RPS/T8b/AJJDiQVYl0LH0tL1Dd4h1t1Fl/ZxRZ3iy6ZqHJ2S54EtPBx0fJY58HZpp2iP8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GidcGryLtClq5YlOnRKEtNUaJr4PG2o8ratnwOTRKVsjxh8klxwNfCKoi0uzSmrKs6OR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o5JKzTZRyxRNAnZKOoqicz9wlp5RKaXJCdur+wkJiw8+TrMOvXZZfqoooorDHHHGG0nW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DRHyULzWeOVv1t1G8Q7Pq0fVXyKnya4/n0LbOFslF2UatKoVsoolCuSKsS4HwOUULlWak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P9jVkuD9yHFsUzV+BuxlNi5GTVqjwxpeusoocbPp/k626m5U8x6w/tFvYzUhwt6hIbJS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lfjDXGGr4IqkeHv1+V/Ajx9k/C30fRl8nSJ0lZbkRTi1e7VR9aJ9aJ9dC8xKVsqyUSiMa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jPI2ni7VikJ6hIcjsiqLWW8WO10OV4Svo5XQ4WRX5FGvWh7k+a2+RcEYtijWX9mttl5Z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IRz8i7EI8Prm+RHj/lscUz6MReJJ7pdDxYmWXihLOldsaro0v5NOkhH5JRHHiz44IL8k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s6Kso0/AvwPjs49L3LbXOVi0+izliVfaVi/RIavDdYobXTGNYsX+cN6ezwfn0tDfGEeL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iyxMsssvZoQo1iSs0cnzwONmnks7NY28NYTEdE5cmq1QmyN/Av8AO/43resQhpbxfqr02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op9iG/khPWrJcD/J470/v7FBQ6wkeNVH1eXhYR4e/b55XLMSiS4KzYy9l7Es0XXY6sTv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0KJpwuRpkYkVXvQ/sOM2WWWWX9i8XyPk+p+/QUWcElqKEL9w6ieNOf+PX5mIR4u/ZJ0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KK2WWJl5W3yO8Jikf6xJ1jyJdIj2cMcEL3ovn0Qk3Jr0rFFGhn0ZfgX6ef4P+L5PwS8b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Z/xo/MjzQ0Sr3Mf+Dkk+Tsj4YRba7ZpESNLXWGknZ4HcvQ8+XsQjxezzv9uxLeyis2WW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hbEmVxyKfwSYuShx5s0qy6F19gj59FL1uHjtwo/Tfpkv3mgflk48fk/fCajJ3Y25qUtV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Cr8asn4oPyRgkfqf/I99FbW6LsqzT+BxV2ylVl0fUV6ccPsuui2cs/TR+R5l5dLoUlLr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IieP+fs/UPnYvyWX6a3qQymutjOTSWM0mhC69652rjbrTdev9XVxK/8AyWn0VcF/lkPAo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nPTFcnlVeNpHi/giEX9WUmfqP/I8LNlll5ooooisSSHik3ePg7EizwL9o8yrWh+JfBpm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MTw+xCP03Lb9nmf7sxL+C+Sx8Cf5LLxPrjZeNJWWixT5ossfJwLjjF4sssti59KZeVll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K2LDnFdj88R/qPwSjH90ps8flhGCtk34G7sf6jwcL8D/AF8B/wDyC+ES/XSl0P8AXeT4H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2+WUUUUVvebGMpl0f7KHdC4OJkYR8aqKIfx2eRfJF2rxf5HGMjRJfxF5viWEP8HhVR9nk/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O8qQ7I8F+yy91FZjh7nvY0aWVQtnj/8AJLDkkRaeIzTdZfhk2LwL5H4InJTNJpNJSKXv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cFp9kIRh/Au+D/G2P/1vTlx/Brr+R5f44iSb1WeJVBet7tOVwUVQuMVsvZWHW2iiiits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nmseVOP7oi+oxeCT7IxUVSxpSd+m8WX73tti5wyz/Y0vgf4RGrS3SjqVCbjxLPfDPJH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zuobEi8vDws2Xiyyy8WJIocUz6aNBXoXCIj23hlb5SUR+ZEPK3LN3ijgb/o6Eiih50s8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PQpY8vWPgS1ez9TO+NmtD/crFwaizS6sbxeKwqz3jUaixFlmova9nwdEmWWXii79TjF9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LiR5YzmfR8h4lJL92JeSaZ4pOS5y/Ol2Lzxf3+kkqxbF36aTKPK/jPiVT9nkeqV4irZ5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7IzrgdbLzQoM0DGspie6xPahknirFA6HIRr5r2okrVD/AE7/ACV5YC88l2eOetXis0aY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nqEhscZMarEFz6/L3nxLmxSL9PklpjefBH9x+oXyPFLNjL2pY5y9iE8tikdi4NRd4sgS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v3pbWk+xbV5F0X961ZBOMtk1aKId+vydix482zUazWa0akWWebyanWfD2ef+GFEoS5Oj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ENkrIKRKVcIvZQssSKxWxFlGkr3VhZl6ZeB9ocJxPrz+9kn8Ef8AOX+CR4/5L1+VfJFXj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bPCed/tElls1fBeYyNSFRYysasKJpKKw0LFFYr7xvZWLFs0p9r+h0OzSiMal65rgh1jxd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XrZKJIoiUmONFF41HJpbNAluYt7cvgV/P3F5aFGti+50IUEvbFc+zTSJHh72Pd5tnhPN0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WamhN4oUD6YobLX9dQv6KUqOJu9i9vk4PD6vNs8SPMuMN4svGligxeMS3aLds+nG9X9j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w+lk4aj6Z9PgUUVR5/47UjSKP/XWJ4Xtn/I8f8vf5usIURxELco/9bj7Zdnj/l7meZ80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GO+D3SXJD+XuZLl2WWy2IYl/2GO/x97vJxIj3uXom6RRRpK/7JDfHvd5f5e/yFC+9orN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XX9Q3XJP9T+Ea5+Q/TxcY87n1v8AL3iPXssn9lpeq/beGIssYhl7L3Xhixe69i/pdKKI9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y94h/H2UT++vCHse54Q9zFit6Hh/063S6xDrb5exC4Xt8n39eq80XvZZZYy11sovHX3E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X2C2yxDrb5exbq9Ela/pWLb16WVsl41ISrHWyy8P7WXhcnZ4/EofazxDrbPv0SfAtyH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hYRWUyih4YsUV/YTxHra+8LdMhsvM+/+zrdLvC63w2on2R7zRWZ7q/v/AP/EAEkQAAED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BQIFBAIABwEAAhEDIRASMSJBUWFxBBMgMoEjMEJScpEzYqGxFECCksFz0SQ0Q1BTY6Lh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shXC0v/aAAgBAQAGPwKnW7QXPLFPaab82gKqe2dmn2YAt6rQyFfVCq9hFImM25BlV4bT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lP4gG5P7zszq9CYzk3aqZ/8AxVVzabtc8wCEaNdw1nP/AORDLqphckX0qDalbQPcdOSc+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dVRp1xSdUjzh0kLmnCKbqbWlzmvMSm0XN71+Y5aXyoN2pGuYIhjtrcN7igXNI7UH5X8u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0lo3qrWogCmzjv5Km1+X2rQQdwTmPjO3gdUO4AhzYMHenUiZGrTyVQUZ717crW7j1XZm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CNcNyE64OrtaC4us7N+i7vtI7oZc9ONoudzKqAAS5uU5gqYb2ptXu2gMAEAOR7Fko02+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TjxsUx3aa1YtBvRaLQj2qsHUezBvsdix5Ki7s9Om6sATU7t24ppNCrTqztTecRwVk0Hd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xVQDTJgUSd7ighGHNXwlaKUQtbqGAcyvzKGi6sSVYSd6voUFOsrNGZxKtcqTqgtrcML6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Nlx0AVPL3ot/1G5UQLrb2FsC/EqTj1TToJvLZTqhvTeSWOy5c3opON1nrZu6HncNybtE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Ry6bk7+HqMLnNh4PlKp0mEOay8luv5U2h2d1nCahH7Kq9uUFnw7z4T2iuCaTJ1FiU3tF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XB5clWbV9hSp6k8F2js2d1ak1wNKrwPBMp5T3725drQlVKNAmjTpeasd3Jdq23NqkTUe9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Me7+VOp5Zkgh06Ko1ronzDipGqeU2NBq1B2aHTsqp257tqi4AE/ETqj2qm+k0l/duBHk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G1AKVQH/AAnueZc/fxTyOi7mlek4AnMLh3JQXFhIjMN/JUtppJEkD4U7RzBePmRy6IkC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8ESBMK6HBSuibMQiWyDwXs88Gzi0SQr3/AJi33RFO5+ZT4iraKSd2FlK1Rcf+mEXcThPh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w5sIpjNz3BSTmPNWstoeoVj4zgMPaM2uIU9ndnHDQqKlMh3NXUAy3g5Zavsj+i2SDKhbT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i8rNUdmd7yr092eoxCHur6+BuwynTO8mCs1JwqU4h1s0KpTqUaTKjTIqOGaQqnaBLK9m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Tc7X0Tw+r7H4KR+IqMm3PmlXQpDK4AzmAVKm4ufTDSA0DROM5gDDSeHBAk5S7cu7rBj+h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8oV3Fx4lNDGUaRoa8X/74h1MkP3OVU9qLv4qeKFWkZDDYgJrKDy942m8jvnmqri4/wAQ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jbMmUxtWiXOYZku/9vRU+0uZTYKjfI06IOZdjvO3iEX0CTSItO5VsjXuf3dmtGvruUdr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7R6B7E/2R+CPKmB2mYLtjGjPQbUbPtNy7P3Ypu7FSuDxITe3t7R3ramz5YT6VTODmzMLB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XuLzAWbLlYLMbOgQyNI9U7s1M/ikDL8yFKqH1i2IouNp4hZezk98/asYTQys2m8S2oHa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RY17Rl2jmKeBoGY8pOBnwFWEuQ3IP+F2EmLcUeCmbI/EoGuBDvutFcQEIXEnfgEVZAqy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2TOiZ2ui9neAwKe/qs3aawdU/MbLZblUq+J712UAWtMqn/C1Mu3suOgKqd6+e0Tt2tKbJ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yDQcsnUosok1G7nK+Eo5gI4NFk07jzVkLf8AyiWNytOgmYR0Uri0IOY3NfyuVJn8RmzH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eBgiMx0TP4gv7qAPLqEWtjsrCMxk7Mru+zPplz3HbA2moMa+pB2qk73IN7U6ptDPDjqu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dylAVQ5n5Yum0yXZGnNl5odmI2K7JLvzIew9rT9lW+SeI5rKDsM8oQGADpylBlL2nBqM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stUuMbctiFyVuqdSq5hUgHXQJzW3DxBlX0wN74d0SQzKSs18xJDp/mNr+0K+nD3DkG6u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IRL+CDGCXHcE7vPi3Kw9wOuNN0Zh3ZmFJMg7hp4uS4Lj08B8UPaHDmiaDsh4blldB5rNV2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oUUmRzcs1R7nO5rRae71VR5aQ0i0+7PUYH+Q70tHd8tyYWF2adpswIUUnZXlxPGB1Rp1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jUHZ+5p2CFDuz38x1WSuw5mnaaSn5YLqJ2WbwExjw3+IpjzMb+6zUnlj9JCzHzKd/wAT9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pV8sDO2BHHqny/LbeJkrQ5T52AxnThai+c2cm0fKAqdLuWUyzUt+LqpUhPFN1njK7ont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1u/KJToQECykYbKtc78G7bmtIM5U/s3fipS1lCEHDUGUztdfuYLshGmbqOCY7u2s+aLs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dae15Z5YQqtNwNSrIyP0hcCmVW1S2tPkjQcZQJdmvxVGtSLjVvmG4Lu2hoFc5w7zH0Cdr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r5iV3HamCrQa7M5gP+VXfTa9tFzdjNwwPRF3Y6OWj81Qxfkiw2cPBZWF8LKEC9uYcEXv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RwhWVmba2jJ/ZX/RS2UA+JRzaoYm11Cyb9yqCNpe1t1WlhxQ70ZZ/ZGBPMq6sEPADfos5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WPsoxvgW8cL4DNopN+quVDdF3cNOdocdm4XEcFBe8sHlaTYBMLRujRNoU2NdVc6Q4n9E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bUm/uppVn1jl23P+bkpV1OBwqiq5xf3Rc2+9MbRzOk5q7osDuaqjGkuqhmfZ1BmFnYHQ2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cC0gElW9ENJXfUiDUpSambdwhd6ez93UYA14G8pnZoGdjAajS7zO4J7u9FOowWa8Tm/Kn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NvpvwBecjXMc5s8k2rLchZnN9L6J3dC9MZ7qtUa1rasjYHlM7wpc0CpcTx/lfTC2nFez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NTxRygXVzdZWgvcdwW09reWqy0q+Z+aPLYBW1Op4q/uIBQ6qNTwC2rDgF2YRbKQn0f8A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4HrgPBtFEU9lDvHht5uvZD1Kl0udx99JHdM4u1+ymM7/AJne8PUYj3E1ntav+DoE/nfY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D3TMo7IwZu8BnvFTqmlloG5kWb1TwQykx3ATohc94d6cztFem2no2nv6ot7Q4F1AZWVWD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O/ie9amvpPDXcYlVG96arHb4jMgcITHVfNlgFErktJV0U3NqrLad91Yqd61Rjwgo947u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MruPd/GW6oUOzuL23YxrjEt5rstJrnudVbt8k5gcHgGMw3qdyo1C+nFYZgAbpjqrWkb2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2tlut+Ce/tTMxjLlGyGlQHh54tTKnbDSfbNNOnDmngnOEwTN/Br0C71gcY8x3BGo71iy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dgeiq0aEdy87IN8qGWp3jjcjLELa0lHuXFzNxIhbjVYdloZLT1Tmv1JmybZrRyV1C0wh8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MEmNya37ropMZk0AW381LfMhuK5rS6GOV3mbotogDiVnG3eFIMcggjyVGq4hwqXEbuSO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ES0QT1QAGMDRWV1ZXOObyrOQYNpUIRmz7+ELQSp4q+FsBO7RC0K2iyju21AZzPdEhdjp0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OXSBuCJZ3jKjbNEebqh2ZtUOqM2myyD05rJVEEBZK3YnODtjPTNyeKeHGsRqO9EEhCp/D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ciRKe18hzbZSmSdlohqyxcXVtVkr5P8AiKZDXTv4FZjmzFwDRP3X8ZGyDDOfFM7JTcXB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iCQe+oZrJtFlUnvj3j27uSr1a9Oq9rRbJ/lZHjaGvJWMhNMclVqU6jMzL5OKrUK0js+WI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V+1B3eUTvbzcu0vDGVK/enM1+9N7XWdlcXkNaQqjXS6q6k7INyBiE4ObOamYJNgFUHag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yu/8AhdpqEbVZuUkcE1jfK0QFA/lb8Fta/KFtacMabT8fjNpRyrNIn5V3lQ5aR05rI0X+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kamwPchddwQ2y0TpKgCMOy9CmVWfGL/yFzfgFDNkKajv91sNybgs9Ql7uqgNVhCuZ91lY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sg4DVezbfjv98eowOI8GVmavU+Wnde0LOyN4C7lmazvH/PVumsLiZtCDW6C3hpV+z0nU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yqUe2dmzDyuLDqn901z6bxEusWjgnPp0z2dsWa4zPTAtY/KAJuJCfR7ZUcxo1ja9FkLq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zbphm3oq6MLbstUVBVsLhWVk7I3yiXLZRwsmoK9sAFUs1dl7wPdTbplsfumPqF7Gsbl2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S0DZ1/3wDXuJjTkpU/F+yA/VEi/KLL+DZ2eoHvv3hcAScLKxnBxEeqdtnKdWzquHJdo6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7UGEX1HZnHejUa6DpondyAcvEwu6Nao2pTp5n7QaC7gE/uuxRUaP+kbRzRNxjt4S5szp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xK6o/NKurL837K1vDOsL2bcv7rnoU41Gg0fnBt6ICDy5o56bXy2L7uaFIuLc2+JXdZ35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WtGRsWEeDkrW8JqxNEHL6p3dBsk3qHhwVOgyu2pfy6NBTm1QWkagpzRv3oNJsMLK6tph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hN0SXaaBfxLXt7quMphU61EgPpDM4v0C5m69nnpUXDLtXLU6oZLWGKlTWFDaB7RWbDmF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Y9nsBhkAqlSr1KjREtZueCq7SSYqFuY70XMpNpj5BcITM6XTW0WBvdg1C/e5U8tDKI36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+pRpPfm2pEJwqjMDC71rINNkTyVWqwRndYcFQ/8Ax/Z6wfRcB/ceae3tJAFPzDN5+i9h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b1XRDvmVM++DLT6J7Oxu9i/4nCb8lX7bWgQzKYTO2dn2Z0H/AJOSb2h9QUqNOnmyanMm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Ro0W6Ny/1Ers1HNOSWyN6LHMz0M0Gm4SaLv9v5eVsffw9lLRJzIsLctQbvEYZnT3Gkxg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n2QZKYEZir3PE+658FfZVrJp3SnZjoJVPuqYE6yZVGo6mZDSA0byqJLSzKYcD7w4eic2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d6kmTxUZcPMfdRTBKmu+Pyt/3UUmBv8AIeoxGAWas9rBzX/CUS/877NX/E1nVf8A06dm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riVpHVVK+rtG9UydfDmzxm1E2Q/D0kQ6VeATwELLnPRG0LKyqaYOsJpyksfJD1lqtIk2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02bvWiub8kIbrxRJd9seWAERH649f0RG4aIErZ1TjaYUn7YX1QXw8cKdPMGzvKdSa4GD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7xzQTz0CJzmGj4sS4N2AYJUuKumVQSI0IU1qWbZ3GL8U0CwXmXPAkblKuu0+gwf8ASUwO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e1mUTDvi6JtTsjxWZSEuZVEJ1We6uSA39kKVXu8o/KgRV2p8kLkrIEJoIlzjARp1G5Xt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NwVDunU8+rwG3HqqBDSKr25nycJ+L9sbCVl/ZcMYzNYSLErus+ZrbhBuY92Lhu6VmqOJi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0P0lOziqO0cZsVUzCeF1JODw5xBjZhsyUKD2Nzz+JO7gmh1PLmEjmp3rn4GtaKdFsbzb1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6qm8v22aGLontAqPr7nT+/FAbvBMLYDiBcwNE15uQdkHeq/eEUfisN/BEub0TdLrMTTq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4hGo12V+/IIjCAJK7QO0PexkfDx5rYrPEWs5U29yKbmiJa6ZC7E+l7NjG5GmPuv4h9R1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VQMJqRo+IW4xxT2lud9XZGY7LAmO7D24F8bTX70TVzMy6ktICY6o6zzAKE71V4v2Qpez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db/imvu35eagtaTMyn+bN8MaeuGTZhplBzDcLuqFR4zbgdU0VKVKoaf4ZI8q7R/EZctbZ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2y185jwlUnvaDkOYdeKeWaCra+idVAh7hB5/y7vF2b613zUHxHgaIm+iInf5Wqo0M1G9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Wvdj9VAwCb1VTIJdqmOawU5NyEO7rZ2wcub4SqrajthsGV3Q88ZunuR4XU223q/vdhtuJ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oaIHLxjh7v1xGBLX92fmWbIar/nq3W2S5aQr3VhC2nX4Ig5g0eVpTOnhvomUO7plrby0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4mxp6q6mYIR7mq5rdIN17ZxceJ3K5UMC3u5DAj/6FGigXGG6EFbEqSpiFBEhFSMOisum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U7SI4qTvQa6nM71laFtYELaE5Uc0AoxooY2TuQa7zaHwZQbHVZZXNdoJ+YYP+koB7SDE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jfC5raR3clluSUWG5HBaGyMYETqpPBfh/qnOpTA4qToUMojmVHmPJQ0Bg5IRiMvFBO5K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TpZ2xttmVU7M5jTUDvxGOwttLLoEBqnQIULZxdVc93/DNgMaywTB2ZkNA1Oruqa3Icz/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pli/gldsq12zkYO7ExdMp6taZhPpUNkVPOd5VDM9oa6zQToE7c5GE17mkHc6NV2qrWph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VqMpPbUp+zbMFivcxCpk1slSmR3Q+blK7UzszDSFY7bSdIWiGVm1mnPv6JtN1Rjc5zN2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PkrU2GzTxRFCmKVLLDgz4uqHFNp1dGm4RyPhkmC1ObUeXZrTrboqdEtBFJwcwkfonvax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KlUc/I3bvYnAclZRAVSi+fwzB4FV3OqMaaZyhp1cVtKzmTwJgqLSSqlLZy1Pm+E8UBQB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NpVA59NkTzhdl7S6XGtUIj+YPi7N9af1TOd/ABfoN6icv5WryuVQC19D7i/2Ca6TTpt3N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4+H1TsvmiyZkNN07tEGdoaaZOh1BWyUKlSJNiSrXHjCyggka+F3Qe7haQOJ0Uv2z+n8o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orZCmo6AoosLz9gtp+VvBlsaXTwjMoWq4lAZg2eOgRbLXc26IcVtIGLoBmyHa3iy7rst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1yP8AZX+yjip3YwBdQoxkYQtVAVnX4YGLDwA81zKbAgIE7kXvEhW1PgqtyjONoEBQ2/os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BwlQi5Vvrwd3k5IvCYOyCpbzPfvXFWEYnasdVosw1T3/ABckC2salrkiIWWqyozMMzNw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nTmi17Yy20uFHlbvR2dheyDGol9ypwAwPFN4qeN0eJWilclEXnzf4UAbPFXutr7KNyub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vsrqjqg2QRZdo7B2cUpqCXSZhZ8sd1arMa8lQLaTg0skd6fP9Ka5zKjH5soruGXM3nzU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E4te2JbxC/h69OoezE5qbi34kz+He8S3zka8U8UTVni7evY5ssRtoE2m4UnVU6TCep0R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4s835Iuyv5khCHW5o3BCbvWzIWWqRmidkymRY7iu207d7Vjdbmi4AU5tDLBF+ZvmDY3qe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EBmYW/qpyBlvhTcnrKMYNyTYbXVZ42Zyyih2vNmq+WPlXddk7DWa4VC4vI1RkGdIK22l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i9i41GRd2WLp0VCZAAcB5eK/g6L4MDI7dPBVXdp2W0dnNvlOcAWtBgF2/wDlj4uyD867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Dwb+FlEtYOG9avTrzff4rq1h+qM6Iq6sc3Iq9lZBC29GEaddh3NhlwOaNDtLXAtOVoBs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VqVNxYAJEGyDBoPFxPAJoJytPBVA0zx8J9zDQSVNT2bf1Ww2Txd4b/yMF2Z3ytuoLBTY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OZ3AXXswKY+5UuJceeGy0le0f6NWwwD90wHh4Qc0k7uCstnQalCy4KyzfEp/VExtE2V6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miUGzAw12sLFFSMZGE70E5QJLjYBZHkOcNmyc0o9cZATs4M7llatLIZsBxRnWV3dNx2t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DKHAfEQjLplWGEI8UMKp/wDUwq/SV/Gv7nuQLCpvUH9Arj/5WenGYclJN1a6gi6dtaiJ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7Mx4Du1tsXG+yslZzgwXtvKD+9228OKzPBDitipHVFs5pQBBbzKZUD6ZZU0DTdSrYQcBy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v/3TqNQtLm/KUH5GuA3P0V9orXCQg8Bjo+FwkI5aYpM4KzsLmcNvRU/4pznUxaOAVWt2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2b4VX7RSe8sJzW4hMA9pSMOa8+ak7kjTc+rVpHbObXP/ALJxHw3OG0Oi7fLg2GDNI5qvP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dP4mqaY8psHXRc87eHJHdKZ2gQW5vt9Sd3uVtMbQIMgIkTNQhGBMKyshZZjPeF17bKZm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pmpTqDJnbxTpzd/nGXhCph0AAZW23KeK3xvQe7KWO0ui4XhSiSvK4LuIpu77Zl3wqrSz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amX/AKkZvRBpZkcwwbRPNPqdneyl2Zpyh87T+ikkved51KbRY6JEyVUYdWmNIWVgObWy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Ifnm6ptp3gyQDCNJ1EMM5gHNhwTadMg0Km2GO2iFl/gc5AvDiiykw0yz4Y/m+zBvmcYW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G5GjQmsf53XtoOWIvC0DeuqPtP0WoPh2bqTc+EYW1QtKC8mZkXI1VPuKuSpTMVM2rhw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1TNa9lUkEHVVXC+wESSC0fdTSeHY/MeSvstWxtuW0co4BVp5eF3j2LoVaxsdGheyYG8/d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jmvYMLh87rNXtKhd+VlgpgNps3Des/wgQPDVAWVwg4S+KY5rZaah4u0UE24DTB1ap5KQ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rINA/wDlEgQpU4TuCsLo8lDVxwkK6nHkua6eGQjk3CTdQHTVdoVtxthVB3gb+SPMnI4C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ROF0Su8dEnQJ7XN5SNyytdmWY6/stkm+HFFXF1G5O/1DhW+gpnZGP9nPl0kpr2Mu0wag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a2/vDYs5KKclDcu7rNynWEMOCgFXumhxjoE6Lmd6nXNe+EixTqNRrf8A/ITsgvR7ylHF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XHgqNaZbV4bke0PY51Gm/2gGsLtR7LTqaezL7I9iHaGntDjLst5VD/laTTENa2XlVBVHk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54utrhcKMZTaTq1O7M4LTv4IOZk7L2ylsvY64qBM73t1OkQ7NUp6Ki2pXqU6TZm1iu1jt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/EegTm+uFl3Qrd0ypZ53QsvYm94zyiPjKIynNMEcFL5jflwghWugfjFvRNptDQybyu0V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JECnamZc6NMRvXdsPcs1GYzCqv7O2BTZFXameYXZXVHQyvUPm0bxUB95ILeC3pu0oLkHd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BQGATo8u9qYWPae8bs/l6p1M1e6fSJc+9nFU6VfOJbkLmm67Me7e+gwbDgMzfVUO1UYp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d0x7i4cwmUM5fTf7R8m7B1QP/wCNdlDRdzeKr1+0VG9+1oytHxIFpIKb3zy/LpKIY+e7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2M6Fu/iuv8zJsE+5tpzVOt2j2VJozAFPb2awd8W9ZaYzP3ngnPeQ52gwhGCGmNTuQa6mH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1/ywrx6KMBOp0A3rbt+X3ENeDfATheyzOpjNM5hqnO7N2naN8tRf8TQd9TVVeze0XVX6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syytqCoOD1ezeAU+Z3yhanLwV8K3p4X+GKTc3PcqQc+c1zG7Cnx93bZCvcqeUe4+Gi3+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91L/ANVtFBjfM5DwvAUF2c/lWVmyP1UnXGwsu4owQDL3DeqfhC/wr3QAUarLFkAoVnKz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luFdQiFr4LYHmrruqJ1Mkp3dNAatLccf3V1bAcVseuHFCdFC1gI56cnitnZw1QCsiIsFC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UAwOc7gAhd3cj9F3wvSzZdo3+yyl9NlrX1PBVn1Cw92QDk09FwUJwrGpO7Ktq60stCs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KaftgAXZA6xKDezubkbvqMAD0KNKpUfRYNjPuKmc3NDG6pUCLRNMVDAhVndna0Ug2Hl2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8t9QtnuqDT9gndwGNpNhprZIkjep7fUqOkTm8zlUfFhwtA8IV/DZUqlB0doFMd47dKLu0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AqjKJ7ymTZ7m3TnVjVfXP4cbvVNzTG+FZQBdGnVZlfvBVVzm1DkbLX0z5Cqfdit3ke0k2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e0mDHqnAU+6a64ZvA5pr6Xd12NsW5YfCZVGkWCNdshzhB5qoey7LXHNUaN+MZNqfNKZW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1nN0LU6lRe0sNTZfuR7J2asKlJ57sF1wv4SrSY19N0F8XhXIQPHRc15sJU4EX2kx9dgNN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Lzs7Q1HCFNAiOEeXkg3s7nMDr2T3U6oNQNnNSXZa/bQXOFTZcNVVZRo946oIc5whFVO9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r2WSq3Kd4PBOyktD2x1anF894Hagwg2S6N7v5U+AtbEm10zOe8cDmLf2WaobfoFDLMHmf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B72k7uvnF1apfTLvWUnuWu+8IlnZ854vOqLn+1oHzZdWpmWpmpO0m6GciAFaw4lc+PuX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/Mh3jSP1Xs3A4y37KfK7ks8FjxplXaBUrurOqaCPKto7Td5RA238ApqfZX8Fc9FKONTHY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2h4blDYDeAVH6U5NUOsh/J3urCMA6o4WRNNk83WVMvdM0yY3YgYPGML2z20+R1+y9jTk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l3Ld9lm/DHHRU7zbXwk1JlGAoGu9SuLltushHh34WV1KlBa7SBw0W1hIxhWWX18LRYcU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aSRmF1zxuhlBkrUqDgw4aYZZtgz6jhX+gqaZax4FtmZTHh9Tvnm+fZA4pzuzxLhl2hMK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vcm3d3efy7kwkAzeE8uj0CutFdWlOO5oui43cdF0wcWWJGVUg2s3JS2hTFIkp9WoRUFS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TBhFSoAHqmZtntNEZA35guzFw9kGnMIRNPu8rWwM1so5YUzUyjMc7TNz6Jpp94ztB1O6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9wGt1NoRNZrezjLIzHWEbkTg1szGgRwYyrU7oE+bmqjq5qVe0zPe/CWql2nsrKb2OpAPo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zTmb2fNMcUQyzg4gtGg9cLlMNZ86AudoOqpdny3nK48EOz09uk4zlKzUntcOSZmpPeDv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YLj3hcEY03Smh2hIlds7A5ryC8PpHgi00mXEZv8AKrMaG953ZyOI8qq1a/aNJM8VdWQl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uSlcl3dFoNV1xP6ppi5QMnvCdoKmP/HdqfWoOLMu02mTIcIVWh24v7p220N3FVC3tlIm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Ns7Jhd2/Z2oJO5Ob2cOLCdmdU3vTJaGt9F3wGzH4e6U9zBGfX+aml69FkpjM7fy6plLM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msYIaNMTNxwQp12h/ZX+Vx+A8FFPNOrZdZqHmd+yfsjRFoHsnbQHy9E0+a2vuivaMB5r2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nRxbdZm26K8VG/mW3NPqgWOB6K9zwCiIbwCcyltv0tuR710M+Rn+60AHDxVuowOL+q0y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8XeCn9KKbgy/vSAQSNfFNV4aooMLjxKu6BwV7nDk1pHhKnRvE2CsXVncGWH3UNIpN4M/3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qZjwp/7r2TG0uepU1CXHmqUcMZOG0rILlgTjs4QFz4IR6oqVdHkoUgIXxuumBCK5haIl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O0CjeOCmUS5+X0TZLYddonC5QleaERrzTC2e8+JFN5YGMBGFLqcO0fQmvY4tcBEhU2Oc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JQ7qqyi5t8z9F/DO7k5DepT+JaRyTbE8VsoCIQDblbdimUWsDW7+ZRJAO7wVqTJomI7s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so7D+M88GU2dra9tXafTbu64RuClcV2dnfvpOa3RhVekyajx8bhvQyeyMGKjxspwDmvL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p5spMaJooh1htXsThmOJ1VygG4b0Mm1O5d5VZDKRuHDeuyipTzNBldqj5/DTrMeCNHt0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WvBaPmVTtDHd3Rcwnmx3Jdort7S6lViQP/IviKcRFhNzrhV7PVAc1zIdwKfUyhtGkcx9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kMPBVNhre0DzEfEh2elRNSqeOifX/iGvpNM9wwRMahP7UexZ+z1hDaYOgXaTWaWsnYp1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R3Tdhp3Dqj3QcG7g5Mp9zUaX04Ief1Ccxp9lTsETuQxJ4WCIwa5zQ8C5ad6zNpimahnu2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KLAaTXZNd6NTtdearrsaw7otKAfBflzENvAQzAuHCVQ7V2cBwaz2g3hdqNSSWthg5rsz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e1RkinSGn5YXae9h2fZb9KA4W/lz08GRrsoPm6Lu6UDLqAqlIEMDbbO9CdYvg7uNt8S3m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iWu1Ceypthg9m48OaABL/wBk+WTZU7EdV190cCmrbYJ4iy9jU9HLKbFZt/E2XsWGqeWi9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q2nD3FXrgcTUDRnd8Xip/Sim4M925wEkBFtd5c7exlgquy1oG4eIl1zO/DYaSvaPvwaoay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T4XPZGYaSFNVz3kcdyBfUA5C5XsqX9T17V5dy3YbIVmmOJsmUyZy+GcNtqbLnc2sbdF1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IXPCydPomrZiAjWAb3emZxhPqhhfSYYcG6z4IvKgoyjBwpkxtDNYypbhfDkrK2AJsCtl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xFzlUN1UlOGVjswjaEx0wOR+cDQ4TmYehUymd1MknNPmwd1V1bAnCh64V/pQfl9nott5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24WE3Kf2ag1rcxkv3oSj+iv1QuhoXKQmuqNlguea7yIk2Wd3k3q+FkKx2ngWEI1dkZhJ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eBsiROifXoOo9nLWxkF4C7wdsql2oGWWlChUfNI7osmCp7GtSfs1A3M0qv2f/wDIVZAbm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O6JLJ2c2uFvEFWILZaM3D7J/Zauw9xzU6m8FFna4L26PHxDBr9mlSYC57wLrlgcjxUbx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GV4L27L6UxI4q2cUx5WuMwouqrKlNrazWRmInMm0+yZOznJle/WU6mdWGEG3FOcrnAeV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3b+fAquKbAC5p8o1TWMtWnN6rP2iWggyUe1U2+0G0AR8Kb23vC+nW2m0BvTK/aIpdoos2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UrVnnZdOg5BbJvwTKrGF3d3IfxXaO0llNkWp/lKy1o2idofEuqKk6Jzmu00tqsoExrCju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W6yygOzEQ0N3lNof9ZhvkvdOOZtT8zREqGvz5mNeLJ1OnmLTtlg5KGZj2rNssHyouNbI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RoVcph+R3BVXGk+tRds5mGY6hVDTEd4cxwc8N2nan+Zd+ngcWtzuGjeKea9QU3Zge7ab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9o5ZG+1qi1uKzdofA+UKKbQ0YQxub9gtra5bkNr0an2cm6+vuz4PndwCDS4NHyhRSZPN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7q/V4R4SmfSim4M9x7R4B4Jp4icHPiQ0fcqX2JVSPES8imJ3qzM54uUONuAwLz5n6L08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Q35WiAtcNgE9F7ZwHLVbDBPE+NvNWNlcr2jHstN7IPZmlpjKTb0UP1wnerrTCQtLprS/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LhUcdyMxmDoI34lyPFGctl30bE5Z5qjTZJeGy45pCdTERM5ousoBwnF2DWSBm3lBhDdm1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yCm2AynvTP4alWa1mzWLbD6UalGg0U91N+0mOYXSR5UFew4rJTkuB88RmU71ntfCQSDh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7P0wr/SnVHVmtDPMD/hO7th7r4Q8qytqmFZlDU6bPFwtrXAN3lctE1sWmTzxIa4ibKo1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g+qC0unhjSGvO2+d3BRhZZ3X+HJGqdR7MxzA4+dnxH5ZRFRoHCBaF2gkA5nQRGiH8OX0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NV1GoK2wHAQ4KPDbFsbzCpUKuakKjyMkTB4pz61OXd5acb6KqymKNOTmaGjfzTatE5qB2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p7zLmpkcU97W06jWa925bbY6+Br3tJbvjcq7mxllNs5lKznE6OxIPVdndWZNSmLJ/l0+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7xsNI8qHae0CQ7Za4jVF7XPZVHlIVZrnBuQGr3mXU8yjUbcN819Flc99NrtXMOifPACY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2ZaN+5Z8zfNly700RqmU2suCXF3HgsuQTTo5Hn5i7VUuzdna8UNC7/C7TnaC4Um1aZad0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p7FtCqLqjpeSXTzTqYaHVsx2Roq4AI7RGV3Tcq9LZOejepuAXa6b7VXCQ6OIXZ3m/dMyO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CRBPNdn7TUa8B7cprUzDmkcU3PUFXg8DUfzP+VDLnigSb+B3dR3kbMqiCA+qzf8Am3p4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3bYnUqXGOZXs2W+Y2W0ZwI15IS4D6U+7kLz73Z2lNSoGs+yc2g2RxNgpIzFXCsr+59m0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4zbA4jxN+nBuDfDewUMmo7g1XeKLeDdUBTbLj8TtUzAMHw69VtuAPDUqtAIDY19yM/4e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xZRTaxuWeJ8L/RQwSeS9pFMc9Vcd4R8y/wBvck20i4XJTqmMq7bGeWQi50SeAhaoFW8P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uMi0GIKzGP8AdbOAtMo9UHFufLqOKpVm1KTqVa4az4U5we0R8O8plF9Tu83xkaJ3Zfw6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0Spyhw4FaQZR4p04NlHKHGprbcE2pmaHnnddyDl5sPm6ptWsyoA7y2sVLnltcnZbHmHV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DX085puFi/fhzwIhpLrXCsnKwRFkeK5onVdn+nCv0V1mdGqHenJTJ2i0aKrXpg91mytk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R6IEwoU+mHdsZJjM4gXgY3XRBrYk8SqtZ1JtVjDYTMO4nku9b2JtOHAOqh2/orInBwzZ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9SPdv2Lx3hXNV482e+GRp2KVvVc8LOvwwgb02m614lOD9MO8ryGsOnFdjyn2VE5jKrOYd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d7fvnX/K1dtoPqVLP9jTG8ohpIJsYKOUkA6wi6o8udz8FZjxTc8/E0zZfxMyxxymyDD5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m933TaZdnrPBDkytPsqhgDehS7gBzG2dUdf0TKgIzDiFUmdrgYCa5wDoM5TvVTJUp9mv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ldFR1KhnD53oUHEHtFVwqOjc3cqrapcA0Ts71nDN+1u2QNE6vV/B7OC8/wCF3j/PWJqH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0H5W1SNdw3hdtqMotBYMrAfhKdUfOemZ9U+Gta54guAus1KmGuiLb1B0xfTHm1amUHQ4A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5iBtHgFtG2A8DxmystEb1lpibzJRLjZOZ2YBtrVHf7IF57x/zHwOmeg3oeVidtptwefu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Oo3cFL3Fyj4eCsMNR4tVyWwyG/M6y9s41Tw3KBYcBicR4h0wGDcfaPAUdnp2+Zy9tUc/8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U4j8WrYcmqnu2V7IAv3SU5lQmm75W/74do6jwThsiei9vUaw/Lq5ewo/1Vf9ltl9TluU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Zg05v4ctXaHBZabWtHJQPdw5qa14dSEAkHVZpPcAwXjVF1Brv4dxhj3oAXK0TjG0nh3m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G+QmYhNEC3ALvnRkJyi6BO7F0C2qc4NIG/ANrOcPla34vVD+MGWi50ZwcypVK7a1qkGu0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dNdmyxnl8c8G0x3lR9MGA0WAUbG1s7Q0T2teHt+YYCRKnSbaovbSpHd7QSnVarXurPu6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BlKl8WDmAauzOKDoBjcV37qcMcbENhvou8yHJ8yEtgxN1bRdEA7ynkqi3K2uJO9UBcnL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2VX0Wl1C0QvEYOdzhH7KyHBShbRZB5ZlNgxNsJV9JRZQqmq35lke1j2x5XOiU+iGsytJ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tgbQbhZar90KfaKdPJq0Fug6pramVtI6Hgqz+zPEZ94Th3R4TOhUu144ZSYwKzXUM63C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lptc7emAtLKjNlwPhiYVCp8IsqPahVziryiCs7aTKVotvTWNiXGLpzXRLbGL4yv4ik/LW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3Mf5gqpD5DtBwxnszWl29zjZqZVp1RU7TO08/sE0VWtGR3eEOb5lTr/wbafanHZZP6wm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N0MwA3EkWTndn7ipXDQ0kaOH+FRp06MVC6HyLgDdKy0RAKeR5n7IVDsotV7U4ZkANBbH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0xEmT/PX/APlfKOSOI8MNGZyBff8AZXC1tzV1bCG2nepd+qJD4KaZnD1Ub/cEKajpPi08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ps56qQ3M7i7xHEeIdMBg1ZRNR/Bq1FFvLVWGZ3EraOHJQ096/wDKi6odrSOCA5YF48wC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3YhHDI05W/JTEKazm0uuq9nTNQ8an+yh7zl4Cwwp/6X+f5KU9/a62es85W3kt5rz5mDRN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pOp03NmQMygCDvWzrvB08FzphtGFa4WiaMpDt7p8y2grGQrIwdbIw0NzU8j9+dC1uC72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K8E7tmyp9jqOMF2y0mypM7pgNJxYajPiw7yi6DEFUq7M3eEnvAb+qccAm02ZXsy7Rc3R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e46AINZ5BtEwiBKIJiyuqdR9PvGtM5eKysFVlLzd07RpVH2lU1mjaYbNA5JxqVqNJ+XPk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3rLNuCMauKgGTzXlUoowqIHyBbQBT8khsiWyrSFIBPPCKrCCRMHAAC2BkEFRvC6K6c81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/a34BQuKFanLgTGwJLU+nVpvIyz7OCU1zHVXOiDnAHgzU3wWrL2xjsk7BabKpTBFRm6O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Z4KapsNGjQYXmFa/XDkFtFm0M1iuSDHNLxOYW1VB1Kn7cHK7ZiyJE3V6zeincg7s1M1K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25WIWV4a8cCv4dzcrBcZdybWoSCyGn83NUKtChSeQ5zTmN3KoAzuxmMt4LvADkBjMu01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qnRpm7l2XsxynudkZd4VVrHEtc7NHDwNbVc7IDJaPiVOpTbIbAFNjdUO1Pq5K0TUnenbO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aN1xkIy7La1tU9lNho9oDLVA7zFAgB7T8Tm2Cp06vs3vs0JlPKX0uz7TwEajTNKgzZ6/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JN1fw2OHJcAoAtiVzw/wjnGXmFsgf1I7TU2w6hRvXr4QPAfc7goYC48lPaHCmPlbqvZM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+8HTAYPG5bAyq91ZTWe1n7r/AIel/VU/2Xtnl3LcrBAc8S/h+6lyq+nihpyN4MspJutF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uFPlqUMnmAiT/JwECGZLaBEH0XnOEkqcyluuBWiurrVWW0FGmM5c1ldXTYMql3FF/eAy9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oDyduDqDi5sWdqow22Z7WExdENLtoQcu9AOm3Eruw5oDt5MBECMvJbefLvDNU8ZS0bp1Q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aPOc1x1TnZWODRO3u5rvKVCoaZgOr1tXFPdPl/VWsMGMO4L/AHUqBZXRlUx+UYP6jDVS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yBfScGkxMWR2ukIewqVTrkbYqp3zHMeTOVxkhdbLnhfch1wGNPtVOo8MqP2mT5k49lcW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aA6m+0y3dy8GUPhmigODt8hNPdtaCyGt/wAp18uXVrjE+DmqdL5jCzdnYA+lv+YKwgos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mlrrj5UDW7pneagOnNzCNFl9bqo3tZmq4bD22CpAuJztIc2pp6J9Jn8RQpU7ezFkztIz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B2ju+9NwUajXNqOGzB3K6ZTaY7w3XYHjKadVmR0cVUdXY51KsNnJrnWR3/VdL2i8AJnZ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+rwVN7SHPLCHH8yf2qo4FkbPiki8Qj/FAGk290x/8O3s9F42QNT1Te8Hmbnb0UweCoVa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s529dmq1KjHVardGCA0YS2oW7iQg1jyMlmzuQfVrZgNq7Zuh2sy7tVTMcp0hSxjdpZm+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GbX7KXGfGCfLwRUC5UkyfCcTCBIupUQ26zQpyzbVqlDnhDDJTHF1iqYjYv4Hyd5w08Mko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MngxbDYbwHune52TO7wFcBxWpqu4NWxFIflU7+OEkQ3mrbRQ3NFzGOVozBn7otq1RPys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D5jc+KG6ncEC8d2OL/8AZbeaofsFDAGjgMZ/kRKg6KcPKgjLVaxV/BIUbl+U6Ib1phqo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btWiIA11RbltM4Xx0kIGnmbzTu6fmb8yvhZB1RpaH3bO9MDrCd4lFlV2RsS1mmYJzqYH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PqNa1ty51gmdm75lVlPRzBYqybOgujLVBUTONk3pgfqGHPCwVLs7TTyNtJCcYaJPwCAi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smN7xtTOM0hdFdSdETTBNMGCfCxppd8D/wBOfMuy0j2VzHUnFwaRYlPpOeK5qbTtnyuQ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qRvtoopVmVmkTIEQpTXF2bmoC5o4O7SfKyw6o0hU7sHUp2Z9wcrfz805r3tovIs46Sqn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dmjmEzKWwzbDst3dVmY6FRpEsMuEZb2VXs9Wo7NnzMlP7E9+WX+d24Jxqe2ouMZ53cln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Zv6prqNXvKoN2tbYjrgxx8zXWX8NXaWlu2yeCPaK7muYz8NoUdoqMbmG9Ue1U6jXUGNg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kvngfcDMAY4qoWMa6po2dwVF9IRVDAws3Lu3uzZ/xGnT0XdMcynT7OctNtSJeeK7N2ft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KdUuzzsnct04c3IZiTayNOo4Mc0ezdu9UW1GjPU+MCL8P52N/BGdOHuIw+UKB4igQS3Z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bCOiAZUBOPVDirHRWbmcs1SNdE/K10OV6hzfmCpab9D4D6+G5C2Gw35iu7zl8AG6pe8K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FBheeJ0XtqtvlarCBPge5sSOK9q8u5bsPZCeSl7o/KNV7NoHM3Kkkk88KfZx53Oa6r/g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naKpj8mikvAb+qrFgI018XsmNb092OHv4thf7LTA3VkCB4InCVdaY33YTgLaLMjKPgka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JskmNJ3IzTa/MRJO4Kt2rvabXEw2lS2v1wMEhStlc1lPghAIdMP6hhphb9FtFgOu0nsq9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USOq2bgaFGE1txxsmtircfG2E1/ssjBJLHqmXAQ4SCN+Awf/ABTZbl2Y4prcof2puvem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OkalcbV7dU6np6yVqr4FwrCicu9sym7Jc0bDYiZ5p7DskHaCZ1wutm6bSot2iqdEfCLr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fZRUANqZsQstRuYg3aRKdU73M2Jpd3e/Ap9WvUNPtOUOzPNiOiFi+pGgtCzdpq1Oz1p0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rqbd7WQQnVqjmV7wHlu0FRDg8Pb5JEQOPNTnG1Y5SrNzMj9EHMMtKikJc0zHFdlHahlc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FQvvHy8E1gpBtRomZ3cEWudFJ2vJCvnzU9GR+/u6tVnmaLL+K/8AyFN1StUvTB3qjUju6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ijUqOmo47RKP8OXup7i4Xw6WWqGS9XhxTXeSrTM9Rw/m7lW2R7q1ypNz7ryR9Nke6qA8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0yoovcD+bRe0DX9LLLdp5hCLyoD5dwCytlgO/epOYnngbJhAgwVfE+uGzdXMK1PIz5n/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+Z2FToEwqVe3uj4Ie+X/ACtuVsUx2dnF93fZS7NUdxdj6+B8KXkAc1ZufrYKCbcBbGaz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IM/M7/ZU5nMXiTxRwnCrlnUY3R/m76LRSRJUzdDLPOcYVLvxD3DMGzp1W0reDei+R0Tc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gafqEBKbOgshKdbVA/ooxgIpg7KKmaNrOVPwq2AU1WBzcpFxKb2PugBpLTE9UcplqGJQ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+sYGdEb4fNCmEXZQ0cGozZU3OaPaeUA3Q7UTHwwCAqJBccjwYXaXNo/xDqsOdSDfLzVg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UMBUDQY3HQpxqNMnSEwU2RWmxbaB0Vi11togzJVlEK6rCrQbWa8RB3Jg7tlNjPK1gUL+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xT5emDKRfBJ07vPKp5Hbr7oWWiYjak7lWeabKbQTFUzc/KhWadnNlLd4VOszO6mDqLGV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Sv4amC+ozacagj7Kn2epnq0nMkxvK7R/FOrd52azW6hq/gcodtSxwNh1RpVab+75iygC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2G5oEnkE54BLW6lTH2Rp0zU2vhan036tfE+6o0uztJqPOsWCZRzZtlrWr+HY85jLW7gU4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ogyi4bLZzmQTyRe3NEXz6yvRQOEptYM2fKHjWU0EHKWZs38zdRTvzUm58GhHPcvKPQ+C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vpmAFNWm086i9k1zehRYxoJ3jerODByVlsgR1Wq2spwZ0KjXF3KUBcu4QpfFFv6rZbLvm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OiaeXuXIYOFWscs+Sn/uthoZ++PtHgcl7GnHNyzVHZjmKK6qEYxkD13Lzmo7hT0+69nF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C48Vt1JPysuqYYwMGca3OP2U5MrfmdZObnz5jJt/PSuSnD/KOGqjLeZBlU+zCrQquq+a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SODuPRaWwnCUI04LI4kZfK2MNdFBIcEcpQv1R+6ZJudShszJs7imt+KdfFyTs1JtQnyO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upROHNQTCEYgYNyuVsbeVUx3gZ1GvLFn1qFBMo2+yvqtpodwQQeyzhcFNdW7yrVzZnfm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XKNHbynVuzMY57fZUqOXNfinFrMtVuzlLLc0xnZYa97ZqPyw4ckDqTh6YEtNwr/fAZCT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wg+bGoOF8R3jM1NtyOKOz3bm1JaW7sWV6sWG0071/wACzu4O0Zs/0Tnd531OrIczLAae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O/ms9UHuajY/+VXpEUnBumU2Kim45mHJmjydeSDi2HfLNgu2U6ftRU83catP+VUqU9Ba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HzX0xruqDaF8/BWBANlFNj22+bU8UHcDKr9oa3KagvGoHJF1AuZWY6WMzbltVqr3uE7Y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V6ucvL3b03tIpZ84dkJ0CpMqCp5S5/w34IVaF4b7VNEXmZ5YHMJ/3TaVKtD2t/iGnnvC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ADHE8Ftfbw6bI3pyktE8Qjlqf3XW3Ttxaf8ACguy8jYqwjx28Jw2jCt//BRJqO4NV9inw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OFsOqiizLz3o+Gom4X1TOnuShg7qpNhzWxNQ/oruyt4NwgaqHCDJ8BAXtntp8tT9l7Cl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6hfy3KXva0L2bM541P9l7R1uA0VlR+sYTvUmJU/zXNSblaR4OOEEQQolbRUblMLLAzcVV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cEO8dm+ozCf3Tg5nE2n0UKyhQrnRZsxzokoLSFcK6KMhCnYNbpBWY+iiZJvicZmFLySe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ojGqyhwnfjKofUEcKP1qdy5q+ikYbW5XmOS9nIO5Fo36ruA4htyA0wmUGVKbCx3eEO80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iKjSQ+q3UrNTNQ7R1bYDEdUQo3qs6pVyVm+QcUOKh2q1K5KcCcspwO8YBrdTYIUyZJOY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Bpytn/CrV22f/lUX9p1NSx4hVjQbTPdMnLnkQqNEMZSFWJDdlzUGB3eti/zD1VCtVr1B3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7O6p2c033Zv6oZyHP3uAiVs2we2pVDHFtr3Xdl5ycEZOb8yGOt+SdRLpy3Huge0Akg7IaV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tZ0n8sJta47NSnu/wAxT8lRtMbyV+ilDtD6Z7rLNiu+7sOY/ZB4FURXo+yaYZUHwn+U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cVODsNcLwQtguYfylasf1sV7Rr2/qFslp6FXxv4TmdvXyjitn2h4r2jy1vBqBBVvcD6S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qh0wbgPGcXNotAvqVNRxd1w2WktW0S88tFDAGj8q9TgMHlri3S4UwGj5nGF8VU8rBQIY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abn89y9tUDOTLqabNr5jc/y0+6k4S1TgLIkG3A4RYLhuWbvLzZka81dATYI1Wup5m2y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sOalXwhZSVCurjCQqj6TIpjiUA29rqfHJVlrHgEYTxwGa5U5bqULq6oR8wxofWrqBrxV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3VDtNJ22filTcvOqqMFQCg3ac02nApv1KZRjQ6KyDgGxvCL6fn3hcFAw5ogoFOap7U2Q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xx8RpOOUFMpObLG6Jz3AAAeaNyc7svZiXDZ70tTaldgNBzJbTY667JS7MT7JpJMaKmHV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4MreznZMGsR4M3wqqXVA1zRIB+JPa+pko0W55A0RAphuanu90094WEKn2aq3O1v7qWND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kJvJduCIcNmJLgJy81S/jHZKVVmZpH6Su4c8BxYAXJuQxSBn14KnaBeOn8pdQz7qXG6t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cbTQVFOo4cjcK7Gu+gwofmZ9YUx9r+FzGNl0ypqun8u5ZnFW8ezE81twDyQ7tmVnzPss5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I9PCfDUTQEJwHuTi/IJvuXtXBvIXK2Gerrq5nCGiTyQHM+BxaYMhS8yea2RKytlzuDQhn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i9QNP+ywN5RY9sEId5Z3DgmtcZY3yq5RTg5sndfRb9MJcROOqsoIvxxF8MpUSnNmYxui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idFZRvUkoDCAhi3Ec1bGXWU7l2f6sez/UcLIDU4FdMNLqykoVu9h4PlmZ/wBkAHOZmIWy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+QQRQ6oBu9MDRFlP6LKdBbRS3zBVBUaJ3Fc8NcWP9Cg2jkztGa6cx5HeDUZY9xdrnuOjG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0yM3dkwIRLXOa+YDImfVT3lSqHWc125MYG2ZdvLwFzajiGjZpDih8JmL7kYObmEKxyZfL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ru8mwi0I+fT4f8qlWB2jf/4972Wi15l+7cBxVctdnD/YM/yquVmw2GMafiA1VNrS4iLZ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pdzT/lzbI5fyRUZZcjf0XphdcPGZ3rX3PNNhWGU/lsjL3O64nLqpPyhXVvHlF3cAgXvF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f8z7+4PhqdVOLenuTibwOAxzVC2m3i9ezY6qeLtlqyl1vkp2TWuEGTbwZWgklw0UvAZ9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oaA0cAh47/z7j8fBD9VqOs6raQVsDZZWk31QvtYnMD6KDZADaCOYwFYrmr4Sp34TBy8U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HCyCK2jbCTooZZDFuPRTjtJrGau0uqYAnKYzDTHs/UrULVarVaoDjc4WxZSqUdiPJT1e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KPnqDXoqlfae7Rj825NPNFQ7N/SF0Tcw+yzXlF77vcmxvVQgQQi/42681Zc1xQDYkotA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QzREOcxtF3xBtipaZHH3AfMGndUe8h1t4VvFUOTMamsomg13cg5czt5RO5qyVReJ9FUL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xXaGZzD/ACVuiyVGtBHyaH3vaaov3DO7b9RTWfDQb/7ir/yw4R4ePh1VrnCFbhKsVpdTe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iwVXLeMT0R8YZT2nnQBZq74/KxeyYG89/iIwGB8NTr4B7iyJxJA2d5Ngoz96eFP/AHXsw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3XePBH5nlCc1Q8rNUNim3gyyZ1Pg4f9rtrqsxbZEBd2+Cdcw3rasrLnjrZNvKjeuKGvez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dytjfAQQUQTbhKjdhlDRMzm34EkIYFc8IOiLvEOnjhOi5aZVOq+41MaC2PZh1w0VrKyu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cdCu6rUO+D9ANQnd000Wkx3fNdESm1CJadkqs5hDml2oVlBjAXRB0Nlld5HixRbww2Z9E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T0XAoPqdo2mjZblTHV2sq0nHy5YQfSs1w03fyLHUgXOafKo0q93u+ZUatSGsYxog74Vd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QNNPevqHRolOrVNJNZ3+FLvO/bP81fxRvW/C2hTihKuPhhGHcFl+ENXPRaqLStrZdvai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7dx3BBxqT1FlXmJkYlHw+ybPNU81Wc2oGgTS3gU0b4V/EZwGDkMQqnXwDxxg683xeHZ6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+WndexYKfM3Kmo7Med1YR1VmmOLrBNpEgkcPBZH/ALP7Ws2eAuV7PstZ7eKiNrjxTCLB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4q4IUrng5nzJ+cN8uzm3L+KdlqFhg0XDdxVbtHZaJ7gH4fhXElNa2kGloh0/uoOEjDcFK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rgFCGOiEh5bl3ccLb1bVFrtUZRdwUv1Tcd+bjy8AdwWbjuQudDGPZ+hwmMLOWuqufCDx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M3WFR7Ptvpa95qEcGN53wc8NJY3U8EcvwiUS7DZTR8lpXeM1i+FV7qtWlX/6TWjzotqt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1GS2wadSnMPmCLO8DtuWEc0GVXA5tAFmpmRpP/YRTGtQ/ouz0D5qu276f+wmTCjv2+ig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qp44QbOXmRfvmEM3HeE2Wzrosp2ICBGvNSZnVXJWirdfA7H2bbfMdEHVQap52CgBgE6K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EEfA5DwVOvgHuLmysVywIc45Z03LYavZhzvp0+6mu/LyZc/dTTpCfmdcqT/2naIaOahr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szaY+aoV/wAX2t7vyssF7KkJ4lapvdg5hrm3oO04oX/VF42manki4T/hSFtGTxOELlhk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pVRjC8guDR8rua7SGvcaDm7Bz6pmWj5tDKY2rkz5fgTzUqU2vbGw74k5zQ0CNMR3hIb+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FDIKmb82GmEjwXUYCNVmKmNVfBuBUIQNFI0xKB/IcezgcCoKjcjOELTwwUf4gvzRkDqY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F9xwzFO2GE1NS5s5eiKpM7MdGDvOBKBMZXGFAXBZzMblMzK2Toh3rjS4uAlUKj8lJ9Iy2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tEvuXdFsC6gj2m50oGDnJgSU+k+qWVNMps7pKa0t2KflpMd/9n/sLKHwMsf8qrWb5fIz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G7Lf19zpdZ+0A1apuW7gtmjSb6JodRpOnkobIYNxOiuAQriN3RTlAO5CBbcE1pYGNjU8V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YlZjJceKuNrj4KvXwOlSGCkz5qn+yzP9q/8ANp9k7chqeq8rTfiqdoTcR7l3hf195GAw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pLe8dxfdflwurf8AZprVWM6lR2ajVrnjEBeel2ccG3Kmu+pXd+YqKTGsHIK58GjWwLAK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QIbmudUzO7Yd8IKZTYNTqnClVeKs+R24c1Gqi2VEC7BtHlhXbkYWvHmcPL0TKPbjstbD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Zxsgjd/8KvVrVGhnZ9hlNh3FPqUxkEXQ5qbdBjdaSuJUHd4I34PGOi5KFChBBT4ntjaK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pFpBcG+XgOKvotFotIx1VwrKZQha3TywEW3nDLuBuu0CbuhDmnVqlNjaYGueZVLaY7MM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gIlkrZ0WiBq0W1hUtI1aiexvYKOX8Ly5SvZ9nry3jcc+qYe0Ny0xaaTYhB23kBs5vmTq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j2mg/vKTTHeEapjX0mR8/wD2BrSzNIldprRtVTkB5lNY3Roj+Un9Vsfcq+vurq5yDgF5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BMSNcLoxst+YrPbvPmcopz1KmoVstHiq9fA6plGfjjqI4oZteJQDWtnAYjwnB5bEgWlB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PhPvJQvr726t/Ocl7SqJ4C6P8P2dzuqNbtNQ0KWmVupUtpZjxfdRMDl4bK9l5itkX/Kr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LTz5ruH/AIZ8xDblEi9MfEmmb6Fag4VGNye1EEn9kXwNdFIcDPJBw1HFVTUb3lV2j9IT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D1jemteclrmEJITnVGnIy8R5uSLHAA6wDMKQrrNYH8qnfiSpmcCR4id2IxOJGFt+uBViq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XUYWVxjdXK4r1RVTB/1JqMqn2WsRUp02y+pGZo4BOqFu/QCFlKF7qW1mqVlbfMjTe7KG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2jRlNIbwqneGWs2LWAWV2kgls2Kc5gEck7bbMSG8CqlMs6tnVXpvpxv4q/wDPsZAzvKpk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/ylto/opcZ96XaD5ivxT6LzmQFUJ1nDSbrZIAUvMq3uKsXh3gqN4WW8aIbU3X9KErqihg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MCLlZmiGyYR8J6+7uuqaOX/Z5e4N6qM+c/lUdm7PlHzOU9p7QY4NXlzHibry+zZcrux5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+y2KRdzK9v2mmz8rblex7NUqnjUMBbPcsHAMRDXQDuCOwWxY2stkxyUnXD/CspVtyOtk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uHZXQZa/GQ3Ki1rnAa6701z3Co4mMrnR91TpUmAbE8U3/iAyhGzD7jknZxmMWynQ+Cyl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9yGsrZThiePgnjhMbM4XMIx4I3LTCVY3VQ/lxaGuaIp/EYRcL4E4WQjVaqcJ3rgo4hVMK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6NJzCTL3fMU2E6ofthstlToq/ekh7W7MI92A5rpLXG0wo7Q0FtVudrh8JXdlzGVHnMCVL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NmVIimLCJTqbPaZdcjkx4ZtjWHTmCBpmWG4/7B3TLgbATadMWH8lG/gFfTgFHvZNgjbO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RlT+uJVlqtPBdbN1dVuTvBWc3iFfAtad0LIeiKJOpQ8E1HBo5r2FOfzPsF7Spm2dN3g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7PET7/wBrVa1RQZUrO5BQ0M7O39VPaa1Sp6wvZMHoFsiAFckqy/P/AJXHD5lLgymOLlZz6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exo06fN20V/xPaXuHCYCmj9irCDwwD2gcBKLX1Kz6hdJk7J/wDlaK+qJzNsfLvw0wA3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iToE6m4tcRvaoOiLhYcED91b1VYVqxoVW6BVqjGtyCKbntFk+ZdJudyzN2H5dI3KcOIPg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M2KOJUYX0QKuYQ4YZpHijUjQLfO9WlaKtHAYtBuA0WRytyN4AqR4Cd6CmIBV0doDqrQf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6pnXBoc4w2zeSaFAv1VkeauV7Nxa48FRfVjMRqAnNb2lpcBLi/dyCo1n0WUgPPWmZ5BU2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ku5ouDXZAfNFkw0QC8GTuJCD8ga5ZP8ApVNOR/n6lTgFWrVBdv7/AMjeygbI99LjA4rL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QprOL+W5HMT0arU15cqqdfcm62r41Pq8FWDvVxorkt9FYnLu4lFrADvLuKlxwGJAimOV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tXgK91/TgeuFb6UBzR96Z99HiHizb/d30Rz1gTwao7J2Uu/M5e37R3Y+Wmtuah/MZUUm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nCwWd8Q1AM2mtUPqtB4C69lRc/m+y84ot/IIUv23cXGVYKy2QXdFNZzKY5lRTc9zvmFl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Ex9Oo41J2mkaLSZ4KEQgrYmo3LlaYN7pxmDqs0FMAz31A4ruKo7t8xtbkKXcvJdpbUcV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CGQhlquJyZnOLdFUzOmTmsUalSsymMs5aYt06rs9btFYuqVCC5vmzcGotczIb2Kvg3vJyb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hN4RwlOnVbQI64QgED8SymJ5YXVtBiI1WzogQtnyjXmvKuC7R6YxMbI8EIBqMrkrHB8I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YsuhTMArbkczVP7J2sblI1Q9npcldy+m3tNM7t6ZQ7RSrUJ2mZROdVezsHdgQTTLpuqhq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9zb/AP0Km1jJaDtN+dGizNTvmG+OSvqiz7La87bO/nqdFuvmKaXeeptn+Qlo9SidT72S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13zHyhZq7zU5fCMIbtnlojENC85TYPoU/r7koYu6+Cp1U81NQl5RDR1Tvpw9EERgS78Nl3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cvYszfmf/sj3j52DgcKgmJGqBZ5STCKHjurIo/8AZJqvawcysrM1Z3Bi9lRZRbxep7T2l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mJ46lcOq23EqwwsrwFxXmY1aVKnREMYxs+q9rVf0lODAEIVlJEDi6y26oPJl17Oj6vUZ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YC+i6rVSbpu0wyJtuTnbMDipGqGyjDt/lTKlVpdTvmhdm7SymKY3zqf90xlJp/jKTS3I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1QsEGmdGD/Zd5TDW90IftXemfw+cDLtB/FBrgCJzFpVUspUmHLGsn+ngr7L7DIL5QmMc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nVVKWuU2OFkG16bqZImCpVRzW7LPMZUI47fl5LPVcXO4nAWjE8URvVkCdT4CJUKN+9XR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Cy71yUoSjCg4HC0DA9U88Gr1T8weakbMCcXv4JpJIkYRxQkQVmdUeADodFk7NlcaQiGb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dOzdvRGpSpTsZYbYhU8zw9ptD9VLILeSJxa74amyev8AOydFv26kN6KBoLe+ttH9FLro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G5zx3L2zs5+Xcu7b/UobtkcNFcgt+TRMBaW3RIGbmVq1UxKqtkAK4HorgheYe69fA7qn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8goCGRocCzaWzFP9SnkyTm1JTIRvgQD3bfyokm5Cvs9UYJOz4K30ql7iZUe+Hvh7px4B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8OwyVFOmGDlZa42Xljqtpw9FYepWV9cTwZdexoHq9bbsreDbK5C2W/fCQCnd5sN4ryPq9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QvaOc7qfGb6qL5YR4oug5eJXLDbYQ7g5XTWEksBlO4HipeIJ5QqLxUMPJJZGinun5nXa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TtTBcLXaswJHQqlmoU+5qUxAaNeZXaR2ju6edoNPKNlypv7V7VpZl00Kb/DdnyticjPlT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5p6qtUm7B5dP/wCOAdSa5g5unBlXMT2jvYyDgmVe0lzjUGrtVCsrYaY2TKbPMbCUQSCR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AzACsipOFb6sXW0hExZTg0z6YDv57rfCe6w4Dko+IqB5sAeOB6qu7kmLzPDjaBoRzxA+I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cQqLa4mlE6wofSZl8tjqFRp06bW6vzEWIXdvZ3Wc6buqDuz1y1+ThIKrCqwPGbMmkHY4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eP8AOd2z8SrshVK50bst97z4BXsOGI91dRRGc8dyms7Ny3YTSY6pz3Lafb5dE6NJwEay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GmbPoqm7DVblLdOCDhv8Aeeqeeivd7rk4GPkgLiSnT8ybjtvk8GppygO1HLB304csO0b9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/wCRPDE+/k2W1VDjwao7L2Y/U5Hva2URMNVMN8uURgWnTepFmDZYOWHlW06FZpeVtup0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9BAXs206Y/uKntNVzupUMarWVpK9oWsHNeZ1T6V7KkxvW6hzyWjhZd23Qa9fFZXgc3WXt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tnsdRw4uqQVO8aIlwWyhTLzkGgUKKjgwBpdqh2xzm121WmW/F/8AxUY06Y7Q5gy7Tn6T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gOJjPVB0YNypup9p7ymNgMd5m4Uu/e4M8ss4Lsj6eSqR+oVFhflpNJ2ifKOKexjf4gNB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qe8iXgtyhVm6Mybbp8qncjbEOays+0S6+DS1x7zeI0U+A4AMAz73Jx4rkrJuaeacRLfl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uaGFQ/nxreiAULihgdlcFO7Ag2hCAVYI9VXPFDoqYUKEOAVgrqwcY4qq6o7y2DU5nZmD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TXqZfI0+VZmVHCKcHmm5vME/L5OCzD1Hgf0VP6f5ztFZvlb7Cl13qlS3xJ9yMeA8Lfc5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deVJsOa9gJ/MVLyXHCHNF0GtW26T8rVTDRkZmFhvRlwZfQL4yh5lUdPTwtnff3oBAInQ4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onI38qd9aZ1w9EX1Pwqdzz5I1KsMB+ay2A6rzOy1VM1mBlgBAx5rtH0KiC2Lb1dD3V8Le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WDmVFPNVd+VRRpMojiVPbO0uPrC9nTzFWhqIJPf9o/QKh9AwyDV2vRaKYtxKh1bMflp7S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/Ch9UgcGbK0+62VwUxDeLl7WvJ4MuvZUPV5V3QODbLj1xL3a/wCUeOMNbzuordqpg8Gb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41DAUBzKQ4U2raJqfUZWWMh4O2Vtdpoz900WErLFwdeOOi0vxWWswGiRN9R0VQ0JFImQ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PT2jNAPxCCrINBDTxKa9gbQqOGR1Nkz1KBqjvb3v5hwlPLWZGk2bwQhZLt4px2o3wi9r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zTc1S5d8Q/Vdo72qWUGC+X4+SDabdt3lajTd5wYLVDgR1QawSSnsPaDLPKGHZPFAqUOe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t3I/bA53QsrAJG06VszUe7hxXrjbXDScQhCd9ePaDzU71GF1KthYyEBEDmjaZTWBpLp0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oD5nYNV1P64b1cI39Ef+HeT5szd4TKdF2Vj/ADv4KgRSLYaWl3FT46nRM6fzZy/iP2Wr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nqfUfdSVb9VPhKb08cUR3h47l7V2bl8IXCk1tuaLmtgcXJ3eEuPNaR0W0ZVhYK5zO+Vq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aOKpuYHEBw9eiPkoyd9yv+af/Yvxc5/M1cHA3WiaWW4q8IMHlFz7oeAYQpaYdEoZkfqT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VutrlZnbTt+1JWxT9XqqajidhWV1Pvr+4t7yMZqVWBR2Wi+qeJXmbRb+VTXqmo7mvZUv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AIbNpyfUdYaNlUT+VZ6pAHNF9Km+rPxeUIhuSlA+ESs1ZzqjvzFEYbLD1K9tWaOTbq1J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ZTb+ULbLndT4vytXd0Gl7GcOK/4ivRpciZKs2vX/APY1RQp0aA4gSUTVqPqOOslbFLKO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wZtFbFF9TnUML2eSkPyNUvcXHmcBIUnchPBDI4njPFRSL43Z1dZjdVXw6zIBG4o025X05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a2NYO1035g2ZkdFS7T2YuDnWq0g3y9FmbIC7PVac9QWpmLuTxVY+GmDTED1nqirrMU+L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qMeM+kiJUAnmmVWAFzdJQcY7U7LmMm2ZOrPbUyuPmcqWaMpOUzzTqLRfza7kFL7wLDms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4ZqhmSYgdEZkucZRcdgN+6h1t8Y3wmysjm3oBQv6jj2nqiN2FxbCFC1kKAm7Ilu9aZTy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dmZ64Mw3wuCEj1wefsqTXFrnNGrfdPHEKmeX82+ufwOyi3MrPU/FqnO73JIUm58Z6IdP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FNZ0/lGivYIsZ5Pm4ra+ESL6LYfm5Ow2Qte9dwbp91c5R8rVoOiOVuU7ypJLjzVImwzLZ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Bwgq2ythseLZVwtoEK3FDxg5tnLYKAJ6K/zIYHorm3AJ30qKbXP6BOfXDRLYyypRV/5M+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zO4NX/C9mgfM9f8AEdoyt4MV9t33WwwDqtpxKsMLBbTvstlhPMp1BnHbcP2Uql9IUEAj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xdu4pwzZnGwEId45tPqtKlQ/ZbAYwfdbbnO9VYR4rKXNyDi8wtrtAe7hSGZZOzMys41F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yhGKBHNbTjTA43WyypVP5jAXsm06I/K1TVe53U4WwucCRpgLoyXd7u4KnS7NTDHj8RwvJ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VjyM5Fytmo06ug2ICFPtLKdWaYyupxmjmnOiMxmOGEupiq35XFTb0TmtDTO9EjhCutkm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/iTiXOp5qocC3/5Rf2nbkWaDAbgC8lx0uiR5cOy1b+1807j49MXd3IrOtm4BVK7peB5n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4hS5N6nGseaMaY2XNTbhCtZqvthfmKALrLXZWzdMVIfKzClhGEB0fqo0TWZ8gdq46BN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7qUf6m/zRDfxH2Codl3D2tXrw9073DuiGMU9s/os1d2wPhCkw0L2W1zOil5nBzd+WSuD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/agHOgTo3RGdnkrbA/VcSncJVgmddFNKhqfM9QwOY/5i7ZT87abzN4smwD03j3IXJGy0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ui6L/mstcreAsE36im4Ojghny0xz1V5qHi5WGVvAfyvLA+79o9repWzmqHkvYUhSHErv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2bcx5BWAC2iTha6vDeq3vPJS/u6LeLyvNVrn8ggL2NOlS5+Yr21R9TqV7PZXkIPLRUoM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/Wdd35eXuC7JDOLrL2naWk/LSGYr2XZnP51Xf4UMqNojhTbCktqVOb17WvSZyG0Vssq1T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dIflF0ZJJzoYaK59xpELu7ZZnS6ZbLVAggaK4w0WiFN3ZqQbFy3Uo07Brjm0Vxg9zWlw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nkbVog8E9/ee1DoDI3cZWiL6LqbSLcyqfbKbj5srwf8ACOATS/aAmzdynSTjE2Gi7svy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ZNWq5sBrnb/RZa7Mj9YOIOB7uGsb5nEp4aIAMazg7M7KAJ6qM7adPe525W9pQZsstDR4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tFSxql5gSjAH3V8JVwtIwyrnhC5qmE/pGFJCMIRzb1cWWxEja2t6LXECNQPdtqs8zP1C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oEXOsG6Dgu9f56t/dO9w7CKe279F7Q24DRS8hrV7EW4lDOS7ZW0LYZj5vhaqmRudx8yh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dwaoOwOS2GyhmP2QhO6q8qjSzautxUOeddGryuKqWITdJ4+73+uHqhicYOi2hKhM6lBX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917Sq1ZaFNzyreyav+IrF5XsqXqmssG6uhZG+Sn++FgtpwWxSJ5u0UVe0MH5ae0V7KgX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5G8KYyqYk8TfDYY4r2lRrOl15Xv62VZ5DGU2DdxVK0bIwLzoEXP8xw5YSGGOJsvadppz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pU51DlC2H0qI/wDTCk95WPFxXta1KnyFytltat12QvZU6VHoJKmrVe/qVZWCsiTr3n+EP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ccOiql1QwLMgXPOEz+Go5TOUjNJcUWHJScw3zujKnczdMcxmV7Y9VUqUG5WndzVwiYJI5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t++MQU1uYmqXcNGourHadxWaNmozUt3IhpIDrFNgynUi6GP1WfKHB+yDplKDm1KDTBHt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dUl5fOvoqX8L3DmtpZnPjL9+eOyTfgovmG5TgcARYhPkkudeT4ArEjA8FAViYQoZvZ5s0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mX5kC8NkrMzU/CspBBxh1whlsOCOEuPotJWzIKoqt1wp9MLYElbUEbipYHZm3sUe+zbN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F5/tP8w4HygZn9OCLn6SoGg90fcFjDJWU71ewXs2zzK9ptKwI6LbMuWao4MbxK9g3+t/+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WjcBooddaLRWQQRb5365WK5FMHc3VU7b/VfC0SvxFV2/fjE+DZCz1XOfyFgstNsAcMD1/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S6w5raqZjwC/4ahA+Zy9vXjkFeah5rZaGhbT/srDC341RWupqPp0h+Yqzqlf6RAXsaVK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6nUq1lZs9FmEBnErbqOfyavZ0Wjm6623k8lZQ25OipdjYdLv6qmfyjDIPKz91ZhjibKK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iopUKlSN73ZQpa6nRB/8AG3/Kl3fVfqNl7StRp8hc/orNq1euyFFKnSp9GyVtOP3VlYYX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hN9y3vfKOAwpB4bRLdajPMVUJrgBokF29a4CoXtgmIm65rvmVTrDob5eZVVnZPb5ROZ1v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VoObNfTgE9zbsad6/hK7qsmqCGt0cFl/6TrtcU+jWbmc4BzHg2wps75rmhxilvbzUVWtO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nanB2SkWst5jxXaqHbGvoNZYd22zU92YyNBEypQe05XDSEXHzFZeCvjKAHDwFuLW59jN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wd5OVtPeVDX5ua6eE8cbYW4Kj0xc5p1cm8UDvHFZSwE8VLQBgeCzfZc1fRQtVmCownni7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EC6A4o1Lta3TmpbcO1c73ha4SCu4qGfkdx/li7gqfZhetWOd0Jvdzlbsj/f3Z8UM23cl7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ABZojqiahzGd6sSFxK23BoUUWx+ZyzP2zxcVFNubmvan03KraBbEKd3FeyYX89Am9463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K2ymxbmgQyeZQ8qq2G/FmxmzK9JyjPlP5lskHp4B4RicNorZbGBR/kB7s9fB3fdvfU/R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6qe1doe/1heypjrCuVcyrKzSVtFoW9yaXZbHyhSKUu3F5j9FUz1C1rQCBT2VJueJvhs0z1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brZol3N5USGjgwQuPXwv7S/y09OZQc+5c6SqXRf8O0OPN2VeRlJo/wDFc/dXquqfU5bd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Wqf7QmOY2lSadIEle1qud1KsrBcFcrTxn/V/wmeLYa53QKauSkP/AFHQtrtjJ5MJwura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Smyyc1xC7RUa4/xGhDTBAQ/iM9DYluU70aVPJJdHmQpO7PDSczX6k+qE8UwdmfX7xn/T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llr4PDq3dtp3aI8zuCd359poVRqBpcAcp9V3FAec7b+fBDu359rbym0qPiT2MArWgEjQp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E4Ew8fDvJ4IgiDw8FSrAc8CGSN6GEo9mDGZnulznnUcE5pixi2FY0WtZQpjM6LALOWOy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mzTuAQ9q0Vi6Ifo0cVF8o+KPNjRH5cX8A6VxUqHIQIKg4GcNVJEjghGqjRM5Nxp9FGP+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x8rgo3K3vI0dq08CtqzxZw/lYefZ09t/+yrdq+KocjOQQaNB7s+CGDO7kiax2flarwAv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qHduIvph7R2XlvUURk/NvWZ5B5lWZfmgXEuXyhcTzVTAd4cq9nT/AKnr2rs556KALK6J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cXdF5Cqto1TMKMcCtcNhzm9CrVCeq9rTBW1Te1bNQTz/AJoe/ipWbPAXKaKPZn5Ju99o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7A+UcVd/2x0jqtS48GqXNbT5vKs59U/kFl7Omxn1bS9pVe79AuC2GOd0C2XX4Sh/ES53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T56le0c53VWt4dVIpujibI972mkDwbtFU6dNs0W/MIzFUsrXDa6pnrhV+kqfzFC1+Ktd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du/1f8JnTD2dJ7vRe3q0aPV0lXqVq30Nyhew7JTbzftFQapa3gyyl0k88NEXZPZttK7s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AdzumZHEuPmkaIOYNob0yq2zmmbJlatUFdr2w3YkIGl2TsxcIe0894K7T3FYUHNAkVLN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+HdYPaIBKz9qr12doqkHICG25L+Koe0afMWuzepTT2puejBtzVWo7P2c5CWTTmUajpPE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LHQBq9zB+qZR7I506uFR1gi5gqZRvnemVRMtMqmTSbTy6lmpQ7RSaGMY/K0f7lF7tScD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swPm4q+7xdmpUqbc4aHVWtbbk1NbV7uk34KTLk8zgZ8HRTuXs35SbSm0CymO53tGqZne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UxYqj9OLoO9EYG4tgMNFZRvUyraraup/9PFg5eGAmw1hDBGzqmEGztE/u6lOG8UHcfeC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47k6iz4TNY8+CZIg5dOHvzmdscApMNavZC3FOzOJ6q8dVG8G6zvnoF7H2Y/UrM5bLco4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Cr6KFmO0/icOK4YQNCszyBaFoSAm7TW8l5yqu0mdML8FA8BQzkU2/cobOd3F3it4B7se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H9475aYlezotpDjUP+F7etUqchshezY1vQKh2f43PDnn/GBcdAiXK5hWYTzNgtuuxvKm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jVP+FarkHCmIUm54m6spjL9S9pWJ5MC9lQHV90KZeQ3eG2XdtFm+b/bxT3ZA4usva9qp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9nqVOdR2UKKOSnypMus3aHn/APdUX4pfypN/yvZ0B1eZVJznfFuTMKv0ofU5DBvu4WzT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swDvNW7W5bLK1b6tkL2FChS/pkr2lZ7uUqwuipcCeis2MSHLKScq5KQtNrih2gUw2iTlk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2cx0ctqV7Lzi4hCS/s1X/qOp6P8ATimPrPd3flEH9wmdrdAoVriRMHiVV7P2x7KVSnt0x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rgypRGw7iP8AdNp0O8p52xY/uE6iTJbo6NVnir3uXJVIOzG5UqGZrwWZjG5VzB72i4kX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CqRQ2htuM7ICpt7Mw0yGDMDvODS8Esm4G9PaAadLNmFInROb64sps8zzATadTKKvBmgH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ZRDDkzcyh2sta2HBo44Njf4DIuTqti8bgmkhwqz5hoi7LlkrO/RDKHZt/BQCqf0jE23+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qrKDqrxgbXTvoCdg3pjBstPsgGDVNp15JjZdl0TdvOQIIjLCAbSPet36j7KXaEXI095B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l6fyYpsu8XjmqVJ9+79rV5uO73+qysYSeJW2cx4FWseIUC5UeZ/7IxUIl143plJ8HNwEL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lbRtyVgqmEU/aP5aL2joHysVQNEYSr4bKiZciwDKG2U6o3QhnqV8KqaJnTEuBmVcYWIW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THvfa1GM6lR2elVrHpAXmp0B+XaKmq6pWP5yoYAwcsTXf8Nm8ymvcxshwl04AF4DR+qg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iKbKdEchmKd3z3VOGYrcF7Njnei9vVZT/UrR9UbpsvZ5af0hbRLuuPeEbbtFf1wkUzHE2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LT2ivZ9nqVDxquj9FFM06fKky6zVg/6q1RHM8iN1NsyvZdnnnVM/oo7zIODBlUuued1Y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bRhV+ko9ShhR8cNBceQUva2mOL3QvadqzcqTZXs+zOfzqv8A8L2fd0h/6bFtuc/6nJ7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q5WiB+HEHHSOCG/cjgw73CY4K+nCU4ul1NhADYtJUy6i3u8sxNxoAmd0yqwhsHauXJlN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zOyibuiYTM1eezl2yf8AMKtpUcRDqhuVSbka+dAVOR5dGjRMJrGd45+bWmy4T6TvWNCmd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eKggjmuy5qkbQuFTdXOYXikB5yn1anndeyuFIMQm/wAXULWO8zwJKYOzObkDRIbuxa+m7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id5gLlhBwnDs4olz2y2m4ut6AJjNp1eoc07mjogC/I3ireXdicHMpnKHeaN6Bp5ZGktl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nWVl0aoGiKZ0wKcItKK5YQpUnDcVcJvNCDKJlfZHBnTDlgMuqtC1GUXQNNz3DfmCJptD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LG6e9FVnnZ+yDm6H+RdUdo1O7X2rzu277gsz/wASoc7vflzXmTxupfHorL5jwCLfK3g1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0mPG6yuD9kEApdYc08MaS7novaunluWyrqpgFmqvDAh3bdRMuR2rp3RP6rRHRDzOX4adb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jknw8+YrcUcwiELblf8ARW/khiPczuUGqHO4Muv+H7K6PnqWC9t2ogfLSEKWUr/M+5Wu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7SuwH5WbRWW7abbMBVK/xhHNvWfsp7t59QV7QtzNsbrMYaOLldxf9K2KbBzN1tPMcPEO8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zQ1tmhu0Ue7oVanN5yhey7ujPyNus1XvHjjUNlD67elMSvZ9nL+dR3+FsuFMcKbYUvOY/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ctFbCn1QI0wrfSV903Cjyx9nSefRe3rUaXV0leetWP5W5QvY9kpjm85l+K5o4M2VJ2jz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/V/wqQHBBW0XCMZ3Y5g2ya10AN4DVWwEODloobedyIzN9VS7yKYqnZLv3TgK1Ktm+LUh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y3UI5xtb1UdS7RTbUb/0zwTCy9WQG5bKtUZXd2YPMGm65kc1GVjWipFj5rcV3lSkGipd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N6uqOcvDAQLagJ3YwZqye7q1Pl4quW9y86CrU/2T+626rnaMUOsZutnRdmqUWEfC+3xJ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5Q0OkjqtF/wAJHdZBpxT6dAf8PTO1l1eVRoh7tgXpn4TvUwr+BrG0abajdKrdUalZznmM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l1NzwFmpVgSYOUbuSLlJVtEEOmDuiM6IxgZ1WyrSrKFrCJcYhO/ZCyzPiZsAgMWdMJVy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ZneVTfkO1edyaHNqBx8t7FbZIfy0KzB0tN43KN3vXUvhdtM/kS4/8pR/95Tez7h7Sr/g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tu/RQ51uDVFIklHvHQOC9m2AhebnBnQoEw0wvZtyj5nKXkvdzT1dRg/qhaeSIZFFo+6k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hXTuif1wdaUJqAdF5nJ196HTB30r0ThSY521uQPaKgp74Fythsk7z/IRhEH3k1XNYOZX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sKVAf3FTXfVq9TZNp0mtpjeQNy7pvr04Y/7KX5aY4vMKz6lY/kED7r2NKnS5naK9tUe/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+gVJ8ZfaAC+uA4KXXqOJy/lbxUuv4dhrndAvb1qVPkTJXsxVrH+0L2bKVLoMxU1O9eOLj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3TyzvNniVsuj91L3Of1KsFpCufcUxzVPphW+lepCDRcqcsD8xhNZU7Q2RuYMy2aNWr9Z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0tk/qvbVnu6nwtEaqDog5v2Qy6qd8p/+r/hU8IQnxBpNhwQyNg71TfX7O9nZ3+ULzh8r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98kxqhyUtE3iyaH1R+Zzp2UHdr7PTbUZpUJkP5wq3aKL+7GfZmxPRPG0KkSLyXFAkB7d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DszQdyrio0NnbAH6rslWvTkGZCDxVceyZoDPy8U8UzNObYW1CzAeUTqu47Y6oaWbNy9U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2GZRFuKtcYd4Q/KHQ0/CqQpMeKhdFUn4saVPs1TbF3SNlxKa5wFO0ADeo8PNZcxyjd4do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9aQG7TW7k2d1ggFCumj4p+2LumEgnHmi2dcOigIBW+6004pqDxGQLetUzohdGVABnonF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dnDAatRrcpDj5VTb2hzW1Bysu+otpuzuF1pl5e+2bPbdqDvv78dk7P8Aiv8AMR8IVPs1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VTmvw/kJlr/qRhhz8FL5nhCEDIE4xecB64CPZtH3WyJPFXP2wf1wzPIaBxX/AA9PN+Z1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yan9cB9IwcnfVg+Z9EIYBbejduiPVDCBYcVGvVANEDl/KS3X3O3VbPAXK9h2dx/NUsF7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U5c7uLzPgLnec/8A0BTcnivaV2N5C5XsqL3njUMBR3ndt4UxCkS935rprajYngZWjj1s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mzU/ouzMp/h03gDAvOgTnP8AMcNkE9F7Z9OkPzuWy6pVP5WwF7JlGnzdtFQ+rUeDumAv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qzalU89kL2badL6QpqOc7qVYKtI3hCT7yl1Q++FUflTXMY19zOZfi5BwpiFLyXn8xVDL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X3reFqqn+r/hM8Ot1am6FtuY39Vd7/7U2Nd6mlVDnN3jQprgA1jG5WtQrZH9y4wHHiua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+/Bt45jcmsp53X+LeslYOY4svmGjUKtNzariMkPb5OiAfTgNb3l7EJzO41gl1N+g9VVrU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lTrsE5TpxTKlIWDfKRvUd/8AwzssQxuweqb/AA9TNUJggbsaWVrGV6buE94nVK7iXOP9K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GDeqN9kHRVKAd7NxmFB0wBTO2UvxKhDXAaN5eLXxMhzXOeYy71kvnB2r2WUk5eCzn0xC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8lAHg0V9EFKvbBz6lr2CAa4EJzd2VNRUcsLlWH6q9psF2ZrszmlkcgmsZkptqjcJKpVB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i4I5oXp5OXFFrTMe/zf8ATqa8j74NpjNWfZjU99Q5izae7i5Br/xu1GXflYoGg/lHdV7M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pgJHgJe7VbA9SqDn3hbITp4pqf1wHQYOR64VLxZaOcnez3IktW09zp47vAP5mXkNHEoF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PB0pzYLYa1vQK+PHopqZaY/OV7KapHBtlZjGH5nbRTjVrGoI3usvLl/ReafpC0Hrdakq3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a1dn+vDzNbSG9xiSr1H1Dwpt/wAr2FBjPzVDmRD6lQjgzZCl7qVP6jJX/Uq9NkL2dOnT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2QtFc41/qCHT3Ps2Od0CmsadIfncr1alU8KbY/VU20+zBs/E50lMnhhWP5U71wHVUemG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5v6rLqv8IQOuFX/VH7JsLZpvd0C2sjOpW1Ue76Grbawf6j1s1AeVJi2OzudzqOXsyyn9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NyuHKVwV03sx/DBzAAaI5abiOKdkfmbxNpWh+y0RYzNV2Z2RCoMrtp0qTWZnsqts0f5V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fLdSq9BhNbs74FXvDfN8srL2fs9CpLPK1k5UW9irPh8Oc03BRZUY5sHRy/jaMBgmb6Kc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yW5y4M2o/wDnCtVZlij9ypiQgANguuBon901tP4QB+6HFdm76oxoqnj5Qv8AhXh1PKBs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cHB7yLbIAnMeCNN4yuGqsZjd4oUeANGpRY8sq1yL2mDwTWZWNje0aoBRuw5IuJE6AKjO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AtPGwR5KRrhuwsjyRGZaqeCZv9FV5JvTAdMLo5dU5r1RZXBp1It+YKY2OPBOe1ofmtCY1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NqgQ7l78tdoUadT8Rn6j3hqP0Cd2uuPbP8jflTaTvw6e3UPEqp2p3x2Z9P8AJHkFtPAX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DmvorL74NVtF8xTRoJRQhUwb4FMTuuHoMHeiPVc06WfdXqfZHz6LUhDwThb3vLxzVqNb1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mbBXqMpDgwSi6vmqBolxeVTyiBFgp+y5rVTlMcXWUOrtJ+WntFey7OTzqn/Cg1cg4UxlU5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S68pd1WfK3ZsI0lbVzz8Fr9FLwKbeLzC2q5qHhSb/lew7K3rVMpzqgzE7wuz+bz7wnMd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OZVBGYNMTN17Kkwc3bRR717zy0C2WrRXPjrfUEzw+zpPPOF7evRpcs2Y/ord/WPIZQvY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oqKnaHnkLBaKypHmmDCr9K9CUEOqo8YV/0xEGFG9TqrK6kBeyY93QK7Mg/O5e0qz9ATmtB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Upz/AOm2StmlVd9bsq9mKVPoJW3Vqn1hSYn7+AdSpTWueGjiU/OHZvgjT1RfXpvOZvszo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+idWcUHAQeW5CgTnpgRDlMWX8N2d2TtBZP8RoqNLt1P29M+Z+9vFGtRG3UOXK3gs76tQM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rcDKIbZNc6nSa4i6pdocRsnLYJlN9UNoEycwtKqw5pE/DotS60YZ6lPvaZEFso1RTyU3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PEaJzi4PonZbUeIDUAN+ipuqVBUhwm25dld2VoqUhd/O6f8Aw2XuqjswtfogvbmOFrIu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ui3wt8F0GGqyiDvcnU87Xhu8Ik+Y4c0cOzj82NX6U0vaHNGoKFABraUzAxkoZN6IO5X0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VNv+VXbxYmE8FquFt6sVZ0yhxRdEncFlqnQaO3KahDY1lZqTgRwG9NPZ21GOB9ZTS2v7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7VoB5e/FSn+Iz9Qg9uh91J0XfO/5dnkHzHihFyLNHFyp9kYdupd55b0Gt0Fh/JEA5Qd41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bITuuN9N6y0G2G9yzVXlxA9MGqUI3KngU1Hrh9sCyZfwU1HegRO8q9+S+FqdtjRWIKH8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p0Y5vK9pVdHBllstE8dVc4dwzXWoVS+kLaeBwGpX4NV557K9nko/SLraL6h5mVtBrV7Nz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79cM+nA/5VhA4YTkMcTZe17QyflZtFex7O5541XR+ihrhSbwpthZn5nc3lbVVvRt1sU3H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oVA3O3j2r6kUUfc1vrCbCnuyBxfsr2vaac/LTGYrZo1qn1uyheyZQo/S2Sva1qj+pWy0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/wAJo4BSnn5hCJ4tKCHVUengkK7Dm/LdaZfqW3U/tVw93V0LYot/tXtK7G/1LZ7yofyt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e50lOHIpmRuXa3e4HUp38SXNAFsvFDK+m9jm5u8dswhSqV6bDJl24Ls1UV6eV7ixgcM0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syt7obP1FRWPekggUxqOapDNOZuaDqsp8uqbUDWZGi517vmi7+JfWa+NQCn5qzm5BMiyE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97p7Y7y+1PMqKj61WmZyte7LB4nktysq1enlLKXmvhsTk3SmMc45Gmw4JtYNcKbjAJC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QwFUz5XOOjtw6J1S0NMQnYCHtyztN3lVGM89TYaiMB4W8UcWvOiZV7R2bMGzngyn1KTc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I3Qm1HQc3luuzE/NjV+lemDXt8zTKNRxkkyVfA2UGUxrwHMBlFzdDpyxZ1TjuvZNYdMyc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p2dzhAtCf2llRzqtM6ckwBu2/UuFgnu7NUbcXB0CzEzOt0e7Y50bqmhXlI/kM4/Cf5uR4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i38R3HkidGMCd23tFmico/ynV6v4lX9B/JjE23puaXE6AIlzct9EE/qj0wbi3D1TUeqh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LrYaJOpx1hWYfVO2Bors+38pLrDmoZmqHgwSstKmynPzGSiKlR1bqYH2UCG9MbqYMcTZD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3c0S8yUxlQS0tC/4aq+ly1CPfCOm9WYP6rraPoLK3glxy097uCl1RlNnAm8cEclOrWjj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8rZP3U1HVavUraexvIXVmPf1shlDaf0rbc53VWstcKH149q+rAo+KGAu6CVNQNpDjUdC2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m/wCVVNGho8fiGZX4ndj8jYU1HOf9RVm+6pE8/wBkOJaspT/RehQQ6qgAJMbl5SOtltVB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QAdSzaW2ioqVGs5Ewtkuf9Lf91DaX97ls1GN5MavaVHvPNysBhS9U5N+r3A+oqK9JrnZ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n/5B9QgiBfZQ7lrez0xsg/5VF5flptu5uWNr/dAnMX72MG0Ua+ZtCnIYIbdqDmVH1aUQx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lJXcdpqPpyZbJ1B4Iv7XD2nyN82edwRqVGBjgLsLtei/4o5KYGblKzML+ydkeAZdYPPJ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8l/VAVRk5Idp7wVKeawjVPqCnT7mr2e7ZytchgcwynmnCoMuWKYYPhPFNGbvKbhIfhQJ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y0cuK7Tsk7Wx91zwb2mi45Z2wDFk6s+Y+FvyhOytzZWyeSnxNPDwNtsTqpALKWnN2F1M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bHs/I41fp8BjDZBKvhdTuCJwZ9S9SqgJBB0CNMm27wC29Z6rM1+Kqd2LON1Wd3zq7PK6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9omMhF1To9o7O6iBvB38VLvM28hAtuDv/AJCDou5f5T+Gf8e4HZuz/iu8x+UIU6eg/VN7J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KDB/w9Hzczw/kRiY3K9lARE2VL6keqCd1TumAxGHqmwJW2SVsiPFu6oy8nonWet4/kfa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T9ArvZSH5blS7NU+sq1hwC/9ap+gwtLuimq6nS+ty2e8q9BlC9k2nS6CSpqF7/qK/wBk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IuO5Oc7U47DHHoF7erSpdXXWz3tY8tkL2NGjS5+Yr2r6lQcNyu5rP1UM2p5QtlrWrac4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PaD+bB3VO64ezY93QL2z6VH63K9SrVP/AKbYC9l2WmOdQ5lBrEDgzZUm554Vvq/wmfSo9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ZAt+XCrPJBgtZbZcf0V3Up/uXs21H/8AtC2GUm9dpfiv9NlbV/qMql9YRP5QhvnxUvVO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p1QXgfFSfxVSrWol9KSyiNcz9ybT7QGsc4cdFSo9r0aNkIljy0OEODTqm021e7pM+CPN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C8TGUKnIOXks1PN/Xqv4n+LYMo9pTqNk+icKjm1H5Rlc02aEzvYORuUQIV0wdql73wae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2NLLPUDc2+Am0X1C5rdJTWuJOUQJWQRfind44yBZdz2mnUNQvz5xv6lZmeonUcFPfUz2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1WlrhuKawfCZCKCKaCdh18s4HICemBVldGSrIDwCfKowmJ4KDYzvRGuNHljW6K6Jdqrh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EJuQotKeeWNP6kW8XKp3do0ThUs8lSd1sbKm6n5hqEW8Su0UwMoJnZQ7P2XlI5rue293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Xs7NjT+Ryn78EadT8VuvPn4i/U6NHEol96z7vKfUdoEIv2ztJnohTbu1PH+RGL2NdlZv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KccolS6ZlMph0fEj1QR6p3TC27EBokwrn7K3uJOiGUOed0BOIptptHO62jY71Z4Kbta2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HmTor1ddzLKzb8TdXKthmf8ADcDii6tXGb5ae0h3VCZ31D/hR3hDflp2W0B6qdtXy5uK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8lSH5QoYJa1TVq06f1FeapWP5BAXsKFJnN20Vt1ajhwFgrx+5Vg536LZDG/qtpznLROv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f6sAu0fUrNKPeVqbeWpVu/q/+0L2VCjT5kZivaVnkcJhaeKt9X+EzjA9wcLU3kdFLsjO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hExlGFbomd080yTBLU9r3F0GNozhQdA4eCl9YT54Dx0vVOTfq9w3qUWk3iSnZGZu7jJN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vyu29/8Asm94Q5+QSRof91Va3uNre/ztPJMhxNQzLflVV7mZe/4mV2ehTpnuWDZ3k806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9UmVKZLHeie+m5rqYMXsVotFr7SYywmt0MB0TcKg7tNQNpVHbUagJ/cfgk7HRRuTrHNo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u5DILE6x+ic8RDNeK7hrmNp5s+Y7ih257stWYE/EOQwcQ0wNTiMBXo1HjtNXZidyaRw8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NNvPir+HIPVW9PDRbUEEszemNbpgVZNmw46qythKCc7XcjmzZeMYM6oEfCqR4t1Wz9k7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8CmDve7/LksPVUvad4/kpYU/tTdWug2/VN78jZ8rnt3oOytBOoQcN/wDJB9O1Vun+ykWO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Rm9cJqfhNdA/MUa9Ye1fu+UcP5IYkhuaUwlpGUohpuokSmkn4U7rh6p/RaKZJB0hSbD3k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h2l7iRpG9GKQ9UalGKbt43FZX0wKjdUNkQvKn+OXkN6r2eaofyhWyUuu0U2pVqVHDMAJ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ha/Re1cyn9RVu8qnlsheyayl0ElZqmd3NxWy/wBIXtcpcP0wtjZZ6zTPwNjUpznGXFM7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rbLazeDXZf0V9k81YOd+is1jf1W05zlYeGp9Kb44bc8lL25B+YwqHtmufm0aP841cjsrs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zzKdlaAndfc1fq/wmdPD7NjndArtawfmK26v9rV5S483LRjPsFHeZz+WXLYpO9TlWRwYG5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/0TR+ZVOqAVMeCj9Y/dP6Dx0vVFN+rwevgb1KLg3M5tzf8AdCpUJax7b0haRu6KatKHz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l9Kk05AhWZVcztWYsjkqjXNzP+FxOib2XsuZ+RrdofqqopWeARJ3JzOxu7wvh8HiqDq5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R0zyAThUcao+FzjphA9VCkoGnaFTcO8LYu5wi+FOY2hmABTm2pvJuxzbjmSjQe8GL7DpC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mt0hdy2M+bLdGzyG72ibqDqu0d+//h6e0WcTCnCYkprCYkxPBV+/rP2PwwPiTZBHg5YM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QIwy6ud5sOmOQ1Ay2qaXuzEAicaq0hFbIQjeraoNjqnWWi80Jt9VNGm80BZ8mziiBGVM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1Sf8tvBew5LST1hOo7GZxyxqqFFh9qwSe7Cs+oSY9plkJrX1xWoxs93ZOI7ytbQle1MV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N38n31Dz72/MszPUcPB2x354Qo0fxH7/AJRxTHgf8PR2af5jx/kxjUVJVrX3LQ5k1O9EF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awDd77UNHFXLnIw0oG7SgWnNxC5p/g23gcl7Kg483bIW1WDOVMf5U5C93F5lRNkGtXZg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3PNGPvwW0/8AtEr2VH1qFR3jgODLLzf3XRzSbq0YT8btFGHltzsva9pZPBm0vZUH1Dxq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OFJqzVHweL3Ig1DU/pTPpHg08dX6U3HYa53QKapZSH53K9V7/wDTavZdlH1VHSo77IOD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Z4HxY1PqKCKPuNVWn5/8JuUE23BeXL9RW1U/tEr2v/vfC2MhP/pszLYpH+t8Jns8znNz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q267/Syk3PNNHJVPqK/oONTomz8yf9SCpAfLfwUfrCqdB46XqnJv1eD18DepVQyyGwc7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BbMSTY8gs5ecxOkJlRjqUh0je4dV/D16dgM2Zu7mndz2draIsBKo16bMnd6uJtKLX91V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dKj/AMJQcLGf1Xts9Z4vmqD/AOwnOMHtD3TDLsa1bRjqqbaVGsK5u4xZwUhXXJdyGU6j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G020w74W6BU6w7M2o9u4C5Ke9vZ3trkZqtWqLDoN67ylW9m65e4XJR//ABvbbfIU5w8t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NDC3QKl2ho/KVVZV8lVsSdxw5YVu0HNazAN/FUqBaKfaO8yua26p9no3dRblcfBrfCeSA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xlKm9gzPdoOiFoPHDXa4Iqy9Di9WMp0oSFpfAmYBW9XwNFjZzxuVKl2fsrqXdD2gBsXJ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O1qdMKjeGEKfhC7siQVla7J9WicaTqlEN3a9bqu006Ye5uzVmLKo4uFRp0ybuqLHUv4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dVpDdlGnVF1OqHRuIvH8r3tE5Km/g7qspGR/A7+mPag8jah7eaqEOOU+d/8A/qExjdGi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YneiAWyPfgYeYhm4NUkT9TkbN+6mlU9CbJq4O4hOzaqM+Z3Bt1sUwznUP+EGuqPdO4bI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6+EC55L2jmU/qKfRoPGV2r9PRUTDfNqDKz5qgd9Sa0vz0+ML/fwy7QaDii/tFalS4NmS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HZ6dOl9Ikqaz3H63LWfpC8jJ5rzHo2y0A6q5Tegwb7mpsm7U3vq1KnHOStnvavQZV7Ls9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13dG2WknmrDwdn+rGp9RQTupR8MBbNJ3rZbT2N6XU1Xu9TlRezKaWpy7SilSqP67K9lS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xyspcSeq7EQNdfstFS/0xgcG9CqnVE/kKB5YVCmfUn/UmqgRbZnwUPrCqdB42dCim/V4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3PdIE7Wvqo2xRc6WtciLd22+Wd6b8IdvNhCdPe1HnZy0reqpClSd2dj9xdLj/smt7Uz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8P2VtPNRJN/KQsvZg/LMBriLJ9R17+U6IhjfLtFAGm8HcIuV7Vru9d5g7dyTyzU3Efsm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8jGiNbk8Sh2dvZab3Bsg6XTnd0GGkcr0e7MsO4ru6jmZYsYVOj2ISzV1Q70Kraj2VaY2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W9soGBbzBVezE3btNTKIEyczuQQ64wLMHmdwTu7gCmzZCpCPbAZ6jouXFTUnM7wtos1J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Zzn4uaHgzdpz0qZ8v5k1vYstN7dVV7PDS9h15YRCyVGw8bllztdzanHdlxd1GBV1OBUL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XbQumGnTApti0xJUZ61QMGepwBKpsPlpiBbB7eIUYclbU2TQZfMZp3JlKg7/AIaZjeEK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q9CuM9EkX0kp9Ts725MthH6Klslj3t/VCpUbncBDoQEOaef8nJ0Um1PcOKa2PajQ8FHe0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NX8T2l4q5fM0cFQp02tFKM9v5QY1Ew7guKiNVIF16/yLPXC5W8o7AUZUGjM9w3ALZDaf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UNhvTCT+K79FIaeui26zZ4M2ivZ0551D/hRmIHBllcgfqrhz/wBFQ2GMzP2Gt/fCdw0w2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TpD8zlY1Kx/KIC9hRpU+Z2is1R778TC8zZ5KXMB3CVDbfSFJ/VXctPA3oim+C115I+qy9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ZpVav1HKvZtpUeglVhWqOqbO9eUe57P1xq/UU1OsdThs03H0W1lb1K23uPQQp7sf1GV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AXsqLR9RlR32UcG2W25zupTfX91UbwOJXYeg/bCl/pjA4DoqnVH6Di9M+tP+opipDdl8F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NnQopv1eD1xCb1KuCT1TKfbAaWdvsiPl3plSnWIpOPl8xjkqvc02UnUALvNyOi72o8hh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i+n7ajpmzTomVa4pskDKxvmQpupkQ7M5zXXKNbZbTP4dpc48Am0+1UclWmyBltHVRJEo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gNy/EFs0XvIbM5solMNQuqucJa4WHROlueswQA9FtFrRSpOymBcuTq9Si/vQ7pAVZ0D2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Zu5+qZXLWs2MjWgyg5tiE7tJil2htoH/AFFTr09WlHuiW0CBY7yhT7PGSmwNkbzvOEJn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BtRrCLk0zvv4dmx0kKcL4bQ2GXK7pjshcQWu+VCj2R8uEmq43K78vl+beJPVO7yznvkv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NkdoVWPbMtPbl/8A8KJl2+NE8n5cf6hgVe4WypNkXLRXVytiVt+YJ7KzHXbsxxTDVMuA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BZYVPOxxY25QcxwaXaSLIO71tTjl0U1XgVnWCHZXMl2q7ykdH5e6zfqu97SXUgRlD2KR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SZG4/wAlLlmq6bmf7rJT828/Kob9+OJnRVKBzQfwyeHD+UGLzGqAnVX4rMPMEC4QeCHX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PBt0XhuTqru9Aj5lTnSUXRA4YbMk8lNUspj8xQ7vNUcOUBbLWsPEDMUWuqFzwb5jorun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NqzG3ceSpP0Ew0cAokAbySpe57uTGqaFBreb9oqH1Hxy2QpLhP3XknqVsw36Qr/qtU0f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JXtHMZ1crvqO5MavZ9m9ajpUCo2mP/TbCl5c88ytkRjW+lM9z2fri5nxElC/2CyAg8sy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gXsqIH1FVKne5A35QvaPe7qVR8DPX91W+pa49h6D9kVS/wBMYHAdFU+pOH/plDpg9NI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1zpA8FD/AFAn9B429Cih9Xg9cIQQ6lbYcW/lMKrlfka9oaDqQ3gu4rUQHCwPAJ9KMtUt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rQ0Tf9E9naHBtA7XlsFS/hoc2ncOVPvqtLK+HHJeFlDqja73wADHqE8VaL6gaAw35aoh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QIt+JtjBTKvaDtuIgZpsu0fxFKW6NdvHRVaVUQ6kMzCmGs/LTbcNFpKoO7KHvzSKrzey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CszyVdbaFGj33dGJFtV7JoquzfCIstoEciszNlUu02yPcWwECPhMp9UsHd9oMZzrjTnz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2I9of8Iuq7HZqfnd/hP7R3Yb2WmQGMjVV2jTN4BTuG/E7gFs6bseaz/E8prjEtCqdrzN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TE2VPIczS3zSu8q0nVHi2zr6Lusrg6dIuFVhuXK3LGIj5gtJKKudFO6U+pSu8um/BbVN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EW6xvVxoiAY5qD+qN4jSU3Cl1R5qUXjiqu7MV2cuFRtIGM2af0TzSYCx2u6FTDg2+kMl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GhTO7a3tIIlwhCtWGVj25qeTch2hjdv4l31LXeg7T+QgbTzuWZ5l/wCgUUtN7/8AZQ3T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sPArNo8WeOB/kx4G5bkL2hjqop1G/dFx3odffS4gDmtmah/KEcjBTB43KZ3j3O6q36Iw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7aYS9sLaqejRK9nRnnUKgO2eDdlFr9k8dVpm6rZ2QNYUlRhssPVe1r0xybtFGlTeGU9dq2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WfKWv4gpu0ajfzLZhg4BXv6+Jv0eLZaStt7G8pQRQOZ0cJVmhGPHX+kJnTxbFNx9FtFj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SFItL54zi51N2V+bVOp1qtR+XiVWytuWFaY9p6oKj4GdT+6rfV4OxdB+2FL/AExg5SvRP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OAwegFU+ooeHs/8AqBP6Dwb8OSb9JRTfqVsBOi9l2T+4q1F7H8nWWzJ6LZovQZUs5d3Q7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9pLw4EGWadU6pJLzqdE9kDLFzlv902vQdEt2Wk/dFlUZXINfpOYmLnojSDQ+k7e5mi7y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tog5+XvTqQtrhCce0sHdfC0O/dGjkG3YCLptOnTaGtEarMSAdNlaffEtpnaYc3VMqtM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5gmP7QfxPM75Aqopim4D4pTuzClX2BYubvU8V2LstOcgZnvjVp0HDK/juTadIZnu/wDsp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stPV3zfmKb2LsG32g2EbjxWTtMGoRmJGMb06mwkF/nPHl4A3iqLH1BmsAIWauA93wU2m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bhKumzETZUgxuV5EHIfIqYr94aTHQHj/Kp9sbVfUf3hc7J/hdpqxlzmYxb9SGX9cAIVOn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nfwrCSNBxWR1RtHs9R2arUbq08EHUqlJ4njtYNksyv5qRZbR1Qe2qxo+Xgu8Nam7kMBy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U+yPyxclGj21+Q5paJutmu5wOpF1tgtYfjBXaqdPOH1B5sqa3NNJ7daYVJrC3KzedUGs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GiA9/FLT5kTPUlXltP8AUqBp4TyCCHaB+G/Zqf7/AMmPB7J4YeYUVsruUraYAZ4IIe723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ANFq2n9Kl8u+oqNyB9AmeuBmU3zEyicoTePNO72xB0arNAxhtyV3VJpdHmI3le2q0qfr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L2FNlP6Wyva1ifqKsS7pZbLGj9VRJnBiCHib9GHlMLbrMHS62GVKnXZWwylT9JXtar38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8df6QmLYaXdArgN+orbqfYIbJd1KIpUyYtsthWbTHU5l53/07Kk363XZ+uLvq/yqhVX6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gZ1P7qt9Xg7F0H7YU/8ATGDsPRP6o/QUCNMKiCf9RQPh7P8A6gR6BQdPDom/SUehTGtE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q2nMb6yva9o+wUGpm/qXsOyl0b8qPdUxTj5rI/hhfju+ye3/APIUCyu5uam7eE+l2mHt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2fKOzQOs8Sn7Zh3DemMovpGn5g14/Rd722tVbXb52ijIHJEuqQGnZaacKm8dlrN5gG6a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EGVkHaG5haDv6JjTp5lOe3RZz5jx8bg0bD9oLtNPo5FrtDZBlMQF2kDXJh2R3GgMCmsp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/G9p2SRuC/gP/wAaQLTWr81mbt1t9QrKwfhjKTxxNpV8L4URIbebql2etUFLM/4dw6qt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5Ua+Cdot0IDoTWUatQ0mtzU5Kq9x5A0DTfvxZ9S1KvuUb0QRedZ0T29srbLW5gu0Uj3hD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/dbX3WwXKRZOyUy6PO7gE+NsZtYWZrQIcE098y6J7xrr7lQJO5SHQCqTH+WVnoGoHtEtg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P1DjvKYYe4NuQE2p2etDXu+SA1PEvFZhA1kFNe17sruHlTHU2+zHmWxopFncVD7O97Gru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gS75Qs1W53DcPGBxODqbtHCEA7zMOQ/yQ8MOWXVQBCb7jaeJ4BeypHq5NzebfCzRfitM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7QeEoGm0ugEXsvLlH5FJdrOqbt79AtCLpsa4bAJ6L2hZT+sq76lU/kEBRQpNp/wDuK9rV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NMf1XUSfS2Oip+uDUEMbKXbPWy8+Y/lCEUidnVxXmaz6Qttz39SrNHgGBTcHeDZBPQLyR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uqhaS6RebLa7thHFedzvpC9nS/uKtlb0Co53uPqq31eDs/ri48/8qoqn0Hwdq64UPAzq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2HoP2RnVUv9MYOw9FU6o/QU3Coh1T/qKEIKnv2VAw7P8A6gR6DCzS5bNB/qtrI3qVt1vs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poNl4+W6yspVTb5YTG5Wc3TooPaGAflYjm7TULeVkRV2vqKHdsA5rWVbGmKYJPMecclR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5O7tzTWFVzcuXzSnU6oh4sQqdStuOSKh0HLmjTpNq93Us++yEGA/8KX7PFxTXvrNc124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pF4jdK/ha3Z+zaTM+X7L/hK9OuCPLU4L/jP/AMfVbHxU7hbTqjeRarVIPArIDt6x4ezP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OhVahuBsqBf8DMo6YSh2irVp968TroOARcxpy6Dg1q9lJf8AE470X/GbMHNV+29ok1X+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L4Qn16jLHZaVR7um01HS7a8sI1O0zewMbke7dnGgMaqIuqcSXPEzEBUSajPamIm6GRpe1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o8ECcv8Aujtl4bAHLljTvG0jr/upwBdMckX0sjiOd0K3aGkZuUKGp3eySeKPJf4UNqEP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7qpgJrN6oW3b10Xt9CLEp/8ADtdUgTsruIOUGQSLqKbsrjbVO7tuYAxrZNqjsrGd2NuR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Zlj+6jR3BQVbabw3q2vD3MangFfYHLVcOa2dhvHetn3b/wAzyf5oeCXWHNWJefyhbDGs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L9+gVPjGF7dVqXfSFDGBvM3UGtbgUWQLfEE/S2GnFMsAJQ296AYHOWUUWZuLjKg1co4D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qvNHS2DeZWnhZ0OATYQzOazqV53v+hq2KDf6zK/FyjgwQr7R5qwTPp8Y64FNVkSGW5ra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cJUwwdV5p+kLYpE83FPe3I3LwCa5xklt036PBR9VW+rwdn9cD0XqqiP0nCwKs1VqR8z0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srQe8Zx0KnJI5K7HfbCn1P7qt9Xg7D0H7YUvowdi/qU6NchTG8sI4lN6p/1FDACCYsLL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rGdXJj31m7JmAEalcyfqQbSogu+lbFDJ9VkI7r9V7aqZ/JZXzu6uV6TVlpgNHL3fsa/eV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cc83lNqbZbSOYxZDtdZjQxwvTiD1VXJTy0A4ZTm2ieIVOl2oGnQqmQXHNmRZToio17vK0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vfK1auozeJuqZy0qWW7zknMmnsbQL5SSntNR2hGXSFkZQoOIZO2JNkJpU3P3sGsov7JV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d2qi3tFKLmnqF7KqJ+V1jh3jaecDzdFRbQnu23JKcOLMXPf5WiSq1eIzGw5Jo4DHshpZ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mUmCIF+ZTp0hANkdnp7+So9mp2aBMYXgLqs29DBobqVTZ8oTnUw2PzbkXd3n7wX5cgmVY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VA1mNDW3aKjdp54qcgNbKWsnQJ1LtDdr4S3RA035q7RlBdvTHVR3tZxl1SNFV5vxpfUvN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MO0wyLJ9Zroc7UhGC/Juzm6HFTNk2md+qHcPpVXuM94Bdqe95JeblNVZUwLnVaze54pk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1E1GDzkHT0RbQDnU33AOoCqv7TRdWcbgSmlrM7qhkFh2W8lsbIOo5o80Mbra2hxUgraC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+yvmHovMtf0VmPPotA3qttxdy0W5oXsh/UVLtp3E+5GUmFpmK4EaqZWUIw8KKjwrfzG24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THJS+X9UGxc64kmzRqVLfJuTfZPyx5llp1OsCFtbStP3wlAKtAJ2l7R7Ry1WZmYiNSma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iA4+Kn4bAlCY0NpwGSJHFe0e4oQB4h9PjENOuLu8a41N1lsNY0cyjRa5ojeAmh9R5kxq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PafRUfoQ+geCn0KrfV4Oz+uG3UYPVQDMmVUdEA8VlYRliFYX3LgFZCB+qrnhDBhvVjot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hCc/aDjey2ag9VaD0KOam5di6f4wo/QEDuTpwCd1RP5SgcJ4OCZ90XPqRJlbb839SinS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t/NZXqMHQL2lV2XlZXbbqhlYLK38jXqUyXsvTLncUZeg/IX5TwTmlhp1WDyv1XbalQNq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KoQztW+8wgOy16+l+7beoVmeXtZnyhpEgH/ddtf3js9MhwnfyTapp031620/MbNCLyA2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zS6k1kEuc7gqT23idpp8w/wg4VWNBEwGyqdMFvaXOs2mBDlmdQ7N2ep80yUO47RTrD5X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fuZ+Lcm9o7I+nlfYtaVRqAwJg9FtvZ6INFTXeQqpcdnIb7vAV2V3aj7Ojs9As4Owbyv4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v5Be0yhxu9yfUFgdOi88KxlDkuuOeu8NDBIk71nf2mmTyK2KFStl0zeVd1T1Nxou4q1i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NMbX7udNJ9V3RpioGCbcEWT2ek8ah2pVNnaGuYW3FWnuQntlUnno7kiMmQuM5RoMaYPF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UMQlwJ4DcgnfxLf4e2w1okdEaVSkDNs41UNJyDyzgyXBtt6q5qjS06QqgZRbnOruXBNg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ecZsm0gfxE7sTO0t7hxLe8yplTZqUy7JJ3ptNkOqudBMaIt3a+4nQ8QtzleR1ViPB5wt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O0efuLNleXaRgwP3QyvfCcJ11UirtK+itdTNuCJHmK2RlPJS+4Vlb3d1Y+LbeAooUX1D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6dAgYmMZO79UTUIb1Vs1T6QtluX9V7RxIVmwmXtlTnRrhYSi55A5TdDzmPh0TRTZTaCe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tmUzavCbtTyTdmLo/SvVHA40l5TC26rByF1ZtR/8A7Vstps/UrbqOctkfCcCgh4v6MLNK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FtX6lGi2htBN8jRO4YFH6VCf1VP6gu0f6ZR649p9FR+hf0jwM6FVoa47W4Kcluau5oW0+U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tuo9x5lBAb8DbouCF/VAD7o66KeJlSbBHgoGFvCwf+of2wo/QhluUfYv+y8ob1KBc9im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htrKGBY6wVu0PygaKahfUPMo91Ta2eS0H2/l6Lv+rfMwWDE38KHML82a1k/stUgMqDMH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mxMEw7LqqVXt47ujuYLn1TKlN0BvEQsr6tOPNACdWf2mmC9wOUDcdEYqmrlsSVmaYzDKg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xMIFrhkeckFk/dTW7s9lc6X5NAE+k9uZg/DPL/ZN0l1G/wCXEU6pIZM21Wwarf6k+k/V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viExBT+6aWPAsZWRz35B8JNlQrVhDKvlG/Aoqp2jtP8Ay9K55r+H7KMlHc3lzVarTdm7T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8qPfyJVxNsAo5L1wgarN2rtEW0aF+LUAWXs7Qwb5vmVIMYGVGmc9Mwsr+6DNMxuQs2eq1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1ItL/wD1BP6qpWqPyuHyshO7mqW0jbM68oUmxVY12fLulCrUaGnSBjRHVRmhcQioKB4I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UX1iPlywnOb2cPAd9lLMtmjy6SpGDG/AwQvLbctpOyiaz7DkFmcg05SBucq5gsFPdvVNx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9Zou5/vPKFv+63/deVWA91kJMItjTRyzUxJWhLt79PRXXJRNkBqiXN6ICMoUDVACyuFD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G2x08FmbmJ/Re08u5Wd6YknQIZZKyU7HWVBBzJ2Sw0Mp0OzX1xu6el17KlHN69rVPRtk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nP3l2G1Ub0F17NpPMq1TL0CGjp1PgNMeY+blyVNsgbIW05xPBoXsqLf6jK9pUMcGqzSV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mmibMMTcuYp304HCYjrZbVUf0iVs03O+swqRYWs6BbbnP6lWA8H9OBQQ6Y7IJWkLadC9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JzvSFSdk87c2uitlb6KHvcVoj9ITeowKcR8uD+qpfWF2r/TKOPaeqofQESLjKNFoB1K2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Xsm5XcQrLmrrQytVbVbPqm71KtdWRnRNgp3EiEBwbC5BGNFay2cbBSFKgPy5X8Ft1XH9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V7Lsh/ZeRrepW3UA6Lbq1HKTTzn8yBZSYI5fzzW0qbszfM+Ya3mqr5D6Zp+zJHFdv7O+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VQZaRDTm+Pim1TNZ7/LAsuz1WVC8uMdwRoqkBwY5wGU8+CNOgGgUwGeqnfqcOSkJxNpG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nyv0KNWjSeaLWhpvv5I13td7bM0ucdIWcnK1UhrUqGwGiGYQcKdb/wAguqvZzv2mongF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7OA0Zc+DkVTaD+PVJPQJr8gLqtyeS/hmD2tXXkFbgohA4mMA53lZtKXeg4Y1PspaN0EcV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8wTX1iMgObKN6bTpUe6qTsiJCqNoyBTBL3NKbUqRm5DHs/qhltxVipW0FJ0VrhPayr3bn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Rjao0ay+fCxwGzZMtOWyFTtRyM+SdorMQGs3Nn91qiXzHJNFAZmk5nZvi6p5rXL93AJ7g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KMLzT0QJO1yREmDxW1TWxmnnonBw/VbLQpGqh1yj7NZsxngsoAAXl2eeERBWUPJ5LLUm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suBRWUnMgWzbVEuGzvcFBAcnhrLo/VgQd6gDCUA9wa2d+9d2zyjfxQNMthZCD915Qp0V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1gTwZdRQpuB+ZxRzapjssOjUFa5vqW08+Bqstpp6lCoHOaNyEuJne5NNKq6eqcGFlh5o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tHW6/EIH5bIyJ64XVHxH6cRZTIC23H9l8P7osaDoSj7SL/CIVLM5ztoalE88Oz/6QQRw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OA0y4Veqo/WF2wkwMhErRXc0LacSnAD0QjcmUxvK2T98PKrK29aqdVyUxYKFp6qCbq+n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iqVP891c2TbrgeSIVrq+5QovhbVVDUzGHRqrUxPNWEf9kr0MvaW0fiBMT1TWt0bYImIG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1JjehQfTqtfOwXnZDVWGZ/esOVuVZe2VTWqMvJHm5BUq9citRrTLY8i9vmd2dp3b0XNY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AJMSRl0UwRHFM76mW5hIlbUEDiqf8OW0HZ4aHP5Km3trKopU3xmDt3NNr0CTQA2GtvPP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U5d5eJTc7szuMK2qp1pDmU9QAqNXcDdFoqOYRcEGyoP3Byo/6iKccOzUIgUxlbzJTM2rRl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hl7rlUn1RkFXy9ECdT4Pylc1Wy3qk4zwCGAqEbTeCaHRLtFYJ/ZvZBpgvyftKptojJI27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6q+EBaqneVKitQkuNnKKRmgywQEKykaotjdEoZrAWltkXVDJ4rctmfyjih37A7vLNQa20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GJPAKSTPBSBCJU5gcLK0FOhc0IbPMLbMELMIghZntBHNQwKMzpPFbSECy2XCV7R2Vnz5d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y20SQT0VQsIy7mnetk+i2svKUYIO1jd4ngEe7pZhzMLKZYTpAVy6VCn4QUXOVmr2lZg5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Ad5sjly0ugU1HPqFWELU4N6JvharBQ8ta3mmQSbapt5TbQm9V6lHaXFHDmqI5eDZaStwU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Lpi6c11XLHyhU2hx8qundU76Cj1VH6wnfUiqH+kEOqKCqfSmfUFtEDqUR3oJ5J1SCQRC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edbrZFloESDdGOGBjRbGi+kLjC01x5q2is7qtnRB32WZy/Mrj7rSSoJsFy3I8ghqtr4G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FCvhU+v/ALNIAkoto1KWx+KXbuQVOqKo7qf1R7xrgPleLpkacU+u6qw7e1+WVUpOaHtd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O9bTOx3rrNX44PZ+R14rtP8AFQ4RkY5o8saQu8FUy1vlInNyQr1quZ1SJp8EDULKmUZR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2PDg1uzoP/ldqNSm0Ops9mA/RUxUaCAzNVPP/dOFIRTdfkpbpi+m7RwhObvBhUKmstgq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KwaBufDTDva34dFpeUatU/S35Qou2m3zOVZrGkkAbRubIZxfxZdz7IjhhHzH9MRwQbzk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Lf8AuQp02TU+VUsjMjflmcaPQoFB2iEoWJ5BRvWx9lJwthohmTtyAzAcLLbdfmFm3qi6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rzhMhwylEs1RlWV9TuW9Bx0KMm3BclOGVv6LlxUNRJdKgWKdLWyrLopYUW3E631Tc52Do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aTLW65dyaQekr2jduUMvl4qQI2iomEcrs31BXF1AUrZbKLGGT8R/wmNDHuHHcslHIzja6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DmtolOQ8Deibhotp7QrB7vSEMjWgzvutuo49LLRMGabCyGiGzCOBV0cLAlUg3cF7Sq0L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QGmFZoC80dEZJOzgPqVXqqf04O6qp/plG67OPzhH6kVS/wBJqB3SiRvUiLI1ntPeOVgi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vwzZkCNStVqrforfZVXA6mymeSJchqV/hQdcLYXwE/dRhzWt1tKyrO4ugLXpg2ECtCEe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/wDsxe/QcN6rFzG9nDauanJ83EcysjKjmgbl3jarzU0ld32mqagdoXbltVCyhJqVPme5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UwYT6NSlTynMW9439U+jVDttk7Hw9eqFOjTp+Uklw4/7J1IuDo4XjCyLe1Au7MfM3825R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6o0NktrWaXWjmhQpOYwgEueP9kx/Z3DuywnK7UwgWkZomMawGh2gqnZnbtpqriZzbV1m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ByRCKbSZqf0XdMOa8k8VWH5ChmXTC2F0x3Aymu3OGB/KI8G1qn5rO+ZWAD4gPVVwYC92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3DGnabJpGnBXGuivaEUN6LHt29QQrWV1E7KAG5W1O5SE9WKuVb7qn0/lZKgOWqiJQy+bg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yxaxGq86lxWWwao+BbLVYfZbkJ+6MOP2UnXmjBUSFB0wIBsUYH2QCmxWstQk7KspcwPR+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XO/Rc036jhA0W25repRDQ5/ML2bGM63W3UcT1VmqmmnwO6IY3QTdjN6r4W9AtqXdSuCA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C0IbZNkLI8lwVyGrbcthv6IQ1QHuaA3QFTE9cH/WMX/Tgz6gqn1Jn0jA9VVk/wDTKnKB1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7JmFmq8ZgK1IHrhC9FdckFl1hFc0OAx0UBEyrK25Ejcm8YRwmYWpV7jVdUFb9UHHRQiFf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iUydTdDC60stbqyhfti/6/8AsNvDldOVAVQ3UuY1o0lHtFu6D8nOVTognLUs+OCbQ+Sc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LtLXZQwRkhHRrnEZ3byBuWdjQHaTywqVGseHxYMKqOawsDbtDxdyc2o3abqgJ2yfRHnZ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aDgn0WFjYl5OawHVVaYeHgOG1H/2yFQHYazKBzxp1Y2C3LKp1matK7LXo3FRifgOKnei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GB7y7niGs44W8B4YMJN6ezgJ118JHFX1bZAI40wT8CvqrugtROuMv346KFxARMJ/gZ0/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ZP2ThTOS0q1zvR4Dgs3BO4EbhgMyz2LeSgIZWiBZQBHFBaeq6KSbI5ZlCHa4WV7Is+FR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aLODqYywnGoYc4TTi5lQT5fM4BOhr+Td6ZaLmy2XZT0TjmDv0RIaSeZWqJNzjTTPA+YF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mn/cV5o6K9+uDfA3kmDniz0um6lNmLDcnPcPJonNAaBOq2nu9FpPVVPTBvVP+nE/Xi/6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g6HTZPgWJlB2loQarz4ua5qcZlA4haKFdcUJVz6BHNqFljUgIaoYarZ/UK+q5qHFWsoK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0iOZTdStE781lHphO/DnhyxK0T/r/ku6aSfzDT37cg1MdFtfdbLmn1wINQYZajZCfQZ3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/APTTXUvMGwTx8WU5g9ezDfyF2oRFDPSnzVA6080KvfUDsucXu+JMNWi57BtFvELtMtqt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V7M/JPmL2mfRdqmiyjs+z7s+YcCg2pRDT3bZcOPDwPov+IW6pzHeZpgpoLjDdBwTsAeS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88APPXdo1d7WdmccOXiq0uIlBnqfHnBgFQbJl554t+jEXARe54JPJXiFZsrMTHVWgLfd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370Igp/gZ0/lw3NHRNcamY7wi5jbDUqe9nMNVlbg8lwEfqpROyrWB1CcMmVZUW1PMMDmd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zQ4r4b8UyBt/EZWi1x7v4ZlW1IV9cI0m5U0yLa3TDUYWh18wCAAyuO/gg86knByMYHGm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LZY1vW62qjvSyeY3IeFmGqsRhrGUlS9bLYTYN+aaXmy9luVfMCDIwCCqYM6qp0xy/Fmn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+qEK+Dj4pON0cB9lKklCcJV+pWivCiyJCJKYOAlb7ITogYw0R5qQYUHSFxRO9TlseKiV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4V+yliot5lxWqGJ+63ozqtUI0R4oJ31++aym0inO1UITqHZquZ3ywqQGw/Q9UKdLvXVzZ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a2gKl7A5w4GB1TQazWB2kU9V7V+n3U0zmGGXMM3DxS8ho5+CwXfUgBXbqyVUzVNt436B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i4V7JzX1u6pPFxEn0TWlkMbZrXGV2h1WfaWPM8k894/vnGczdPVF3YAYY32mcRdUaXeZ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Tc2seFvaW+V9ndcHYRhXZ8RgrNrVd5Go1Kji57tSr4SaoL97OCvhZBO6qm8mLwU6p82n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+jSflcqbeAjEcMishqodhopynKtECpXluibDkpB/RPnj4GdP5dp1y7jvRGa0SbaBOH6cV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XOkyqhNPM46XsMJumvkEaRzTJYAdYVwZJ+ylgDgjM5ueAymUMxcE5oE84XtGnTdqmHu27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bq11dQs03jCdyFkZAlNtabnfCptBfmzbxoFscFSnng5EYEZgthjj1sr5Wpg4Jngf0QxG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s7+gTvZwInVS1n3RtdFpvKa3cr/dERHVQ42WxwVRzrAGEH2yHegwROqGYKpHHBpkcU4n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fCy1XFWiEcRpGitKiMJQQChVPsiN6iVzRyrSykrjhsoElc9VtRB3qAEVrEKI64Py/C2M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GH+cD9fvS+M0Lu6dNrx+Ty+qqAs7xpGyJyrstRx4+iNQHKKmw8i0o021CcxtfRMpO0yw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y7sWi55poLyWuvLU+j2UBvzP+VPc9xdF3cyuzVsga17iHBTVqBq8x6QqhsxjdJWwM7uB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BNFckkfEu8ptgARlcdQoayWRrO9NH8TVNRwzeYZfRNqV8vecYhOe2LcVmc5gPum1szm1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GQ06nHu2MzsLdpv+U3LVpvbbZbcruntzPfeY1hbLQLz4qlHeRbqjm1an+AVaDsrgjWrm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ppg13NMA/Cu9eNLN6pr3fF4AndVKpvHDx96IkbiqD6ZDQ74E2dYxH0LaEIq2LG6GNFqjA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tLJ/XwM6fy5jVVO8k1NIWSobxAO4KWtbE7TjvVV9ZtR9X4VdhCFtVky7XBAOb/XKImco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FpV1Y6o36IlEfFKe5sZW81lpGwFzzUNWqknaw2YlSBCErVNnREOHqp794qhswdyGceYT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/SFLpd1VgB4GIYuAGuGZ8uduaFrkHBqZmLvMNcHOiXLabEL+nAp+VxmdAobM/KsjiJU3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JQgl0og6cFstgLzK7ieuB4e9J8PNQrlaK+BH6oN1w0kLZEccNRwx0XFWXLVDjqv2UFW+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ylawtdVcXV4vuXJE70ZNgtVI+y3eie4fE5aqSFGGqHPG+BR+s+9IcAWncVDQAOARqGe91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sGh+a8GxQbTrNqWnMNyc55DDT3nR/osu86dVUbUEkRCdtXaMuu9A12B7RqIujTo941hO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UNyuk/4QbfILapxfd25NgI94w6r2jTbRRmOQ7llDTHVACrlg3Ce0UQS3yvd+6aK9Fjpt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yyoBIb8tNaMaBYS33balPOX1Tcbgu7brEibJ1OYytmV3XYXZnlhZUeRx4LpqqT3C068B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YTsGzjZfxvabU2+UcSqsuiBqv/TYqnRDGE7B9I/CZHiJEZJsZ1RaRM8lQoMbn7QLuyjch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JshQTAR4IHU4TrF1YaqcyiZUNstmQplO6+BnT+XMFsDetqnYHMVUzU3FpNo4rusuZrRv4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HXEI5Bf5StkW5bkPMFYaysryRGg4p178FLiWoE+XirJsAwEZnKhmDU7y2PlKsrLy3XmX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AtkSTpCyua5pGsrdCvAm10yYLGa80aFXKGN3N1VOG5QbgYOXOUUOvgaS4COK8xd9IQLn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UxeNZV3/AGKcd68xTJe47Qw2U8mdN6BNr2Ts+yEJ/S6cwSMxlOPHDffA748V1b3XNRwU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AMFbCGofNgSVyUIq/qrSnRqVvV11UrNb1XNXussc0barLF8MqEorbWllbcnO/LdMHLCF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VrFaqEEfrPufmd8spopM1+ZccLo93RdWPIiExlWabTfZ8rQnMqMy0/niXn1TqNWjfdVY2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rYJjXgpJJPNS0TbU/uslNrJ4xJKbWLm5WiCQf3UNsBpJWfKxzRvarDXeo1O5U6QcO8yz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t3cVmcQ08OK9pVcHD4WtmVmpsDX78wVjqdyhll3lfvHP+VOfOzN8oug6m6J5rZJj3cPE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Ga/NbIbly5HW8wT3OzPdlGXdBTlS7U61HcN0DEokCSnObUEaIkEVBMNV4Dk53amljtGj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9rNqAE5+md0woTWTCDYhgsGlBjBtu16KnTd+I+6qNEkixgIeJo3Pt4TmdkbFynO7Rl9m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6DXnjHwp9TvO8qj2ZqdfA7oEAuYWuF1OYQpGGkFNG9bQnmvLBTp4+BvTwSULOI+YLi35l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0QtluRs3KLGZSBMTvPFClUIyuE6alGtWcMpADITX1KvnNm8AnQ7MAU5zCRGqmTdCRnhZh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7a0F+96aDYKnTN5OkLtEbQonaTHWN5us1KM1R/laF7RpaeCzNpyNyc06zdW1W1dGOK2O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LUWVjtTITXsmctwVJvaE0xonGgS1OdUku4qh0wcjsTKNkLwAoBlVGNAaG70zNrCkjQYN2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W6CyY/O6XKS4X5K/FM+oLaqNWxJRhmqMn7LRWjwc8DzPj54W8J8DnHefFCmbIBWUytYU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4f7o8AtCtynWNyMDVMHO6lqFkQhpK1QlStLjVGEOPVaqB5VvCiLarTXirKYOqaw+ZzgF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v3K4hdVG5Tvw/q8ZihWcOMQnGlVOXUiqdFJzZeLWkyi+oc2U2b/lHI6HbislUZKo14KH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202uGrs2W/BNp0ctasNrNJRDjVeZvyU9qcKbGbIz/wCyZGYwIb0UBsprzYARHFbOy0LZ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rfMfRPe7MxrfMX/7L2NFtNvzEwnN7xhLrQ0StnvCdxhOodpce8dfPwTX95TNIfEmvsct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5FrlTqMY020J8qyfxAbUHw6LMafejjMoufTa2kPuVFCg4uIkX0W1XfSPytd7ypTPxiJR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3c0GDzfup7TTFSsfsgw5adNo0iyD37M8VLWudPJWcGu/+2TWWdU320QL6b2b8x0TmaAWg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BAaBcoPfFtGjcrhEc1VnXuHgIYTSzGtUvA3NW3uG9OrP8rb/AOyYxpywbOTy1mbO6Jjf4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ZW2Z/KB4NhzQwaDi5VM9Boe8gvay7o4o1uwtqtolsHOblUWVmNEAHY06nn4HcoV0Z1Vs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4X5lqjedyvcz4G9FZtMD8zkczac/lcmjNTDmnSV+K1vXcs3enO3nYpraR7uoD+HxRqND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mPfQdE7bIHw8lLHSd8qpXfOZqIcBJbv4qm3K1xygF/BAVGmo0nZcn1BTLBryCNTs7z3+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u3rvy7kGoxqqct2vm3FTwTY8yfQy5XPdtJwOu4ptXLmjQ8Ee8ESoO5FzWumeCsCSriFk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o91nfv4L2zi+rppYItqyXOvsblNMGOZQLhCD9ZA8pXmaMvwxdOqVR/w2/mU9rARTfpI3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ETg5HvazrfLZamEQvVVuqHTBiarkJzW3LrJrBum6DSdLqIW5W8N/BZXXLw293Kkbk225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AKx3Kb4aWUx90NJWl15lbfi6PhGJwiyLSo/VbO/DgY0WzqNRhr6LhC5qLRzwpDc0FyCt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MNNFpCjQYf1eL2OXNxduU9rrPqH5QcoTH0KTBUYdPmC7qIbJ7vpwTXirTo8Xu16LZzNf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cA4mnmMSVX2q4dSIc7MgctPI7ynJmcnspZy9uodu9BZNqMz0e0gRNTRyzVcxedS7VU3Z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73bu6nLOiInNO9BwbfQ9VsubnHwu3qm9tKKgO0Gi6NR3mLswbwRqVqmWjzWTsTQ0aZoUn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qc3LTewmcp3rMzKOz5c1tAnO/ApHy5z+sIUM+yR5lSdkzP4cQg6nmNP/AMcoVWbBJEkF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9efPz97XHlLhtHiuz1KdOaodmLm/EChn829e18qAs5k7MptLvC1x1z7k1jW5GA+bieKc2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mtumbCGmbBHu6hyea/FOfU349E7LbMwsnGKlIublzawhRY3K8gZh/hNp79/VUD/6imct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vgcCqbqT3B2pcdEXOEt5KSszDbihPw7SquFN2Q73+Z6d7UVGD7tQo99Ta6d3DwVeUJy0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kM42sQDOZaL18DZd7PLoEHETGiqVA1rbIPPrC9mXP+oLunVHdGnei9j2vtv3ru6zMlT3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/gjo0+a+iq1yc5BtlK9qQTplC0/E8oTQ/beBMcFNXakTBWdzmhr3Wa3cix3nT6FamS7c6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E32m0R8Q8q1kgwvw2t6I1dZRbtMFNuYmJLirdVD27RuESOK85Dui24yluqIa6RuWZrQT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uj9EHPO2fMUSIyoVe7GQbU7oTsoIyA6b+SpMrPOWfJvWy+QDIKfQZ/1T7MnTNwQb2dkMb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+/Ap0jejgJIF0+XjVWDnWUhsLX7LaJWinx8sY8EJo9cJXJWXX3hQbxt4ojC6tCthpgQp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y1VlZcsC7eXK6jRaL/C0wt5lJ3c0ZMcsOS5LiohazwREkq1+CqH+kYDh4eQwup0XEIxv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W8SUKfte01zuzQB1TDVMOb/4ysg2mbuLeiZSfNN5N6722TqfZCSPiqnWp/8ACp1uyVPa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i7ZqtHtCN4VB1MsJLOqeW18m1fI2DKLq5zzZFt30flfcpuSZFrq7s3I71ls50ZsrHaBE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Kcx7cpGhdaOi2nmo/dkQ2Zcgys6zBGUaKSHR+6cwuDAfl1KgWemh49oOCzVQQTwWZoDm8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ZswHE2RzUW9VkyNjdtIMDadt6PeNq1HEyXZ4n3lyjmtyQazdZRlJ5oA5mgnaYbhF7O7k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d/5pIVOrWq55tAN29UwNPmvG5ZJY5xuOEIMf+iDqQgnSd6IODuiABx74/gsgm6f2iu8A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uhNYWMrM+pm66IlvlOngvjT2hlGitY9dEW581t104UaeZp+ZOLteCMEzyXc0JZWzSb3K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QMx19PBW9MJOiG8qVKB0GF7hCBooUNRBsUOvgb0wYw8ZQqdnp7U3aN6qGnszZrY1KyVG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zRzWZupvmCDSZ5+HWFd5Kpw87Wq2TCu6ce7GsINd5sMrtE/I52yLBPqGnLRoFVc1lwJs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k0va0MqWE6qBAy7MDRe1aHc9YQqHLHzInZ2hpqszNl4v1TicwbmgkaJ0OheY6So3pn8I7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0JgAnUp0DyhadUG1LIsmRK1nki4eVVcx9mGwWoe1dmzfpwVWowg0xdrd6y9p7s06sa7l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zQq16c1HC8ospsLabRwsAtlxjWyq5yXMLQQTvXJbT2j1WVrsx5IwwHqnOsJW093uIwlW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/HISgp8dkSpUjXDXCWrii7Vf/AGynccdyc6xTY3DC7kNY5KynVSL7lEyuC1HFBHVW1W9T9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kauMoblOoCjVSreEoKV/UfEfaUw7dmciD2qkXm73Tcld3TeXu5BFx0AlOqPOunJZ+7cy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ZaIG5zrolrRmcMsUhlRyte57deSrFtKYN38FBc/NoJU1TP8AlZarRldw3Jr8mekd4doq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5EGTuTGMcIGocbraDXVXaNOjeq8zhU3oE5cw4FFwk7oQGbKBzWWnIB/6jgiLdeKDN5KL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KFTZMb0Ips9EWTaZ0Wy09dEXtMu4LWmOrfFmItvQjyrO2Cob53XvoEMz2qzgUZbKqBlJ2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qSqRY+RO0nB9KZl2yE3NL6Z0tBTZABdoFVouAdmENbl/Ur+HqUXd+PKNBC7tgyS3UFHM8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z+UINA9lTcWgtEALicPTwMoO8kQvO93QLR5QAY4k807JJy/qrW8MKVqIlRPqtZUkvcV7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8zvTCG7NQgF5H6DwUnNG6HIlDN+qMIlQ6wUC6OEhSdFZXKptqeYjN4G9MCsppk0vmVIs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u3pjqjIcsrLD3FHGSjOk2lSKmVupjeg2kRlGoOpR710jDPTjK37lVRSYGhxt1TQ4zm80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9F1O7BuJt6JneUc2VTRDafVOIaA8bhoVdmWf1WYIMZGsnmhmDbq3Zws/cZXjSyljTTqs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Ju07kW1HFpJlNaHkF3ELtJaBVexsbVgE0vc1Zm5S0j4fhUDX9EKEBzHmzwtcKW1bcOBR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wJdzT2Oph+5S4lO7klsrac4+uAXPwyr+DphfC+FvFfwX9xZcfHZPPoh+UTjzW5XxMrgp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b1bDaK811xVNnFy5IWupdfCQAjxGqleVWjmroTZb4VkJ04Kx0UQrQnlAcAtMAB4YXPku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8vObNC2ez0G9SStaTejJW12tw6NAXtO2Vj/WvaV3Hq8rRp+5WxSH9qZWcIL3QwI02+eq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lEgu0K7P2WoRbzcE7+HZT7seWShtbXEIEZQSL5d/VFtTvKbtBzRczpdZnO2kcycyvmfl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fA0XReWhrp0CzVjnqa5GaDqnnumgPuCDKl4cCRlcY0WzTyxxWYNkfommnSzq9JkbpKnL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CPxLu3tqNbwWyJC0vojBU0xpvG5bVJtT8zTr4jkNxrdFwnNxlRUu3ToiwOBMaxqFBa0x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jTimvdYH4Z3LIxzsnzD4lAEBaW4kru5DGauI1dyQfRcxjY7sNi6kT3ZGvHoszWlw4G6c5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L1Tf2qhVpXg725Sq9GmTLXHaboVZuxoaY8qOWYwCJwCMIQnDmoHncPsFRebzr/shl8rt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yVN/VWtylMLcoHyzjSjUujoPBX4onggagBRhsWw5LbldUQN6I3JpB13YbZAps2irHdiE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bUILeCceyCG7gtqnB9zvTdk7P6q7ShGHtI9UzK5prDQFB7yW0zY5Qi2agcRa+5X3ahAM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dZ0TalU5amhCLW2pBNk2HBQ5sucs12N4Ss3Zqr9lQ/2g1BUJhc3Ux0Ud8B1COYxlN4TSX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BS6m0+ivRavZMARY8amZClozNi7TvVVwGZr75eCks4oCCAF/8LzLzhPcHbvDJRPp4Qo8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KE/yJPBMsnHwT4RGmNrlc1MXx1Xm/wDhW1w2kMpnipG5QFLVpZOU7kcoshKvvwgaLio0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9wNFomM4uWoXmC1RvdWsoXRRgeKB3LmpTQD+i85V3u+61PgbTG/9lRps/DpWCaYBjQ4R8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RcKnk4Qeq/4bs4aG2zkwoe7O4ebqndoLnF3e5CN0IB9MB25wTYvCzMa1tOLuRJszcQj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KVXeAu7Ahh36qBd0+ZF1c5juWzVlvyLKJzLM6/MrKzTihNmuvfetppBUZpUBHLMqwg8F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DwXQzNGcmInRVjnpEFsAKe8c0DkqBY6XZZd3l/0WYN9SVtRB3gLNmG0fVS94dzXFbV8A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g6klZ6Yql7h8acKtf2WsNCJDC50xn/whTdlyPMvb/hVajGdzlv3YuETIDVr4WhFoAc0u1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u+ob6lOr1BYadVU7PO0P3Rpv+A6eC+Flswrn7IyZ6oO3BBrargOATBTjZ3m+ZDvH9y42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HwV4MbSE6b1klG8qGKDrhbVaJuyIUA2VkykeztqE3LgiGiAAPAIpMa3jMqKpG1pbcop9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k8ws4Iu/yiytmWSuwtPFWPiuVYhUiUfm+UrK62G0AQhUpEM37VwnF8hnwjcmxM6Ap4nK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gnPbUdr6rb7QBV4Lzyh3frKBbJsjF2xF1bVeYwtgHMeIU1hmHRZGOi1uacGuvMItrQ2N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sDwR4BhGMnEqFcwEI094Pv8AyN1HzGPEfHfDVX0UIxjaQr8NIUH9VqE8xYlXOP8Autyl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r4UbwF5lqFcharawA3NZK0FlorKxhWcV51BIWgX4f2XlW9cOqBDggW6Ld915mrzheY/Z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4io/ZYmbKYDwwc4WboFs2Ky5y1u/LqVsiGtG4J+azt67prjlu7KN6nUcFmy2JTc1TK1l2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76i5g0Y3VZPmTe7OUt4LLVaJ4rg0aoEaaZeCbeFtZXjjomAOsbBqKY2rMtEBbTjGnNS77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s0qGGB4NmJ5qXMPm8w38lUgAu/MIhOyiXGzNnzKK7Gugebe3kj3DSxvzTKLa5LHjTN8X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YHBTu4rVXlZBcck3NY5pB4LOQWu4b3Joe7zajf0VPtFeGticp/wszOzNpNn2dR/m+y9o0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8y9nmLautrpvdiKTuBla4TxwpuibqB1WamDCZ2dvnJl3VAEwxg+6JdTa1rt4Qrs0Ih3h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hO/ctvROyk8E/PMoFu0OHBSQ1zeJVNtPXwV2Nyw+pF0RlpsygN2NENbKpL5sp/ZGylwl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hoprAlo3BCt2WqQRq0lBzzLuPgik+pw4Jhce/LdAooRnNr/Cq1SpXNapGia0u7uqLC2i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8UG5Q7msxhs6rZI6lZu+6QLLLWF+IWyZQayMxTiaVhuO9Ze00CwxIITXuZ5V3sG+q/EbE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yCx3Jz3bRCa4espvzRdyl41vEpu+RmsvYsuNSpfsPG9FrHk9FmAv+ZXdA5Logcyn4Vew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6ouh2WbI5XbQRzM2VLDLuCAZmzm7uS87l5lxV2BXpBXpK9Ny0cvMfsvP+itUb6qRceHr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zCb4Y8bj7k+5aOF8NPAcLr/bCy4LzLX9MIiytAwnwzuQ2gAvxP0XmeryfVeUYXK4+uFp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vwC8oHNX1Vdw1kNxgYWKGOuGi0v0RloTQrA/ZWpv+y/Bevw46lbT6Ler1t9p7P6PTXMH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2Wr8JwHElZHUnO5ZspQd/C04PlBcTKkdn7MPRW7hvRijv2/2BVq4rEVHGC6NU7U8UC9p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zEXsm1G/hm0q2XMi9xhw0Cu+UNJUZZE3VggiA/8ApKqPyg7rhNJAyZhJRLAYDs3RS8ku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Z+6PdiBwlQRZdPCQbhfFIMiCvxGtJ8xGspry/aiAYuAqQrte2kLZo2nIt7O94zeZjm3+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Mp/KNWoNZpxXnlnEaLyh0rgiAVpGUXhd13uZpFuSGcDZEJlc5XFmg4LPULqTcpLbzK2a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qLYaNoSgGtc0k5nEu1PFaYM3KDcBMKkvstxDXS3mUe0P8zvL/uu/rDNl3blFUZe8YTCy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3ZdxQmDdOsRzWzc4bDSeMLQUmjdCDgSTHgqZzYOOXkvizHWULI2y8lGAm8cVDBdfnm6A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GRdZYkcOKFo5eCpLr5tIXs3QQmvfRZm3uCEPFype2mag0cp/VxQZ3rituXc0YMjmFapl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qZDyKzHtG1xXsu2ujUyUO9273nenMpB2Qc1LXDKoqDI6EPl3FqESQhBDVIeV5pPBFuW++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aIQ+Z4LK7XirNELaujAupgxP3RNZ1/lQ7vctdolFZC6Z1togQ7Xcj3vaRn4BSX6aQtl0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aPVfiNXxH0XkKsxvqVLaVvpWRgl3RZqmnVB9gJhR4emFkZ44DCB4OmBTfc3w6Y3/AJCo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CuUSBYLRvHVWfb5QbrNTJgjQoeaStoK/2WqtK+JSA4ryrcMNqVYGeaLQAVB+ytARga2QX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JWX+y/zgN6BRJVrRhzCCLo0TfzS7AfvhOPPHTHmmU6bmtbE+WSrdr+zYX4/aPRX/AIk+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3q7aY6uC/EoD+tZqT3aTA3olhE7k4Np1C/8AREMk1h53k2HAJnfOA2Ia2UBIqj8whWpU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JjyJ+V2yLBawiXPLjG8pw3xCGnBaLMVnV4VnQvaM9Qi2mQ9oGaHWKPwlENJhXKyjfqo0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Wi0V6jfQrzt+6/HaPRf80z+xfjs/sRd37XdWI1XupNbvlt4TGntDs4PxU9ERUfncfWFq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lugRjejdkudAHxf/AMFTJsDbXVa2RLiB+UBaKy1sdV+I0h25Ua73tf3nAaQj91cKypjk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8YATKDD7Jm/9ynUH/hvGwqnYnOgE5mEotFqjPLzaq/Zqh/MzwjhgRlJ6IGTPBHMDzXsG5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KqCpTkgyHLPRpgzqm982AW2jwVTOryGjip36KPhRl0EbkIuVwV1LZC4gKdyBUl5735SN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3oBwykbvAzuxm28zgqneUWOqkeYblcwoy/dSbJxLm35oZJd0CGdlSeiAewwOS+IemHmC+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ZLrQNpd3lzSpeSyOSzEE8kMrT3e+VwGoUU7k8lpB48VObaUtlp/dTU4wiIfbRTuQxIYD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tBA3IG/qnOkf7oaJ7HgulGq5jXngVZmwN25ex15BZar3TyKzvfPqi+q8tvEAIMaXGnKq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zAO0iUIEWX9H+EfpKZ1TT+Y+Innhz8d1ONt5QzCxVsL+4HPx6harVeZWWi0w2ql+Gqgs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IZY9Vr+i87/RTtkdVan+q/DCtTYrNZ9ltPX4hK865qBCA1xOkhRF8C3RGLqZQzBcxzVB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EbGEP2w/KgAgr6ISbrkt9/0V0CEdyESqh9FHAAYGUFMYlSpwtpgN4TWty+WfKCvxT6AK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7z/UtFoFEsbzKaA5xA3mykaJugAsnNzvABzQxUQ9xd2knPlbcNC7x0X5q+nJbHw71lnb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Pj6SVbs9WPpUjs1T7K3Z3xG/AELRETspvaLAPMC6yvFxvUc9VoevFASM28hayiBu3oan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aeHUjogWZjv0Rl+tk1zmFnE73LPRLjnOjrKZAUDVDO5k/K10kINkQLrzTzGiLi/+gano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XNbv3LbBE3uqbg8uzC/I8Fe65RElEUWww8buVOsDtZsrgLNVMszFrmgzCg+ZFN6YB5MF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/lHMT3h1sml5dLdLJr3F2ZuhTXuc7O3QgIOe52YaRhzx5BEH7BDu3ZV5jKp22/iWQSRuC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XLpUsMhd1le1gbO1v8Dndpc6M5kAI5bMJtPBXOGzYLUlaWwjcVZB+XN1Xe5N0OHFAPmR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uY8FYhje8nM1b5UPCyv1H3UDaQY5ggqzQhZDZ3rQK4CGyvKmMdTblCjNdPc1180ynZC8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mWU6blBeSviHFQAcoUmL7kPhE3TG55AK2R90Z+ylv2XlAnksz25W9F3odDNU6o58Btrl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ZkLnREvvgA4MkfKFvgNsqsIZb6IZUQpzXVy49VmpwCeSmqYKymZA4o/SUz6lTHM+6jxHG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J0WqsFZq3ryu+ynJ9yrlg/qR22fdbUel8LYS8+ihuyzkrrRclom2CuAihouSvhux0V9V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/ovLKuQo2k79ihjUefgEKTiF/hXMLmtFfCAVsq9lbTD/AO3UjzKk3i66PVWxhWwjDLM48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u0I2DQBuFkHNNt99FtTCLv4jNaAyIlZXU2MBG7VEU7t0V25RyRLSI4FOed5QqVaLHPc43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mGq1VV3BhXNXUBOzNOYcdypsJJpt8o4K/VXwhbRb6rZi6BfZcQqnFezMu4FG3hAGe+9u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cAoOwD909jbOHJe3zFhuLR+ib3A2C0Ol6jKwB/LaCeasktbIhuz9k99WoadQeVsW9V3P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d92Q03n9vRZKhaMx4ap7GVqh0iNPVP72lVeWiC9z/iTRRLid+ZTS2oPBDXaMkKYjkFER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QDcs7lsiEMKGScxbLpWUsa5szDty/ApyodQYo7hi/CaVek30K0EY6K6dBUmFM5VBqtBG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Na3MFMvJHov+Hz5+CqurRmDIt4KhcMwk2XRclbQo9VAVjZRKPDBrmt2nfEmy4X4KCm9PA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mZi/OPPvhBlQ7cSag1TXCo15iNj/ACmN3T4MxKMK61QzOBgLafSbzzXRits8Wota5z+B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N6k3nerXaVsLZmVRPxPElE1JzKpIwpei9V/QnkuygFSTYTdX3aKVoiafmhDNqsoM2VTL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D6LUra0+YK9+K6IVIiNUxs5mm4KYzgPCPc20waPXCE78qKady3rQrTCy8wViVLsy0crN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xV/Flp7T/wBlmqXQUeI70MIO7eo34aXVjGHJb1utvwAF1wPJDa9VG9AN3/CtCriFbfvW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NDjhyWZsISFyw0srytIWiAC5Kyd+Rn74c1zVsLeCMJV1u5IzjZWa77L8Kp/aiKjaYiwk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a5boikK9/mNk4OcarZnmP/hZmtcWwL8V5bIv0sj8ycMpLtyzTljcV2Zv5Z8Nd8TDdFuA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UC0Rusnve2GN2TxlaNaqhqGLQ2NcyBs6OWqbxN7JrA1quZBWWjmqX0AXeUqDhycrUWj+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DwwjbXXmo3JzCS2d07kKmuzEHRM3/wCMGgeTerW481FSm13ULP2R7uz1ORsh/Fe2ptNq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LuPFOHw4bJupwyzZOY8ltrRvXJQ04yb421Ub0Z0WtkbJwGquCij+60WaNht1uCDm5h6W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5+iMkgkRZVv4djxsi7t/geDrmV00BARZEI2uojVRMKFDrJsV78FHe2Wy4JnTwOi6IySe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pkeZd5LWu5blm7sCoyGNiw6lNaYtzxlxgBbDi5q0WWwTmnQJ3eyQOCrd7TzH4eSqFx00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RXomoXWoKK7P9C2QfMnfLqcKY5hDqgPyJ5zQyU71TY3ostsxZeqluqBC13QoZ6lSrq4V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VrFW0XVU2OPs2uzeI8sD4LnGy8qzLzLMU5x1JwfTOmqsP1Wi18RKareG/g2zfgstMZGK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tbrVF0o95BjepJVgVzUI7igdFyWqveFoQgXI71a54LK5WC2sDG5Awswm2oV//nB7m23J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oAUb1ZcVpjfTgrKN6g3VlVd8zo+3gnUozh/t4L6IWQwDf4ejUcROZ62ez9mH9CsKI6Uw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/AJl/ohmq1qnLPC8jGu53/dBnfUwTciMyjf8AlUDVR2mnm6aqaTnEcI0V/KPmVrDCw5Jr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1neoTe87PlzWjNKsxoCuFWvEwP1RETwTiZk815VTcHMzPbZjdo+qIrHuItJmESXOceJW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wNIblkb05lEyN5Qm71Nb2VE/D8X/AMINo1KlJg+Urz1n9Xoh5JyuI9zmi+k+OSYVSiK3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huFyjyVxK2dVfArTEk79UMuBAV9SQiFKdldmtKG6VOY4HXBwqNJzcEe7ojkSrtdHAhbI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4J7ZELtG/ZGJ6IwNDKElbQQkq6sjCkzPFapnPchLbrVDgoGgxKI0duMp7qlQSdcoRtK2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YSYVOeePFHNAU4VZT8067k6RIT82ieRu8DQhjQ+lEBPCObS4TOoTOq/oRuMmZVDBMDcg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8YsraAXlTuVtBhfTioV1BVlDlCurXao+FeZarerNWrV5gvMvMtZx3Yaom6EqyPOyGDzu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OaGnZWiLrckCYb0XmKADjOqBdtu5rapPHRbNJ5PNW2ByUuv18DUeGIYNyAXDD/KuAPBG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Lh/lcQoNua1RnyqA5Q1X1XAqmwfE5GdFyxvqirhaKTvV9OAVpQVwtPRShxV9U48AqY5Z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r/ZScNLrZQ1hclxwb9AwDng0qZ3lhJPoi6oe1wNTlDVZtY9XqeyOudz93RaQG2y8EC2A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0uRq0qLjQ0a5xhFjKOaoLZyZ+wTcjKmebvc7/AAhrHVTLsm6FFBhq7j/8oVO1uzu1yN0X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ZxNGqSBrIUvl1P52q7Xd0DoDdTHs/lR7vMydwK2i477lQFzUauU1CL6rNl7qhuLhc9Ap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Aur4P53/AJC2qy0CNkxMq6sENnS6knzLmggH2hU6HZ7ulQDJBgqVyxurLcFT+oItmN6d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hUtXTHUTwWphbVRpnmrFc1ti25NjRV1bB3REAgSmoulNJ1GkeA3jktUOQKChgGVXgoYl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Uzomevg4AKZJleirKrPNPgSnyijhfRDghgL7W9UjvClO6ouTDG8WVND5g0I5tXSnHiIQ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UPytXMoDcNUf2QwHLEzhH2wCIWV2uGmGnh08McVbBrOGB+Zy5lcFyRCKnwE79yne7BtJ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MBReFpdaYQMWrlgXLMVO9HVW1Vzpqt8q8aK9kQBgFb1x+bquahDAwLLyqRHGVay1svpa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rktLI/utdrGEJ1WmARO9WuXbKI4K61tgRnIA+USmh9CoSbA1CvwKY9EalJ2WNxQ67scr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0UqeUCXa/ZBzWy//AMlTVWvzKIdeUMNsZKn/AJG/5UObmbue3RAVmvYx2yU6l2XJSoUm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bUc2J4J2fJW70bNQGYQZSp+XzXTT21+aNKbdAslMAR8LVwGJHJNPLwF3ZvZVD8PwlVKf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duwvN3c8Qm5TpcoZYZSGr1N6r+L9y0uuA4eCnzBC095KguHXgvMHN6QtxafhCgM2RxQi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eVxwzJjgNUGjVHe7y2RjREKIQW0VSfSqZnauHBThT+pTSnNO5NzXO9RxQjwyQsr5WUtB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V5M8kel7KqWWAtjU+krOW7RZKgrLTlBjtyDnb9ytuUsGUojeVCqTqGqQ2TGgQcRHJN6o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R+lM6Jvr4Mo4ym9Ueiryn2lOUhWRjVXCmEFrsjeFbRPgyEGk3TBvKhHKAXc0zqqa5Qsr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1pjjZEvZAPNNaNQbqufywghPlCe6PMNOARG7CFbAzqipOF0J10THRiPcWxjgMOSc9Qru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/bDMVs0j90wFmVuBcdydUOHN1kXcfCGDcgMRiGBABH9PDtDTetFYXWVWQaQt0YDcFpZH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xZB2nVddybNlyVZx3mFqgh4OOPJT4JRwpM/qVyoaNpS5opM4vU1S6u77BZabWsHBoTui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Uubnb8zUMNOSaarm0mndvUtG18zrlbP3Kvi8cD4M1A59/dvP7Lu5zCLio3egCIzaABZK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Yhg3K2p8EuIA5r2Ik8Sg5kOp8S2V/xTBl4tWam4ObiBVY2oJtmGiz0ye6On5Vsl1+KO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1QplGlZjBGEoYSnfwre9cN/wr29Qtq7joAo7yp9/d6poc7a66LY2t0kq5CtS9VtMd9lc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ykwFsfDqmVnOkv0ahGig7ig5qJRkStnVX1QTnQxwymCjWmpSpd3BD0BoFBHqmDmp5otZ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eACmwvKzVzl/K1SwZSszmlw4tWw+eITXZ3Sr1Cq952sav0lMG9zAAuELpor3lHKStU0D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KE3oi8eVN6+Ap/1J6qJx/Kqf0odD4RGgKJOkKo5url5oXmV3Kz1fG6hqbIiUBT9UeG5T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VNZ88zC75x0myrvqxsi0psAC0bOiK11ToRqnTQK6M6lH82iBjVExdZhohlIgjgr3XNOG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2AOBPHx38DsMo8zzCc1v4VMXcqVNtiblEjy7vBP6LktBgKY3K2gUxJX4H6oNyBg4oAaB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tpwHVfiNX4gVnE+iLzhTb8xwceGBcdyzlTgBxUKYWpHouS0WyeSgnaCvh/8AbYXut196F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lrMlCJV7px0i6bOMrWF1Wily0hRhfTDetVZCNThVLpbSaMpK/wCXZbebr2DGU+jVeT18A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wR1xktyP+Zq/EBbxATqlaHFvk/3wnEucQGjeUR2ZvfO+Y+VOd3mV55WX/EBr29IU0XT+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unenGm0Mpu0l5M+iD6oZOgIvbn4NVs3QdN5TRMQo1RdQ9m/huK303DULLX9nU47iv8pq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8IXgnypznfA22BxLR7Wr8rVFV2VnyN0Xs3EAXKy2qPIzGdygDKOHusobLUBDM536Qg8v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bNaq3kCu1NquDiGjLIvqqs+ZtNyEGOQXZ8wmKcoMeSDFoCsR6o7sDbETomCBobqpVZUJa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lVMixleqblYYdZvNNAEmdyMuQAlWw3oMpmJGqs79URP6qx/VE5Dm+ZUwOAU94eiqn8+N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rgE7kszhdAM0GFkVqqvVCFUVPr4HdEfqT+qen/Sqf0r0Phyb5lQLraN8Llf7rdhZAnRa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MpuU+YyqUfKmYOXqqSb6L+krtDjo1qa1g10RBtC9FVHGAmU26NGJ/RNEImblR4hyUoFF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zIaR8wKnciG+byrL8FPadzcn1b5nWXPxQi7gi8po3kz4MtMZnrNVKjA8FoFphAwzbhge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tv1VlMQp3q6jMZQC1uuQROqE6lDCFEQgE0CFbVQPsoC4LngANXGFC0uuqsFcq2i3rkuO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P9le5Wv2TKY139VGPJEZ+8fwYiKIbQH3K/GqX5qRXJ5PuFHaWd2fmFws1Nwc3iMAOLh4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Qb3hLoLtwRZmJY34VpGDjVdJ+CkNUH0yWlBnaxB+cKQZbxCA4BEPnLqY38kxxZkn4eGJ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JfA5IIAgHqhjWAbYQ1S4QssF7PlKNSlMAQQeOFam3LBNlmedFWzDakDDUffBlJjyx7+H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fRoTanFEBpc3cVp4LeHMA5x5IlljvnDVQ1RK3KtltZdqLtTTKhoaOaof6YVWodWg4u6S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XA0TnOYycsbKAV0womv+Gy8IOc4CmyzGU9ya6m5jS291ohz8B+lHJZX845rzx0VySqfQ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IwrfQV2WnGlMFTaE4WhOEw0IPRM4Rg7m5RKqKl9Xgd0X9Sd1VRVB+VN+hf0nAqysRmUuK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osOitu3Jp5qj6Kio3ABAnSLIpy9SqXRM6oT8hXaJMNtKz03WBkFOneZKB3wr+UHMVMQ1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tOAUA4WxlFaSuqCEpo93U75wa3dlGqGTZpDzErZqkmZNlLacBd0wyAblAbvDOLaYQHqj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nXHm6yzRc+GN7lm34FEnQIvctF/jC/3Q5LX0U7/AFrgf3XFXCurQhFkVf9F/8KyNlSbw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K0yua5eDW66YlUx8zgPA+lQY05TGcr21VzuW7GyuFbRZqb3UnckB2tkj52f7Kn3FQP32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D/sodIPCE3uhmaN/NU3lkNBkklPqUw0tOl18H9y1p/dENewTwK2qzVmm41CmldnDcnVs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Znd44FxKAy2TadJjQ+JJVRpcQ4OAOU2hOjfUwZ9YV/spG/DtGaYz6p21mZuhMbkznWxV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kq1GudrYJ72t13qT5Qu05hPspCLTAHFCo9jTDCVNhyaE8tcTwk7lqB1Uvds7yERSfLea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1WoWoWq1Wq1W7AjPHQogZp4u3rVfieigWA3lFovIXBVc14hdrd+QrVdlH5GhVT+RxTW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LniU84Fa4A5drKIKf9JQV0yCqz6Tmtay7pUZm+iqOrNzZWoBNGE78G81CdjSCzC0L+pR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/ohGs3UudM8FABhDjgCNVl3pt5zv0WduvNPVL6vA7ov60fqVTqq3RCflTvpwODvlFvBpC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ViTix3NSFR9FRTuCA3BFPR9VTHRMFkxmX4VU9pkaTB5pugTl7auBNu7ZdxTwykxjYjad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3RdT/UIOpu2cI16L2jan9hXs6votVotuoxvUqA4uPILZDijkCH8RXyO4NTA1/eU3+VyA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L2nkGgboiGRKAKmLqytLn7gsz5zHmtpWQG9QiToE6o5dUSd5wJOgReVzx2mgq1sAGnaK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EUxvQChc/Bsr/KurXU7+aB38lxPRcua4YDADgoiJVgp+y1F/0w5qo4a6IXx0OH+cLq/2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jCjks7NIRmtUJiQg573meLlULHPDmtOj1z9xGXMqZbSyunWUzcct4RI1ErNO1/lbQd6K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jmzuaYX4z/8A+ovxHH/9hXl/95X4I+5WZtKAExlE87hVGZzcTYLZ7LVLOMCU3M0hxrE3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JjKU41S01HVB5V/VgwNE7UppGoQQVTL5p05oi3GQqf0pr+FlWzTc/ohmN+is5drvPskK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CjK0AGJJVQMf5XIkkK7lYKyvJ8Gi0w0Wi0R3c0R3pqc8N6gfdAv3K9lUFF5fYZiu2H8q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HFsJ1bvKYq/C1yDWvD2NFin4a3waG6lMaSJMWVT2g8pQG5WumSF2rNrZOc3QLtBJ3ISs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Cl1RVTrgOqYndE36sanRPBIOXfiMuu9GfMhCyla3V7rsvE3wyql18Dui/qX9SqfUq3oh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dvXNccNcbeEdURwKoeipJ/VX4I+qqSU4k2umRfRN0RG/KiuaKoHe4H7oZaNImQC4iT1X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FGc0wY8nFUhWqvq0SCcp4hFzNOCBYXdAh3jBU4yEG9mztzCcpOi/4jtLugXlLjzK/Dag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3n4hV9zwRh18IwnHcPHqE0N86bm82DjywDOKaEUG8MAzjcocd6EeKd2BO82CzcVaF5m/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KFzRXRa4QpWqFlcqFf4lsrU4wrx6IKZCCvHotVNoU73GVeyEK2ow0XFQhKC0WqGzopWm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JVE/E5rf2TRFuCcxjQBBXTDrhywM4FzdmkLF5Q2S8j4nFD6QnR867zu2lxM3T2gSyeCv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fs6/BVqKtRCPdhoVEizcgzOWw3qVDdkJpaZAfCp4D6164CXZUNqEBgSzzZkMx13BUfpV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NBKmKbOcQqsOa7Z3IhpuqPRBVi3XMtvTkpp7SuoGG1otVmWbvLKnUbo62GqjNdEEBaw5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8LgKZuE2CE41wAw8NV2tjtf/AJUALsrDpkWUaOd+iDXVnCRIKfSY7OGgXRwhQg4fCZTXO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TmfLQSAgTwVih6rtNviCJVfmUUJF1rzW0gmHnhU64DqmJ3RUjzKkK6qdFLdHb0HHehcQ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WfitTKi112ZvLBqpdfAV/UUPrT2/nVZbX/jRj5MCmji5QrK5XDHRaLTA4Eqj6KnyhZuK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puXkgDqnD5mp4OsoNpNzOmwTe/blL9ypVHvz5cpsqhiGEDLzGGiNf/pzsjpvQLRJYcyJ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g3gyj/lWV8I3qgwIBxlMHMuX6e80W774e0Mct6ii3KOO9e1qFZqQl40WaprjwXnH2Qc8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LXkOX4x+6zPdmWuuGYEt6Fedy8xXmK8yjW0reouoV7hG2DnLNvddcBxUC6uriAhZcMIO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MyrW6Kyg6qCuXVXso3c1A1QthM+iqRwTei4rcvVWX+63Lqr4a4TuQjCy1Wi7S7icipVH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wPTA8cbaIYd35WC7zwCbTpjIxug4BAcdAmtbvZqv6sMw8w15qWlbN+q9pSKu1vqtlo+6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acnZEKJMIdV/+4qmiv6l/VhTvEGV5Tom9MM0SrCFR+lbU5ytnVQy7/2XtHF3Vdr/ANJA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uZWzbEwVpC2hooccoKzvrtyC+iswxMDogO6kkmAEbZSsmx1heZRUzzyRy7IJta6bLQrA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Ci2rkyfkF1WbUJc6QJ9VYqjwaxUGNnSSgDoAq3VEIg8MJwonNGjrKoB8puhCBdKzDeqw3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lOg71SHA5iiW4W0xqdcGdU3ondFQHGcLqt0WVptwRDyCBdZvhCdwVitAFG4KE3gmxwwa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D6076lVX9Cf0wKB4Fc8eXgsrq2ngpeib0TIWkL0T7WlP6JiHBC25GpVeG0g5Z+zw6Ccs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NyYziQvZvc0cNQvM3+xe1e9zflFgr2JwyQMuuV3+F+H9nLZpj+pye5xzVH+Y+GmxozOm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Wa1RwsunutkZjwlQAKf7rbe77qT+qI7K3+tS+SVYIeKSrYP5CMei0UJo8BTzjYYfqgj+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DDooPlXNeZclARQ4rXaQvtclEbkd4VtFK4IAqVTHOcNFwx5oraMRjrhJ4Yc1pgSRoqc/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K0r1ODuuJ3YlNn8Sptu/wpJ5kpr+dkz6E76sK1M+VzvsVNOCD8Kgyw81LKtuBWZ7WGflV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C722SJ1un1HbrBbQwCfG6sVTnUnDK/yrKzScKMfEYQIImITcHZgZmyHy702o7y02fqt/3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fErlir53NMsi2FHphUAB2DBkJzmNMN4hZ2NI3bQUc8blqzESof5hwK7qqczRod6FMPj6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RA90w+q/AaPVbTPsV2WhrfMQnEvy34Kz55oe0CpxeyqMPyyqzmnQJsuu6LlNmDmduU74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Ca752InnjfTCgfywqv0lMKgLWTBTx+ZMHNO6p3VDih4PRVOuFP6kOicqHSyO4jCpKF7o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rQvMBZHNZOTAN5QGEKn6+B3RN6qn9aP1queYR+hPwKeBieiFr78NPBZHAKn1Q9E1PPMB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VS9nkBFl/D0oNUgEkIZ6jhSzWaFlBgAlMm9kM3J2MxMLeDzWXK555IGIJ3FX8QVR/xOU6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A4BkEU+PFWVvc3w6mcJwPg1XNAeP9FTHqpwjVEhCPAAjxWi0srDC1l5oQsoU80Sy62ly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EeK+F8P9kAjOE2V1dXT4F3WRaPhELsrj8NMI/Vg/6jhGJVKn8xUd2I08qZT31DHoqfVM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3VNqjUaqHLYfB4KlePRU/LuX9KbJI3qAZROFWdBXKY44DrGNH8pzHBuDmMayGEtu5TlZp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Ha/qCeJp2MaKuHZbM3Jyo9MO6yHWJlDLSL/WFbs3/vCINjPgc5mq7wBzakXMaqNn1ahl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yqqfkbCdf4lvV0I3NTOsLtLBrmgKgJ1IFk03jP8AouTVPEKV2U/lIRQJutIUblZODj5X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uQuiTuss07Wa6Z1RPMp7twvKlo1QH3KIMK2mGXkn9cKX1IdFUvuXZxpsqd5V08p7uWAJ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SNylzlZUR+ZDFnQ+B3RN6ql9ZX9ar/UE4fkT8CiF3fNNjzhbQWy5QFqtoqzZW00AclI0U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hgY0/Cg3SYTQqbwPM5B/5VmcDMpzaIlyAGWo5h9Cs1cy9VKhEHMAmk8SnTpcqmPyqn9C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Zt/uBmab6LPU8x/RFR4YxtgfexxQjcj9l0Wbch4CueEzjdf5w2igEOBTiEVzWsFSRjwx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phGPNeqOi478Hv8AmcuK5q2EqEFb9VswuasLqFwWkqQbYWXZqfF2ZOPzFUC5wDcmpRc3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4c0INlfAH5RKK7PT+Vn7pn1Kmfyp/UYPKexaQoDp5Qoe2qORag9wkHkntptq3tMIQnngMa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DsPUJpwaD8QhFDDtMidtBvd1ACfLvTQgMO0n8yqGPiK7T/poql0wzurgOmcpWz2kM6Qn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F2846qJcOi/Erf3LV6LYssuawWyScTUdMDdOqqVH03Q/huXeZn34OVq/aB/Ur1q/3C/G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2Vqn6KM4jorPCJzMkq2X7qC23VMyUi4N5q/Z6i2qVS/5Vt5m9RiR6wqrQLR5Wobo3oZeq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VL6rByR3t4ooTeFbfqiAgMPRP64UvqQ6Jx5Ls4/IEQTfReaQnH8wEJzWwJQabIkaKSc3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GFK8bXgZ9Pgd0TB1XZzxcUPrVb6wn/Sn9cS52iZUYQRlRdVctHrYzDDetpXUsKLUVsD1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sQaeKjMT1KaqFNp2gqNKwGXinucIyztFVG0ND5yrDTcgeaeHE5MyazZht4Kc94JF9FTMF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2hR8rsC1zT13K4arhuBDXeNk3yiw5q6jdhbDXDVarXEDEe8aPX32ihA8ESjfQKTvWqEK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KcJ3qChbCDooduR4YXMq2B4rnzT+IsmBW342w1haoIxouPBR+qnetUcDuwqGfw6X74dk7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WAKCq/WVzxjCo52kBZWJ3If4Qg2zJvJoVSfmwLuJtgRzVLag5tCpv5dypSTuT+pTR3bj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/+MK8f+Xemzxw9VT+rBnJbTnn1WVuFU9/kPeGW8VPeWjyIdEcO0lptmmFU2XB2Y2hdozN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FqVI83L/AJej91UkAGNBuV9EG0xLlZ1E/wBfufMmUmh7oubIuyOVMSQ5ogyF5lqtVrho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FtMpnq1X7PT9ApY1zOjl7Ks5vUIU69bK5ukCZUtc2oPy2KqtqNLXAaFaRARumjiU7G0/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6vhR+tei0MKgPyBNJ0VtF/Umx8KJARG9Ab1s6K5hXVlRj5vAz6fA/omfS5dl6uTJ+dVf9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3FZuLYWYjaXlapIGNwoLJhbM0/VXM4UqYO07bcmZbJz+azFNTS/fuQrVHe1eBlCdJPdtk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5qqRxTUVmfMt4cFG6ZTPRPd8M5QUW/NgeKh7GHqrUGLyj0WyI8daq626VM64NnQXWWiG5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YATRxTRSa3mpB9IUC3otSvMUX5zbcrkg9EBm/RNa2/VbN0XEjNwCGl+aawQEKZqkmOC1K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Wy4FaoOqPG1ZbJkclDBfmgx+XMeeG5bLCVogGi5U1cgBstxV1PdmOi0UMDieQUEEdRja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0K0WhW9aFeUoArUK7hhrhqrnAK6thohvCYziVbDn4b4csLrggDqoIEc1YqDddV2h+978v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J/dOY2wGFf6j4NBhWJE6ItDcohP6/wCE2NxuqXNoVXqMB1ODoEXVPPFnLM+oJ0s9NY+o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Z6ysocng8F0dGFcGQO9VF9EuyuOUziDUcGtzalfjUv7kA17T0PgM9mFnH2hRZk9pl86s2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+ZOY5r9kwquXN5Zuram0KlhPfP8Aplecs6Ig1qsH8yDGOJtN1U3F78p6KB/P95vprKPM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bLhZSTKFLdKOGWHXG5NGUqYCENQzDUojCh9WB1VHLoGrL8KyhBo3lRuFkQUc5hHisptzw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cIKTot1k36fA/om/Q5dk9Uz6k/8A1FU6I9cSCmbuK+I+q8oXlb9lu+y3fZXaz7KzfsVY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2oiky7kanG8cEHHc1ZabC9xOgXdtbtzoVQZJzGJVLLJe47TjqV3lV0wIaOAXct+JVIjV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RxanE8FIWTdqhxlBzcNoDC2NvD+KxODHMzG2qPeuF+KklrQ7ird3900MieSNlMaJxxMG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soBo2G3Kbcc1OZkbk52wXRZNFQnTcFFGn6uXtGgdE56e/ng2n81kI1KpB29U6LeCLdCE5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BNzCQthrVlqVWNPCV3kzT3RvR/KqdPgJwAB1snZbEDKFlJkKo/fomsabMCElar/Zb0ak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MbALgRvC1K3regS98r8R67PSY4udVP2X4/6L8YerV+Iz7Jpe5pzWEIEOaoH7ogNIUQvL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VhlbpqpaZWpwnMhFyL2V2n7LTDctR91eMNMInC6O0txCH6Kw0Up53AKkD1++FPvJvITn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cPKTIPHHor6YVweSJHyp/UfsnTpIC7Ofyqp6YVWybHTB+0zNm8u9RstW7qrfumBgcAXf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+HaS7RtWLrs7Gmcz5xP1hCyf08FZjXwC66LmWOU71Ob9E3phVzUnEZtWr2T78HLtIf8A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+qx188pmWm7ZM3W01wUP2XcQnhzR2ig/zDev+Zrt5OGmMmwX47V+MPsvxh9l+OPsvx2r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/mGL8di/Hp/dfj0/uvxqf9y/Fp/3LZIPQ++rN4tTW3uMO8YPaD9ccvNEjVarVeigi6Y9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MkdVSc65lOJyhqdF0y25CAmmNUybXUOtC2YR7whXRtKtCvEI23qiPzKyuYCId91rOz4H9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0KZ9SP8Aqqr0XrjYxjotCrq2OsKWGRpKFH4AZtvRJpB7psSnU6jDULBMDSVVj2YvYIxx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a3eZpi0L+KNXdOWFmNTLeIhPo58obvTOyteSJjMm5Xl+ZNqmrUnJmVcVHOaGj4U3s7S7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OaLlNqtGswqlJvAujmufuvReUK7AgI2AnZgHUqQgAp2Wk0MlTorPb91ZeRZREKFFDJA1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qN7kICpUYs3adZUmNYPZ3JhQGugDgvL9wtqB1VrJ9mgNAHqgQAs1QAhoV9JVjOSx5LtN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NtoovPMrmbqwT3utmMqq9jC+8mydS0yneqpF5KeecKBqmZm2CDKYkAyU32YlQ0IvcNorM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kBGi0CgKarQ7qrMAWip915nayqY3ko1AJvEJlR7cpdeFVf8ABQblCDnhzpMWXkq/ZMqAE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CapKsso1NkIJDovzQaXgToCnSZ2k36lZaYaKtUO7Zw0C8oXkb9l+Ez7L8Jn2V6LVUyNb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aQvhWll5V/8AKH+6vKgHzGEeVk6byqWW7ouiSYcU1735Qh3pfPzUyj3fbI5VGL2RoVh+V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i4IKs6eCN/hR6tVVdk+n/KqTywb1ODWkZyB5gxZcmQnQuaIRpn2bTJgNuvZ5WtmeJTWO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9Kd9X+MO1/WqT6k7J2UcH/UMH5dkkb2qaTpHBNLzFHfaSjloy3rdF0Bubiv4hzGteZFgq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P5txTnFtQRzXasveWp/EgxtgGg2VHphVJdG0rVH9FlDyHb9mVlkP/oWy/u1ev2b1U1NkI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EuF44rRq0aty3fZbvstB9lo37Lyt+y8o+y8rfspLG/ZfhtX4TFSbSpwZkkbgvKvKtMNV5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g9mYEc8DvU2a1514FQHknktm7SnNOyTvAViThrOHamNFw+YVhdX1VyplaJoCMqwsAmz8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vFgpXBWNkcJO4HGQjHDwVPpR/wBJy7KPylUeZQ/1VWtom+B3J2HFWbJXkhbTSrytVtCV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wb3Viq5cNVWPVO6lUfRUfVUx0X9CPUqseRTfqCpDqgP/AEl2j0TfrCZ9a7P6p/0lU92ca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czZ6o5AL8ES1sHC4F1lHRbNap/cnEvLpWztVDomte/M/VZ94MkJrOC2p9Ag6o7KCi+m6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jimNpPBhDNcC5QpCwJ2isnNBrdBZVHBzhJ3FDO50p4p/Etgue51oX8NSs558yyDfDUfad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jfGuDP4YsZUnXkg5rZJsSnOAhrbouOqzd29w4gJxZOzYp4NUZxuQy1pnknv3tav+mfRN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Xepp1HtH1LvK9Rzs2gO5d32cOzb3AaLzfdiuKf8Aar0aZ+6DqlON1lm4Bdl7M34jmKe8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vch3ug0Vp+6a0aCyqH83g794sPKnVKhhrdUXu03DgE9vAp49fASvZube9wr06S/Bp/dX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/uV6D/7kajWuaAYuqj+DUSoMYWBCkK51XxFRuUarLuXZxwlxU5Te6tTf9lBbDsxsQspt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60VpU067/uorNZVH5mgr2nYw3nTcWp7Oyd5lEHK5ei75tJzqdrhVZaRPEc12Xof3VX0w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nkV33Z/w5ylh1aqbXSG5gTJ3JzaWQ1Jls2hZqrm5RuY6S5Mr0X1bHj+iKqHg1PgEQ7f0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3yEVLjAVRtPadIsF3kte7V7Rqxakt6oASN56J2UmPzK1Nji6WuM7lTziGiZCi7dnybl6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CzRkGkFdruT7JbHyglUsKom4dwURtI5R68UTedbK4lpRz0HOPEKHveyL5gNE7u31K2bV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Udr5m2K0r/3L/r/3LXtH9y83aP7l5u0f3Lz9p+68/afuvxO0/dfi9pX43af0X43af0V6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7O0U2nXiV5l5l515wvxGrzhWcFqtV5lqtyu1bwrYcn/unBzZadyLJ6LhuWvVDKcNMO2M4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zhGIKGZybY6703KFpqjZNzeaVMCVsiVBBlRgG7sP8KrUNrQjDgrYOPLwVOieHaiiVQ/0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6y7aN82TI6I4XTWwZ1sFsUf7itGMHJSah9Flq7TeKmkS5vJbXZnO9F7Ts9RgXnLeoVnMK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ebty7Rn1JkqqSqhIIBBhOGW8mSqfUKiFTBMhN+kL7qqeSn8yp9Ef9NVvRD61T+pUCWyA2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ShnY7LFifdd60XGqJTX1IBNlS7NT/wDoRYKlTLxlBOqO/wDoQODY3IVjUMjRsWC7418z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5i4i67yo6XIZhJQ70GAnECJ09U2nyAQdF1HxG5VXMQAxPrVN9/ROrO1cM2FnkU26hNHZ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YjcEy4lokqmzgJQhHvDnZzUfKj2h9Zrs2rUPzLuvhKl7W7O5bQLWbghxddMbWvnlxjgg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aDwTqhqSApbIwzv/AAx+uFlortb9k6NCdMHO4lV65+H2bf8AKZRAOVu11KpM5XTxRqNy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k1Oynv4DCArqNGDUoBtmhd1S/BYf7ir6qo3iJwfT+yutU5xGll5Wr8Nn2X4LF+C1fhfq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FUbRO0iPnMYbOvNAz1wi04WMAKcNv7quQYDGZR6rvXjNDbBTUJ6blMn1whoKp9MYwhdo6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dxjSoOHNEVDMWXZY4FVp5Yd7UDu8NjDl7Fzh1um0qe0f3K2u1PmL5dF7Kq+ozeY0Xfd6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M5zLkeqrOHyKtPzf4w7QeDwqX1IqpSYQHO0lbj9LkyrB2dZTnFgBPBT3RBG/Mgc76ZRd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N2TKx5u13FVGVGwWsMojcAm4do62WX4OK7TJ1pwnB2+QmeuHaPqKzvee6381kZmZG7UK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Q8XFlmDgvKvKtP1Wn6rT9VotAtFotFotFovKvKvKvKvKvKvIvIvIvIfsoaCCoJqBAFxa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XfooFaWm4KImXxLeaEhnQ6hU89MbQ3FbTHf7JuYxIkSoD0HhZwJhUhBvOqkqUG+uLzxC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mQmS74kByTZ4yOSDS3azZlS6rqJV7YS6Vb7oyUYWUCTyVTMPxEC3Zy2Ul0qbJ1t3gqnk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7JdlPyAplNt3ZpBXtKmc74TYRwEblIpg+q/A/wDctqlUC1jqFYqS8NW1WCu/9FYZv6VZ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P1PFVmcbqqN4T3unywE5+66b1VJUgmdAvQqqeS9SqfRO+hVeqH1KmqQP/jT+i9pOYNtB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94zyalqY/Ke4bojwDYwuu4Z/Uo5IFDkq1/ZsEeqNV0F58tk0O8ztUI1KED2jW3XeMfUz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7MNJkqmz1QnRVav/AE2nK1Oq1Pws+YN4lN7LT0kZk1g3mMGs3uVRu9qJY5rVUe5+cnen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BnDgpa8vDTBG9B58wCz5jYeVUnh2V7TLQpLJfuas1WXFZnmGhS1sN7uLqmabQ6dZRqVK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dG3PVQs1WzeHHA06erl5o6OVMvqPyD8yqnlGLeQlV3HfUlU2/NGHkb9lma0ArL8xhThkZ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AOKPZaJv8bv8I1HOy32bK6pk6aYZ2+Zv6rMPKcMtEgcZCuKR9FelTK/5dv8Acr9nP9yv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5o0ug0bhCpU+AnASbYScArWJUE+i5rXcnu+d/wCyp+i2RFoV26GF7NgPqvK3+5Br25S0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h9JTmG/EKNaL7sK7MKet1VDnSTBwhZG7tVnePaEW5BQdrNa4gqq075UGnnfMGVlpkzvCf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09Aq8aZ/8Yds+oKj9SKKJWVm0TYLs7Ymo5+070U1Gh07oTu72mt1hbFSG/m1TafwCy/iR5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HoYV/qTYAPFdqD42aeo3rMNM0qnhWZUpU3Q87lTZozSIWwAQOKsxruWZEmm4Ux5WsQ7y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e/wDktoSrAArZfpoEWOIYdwOhWS7HIue24tnCpl2jXR6IkQR/hdld/SpaYITqTztbkQ7Q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nG8RZTJVzfEon5hKibcFwK4DiqY/ME6ShYW3IuynhdUM99VsIDVOLWZgm7McltU7AStp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xM8VTiyF0ZMFXcqnTwPtKf8AmZGiZTpeY2kqe0e2fFgpyBtoACCYjhruUsKBNlxVwrH0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CiltOWaoT0TiqhqeY6J1zO+ydKLodoQSg74JVHu9N6owZBTA+iWsgbUrYolzcpvKq9xT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al7SmNrNAcRaCnueymGht9pPNAU4zfEUWAN7xpKEtBI3Km0g5wyMqqjstOnTDBwuiK+T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ER7yWQ136FO72i7NrbeiHNytBu2NEWUTL+PBS7VC+iikBkPFSAnNywHawmMg5W6LNPlC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zuvb9EwuEBo1VWudwgJ53C2By2t+6Z3dqpER8qzn4bprPlC2tyq1vgbsMVR3/Tc68K1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2c0INcynl1ss5txPBVK50cdnoE8BgaZmRvTs1pFkByTi32lQat3wjllvNyZS7tzGb3OG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VJo4qdzRDRzRcbmblFTW3W6qtWfZo2Wt4LI9rjbctXjq1F1I5gOSYziZV7IAbyqsbxlC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OUO7dle5wAKPILzhtEauyqmQA+juG+Vey/Kh3eh38V3dI+2d/7UG73FNY3ytEL+HpH6z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mu378HUrlnxFvwlAsOwslIOzDZJlfhs+y/Cavw1o4eqdU2raKnG7awfysgOKnQIceS0F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Q5p7jw3Kk3g26byhZR+yrf6jU9Bf0Dwyq30hcoKkLI7fdruBVIVhDm5gq2bAx5zou8qeQ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vpbZGreC0bl4o5PKd3BUzO0/lonPiXSqYGgT6tLyVXSRwOHbuoVE/mRRXd09FFFxaG/E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jdO1CLxVySdy2jsddFskKqzdCJ4lDCqG/MnAjTfxXbif/HAwo/TgQ5jTfgi6mL8ZXdsd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tkEj8pV3eDRaLRaLRaYeVeULyheULQLT3ZLNRxWWu2WHhuWy7vKYu0rITDXaIMJsnM03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ZeJQqUxDgsw0N0XDdqhwAXk3cVfU4vykiExwNgN6hb0fNqqIGpcE45uiBAusu0CUxrSd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pywmy6Ctlrr8U0Akwg3je4QB8s6clsGG740VMTe4V9eS11WmZVfA4qTPHRd40q98ae8n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iWlQDlKuPspXE8luYFrmPEqXan9VJUHRbG1yKIds1XKdWDfCfUBcP6V30pj9U2JTKZbB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PvhVKrqZgyqdR+ZzhYN4qrTbqbJzT88o1+ZVF1LYDZubIZHB0UtoqoYgtbGZtgeSFRwD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1cY9PdydFlo68SpJJWYy12+F3hb/AFDTAwYlX1QIJB5FbNZ49UYrkxxCyuLSPpTc36Lu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Tp/EL8uSJJEm+qnig1wyymUx1TBCMANG9PfxR3owrqEA0S02wLGGxN1lGuWEGDI1n0qA7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2kC3ZgLPGZ6e6o6YsF0smRqhyRZcMZaFzw2k0DfdGo/NmPNWc5Fo4qPlEK6ngEKeYgC6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uLsg9F2WnwMohXIawIU+zszCZzOWbJk5YPgFx+FF1QyTqu9OrtOi2fxX+X/dbALiu6dr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GO8+KdyzlmWoOG5AALPzzQnOO4Strs/2ctqhU9CmPgjMJgqkz5nSqj+UInhdF3qmQnHN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2CgiEI1w5JrPmcAnx5dE8cMO0/U1O6YDmwYXx5Kt9P8AlSndnfo5oy9VB0KCrdMMo0yi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vyTtqC0COacxxyRwWw9wI3N3obeVlrIsm0lMIK/cLku3DoqRvmkIqsRwXaK79cuyP84V3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h3SyvkPFGnrO9Z6GUMH/ALlUc35fsm24oYV53OQYu1wP+nrhQ+nBzGepTgfg8Gg+3vt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V5Vfxk0rHgix0Jzm3YNyYQ6+5Z+Oqm5EZXqi4fEyVZGmdWfsi06FPBb5FqJhSTcq2D0W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MoBJCozrnR4LaCYdw1VORoCr8Jsu8a0mNxRys9VJ2XSpaDA470S4gWjKpa2CTdOEbUym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6Li5CxVQnwPRnw0dE6DOBHEIAIU6VhNzxUGxGhV9FdbLVtKAJPBZnGThmo+YXPRZKjIf8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MrYcKc2FNPZVrFpPxN0C2WtqgbyLFNhjafwwNE2k4Q6mYJ4puYGN0pp4tRcbRylHtLTF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Ls3A3IxYLKWxvmbQoZt/SFPaHOaPkUMaFawHBQgOBPuZNgoZtH9FcypeoZstWyFsRB+E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9ltYcldNHrgUOKBOUjkoY0OvvTHNYGO4DROdnZl4ldN4wjO8j5VzUFBuV8JqnMI3QstN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WW4oAo7MTvXMtuVJ+G6y6b1qu9zAMcVa3ElPNN0wYU6O/dd2XjON2GVOPyNV203eiA7h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cHO4lV8zmtDWgXKNPs5knVwVIaTtJ3aI9kxwE4HPUc6mfKOGEDHaGwNUXvs1qdVf9uCZ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ThY4dVt7KJN7aJ7vRPawS51rLbY5votf/agOCDfkagfmMqqd5th0CNkc27gtUJ1CupvC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my9XVRqC7Z/Qj9OFP/Txgar/ABhV+j/OB+hqLD+IzXnzVM8Cq/Nowda2TXAhpudQUc7v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FdwB1ngha2a6qdSmvdYAXUhciv8A8gHcWx0TZ4hFFrtCu0/TgTUBczXKOO5Nzw2mDfkn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TlpzwXBuX7rtGWcppmybdNVtF2g7tfVBwcZ4rtPzNp3WqodMKjGazcqr0CKoMrOzNqNm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qU2gtPPwCy8q8q08Oq1Wq1K1K1K8xWpUZj7jRaKdxWgg740RG9Ne9ux5TzCbvy+U4N4O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BOG5ZiIQsZR6JxzCQFmcNt3mWsRuXALs8mbq2qhceKpbUShFwdFPpZZLNA/VRuUiAEYg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I0GvJDKdlyOVyuZVlU4W8D/FR2ddU+LWQui1ouQsjfUpjRuMlFRu5q9L7KzCuA5eGo8a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0ccyfTf5BcLN2QuaeBTe+Z3LwdwQylrdmZG9NdqdLb1pmyN1Wai14za51E3/AGWbzHeI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f2DcvZtDemJXont43Hj2zC9m37raJUuMqGBS8ycLYyyxRzjZiZ4qXtDW5dypNAOZx14J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U3iU5gXtW66BPLPKVIIl26LFXFzwURLt0my1B6YA8VK8rvsrAkqdwU07hXhrR+uF7dVD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FB8yb3jS38w0WQDTejZpKPdMYGb8pun551kCFGjPlCzs9RxRqC+4DmszjLtcGcJWUfEc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GLfunOdvMqDZouoCc2YTCfM3ZKyu9Co+Pgr2wn4d5QazRMbmHc70MtgNzRdFkezJkJ7e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l0F6MahDvn5SeCsZkzhotMKruLlTbwCps4mUESiXLcVLim3Blf4av2C1lbW5dpfO4Mw6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v7pmUasvhRP5Fzw4FcsKv0f5w/oCa+iJda3HkqYdxMhdoHLCN3d4RDogeVAtY5gOgQzZ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Ns20VQ6XT/8ASKNN+lPyqDoqgGsIOcbo4VGO8rtV5qo9VU/g5qONtsoTTpt/qTm9oc7Z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269QCyq5tRR0QTYX7p1vZvuH/wCFkPDQLthaIaaa1VHphVJi7lW6JtMb3LuAz2jbByqs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op1Hho3A+AGN62vchPn50+9yj7sbQRUjcocJCDmu2flKcxo00TRywsHJj/mCcBrqFmGq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UGEfZS+w4yi0ERyCgDaTvM7cVs6cFSnzA6qSiJOshOkwS7QKlmsNbbkHjy70c+zG5WEGV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IbcXRFI2Xmu7VUx5bcEDAAP3K/D2VoE7r4HeKm1moF5To1W270RqBsSYGD6nH3YB0RGb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eaYhB2fa4oZ3A3sg+lVbfiso2DxTZywLQDKI+DchNmo5Yaze8qKY6uOp8VtyBGoQk5XY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qG7I5KXuhWEqwlS9W8NsHAiWu1C+ZsWPFe0blIKsLA7ROiY8OzNzlye9v3UPItdONIuLx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qiDZvFEBg2d6e2dgJzac2TIvmQc10QszfMf1RmmCXb1A+2E6LK4l31bll1LjGypGRvLM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2dseUq2zOsL2LQZ3uCLhF9YVtCtlFXGOyYQl0tGlsNplQoDLlYNAguSLMtQSLKxU/dZez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cXHmrmWO1Ui73eVZy45zvlAGZG84HKJupdqgD01UM0QgycHWkTMIfA2FDXjqUJdLk1uZ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EDKVbtFX7qp31QvAsAU90blSbxOGX5RCMiTuRLlZAowQm8RqjYLzD7K/3Wlgmk61Hucg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/AEh+6nccKH0lBSr4u5sw/wD1hDtT9csM/wB0wniVVdxbgPnLNeWDGgGeIWWiHhvE6lNb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M8jQoBtzmE3VUxeVUH/pFTrmhclU9MDg9WIPqiC2T1UNpmTzCBYNTlcVTABzGxcjqD8z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KyLH+U/ohSbqL590cVVDflWio9MO0R8J0VX6VmYYcDYplM0QKhHnT6baGV4d5keuNkBJ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ezmb9lC9MTjMlVKfy7Qwe1/8Tm4hoIX/ADUf6lMtWcBrmf8AkYcwCca9c5tzQnOh7m8zo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WzmdyVnBvJADzFNH64A5pvKzZuaaWbxlQpvpnmUSdCU6QUae/ioeiy5CbkIsLgI23Js6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zUUzAHFG838B64jDYmExzzmc0RawUCw5INGpQpN0aoCEYWWi0V/Ewc0+NFsrLAI4IFjA1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gmdIU93KAcDHIqZIpjV3+FlZZo0HurEheZ33wvfkFYZV/upcZWwML6+DXwEO/Ddry5rL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sogxvACc0XvKfVI1RzOyOO5SXOMcVsmOAR79jXtPlMzCils5jcqpnhweZld8X93B13lM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jjwTe8tI3JvndlvtOQzXhPymQBJCd3ha8m/RN3ck++jvsjUHeFp3kaoGCGncUA07IGiI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VGBw+YbkWA9Ft15f+ULSVGEMbJV8AFbCMZw0W7AclxvhJWUOcByK2iSg0Wc03O9BtM7X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klxPFbbr8N6dYsEfdXampx9FBarSMajH1aobG5ylsudxKvonP4mUDfCHWCn9ESAHBECC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k1vytxpu5Ltf+h/lAflw7P646qcHH8ibuPBDvPw2sE80Xu8oTcxiajvRAU97TODa9A2b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uANkAJaSPONyPd1TDfm3qmA2o+25F5d5t2qtBcTrl0T+qqT/AOModBh2kN8jQI54FEnc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XNQZ9oaoVKbAHUzmtwT4hx1HohSpt2g1ZnP2f2VY2Ps9yCaswxrM+LJdb1SwrZTG0VXD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gzUw644rPToOa7jCJ7p2YoNqODX78TmmSrStPdb1vWhWhn3midgPAzg7ZK6Jjx9JWVxD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e29U6lItYyo0PATclO2+9ipqa7p0CAbkLjqBZHPCAy2KFrQcByQTMriCEzLNxBKeCic2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wmMAkotUFkqsB5lSjzAZSsxgdUXGQBx3oZpylO7ryzgMIBzGdEIp3HBXiMG1H5o4GygWH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cCeAUe7fVOlMfrjz4rank7cshdZQXEz8Sllz8qY00xfUzcIBtmjRcz7i62XfdfCrv+wWpw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Tl/+ygB5UXsF+CGeablMjotlhn5oRuBF+qd3hzHctnz8kM4iOKs6QszblTZpPwp0nXcF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aqSQ1icylUzZtXJ2U6iEGttCiLoNuHDchmA/2Xdhzi46lZ3nKN/NZG0nSmvjuw83aUMl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/immIzBUwzzHWUHVWjKTExcJ0EbRsvZUqd97t6AOp3LaBaFmpEuHAiChubxWWk0ZRv3nG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g045p0IRhYQpzjM7UcFsv9FfzRqh3Lrb1cGdxUnRaYOc57WzxUmvSj6kaXZzObV2EadV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9eS5FDMBOE/FxVNm9zk8/MTbEciq/OgU36cOz9T4Sj9JTXbkwt3gKB5G6IHg9yb9JwcD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nAsP+E35YiZ0W28VHAb96Ba0Bm6orzn3ngswqenFF0aqt9BTA3SEaNM/UVWe7V4GzwGB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AFIKt9SlVKJ+FVWOaHRvcNyFOQxu4KsIHk1CiExXVlDfxD+i7RUOhbE8cKeFdrjEOKfl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XF1lUphu3T8wlOdTbIZc+LjjotVqFqtcNVqt/vweWDevgkai6a8fEJVRu/VRv4BFsbl2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uRhhp8GzYqA0xzKAdEcUXt0w2RuQlbUYDdbVANO+ETAunGnlL27is9SC590WuG38yM+Z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kuJIN0yDfKufEq8lCGyVLhcnwTAUOB5FAQV3tVsNG7j4crXty0225lfiuQFMOdz4oZt+v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z+vgIcAQdyD6QmkNeIUl6Pd1DpojUqamw6IBS4qGfzHJFShU9D0Ry+cIZJHFBlVodHxQ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tkc1Y0SOAC0goC3RObTMHQwgRmblOqIm61QLRs8UbQfmlQO0Na76bIZmsPRPe4gUtwCD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r7QH3CyDSNd5V27UWKm5jhoE7YYGc1TpVBMjU7k4v3DVd6WG+/ggc7svMptYO8u5S3UG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qm9154BVGVGjuvhKfT3NR7oXjVRx3LuTUArcJRG/91s6K+i2WklXGALhZau6LZmMJBM/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otCsFsNbzJUho9AhmGV37qd53IKMLLTA2i6sv8oq/wB1b7qZWiGUowNLrdfitQQtbMZm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/qqg/wDQcqXRFUPqPiNplhsF3TWmm/5SEDwamc1/WU36TgCOCyu08zTwKbn+XhKbUlnL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/mbHcpFRwcbSo4Kr9BTx8xsqdRjLPfkaTxXaf4mLtEXnfi+mTGcRK7bRq+ds+tkFV+vCnU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TmtnZJK9nTvMFPYSbsWy5MdVs2YVtFa9Q6ckQ52m07intHljTBmFd53PVfK0NMCYWWlGf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bUzCb2Xa8paBUGUDgpfx9y08fE1G5QuVoV5SvIVce6bgMLqSMG/lMYP2qYE2zPX/ADFP+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ACZPost/siMznP4blcBe0q5OCOQHy702MG35KSZhsQhuJQ0sE5wgDpcra2Y4XTQ0GGjg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Ak/ZQ1wyjWFVuQJsnZj90MhtyKjLlCB54DCXSRO5ZrjiofoEGjQeMgKIusrvDLjZZaIa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DmFmd5GbScTr4u97O3Z+JvBBo2ajvlTGT5RCFNmp1WRivdy2rK38p1xeUNygsIkb02pm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qsjK6xnTqstGu3Nv2Vkehla31Vhm6J4fOZ19NE2dChlaOqgFATI3oPbl2dIWzbkuPJQS0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ZZ+VMaG7BsogtmzQUW3Dk9sxARL5jcoIzR+qFNgytOsIbWmoRGv+EGF5e9u4rIRZH2bb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zH/ZSXDuj5GhG19F+JpuKbSzebWOCyMMQqlam2Wkw5SwNiLCNVma0Nc7VNdVaXVyVSY07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p/fVPZkSJ3KnUj2ZnKUQ0axdN7PRtl1IQkuQjejRZdw5aot+IfqFnbYb1nptJW+ykebc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ngnJgmN/XwclC5K2HJHDmraLg4qZXJaXX+yrHWXBq5q65Kq3lK//AFP/AGVFFUf9Twao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B/lBtSL8kOJaqC//AGH9k36Tg2md7JCynQ/ou8psDq1PdxCzFr+g4KK7CAfKBxRygPb1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KKf9JQn8MaoAAQNBwVbojgCnNI1EKDQuOay0WBgN7YO4jaCIdcgT1Wak0NDDZoOi9s6m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EKgFzuXtHbTl3rDU7ziq4nysnBmHaSYu8wu0AmdlS0wcyrQGOzOFnLtL2jaLSCm91Ua1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9M/dXzD0VqjVaD6rReVXHjl0hWatFotMJPugBoMCVJErOXtc6N25arakToOKDannO0Rww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C0TM3BbAMfsjvd+VHuw7NvQzkp8XblXRTmBC5o9FUtAAQa4W3IAggtsiNx3ohxcELQI3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n7eRpdqswymOWqzBoueCvodybgMIVNzpF/usvqU4+OU1wV9fDkGjdyviWU6rg0rj484/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qVOC7ypvUUgts/yoULLOmq0ycyid/FNdwVWmeoTmVAS0fooBbnFzbVNkCeKu4x+6u020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ZXbLijtnNuC7kbLuijy/mOpUteQ0b4WfRzLKGix38UOSa8gW1lDNTAduIV9xRL7EaIum5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CJcTZHNm7wbkBBO9CblAtBaRwUASdeide8IANnjyRmT/AIXnMJveaIVNohmjR8SDgIlZ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DKbQG/KNEWDQaKXa8FfcqlWCGs2WzvTvhnVZ6lOWD4kwUwMsSnO36NHNZ3k5ioZH2RiN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yhunNbcdU1gYRHxDenZqxpdDqpG2DvCnKAi4EOE7tyv+iuEbhzqg04LaRymIwzEGBdb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jwWZ+q26dtLLS+Bn7YaaLlyQg4BO3O3lHakQqXOXK+i1w62WX8rx+iodUUz61OB4YX/Bb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wiyZCp/QqKd/qf4Q6HBjwLBsTK2vMNVB1CNVrXZHa5dxQb2gRbfvRdRdtLvKstpt0B+I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UbsK304lZDruXeM13oQQemEos+Up4ps2QZVUu3M/zgBxeAsjLU26uVQZ3Zp8zlLZf6rt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mHaoLpzlVS+bttK2vLn/AMrvKTmuf+Gwfuv/AMg+NnLCYW9t7qfhstkh30lXkYXGHs6p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9tSMcWFWcG8j4czgei0K0Wi0WnublarZsPBtlvqvY9nc/wDpspquZR+i5QfTBNUfG4yV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lJ34BzQCeBTczIGoEoyYf0Q2f1WWWcpVQ/l4RhlRtCOVZaubWyPdm623bRGnFFgJk/or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O7ivl57inDZg8EO8i51WYbSsYB1CDiNlqZGAwO9MLrAXTz7qFfAhntH8tFDTlH5fehVe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fALPW2W7mrcFZbAtxKGdxc4mICI/kLIL0RjVAkW3c0JxCc3cVrpqnZ7sI+yzUmS7mjUY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cbI1KlF9QDSFsw1/A2K/PESrOOzomy6/7p4dZjuKgX/wiWGXdE5xvl3LavUGg4BNedCi5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BmZo5EnL3nEblTNPV2t4U1JYdyFSzX8U1jyXO4p2XU71lBDxGqzu2X6ItEcyoIpvZ9ig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KIIBjRwQ3tFyrCHaLM4gxwEJxejtBbRygaQrF1tN6pUSQziXaLI4ggL2tqVO9tSVsiVJ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3ctnalTVY5rTpKDBrFyE51IZtxsnWtuWVtSHLK0gxvQcXz0UMm+GbiiWlw6LO5xNTLqV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l44Fe0sR8SzWIbZREqWsy4CwBWllaDKha2UCFzW7gjA2jZRPlEIInCypxo4E/oqH1Ir+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Dacm0qflGp/yoZ+G1jgOabtbQOnEKl9Cownf6v8AhDocKVP4zdZggRqi0iWPEEJ7HHhl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h+yO5rUU/wCkqn9IwrfRh6J55IOaue9VO6ENc/NHDFvOy7PVpB2byQ1O7wzWfd3LBtOY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6ebIJ1hHI8wdV2z/AE7rRv3TPXA9pgPp1NoW0PAqqXxZtoTuqlpgjent710P83PDSeih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vaVJpmOITasb4AWiuhl04FbTPsomDzUu2jhvWhXlK0Vwr4Xc1eZWBVmhagK7jhd7V7K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Zsg/9R0L2vaKbPobK9q+tVPN0L2VCmOceHlhAcI3FfifqvaOLuivH3RgjkERMc4sh7Jr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OqdxhX1Thl/Ve0h11EbR+FDiFIZ9kahgg8UHAH1QiZlcJQGeE+oagDm26oZvssuUZflV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E5eqHuu7aYZ++FvetTmjU2WX/o0f1OOatpuastMcuiYXmd/u7jHXEoIogmGjUpz4tEAI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aqjkM5tUInTcssGx0XLetm/+Ft055oOahuRluZvAlZXB8fLm0VNszTXdVGnlBQy2p/KrU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24o0+PlVOmTTym1xYJ5ezI4bmmxTqb3Zp3KA1kDe5ZXQ4cOChhsoNZuYaFOzkqzJKbHmK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rPacOCc9lgdQhYdUdIKMTA0Uu2XFDa6lAu3LRonRNzbDxqJ1XsWZz+iir3P3Xdk6bjf7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yu3Qpkkc0b6hAtc1vMi5XmN1mY0k6LJTsdSrtH1IOqAZRZrWhbFINKZYXuVnIvNgpcxr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EqnSHxO/ZdF3bQS9zSbJs2dEEFF9IFxCv+qPNbK2VkklXC2dxkSoJIRJOyrfqp3hUWRc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dzLf0VL605H6gtVdcVmd+M/XlyXcM1PnP+EAPkcqXVUfoVHqnf6v+FO7KYwpvdMtFsKY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5Tqspdlc0y1wQpU9B+qNGn5RqeKkBO6FU/pGFX6MPRO6J5O66a9hneOatoraYW11CCOA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LtkH4P8AK8rvumYGnUEt0IVWm+pFFzPZvTvZO13K9N/2Xld9lv8Asr1HNX/MD1X/ADI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V+01HfTdZaEtp89Sp3q6sFtWjGAczOBW1SfKtRd91aj9yrU2BasHopL15nK6u9g9VYl3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d/8ATCt2YN+t6261Gn0Er2va6p+kQtpr6n1uXs6FNv8AT7vumHrCFNtG/GVlV1s+Xksj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QvPl6Bdp13a4u6KOV0AGklEutU5IOEuJRYzXeUbtPIogloaPhN0XCzRuVzAKgEmVmJFv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tptvvMKl9OAwgRdP5uRTevuSsrdFJ19+1NcEDvcZwzP8AI1HUx5QOK9qYOuVtytikM3N0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1opaVDlI0xPBchgNeiHM+EFUI+KyInLy4olos3UKs17d25MexmfiCVno7DxuUxohldHG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Ori5DvABU1lqH6ouDJJ4rLVgO6onOHcuKOSQgZ+y/Fg8wm97GZm8b0N8ru0KTjfciIMb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3VCpcHSFYp1Sndym+bmnNZruVyz7p3s+8Hw5tAtptIBS/aHHgt98BPDegSNrRSx5y8ES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iDmWmX/K8s+ikSSUBkiy/E2m6BXKLsuaEO8Y1riN25Hgs9R72NHlyKSHE/m4LLmFkSPK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8Ezgmj5GryhzuJWXMC2NNFF00NvUddTUIK5oLmMBFiCrp3+yv9l+hTZsnH5GfvjywsqH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lFOHMLgMP4ioNkeQf5Wb/AKh8oWY3cUPpd+ypdVR+kqm7mqhGhqBMLIMAhBU//Ho7/CKp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r8uf8qDZXdMPtD5jwTnPnWAB+pRygwnTwKp9BhU+nAdE7oqv0odnqnYPkPAq+m/CDqu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e/zZftdXQw7S3LLi63JOANnaneu1z/4v84U8JCLSSJ3jUFOpPrAxps6jivxKJ6tV2UD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vxGrztXnYvPT+6s9v3V30vuvPTH9StUb91+I1edp9Ct/9pVhUPRhVqVc/wD61s9lr/2q3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7uX4FIdXLaq0GL2nbv7Wr2naO0P8AWF+CXfU5bPZqX9q2Wtb0C19+aPZzfRz/APAXMp1V2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8uiinLiFBnNyREyodmzqtlnXfi7on6cFDr82qA15aFaUYbbcoJzO5blGWQFDG5d65cF7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uTnHNkHBWOvFU44eDWBwTOd04LmCh7iFp4RVdTzZDdAt2WbwiBWyOHG6zDLl3SYUPsRi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jlgymwaarSXlMaD5hOUWAR7xu/KBzTsxki3u7qyI4YWQKA3lEG5wYOXiu4gNduTttzeq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40j5x8RU1IJUR3Q3BFr6pDiNIXmDgrMB4ulFtSXN+Xgi1lO+mypcYadZ3KdxsAvaMBG+D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1uKhrYKM366KaeyQdEWN1hAMAzu1JRqG8WncnTBEI921p4jejmG1vKjLaPugXfZb4JTyP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y8a80MrjbiiCLhOPmbuHBeaWjlqgWam6JMX0UyQgXNyx9istMa/Epz3TS7VuiIpOEN4L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PJZY0WduUNPNQ7/+KixVpMbgocYW0dEW71lou25+JZnVc53rYdAG9E1CZdvley0+crzS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NlSyyF1xRvC3oJt1rfQwjxQDt2iqu+Z/7eEKmPzBf/s/yinBWKDdGi7ip8tNgRqVPtwwb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Q6FUWjUEk2TmnXvVkgWJuMKPPCkWvc2NY3rvagh50bwU/GfKEX1fwmmXH5jwTo/DqGQT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G8FUT+XCq3jTnAdEeid0X4DECNFlOiEajes79P3QnU2HBqz0/kynnfAYdomfNopLRl4L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+FPCtQMd4x1ueGWcr/hdwRpOaRUHmBTQZ0WybdF/y1L7L/laf2X/K0vsv+WpfZW7PS+y/A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/arUmf2ryM+y8rfstB9sdVr/AC57P2c7XxvG7kpdruC/Mo3/AOU8lF4vmvCdAc2TJWUCE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qqOtrFhGLuifnKhghg4Iea5veEfM4aBbLjJ+Fd02nDuMJrBSz8TKArNYC35VsNYG7oCl2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Chzi/wDKUXSC4fCmsbTOaNJWV5H3wuURfvSbcAFTH5cHN4+5kYHwPDrvdujVCrLdbN4IV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TIc1uX4DZNDtXGTv9FlbTDOh8AYEWKSbraCaUIHNQ2+pc9MI1de6DG/G79AmwDla39U5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LlEO1HueeNtDfFvLAeIj1VQEWkFZLU6S9i0tpt+JxR1nktqnUEb8q2aLinVax2W7kO7Z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w8HinkTTi7VtbROhKf3t26wvw2jmEQWzfUrZERonPEOP7Lu+7LeMb0O7aGkImu7u3HUR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INF6jZGUqSzK9vy701zPMP2Ry6OtZZe8uNE0OMnSV7S7SbBAl3opc2BxlHaWZxuVLTme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UJ6LJlF/i4L+Gc4n5Sf2T6bpy7pXsRsu0urEZuasrQHLu61/lejZAD9EJLjFrrK6L6oBp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33qGvgobKuCmuEEHejDVxB0KfByymt1/NxR7z7oBrb8QuSEuTX/AOBUExh1W8IceOEnRT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aqY5ZiihjYqmW+abLbGU504CXmTZq2m92yblxV+0M9AiKVbnpqon2bdOab3oqvfvgwF/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djp0yQdoahUvqCpijG1OoWSo+WuVV/8A6zdVIcw8gcKCKa525Go//wDipqGOPIJnc+Uf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eBWXhATuhTmmYyb8Kh4U1yTeiKd0VnsPqiCRBGGZ+isJPD5Qi1muqnAYV4jVQRIXav8A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26DntyKh8d80X581fRZqcDtDRsnjyQa6WuGoV3b/APsv8P2c+2PmPyf/ACu8c2TuHFF9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cFl3I/lunDNBWWxG9WythNytF+KqfVi7oqpymx1RGWOZVmS3ihuesjWPne4mU51cwN3J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gpyw4c1Nssruhohba6LYcHnfuRcZA4A6oho7to+ZbRBZxU2jqs2jk0cBgHe5GUTZeXxy1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IOouLXi5ujUdqTODsS3ipeVuDVbQIvPmK9m03sg6q6DwlD+GpjrkXtqvaWngGwg2nt3G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jNmHFAMBaMo+HUp16cNF8zF7Tszf6LKKVTI/5KiyvEHxXwI3t08I5Y64uaqsfLg6n8BN1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xCdlplrzw0KoxcFSUyn2cWjctT1lDO+UZ8qDRuQZTLRyAURtuXtgeTApaDHBNe378FmF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CkahbQk/upObobI7idUIF+PFe0G1yUTs8FBvCzSCOSc/guvFGQbLOfuNQvmCeRrFuSI3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2vArvap2wIycVkM7XBakNHEKWtGyfNoj/EZQfmaj31SafLeja3AoMDQ0HUQtrN6J2QEn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Mp+JNjzZtEE919bKIOVAIhoseKs09QhBcQgIzWvKnKnk+aEDd3RQG5FxK4IBRFuSEkei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ap0bzlRG4WU8UMOasqf1BVhuzrZFlU6IFpMK7pUnGl6/sqf1Kh6psagqr3sQKoJTe5AD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kq2qc18ANvIWd9mjQKB3jibzl1WWK0dYRZLhQcPiMwUTxTvVMDdIvg9n/okr0Tfpwd0w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foEP0HBRT8/xHis7fKf0VRnyn9MG4V21acmdYRytk7ty7Rl/8OFPCvWY2RmMLv3h4fxK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TohWoFra+hn4kG1GCq/e7T/sgpUb9od/7BxK72rfrq4qSsx2WcVOSf1UljQUZ0XVAwXO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7YM8Vme0QPKnfVi5VhTJOZy1AfwcUPbQAPuVZ+VvFAGpb5kAHF08pRL3y/cAsozSLmNy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gsw05FGJK02lDBmKdfNuIQ7sC/NZi+Xc9ExrbgnwEeMYb/cXWU6KMCVzKJTUXkmF3VOw3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Zk5gCmspskuEibWUbNM5rlo3ImtWcZdYjgqNRuaJIc1xnRBpGbI6LGJT8je0tya7adnc7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fqmua0uymV7TZzlPY05qbDrwRY7UeHmiN4wkaFRvxefRWvhbEKqPylDgm5/LvWbys3AJ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22uBTO5uNQnOa4dFFLZ4uQF5OpKYzM470N11NKGgb0HSyBuQcIMaL2xdnGpIsm5QyToQY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6oM15rJtFw14BWa4HisjTJOi/Da4O4hZ2EN5FZobHVB5aQU47iNUXf8A0rcFDwMvNGoe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tkbTtyNTMcwCh+y7907ZgfESbKWbXqiH1G28t7qoGUzUcLDkmtpt2zuWV5h43AXTNxaF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nPOvBCqwFxibqar4ZwYpf3kcis5Z6E2UtoU6eQzPxLY1dvRmtU9FNOq2q3rcKcoQjzbw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FsPMlDPY/mX5FZwlSXgAcFAeb/MuYK5HReVXtzQVrStpx4IgX5q/6Kg0H8xR5qFfHmgV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HBUfX9lT+oKh64dp+piGXDs0mNyey+yYuiXOuh3k09917J2e8ACP2RzspP4woipQLhab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fVSAYy64O2D+Edr/AAvRN+lFHou97VAE7FM/Ei55hqk2HwhNAO3vdOqFSnUbLd0arOzy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3JLXcb4NwruqCdriqQZpGoXbQTMUkxM9cO0MY747CEWVcsEbgtmmDFjfVNqUTLT+iA1K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UZ+tB2WW8WmVYz/MD4qz/I3/AD0TqtUkyZc7ivhDRpde1e0N5Iv/AOm3QcVFw7g0LNmk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ZjKPuvmB1iy7uTOsN3Jpgk7pui6pU2zpm3LWdrXwVIDRtWIUgsd+6c+qyGnQBB1QvLuD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G5rFWeJ5re7mFAN+CkNBBWWk3aPmKLnVG/SgMrabJ3hEMMF1pAhezdtDim06hykbgETUD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WfB1/kJGM+F/0rYbfQclmnN+ZMzWbqVUa48LcAp/6joYE4t45VQaOqLjwLlG6Gv/AEVJ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dSszPKx5HqhDprmNw3rZfTcyLkiLpru0UoY6wOoVT+Fuxx2gLqmeNJvilSEQmnmj0wbb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6So1Ky6tCDfhCCqQNs2ajkMuHxJjW2+ZNGpKl/lBWzIHCE3uqezuKY2MuTdxWZwzSnvy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LUE8EzPpoQVstI9UGizi77LI0WG9TMk6wszwGjVWaMvNbO9Bp1CGY5vyoCCeiLR7KfsV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WtELLTbI5ruy2TuC8zGflVMVfitK7t7oGpEpvtKZZPllNv8AEgymzNvKkOGbeFFOo8Sb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ei12bgNCjDTG/kmPYOoWsBPa6e6fo6dF3RvHBEvpZXAwAOCa6QWld7TeOApptbu3Me1M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5S4nL8q06LLAkruX0g1/79FUHwuGyU1Z3gHqqlRo0F01hAyytvTgUDSa6+oUGQVf9EJKJ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pzd3JWT/AMjIx5qFvtg88lW64VPpKGOuFDr/AIVP6gqHUr1XaurEI54dkG8uXdsoiv2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tVXmOQ6IGoc/5ZujUyBrtJ4Jr6bMrqZmoN9051NpgD0TfpH7IoZagI0UtIKNOP8Apkyv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P+y2mO9UDVMBuiY6p2h9OR5Mq2qlV/rC73s2YBvmaTK2T6AqrFyGX+68hTeuFUubUzHe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y/8Aiwp+uHa3GRtWQzgzCNSrLez7uLkKdFoa0bgsjNutw4dV3hbnne4x4yJsNV7UvbQF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QOiz0T3T+tipbHecB/LmpU6BvzFOrVztHXg0cEB3kNG4FXf+q3WTHN/DzQE5wM5zMoy6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NxWV0uk6ncnscNDAThLm1P0QDS6dM6yMIcNc3FCfmPgq5PmIuF7bK0RZNl4DeAKyhwyL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chHMds7kyi1uUMABspGV9LnqiWjI1vBqPxcpWZrWMqbpXtDmcdTKy9+1zvlbu9V3dKQg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bJDzx1RdJ03+Bv8AIRjGBxPRQ50Uxu4qTZrdOSij0CfsuqZoncPugTVoUsukGUI7Uw5b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v+b7Ohnr0qo+Qb0ez0iMuaBI0T6Q7Qw53B2YhOe51Mi7hlPAKnRzTml5+yL/AIKZytb0T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zO4Rhqt8YXw5YSn9MGjgFvOHDwVTxYs0xu8DkKjNyui6nTJbuKzdqZp9lLDTps5iSru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bNrIBj80bisguxn7pzQLyqkWcRE8FJJkoA7To0Rkb4RkIfKLINPlahfZ0QI1WbOw8lZZ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N6c0th25FrxYWlNcyJYNSsx7rLrJUZGFvzDcqzqsxGqBn2o3KWua13/qhXb6tXe0TD2/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7yJ6oU6Ps8/xIMLZcXRfemiA2DKLH0RmNwV/xVTKE7KwQeeqnudn8u5Zm6G6BytuvwhC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ZnzwXs2w5fggned6zCRl4rOfgumkWHNEl8Uxqn5XHId4OqEbroSZHNbMgKXPgIZGy0b+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4rnvRkICLJ35n/sicLq+HReqq+n7IdAqn0lC61WoxoW+JU9db/dUfqKP1Ltf9CbGHZ/q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51TcPjmCs1y3Qow1tRvd93lPBPD6flbMA25AJh4sCI5pge0OF9V7GtVpfqFlq1G1A6m7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e07Tbg1q2YyjQSh3wFR53kaLLUpglostjvmH8rlDe0v/AK2grydld/SQq3sqTJbqwzvw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atTP9RRNSjmPFrltsqM6hdpLTPskFT9cKuzN0H9pfYaNKyNWTs2u9/BTU63OvVf9L7+I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cwjPbKWeI2XaGUP+JJdfRFznP/tVKqe99o3Zp5EXOBbmMwf5V1SoYY3Vd48R8jflC7vb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G0HSrUED2eIi9I717OtkOmWoNFL396/g1Om9V36Ki3e54Vd27MiPhG4KGUs/ElZGljZn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3AOAsGlZ3UZEbtFal99yAbSBWVrZqamNEHOeMyz1Mudw2J3LYMk3utNqYytcqnZ6T8jB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/KVmZ3jnfsm7NVwm5UMdkaNY1KzZqoC2W5nczKNiYtlanEbzv8A6/wAq/CESBJ3LPVcF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YnRHvH24qm7LSLnWy5V+FSeQcrrWlQ6hSNXewTZFzuz0mMFsxJ1T6jaTGZNITnRtEEfd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w4oNOUfni6aKdVovJ5lFjqZg3zbkfpb+2JHghy5ccH9E0c0b+C2L/pUKULStIUAXIWUW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pqrVHvqHUO0HNTtWvsIZnxAgiNSmOb2V1Qn4narR1M6ckcu/fuTn73XJU5WL2VmbpTnOG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71mfsxfmU8VnRT1PNeVzOHNCB9969s0AflWXjoE0Jr6bBCa6m0tcEXOLW8ZQf5oOg+Je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uQ3sniX5XG4Ctl5KKjJI15LMw23jgswZmtCy06cHfCY7yxvRMz0UC1rJjWve4ngu7e6e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ewe9rCva0s44tsg6jenvn4VkpeUaovzaDegdFLDZNpgXUcN6dSIa12sjeiGNL77+Kl+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qjUpDLl3JtRpbBugajSY1hbdN/dk+aNEYkt4kI6harctfCBwQVlZRuXmxd9I/ZN6BPH5T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1XZ/rTBtZ+8uqP1FHqu2/wBKZeTh2c/nwptY2XOqAAIuzEObfLGpUBxPIBEzfSEWNZnB3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meuFMRcsch0TPpx0Q5JsbwtD9lIBwqdMB1w0wrEATkO7CnhWY3c6Fd11mds0/wBXLL31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/wDyNA/StjtbY5jxtr0PM3UDerCmyodWuC8tKOoUNirU3MYv4ntf4h0bw/lZJgBNyA9w0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Z595Q2ihtlfiO+6qVHk5RYc1madorapNcoYAwclJ03lB9GBl0zDQIlmh3zZQyM06rIKj8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riMrZvfknvsGl2qv5XXjMh3rgBvy6JrWtDWDeCoDX91FjK/PxcpJY926QnQ8SrC53wpd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pALUW5iGC0I7FjwKhoYG/E8qBVa93IQAjka6XHUJubU+Ae9g+4d1U4Zabc1Q/p1Wese8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k38/+EXnc8u+wXZ83F1Vy7RU+IiPUqj2ZnlYcvrvT2t1qBz12Y/9RziyV2mm38FjdgJj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A3lVHO7upldDQWahVAezQ5okljrItZWNOpvZUGyUCd7BjKkeU+DK7RX03FP6roPcVeiE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Ka3SU40jtkZZQc58OPwq6hBomTqSu6FMn6Qs2Tb4hXJLieK1tzWwTxyqxNgs3whd4/UaD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Wckx/dkNXMGFu01QG5NJHJAwM02U1D1JROoG5RSd6EKkKh23NzFX1WydEGEl0arLTuSN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hOO7egDJMbJTaY0W3LjwCPcMDJ1UveQ390QSCSrUoPJHIMj4+Je2vwMKWlpHEKKjGlp4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ka65XdU/NxIWauXOj9Fettcws7CCw6kKWQTyTe/bm/eETdvJAh2VvJbBzdV58pPBd3Vs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LF2iu8Zslmt4lEZywfI3B4qatu0qTqgv2XJGPsrKJ1MJy8oVxAK1U71Zc0SutNv7Jn0h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1hDjnuqUfOiTrzXbByb+6p7JGFHMY9pwwpvGraoKFRts4J/VOcAY1zBOLaHe5NXaI1ngt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dtR6roSMM8DLlI6IdFT+nGptO8x3qmS+LlWWwZ4q7T91ZVOmA64eUfdeVqraeUoKnga3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zmU+QzLNXHe1Dx0CjKMvCFJp5TxbZbNeoB09x7SmCVo7+5eyptb/ACx7PS/Bads/OeCkj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BNUDUru2eRn74aKazg0IMDctP5d7kXO/EenG+Zm0IQqgHLNhKmqyGcE3JThg1TGNIPFx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lcSi1lhvR9nm4IGnmY/fmW1TbLfLmuE02BHKAoYHu5zZQ4ZQOKApsin8x3otbAduhZXl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AOCLqb35z+ZFgc5x6JwPmUNItYryNLithmWnzQjTwj3k8fceuM8cWb76JoFQseT5XC6y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uXtccgYBoVTlrozl7rcNFWqnzBp+5VJsy1oFP9E3b26QcYVQZ2NLzG0VQpSLNkwqbDupg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rTOXfoqB/wDTHgyHwwU7qnn0w3qw8NcNE7KmRfVbJzc06pUdG4QEAKUnWd6BbuU7ydcO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R2o6KzoqRvUC7lmrASs9Kxcm2l2kcea3WVyeaL8pLv2WzRt1UMpNnqnPtJN76LUw3erN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kIlxcTMlF/AIJknNkECVKztvxad6zHVxurzxTZtCh/ld+iYeChgg6qI2jqs7jAUU4nRDv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Q4gndyRAbyzIkEqHAlF1J0P0NlzU1GzzC/Edytoh+qgqJR3u0hHXOvm/wgahMKO7AA4q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Tbu+6IdB4X0WcQ/98DOhVs0ra1hAq6ABOllDYlUmbheFbXqtkyhbCcbcFT50Wqn9KOB3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7wv6v8qn9afyhdt+hv7qntE4MggZXT1Q6IB5hucSUNNmyf2cNc01Rt9FVotp7bdoOdo0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oPPeOCY5nlLRCP1I8JOGu4oKn9ONT6yqXqszrNCgttuhbBlXCqdMG9fBW+goKnhvlTOOq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x0XkZ6uX/S+5X/T+xWrP7V5//YvxHfZXfUV3Vfuvi/uRLCZG4nVA8fHeq3jqi8PBYN4W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oSICDYqAnSWwiMrrGN10Y3c8f4agfaHzu+Uf7rvC3yiwWZzSvKhspsM0TiIFR3Hcvado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so+y9mC93K673tHn4YEcbLaOaEA29tFBtmTaYccvSFEgn8uqDSXk8CpLWOGrmNNyh3dG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sN3oNoEzqslanJ5Iuk2tCgPeG/somq4G1wnNuybioRdTUynjKbsRT5I5SM+5bA2t5BRp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3lG2qGaLLzBs3DdZQvlqU/1w1Wq1TTy95H28FvA1AYNGII1TTUL21ANQNVtEuHCVtCDz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Dg6yIfQp1qZ+Ury16TkRQq1J12mq4pnq1e07NRd6Kf4eN1nL8Jy8p/tUfwzXtAsdF5atH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jpEY5vCeq6nw6Y1G8WkJocNjU5jqvK0coTe8dE6MCzhsZdFD7yic21u5KDM4c0WOuFJC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lTnuc6zoDBvTHwWxxRa5+oRMwUz4qY38FGjZ1UnepiyFtjgEM5DG8FsacVMp4pnZduQI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e048VlPxFDiEWgwF5r8UzOeSyMiU7NPGVA8oRpvvwdjl2UG8N62RtIBwIcihvbvhNqt37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yjvCVF3N/ZDIJO9bA5XXtCM3JDNLt8BMax5yx5TZeUA8Qi3vJA3FOqNIZaT1W0IeOaux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uPFHa5LaUbtOiMNuqhaPK0NXHcpXRXsPA3ouzn/0Qqf04G6BqvyUzw1R7us5xjZkLu7t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UfZVIDx8KP1Jgpsc4h0w0J4/h6k9F29rhlIpj91R4zg2PnTeicGiTmCZ7Lv3P8ANuyn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pmf5mqt3r87CIDxvXdOd3NF2jQLuVJrJyimIR+pRxecGjqgqX041PrKpZmypytLVrTCjv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nTAdcN2Fb6CgqeNvBpiwbi5T+6uZW5arVCo7tld/5SbY715U4gRZAcPEVloAni7Lr/8A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tSaGxpN54rs8A7AvBuqb4c0NMnM/Mqr6rWuzGy2GgdMAAR3z/LO7mpL2udq4neoa6mvx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VMr2ffu6Uls9n7Sf0UmgR9b1tOoU/wBV7ftp/oCl4fVP5yopMawchiFVYXamQoP/APFO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zbmgqRDAvxDx2lJJkb0XtGfgFs0mMHNbbrflcmspMDHHip2c/I3Q7yq+rUd8M6INqNYG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mCDqjqZfOuqHetDmDRpKLKdMAc17ORO+VEm49E0TDwFlcR91r1lF50VhDz+qGaxWivgz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G+AJjiLP0hQQcdkweSb3ji6P5FyatcL+EL+HmBNyoGUqXgAHQDVbPqFcgOFwswZN1Lmh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Ve0eMxWUPmVkJ8qAJsFZGnRE5NXLZ2oUgKG7IV3OvzRaIygr2z5K7xoTQ+zeSaBeUGtb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/gtJ5K32KuFZBzVOUTvWyIUT91LXSRwU6yoESr6FRwUq/lVtyN5XAaLKbgqD98O6d5AZ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6IOcJTtmWkJwo0+pQdUsz8t0GmS7gvaMsd69o6OBjRa/1KTHoNVsmCd2kprTcow3MeCH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n9lLpc2F/unP+ZyFowjDigr64dl/0lT6f5wLR2ehP0L8KmOYYu7qWOo6Lv8As+n/AFLf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guA1TvqTTScWkuiyJFZ0rtzqlyaQ/dUzzwpwJPeCyyZC5wF+SdSa1rQbh0runFrKh46F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YbmoO/iGG2g4p1TOO/JmAbBdnza92JR6pgB3uwZ6oKn0xqFwdM3goU6c5W6SnMcV8RVmH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TAdcL7xKs4hVpM7BQVPC8qz/ANVr+uHFeXHN8pB9zqr1GfdUw24O17/MfQI9o7Q0Gq7S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Gf2rQfb3j8kRZbbe8eCtinlPyqX5i5Zu09pyn/x0hdbeXIeIRDIMctEC5rhyCfkaDF/a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gXLAsz6l/wBVSL6lQ8oTqYpgfKUGVXMcOGS6h4MNtlCBGxwtKDH3UEAmLqaneN6aINpw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m2XP48Exrmi2pWxS2dZWYsY87m8Fmy5eRuvKOSkYM96W+4lOdwt4AFm+Rsjqn8ahYqmZo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aA2KDWZtLzxXNaNPQq9M8FDmkH3xahjtRhcharzIbSrTtFxkAITcp2ucn9EWjyg3J3px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epGilQzU6lRM4SOF8XXPRE6jgvZ6BGdwWyVfTNJweKbZA37kZDTPApxJE7kIvW3KXPJl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bZVC7WE4tEsQOgUiVrtcEHOmeSnM0pobElbTkZ2eClpkY3Tm/KZTGsuAZPNFzTsfsrW4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ZWw49UJqH7LgNwCzGIKyjftNW3sgcF7Jzr7kIZl4yEd4OqymWHmgwHzWKhwmd6vpuKBH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eSY0kQxDjwXTcovJ1TnXsExvLHULQIlemPY/9P8AymeuFT6iraprxqFpLSLhGncsN2Hk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qTfrCPRdrA3UP8qn1RWWmJOdZi7YgTxldz/DsZUaLb5Q7RDhlG13dvVGGudPF2qijRjoE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d5ixH6kH/wDqPCCp4UumL7b0cAU15sOQVmvcnwIEKYBQ64H8hwqz8hQ6KnjeF5VqV5lu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rXbnZl+HTHov+n/avMwf0L8X7NX4z1erU+6u+p/cr5vuhmCe4eXyt6e+LnWAXf1RsDyt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XRQBfUlt4VqouZlEMpOcTzgINNLf8V01vduLdwRAygNtAKDe9zmLNjRS5waPzK5jmCm92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DWBZTTe93aOVkXZodwXeU5/MZRDGxOi2mUuq72pUpNOm0JKJzZRyagO8g89yGUiqTucp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CyfmN1l7xuSNIRIljQLFPDqdWu+LfKrNyTrCDYjBnvsw8U4NnU38LWi5y6KPzAKptDNDn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lPdxKDhqFQdO29+ddlabf9RyrPd5W2Xedy2o9z7CFU7RkljG/hjiqVTs4y5vM33YKu7G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nZ90117s3JhDpPDgsrHEfMU2HOycJ1QeNG3ug97p5LZCC8wHVODLzpCgIkEdED8JWuDcw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yP3V96dsi3FOJ3Bd5Sqd2zeDeVcq21yRNWDN5WhP+EGZfNpCNOtxg33oZ/spkyW6cld6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BpQbMAhanKOKzCnusmik05t4wEkg/ph+6FxdOEa6hSXBpPlCc3PZwgo8kGxLjwUI6gbn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ceRWyTPBB1UH1TTyRK2nGeS2QsoWzdQ7zcVAuApZovMg2pE7inOAiVKBWv2TWjeYRiwQ8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7H9Lv3Q9cKn1Fc035FE7JWT4xdh5qnIjbH7qr9RTfqCdPBdpP/of5VMc0U1tLzF4XtK8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FPoQnD/+Vdcf/wDKgWYFs2c79F2cHXu07qF/+1yHRUuuFLpgFXAe4bZ3qlOsYNdTpgynF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pVeeI0XaBmkZP8qxQ64PYdHWV5Va/wABTSYNkz1wsrj3DqbtH3HVaLTDRaLRaLac0eq7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veybALNp2Zun5lA/kHZgCI3oU5yN3wjmL54LI2Mu7ir6ckMmZ8CDuhSwZTrxUB2esUA8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5OLZRNnN3rIKj+7GglQMzb68U5rspjSd6jNkpcGqnYue4WQdX2+QKYKjwRH2QFIDq7coz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E+04AImq4590blnLnPaPuiadNzXD4iVsab1NRro4Ko9lPYF7qSZvg0cvfQVHiYwbz4Sr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zAc9iu0PiO8bAGAaNSuz0GjRoCc7m2mF2iPgbJ6rsjW8JITnGnsVNrKVS7VREZ93vCAQA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K7/0V6p+y/EcVefutFwBQg5g3mhls4p8CztU10gclU4aJgDY5lF1V10Y0XFAmwX7YOZ9s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FLNYRdNkOKAN3FTlOR4g2Tcwlg3hDJBJ5KD8X6Jhp7acw9dFmjTejuqcVdxdCcXEwGwn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8VZ+3vsizzJkTlahTZqoLrcke7taMyu+VsOnkrIqnzWVzpfP9qB9VeMBPyojfNl5brOA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Kc7UxbkjT82b9FTa2w4oS+3REaHisuz1hQfP+6GcW4hOLTY6IOpkgrbMsRb64clZDhg2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8NPRQEUV2T+v916nCtwzKfsrru3+Zv7KDqmdpp+Vzhn68VV+pDqEeir/AOgR+qpdUV64d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6LTod6NIjaaYj5ioqU3d4fjlUHAyMmvqndQv/ANzkOipdcKWBp0Q228o1e4zOcdqBvQa5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Vzh6oFpdI56KmR+J8RVZ9QiXM09cG9cJUvnavZVss+QoZTFlTx0Whxt4fMtR9l5/0X4h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4ae/7unbs7fM75kGtED+Rqn8hQABzAfCjkGfqYRdcsG9uiLDAbuzb0YIa8DQLvGV9vTIA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ETPqQhB10ss1ZpA8sI92V7VwfU//ALQmlsPed8aBOaKm+ZVOzHHjy4p7XOa5zVGbb3ck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YBZnupU05zocDfZK7uO7IuhUbH+IXeZxTk6xdRTf90Xu9s/ftKG7PEOKPdiG4env+fiq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vHma45uKAc+QDN1UBa12fUppq9nDsvNBvaQ5rgbFu5UqFAEUmcd/vAOIj3DGtjyzdbd1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fGkaKLEcCmhmu/EAHZ4Ib5KtY8FnPwncpjZKkguqnWNysAyV3Yp7bhGaVlAlTUffgms/+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zA6IVgdn4Ss7ZYcsckA8pnGUS6zBogRF0WsdA4ImrMqo4iyhlIdMyvVyu+VBgaSeStqN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Qr6Ffl3eBjnatFgjWqXLllyoSSvO5WNwhwCyvbebO4oCwlZhUYfVPYyMxCDkBTdwMhCHn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MwMLLkidScddEOKI46qqeeXwcsM04W0RK7N9T0fqwrAcVbAVG7k2ozQotcMzSqnVDq1P+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pdU5ZgCTNoCbM+qqDTogx9TORvOqy/ZNr0rVmaHiOCplonKdAuzsdqG/wCU/wBE7/WK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Tw7x9Q8C1u9AFjG9n3hpv1W1tMcPujRZ5B5X6AhTXrZncGrKNw2uSD3NiPI3gqvTBnXA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+mUOipYFaq8fzhe8hrRvKhk0+y73b3oNaIaN38lX+hNyM2uKJy6XIWdlg74VNSpm/JCM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LDhvFkBkOY8FDqntOGiFnvPDNCd+Ix2+TIWXZcNVmZTkneAg5ttxCDRlzc08/hmIEaoO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gTSGd5gHcvaHvCdwHlCftP7obWiDm+UctUDcs1MnVfCQNMo0QzESdyOwTu6rP3ZZ6prG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JSPCHb3nN4XfzAPBDxh26E21kY0UrmjKhbUcFDSeiBG6yc+V5I6LToo0zapom7Vl2SEHj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6qq5rZjQqXhF7VZsuKBq6jcpqG24LluCDuCe6q4B25ZPmvKgtsVlp67ygXBvUKGu36I2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XjiUYMlHLonZrdMIcuWBVJjjuk/7Ihmjdy2rBNdmM8FtyXFbLCOZQ7u7t+ZFnlMaOUZc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zYjUJubMXc0WkaoXMHcVECd7Sg5nkP6YSw6oB1kI0WhjE3QngiYhajKLppPxHMicI3Jq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L/VcndcKnVTh0XdP8j/LyKyqr1K/tWXkqxMXoOVLqEeqkceMIZxDt6PVAt/E3IPb/wDwK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O/8AaVS+lP8ARVG7xVKHRUPrTupVL1wqNYMjMxguQa+oCN5CbTPl0HJRodyyke24H4eaD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U8VdtMf1KpnLNN2DeuBOUTxQDzrZVx/6ZQ6Klgf5nRaLbqU29XL8drjwZtL/AIXsro+e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753y/CPDdW988xOic5zmt5Il413rblw0kcFoeEKQyw5qYCh1XK46BoTqTIz7yEJ2XqHk/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Kcx7ofKjrojmJA4lEUiw5eJV3NmdOCzmpsonNJ4lPY7JHwkG62HOqO5myzUQxxAuHaIa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FOWH4hqu7D2lzdC5bLWknU8U1pa4A+Zydk8nAfyV/AGjVxhNYPhEeF38xKA8bZ0hDgiZ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R2yYuFEbpUnQCVI0RMw2YRAvOikvI5BcY4bk5ridpba+UDRqy801g0KAMXX4gdfQJ9Sq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JxEJrOKYAYQkwRu4oBvlRba+9FwTSDYXKzuECbBNc3z8UYUO13FclZqy1GqwzBbZsmXy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qGVsE7l7QX+YKahvHBZQ5pncs9J7eiLagyP4cU2E6rVte103J5jpCnLPqryCECTm5qBa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G+FDXNdPBd2dNU0t+aEZjqtkSFmaWjksrhdBQUN4lPtFk3kFAmNcNPshvKJOq5+Bv+sf2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BJ/EbZ3+6q9V/agn/wCk9U+oTlUBVJx+VZjooeYnzGNOSNS4YbOHRZhoi112lMY74ZT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UPrTvqKZi6eKLSoPmH6oVyNpuo+ZWbVPRitRf6mFVDmRs8Zwb1wLi2UA6zX6eqrHjTKH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kctMEcz4tFph5m/dfis+6/Fb6K2c9GFWpVz/QrdmrfoF/yv3qBfg0B1eV/wDyzfQlf8zT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v9LQFt9p7Uf61tNe/wCp5Wz2al6iVsMa3oPDdWV/fgcXBEhoduRlpdxCGUZWfK1S4Cea9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ty36rM3vjV6WWbIS48Ud8awnE5jyKLWscCbBZJa58wACtug5oPFQWwJ4rvWvB5KasB36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QbXJZqtOBHFHuqYb80hZ2ODGjWN6zOM8LKBmzO3KHQjlMHcChnfnOvRObVq92xtzlGqZ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4bXid/MgoeJpdoFpm4zuRyNQDTouJ5J09UcpuReU0C7VlG9BswAuQ0Vr8AgHHKjAmd4Qf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LSOaZv2UHAyeCg3/AMYE07Ft05jnDITPRXK9mMA9urU57rA3W3MclvTTE+q3t5IQhJJG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uiloEKWX4jhgO8MO5KG7Q3q5l24La1WZSdEXFw2tEXPqDTcootgIuyExzWXyrKWEuidr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uFshr03Yy1Bv5LeRyTgbOJRl5cORRmXK9mxCM7ymlt2lfiZf2Qy24oBwvOoQ1QhXCptm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ArBWEeD/APd/hP6jB/OPBz4oP3aEcQqnMptJ/lc1GnU8zU7/AE3qn1CKLJiSLqBZoQDB9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/AIqNZJcjSM2uCsp9E3on+ic4RathQ/1E8fmKZ1OHqq1Rzycxs3c0LvHaaRxTXsPMFTp/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FX6cG/VgVTrb2mEanzU5QVLB3Bedqgqyjii6XCeC8nZh/UV5+zD+kq/aKY6U1ftb/RgV+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WP8AWvK49XlfgtVqVP8AtVmt+3v9cLBX93r6eKjO96LmZWdApLlGYkLPUM/llXIyHRrT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GtIzL2h2eRVTuGB/B/BPqvcBN4Ti3zGyDm0zn+YI9+aruZKNrdJQaNkjivZtB/UppptIy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gj5lJEOO+b/Ze17stPzO3oDziPhWShRBJEPc+xXsvMdQgC8zqRxWd2yz7od253QpuZzZ3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cH1OUeL1R/lyPsgN3jh1NrvqK80N4KBJad6DQWid8JzmPu39Vnqtk/uvJAKjigSZLNVo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LkmU/wDMhmzOtfghOgsEdrVNm7Sd6eRq0WQN86JdKmm6eSLtVptLfKfBlFS1S5a2UOsE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U2ceCB9CoGi1utuzuIQzPngob+iLn2Tjv0WZ1iLQhUqeg4JzZjcuYW00gDgqQZZz/wBE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7+SysGamNTxUSihFgdEcsB3FWJbV0VMmWPb8qLXPPVTWIO5HuyB0T21PNulRuWiMr9lZH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KOGk4v8A9QFP9MD0Hhcj0XZ+iFZnnZ+oTvof+ypnonIrKPKNearvA1MLTCxiFO9MPJVO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dn/1Aqn1lM64EoufZqzOsP8A+1BgENU7t64/5UHynylVfpwb1wKqU+IXaKR1YCUOipYZ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a1mjXtPl6osdYhZd6zVLuOjeKzhj3Dkbe+1Wq1x0WmOq19/p4uzt4S5OJPRDfHFZS225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iNyzNBcDa5WW+UC9oCDR8WgCbSMMHzIxLgj3cTxKDHxlj4UGTULZ1O5d1RcRU4jRZs7X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XPGoappNqvYfmtCllPMeO4LMMssN3xvWaqabnxYELKyhA+dFlFjZTZZtOCzZw0cghTJL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DUosd5I4oCZPH+TgqEOd/Ez+Zz8fG0uAl11JFhojULJjhqth7mzuKeGEutcLzNngjN28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4rhKMWC5IQFsmCg1uqhnk0votZKNoaPuU0nZhOLfVZZEp2yULCU3ONbrUdAoi5T544QN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700sluURKNtVZNhORDfMtrVVORRCvqpdV2uEISbcECN9yhtDNqieJQQa279Ftb0WkhEG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zcJWzBK2nRyAUC3BQ7XceKDOf6LK70Ka7fCtUcg/XqnNHl3InUcltGcLK+9DigqjuJQ5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+5FWxqdWp/ph/T4SV6BSNQAg/wCLRw4FZGj2dRj3N5W0VP0TlUgwu7ZoFVCsTjO7eqZ6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Zgh0VH/UCq/WUzrg6TAGqzHQeUJscMMrtVB0RB//AIFVmPEENwb1wOHbPzUSUOipYV6NB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vqmjRwFitIqDSU49sEEa8/8A4WkBarXw6LTHVarVa+EnB3CbfzDGuJEMWkcUDTGZg4IB5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crNAVFsyzCmLaL8SQ7gu9Oo0WdmUzxOi7ukG23kpvc1GTNwg1pqVam4TaU5r7HgSmNrg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snuFOmHcltg91uG5H/xjQcVmy7LRoiaTfNqSqnebraounZdcFf8AlG4o06maTogMuVjd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5VFSc+iA/lLeYJg5eJv8wMu8wmtGgHja06BsythwB5jRDvnsc3iNyy0w91MauG9bLcvJS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zC9nUzW0eu67ROnmUNyuaNVotl8cigKjkb3K7tjvNvQ5WKNtNFa0ItkBQ+LrXom3ujnz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VCGWHHepM5uCsY/wnvdoESdRYSr6q/BOHEKQgRpwTsvqjx3q5gjes2qMuIcm0yeSvCEC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aUXU6m1osyCzN1wzN1WjRzQjgtqx56LKGE1I3IhzY6q5vwQfzQa27d7k5o018Gic5N44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+AJ/ondMG/StfA5D6QndE7MZD9U48AUxOTmnRP7uzeSqibLirYXVO+hKf9Kb8w0QVL/UC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DSFhmt1V6rrGNFkny2wkLnvUHVPqfFEYDrgeCkBVXb+6cEFTwfFhKDANMI+LceK4PGhRa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qvO37q9Zn3V67F+LPovM/7KKbvT+YfyACaGRli7kW0w2DvBW1uVwQeO5A0m02t5rZm+9b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jQOO/mj/AAzKbKZ3cUHGzp3IVGCWpw+XTIEWPpOcfmmU6Y2eK2nOL+KgB7ni0lF8F/KU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ApkjiiAd0SCvazUcbaIsJ9mba6LLRkN0mU176vSSmVKmYsdd91mZSZSpDfvKz27to2Y/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8vfRt/HDi0T82ko5mfDlun02MJJ0dwR70G1su5Q2yvhZslOdUpvpZeLUzuRnpnc9sK4a5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4sA/8iuwLaOYG4V3XiyErgF/hX+JPlAtQTh+6cN6dvhsqPUoKUKjHKAYTSdES3WVbQIS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5T1UqBqUQBc6qGNJ6KXENn4SnydOKimC/jCvrlV7xxUa8itLcFDQb8UGxc71fVcwmNn7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D80ruxMLLUGXms9J+WflKGa7x86JaMpF4xnfh6L/AHUFZb3MKAv8qA0rZBuouCuSE+Ad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Ez6Gp30qERyTU5VCNQsyq9MIvHBXW9cpT/pXaKLommbDkjUfOXkqbW22xqq31lD6sHDc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anzWWmEhBzVU6KCh1GDsK4/8ATKCp4FoWVt6n7LvXEy7dxw/N+6lzGuPPC5W1UYPVXrM+6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/wBKsyoVai77rZoD7rZot+y2WR/QtXD7K9eP61t9qH9y/wCYnoCVrWd0pr8OufsF+D/d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a+QcAuf8vWeDqUJdlGuU70XmnAXtI6BADaRNaYGjU0B+Rm4QvM8/5RIbki917No7wpjM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bxk2QYGjZ0vH3TnZjruRzkFd8xwJOshDNAk6L/KguvG9BzM3eb4TCGxT4jeqk04yiblT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81T5n6ItyfxFbeD5AnUyMrtypMcQTxKqAaH38jwWwYPXxzy/mC/j430suZ9S19Atrbq6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YCw8NkRwRJIyi90LWOikz90cpy80e6rZuRQOVjo3SttrqfIrVA0zhlvZELWE6QCid03V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GUbSluu5NBlbOo0Uz6K0SeK4zYrK7cg1tymhwuigct0U0Dzb0GtAbzRmSUKbW5YFypd5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CJbFkdvRRUnqFTyOzQdIR1AOilB2/RW0N1eEOGBnUFQz1KyvMO48U0O0IunFy89j8Jup4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+V1yXLcv9tyFRsjLdwCqPmQTMq+p8F9cT9OFPp4OqKp/QEfpTO782q+6EoqqOSsZVTpj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yoOp6zPopiWOEEFU3NrVDtiAq/1L+rBzo2c3+FVbTqua21ggTrGbwZXeUqr0wb1wdhX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e1n4nH5VnqdYOHJCFtAytvtTf/6iv2kH7lbVV39qs3tDvRfgVP6qgC/Coj6qy/8A5Mfd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/Gq/00wFr2k/1AL8KoetUq3Z6XrJQa9tNjTwCAYcp/JdfiPWVrqjjwlfgP8AVFzqQAAk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7gE52yQ39UTmdJ5KSX+q2s3QId3nnkNFlyMhnmc7eu8hpaAV3lTYERkKkh7o0A4Jru7E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ZTXVqo10GrlUbTpNFPidStiMx0CiLptMNptb8rQjmHdvbxGqIqHoVke8kjUInI+jTaJzP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2CdTpCo4nWbwnd4+Gt+Fqyte6wkSNE7vPanTOy0IU/gH6o+SWjzOW0Zvr/IWxgq2iJ4D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by8b2lmhiQj+baVUPG+epURDGnKfCcIXBSTbGHL2NHUXcD/hAim+d0oioxzW7pWafsp/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5v8ACt8yDVBvKzalei0RlCSjexKsbysyPJRK5I7KhpiE1wdm9E0NvvT8sB0RdDvbzvRd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E7kHZ3SdJEIVHWLd6cE4uMlTYNKzegWYtICuFwRg2OsLzBW0CMcJRdPogRB3LK5obG7E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ei5q3mcLFNFTzIztb0bXKueSymeiC1viF/ScKXRXtjdaKn9AVtYUfGdUKeszP2QcCCMK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TG0AonitPjRtFlWfwhR8Dv0UaHUFVvqX9eB+pVOgTqZ+H9ii07lYrVblVadQ3AA4GMK/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TJLrDh4OXBWVsg6MCHeudk/LZENkyIDcqvP3xb2hxbkduXe98GN6KG9rBcslT0PFGv2l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0g5rtyfSfeN/FUeqf0CD6RhwX47vRNpveXVqupKodHfv/ADNWNXbKgBa2RFTN6LNS0hbD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dS17WgcUTVd0TSX7LT5AgbmN3BZXRfdKdm/e6ysEnmhAcnM7OXjNuCzPGbL5jKGR7qnL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nBkmwdEIvqnNH6rO6k0VG7gbEptShLHO8wlMY4A5BGmqlrQPVSHkqQ+29OqPLSNVPG/u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g0b1DdJj+Xpt4n3Dgz8TNuTjlLspWcGTF0HPNk0sc09EFPj0EK1iuIUHTHNHdu/Ind3U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8lsnfvRBIKMDTVOcBrv3o6clYSriEHDdZE3DuCJnRNi3CFOsakYaymiLfutr0hCYARyt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0lXsou4ppjdg18TlVwQ1Gk/zRY8VFUW3LMwX/dRlbl3LKX2N1tNLm74Tsnk3eHVFp8pu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nfbG6HAKJR/KjxJUBBmU2Eary/qm5WlpHNTbqua3+Dko4KORwpK4WllzV7K5VGfkCCt5y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GFQjhwlZs4fzDYVT6VZ6tDuhV2lWac3ILaBG3vCPRVvRZVlOoVXqv68D1Cf0CFrP2VSz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9TU7NkPFq2O0OZycpoVKLhwlO7ynDI82DHVDAOzgRMYVw3/xHClg7ZvPidTqMacwtIX8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WZT4cfBQ9E71/dM7vzzaFQ+aCqPdCQACQEx+QhjLkp/IBUvVVfTCm3dqU4bqeyuz/Qf3/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gRDesLKGGN8L4gPm1hZBoPjKDe8LmBSymVGUueoe2ZRy0ZjnCa5oEcJVhMbw3RZ2V4U5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NuMJtKo2GMv1KJ7vL8rnIPy3O8XCaKhh4+VDMx23+q7zYaz5YUMkl51mIWWkxjQPi3pw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MdiOay6zx3e5urX95PidUcmnj76R4ZHgbyv454IvZVG/VFrTzKDhPBOdm0Hl3oWimUC0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AFDLZeW3LF/d5c8WlFnamtbwcgJlbOp5p3wjqjmzhXMc1E6aFX+y1WU/EgeGyVIO5GbH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aZlF50buQz7ypTcwgi6GVaQcG9E62ilmqDY6oAC8eqya3+ybUs4N1WcXG5B/LTgoaYlZ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0/dSfqK6q6JGgR3q8hWutFquKARHxIBAInDghhCPHC1x0VgiuoKCpHmcJ3q90P0RCpfS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vrN/TD0Qa7Q2KNKo7Pva7iE/6VoUVaR6qGVCBwTTUMkFehT3/E5NOrzoE1zPRVOqP14e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CY8aNMWUHQbQXs3kKxDl5XW4FVmVXOhtOYOAdva5plZ/iFndV3/ZhJ+Nv+V7QZerl2gk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Pw0w1Wqa9urTKd2wC+SyJJ2jcodo2chMa3x7OOn7Jg7QYpEXPqs3ZmGpU4o1Kmv7LKyC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AaymPKAnVHauMpnQqthVfwanuO8kqh/p/wCfBHuvMFrhZqtC1x23tb1Wzmf0WxQ+5Tqj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N9VGVbW46hD2uYfKF3g2fyq0XQZHtN5UTZZvMOYTcp7prdRuTa1MnrlW15TwQcKbyRop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OxzS7ygcEHVZLv3KDjBPy7gu/wApncGIuqjK4fdZrPd8vBQ0xbfuWRsEAaqGef8AdTVtG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41tU3PYNzU4Na8E/N7iXId2IW0MLKy09w3xQNXCJ3BZRo238pLdMXn8vjA4rNmDTuBVM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t0PmTr2afus7QXN+VXMn5SnU3NcwFMh0tWzg1T4CraotyGm8HegdCtoLZP3Vwsr5/wBl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VNC3EcVtR0CyuELb0KzM1Ctv3c00am6E6xBTbCAgT8Lv0Tj5b71txA3q10Mum9bMpjiR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ORkIzMlN6IuYsmW/FqbnNlmzEU4UNGym9yC7otDY6IlC8RqgYhvBZvSy2uN0ZuTry4La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0ZLVlzjN0stt4tuagGOIC2YJ+yvsk7irgK2hKgm6tKMLRZtBxWqiSb4CInetURuXMYU0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mtZ5LYoVPsvaGm31TOkJwNgobQqPtveuzfw1Pu2Tdq9V6JnVbP4jbt/2TuivOFgV5St3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N+A4o1K3k38+SBsBoqvVO+rD7I8lVG/zLKeELReVXVUj5IwI4kJvd3480CLgq34R05L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xeVcLfdblZjz0U5KgTabdXJ/ZGm7W6cEQdRgarGywa3UC5K7PT3qn6YybUm+YoUKH4DP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ZTcqsWGWl2uFbMxzi/SMKX+kP38AWq1w8q0w8y83g2ntHqr1mKxc7oF7OiT1K2Gsatqs6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pO9ZmHNG9x/ZTmdmjRaQ0BeQhDvDbCThf7I5abQ065kSS48kXuYtcsINqV7m8Jr6NXNW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/JbTwIuOKGUgP/ZZnGq/k7eg9lOlTad0p0OpS79EadFwLR+Wya7SdIW1DHA7/i5LN2mj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OCOZ0wPX3Dc2iEDGxV4V7LctnxDwy1meNyyO2B4x7+W4VTzjxjK7KBZBtTbeeWq9k6Kg2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amVLSTmTb5UKwMXgoCvmji3eiGN2PlPwq7TbgU15MIOPFPO8WQDiLpzUD90MKX/jEJrP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y9E1WCvNuK9kQHTvUkFbQ5oRkN9xQc4O2fl3heUscdJC02huRlp5XW1b/Cqyf/lFrrDe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otNVDvIU/KWtadOCGSVle4uRbYs3GLrYP6KCBMJouCtluyNIRdGiGUSN7eKzRlBGiMLW2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hmu7crebVT3ZW1ZbKAM5uCu4tHJAU/M28q0x1RY6w3Ssh80wFbO0ouZfL8zsqt2cDhLt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RuUm+/C29c1uHVXIPTC2FM8EMz79Eyn3gps1zOC9p2qrU+gQtjsec8XuUUaVOl9LUc9Q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1O5dnP50eqHQYc9675vkeL8ijFIepUhtNo6IRUKOYn1VxEvleik6xZDKICd6fuqnp+yf9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/wBlUouEQnOpVQ0c17XtTVt9pn1VRnZyTUyzhTB3EORdT0dr1UHylOp1Bsu1VWlleavd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sHuazZJsSVtVgFt1XuU92D1UNAA5YVe11PK2wXfVDAfZyJpuaQ69sHAtz0nahZqPZD3n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CZ2fI0NbvxIaXX1hbNKp/arUiPqstqrSH1OCv2mh/TdbL6jvppFfhdqPoGrao/31lYtc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dyPutqsweq/GHorZz6LZouPVbFEBWyN9FesfRbVV/wB1r4L+BoHlCdPFWYj3dkSXaqAI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OAqvcGt3cSpbdxQc+bWtoF7NhJUVe9H5WozsMPFNeZa0m5/2QZTmm2N29OaCKbFlbAqG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iNNE3NUMysrDG8IGSXcOKHeU5nfKtQzM3RuTamQPMxB3LK9rX0+Exdd5TYWTopdqXe5g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11tWUeIHe8qHAcY8R4/yNlbefGXEb011PzLM8+bUnVN/h7Ftsu6FfZc3gnF91Apk5ucSm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hZaIy/F1XwnN5Y3rJFtyyRlAEynl5OV25DONncmR+I133QAO77osBgE7Mpoc6HEQVlnU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Mi2C28+ic46olvBMPFXRWaFYYbUKwlQKRcOBCt5f1QzMc3c1S+54hPy5jzi6zhxBi4Ut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wWz5VTmMwtdbQzPd8pXlDVImYWtkBEIWsEQNP8A7ZGFERA+yEiwV9FMLjwX5uHyhEiT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Vvsty8ktWyPRbTSVLaZH1KaRp+qh3Z7cAhsVezniNyIkOBvITAR5rqaLnUzyKLu0UWucf+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4uZuMIHXkrn0Qlc0JP6aLovIRwJVlywp9VCb1wA34BSUxOQixXZ/rT+pTfpCKB+6jVpC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WZ2nBeqCkmNkJjm6FP8ARVPT9lU+rBtT4SYwLW1nC/FCsXS5B9LztP6K5hbdY/ZVnZy49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V0ssp9E4/lKCpYU+mG04DqvxAei0fHGFma8QoFOrHQr8PK3mvPRHV4C2+1dmH9Ur/m5+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lOFbsvaXfUQFbsLf66ytQ7E3/wBys/s7PopL/ma39NOFtP7W7+qFeg531vWz2agPSVYs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9F7Ttk/1qXVS79VsMqO6BbHZz6lbNJg9V8I9EHl8OHBXrO9FtVHn1Vyfv7+5XsxHNNI0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tFeS6cDnDaxLLNHwq6yt0KhrS/ipzNpt4TJWepUbUPwg2TZNN7YjLNkGF8HcDZFro+90X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De8+TcpPtMuvd09F/EMOZukORqQczeG5B7QXzpmUFvdHiAqbdl1Q6p+enTzu8oeNUe7D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2I9zC5HwcVs26raGN7r/CbHhDG6uMLuXfDpA1T6lQRa38wwnxO52W2wZdMqzdmGXnCOcu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94D0WUAkZk6iR3jT5ZMX4ol7g7KiZaWhuqeKM5nXHRQRpcyvMIKzNpvyT5gnZNogSgG+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SgX6sWgDAIAV5WQ/NqtrTer6lyLCdjWeSEmzXaovpuDm74T2prBpjw6LzAjBr9HDeCiy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Brei2S9ubctiKgFwFDg6m87iF5j6rkUbQswbA0dCp2lrb6IuN3IbhwU6DRfur+pQyjU2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Ry7xqsrtYsssSG8ShlyRvQazaLdbouNSBwVMd44h3DQrLoV7IdVwXBTorBGdOqs2Qtm3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x5W80OVlCceFlzVxFlbXiFqgxbRuohadeaEeXchY4UvqwHVArTGYTVUGFD6gqnUqn9AR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FF4EvYPuFqFAQI1VS1mkQgm/QmJ/RP6N/ZVOowLXaFOa7VbWySbQjDi0hZDVa6nz1UNa5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lVqVMsZYwlxgBZWWY39F3bRH5t8otd5gn8cpQVLDu2hoyrae70V7nmrRhorU+1u6vVuyf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gOq0ot6MV6sdAvaVz/ctus3+9edp9Fsgno1bFB5Wx2b7uVqVMLzsb0C/Hf6K9SqfVaE+q+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XlXLfuvN9gtCVA95JBy8cNFYBa+CeCZ4NnzcFFcvY7m1BzKrS0blNPREtvaLKHO+yvqt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nLI3y5NzB1Jv1KGRO+o9ezDXOColtYd5q6D+iFSs6RxRqUW7X6lOdVAAJ+672u1wbuDG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csj3W5BdywA9bLuh3bHD1Vy/vR8Z3+6HJXdG8K3hg3U0/stq2GqIPw+HPPlTe00dvIhY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DxZGxfVDOy/FPcCYlF4YHu16I91lOkwtoKDo4zCnLm3K2yFFOAtp4yM1Ry6lPasuYvpu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0+5jRZ2bFSOOqp5toKNEY9F7bPljciG3jSRgHcOKE7k6lUflBCLQ6M7d29Z/R0bkH5uQX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88OGMZ7LzK+0tmWdFDX5289UWVGd2/TOtl2t7oMeSCBJynRE5j6lCDZQ3RTHMHCXGAOC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KBHlK2KOV+5ya+Q08hqogweK/DbPGFdg9F7KmGrS+Gi4ryrVXwuv4elv8/Tgp3U2zgdy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Ngsq1gqUFZ0IFAockToqfVeq9VmjZO9W1w5YBVOituCofUE/qVT+gJ54NKBjOVTyMyum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Aqj4ePiyTZZabQw7iiHOYB906DNxJQQn/wAaCqfYLbhx4oh1M7RGhwy/ZZm2c1MrDtFX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+abrZpN9VYQpOie1vkj74ZJjRBlMQ1d2ymCeJKBqho6Kp9BQVPB2O7DVW7tv9K/G+wX47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Pqrg+pWjfuvM0Lz/AKL4l5D918AXmb6BfG79Fs0R6leVoC1A9Fd5WvuNVrhotMNBg/3D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4BbYcKo8zSFtb1uTABFPeUR5jwCicreAVkFJN4tyQA3lA1SDwCeKYBa34ty1B9FmOUAo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VmANOmTcnUK4zMb5bTKPdy2mRaToi5xhrfKGrLnqscPnUAVHfM42CHcag3uqYdDqn5Cs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1WcwsG8/d7ZstjXxw8KWYOdx8IEhrgtkj0TM9jv/AJek383jFa1htBGqGsDZiU7TPy3p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NvTco7t+rS1Zab3FpGsSqVRrnz+beix5N9Cs3eSdwQplhYDuTXUhsMEGd6hlmcZRMzKz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QwSHKG0jA4oFoj6UJG0N6ujCp5W2hWOY8lA6prXHaUuMEaHihI3wF7bQ8N6Y6mIDvhlZ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fdHHir7KtfGHm6IP6qO+rMA0AYppdqLifnCg5P6TKj7ISIRGoUac1sNLieCnu4+or29e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FqQzjxVsbkBQ3bPJaR4iX2AEleyY+SNXbkXl0udqU551qH9FdXMJwBsLJqvgJnkrfdG6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WUajAHmihSeSA46hXqVKjZ8pNlUDm6OiykHAIdSjHBbx6KhaBnCqD85VL6Aj0TMsNGXc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6NRzmQdA3CLyrix/fD+jCiOLsKfJwx/MNVtEDqtqvTnqrFz/AKQm/wAN2dwoDRs69UAY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4TuwqtO5hQVLB/VWWi0H2VwtF5mLzD7LzH7K2deQnqV+E1eRi+H7LzR6K9Qq7nff3Wi0w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6f08RwjnjLtFttfEWEaprMmXm5ONUvcwaDcoFm4Rqr+bgpez+nipiAfsgXBZd25oTr7Q3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He+1O4aoGs0Md+ZyPdO2W2JcNeiPeO0WZtU5Ru3JzKp9o7yl2iDc+Re0Ac08V3rhBK2i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VuuFre6uJ5rMNPcc0weAJ3ylR8O9BThb+UL/AJR4jGqbTqZr8rKLxrCZUab/AP2y70nKG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HFFwYYXdUA7OCCCpgF3FAEnMizSPLCNMv5kcU003bDhlvuK037rrbLblAHK+mTda7OvV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QHNcTwVaoYdfLdd6xoI3s3TxVtW7uSDnDpZPNpC0JaqlvZ/KgAdDvUECx+6H3hC/somE5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+0PmYIRlwumH5hAVL7+AK6ii0MZxlZqrqj3b5KzNpCcYqMafRf8AD1I5OUZGxxzL2lUD6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S9n5eBVhGLS5oJbpjotV8yPDkvTxNofPd3RNZQJzkwFTDnQ4Daj4lbTgrKXdU4+pQ4c1C5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KG9VB1WQif8oAtDXjcEG8164NTZdeV2jPI2k88BFt62OznqUMg7p/zaptMVBU3yj0UtjR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jmKo/Rht53eqb3LMvqvhmbgpzuzVBSdvDXbKLSyXfNFloFS+tBD6UeqofUcPXDkQgb81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VIty1C0lQ1seqf3h6Din1SLZCJwbHEYG8YVv9ModFT9cH9cJlarfP/aRj3h0HifDpaB+q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E8FsBH5isroyb5TO7uBuTWRfiU00zm6LMS41N0K7cvMJ4aGl59U6cz3O+J3wov23GIyz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zmoHQNw3p+ckXVuEaIufTbJ0Xd0aREDzId5PeN0a5CpVqZnNBtHht7iHGQpp+OUOngzN3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8tdF/wAx8Te5MRqslVtN1M2s3esvlYLJ2SYF5WSnRI70ZTKGb8SNBuWVlPMN106BL3ao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jQRwWYWYsjbToVDjmJOgTTkIBTjWcSNyIFKOYTAZJcNTuVyh3dUSdWERCiLP3ArMcrqY4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HNlZFjnMJuftDqhA0ptQFGiW3zZnOkrmVz1QlTNuKaMuwi0bZKbTENGXMTwCaZ370zNb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4FW8Oq1Hg1x0Xk7unx3oBzsx4+A87ocIxjlhZb4T3cLBPqn4bCOKNsPVR8RdC19FxVjg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YK2dCVGiD4sBdOeRqp3Ap3XC1ihLxPECFnqtfUqnXgvZdnY1agK7iU2OCKGURyiE0Bo1F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GFySoe3oVmyNnhovIvZ1Htb8qtm+6pf6mDfpRXZv9Re0osP6J/IpnQINAnYlGp3bxT0J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m4ncg1veZ26PC2C7PuzIg0nfZbeVreCiwEWwaeYVsav+mUFT9cGVaY22i/MLiML/APa+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Hhgq0YclZXNwjmEr2TXEDWEKdKnAF5OqzZvacFsyTyW3m6SrNPRA7+S35eKyu8yJuMo0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uUkkPm4J1TptS0sms7PnA+UmEWCk6CPxGrK8WDdVy8VvDqtVr6LZs5XHib4O7dbmmZXR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/wAvG9Nbw8UBpIDZhdqZUYS4kR+Vd48uygZVUNTJExzhTQbA5LK1+2LlvFNPlJ05K19y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QRbcpnkpzXK23QDZsp3yFyGxmI0nRBzjpoAoDZKD61SjTPWSml5q1Ht3tGWyGSgGtnR7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0hghGbu5qABJ4KBwR5rZC13ITogLwnn4inPyhuYyYUAWFxzUixKyZUxsiIV077JrQqjeL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luK2lbDguKJDSAFxur643x0lU25opuGnE4aYbWmNk+8OzHVO5v8A8LluXd95tTCuhyFk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guKm8J0+kr2dLITo9Q+q81flau6zEgayoaJCGRpaHacDgMAeZUBbRXmlAxA4q+SBpdeU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bUOUyImyrfUVT+nwar2dSPVRZ69rRc3pdMDHXzzEIqmT8qBXZ/8AUGFXqmfSv6VXZU2m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JbOy4aFAUqB+t9gmMccxaIJ4q7W/ZXos+ydUpUw12HqMBUa9o5FWNM+qqPqAZchFigqf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N2vI4b1xWv8A2kSre7trg4NMA64Qp3raWy2VtBATHAKHuBI3pzneyYPuVnazJTOhedU+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QGuHR1ithpmNp7llpktpMtMeZHazPdhwxt4NF5V5VwV8YN17P7K4IWmLPBPou5Hl5cUA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/JN4N2j4gJEninVNXp1QScovk3puZ7n8BKu1ubNsxuRGaC9szwCa2mJPJCpUjutAGpzWC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7IfdVnVhsEgINcZY7yvUNcCDuK3ZEMrZE2RAGiaDvunFzegRNQbp6LiNyBaQDplK2szD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S2JUU6TOUJzqRvrlcpVkd5VllG9fThLRI38lsWj9Ec52iZU/C6yneDC7hzj3262qfw1U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zGuYwDQR5lfXCAbqmTYF2g8beRTNxEEHDYGYzor2V/BVH5lYTdMdU8zrp8/+QaqAjcGD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VFuQR829Duml45BDZh3ykoGtVaxvAarMymXvPxPumtqVG95oGtbdVMsZnWceCgapx+Iru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oo5oCady2agazkE7vC+pwlXcbbkPtoi0ZmxaStlxtyRa4As4ZU3/AIam14Opuqn1Kn0w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2QT6LSFtPhAMdJnB0geqOUE33Ls7yLd6F6qt9RTeiEtJflsZT30b5TBvChxqt6r8Zy84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9NiNM0wJ3zh/UMGtqVMpkq1dieGVGuMbigqfU4flW4hfhM+yvRb6L8P8AVZajsruE/wDd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OPtIugxg9TqjVIY9xFuRX/EOmTbcmOqQ7IIDAd6numd5rmIW2A553xC80/TZd23doGlU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doKzla68q0XlXlWi0K0K8pVm4eZbZaQrOV5WpTOnguE6n2eiARe6Y9z2l7j5B8KkK6t4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dU3vP6eIAszf4XsgTOsaBODKebSCNJXefCBtDemh5ygu/RZgS38u5FwaJ5XWVo1N4QGu7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RPG47kadTbpx5eHRbJBpzdGLAo66Shw3ppjCyuEM+nEbkamrOK1HBA2kjLCJcfKtqXEL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I00UGFNo3KAQI+LiiSWZOSBCsdk6xvUnQfqs0yixpvqn7Zzl2YEp+Z20ReN6DgVymPBBF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+uEMi2kq25aeAYXU+A4Zqjg0c1l7OM35kXvGu9BvEq25VN1wU52sCVnBlpsr+bmruN7Is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pT3DKbKo9wyhvzJrXnZnMiP4juxyCIJOZu+VAWdxhZSOnNZVEOf03Lac+OEoFuWZiJug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IkF1UDcGraZRe1x8p1CipkyOM8k50hwPwgrbe8Z+KlucxvNlmN3HlCzOECbJ/wBSZ0wI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5+orYp/otlsDmrv+y4qIwq973dgPMrGfpC7OMsRVGFf6imfSF/xeUv3Bx3LL2drWs/Lht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7N729br2ZZU/RbVFw/VRh64BjvNEjmuSqR/4ygqfU4OB3Lus45XR7t2V3FFtWq3O3UZVZ5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dPewLrTEHwSUTMDe7gpg9TqV5QtgBvRW4pxdqVGZ0xsoOO0Z3WWXJDLkjieC7xzaMNuf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1dGy5LgeasQcNVqtVrj5l5lqVr4YJHoo8L2UbZ/MjG0+o/crK9irK+Gvj0Wvg08LG8B4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bbwN/NAf9MQVOo3rN3YLzoCpLaY5QnZbhZmG3yFOMAckOadGhtC45bQszjKtZ2tk4Nha7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ELNMnRABZbdVa4AXVRmMcFZS4WVzYJ0jXejkc6VMxCmBIvyQ9qMw0svK8tQ9mwGN5WVo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6raYbqCXtACczTmpPFQD0RjotmzuSE25Ii85d6PGURwRTPDZc8Q87jdcZcjuCBnRXRQKL6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szHcU53a6hL9zQsrRJRhzqjulkJ+ETg/oCnTfSAsrILOCbl1+ZOkw5M7ge2abXsga7H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5czmEcmvNVGRBIlbZgtQcWufU/NuTS95yjc0Qj3feBrhYFMa6U12UZtF3ZGerwagcv+6j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WnogKtRr3E+SPKszQ1wQb3htv4ryPEmZKDL5hqtZzC0p3VNwEvOPJZQZdwCzBpMWhZSw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SUM7soTHCXQ8b1tSzqq2W4LpCZ9IQdEgW0U0nuYeRX4gePzBe1o/2lefL9QWw4O6HB7s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cGR8i7p/oqkfIUFT6nB8m86LZYGuG8Jj65h8XJ3pjmuPeC0jeEO5Jaee9edv/c9AthCb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LMDr+iaD5GDTHcvLroo0Ti5xGVCHkT8qaxkc3OKdUFnN/VUGwcxEla4WVlb9F5ieq3fZ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tAty3K2VTsx0XmA9F+Kr1HLaLvupLZ+peXxU3vjKmbw2XIxe6uL4XsVsmVpjr4NMdcLeC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LtDR6dU285BBVna/om5vIdTwWbheRvQ2TyWZrgDNwu8zUyORXTVTxU6LYnKG7035Sr6c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/ojvzJsA8VNsC18038RwQ7qsTa8hdeKlXODd54DemtP4mrlbzBbTjBH2V1U7qrOUSGnRN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ITalhU0jintDNTmBUTHHkmtA9n83NbV98qNb2Eb1L3i/6Litl2qgzlngpB5K9hCIEKBdM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AwoJRhF/ylPvsEqN5sE3ZOn/ANKlvCZWYyQgHOjNoFk7I0fW5Zu0Znkp3c+p4J47wVHm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NVORjxyKzZYlQndEN2QQj5UbwmuB1G0ITXWGXSFd1+KysjqgWy48AE3vGuEaWUup/dWp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gvwnHqVo1vUpodd43qzQPFYwp3rvHnY/8e5f44qWPHMTJRmVCiFe0DerXWwIQz1pdwcY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zE9VFakOqgfqUA1xb6IuL6WXjKDaTpMytUUzoEMj8q9pTpP9IXlLDyK84w8j8vFpWXvj6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PB31K6H0qmaeo1VX/SKCp9ThVc7MZdopawAhcwgILncAhNncP+z28FvdbKmcbpkEDg0D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2cM7jDJiVJeG/lAUsEcyiNxKOa3RQtb8VyTBmdl/ZUdrOTy8GmOmO9b8bXw2sNVfwjHW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V1zVxOGhxu1cFZy8y1Hg08Tq5+lvhhQEGM8o/VZHsBDJsEQxtxuKL7E/C3mhrs6NWYIb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DPXrhO/hwWUk33pu+EI1JTQ1/IncV6wuqOHpCaOH6LvDvKHJZXWRTa9GSWWqD/Kk6rvY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Lu2mN6IkGsQu+J2PhHFf8JVczM2Oia6rtOmSeKL4H2QyhwMbgriXCzrIjMgfuszNZlXM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/KDQ7KQZvwWaKn9yGUDWFAu6FB8p3q2iBcfiC2WzeFfTB2oIRyncpeZlADitt2yeKsJa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mdMpRbUZZ18p4rJ5LWaChtPDl+U6ysxbmHzOsERIcwfKLL2cQbGbFZXuAcOCt9jY46zZ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03vpO5XCzU6gqs5IjNtp40c0XU1Jk80O7cOjmpzdpuYyS1yAbTfPVavCtVkLWfVaFRF1p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3rVQCgakn1Qyl46rNTZ6rbM5rZVkc0SdLwr03xwTszGlrtxK2y6m1u7zr2mm7isjHX5q4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aK/2V7t48FlKHJDJmBbvBW32hn2up7wg8XKC4VPpCtDQtp58DpTIJIB3IRMC3NexoVMk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bmyEANQVPqcG13vMG5adEXMyuZuvdZq1EjqFsx6Yb/Fb3emGi093yVv5UZSRvUEXUOIn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afUB9tG05S6Tzwk6DdvK0jkpNz4OHBaW4KANE/LQzH5zoFQGVuYjMSOGFvGMNlcSrrn4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GhlNIvbXw7JV2grylarX7LTx6YaLRCmGwPiPBBrRDRp4gWjqVLFUe/R8FbxuMlMax4EC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rSI7t+4HQoQhuCjgnEeZqaduY0cEA9zjvQzTB4p+epkqDdxCAAv+dPDYI5IKBvCbxTmu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13Id2/O4b0C654qIGuqd3LyH5tNxWXZBcd2iNCmAMtg5ANAgbpV/0RLWh79+YosqUsrf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dE2i1oyHcdyFQttoRxRoUntpgHK7/ZM6ap1hG9XugracVDfPxRa23rqrhuXXMiXm0/dWt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qGb+7/dGfTmnkmx0V01hO0dFZZQjm1+FyaWb/wB01pF9AflRgEBtsyfECAI9U9rxyHNM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tDimubA4gmCg87LvzLyjNGUo1KNaBMup7lkqOyUzr3ZugWuIdzus8tc/iGow4Qtp8Tp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HuEtsBxVSpkzPcIHJd24k/lbYK7YnQJzHy0clPfVDH5vFGVq5KPe/iGeBVm/ovbUnN6K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Zc7snBeeo3q5Q0vnjmVifVbWaN5BuvZ13xuzCVJc2NStCvwjH0qyt6YPzNmVsQ3ottxd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jBjM2WTrCnunVDzKgUqNIfZfiVHdE8R8BuSh0VPqcGtBGmiY67SzSFlLhKyns+dx4Bew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/5rx2Hv74aeG38xoriyhrQFARY0bPNc0FHDwc8NES7VZ2v2h8MImo4lx04I6mB4LELMfD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YN54EA4XuFmYVdM6oo4X8NlZaleY4bloF5FGVeQr8N6jI6UB8Ru7xhjTcu1RBMgphv5N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23HUIHJFPfmX4Qkq3kOhKlF/zJ+6LWXdVWtrdk+Q/CqdSiZpO/RW14KVtOPNbK5IDhqU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b+y7skcWzvRZ/wBTXqnOIqbNk4ZGN9FTFOHFvmhVKvmLRDQQicjm5tSFc2lS4FxB3Jjs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8k8AUf4NwFQi/MIs7p7XDXgE4FyBbrvM6oNZAq8BuTw6TN5KaOGiM3K0OAvshbz1WjeC/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6r8uhTjGkRdDN8Qkp14BTSOGG4rY0G9D5pWbcDYckx2kiE5rZyu1M6raO9PY4fBCd8Uo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puRLss9FIcTyRm3CFHeWlTGPlCkEtKc52U7rWQFSC4DcFchqs5bIv1wtdeX1n3VlPit4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vaU8juVl7Ot91MTzC2YW1TeOigmeqhwgrZqOySmAGQXQu97O3aB14Jhhzc7NscHBVDWc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GFkcLyeisxy2C0VJ3ncj3zA48StoMWwP0wa5h2grvKnKtlVLXylBM6lBGtTy5Tw1UVMz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FZaTwI3FW0W9ae+v72+Nlp/LwVorbO/RbBkaqdMBjbRWEuKMvA6KCMzzqSUACoOmohP5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bC/itgfmF8SymySNTwUlOA0icGz8xRPjv7oWwzu3e4a2NgviUJ8wVN5rNpwMsHeqlN0F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XUw4aZSm9wDn4b2rb1O5ODhre6ZSd5SVNDabw4J+R+202neE6RABh4KkjaV1tImN8Lin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sHMIRo19isNHc+SpM7WwOeNKjfiXch83WXO1rCPMdFGdr/zwoptQzWcTdpXfUD3Z5Xnk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m901/wAxaVS7qq8jQ03C8LYmDo7/AAiROz8WgWqbmeQH/KoEzE6qHPmdOSgBQEPJyRys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Mf5RLRmvYprmwWm6DWuGXNMojNmKc0cP2VPQ8eSPekBuqAbGqlOdJ2ipIlsqXw2PilZC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sQeqt6KQJmE7cSN69o/VZWuHJc1ZahcZ/RQSGqMBH/8ADGdCpQKiLIYcFHuNML+4v4NM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WEdF7Opm5IitR9YWxsnkVsbS2mw5pld46gamQ+Zj8pagWFOrdjpsc6byJWYCM21CKBJn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9m0KagvyXmUPCgEheZo6qZzqWEA8CtPVbbPVPc1p0O9BN+o4CW+oVz6OC8uX6VxWwXtH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Xxt47/zW9Wc5aq6ihU7o8YlbfaXvb8qv4ZJk7ggxro3ps1C5x1QLPLzUg33XVQszaQZ8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49cbYPVlSdO3UfopyGOJVhmEXlHIbKl6o+O6lTjfxQh7h+Uc1Jdqnl5GYWbKaXN2xpdZ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0luemb5U+rTaBm+KN3JBjaJ1mSgfiPmTHMOUhRo7eG71Z5dUOvAqGgbIkzpKvlPQreCpL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SFY2Utb1UHy7wmxmybkyjX9rGj96e1wyvO9d3Spuzz8SEAxxCPdsc4qo4NjJ5hqSOIQZ2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yyPzUmchtH1TW0e0FwzQ4O/3VSpScOzUHcRqqlLtGapTmW5k5uRlONMuhRb2c7Y1KzPd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EncoLVorgK2GzEAXPHogyDAEnqsr2Sxxlo4rIPJNp3I1HSC0WCsI2TCAvdOY4X3t3FMJ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Ka4shg3BMZVsXHTmqwaPZ5crGoZbwAnHLIO6UIYZRGrv2RLjdb4wmFqtpWWl1l1BWq0V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1Wvvd2HlgqahzHw5rR1xv4+PVDM37LZd905r25mOEQnMc3NScIvo4KKIiGwAER2ljqVa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cFe4C2WNU08wPJF1uV4UEVGnpZRE9UIkk8FvjkjoVIP3UtXmn6l7Sn/avOP6k7K20eYI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2UE/dQQPRSWhaY6LX3VvFp/P7MTz8E+CcQm5dwug5xMcAg5ryrB1kc9N7xClnZ/a8CVU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xthbBw5e6ucKjR8MSiF2RolpUzfqnbTRHFQ4qj08VsR7ooe4d3diFOYm2iloGbjqnMyy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Vd5VaQBYSmlhY6deSdH4m4RMrbmnfUtQaxz3v+Yt8yexrDmLfKge6lhMTvC2DDdIRPBCd3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ZLXSLjgi1jWNY7aCdRbDXaxvPRZHtLXHTMIWXQlagz+i4tRzCeKyE2HBZGh2RvBM7nyx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MkixVMVa9UsO6U2doyp2spEJ2bQ6AJvdwA0aRCdsoC6lw9Vmy25KQT0V8Ibx0WXNln9E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ngnURqmOzP4RwTw0i1pR2HF3GUZsW7ITW3LTZOcAIkw5NZmH1r8SHH4llDhl4qyBgOK2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nXXFS37LbbChXWwHFfhSrU3ei0dKMxKvZblPlOF1cLZ91fx38NsdfFqtPBZ3ostSWniFN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5x1WoaFsO+68kji1ZYg81eFdFjXMtreIROcT1W20reCstOhn4kr8FrTydosw14FXkLUJ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0ECd6uJUSByC8hPVWdlHAK7iVbDf7zT/ALbC5YuHFpWUOMaWTdIbwUBQVsthVOvgt4mj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FZdrY6e8cQRwjCi38qvZPztDtEXNMxpKpjgPcWQ4+6KCjxxxcmukm6qsnenOvpZMFRup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Y3L8LuPlc28rYeQAeCi3Nd0Km/TLdB8xVGspxc/ZdeAg8P8AZDgFDt/BAj/+CEJlENy1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8YfutNtmh3pzapzd5xEouyzG5Oc2IjgmkbO9fqijpIWbejEK+nJWI1TWwdrfuXnA6KdUC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AOKkSrK6MNcXG+iAfBabaK7f/wCK8jvW60lp4ry8oVpKGSmPVSTlH78lLfKR5OCEx6rl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bktkWWWIK2jmHFW1V1DXQVmp9sd0IkIe0bzgKHV3tbwbZZuzXJ80mSpMqQMwRkZTKutV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bQM8lfRcMLFc/DdWcFdcVZXWvvrK654aY6SrFfCr0wtppahkeoeA5bGwVs5XL21KSOS9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QUBlE8ypqOafRZHlpZwiFnbNwgj1wAbAhbbyVbHQ+K/uL+HT+V2A0nmvwKEfWpzdnpjh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MLM573nmfHp7q6jD0KGF9FYafohtSTxT5ic27C3uGO4HA+K/gbVMteN4QpHWU1uaSGBW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HILn7gEIh2vH3meb+GyEJv1Lcq5Atmun3DqUSshTKTahynVqExlPmZH6olj8++CmEg5N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TnVmXHmPFNLWhzToE7PN/hlSjDTPNA3PJNr5g2HWunHtG3bouohN4wuBClpsb3UiVOhU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+XWFOoIiQvhUf/QjLczeazUXTyRzaRvXkBHBSweik5p5Lyx+6md/lGqjK2kPuUG0xmM6v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oFsCBwVwJWllLG7XFW/Va4c0YiMNVuK0w2h9lZbVlrKjQrRWcFth3otl1k2bEq0lZWHI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sfZe0bK2Zg85W208lslcCp3KJW6Fqr46jDaH2QhXGGmMwY4q2Gkrh7zVeb3ViVtLVagq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HdVtMIwIBIKurtWvoi7NadJQx5YcVDGgc0e82p4q4d4bePT3mivhor/z98cyhOLdTZMV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awrCTxT54+DVWxvgVTdy8GuNlYLmrqZVGoLnNCraSIwpTvcULEMDrIzgPGRuKHuSgo4Y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3UAQu0CdXLK1thqmE7G4Toso858z/wDCcLQG70W6u3Qmh3/8U+XSwm6zZp6IEaNuiYUk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A1TaZHdOaNOKyUpZS3zvXG2BBEc17M7PFaiCmugk7zuRtA3NJW2M3VbDbq60CBsBxQfO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qi0AQbCblX/ReyouI47kKlEZmTGuizVbv4nQLYDfDphONioIVlB2StZwgDVc1fRbBCio3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orGfVXEK4W8HopN1s5h0W20kDeF7J08ioqMy8yV5s44IBhyP571tD/Klw9WoSARxBUCQ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VitoLZOBlWthY5grk51a+NldRjeyu3N4dfBsrW2Ovu7FcVpC2SttgXsqno5bTJ6YcFlJ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HYd9l7Rs8IKDahyzyXsrqS0rj7vXDTw6z/KX/mJeDk6J3dmS0XhuqzHM0cFCChvqhSaT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nH8yOGpwscL+At+Q43W5Xx4Ya4d5Ss6mcydUcZebnBvRGblenjspBuFfZd7wlSPA6dZw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XaHabWqLdxCJFwfLyWUWGuYKTtSdVaxWaeizZRx9UXHyuG0srWBw3ym/w+amJ8puApvO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Ma7lAC0zL4g6dFeG8ltkLZK2RtdF8x5JzJzA71stwc5xOVbYJHAK3DRSATO7gn1u0mRT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mMG/eoZkDC7MWQmZWAUmGZUu8GsFZfFopabraFl7PTgtpAtkhX1wuIOPFSLFXb6hezqL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bpbwW0wtPFR5hzVjkcoLc6JBLHfKoez1lEMcL7iVFRptwXszb8y2pWyVthWKO5ardOGi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NtcAom/NWXkLVIjopIwuLrirK4X+60Vv5fVaytoXWyVtsC2HkLTP0UOlpVh6q2i2jCuA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hWrKn/tKPfWHGFILY91pheVcKw8Gv/abouz7OmVZqZzN5LXDRQh+bXE8lH5j4dolSPC5n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SMhOaPIdpvRWUfFCtE7wvT3BRTmt6+Ox8PqUU3ng5x1KOXzbkHVAOQUBqrMIlp/2QczW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N6BWXlC/Km5vNMq3BQXbQW8SZwvOYIFriCiaeZztEGvqWG9bZLuq2bKQbb1faK0shFjy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F1tls8AU3NYALZjWyzVIv8KML2jZjcVYNHRHHSOisrgLTDRaFXwkYX0Wqka8VFith2U8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L2g9VLDhyV7K2iguhy3O/wAr5X8lBupYIK29eS2b9VOTXgtgi/FHvG5eakHMtpuRxuuq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oW9aLgtoeqsVyO9byVeyg5VcoB2XZ0wkqykhXOPDEH+QPvNFqtpoK2Zb0UsLXL2tMjmt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FwK/BzdFr7nT3ei1/l5zW4KPfbTGnqEctPLOuUwoYwNxyyr6+Cn646LcoGO/Fj+HgthY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e0pXGAdu3rZN3iAr6xgFbw5UJEtRLNI8Wngg6hQFl4LLu3oANJG6Fmq/ZWe5vIL2LZJ+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LKU6RPBbKPFdNyneEzPxuohbRjoVDKkiY00U5cx33Th8Y+EIezcKk5VHnvcTohndJGgA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NwUvN+QUC5XBa9cZynLrKbms6ERoi2nJncpc4NV9rfJQytmf1W39gvL6rSVYQuWEqfh4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BVlpC2rYaLT7Lkr6riFY3W0JHFSx2U8ltgdVsy3oiS2yzMcY4blFRv6LZUVR91rI4KHC6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VsrK+VsmHL2g2eIK2XxyW0tl3ottt1s/qtvZPFbJlbsL6KMqMK4wgwrQr4XbGN8NpDau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GsY6eE+/s5XErWOq3ELyweS9nU+6u0xy/7veTgDwV7qYureOd65hBGd6HJUemMXwJ18Tk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rTxgHe6FGbM11wFUaRCugeWAjxEqF6e62mgrZClzVDRAVlfC6kRpYYVUHb+Sc05cu5a2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pfipkQpMIubAjlqECGvkcSpexn1bwixzXVLzIQyi2+FCGuYfotoqQ7aVrHAsqSLfqjYF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LIvrPDSdxQzNDjzUAAdFuHNa5ue5WjqFJK0W4KTuVlchTHqtIX+2F8LYc8NLLerK9sdq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VjI5q1itpodzCltRw6K4Dm8lsw08kc203iFLZZ0UVNOKzU6v9JUPGXqpZEdUZbouCvYr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4cFqrK+Njqr7K1lQrtBVmwgTBarK65KxsgbHkUdmFxWmPDwbvcX8Fvd3wuMbFbSupBW0w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rf8AZ7+50xCnRDTMpwpj8uN8bY2OH6p7OBnC0Y3wurq2LPqVLk1aXQ5o9cB7gt9/riMKh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XTW2IGibvK2uNrotEArMdscghbaUG+ZQTLltO2k2XuAdaAUWTBUTIhDgDdFtIg0xocWw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LRmMlsLM4mofzLd0C7ys8AKGvc7+haZVJ2uCvdbQvwQcFJstVYqIKu0WXBWHrhJstJxv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bK2iEq3lWsLouChyAmeq0upZcLaEFQD3kKdHDeFckjktgGfyr2kRxUj9NFl3Y6K4wh0N6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QIJaVa4W8KwXPCQrhXBhSyfVbMBQjywsodC0W8YX1wuVrhbG6tjp4tP5G/i2StxXl/7V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p0qlV3JTWbkHyzKzDcp3qDwQ6e6I4qEOBt4b+Dniz6lv0EINLpceG5TCrDofdA4XWq19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KzPUxCAVXrCmHWW0g/T/ACi6mM53BCWi+5NDhlzOlyyzmneEe88wsmnf5VzQnODzQc2J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hErMKdxvKjZh/A6KS9jGheyzEzqdFtHvDwUNEdFbD2h03jchmqF1MaAheVWWmE7Pqgc5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V1AQvhaynRCVZAGyvqtpWthwW2ACN62LK4stlbf6K0QoKgCeauIWi3hXKMGf8IbirLW6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qABKkkXXmgr5l8q4q2zhqri6IHW62mKQ7VRG0pC4FHfjqtVGYxhCCsrr2THO6KakNHNA9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GgD+n31lf+Xt/wBrMrd4bY393bCFGGZ5srXCLbxuTY3qPDK1wtg0euAQxiPcUvrVbLxh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gPdN8VxhYrVeZeZa4bAwlQii7gJV5/Mg3atxupBJAN0XWaEe5zzvKps8oaPuiQWQ3STc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+OVnm4+IhTmLh0TS1sRvK2R9lNgpjzWkoh7zmLpJOhQzjJTHl4qe7DvqXJAMcQ48BuTtp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gq9yuC8y/JhyTiZRgCFrChsQpBEIydFbC+F/21WhCvopQVije62lO5bS3Lastkx0TsxC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tFdoVlB8wWyZHyqbg8FxXPmgfMpMyi3MHALbmeqzaj9cIa5bwtpDjyRcOCz5hB0GG5CZ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+qh6sbHcoLRjZQ7DalXYHn9VYd2eGhRiyh60C0uoV8PL4uWG/G61/l9cL+K+FjhO/wDl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+YvhqemGpCaDxw1w0V/E48MAnt+XwzPg1wo/Wqv1lZRoFA2TpdVRvgeCxgq9/BJKEeLTw6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psiublbMwzBlON7GLKYIOpKDjfks8uNHN5E5sZCNqRqEO+dLZ2Y3pwc2Q02HFNueJVV7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dp47052R5ngg5rREaFeUMHGbrOxgzcfADUhWYAeMK+nEKQVtC3HCCFLRfnhEwjl1UXVl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sLqVYqYlSURBWyAI1WyRlX5Vw5LRQLKCF7PZUOspaYK2hC5q7TdW1W1phJNuKPEIAXJV7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Ua81lcQtg/dNbG0sxFkCcyMPEcEdb8VsjKstyflhEHX5SviaeqsUIVnGOCm4Wqm08ghm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cFa6stoK11cH0U059VtbQCvIV7rnyw2dVcWwvorHHZnDVXEr2cwo8G6For+LX3F/caq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8owv/wBitjGnjtZXdPuTtXWuLZ44ypVvF1OLpFn29xfGj9SrO8sOOu9AUmOeQg2pBeOG7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tzw4rVWxuraIYNP8gwnBrJ0CHPfwWWIbxCuJG5cHRBhfl480cgl2oQJzZtcrlEQdypC8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bjfmppGWjdwQnRcsIV1yw/DJ5lZdPVWcEXNtyW0IKsoIw00VlZQFZSr2UgkICFbVXgKX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Gi8qmICEcVoVGiiRCIlQNFlJg8FsvkIh2q2D6LaOVbNlceq2TfijM/ZbEK6k/orM9Qjw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ax3LK9oB3LYe36XLKbEbitmcu6VewWzxRDv1WVvoh3rZHPUeqkAlpVxZbKjRR3notsCT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xuraHcoNir3VxHNbNwoNiuKMtOEOBCgOkc1tAhbL5V2qygqdQtph+6zNxurYXWzZXUYX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nutVfw6eDd7jT+X09zqfDy9xfATv8cR4LKyKA4IYF2X4vNOF9VdXWs+KkqgqaTssbqVl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TRn0zG4CcSd2Oi2SQvNPhiV0P8g126HBNRePiWklDZjotdNy1gyj3YzOQA2XcSmHQcUD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h8GRwU1XZo+FugWyC3ktoHKm66b8NMIWYtJcVLx6BZjvXArTCyMLLJC3uQNO4WmqMyo1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jE7lF1EdZQIOb8qloyTuVyrk2RmEM2i5LdyW19wrOlHe39VG7mFZRAuoaUA5WPooeCCF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paVAXFcFZWKMXK3qDBUEehXNamOC2mLYd6KHDaVj6FQ8WU07zqw6FRBybpVtVtK36qH/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K0QkQVOFgtoLctpbJstpv3ViIU7lLf0w/wB1ttI5tXnBGllpK4LQFaR4LhWwlcFr4NMd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fxaR4r/9zvhAw0xv7pyyPs4eDlhuU+EcEcAnZHRtHVUzxGG/CwUeGn6pzi4jO0GALowM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b9Jj3ElbKkqoziJx196z6SqtptCzbo1WhDoRpZnoNzt00PDimPsJ3nimuAvMGdyJG2AMq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WyVtCDqrK+qvCtjwC2YPJCbHhjuwtZX0Qhb0VI1W1PotkklawtFyW+VoodfmiCBC4heZ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O8LbF0A23VQUXXar2PFcDxCIj+oIZpsrbaPJS0joQoMypaT0KyvsOiGXZHLREOGm8LM1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hYW4b1C00x3YwbqW29VdaEnovaaqGo062yx2/gUR8Q1w34b45K6MFbXlVloCiBYcArzC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1XnylcUY8ymQVCtotLrljESo3q61wthZa+PirqyuFbw2wuf8Attvf6eLlhrfxRifdDkpO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eSptqCHC0e6b0KonjTWm+6EKnPmn3WVqa7gb4XwscNPBqtfDmbqAmsndJhFuWXgfdHJl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5qIDtlU27tdN6sM7ii7Tkrj0UKB5graoz4L4XWpCuD1WqsJw0+yi56lQohWV1LhZTbwO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19Qsr7jiFI8yiroUMkdFB/VWNvlXA8CpZ6qDClqv91IUyHBWhbIbH5l5VLFtiCpbs9F7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BkgozhpGEHCQR6pxJaYUNIWVzvsppPUVWjqrOPeU/wBRhvWllsyJWZ36ILWeIWzu1RkL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zWyVtYbQVjZcFYraatl2GuHPw2VwrFXVlfG+Gq2lZaKyuFsmFe6tjIuuH8lp/PX95v8A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4OXuJKMY1HEWDdFnqSwRZgP+E8XjNvwstcOfhpeq7OeDThfemvHL3ZKYd8e7Ma433Jzn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A5XxPVNLYEi5HFbV2yQoaLoZbuU8EJ0VrDDvIl2F74aKys0LmojG2itZaLittEDC5XFO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eMy1UDRX0QLQoYBl4FQPstg+ijQ8HIQsrxccVsEA8CorNg8VZ+Zv5lEtdyVrtQ/ytkyt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n7LihMXUt+yIe2PRezJHJBaLaHqhlK2nNIXl0R+IIS9vGAp+HcZQIuiX/orYbgF/lXK0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HFrx9inZ5pX4WXsqlJ3qrsDhyKnunRx1V6bo/Kpz3VnSrlQNoqIgq5KgjDXKvMFf9Fsn7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4q+NirgKR9lcLYN+Cu2CrY8VdaSrHa4K/i5q+uF7Fedc1rhqrrgrXXDwX99b+Zv/ACls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J/XC6qOFrKpty4xoEyiwbpPXHmt2MnGjPFdn4ZCpVrLNwQPLCw8fAKEWb2lXsfe8lXA+E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I4JoLXEp50soOqtZaXwvK0UkjopFuCurrQKwWyoOqureCy2oCuSpC3nkpAkKN/BWIla3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OEcFp0W0ChtxzCIfpuK4jiFtDM07wgNkrbcHBaEhez2uSufQoxdvBXEHcrmVxKsQRwUH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r8lb7ptQK+igD0UsWRozP3jgthwpjkF+O9fiT1Cy9pGQ/MNFIk+q8p9EDJCc6qfZ/EZX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8Uq1X9Fl7QwN/MFmmQUFBXJZWgVH7xwUscKY4NCv2qp91mbU/RZe0Nyu+YaLM035FXhw4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ii5n5hdR2fslOn+Yr8Zy/Hcet0O8DXj7LMx2nwlHah6u2eYWitcLnwVrqCLrvKjvTio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jFbTg8cwgx+w/gdCrhS2VtBU+6AOafMvJS+x/wB15KQ6A/7ryUj1C8lL7FeWl9lTc7Vz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OVmiyzVHf/K9k0N5m6vVK/FcvbNDhy1WdjpGEGFZXutIWZxho3pzqbixm4BVRUqOdAGq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5u38zf3N/cXwbewWi0C3K3h1XrhKcDpIQp032NimZPw2n74T4icKR/MuyuGtwFtC4RW/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c8BPxWUOVnLaatfdBd38zSCVcbSvuV26LZ8V0CNFp91GihaYycYK5IFHRTuQjCwUuupOq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ihotq45IZYUNuSqTeeYqWtA5LUSpnKRuUF1+qJ0Kghb55ITorK10ZEqMtl5TK8pX5lee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cIurGyg6r/K7tjtt+/hgHVCKYO46q9SpKLuzv7z8sXUFdwT9M/sodZeYIsafZNP35oMp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o9zVObg4IsqCHBChUM03eXkcD/ld3T/Efv4DAOquFJp46q9SrKLqLu85b1dfw9Q3/wCm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Uqb92PKCstIf/C9pWvyCinVcDzUVR0IQqUzcJtVmh/RfMOW5X/dWghQ5sHmpYbI1Kgs0I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WHEq9VxPRZqLs35TY4d1VO2z9QrOMcltKm3g1OFKLcV8H3XwfdfB918H3VJtX4WgWWw66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/wB1LSnVH6BGo/7cFFMW3kod7Ud6Bexqn+oLLUEIPGnxDig5pkG4VsI3KCu4pnZHmwrS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aWWvuOPur+6v4L6KQIxj3tvHw9zD3ZVsFp9ZwuVDGzzKlzpOGq0K0xsrrRDGd5cJ6KrV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NccrrGr/AIageKt7hh3BypP3tevmd0RDgrJvFsj3ILsQ7iPBY+6/VGcOK5e42sbLX7Y3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3Ky4O4HDWW8CoKlptwV1LdVHxKRZ3JCddyb3jnh4tK2/7lyU5jUCmxXFWPop/RcFI/Rc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4X0whXvhpGFU7gcoRc4S2nf1VxKnMF/9um1WiM9j1TXjVplNMRmEp0WLtkYAn8R9yf8A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/bClUdv8ygESOKqk7jl+yL3CW07+q8mY7l5bqQE2s349eqa9urTKzC4N0RN3HLgGFgLt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B4J1NwMH9EQdQqtPhtBbbcw/KhAP9SjNZZP/AO5qyu8vBM7ONPMmsbq4wmU2izVODarNH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3UNMjkrqpGggKq7iYx2lbRXYtleY4SIXlCZTnzGUGjUmE2mzcrq8p41LbtwI+QqUd64KG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ps1KqU26NMKvabBWsrQVexWzKurE+5v/ACHPx6/yl/d6BXAVqbQeSj/KsB4bFaypOERg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ypy72rjLJ48Vo5x/cqg78mNlfCMXJtwJeFA3IOA5KzT5t5VUfmnTw2wlSUTwxj5T753p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YclyUYRFlorffC6lX3LVbZkK10BC2bK8LiriG8ZUQ080c12cRuXFq2Zc3gtm4RyfZAeU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uoK0lD9kY0O5ZYHqrITZBXCsSFe63g8V0XFckTGqe7i9QbW1V9VEeqpR58+FIG8NCpU+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FsO+y22qRZPY4Z8wgYVhqWu0QmyJhVCbS5WGqnforKm065/8YUsw+EfsqFtZKoNIMF4W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L8kZKOVw6FViNM5VQjc1bVxyQhDLKh7jHNRTdDeBuFX0EHLbSyc8Anu2zbCwV04jVpBwon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qzuLimn5iSodZQ1wUQOqsYK1kK9irLh1VnQr/dMAuMqpSOa0w2kbgADCt1CMBC8ck6q8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u/Fdry5Kv9Sr9AtFslaWWuVbitMb/wAlfwW8fDHmr399rhrC4+OxV8dcbe7PRNGAATWP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ytD/AGdhAU7ezuKZyOMqfC/omx8zVrdZr9AszXZWFVz+aMLrYElbatpjCONU8CPe3T3H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tbGV5VKkGIVlMqVZF0FAjCyjgtLKRccFLdN8heb0UiykFfDPBXJb0W02/GUJPQo7wtQr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K5q61RvK1UgStDK0ON1ZEEeqngtq4w1W0YWx+G2wTGD16LUpwJnKAFStOtvRRTEcitod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tkcQqo4PKrDkFx6oEBXauBRMn0V+8EancopmaTLN5plMbzfoh5nL/dWnqtTPNSI5jRNb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1H2A4c8DWnKamnRbQHUKTcogOGXmslSDwUh3onu4mVXfcGwBX/EUtr52KaNTPy3hDZnjI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B24lF1N8wJuVKp0uz7AAglS97ndThaoXN4OusvlqfKrXC0C2CtpWx2VopEjA0af4jteQ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gtoKGfhN05oV6rZY3y8ytkwq31KtHAY8sNm/v74W8eijx7WHlw2nfyPPw2w0x0nw2OI5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pX9mNojipdTkuuYTjnZTqxOZ25qrNpOe9rSNp3HCygjG+LhyTvQoudAvZDMQxg3lRcgb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/BbCG+CtTPxD3z5G7xXVsOWFldaeC+BXJWRzOui6FbDVBtpV7IQJ5qXNAHGbqOOi2zda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tsbPzKP8IgNJ6q2vNSyfpVp6FG4lX+6EfdX0QvKsrKxxuuBW8jguavcYWUA3UzBV9/Bb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qVHlp/Kg2m0ucdwUuGas7zHhyVnQqs8v2Q+koH91pfgszHW4Fe1lpVfLpnKqWkZbqysg3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+UIt8lL5UGMEuO5bUGu/X/Zb45Ky0VtkraItvKydmAe/5zoi6o4ucd6D6uzQH6qGHKBw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kK+yVLZacKxm+ZbYBarMeDxBWWS5V9mDkP7Ybemcqu5ojZw7yqclL9Svwc3OV5cjuRWY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mCEHztCzgtMNtq2RhotlXWfOA0byizs398KSZKFas3YGg4rb1VrhHs1J13eflyQY3TVx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cVXH5lWngFwX+3uLC+HP3N8LK7sLzjb3F1qrYaeO6091f3WlsbeAqyutPBdRjyTeCyta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E6TfqqkztjCysr2VvBdV480W+6zPDHRYypGy+oI4hDvCRl3RqqTRoGjxXVtEOPgkKeKv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a4X8V1yVsOSHDwwMOCOzphM4ncoAnqpzLWTC0UtvyWyOoUAAjmjkjLwU7+AVtVzU6FTv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xQdUYwvrxUThJuAuS2FwWzqtoKVB+6kQsyc55DI1lFvZRA+YolxJPEqT7OnxK9k2eLt5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0/ZNngVtWW16LZcDyKh11Xy6Zz+6qujcAvLHRb3BHNlaz8yLeyWb8yLnklx3lB0ZKfz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KzNJPooBMFZXNMo8FAOepwC23bPyjRZaTS53Jd52khzvkGi2bflXyIW9cOIW0tiZUKu0k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VlWk3yG2DJbLSSsrm7J43V+zsPorWVjK9obos1aRvVSmfhMJ7G/E1ZSPsrK7QrOXFXUg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BTVd6bgstJpKzdo26n6BbJW2LIua2Khs0Le57j91ln2p8ykOVwq31KvAmwUOaWlRK2wpH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0k4TuWo8dlf3ce71Pjvhop8V/COq1Vlom23LkuCmTp4Lq3gF12g8P902p7PIeLLpvd2J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xd8eqaOQ8NldQ0LifDHD3rQdYUYDx7UrYvCzNcjK5rnhrGEq+qvotCDzwaD6okGZXl9V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I0/zhcWUtstl21xRzCcOHNG8r8qMLNouGEuu3kh8qthYL/C2VcYRmUTKlunBb54FcDwR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Zo0bwUUm9TuCGf2lXidy0K3yp0wa4aOaqJ/NChbNitoFZtAieKqO0zFGP0TnVD/8qah2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1O4IFzu9q81YkckJOXqtmZ6INPkH3UNftc07s9B8u+J3Bc1m7Scjfl3rJRZDeS/KvabP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7txUgXWoKy2sppmeSrNIjaKqs4tlGy80FWJhVc2+04UWkxszC2THRX2hxWqttBQVsfqqv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9oW01zD9052UieOFnI94E6l2cw3e4b0A0SSs3aj/AEBZaTQBwUEL/ZHLoqEc/wDClpIP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xan9y/Fqf3KTcr2b3N6FXrVP7lRM3yC/orhcFM5h/MahRrheFYeLXw7To6LZ1VJhNyZst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Frhu8WqvPorac1YYQYHVQSDyhWp4A+CVvUlDCysh0xDptwxjwygTxVcQHS+IKc9x7Pnj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z7tkLJS2GxEjUpn0jx2XPG2FW3w+9BPNfmHgspwuphXsoITiAJKMiOWMKHHRcRxWygVy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GTAUBSvNdQRdaWwuhkW5W0VplAfddcLjDWCiHAlq4r/4V1s/ZZdFzG9XnquJXmkYbkFu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QeSnb1UDyDzFCmxoaxvwoyuIVrhSr6ptQDaabqQmVOIVnSuaePjdsjCmyNqJMrZssvw07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xQptphrBwWZtiF8yGfL6qBLBzCGY0mGfME+qHy47LYO/Dve0MzVjoD8KHd5j1W1YoK6g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VqPBefLl0wncpGi7waPCp1N2hV5utly3QqVBh/OUymPiKAIg6QqZpVHsBEbJVPvazzTn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oCi3qi8GGi5lVKp+IyqtbcBllXAjiueERZWWQed9p5IAXJQc9ud7hcjct46qWGQjnELZ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ZHNWp5h9RU9zH9RX4X/uKtSP9xVVjBDQVV75maAIur0SP6imtpy0DCFqf5fhhOZQtLcV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zuARqVXS8/p7repWuOquIw3nDVQ0StAFDp9FovhCsZXkCgjKtSpUcvBfC69Mb6cPeWQ4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a4ySrNuhDskcEOnuDbG+DnDQ2ThwPvGakoX8OiuMIMlDSMLBc+KjNtY6wo1CgbSmNleV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qCPVQThK0UJqvhD+K06Eokj1w3K+uA2rLiFmH2RurnATouSkKy1vwwkgfZHDRbOnBVXn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NxcTJIX4dT9ENiovJV/RCWVf0XkqIcCnNddrrJ1N+oUPk0j+i2XM+6mo/MfyGVmNmjyt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O0QeiqPdctEq6y5XFxMmyjLVjhZWZU+wV2VI5Qvwais2oRzAWYnLO4qjTaAAG5raKm+s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1fsFGSqW+ih9KqfsoHfRwgK9KpKc1rHNyiVZUX0nxu0X43/tCpOf8TAVPwogAZ23bh3P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PtFKPqCIZFWpyNkXvMuK/iagsdlv+6y/uiGDabtAYMp9ptGlQf5Qf3rHc2u/wsz61Jdz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NYwS42CawG483MoyJWalsukKO+/9oVKpUMuM39VYotPwCEKlYOIAtHFRkqQtqlV/RbDa3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Lap1Y9ETSa7ZtfCwstLYSLhV+qr33BXE4aAqHNsgQtBjz97qrT49VdaYXOOisAFr4DtO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arXw71da4aeHf4LOhXlWH3UyBuWpsuS0sr4Hhhx8B5BXGE46+HZwC5I4OH5lopQssjfD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B+Ye7gIEEl0aqVzj3G0CUTELWFtYAjXeFc2/ZEiIX+FrKJGvBAmAdIWo9FzwAf8AdaiF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C6iyGUEg+bkiRdvBWEqBqplWF1yRi3JbS5KFooEEIL5TxQkeuGmFldb1dVGtBeToAOa/5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V/sK/Aq/2Ff8vV/sK/Aq/wBhX4FX+wq1Gr/aUweUwFJ8o3rhUHlcoqsjnuxBc0sp/MQg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gJfwC/Aq/wBhX4FX+wq1Cr/YV+BV/tK/Bqf2lfgVf7Cv+Xrf2FNB+XeqhpUar2CLhhX4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39hX/LV/7Cp/hq0fQV/y9b+wr8Cr/YVVNSk9gy6ubCJvCo92xz7/AAiYX4FX+wqk0gzk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R/E3jistRpaeeEC5Qd2rYZ8u8oQG5RwQIN0MpujVpRTqnVp0coqsLcfZ0nZfmiyzE5q2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xTc4yDYL8Cr/AGFUmVWlrhNiOalrlWd3NUgvMHKVahV/sK/5at/YV+BV/sK/5at/YV/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5et/YVW7yjUac1pbCyvt1UMcFBwtdVnNo1CCdzSqxdTeyw8zVcCOK3KyvIWy9Wv4NP5LX3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uLlWvz8E46+Dity8xlTjZeaFoStwwhuGuMaKAMf8p0YQNEMYGqafDfDr4tAnWvPuB1xu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+U+4vjZDMo3ph9MbY8sNUJeAumFtMCR9kSB6YZrq1lpdAlsN4rRXQcfKpb9locNVfULRc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5IlmvJbUN9ELDqtq4QRJMFEEAyhJPqvmlWARjVRvwvotLHDWUDpuWiuJV9FO7etg+i4K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racMLWKGl96iFIhQ4D0UmhS/tUspM/tUD9VslXV1LbjDmtsHqrbQVlldZaLa8vJao5Ij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ZTnE8IUGVecL+mF8IdK2hmHNf8AL0j/AEqaNNreOULRXCJabqXsk8lcAhbA6hyiv2Wk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6BWGZqOcFp4FRSdbmUQ8RhMSOiiFDLOUPBCzBZmOkcFBGV3NbL5B3K4Ug5SocZ6qDYqz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LrZWui4FWUnRWEKx/l9/jmB4L43ONgot7zTDn4dfBorqZVmqyMb+CbgFHg0snytnVSgr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LzjbC/uTz9w3r4GPOk4Oad4xt7lrx5psFnq+Y7uCPJc0L4aqDha+EOF1wVitQpWnotSC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Tcr05QY7RTBIUU2hXDhywOYXXLAwuCOsq2uF1or7M70RYcEcpMbxvUNMoOzCOCgggoyJ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tk3UHzc0cwutcyuUCDmCmFv+y5KNQcf8LcFDgpOmmqy6r5TzW1vVoWigR0VrLaMeC4IP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ZMdVtiChAC3OCDTpwWaj5eC2hYoBT+iuIK2dmV8y1UtfdNhnKVm2QrtPVWXm1RBRV0Jb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ohda/dWN1eyFgOi4hZT9ijklqaHt/qVz6qzp6qKj9eIWzZDWFoCr/qtswRx0VrEq7Mze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9kotqiDxWzcFXEhQVsktKuJ5rS6vorqWqHtUFW0V2qy8vvb+GwWzAWq0W5ef7YWsua0V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tFe3huVqreKw95otYXHC+Flqo1VwruhCAcL6rXCBhzTyeOJwjGDhbC2NtPBrhO8e4GHP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+61VhK2jKjira4iy00UxhfDyxzWpWqgj1QV/TmvLdNzjKOK2zY6FSSr3HFW0U/orTKzk/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ScJhRF1pdQRhZX/ZAh141W0Nr902D6p2YiAtFrDlDtVE2W0/M2FZZmmFtarZJQk2VjKE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AdFcKDccAhTnYHEIZAwHkFoJV8BhcXWitoth1uCgkKDooYbahaXVmFbYgDeuK2XRyXt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h2qsTK9pqrgELKr29FmdsNO9Wph/N3+y239FsHVEPQR+Jq2TIXNQtbra2lIV9yzNsVtD7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EEcCoJhAM0V2/ZXutgkj5SojK7gVaxQD2/ZETPVezPoiJQKEjM1QWhA0jlKirPXcvLmn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41myzMJBW02cJaZw8oVrrbCtorw4LzD1WzdXauatP8noBhdFblJv4LYzgThGE4DA+KFP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xqfUr4Ownf4DiPdEc/G3rgMCuqKb096Xb0MAfDGAC2t3BXlG3lCBRBuE5pvl0wfS1Zlm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XRwvhm3hE4AYnCyurqEAMJwYbrJ8KAFkVKaCsg0TfFayun8sGtdohlJC18BhZSLIpwOF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DvCdKAQKzaHkm9UZViei6p3Fotjs2R3dE5u4oNGiGBwgaYWUE+B/IK+Ie2zltIiEIwza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4QCjciWqcCw3CsnuahmhXaCm5N+4q6IWUGyCPhuAobhdar//xAAqEAEAAgICAgEE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EJGhscHwINHh8TBAUP/aAAgBAQABPyFlGU3uupre+A11jUPk8le0utOe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TABCjJljghbR5TsqgL8DzFt2RV+Imm24fySOmUqz7s8SnDzVxE8ka3fpGkzpHoeYWwUl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9+ThZaMYSiPh4e5WXMQmbinkOpWYdypX1MoClNqOCO37Ep4fwEaKfb3uGmBadqOHmVXL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rQuA8koWDnRyvplNHDvqIAq4q2/xhtneE3nMrtkBd5jR7hj7g5hrCX0LkDlzgPE521TQ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2nKeIkB8IzTtiK14CqhONVwO4wj638z56mICrao0a7mAcJr5Fwepm/qyqOG+/pHglilMfm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HLgh6k2jB3JxA2v3il7j+KYSW/uTIPOIR5BLhUsM5wbIWxGtFRnZ90SUnUBWb5mkg0Gf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PCRmO1NNDBolvswKfacSi2dZEjRmlwdEWQGwX+J5I0S53d1KULGdkWTBbx1HjSj+oltm5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Q6ETtrK7hedBRF+PExUzaxzKy6fK37Rc9bvZZZV+mQ5lUZbcRbIUjAhe6YC4ZHB7I/jI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K1Dga3pKYVwDWo6mLYR0G32RafgNh15Zl5wpIdg8cMt7GztnF5gsI5YOz1HQWYIg2Wvm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MHLBffELOdrY7H2DLfXZORaBgUbyz225xMcJFW/Ag2CIra8fOp9iTDVGmW2n8R7g0cSG5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NDzDSJvZww+Q3bM0k5XF91CX268wOumDiPdRhS8Z1h+pgolYmXMZlNl7XLLihZW+ZaPU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pO0Ej+IwsYtLZMFYXC/G2WEdWvaAaSmIldLJa/MGu0u2FBjVeDLBS0a8TOmzLbA9xC68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TIArctVf+J/+PbhRtaJS5Bz/AImSTa7X/C5gvbCqFq5o0NftuAWFB9RpB4qX5lrggGLf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EdnAEMdUEwuh9OfpxKuhnM/FR+iV7tvzKiBc8vH++fNx4epaxvpLGJ+BmgHw4ZTnD5/w/d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8/cy4fCZcF7sEfEwqCgaYS+f03qnLn7pi7RioTGMVGhBuVBPsZZ7GBhXzCXD5YgB9L+lx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jSaTj6cQqevrycyfhQhmZqblRriPiP0MlVX5jU5InuEUh4bqD3XBy9SCr6c4ZSRnhNwE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+kMK8P5gQwtAFu46CcrNHR1UA1YdFlRNdYht4YjVAge4ugwFV4Jg+F8a9kS0NYyGeMcx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sM9dtfuOi/Ox+8z+erhH9pVMQC/Va8QKGyPf+4zQaAso7/3OlnWU1ZemMFAsu+c+VKVBM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kD7RA8zuH6RRJwCYmDE4hBZjs9w3EsL7GYHoqZL24JQ0kLgc6xLm4dchQXUfVxYSwlMv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L11FBnFGwjUCpdt1fiPVswSbSyO+IC3ycxOis3fPctzWkYtxcAPAQCDd1EC7Pg5dZ7Dn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CrsITJ4ZgLg3CQbs6dRuUeNMQ0jp/sQCt/ZuO47+mFrugH3lGeTiGojKv4hu2XNkTR8R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PhFsZKG+YsEz++sLVZdrSvxCJgtjxEeD1ZcrS6ik6l6T0JcUr6gqyMcW31/uZDfIgGsT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00ho7gZ4JslOiVPF0dfN8w5fy034txUypdtmAOOj1OEvXcvKOZdULZNQXbeUzevEaiJAy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Wh6ElmUyLAdHUxC52wd9wx7G6vL4hCfu091CEXXi5bAwUWPUok7FQQSKNRknuXlW5SsW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SwNPMqqI+SWbSxdQsBZHMdMJoaWyzzdMe+35FvER8iFoFpXmGAQC2jadWRuH24H49wV8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I4o7qBarKQYEUzmW8oZI4M0jdBmI6rNcwGuKy+9UUjM6BcvmWsL8M2NfzNyrkRVoAdI4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Gw1fEsfcnERmFv8AwhyWloLPlHw+4oL3E5C/3jVZ9qisC0VQTNPccYgKLfiNgylUKzUe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agl0tG/EqjXv9Thj9T6H/AOFTb7Qbvxs+ZvNcTonEhNfRZAhnma/EqG6uDHYw8zhDQEaZ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0qpah77HNjtWDpBwEAfW819Oabntmvq+hLQiA7he5giFZwv5nFGA+jLXSVG24rRnowfP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jpn7oQZfpw9T9n0ueGqC5fE+RcDAs4OJiXqektw8J/oiv6/4nteoGSLQGepWYfRaloy+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UBCrixOX1NI6nMPpqyqMhjEMNHqGv8WoY39GVmbPT9A4QREmYUzzB149RoPnq8Ze+i/Y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/eYjlagyZMVFBJc+/RMVGi35jFwgZPA8w2K9wL4UpFx6MsMCbUOe4IbMpV8hnOVtjof2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XuKiJipA6XqKCWAXToOfMF1bY8wxuJuWwHIFY59OmXouBTMPvsqxCEJ+81AXRDLfcpuUk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Fmocb08OYV2nGG466bPkf6iQsqDrgvmLsEd5Qh7IXgINtX+hhhDVr3ADiN7FpcVldMZi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4UnETh5xLDPinLER/sOowloVtNp1FAP3DFeboL3TNNyvkU35hfCURQxNHcaja1BKMVTVE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S8qfmbdxl8e7Tlj7kuXpDjG003+Zdi5Lm9ylbMQw8WcgQxdamPi3mNpstdup7CKqYwld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iiujhAHbqGP3kS3gLYyB5HXKEGxjUpVVwce40WXLzDSS1L0S85UNeEsnvljuWoVXHgTN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luMhKLLwekEAqGoEFzt7lbmRd+IABMeY1ycwtVIeZVV1ltzOm4FH8QKdHKzifljbP3Y7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/UFBzfMVrAfCT4UULXWphiUrcZjpDPETMpKvqWyWxh7iOxTRfSCIA39oC8i1czbbE+7/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PiGDNSnhBKDGfIrvzAULrVV06m+4MADo1qmcBE/ePKXS+jUrJ5SiyaY3cyDxNq5DU3uu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wib22j+MViVEcKSa1w2e0bzcsDHPj0z4UKtFNqDkdxEzRCin3I4JBEBwIfMxPHwOZLw5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86F1K/BHZqodVEctP3F2VLnDS3mXyONOg5YDQvXQgy/xKcQtgt//AJDf6HBUU29E9vp2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A+lf4UZy6nS8dqLtZqrMPN2hDjkajMD6Rc3pKsBzcX1vY7+gGD6c/Q3KgszEWC+pyThP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WEpr1pnzap4F6/w2fSpWGW2WMKVDzblYKN6f8I3j9/17c6NwkXttjLsC2WAUx/fUZdj2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0gfpr6cfS/ojc2D8QI+9F6hQHyH7EUypwxRmkvBH/LDi5n6otURWD3OJ0+i8TLPRyrn7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juOI+glk+gri0Z9V3cHtNdYN8JsexjPBOSVGpsT+pX3lDmGLcEv+MRS9fdG3H2SHDCLr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T+YJdpoZaA2xMzLebmeEWgGDQQJZi6ZZBcNLLeUcoDXEJZdeo2utIEGBc9wt9U14RT8U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c01iOlmNMRxsVxdTeAHYfiVEZGa3MtG2U2fGhp4lb2gR3BFyiiW7944JUJE0xrWm4l5o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ZDrEVy5Yyj0dy9/JB1NhwQ86MMDDtupE94DEJBtnueDEwcZmIamY8qKG90CpfgnODwlp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C/QriuC6fBFdEuRb/mFCkVl6iF6Xe34jlqSSpSdK14AfUo0AeN/llLCzzMO49ymPudsc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R38eM7nY5zCAp8I4sjg8Rs03TygBvQ1EJtNeZ69ubAtgX1LUOtTmTD9FH2GUVP9kajzEb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LQtu5juqppqOG2coByFsucdm+2e8sw84hYvieDKLDhuKnKDQ0G5gK2/iM3driLO4tjG2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tK4Zf2RKhVl2eL5hulbucppqcmOcYXg1V1cdNgJ+YrcvIHUHQ6yd+YHMNLnXjrrUVTYG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BJTyXEspdZLZn1MT2eXmnVwDrJlyllOMQWxJaA6EjHq5tVq+mIR5UGR6iUtpFGD+ZTnAgs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GMh2dnHTqA1Cmvnk+Izpquq6h3QZhhcGLYOPodMa4WFoDh73MGgPQe1MA2TGKFJV6BRS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xCHBZmDaPuKQQnHf2ETypHamS+HpjkcxxE5zClAeS1zG+MHg1Mc6dgs48sImRZvN3FTM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nRA4i7//ACo1f7TA58P5JsFcDomDAm4K1Pk/wfpdCs40BU12zpYJF7LokOqdQN/6kEKa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37eZQUcQwDcNQ19OZUrMVAHPMV78y+zlLyMx3tYwfKkNwY/PNBnA7T/kEPof4VNEqqeI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pmfc5m9hn40ty7MXjag0AbOfcCOx20t7PiagLxMW7BOA+imX9ViVKdzEUtBbA/uKjQp35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ETf00mEu44P8kD6bVDzF+WAPoJF0HLPDIn+0ysesnEi+w/SJSHg0QuBXSKaiv6Leugv62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E28pPgHcSCAsrOl3ANd4bihNBMx1UtabiG36TEW1uZeZegRzX6TFYXWfU1GYRhlXcv1G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1ATqOM64jUW1HrpKQL1FrV04yxAc/f3E0kslCiXKs1fuNCm05i7rERdnErS50kEQAq9Im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CjtyzFgOrPiIoLVFRPfnuUFClK/IuLJAsko8DQQU/hMmO16fSPvaG20o/avAm7uI5eXR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gjY9zc3FjijiUB05hMQoqjQDV9BlT1mNT8v8AqbHN/DRE28upTEZRo7gs6gUdv3C2BF6i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vv3M0o0CQsgtuaM1UwMqcepgaiRsRWi3csUH2EHtEwjsvsjb+W4sgPEwO+zp/uC4aEyD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NPzE7sZYmYglwG0C6iuTi/coeQq070LlitCOxRCPYVFvB6oIHA+psoi2C+67hrNgzXEA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ylVqIsTaXM9ZcQjI8q2wAqqOpS4xE+/ocd5HZ+G5XqAEMdF49wu5GGSXlmCU+Ck+xAhYV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NzFcLj+CAZ3cO2uZBN0B5DqGCM6DibJUqLTx4m0Apm4oM1HYxav5Y3PlyrE76vmJ5bo4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rW16jokeuVDy02h1dclZgMrJT90wCYZNMtZ7BdEShXpRc5/iO1R9x2x7AlQ4IfDMnSHY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QXzzqCklluzDdwzVHYIg047oulXZuowIFWnojiNA3nKVls9F9sNYa8kV32MVMc16p/cR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M6bzDWET8XEpX84XH2gL9eihtfzKzGUxCrXq4h3+7SuOMdY//ADAj4mbbql/x1B3llSoQ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3t6/xeRaLzLwbPa4nPVDPB2zFcRSARLL6OJQXZd5FmU8TC+p9AzAlQDN9G5SdHRuYYpv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GZ6lisLoCpmMFN3dSjdmyFYMsqmJbeYL0+l/WrlgB3HU/O+lgJpgN3ejEr465n7ZJS9qm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WWfMTwvzKXcCvqyvpqdjLaXxMED8seUwTb7Zf1fE2ephY6fo2qGoah/hukGIcvotQT9s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ef8AWeZ3+Qcvtg7O1yzoCDQaCRq5dLZcXEWIx3XVYFJdVLvAE8/6jh5E4kqlSZG2XLLI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PIbgo8nfiZ+gqVZ3XUGLR4fwS7a5R28Rmiz+JlZnsgrirpA1QI1UdOVysPJLw1hzKvUG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iVVuNyoV1/JjSnOamLTDVzKUBNPMtrF+TGCRFOjMd2IbpoVvMyz3FMErdQErcgGX3RrR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xme2Wrfo4Js4qJo/EGPvALGNi6zuLcfidNcBr4j6qtjPX9YiG5MwPEW3GwuN7XOIW8WcX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5zRcz+g6lMmSt06JjN82eHlN+pnuM7xUJu8D+ekYbwjf3mcZolFHa/xGPJnFBpO4Nyk+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HddmEauDxgICwsfXa/4RTechfWOIFDEYcPOL7DuFfUVkyHUqHIdR0g/Mr2Xtl713U30D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XA+u42HurceWJT0eCtDglsECCERS6uZVe1IXe5x7HRn+Zd2GdmU56/wg9HmZ8M0tIO4Vy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tgF4ZcxbmZQPj7TB+YahXK7mpSuxt0lyoaMHyeYnklBU92zCnW7amGkF8zUu4jRmtkAt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lKlgVLH/ABGMksGHoCLnbyMxqz4AcyuEVNXFd+ZnRLeQ/wAS+D7lG1DAF3Glk1n/AKKg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DqPgQMUFofCm7Zgq3w66lRQyrIcqSmcHDSKLJdV3Pdx8z/NDeOY9wA+3iCBKiyMCTFh3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KltUQ9U0XoO4JtHecu50ldPtC2li70CFtp31MAhc9WVD8h01D3nDcwb9hzDd4FYvHZ6I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3IZmlcu4DSIowzplzhxf/wChDED6n0oAEpcPnpm9FUTz/gD9HFzLyW6OD5myNjKMeAT3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kGf8AAfhDKNoEWnI3CKPQz/zPUO+X3GLXXODCFqgp6jfIhe1DXsBhgicMj2WniWm5zr0O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MphL+jr3ZpFl7jMULkwLTddymYl//BEcwSmwesRMUHDEUKfWKJnnHj6c/QizKJdcoUYJ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19FFvpt9JrM2D6Ci8dLqJ/ND8DUVLTg4PiHcPmA3ZPT+M5j6sv2m1F6H1p+hg2EE1BhC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wfhh48mXay7ldboJMu6WwH/Ur3jy2iFWyJsKLcXM1AqXVf4mwy/Ab5qLLGvfctuRuWR7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EaMd4lGuYAbmDC81UBQ8BFAnRP4RKNErFkydlHMBGvCeoVKeHAqXFeZoANUxWwFN08Tsl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Ojw95ZQw9Z+jOFRYDdp1ctKIGDFwmXYIjufADLBcNHJ3HAwNRsuGKOql0DkeJ2kP3LSu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3KN6/RNQBvh5hbv8kTIE8xIcUVPxBsZcE5h0ESEwrHlDAEKK3EzAbygml/SZGjRl8yjb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oNYjQ5c3uAyuf+Eosp1MBSrpIebrxIU3jk3fmUdQgLw3cNhEoN5R5JmZ4dJ8dmBrOYcO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jA9HU9n0f48kYsY8upRqGu3RMaEt8DD5zyx5wtGblsqZbPIky3KZvUTOKQAXy8rFZVz+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WayX/gQM+SKSBYuXgl14ZY/JO5w8f6jmBik5dpHM0qsPXiWwo/KpOpkFG1Q4licHddy3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fMptcyWqiy8jitvuUzct3iKs2iYMs9HzGIt0DPYK7mcNtxrwKC4lVTiow0vwA42cSxC/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nhIyDTIsisgmDnVnWcy/IUznxDbrSweiv3E2ykA5UqJm14srBomNaSz7pMC6zKDijRHa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IFA+JleWDj0ocL4C4io8qvlF3KhWp2ZCAyVA/YHplJ6UO7cvzDa/YcQEjyV5385/+1f/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OB+5mHf/AAVXWv2eE2I5adfMRtT3AZItXRcwPUxECG/oQEzir0WzMoLyvZDr8sOz5+m6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WFlkxcywtldJrjn9+lCjZrMCp5W1GmyFMJzEirhY5j9BcbUm4EwcRLCGiox2C5m0D/Ky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JHdxxoxcJX2R4aDQfTPMP8WzO6MkETJmkJirh9kVv0V7X0hS6lUvFfQXvLUEbIYUZE0o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Ht6J8u5oAi6CHkX3+j9LEcDghUcvEug4JqUnTxGk2lL+ZFRVa5nkg5rhCNm+iJ3TrS4q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UwfafrVXpLCNiKRpylZ50GWCCxXzLAtaBLpLZNwxsKLm6ZS3RwghojGNBB3LAlnerlAq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CbAh+Z5ZrifY7hFOJh14vW+SuoRRiVvLEVZrAnApAMQdTAU+ZQU0k5sfMoEGaYcxVRPc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djALLg3zk/McGEJVI8DKYGa1NOwniKf1GecDuqoK7+i9K/mMNQuieoYd17YDvb3DgEZR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jbSrcs/EMC1UbOs7hJ9YJ5L6jgUB5uMkKhVvoTkZk+wjlD3G18TJUQaWoOcp4tI3si7Z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vo+lRV3GI7XUeyBSOHB3MK3NVMQtkuyeUQFzm2iGBrNi4hraeI+fxDYGq3UdtoxfsQdt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lgpiHZtKqnz+yB14VQ+EgkZDcwv9xUcvoFK+Xy8SyUiYBwDhqcO5IHwZzjB3ACAE2Nhm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wyvALcPEAxiqErszAVVCrfNdHiDKELUwyy0tyrkXVi3ea4lf7agiwo3L9FWKynqdBORM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oViAmjXPctF0WoUy0XFsHmU8Sps4cmIiw20HUpPF2K+fUQaWQQ/cD7hV1wgUHZ6hKySJ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NTAIZ6loIPCFn+8RwT/OdTFSrme0t1w//IOuWBz68SwQbApGGpaGFM8MFrah94MVi+UF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BxeGVd8RaTAWKtW4hUFJLbl8zDX4Z8ZirETx/wDl/AYfS/qPLRY23R3wTzf/AAXvY+4+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/4pq81q23DA+gSu4pYqJZ7fmf6lwZdITFKumezct1U+SBdhucxPB7jQ5b/Eyog32Kx7hU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4EX7XzBgJaENko8D4lh9PPMdR/L6bS1zDXAq3ZpcQgqgP1MF35Cfhn+FI/W3m5cEzQEJ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LMU/Q+mxHY1OJW24MJthGxqcoTbf0YENfQTqejdbSq0SS5Y1zIJUUApwn0N4fK6fdg/+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2vUE6Y+5imudW5htiPoWP6Ggb7TY8xDAfPExB3n8kew2czaTDjzBNH5ZYbdFlU81vlFT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2NfExnC79RGV3b7y1ElhqOahqpQr8BDAqZLM41AWHcJYYZgT/AMIKTgi7/EL7EJDl1ETV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SvEBcKHT1KANMOHm0bK+JwhriUeINcTcpHoSlU3lepiFNOIXEvT1KEbqClFTiZxaKqEF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FbF1Ap9+FMi40UqyGzM+AggI1UvK2O4AzpzGzvMwXW5l2F+oz+m6ikVky7vg59xVcd+y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i/IQ+GKd1fuWK3LxK2Sb0BalUevMCnjXlJamNoW1UwE4SqZjkN9EoUpnB0ntHbcCn8wQ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8Q9IgxLVl6gcpxLLjCt2mJzFrA0ylBqNZmkSV4Spe/X8EVOzLaLxa6m6LLYMf3u4iPLP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FGIi5CI2GGU+EiAwbr3LhVWMkKdO4K0L3FN8X0mJ1SKvpJwhfjny+JZgSrvEUT8j+ehc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YAYa2LVExCu2D+UOhF1ZZ06lBrRANHF6i2t2cJ5jOlOVipNVHQtcMwsrB2n29nq68w4D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xSqrVyodC25jcV3EFJizMNxgQU1JSuPMEqqXwI8zOcGd4ZK8cwubpSu1c3M86KLICGun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zKliIF44TiFK3o5mRqmyXexgjLe7xLK00G3CPEvYoDOziA6UHi6SqL8Yz7IasgBU/SL7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xQRCLh7s9pK98OjLAXKot4D5hAKG5K6uIoViGXmk4mmeBs3pimq2DvmoOQMvT/8ALvhg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SXq5r6L/AEfLCuIRUA3YPoHFst4DKb+IhUNd5KIEtgYduDfyQwEII3sPtwQxE87x6nDA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4jtk8GXo0EBXrLLKt+ihxM1/lus5R/EOCuXcSAblq0hDNjDGXCvWE9fNeY4ZMw6TlvBG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HT5jQl8BEL14+jb6aPUw+L9fXP1NtQIjgU8Q0cT1PLKWl9z8zdCD9LnROZxOPodYDzFNA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CPSd0Js+gj8x5VQi/Gi+eZhj/wCm7ZfjiRt5Yzgr4nAm+aPUNpGrUoZ+ZUfoUMtAr0EKx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4oEfENsnrR8BKO/mXicri/n6+f0Qio7ZZz4MzQBthALpWiC5/+zCcphUallQ4L/LiYVp2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JZKzxFp1UaDIPKGn/wBMpc48TOJpn9JVwIKhbGVy9ZJkPBMQ15zxNuYhli5LCiZ622m7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YoH6jwBY9iVUwJGJ5j7FZQtJpmFVh4g1YNRlq7WSUg2TiEg1rxEo0K6CGzyULbuOzc7qr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YQM1iAA1W1ZVgacRNoLTiHPGjf8AENiAqQz+86hUrWMR5GN4HOX0DjEQvAjCr4f7mMLw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Kp2cShhZUTaKpwObmNQA4zAqT5TEUM3ZKjJbDUosa7No5IAs6SckSUxVC9U6ipdmFVZ9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EFxcLTOSEfEv/wDSlXxGgceF7geRDaPjO+1Gg+P+wgCdfB1cdVYnrdbWvUpm0MEU0hGk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w0E2nCiljxEgdSko+dMvt9p4Qu46dpqVvfpfuVkwpeRQ2RD2P1kro0kY9qv6/wB4B8yt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nK1Mx0MTu4c1RnMA8CASlWa5rxBqmQ7hFhbDaDBW7qLqk4mFeu9S2I+k+D3HSYViw9Hc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vMoBn4L1NGH4JhkUu6lL72lTrb1MFtsjbT4JSvk+nVL51BY3FXBxTzZA03b3LRZrRMRG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bxtOI513iWxMNRAn15ZQMg2rzMuNqd9xTaZUew+OoeTVsQaupe06xFdoOZcgQKPQgjUT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TiPD0iGrRLXrARxJaDz8zZENjUeS+rNPmHjtXBQzUzOV7FNEm2Cttf8A5d/qcXD6KIgG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JVz+/nmbxRavwI55Wjj2ZSLF4aOfplXaZyAOpLn/ADtp29RQXXWg+eYWlbXuK0JLTBAg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0P7nFGv8lDbMui8E5ldKmNxz1EmtOSW3bZcTTHhht3F8FtDDfFzrnZsIgJQsqVNlTqiV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HnxAobscnzCyzmx38yyWTAuD2zj3hapsH4+oIKcxwxm9zPwV/grFlhfcafMs2yhpAxxi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vpzlr6BOfpWYhQnZthu8jllE019ZuVDf1MBMqcVBNIfOy/GiDqj7d79aIlYvv/ENsfBA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vEEOc1TUoXtrbjcyR4QYPmEsNtMr5huD2YH0FXgbeCOgtg3bqfhP7+hOfpiFtM5rymID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ERKE2AXtvuCsll0mGvYVHg3aZLKXtgDIWW8QRMZi3S/MsDlYZdqjuFNLULiVxmcjx1LF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zFKYys8cSgLxoiO5eZgNVgAT0xu40B359wu7DMc0mVCJWOjhFwShqIL2lqrNeJ1xcUNv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yBdtdzEWK8RBQwYDvqUNbLm28S0vuV7JlX5riFvf2n3AI7luUOWPErUfoTBoLbEFdBbU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76SpSZN9CLuAPK/UUCr7Kyyj7yyLs6/dv9S6VjeMxRaBiisDNMFc9yqEwP5YTErp0TVm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Wisbp2RwzKg9lTLoCtU2yy3huPLPNLMAo6i1be3cn+5m2p+rp5gXN5yjoOJo6tDb8yxR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tYFq8FdQJYeaB4tcyla7nFmGJ192GiTFLCXOVktKxcc2lcHMoWcy2akDaZxKX9GVm8TV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VQCQ91+iG9+QVLATV4uCofEuOIqKfHEx4sUOtfEUtxgzHtSyUdw1QAExfcIjbaHbJBCa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QIr4vZOH/cYSiJry9wN1a9v2EQadxsrzFSMN/F1Utb28ILD4iBZFlVW/xBrTr0LtOs8k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5ikwuYgJTTl/HExF2IJW5HZFW9Ll9S7SmNHEFTGb6jNi2DegjgNEImte39zDMcRrhWkT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UbDS9cky9Ajb/GJROIw8Hf8AyIqNLj0JNo8BEP4znImC9AzLShB7CEKfSG6E7oLQKnU+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8vw4aD68g9VsrmLQIA5eD0T1MDXoihrv/DyhMT/L2wRuu4tiDQtPk4iLQ6q031Cp8BrI5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xe5kjmbrykSKLr/aNuKpIaXxH6IGtq2t/wCaQifcAIbGdVmUweEIz+DJfj/DE+IHhlv5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pQG5Hr4g3Al3LGvEMUJiYmGXR/uuiL+C7OJNzJlsv6KolBnXn66ouZewiCJMtTMuejFI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SFoKCapdfylsPEpFeEX7mNJmyv1qBn64ajbzUbxOLzO7mJBdQ2+iqWOAVulh03pBs6O2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OYoSxRhHoi97Vpa+vpRGwizGdpX7hhEKzIC16CFD5gt/DMwDf0KE1Uca/YlSbDvIL/wCc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To5Y7QK/ibWdoJBriYBpgFoDjcM4Es5lxbUhZOpfUyc1rniXCpU0d4suE3OHmWW58QN5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AY4R7iUZS178wPog1yy4xdt+oNlhtVKHFeJsFeAupiOIATBbMXuL2YpZg+AgCFdSC2PPU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kIAZck+N0dRzcnGJQWWcRyKqpiFwmoXvFR6muvMredzYHjL51ifdL+Y/ShRp81fWq5lt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fhHV48whk3ZDhVTxt3ULOmFNieYUnnbWK/Ea5MQmoLrUxdXU1VSfwxSHtKJGA+BEWIpK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jNPL1DffuBi6NEzJN5SCqYbQwe5caa4itYPMPFROZ/ojv7shZ6lD+su4fy6meNVGrLSm2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1Ziz9c3Eya9zATYBmAL7mlxLVzcdgcwKQKrzLj4gldZjZq9BywQZeq6vbE0hBkMX7h5ZZ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3Glc3FM4AGThAoUonRPUZLkkOvswIBi0vlZ+phOwon0cpTTUoqgbg4kI/BxFiuruOlPJL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9DUQgq+KL3LNL8dwl2921eZkSvil5lnU2FDtgjNo5WN38uIgibbRjJH0JWHji75WHHKWo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HEeJJpcoeybqLCHS86MpaOIDEu2H+JfBDfKoMG/xB3krcQqtBNBxUzG0mjFW5jGlPVEPm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w9gRoeTsmBJdtvMS4KjOe0XZihyJkxaDxxtgzCLPJXXjxL4dCDWOv8z/AO+/1/g7Wm8w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JQMQv6hO2a+EB9L3GsUUpXMdvlFz3HqAznUu7mUZX4IKNjttll3zpz/xAidj9B9LzOf8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+D95Xmo6r/ML7To/iIxG3KpgQM3Az94rbTxkfeBwl5QylmqFVQ5sz8y4lC3H2ZYNFxX72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/GiT/Qh9ZYHqZ21dAmX/ALrRKz8WvREeY/S7w/yhxBTFgVcydhyTNtyvrcCsH019Dez9P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04YaiTaUkflzPSgWIxb9SVVcjlyy2AupcKaIy6fRwDLEY2TtNxd9Bv8AcMexD/or+IY9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2tfKwfsfg0Gd/wBrPYUuV6mn3+iHR5glyTMSqdXnuZl9zS0VArEIWjMXiupm0uSMxcqI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jMpohV9qylwW6zUKbBruXDlcdwmhKFRZDjmKr1uIbsNRu3MqWz1KXmAWTJxOpttLIYWn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4JkXcBSsoJVSNH3hRJBKdo5UaqVd4LTZfUtXhVLNeeo81BMS+AjTtA0ko0s11R1NDLfb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yJWyXpCermkMRX8cTzPiaKYa/o5jHXsStepjQg4HdyvMzerkSVg3UL9IL15fsOiZ3Ogh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lLO4+Ndl5lLSTvwBY9zR72Ay3LGKgOD1EAXgY6VCsqwRfJBiSjf1/KLY94bS0rv6Dz3r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yEx6FYlEugaviJHK1bHkjm2xQxXiXkKnGKw/Mv6FhihzmXi2hXDd6CE4YG27BHVVEOZ1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LrMAmU+J8BNcso4V8xIZFRyZZ5qAekAA+10YxNSotidVxMgc5glwdS8YlQpcB5ZRQYXH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ECBWmqxeczQUbzu+YU45hQ+nbKxzFosFVhsluzgCgNCJtBenxUCVzj1XuUx7owVzNb44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bY5q8wlpoCthgA6nRDi3mNsfVi0eYja6gb36PEfOj4F5ZTAr2Y6244gv7zaOSKqHSQoD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cvwfgxVlkFodVA9KfhmK0biuIht0vKn9qZs0vyvQ4zCDaeIFjHRCNKepjYpzl7il3cPP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i+jEUxSg/mIpNpVftM13Qs//AKyzASkb8CAVe4D3LlEKbdbf4nq/8qlXbUtWaZkhHgRr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Kfwl0F4KMNRl2cTCpHX8JW8AWuIfXn/Jy9EMOpJMiYgnPDyJfb/T7i8gNt2RY1ObUqPz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c6TENOqVCjH+eKeH6/wAIsX5FbMvH00V3GHif0ncGPoBxGvljv/AoS8w5g1FiDmbiZAIO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soxVKH6On6G5qlW7eyr5mp90DiHMPb/Mw8ItOWVChrO5kQQZoTVqtg+0Zc5Mj4aIBPdF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LX7JX2SwwBP5Ixq6XwJniCsQt59RoVimZlfRbTnc5KLmqymCbtjuKd3qVC7BlXi+WKgY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NItGPE8DMxh/pCs+sw6TsFcECw63XovcuKSSrtUcynCNVM54hXfI/eYF9QWoFu5YMKyn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sUGp56fEoELi9ywvKAZXHLygrXY7mKjdNslVwnvxClRRKqotDuIviuXRCFHenuMAz9vP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kTI8GZhoT4ZiIVnJf4gSbc4B6MEoCrrzCsA1ynkkatad9zmaqD1YsXqCrvL8xjr34GtF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fUugWIGri+pdgVRbHiMeFuJlf48ItHCEIAziZKoZriAzt6lwK1QiQBKHh+fBFWjf4nx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5aD8moDcWm0PntmZ4OLl0omaFodsqVOIFb5zKPOAMQBex1BRUXOH+YuMhBcPZKpECm58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ucLDODlf9pyhYthKXxAoSxYYJhL6h1Zi+LuGIuY7EFKGcf8AAwvka0+73CqNZJjEEK3j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U7isSj18RUsBXIfMFzbas6nmPlIs1AbF6vFRKeK6x1U4gpd/LOn19F01VeNsLaWdai+E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CU1BnSUd8wTZy08PtCyirUcc34v7w2D3eNDyqZ6AFec8kAOHfiPsl54FUX8OI8MyTOGl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riNIQ8QLnQIuYTly/wBJhIRui/bLgwai4+7qFWsjCyXEqoW+eIjA1K3/AIjsIeoIbruG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fHgfL4lo8KTDXN9R9dC7ekeDs8S4luunfiYdIMIv7ku6vl5eYbAIOVDUv/I//D+ohbWD2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bqCfnQj8811L7LtTXP5gtUt/RzNA0hjono/xAysey1ebr2MLuTrGvymMbUaNSniYCgqn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yc/4xFz7V9eMECBgH/wBYmFjl37YqvtD1KW501HxMMHtft9D/ACaDOIizwPx9N/0Y8MCX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7Cf1PMOIwhquC26Y7hFgzFjfcVXuBnzFbwQZftGt1iwlZlRkAh9giawi1ctwkWbq1jHb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cXn9pvb1Z9oHZ+AT4CUS6j+P9yqfMmkdMO03hhRTLTmWuJAAto9wVYzUSC3h1PejKVar3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9Dcv3EyVRk6hzSQhbATcBw8HEsDlwqX137YuoeRCqu7lgIAYnB8RPJMhsxwygTPqAqbR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lOasyKOVNuY5uiYHUyRtKIHmjUzIbUGZsP8A8hFUyKdF4K1Fcdi+hejxKXmbmK+IQoIa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b4YLjSrKuA9zq9x4Et7SkX7vUJyLVbd2NzO4eMPc1o2ua83r4m6BvmOl2Oaajsj7gHuu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1tmtzt2RE7aHM1zLjovUuqh6EtGj5xDFmTxH4yFtjNahp/wB5jFBlyvuV/KVZVyTXmoDO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eMG5xCuiWm6qrMAvKP8AEy5oriXeAfEFV8MJSEW2Nu5iBEaxiJcc+au+JqAkVVBA4gvb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rL1ghKjK8yr4S7PjWq79QUGJZRyWRrXrH4zMDaJX9j1LV8o73nSV7Upl9cw0V8EThUDF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Vtm18TDLtgXfoBBobxajAeRlEBWDVRfphEArYzAAdB+T/Uo+Nt3yigDr2hsfDCIVTBTv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tNSwUWS7qz5gLlhfklaSnJzjcEqVGUBk9x2/QrhiFl891m6You11pYPMajrbX49EcTqr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O9x50eh6OiU4kE0H4ckG5VVGvhrkifg60ltBHY8HzLh2ZLdN11MwopZ5Jiovll6EdFBc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zYalGxFx1MS3FMy85x/M9xwBXEzrgW4cueAgFFYu9rpASraV81+eJ3iYGrAxAt8Pgof8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wBuVuDYaSE2Il0Hs/wD00r45WiW4fIMHombT2f8ADbxsaDH6YocttriMkaYWTPF2dsb5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Ns0NXjR9p+o1hOOvP/JQsHoRHidx4NY8mScfUJxDUf8AEIXThtINxImY31EGM+af9glH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fiZOUfEO3CXwNf5mN0yh80rA9sum0cTH+KfiSkEW3Udon0Po2RBUjYn3OY5llwY+hNlH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8J+9Gci2zmj9z9/TjVnD+3QcSwPg8r+jtDOpjXM2+JeryrBcwIfcQ3xVKCG4m/K6ImQ/g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m8X3/wBpYv0C2Z5d3P7CZVcK9PtODQcYEwOYmEJgSrj9Bx9ELsksmGdNENl9iVb+ej28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9RdS4ZbCStDzL98y0DrVzlOJWZZW2uepRXRZuH/GN4WVxTreMx7NmZF8mJ2qwK4nnRCr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sb2vCniClFA7/Up4VWTbgqbSw0cG+IMJzUbwzAofetlB5A4PE6y2oDvRZZu2CKhXLXXl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iFwcVxsp5gNuF3c0BC7+V4EYsM6BR23xHi46nFsD3oOIKqsMHVXmXmLxXzKRBzto8dMx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Ue558hY/CNw66HmGsYKXE2T+75howw3XcupLZKwzffGgeCNYC50H+4sPpyXB0QaiK2xk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LAJTDpgvw8mYqMRcRqMT1LqcnvRL6MF7VXMDnbDY8PAfeX8MCChCDreJ1IvdSYwzrEVz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8SqMSsxzNOq7ljYdL3KNg1QgzF0QqflHAgLJQ2lN01OxLBlVRUJmbYO4QaFoeGYYedRi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LN1iNnFvx5E+usuiMA5GfoKl5dRo2bqKZJBTjpgjYQCS/celqtWWZvEeQmxUHLTOYf8A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Xn/g8f4PO6/I8dQ1Q5OQ4WUECxXc3cElAY4+nMeczVYHhHcxWZ3qM9cniDJgWkdSq0eK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RnCmFAGEGD4eyDcqihw1ENYzF3wiT/yLfiZy4b+FTmN/k8Z4YPDAFHUqJZ0gO8HUD5m9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rCdy/p/1ECGLUXhg4BUDj/8AOtY29EuvZmD2w1qcGiIU/wAAmPK/kMx4hq6FxaGBtdE0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hM9vg0RXK6iximRkBy/8Tg1XtjwM/UanZ0nGIFmv8yCIt5gmlsA2iNIcuGrep8lc3UpF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K7J1AztVQJX1XZgeQeUyr9O+O4mIDNsTdEgdBRDn6L6Zn4UElqqGvpUyjH0BmZkHLDsnx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KPTEFSh4KZ6rdsxBi9/MxbS1MRy8QUfmUfudP2YVpyZlbT+pGIH3BgdxB7Cfrgi53oXP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6/wiql9MH41AaYeZ/qLFih0zNImJ2ilzgigl3NqJ4EWaiEmLZkcVDY6hiP1S5x9L2Ahj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URT0kMPB3MRtUMr0+ZcGzmeQsYIr6a1Ct7Qz3E0OLJ8DVwWjKSg7sdjm9ksQGjtzGe3z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XfqZ0BTFal8azmYeIwrlk9QeYDNRLVTEUbFVv0gFyfo5o8wHVKiLqB35hjlREaDmIgJCO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53e50+YGlVylwZzdzJodEXKQLeEAfU/kSW8IWoeETjxMP8t1TPIHEt4lPDkG6OLmzEum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MMVrJwxXuFxaUeEcOEZp6QqDmWNwQs4lAclii1tmpsqYTQ5M2WDObTSZYFqm0zpen5hb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HcUBA4wRV2Xepm6XYEDGlGE1IgzpalhD4IrdPF1ctqVk+WN7bNNWdTJ1PmIC4qQF6zBE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zi1zLipUqYC2dvMKffRSheWOP1CMpb4XKLF/wiqztQvmitymdsPRyw3VqMz38Q8WJWDa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wBS5ZjhAPlhtENKpWgnLOlgb8RQnUHfzO41gZz6lQPXNlf450g7qYgbPnLAA3kCCjgaH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L8zIsrHT7w4xlnDM7lioqoXobr8pFjOHRk7ISQul4cfXqRAAdwDK+bJ4NVChWAyunxPCo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x2NuGuJkLcQWoyQsHbUUVk5lTuootQ/5XaOnHGuYciYy258z1Qv8x/mytc/iaJjT0fQ3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ohkuyq/8A7XG4TnXQbS0xfwsvtg0OZiZ+jsfW68sFQuOiBesccHtjhlXAmHomMsCWsMXG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bB+l1sGaZ9EFqoO3bMxoNTEwLsnCbPaf8FD/AA4nH0Yr92TBCKZmeS/crwfYimeZRMwz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F+438QUZnti18QkAPmYrv6L2cvpj5PoZqSufriXPwMSGrJpjpnHljFf6vMvLd4hdG5nuf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quzqWCOrQ+Y2bYWOnATQuARN4hrqNT8z5KeCW30BwCLcTDK+BhlFGVybGu08ZZiofWT+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dAzBKDiZocuNZjJHCYHzMzDNEOlYgUUTtOEJzLz9cfS6p28xV21Q+/ZMKLBxrHqEkFz85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3ycQFDDZi3MGvGdwJaE1KLnJmP4JiPQmQTiD4jqG5EHDGnMqY+9z7OIW5jYzJk6In9oA0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jFR7zpi6B24gytCV7P5hBDBTa9p3GMBkQs+eJQj9+CvM8Cbft5iMcp/MfpGBcsu/7Tir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8kobCCoOqIPFKiiywoB2XxElDR8wZOFGplhIbDXBFgpO6nSziEhszZOiv9xKr4xEw2OU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z4lQC2a4RGDQ7+hLazLZRfMNcro9QWhfJM1BQYOYMHsXcaUJ8pdzjxKADBsp0y0apA37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UwwWy4lg4joCUjsaNk/ghJwDijJo4hQrymotNxZ7RCexWpeUyVQ+cyjlC6jVBHrohkni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aS3AvZXUI3N8b7X4hCCLGTiVBDX/WXEzACjtqIbBDteoLLuWoQRS4/j1Kjl9JUSNky9f9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4kUbJdwVyBrtfqYMhhd+IXI6qKPjueSms3BV2K3nUsmudkDoVlUqYdcO/Z5nDY0LWRNH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SdjTA8EAfTyMH3DQHM8HMwumzC/axGKwvx/w6njF7RZYtCDlYvwC2Rjo8ywSbY14TzAp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7axByrAvEta1uvEQJfEG2k1cCel4QaaYDg7RHxc/H33cswRsXCo//wABEwBy6miorzfB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naa9sypWeYmDoCYbB9Rv0Sy5xAlu/wA7/qUCgdCYnv6G6pTKVpK+40kejfbM4qu21Oib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Q3dAYFu1Tb7S/rUwLK/Rlz4GZUXm2NzMpdfS5Uo+g4Kk8Gjj3gLf36ICHW8x8xuxLI8z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ccxxGGj6bjD6WaThBj6dhRCsiwai1iPzOzt5gKAW+IRpnS5fEbqyRW/t4fEAx9iJdNgv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czgwADvgQzN5WHD7g4zHVTTNqoIviuuDLPe5jfzU9zyTweYXKETyD/hDmzyM1A7t9Sph1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iVHcWB/hW3019SbGIWV3rMaiyAuvPcS2R2jiCDGYLblTWHmzuFsFy3qo45jDuOYJL6lg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m3cbPPqCdLOyWPyQLsTqY3V9oDCi5nIj3U3NQuPzDAcIFWV6ljH1yYZiTCkA5AlG4RX4h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5nvxKlCGDK71bmasRXC/BcGZClAtOpopSixjEkK/LYTGjQqxio3NKGR4mJPcHdPMNIc4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5CzTX+RJzeqLxephmFWkii0ITI7We2B7hroHAwIHDiIqS9RYnu6YfDfq+iLN/wA0AUHz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Dsqu2VoADZJ0wUqt1RdzUsw+4TkgzIGsxxkwiggZ7lXXljdBq+iFh1Vmco9DZUpb5mKS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Igb7/wDaC4mRFfJG/iI1G8eJoANqwTYjqiajy3cK/CayIuwepzKX5iGLzHoYp6mNtwtm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58lz8VI97VU5+IIQZ5z4fmOIed18TiG7rl68VBWlHWOvcqNf4EEshqTQN/mO84BWn4dx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9oFyqnUPBfiUYlPqcQV7LDNsjMFWdUIFjeHugf8AcMRLK0cr4gqwI2Uc11Aa5Q36/wAv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4S+mDjlKtQpQzai7s9h4v3OgAgD8ogCOILqq3BIOMeWB6uA+k0NOSpSDaFQporiOd5IL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94uGmA45F/r/9q1XlqLHEV3w/3HazlPOPMINNrt7jxDf00vdRVGFnSEIAxxNA/We5QnlfB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zhbBuF73cATIl7AImOGNSwqW2FQNTR04nA5HIzOjSrECHeBKxfHcvIC5cEIR5X18Qd1s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kVoOiYbH7wIrCBcfRaIuahHmbwmqdykPssfLEECT4aiDSW1NPcwCK4Sg9ShS2zT5+jbq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ATn/AASYSEyR5mLnfFeGotfRBC3ByhLQnp+8rS6O/wB4AWy2srMQa13YQpxftErdiTWA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REJGGUfJn9ErvRCHkM2/6PoV9KyzFS3wR+Yo1kYVF/bG+i4f0Q2F8NEIMwwGs3BpgiOF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OY0+R/ncuNgabZlh2GCiW/EGLYMtrVuVqaIFa68z/nJE8L9alPKIA4xL+/MOIMQt9xjJ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PmJrLZlnqCHMuLAWjEqE8tRPTjUwPFxDMBpoVhKwlbGW2YLgm8sQ5dTRNQazGiCV0pXI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V6TJihlhyr1Cs1YNeyA9j0VB9jcoJQQbWGj+Y6KG5FAe9+pXZiQWfGiaYOqiGKjtYtCZ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miwfj6ZKVD4Xcw9P9Taafc9LNT7qJfmZOyswjAObqZ7eit9R13C/CxMzcbd74ZUwbHFD7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lFQ+oAB3fEeEP2ZnFNKJotWoQX+TccAeJuk4a/Nu5U0rhX5fM2g4jsUYLDEP1qMIYAzf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5fzRs190PkJml2dSvlH71N+oUcSi68ZPQ9Ru4L2R4Xglfet7/SQVotVRHiKaG8ho5i/t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thrdDNXt20+7qC3ACqPl2goCSMJyn+ZjRQhCu6UpeOpp3/04mGXkvqBCBXE8sypAVsjK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BvgZI/50C9WU0xAhqzSPXlgzlo0rzCaBvtu+iQuotazcseJawJMpXj7zdazg8QtC0cmY2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V8RF9CS3RwQX0Mx8hxhHizT2f7j/APr9yg23pv8A5MrUaxlZNeoMBKo+Jp8fQ3COntKE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/wBQAoomZt9NH0/Al3MApYT7ZAuEx5tWRkEO6Y6twN+MzNpzA0wPKe0td6mG88YCZoJg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0PHUPzQvtcdT9wNRAfQwVQQQNfMvz9LOyNUZ9zP2fhIi1dp5TpuX9Sit4jwmiIosyESh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XU6M5mx5hCcwnnejqMfjKjd3xiApUKDP1FZBVZlu4iuEvH4I+IBHii5BiW1+Lf0OsOQB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o4zHb1H8k71+I3mWaw+0lboQC18RZlYW8uPpatYyyIQ8tqpRfSs/eZEGr5hqHlCWxmIZ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0ZqMvGJl5mn1q/T15glY6b+JoD+UybXiWWXqF9O4+8QuDR6hUw+IUUx2XMoDczcsSCWJ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Cic4lnRe5q1RnZfUvF5SLRppGvXEbANd8Rgc1xLl/DKKq5RdjUyFeopqTdo4yRitR5ip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NFS6heA4YQVugtOiYClmU2ZDq+5ZgrbGvMAxeJUMVSjshCfJiXwyYAjbyykX3LGX6ssI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qO5tqT+Y8GqEb8RGu0W4aP8AgQ8SXcR/qaGFtW4iG1r2ShDN5l2NmEWlZzJZF9SthrKs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RbPmAHsTAJ3UuWTzjx6YFhDgjjfR1DKpqE8h5jg4Dn7jqK9ZQM9OYQ8eJY9Cmi+jzC+8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sAOHqHVjImzTfcxjABQrzLSGk6lKPIOWPV1i1iZyrlfoJ1AQFt9iTb5tVp1XiDuTEbTx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d479TCi3L18ib2cou7zBtIlBQ8LFdZdzwTqLu884fS6hp3hbwmCMBYkJe1WPE6tpsnj1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YCm5YinRNzbuolIMaVe6R/yv/A3Bs2jtr3OU7YV7IXd+Lman0CqzwTFPxo13jqC+3UGh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hbbKjMEzXmCmw8CvM9dzJP8A9j/6W4Dq+ZaX8nL/AKgz4lbq87mvyQfQhKoEqlmgf0EN0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0Ib+mj6cMVlNJ0x5u/tQL0T+QRJQjhCHonwv0YCHlskIK7IV8Ff4gZRZ2YhKPuEjLdhQM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+A9SzmKN/V+JA0v8zFpGAFbqZEG58vraUwT0OvRLV3LFOnS6hcAlKrJrMPxFC19KnMWJ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s39AupRnxTCMs5bIJ7hP8Qbto6JRogSiRdGY2Ygx+bav7xTyCVTlD7/UgmB16SjBMud9T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FdZjr1CViQRvbcX3ptCGzqGJ5CBPBm+0MARaMbja3GSX1Dr6Egm8sdsLVXEv/AODmNWRl4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+nQoNTIXzK0HXpKa5dwMCdXxKNySDgKG7b48Tw+p2SzVPttlE1WbI/SX6OHnkhtbHfcM0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EtFiit+EEu/Lu0Fx2TIziXap+8F+QfuxYK1mLHByRUnDzFy4GRcwMZwxg1xsgvSOAJVf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55otvNeIFyDhceGU2sq0xKzkMJ4a7hQAViHl2lgAaaqW89zi6CZWQvxBvtzLbu14iXvE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930u46J3AjcClCuluiJIwLMOuypmHy1cVT1FQfECgsOnCfEuSeRfZDzVxx9tsCKgJuIv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gZA/J+ka9ZP3y+Heu/ZGg82gY+JXjhfSWg0vzHKxS27NrzHXNMNbRXLHiFj8GB9GJ9Jo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F8ThgfeFQLBlllMKLZkbAZfdUYv4no/iE4C3ZQ04DhhRm0V0OWpkukAdCVKOYZT/AFKq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fPhe/wAfEd0LN8uGkhjluCPDXRFUScGdT0aQO/pL1qIZbeGULBwQY0BrLvWEsrLH/ciD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dXA6rhYjfqbwFa2K8e4j/wDCovgYZPJLAOVX7am10obW0ubNw/C05u5hh4uiziTi2WqZ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kfxIGnq3X2Iid90f9j/8Ao2KNdB5NHruAl3vZai5WprLgmcORYWH5Xk0iMTCYSYYjxNiu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yzWAojtNFy4QjmafqTlqbS5O2vmViniPtARcPgfhi2mguUO8CDYPcTHH+Ydl7NIs3UYV+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ULjAi37+l+DSLgH6yP2iLGNb+3iWzie2GzluMHEMr9v9R0fRKArtHaufoj619N6+maPM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QHX3jIze0/lA5y9sZ4zN03TL9pdQB8/2iW48EsJuo272jyLmXHrWZk7v3LQltBtYHzN8F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/co75M3+6zV3sX31EWiF5Oe5s+5WZiHK4dyu8TbSbTL4oGNRfpmxKnuMH0zcLjFw/wAS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Fv6HH0IhtjZxLm9KxtuOIaZFcMaaM58zWcXjoTFC/wDZYvHVGRBqjBgkZpiHWt4T14hZ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2l8/aBC0RixRTL4PkIJbZbNvjwTOnUeRoeEyFDVOpQOx1Ce4w6mKtBDD4SgewaHHpGUv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QNytZY9cwUqrFSrKqSn2m4VFTirMPQcyxOnE0zVpVgnk6iEZGpn6EOZTzAlWih2wEMuw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0za+zMkhUts20myML5TDwC+5UkekRu7Si0Fn7kA42qs68yiyr1Esu4GmAX5kp/tFNODR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BWz7sSyioLjs+YXPkEEl1FXgomc4VGHzleBW5mXtIdVuiOyY4gPRG2EmjkDqKsV8wW98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BeEKmXmWYoCFzTJr0O/UoWTHUjr19FTMUhD7AypLtTL+7qCUoyZuHBlToS+i6eOIIVRa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SW61/E2LQF3oByxjNDhlPXiXcgscPDv7oLyXvT1JkN8olfknk1NpbYDBtmiOgIs6+GVoZz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WFV5riYUqBkLt3GIc1xsvlgi0eGM/wDiSQzGOjK6fEds7itv4riW7VwFDgV2zPbxL/JK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qruYjepQDVdpUGG/jGhnnXMS/wC/8KlSpX+FSpUr6VK/ywFsFovpfz1E9KvXRORhN5lr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xDVLth78EGEBsJg0mHs4Wr+USpTHQHdfzN6zHYeZWGak5nEdL28xmj6E/fKmZoQKqZ3bw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ZUl2JT8sxAOioFcVK/x9H/VKBljc7fSxErRTcpO7br2x/Zn8YFLMoQZPR+JzTGYNLlp0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vZ+hN/WT8n6MTOhz/c3E5lVHKHHrH3Qaviv8zUmWF0K9CF0WVMyU0zTCmFbKCCX5hl+E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qlp8GJQ17Rt+xDeR9XwJgU+J9hLP+ESLULJXc9y1UTV7NYyTJHEqWAR/wH/52aS8sYGZ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E3JOCWZycTBXcOKMxaGq1HdPaYtUeGGZeJ5iJxVxLFaVGtlXUBZeBcfihlplh/m083S3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zeavtw4PumrvZDK2GZEuSVGnhDtKp5YuyMAlldS65qmWtrFQS7VczzcRIwTTDUWa5GGM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FnMdPlBtxFQEYBYaSeQ1RncxAKxPKClUQDTmE8liyXiXVmZoSmYUAagP0RcovuNM4MZY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d9Gh/eJSLwsDM3HSp7RzV1GqNwdGZAU4EAs1yIe+nchyR0HseYlRECSvb1Erp0bt3LJz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rwG3ub4M/EoeekGkvqWDhRzmI5odfjG4mTLCX5TaNdo5rNTyil6uHgltkLieUAwr0dx0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78DR/wCIPNh8PacduXFvriV6wqZ86vfqf7gBYEI8t/pDymY4v1b1n9xqAjRY8vMsDkoE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/AKkLpu9t8MZr+bbNRLexJU8d3LCs9pyIj88/o6/zPrwccluDp3jnGJY7PYy00Dn8dHuZ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54EvTDfLR/FMnO7Oznr3H61K+lSpUIfWpUr61LLO5UuFEZc/zs83mdSsweDL+CbDifaU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vzYS+tB3CMV8wKBoUkvX8WPtK7RTp+YlmUpzX5iKPzp9oArIa5hQxqViLIwNHuGvLudS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ygHyYdR/E/7EU9KiCCD5i2I+YMR/yzicd6hhOo6nPtDc/Hn6fpyhBb+v1Mg5gRL6Q7Os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Fy/pkX/gCzAUlRz7iuJjSmqmW7i4qfC0x+6VeAQr8zVLh+mowmQsWUx+U/KffLD+4f7Z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udwoujthPRgCh8xlPfFb7wWGEVrxDI8JB7cRIs4+r/8ADmv8V4lcACwIb+iQMT1A3hyB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pKu5Tg31Lw4IeM/zKIx0JRZu2VJA8ESmCvCUdD6DyiLdsTwHxC9uCJZsH9zRKGiBssZv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itxj1TgBeGo4p41MEpcVSqtQGe5cGg3NUPKtSUp1Fq8S6OJN/o6i4iEcdxpVTiL0Op58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5g4DM/NDM5XcuajpF1yjcZKFICgHapdDMFviU/ajMVLd7jDxcq/UsodX3BRLf2Q7+4EI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zAdbhS6PUHBuL6Y8+4ZrJWRvmK1NyqrWUx/pkuK7iz8zPJNB0jVwDzCezncFK+FylRGK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6gqL4UymBmVXhnIxFIzZzOZi6gcVdkV4YDqV3HbqF/wACGqiUUXZMQKU9Qdv/ANggFarXE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AZiisMbh5oxtuS+GO/oR1ahQfgZTMS0+ZdLYV3OZ+8NegT7TzL2ZUqp/LHYJDnlOf/k6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vXtKiAm92wWRg5jweWCns94Hw/Es2XG0/ggAFmLJvYAu3/Z+IQkWUe0qVKhFSpX0qV9a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6qYlz+EV1vaIpA2d1EB+pn/Qj/pI1b6HCfmziMNENS8zNGoVniWit3zLcYyvhe7H2YuVX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xaBNGMuVKQF2u10HE1u3pgfEc2M8DqG4VK8zH0v60431dEHb75ZFEfp3wczQr3AeiUDUO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9P8AqljU5Su4B938RjVuWJVGCLsNQ2fRKqJk/wDhXU0ywBKwL+iMA1l+59tRZ29ojLZ+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ysM0k3zUwRlG3Tl3GzTKUl8xReUH+3UzDX5L/GpkGhoNRzuYfKXCPMCvoFsIcvo//AZo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lqnuEGYkSMcS/UEdkolw1jgjmC6M8QPZ1VAG7ZuVR1GGGweCXVZMc1eKixVM8D48ywFL9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JcRkz4EsXp3DFymoQwcRTThlAyfEQG9cStYpsiVA4tg75XZLWVs4miRcr5hANTLIYcbi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CAOfbqXR5ygcEqJV1LdjmDbC8pLXI3WyKUJ4mncGcXUte8oyhwl6CHOBvf7S5ezEwxWL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9KmOb5IKKEosUJtiGh+Y5Wixduc8wQ25uyGjtfcLspp1U1TZf7UP2jSnKcen1DKm+4vz0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VjWzSFsApU0Al1nmZ4IVMEJQtwRMGtBSTBmtJpTBLJjDomHzpi2NmZQ0le1iIYgL+3Hs5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c6Axo0WCdTtgCIWdUgYL/wANgkbsnL/C6zHEHswSKmYdfaMQFXXA+SXpTUHP34SsZjni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L6sNv6aluW+x1/8AU1sfPERyPWmW3L4zH0PEDWw+eISF24B0+pqAi6dSntGg4ipUqB9a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uYNBEKfOKS7iqWazUcQXrdspK/M1QaiyERmBdVKyM2GzkcQfUGRr6hpzNVTuBLtHU443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KKkRjG5NPoRUKbl+rZBWy/cvcvvG5X1PoWAraK2FzW6f8UXt+4RW05TbmLepzDiafRaPU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noVCAtswkcvouL/gENsMXuNUJ9FOhkPDzDwwTJU9igV9jbGf7AMbZmIPgp9jMSmb8yY/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MQDvN+0zxT+gJQueCiUmvDMlWODEOTEIuDsuFzc3iUMFfR3r/wCBzG4KAzEhv6J9Ofof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LYriK4aNUixUXllFrk+4O64dZ1BrFToyg6YhmRxT+QlV+JRo8zOfEtU7n0ialRQBVRtD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T6RDQy5VG3Kbh4QRiBeGohffxjiEPZFeURaZumAKKxCnBUtuIGJExvth5CotpxNlDXqV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0UjYKlCkXUbqNURLLRSj2g1aipOIWqMq5TghSlSg0PvCEjR0KOJvOZVhuFsFBPI4l336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gPV5Er9cVADpOy474MwwycAry85Pet7YufuEqhTrHUJdDxgKuTcDpg2ZG5lHZh8xQ7OM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ybhbQ2lh3AjWV+O/3G79S0OBuHykVS1K/HQGyyAWBTgB/wAhZCwgb33CkRdDX+YpqHhz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gAqKv/EwxC8lz+0Ofz57KmFltvqDQCBrJbUuWGwrLg9koJcpmXp5IcV6DgHYcf8AxfqE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fn+35hKbU2RzK+lSv/wYL4hVlJyl6J8zRLvJ95XtXMqXeUfqO7iVzDogq+hAZsWy6mJT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b6Zg4LVe5VB5G1zKDCM0hiQtnSKyU1ruBzRUuFkLZpGO/HH4hGNzMtgzDcEldXIYco98n3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iyi1Xn6PM0Du4TzmHPRNvaaQXE4epUyhogzdx/J+mk/HnDFDf0Y5i1qMKrsKu0RxYGDd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9szZjx4+X/EEV8mP5fxKKAff+8qZPx+1uWE6r+TuVPf/AKwZTKDLuMtVF6xApuDJBJpN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JUMH1f8ADj/Gp6TInOJX0P8A6aUWYElrRdYS1evcQJeJhBg4NiOxdzR3EZ7SqFKtzAlY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pcaHq01GaAMr3HWLpxKqgmjyiaaLwiVBC8sRvM6mJGuXDCKhmYjbVdx3UcOI5lHl0QN9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x+iVDJfXUe0X+IjB1BtMMoI1NUjIJuU3gjC3cQtxtypkv7x5xw53N27gTlrU0hsjynAQ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EAMMdJ1LErGhWgFTaczInUUNWkwhCvUzgtGpQz2sB6NsyYRamJZOjPmD5nmOh2Zl72Fa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4CCRXpNj2siOWdwz5tTrPMxZihQ+odmiAPlcwB9VuFBl66lNcVqmW707cvjCo3jyxN2L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CbxwalH7VeA0XzDXpNFT1xDNbirh8f8AwQREsdkwKMB/mQqhAHEGVAp5dllrsX5YqBIV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wH/6VNqLglG3/gfuDN6+1if/ADf/AJfvJYa6jp1lrXUW8bfxMrtPAQx4nNRgGyW4mXFO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o5gNSs0zqUHZcqweBnCm2e46lNg9LNVCWcPGpXa4JeZoB8b0yzFFrYj4md67L18xOaUM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xMx4l6lozFTaT8M+jLI6RGk/B94Os2ieCEVyIfaXph5eJUejUdv10lXObFiZ1csKUe5p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o+hQ29wm31OD4jbBMHn6X3N7m2EXc8i+HiamTKRh7av0R+3rt99E/rNfLqKve9WihjDzN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jnTMXV1LvEbnEaGGe5tGr1Mh1LuCpRCK8zWDX+Aw/yD/F+p9MCafR+jAJ9ag91iGtCcs/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8oJW6u5vxwdInK5mmb3cOmbajpkNWbhYqTvMpcJesn3EhY4pOfjzEi6Oy2k/xATM+nTr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Nn/Zg276jZxK3g6m6bJg8HRAOmZQJZ0TBj0RB2JU54QwMczIqi7V1K1XmoqCdGo8dGFB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PMvlxDAZrBFRvXDi5hsLn6n5Yluw3cq3zUW5Sz5hTBQ5tg6R4eGAeJV4wtb4HMHJjeMx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Ubi9wDHSO0wx3btjKUtO0ziynFRHeYNNkt5iuqNQFtVpbFQFA2ny8kXSAzNnRCxvURrb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WKwMjMLzMEFWLaxAuDdYxCwte+pTFNARoC8RNxwbjSZAscthK1qU2tEczHJfUQpN5UHQ5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E1utPPqNqG+D/wCBD/43/wDeyGg+kvHs9I4/X/5y0c2YIrd8FUM2uWaU0j9FlYnMYA7L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T3aVC3MDkll2bivslBHBSa+YluN0N4ggtoY4m4DaWJhX3I8AH3fme/m6vo5iV0nAxKWa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OH6lsdfQW5j6yXAFriMOTuV/1Nycmr8S5jixwS5Yq3Thm3/oS5WRQUUhkH6upikTms4I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H9qLMCG8/S0L6bJh6JZxNoxSbblS2KrcNoKGka9wWZPCbPqNjF9FKCMHbgjFCeFD5QsH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+hGcnzHJniCcSvpRzD8Tcn5Sh7l5hl1MB/wDLjNf5P0X9dJj9G4Wajf0OT7y6ns26/M3A/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/kF/Mc6UrQHaPuuPUxf4DBEdmucQQegwcPM1z2XWkFTGxsoDjYeItA8MCrSyNMp0uZCB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4CBVzwUPbzK1i8J1mw37lIuGlcsOfUxnBq1lefMW6AL8H1MCDTH9SmPiKxRYxdo12Wh7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W5WAl3NdOTSviFtVfMAPKWZLuIPRUoKdzRUpgcxFFxspRePMUV6li3jN2zxO48LjDSps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tQyRlmp5ttlFJUFg2pQXggN/uGi8TnKoP0LXL5pi/ZlllyvqYq3iAKtbWLyJQvpiohVY5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3MqVSttwkp3d8zUzE4IDYlETBmAPbID9IqUbqiWVZFGvT5fMyfiWc/aYh9EGxLc1Mxdg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tw30Xoj8RQ8H7INVWY1fp+MDepWnsZi7HLwDqpRPUAr1u5sZuVww6cqgryxd5qvD/wDv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y4buO4+Y/wD5FAtUQbF/mzHnk5Sq0+YuNzYzWZGIa+lWot7RpYdsrKnI28QuCdUmuUqg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QYfUanaOGB4nxQjrzBLcMcyxsUstnpFAJxng+pUE1uLcHoll2xqeiWIPuf4fjv1DR9LF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27rc+o2r3YD1G5gjVv6JfgxbdSxhEkanS8cT5ayHg7KgwzPwvrTmC6P4hbxAzzNj3EOG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YtFsBSoQDfx9HUIxUureIKzEJU0uMVa24ANkTHeYvxHVdtb/AIgRpcuHxqbUFDQal9EB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rcuEQdznE/csfMO0ClY/Rwyqh9PU4hElf5eX+Hr6GUwawXPSgZIjxRfkzAeBJjPiB+xF+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jECdQCBOEJgOJZ0fqA6EfqXmuyKsOJVecdB8kviKRDmvEdI7mbxLvmULJ6TMcmdZlgW6F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GS+ziERuAs06YHQOoEvcGsLkVZLvlYu/Itwym/OURFhcAo4YbTmOnhLOHgmoqzVRkBFZ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7tlZylYdLSOSoGT0wVtG4aLHMC95Q+XIjolqKDGKOWFOOoeCIIB4hVZl15xx4l0LzoiL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coMaOLg7sdx9nZiYvdw5el9O45eN8vIgA0VyMoVD6t7hBZknasyrRvzHUyviDdancyGkf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DiVo1OS2ImoXKbXn0QUAKQ5SZGJl8EK4a+Q5JtQ2F/LzAAC77jOM3DUALDCxblCFBC7G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XOsx7Vq8HZYOWmho4ILhsmhXqyB3ffIqaI8BO8PUGRfK8+o7/wD3ohOUOngg6/yGIf8AR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WANrUa+39qlXZX2fo6miC9wK+jdY+i4xKR01FVcLjYyor3oWvcwDSjyOY1bjWaStYoD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+4Pl9EWE535mqH+NRFjr+pkfUCMy7Z1LHa6/MYKWviNabo3Mk32SBVgRh1xxMH1C8nm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9CtrziMfWIULi0GK/ZMK31HHV9Gq4ZTHzxvrX0ZxAxMjc4mD6M2+5hxTOjyS2iJYw1lG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EYvF/Ra1A1eP0UXcX5+l1Bn/ABPf0qcfV/z2hdx3U8pVSwXrtBbX7KV8J5FxYYaYYe7r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gzmARBx9NtS+pt1PlgG/gIXXAxXBLdS5s5mUh8JZo4jQ1aYoloKk7+Zg2xX8CZiBcm4w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O4BXiLKlVqmJp1bowL8RpTgRcB/RVfwmJSxNgHLp7ijFK0SMA6brTUZImGl5lR93v9Qz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wWTh3Lg8opQepkWtubngZhqZY1Ak3MsvYmrVjMQ3TUwPUzDZLleZqiPETMQ0TomauA94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NlRGZkLiLNMtpB06zqGxvcpQQ1j6eWYOof7wr2y9TAdIpx3GwgQ2EEVlFcEyvFe5T8HE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dRgG+b7NQq7vBBg8RWKqPc/JhPRzHkUA2flnNxhSHxB5olRKofJJQeQLyTOm9zkRgHNx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+7Cczegil8P3DD9xvfACiaA0B4IVq+bCHg4uUlNFtY8vEqwU1VKgui1vf/7zqmxWQJi5g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/wDugvn+IYr+I/3LDaP15+lQeIruVKxElYjKCqvO1iTk9IUQ7BZE4GZgy11oYhVrGCzU5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v/GpUVkwf1NH39WZB0fMxxaaYitBnz4qU55HL8z86T0OFdQ9oxAMV4mHwm8Q/B9a6mW5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CcE40a+PoeCFXEwNfRhl6+jphp9P0lsyhZzFbNSs+Ursy5BKxuIrN8xlx19OaZMdeZ2R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39R9FkwJxA4KldxBuJcyIFH0XMxOMENfUz9ePqr3HWd26m9OgTInfY+ZmT+B/qVMI+R/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ErV4aNQGdQw+jdPzDgzxlP4myY5/+8Ee/tJVuIWPK9feC/KwlcdiKy6vuJiFdcmOxacbb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fZCSUQA5SuHkIV6TTpRlWV84j4W3uC+YLwgXm7e4i5tapXaK9kOg8uo8m4M5ekgSVXUT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/J3DUTKsTVNqc2CyzymlF9EFM9GkaLZT1H+QZYwOMz5i0e4YqKstlgDmMXEFOFL1LToBu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ely9okZaTH2iNT2YB0ViAWLuUdr6ler+lR54ayqM7mVFy0KlBVGsTlWzVV8EB+8cAMyg/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UI55YpO4568TyWMzlB5IFDOSLJNjtyuTFszY0wF7W9F+5hjN2wYxhijy0nuWU3pZZqDnU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WWEZrRDZrh8QzymAX6lbA+wMQE7DF+A7gprVLH5iEcV0i/Jc3BjirZXCT9QCeP8A9+02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8vf/AOFQ99Esb/2bZjHXDVENaH1vL4it+lGDcLQlC/Q+tWUDl1KEmFt09SivwEyPgU+Y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NzIyIGj7pyLniHJZ7JpGK5ZsCPgbQONSYg/1J/L61qxQV3UXq+P3F6w1gmCwXbxMtGyh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5pZhc7r6Jo9T2z5KeYyHirtgUfX0rL7nMz48twU/KC6+z6e0ymbgy9zFeox1FbRKjuBd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MJpAA0XMjcZx9alS4la5mh3C+Wambzj631lI0yhhKIW0Mh9BQPyiv6D9NpcepVfQlgzC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3bCv24J8uJF855p/3DWBe/wCdlSDkOVl394YK09VBdd8vlw2ryvKzyQmkivBPfyITHGeM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8Q/AD+ARfg7Q3A8a4cRR0xm/v+XBfaSA2oSrnjdzg1hp41FnLyTKWYQoAzcqomHUYAK7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kilkojKeY4+cNtQog3y/U1g+7cd3z5s7e4QRQGf+tQMw2ow8QAalPLJ8BhYLiGGoqWEC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C4atILwjYX4Spq6xBdeoqE+gdL43NUsFvBdoqzENDu3N1yxMWbah1yzDDkqWt4uVMOFF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QcHHtKDmgm9uYTdD6DiKv37jc3ysPG9x5yRtDie0a7V1BtBhvqZXZr8xY9AOJ3K9TP5D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5MuKng0eo8upu8tguK0iAYVXp4ndzU3zzgEWxHmGdm5eVLUuosgxpY3ivmGgKFguhnNs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5YKcEsEZgwPuWAzddkXzBBlZwUnieIa/1/8A9Fy/pf8AgCbWr3xGqas8L/8AAoGcTrCv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zOfo4IbZgy6Asu/8Wsg8tQnyDigLe34H0SnVA6oLN+YypuapIPtf1Ehwl/0vHDjaJ6T1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caccTVs9Sh9/xn8vroqw14liGh9ploC6eIw/8IDlCztH8S9hzDW+oqnyJVpxCUHxzYRG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+UGbWLZnMNw5h+5lNdvodUeY3RLZrP0/W41BMwWxWK3dyxSDt9NIlzWZucvqBMlcSu2D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SJjdRKLiKyuCV1HRAoqOpnN+jKAAx9D6pZKx9GVqYbodnEqhTGyUZXpI2scat9v9AhR/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N3t85h0PU4n8q4gWm7vmH1pPC9z7qovsQZe8LX7GYpRW3QfluffTB+YFoJfhUcp7wg33A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g9rcaKbFDe3csYxwzhJRCwekpQ1bLzTnuBAcTVirtHruGL6JXJ6JRbi0RrMysezzCssV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dncr0E3MJLJcuSqdrzFV1+InqcmyRYPxBF/mmQYXlFsAPIpiNyz4ngSoMIWoThWfNMJ2z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G4GwarGOJfnDREWMxJd5Tta4ghaugVALBiFVNLMQcQJbeV6g5q85XMJ8RCJ0lKNw2r4n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YlzVQKtjJcwlq33l7BSDa4YcyrrBNDJtD8zA2aIiFGXmXcRqY7ljLHiOBvKAIJXXUwI8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ZxxDwCsNrdwpElZeIdQioWT7zMCXMyaDM5OLc34h1BPH8IWgrklrbDYy58Orhwn3WxHk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WWkpsNTdPUxU0PPzGfCWsp3M4OxtA3o8ktow7VDW526eGcBJV5P/ANl/Sxm3+qWMqKu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y6jhQf6VKyFTl+rv6uoFwpqCn6OpzFKkG1ZYme8HyRsEfD0EIOKONBFSy2uj5iWjy9s0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U6p+okGoZfKI3+knA+JQZTFDPM9wnn9CMgP7J05S5Z7o6iATJTOupWAAGpMKMJUVLGcQ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CPVzd9Ev72Gw4KhNOvg+IY01jQfE5mR5ZhMSuS4nY4D/ABkRDiocZSzVyllwwTmSl22w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T8Ry1d+pUac5iZ6jpsDluXnM0hQy+iUa39Mpdv6uf/gFz4ZBS5vRJmE9JmOZRuYLahqn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2BbxADAEuArBfU/lxlu7p8ENVOR/Qej7szyi6bUdCE26H2IUhng8TJ7VGIv8TPHuIG5X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+IfZ9bSCWS3tz9JZgRTOGhfrqXK2yCJeTLbxMyrMbdHRGx3Ov0fMoo5On2laVZUgaJrg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ygKbh3Soc44WBc4xv2jL6h+/fDxL8TAPQqOMSW88+vEYWuKnPp4l8gOqfc3c3LL8oJT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I8tfGJZ1KKshycSteUqAE76nhzAbNOAVevcKkorsOJunPX0PKUpame0w7TKWsAxqcVji+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E3gFY9RFxvaUsRTokxhRBndGpchH8OQoO2ZxVVmMt4e4Ah0RMw0zMOmWZSXA9jDYNN+Z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6b14iLrsuZLa1McNzgIQdb5I7rDxCXvcWmT7xE4dKZfwHpjtevf0FW3HiXPoYjAJZ1Cuz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stdlPvDO8+uUK11g99zBHCRY3zdMxXzBN7K448xjxSyP3XEDLoYUQtc68fQi6H/hf/nu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Gv2LoDAEdBT/AOrTG39TAfxEvFtMZP8AlUtb19DcVHagbWWHG14MuT8Wh+I8peRgPEvv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GB/uNYqK6hkSv8A84tdfqXUL5OJro1lYXuIUn2mqFwZCyzXj6D9O+VU4IdQbJkEH0kN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8wFVI2dBDa9FuvEzhHrGSXc3lpidm43KXzK6m6IXl3UPNcguVYXoO/8AWXSF7UqM2lAa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vf7hUrdkVH6cMduIuTgmBoxMdsK4jyG4dOYK+ZVDU9RvHX+OZj6JYdQORM3UCGeKgyIm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1hqG0dT3Ay/Scf4BAgnRiFVZSdn07nRhBUyjydz4ZZHRfUBecvmV+0N8l8EDsq86hxc+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Wv8AiMUzz1+CDYbhnO3Pu/mONq5yiBHaPupcwG5Wb9QNoY44eEdz/dliR90pMRIQIwAq4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ho+6XuafmKFE7LD6lruBXWWBkbNAVNUoRKJSocLBqFpY6TCpzGipbhWGCObiAV1ZpTuj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+epRWoq6LOZR0EVwh+SuYSr9zQMdEIrPDIp2JxHJQ9gDm3mMuV1S/vkSmpDSbCxWsVK0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XszO6l7fF+8+MVZcV0Shxr8xihrGUl5q5M3LLU1K0Sul2dyljoJQjZhMiuTRfmFt1RdM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ucRfISUVyqYW9xpi0jADcjdZma/ym4bmIm+CXsrZ1NrwPxGEE22oPxA4ARt+ZgzEGxTH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LHM9R8dIJjZ9iZUlHJemJ2LEKY0zPL8T5ucQ4ii7dXBIIshY0lHnxHZpwImjmo7Etcwl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2MFyUqMHG+4gAg3yBzEqDaISv9bl5toj5ErqDk+ZA30cS5IWwuo/VncAfEpPgP8A+xouf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5l//AAXR39Vr/Uwy3/VbMY/CjRDB/wDIkwCoDtjz9rj8y2jpqfiX9oDlwEoED1oRADy8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+VlAxaEyCnDUicE9ssij05m3MtPEbsMLwXeUvOXtNbfDr/A4+h0+gZe5/H6EvcC7sB/a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R+F2R7zDOD8qB5pdJvRuswLgXBy7P4gC8l/3iSawciG8zJvOMNFQgq1cx0qAthitKDoR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xKA2V7masVUGCtFkdzpNr/wx3LFoc9fTT9X6YPviFJV4EpvxMWe4NwrEsQiTj1OI7WAo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6EFig7Wo6+csq8trTAyhS65olB9n0BxTMvHMcYj4AluBY/j7ol4/Aj3yCWPwIIVzff5B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EvAf4TEOAfMQpT0hq7+iAL8uzfu6FE/IXNNnUpgfEALftxe/RggRmWMnxMjR7KRf7dv7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Ct/oRrAJ5luZbNduBmcDbKi00Y+bhw1bNk7L8JVTQDnZA0LwxH/GZvTmwpAJZukvBM3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oGmI4ezzODKlOCSk6TPJNDkUriGHQU67R+JmHbqzujglC54DCqDvxB2W2pFO/U4AhrBh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MVKpS6TU0IEdQz8Str1csipb8Bx7nDdy9IQsaM/r6PwMugiFZeT1C0jnBlZg5jBKnXde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ljIOMTiss5MQaRUe4LyO43UmYB+yWVlvUT/qMM5/hO+vp9KP6RAHe2UAQksZ0amY/JKA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bb8IKXzCli0O0C5uVBgWi4EjsZH5NU4+qTMNZmDF3NGu+CNBZ3K9uNag2sYLsTHQ85fc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K0YaMUXke5nU+aDohunYmWIsGuv5hklCV/gcvvPx3/wCO/wD4ZMRFfyC2g0lfcX/4/hMc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xh/IwD6CL+oftfQzLgZxOfoZeZoVaDax66hk/wAoCKnGGCQ5ijjPxfaD229HxFcISzx2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8789Q8ma25csVVhBeHtvMoooBzuEywtKtyuOfUOxFjtnBEDdo9SpUD6JkhM17m7+PoSt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WBrIxJitKwBBxCmsPzDQmrShVIv5QMNaFMewe9xGzrbdK8G5b3OtB/LE6nlDPzEuUt7Q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tRszOKplR4mCmpQFZI7EzMwxHzNJU7JZEaVV1BDlYtNmM5Ib8/Srg3Ma8srEyGpfBqVOc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X1MefpvUsxKdbhnwZROjWAURa2fKz4bhRMiD5r+WaKHjLOfxLcx0uv0fTozvw/6hAhho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vxiP/Z/CX5/jp/uKXVe8mUA2Hp1MqLh9oGe+qIKx9PaXt7/dUDrwzSZbS3eUYqIBX+71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o5TjCLaUfMf9yVYn9xTsE9eHX5ZbFekUA6+6dO44IugMFYcAh3H2CIDAb15mYPEMOD2Q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bJ5f9YnYdCV6g8U1wxXjz4mQLg1HkmAbXFSy+nHE42oZXnovqForBksEGRkEHHhK4G8R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KeleYloJpnxeYL113Nh5MtWut09PSW5lrs8QxXAGaepYZ9GpYxjgSi4xJKPbiKlrHDLb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QtD0mMuJ6qKrsdwBT50x9p1KoPaIoNwUJXitwVSIXm8EVLVGlX0DqXoSqRMU9xnjbE6o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BdVVP0WB5Ig2KXNrtfRnaVBj4g2BjcpOKXFbyrgIjguPDh3KufeIEbDwOe0OYFCoSswv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nlEylibvuAsxcxUbgJv6iPKKm616I2z00qMCO5FPH7IGoew2Ovc8bV1XTAGNv+atneCi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5YH5AqS2/S/pf+NgQCq/pBnLe9o+Q/4MfxfQKhrEIog3lzNJWg2svLx9D8xu/QY+DmMu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1RETeqOB8QzMveEa1ovF7mRg3VKXwfT7YkSa3l9s9uCxLMKFT7BLdi0ToDN6EW0B8H6l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Im/81YuYLXisTxPz1DPxiVKgfTphuDcRddyi/Q3L5OPaJuWHaJwAWBhi3CmtDPkT6Rjb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W/A5O7ZsV9ohzZ7mOQMfBmYp2qXPxi5Gp3fWiWoLZDmLdeJzLykNeZxrMQwu4wtuUmkp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gZGOZXbLrSC7O4mIYebnbmN8/XgVOI+SGCLfZFReCFzUBabwNsdfBAUTCvNgzKr6btcw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ZLq3thfxC8sHriAWPgXErjrM6vovRH4WhX4vMpH0dn7sb8gtp9tQBgVfEbCwc+JkqXoI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k8SMtiR2MNAeJdH0XFl5q8jGLkSbHlP7UCYJtN7/AKMF/vT7Z7mgP4J8Ukr+Y7XJTf8A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VrwJD9428r3fQFF74gsVUMzVs4Q6bddVyrxEzSjDfnUSkbEViYYWK9lQbE1Y8S5km3T5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ygWtRBrnOJNQNnKH+4kh902ee2KIzohZw4PLuXLe2LInKtvlgCQAKsfiXCXHbuBqaB/E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x7qB7l56R6A88Szqk514mbTJlYw3H4g2yLaqWQW4vJUWc0bT5S79zEsKsolnqUEqaQsh4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QtG6eYYZWah4DKDOcMrMmKWdK+pVq3ZaXq5msXeWfBOxOVFxFz9oCN12hLGbmKA9Q0MV9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2KmdRkgO53mCrXgiZYVQ1z4hZjC3AODxGogFna4KaFgBlJS0pcOOJTnih4IMjyzTdsWt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RK7gwdSwq1PJA2uzs6nM3ToI34JHCgGuoY1j/wCKneUnxSf/AMt/4XDMzW3Dxw/mLcl5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4EbVvkf8qxBURr0votYR1OM8cxHGNuj8xO2eMB/3LAg+XASxo8H9VFJm4Slu41tK/wBW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vBEqsPPh7hXwZhIFii3lmPjKWma9SoJGxM59y3YrleWF0s/BEqBa5ZegCrqXGSGALJyj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rD6E4SgLGMTiLAYFEuz6IhM29x4jqYAwN8YDeeViYcuhG4DaafmZR+T/UpCmnQQmmgiiS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LGjQZpf4lErWUvUdQxLuw4mlc3n6X9XZD6cY+jr4nkTI8zaoa+jr6smVTH6iz9NTAod7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MJLZ8Hfmbd7mcSj4AxHWiAwoh2hGWu9Q0E8C5Sw3xyuZkK7PGEzNsQVvN+JcKXAsgVGk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EORXlbHr8lrCga1RaH8gYSni9CJKv6LMuhjOgr0ZmGPSD+ZiRHP/AC1LJ2ypavonXr6d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7yj7QyPxHLCc/giYa+Q33ZYQ+6AdGvpcNXuH/ACT3QQKjWfJqVqJor1LQkuevm5UBX8hS7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lLhoBgJVuXGj78vURALCHRFWLTNYGDOzDAYuIIA+2o9+l4xoJQhCa5JWRl5FzCGGE4Vy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y6tR35jPGTniEaUKWPYOoG7ieAFHRDCimMlmoJNwoW3XmGf/ACM7ctgrxVKoruUyMnmY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FuMM0mcMMMwml/DnucuIRX9eJtxrKapZOiDKbDCzwmd3xANPc7l5hc6lZbPt+s+TZZaS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VRACuECHLyRKwO2qlUQebOSbQF6nkDxNps89SzN3MYXqNoeY7FmOYNAXO4NGMZOrKIyNC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0KwLSyfeD/5EzLV/E/8A6rIfhzllWGe/8PhFbf8A8of5cfSPwPomM67i6VfWnzLCh8CL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lKr1f9S0J8dHxEycELwVudZiWyuSqPcBoq50P9zYyWuk+14lsAyp2uYPUWu9sVZV0Q1+S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wWvxLOQiJ+yU1dyPKDFarjn2QsGkvhmY+pED6nNOIpgCbjdMNu0/Ym/0G4Srw0xgipWh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o4TKx0KSPQ5fpDhFq6D1E26PL7Jbp11MfaahhrAT8+Jx+NRuJ3KJ7hth8R6JmpXl+j6+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zLfMsVVzIibOZd1+sDhSVcGvrsZxFOYwQzrMuwMDs+mKJ8Z0/wBzZX1paMYe3+Ric/k2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V4gJ+QiqD1BE9MCP+5ov7BrNM3t/PiO/BY/sTPs8Aw+yYDo0zX+ogOgZosu4l/1LgcV5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EoPou4NmSuZm3ldfzC/ZB/qmHc4rH2TJi8b8tz2C8192YnyP+Aj99J+Ajfmi/cy70Wt9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FBsOGt8wBoqVK+g0OIqWEtrxGbca1533/E6QpBQ1jvuPCyUEqmYDtDSUPM1hmSlNN8eY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UpDCGqqUVXuEjG+h2wCxl/8AqksVraPycJoVvluFpdVuJ4IN6VLhTeKQKSmvMwu5WzTF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WYwXyRG5oMLE3AOoqv1ws+Uqd2K0Ou7BBdZyK4mhS47XqNZX0zIGg13g8wg1YDg8zc1E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BOdiWGed5juu5gX1BasDKsx26LiBG1gXCZZzivHtjHTd7hr5P3GMNrQi4++DmNnwxOCj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RIOCq+kqzZBL/aUrDl/MuKTE3QO8Yd3/ADMvAIyjCnpnR57lW0RmS4N/TjiBTAPGYCMd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d9f/ADOBb3X3CNfZ2f8A6NDJbL3BAvCO4ZrLupf/AM5yf4s/EnBnFR9D1afMbbfSjH08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AbCGuL9Syo6yyXniYGf0Wy4KEtej1zKgBPV9uI/eVxmmMh1vP3l2WO5YKvEG4DMwe2BX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Dz/uaLCDT95O15/UK7ZsGY/UCK/xbZZWCmoNQ2+02+g3Cvp8IVE6S3PAeo2xo7mH9PMW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hjCWHhmbxDB5nBeqIilH+ahg/wAOZi5hDtzMMTmXQAOOfRCKMOk3cGH+HM4gfQw1CmpX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+IZVH41KJ6KMAwX4V+Y0KfwPfmD4AhG5ticJeDMzwfqjNl5P9EYz/ivsh/8ASze5t/Jb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iH2HZJpG9ukXwK/taJk/gpU1Puu3gm2y2x1AyxWouYfR+q+7FqIO38USq8/5wzCK6+d/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9QWvMH4ichO//VOD39ZYT6Rh+0w0A9EzIeImc3DC/lWAxg/+AsuD0a7RYk1+Y7dKlHdP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cpMk72HbLXk1bKbXyxIVXMp7RXZLMZ0zkHKqBMoWEiG89RvNnjwZmDqjhlOJsXCyS3nia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C2u8YIuC83N1Mb2O0P5pwpEaGOu+pldDVPAOEC8Ea4vVuYHeyvEtwDHUq+CTlAkrttxM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OPtWJ3NhbFtYdF1H5Jmdx3btrMcC23TU1xGWpphawSl7GU4B7zhj90+fEFzMe5aO58Ce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NsaYgjBjZgrgwx0x0Q+V0ll0t7z1Eolae/qJ2IXAzjNy2GAl2POjEmzIwgzI1qChJ0JY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kfdS0escrPygDIy/ieQiaxlmiGtXGG1jyEv4GgI37jKrbUZE09n/AM1lYxH+mGP/AOd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u1r5/wBBCiOgoP8A6UIfQ+qVZbTR8y9z9YWTD7wQMPxP7R2Fbzo+JkmO1Ur/AGTH/SO4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fpz/ADjBXCeEKopuoV8bl8tfeYFCiVEWUi0zaVzsJ7eIdTzt+6UZls3alI/lpVT9Jo+2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v/4HJ8zRJWKn7/rTf0THRMxlWBrmW6iRSLrkPI31C7eUO0OWDOMSsHkg/wAFzJ9S8Q2h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bsRq6nF3KXdeCVe4AUJvURZ1DISvrUC4O5VMEEVBF4IcSPsyzj5q/wAT9TVSlSJ1hA1/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5/H/AJMosp7DCqK0kf8AtM4kdj98S+Kx/YnA/WCmTzNwFftPUy6PTj7zkX7EIoL4E6QS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7n7gw9P6IFuJnI5PP/M2/gh92LMH+1U/qNkBmCHCjL90a2Wtt+2JmlTzfijkn2j/dHQf+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h9pwKLtPqYSqJZ/HKN5e4Mdeon0G+w/RUzLfpz9aQaN718xBdV8Q9I7f/ALQXhmbV17lY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yVU0EcPNdTRu3tEr/sgefBMUamFmv6VGmn6xHBNF460DXDUZhuhmOm9VG4X4U9xyLSkuw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MY/pHKury1wDupW5uDG/IJnoN/UFd+YERe5HbxMJ0if0WsaiVFyrFqdpSuUtHggBS6wQ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mVe9zid0XAac1FWoWDiDqFLpMALhaF2bfU0zd1ovogy8C50mEfM0vqCyoqfgjeiGIAoCO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LqOpqYSxlSOnEfNWjCfCE8yuzjQy6jBEc1MsLq4DRlRc9CICDhiFAQUS82KM0Yijc2ah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+4pvKXOGYE3NEEtjC6jVw6DKt7FdfCBCsYlxUOPj/wCdVJUk8uBuHXv/APNe1YXmUKhQ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BmNnPyf8A6c/wqJIfgHzMB4OAjMAFvbeiWQN+f9YWKDB4RFfesQLALJrMbXa+CI1tXe/B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aNO2Iu0+GIOaYFMQRQPbBGxUdmCffjftiJSW9Xy7hAEVKhLo0TGKjBNnZ98M8BLN3MDGi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qnHh4biHwAqULB8rifW2KGs9zJqozT7YbX1OISqkDQQOx6J+XEwXUdPk4msI1k41Fv6E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onM49xH4mUqfjcr6Z5Q5lFrAuMkjMD6UaPoRXXuAq3uY5hzBq7dYJz5PI/di3R+Zmye0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L1g/wCSMuvJL8Eb8WogekHJ4FTfe4h7rktChyzi76CbGPfmUT8L8R/obDMIBmna5cuX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R0cM4DAt3pfMD6zJxo7tKlt3zv8AyA6fo/gJ/qJ/ul5ONT+WLr4/B9oOp9iWd76m4wF3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MY9Rb+mb3AxNJlEx9H+JKMxWmfMz28gfhOCk6j7w8sJbLAxsisZd+YuTh3AC9qaVTGKn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uOd3KuCjJ2sY5jp7YaD8suUwB+3YqLkFgMaioVLar23Exteoh92KWcgVuFQgrjl68S5K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NWIxBxKC/wDOpYujlVQCBzmWdHcMRo02vxNRa2L6SOiHCuJaixPqnSYcy1mUyDuA71B6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23LapdOlxLlzKxiB4L5YQFWccTiaruAcmiYzc4OIPKUHmrxKUvvxE4XKjdvBPD50qflB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wK5xEqI+4KbpHUYAmwoBigRbpFEIyk4qVikNkdJl6lBveIot74gxe0ysxcpUe2twKr0C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fxEfVzbM9UUSw4I5txAdeWUCtZ3aCkYTEHSQb6LyPEUAyynEFo0dSv8A52l6IRbxZ8R/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bAn73v2gMBKg/wDsKl2rq0PbHDXjgGZpD7wTHG3nFjxAs0wZV7sbElABbMsfTZfEItHt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LErnhnQloQcOvtGTUBZryQfx/RShtw7+0r8R6PxCkp9i+Jg4aUtpVBkuZXKW2GFaQW+Y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pfeGcmFUNNcd/HHkke0IJfG5QbR7TEP+YMkH0umMrMqPU0+5q9Teo/OIXXzBej6N5lGG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+tyhlBNvrsalWFtw4xKK3zBkdQhpN/V1Nv0NwPpl6gCL/eBEB6rtR3USlIRUoM2e35Sl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mbxBC8HeEuh4AnksqT+Z8Nj9piCg4cn+ou5ji/wE4IWmBmF3ApdrFeY6N+Zg1TOxJdYn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5jDSWWCUXT8J9uJX3YfT3N+qVvZqewTIyHF0+8+Lp+YoggXX6oUcx4JRMeiBFwXH5g8w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D6VElVCYKlykagnq6osNoTVf2Y/eaZuvxhFM7/QWJfLb/AKpl/Oo/iXnyFWwNajnqVzBY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bUze2dLmNIWo6Crc2mHWWaDqHcKv8oJZYCKf25kKjC0W3yPiKjcHkfoYjXsYzcPDUV40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dBwmphXJAtRLmy89E3c2pfhGZovstHj3HKacubfcpkpk6s7nOKD/AD/Cby51L59yzPTd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zLmCt35uJwRIfnyMtEXbqVMC7mK5gJcig7PUVhNrL3DRqaSjP2YYWsRYuJ8nfF9vLcRq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NyCzUxF1BhcurxCMag1YBqO4JgtpK7XmBNuUnBmrEZ9yoD0IaLxjOJRlMsX5jE0rq8yy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XhVqYqogZy76lXy7qPvOyTFC1ckHFJppjc1E8szuigKZgZdai0Ex1UQGE3cOxdGwl1pZ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8SrtgtHmrC2rM0Nhe5Ur/5Gh8H44ZjZr/8AGencO3qIPdBXb1N1wAOj/v8A9Nv0Nwl4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AJm4LUsJRo4EQViIVbAfHEtFoaG2LXBa7+ScZzzeWc26P+IFb5M2HELJrTPcs9kzA3EK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VjkmQqPYyzaTtbR+MJkYl7TLEIEUQA5Z1cZLB6QaPxzmzvHcAZzaM+EgzU+rjZOosMpe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nzv/AB9TLBcCESpVxovtUqOdTXPE0pzBILb9DX0ZxLjaQbTuP1RIKTwS0bXuM4PqH07q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Jj/Wsjcu/d8/ZD95/wDTHNv7vvKmzfr7fCbp2EzNh7+PEODhRZ8TGrf3BPssmfZKsHMf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/MMtZPRDBVd4SzlfO/MH2e232jIbkFA+JSQVPtxDou2GTSiXLL3nolAej/wCY1MZyv9U3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z9zNSrzQfaUaWen90OYFdr9tRKrTAohQONv5+h14by8cSyXicTXvBr/BH+CfouZULW9E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zW6zwxzC1XNKP8AdOEPZ+UxHHek+xGCIFSZlv1m0qoaMVBVW5YhWWuorPLavFwFuK4E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zBMKO/W4NGAXFHB5iHC/AlQDW+6Y5IkMDOuj8FEh7KheM+zzL8RF8CE2PUq50DI8Y7dQ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PAWBXfnmgC2FFICKtijN/KA9Wb9o8wQ8MQiE74qvNzSK6iOD6ZkTgxpPf7i2xAEhcpHI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XeTCDqOTW1PzBrFdwg7RqrxnqBbsm8y+BipwAqWYYi2mU896z0kCWtLz8S6TzMVDomX0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vFaVtcvgga6E0DgruKr2JTa35e4JwOjuWObfB4hoYHXcND1+iMdMNl2395QwCoK7Em7xu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COkUOyWhq++BR6DCcc2yUpbcRVBfmY9QET70MrZfUm98wwIbEyhsMisxW9ljipkOug5d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j5H5oDZ8SfZXEESzX/zRDYUkRjbku/8A8ehNan4PtNW2S+l8Itv/ANNsINTS4QrHoPiX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tJVMClvfMsFHDZ7xl1wOnMvFxtD3MdjzszOFeS2IL9KDSqIfogXRKMno1e2UL44/MM0L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n1FmJgOIdaT8QApWRtjsFu2PK0xxMlcjgMiXE/1cFDofTKKBysYeU4TqX3t4lvNnslO2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TWSnmdlwAfQlVfP03BzNH0xNyvH+A6Hhhy3AdPMyKOX6co2K4ipxAauYQ1DMy1K+gK6h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mYB8e/LNhD4ftB6FDU8813AuFRhUv9cSiSeFbuLKckAzy9TrNFPyMOEufyLLQ+LZ8ahV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hLZ+DH9Maf0jmYUfffvHzDtXK61E7lxneHng/mXWLK2u2KbMyvz/AHyx+qfhf9U+3YP7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NWR4B+YkIzr9ggRiX9oT4suEbLPIrQTcyofKZdtZ1Mn4NSpj/axLfcw+2InHmdYUYOJbH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6HrBOXmXt/kwI2vH8JMNeCAfu5mea7RhBhyxJ7IlzK4MYldaV+YVafCZscwviCzeM4mT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DR4mQhwLXFWgw4uJA2EFByBbreIgwW94CVb1o2SZzw1MDXZgoQLC2P7b0RIkUWUcuOfc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5heKNWKB4dEIe9DByPEPK9k1VZshd1QsoXmHYBtmvtHuNvrk9HuZQOHC4ZbPX+UImTaerg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iCQq4C5krPONRpvMj3KCmcgRN4LU+XKw2QodQVHPeEEsnplwHuBrY3wNYuJycyxDUNhg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s58TNcsz6bYp0SCxAWsv4PMVxemLS48xmYIPLPuany5PFepakTSAxnt8LvOOJQtDGIFN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gHjHU/EnPzX7ll2c8QGvhmKOcmoAQOxq4a82L4mFEowTdHF6iEETl1A2VHggNhYYPM4O6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cwlkBasqsGv2qVUybtMQMCScMwKWdHPuLAwdS7GBrOGbt8x/+nkY++RGOs7P/wAOgev3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e1lM/wA5dH/1/d9L+MxhS4RfaYBs8vErgpYP52KF9q+7Mh8BuNyTmo+Ipi9kIXV3D0OX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CLqKtxP+5tseuPslArVaqeWVxHJHQhufzDu2XP6zpgFl9Yn9z5lbYy0IIrbVzxLcq18Q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6iwHA+gylXBC6AStoaPmBackZ1PZHUqKHO/EVuEHFmL/hx/8AHX0q16gVOp3dxn4I/RPo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iKWseWJbdIV/xFQtBbaA5qWHom/fcoAe5+6bZfH0A6QV4w0TnOj7zBdHP0TNNEVKdvlm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hvCx/wCgi0RI+V47mCEXkqGy/o0feZNX25gU9DRAGQIZXBKlyOtzIx9kuZHRPsxA2od/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nMvfCP8AlDHP3/8AqG2XpfZHG6YPzj7LsgQ3Pqbh8kZ/FO/e5QGAeo5mfUQymlOPpRbqW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E/bMzMoZ6iDaTRH2VPvNkHr8YTdpP/YZZ9Ap/wCoSj0aD8RnJ8tlYMHqfYczFFD5hHQK8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wwXdBtpemJgY6PqF71Rm0ENDTuGBCTmt3Giy1PcUx+8PlHXEYSlXbA5maeU3ehNfwmJC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1pxrdHF5monofSyiMHATJCYoqKPleo7zdHKYIwVPAWxfKb4c4KmRylq0W2QYr1NCRhxGa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MxdRUl5n0uT34lgYR6g8RcIw1GWrwdTOowm8dyx0rjDkdcYfB5xDNi0mxaRiBGirqmYa0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VHORL8nuHiJtYzBqYI8sziHHFCf+/MHCR0vEwFanTnqAwZyxGtDwdwMcm0QaA5zAdjFs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QI9cQCGqVkomg8Iz8hMjimFtSHZDfByx0mxgiwAZglXPklrgguXMooxWysyb7MeGBzzPY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mjMEcxeqm4olHKDjNROq4+mN4gUYIyhCrEp45j/uu5e5hqrIWMHTM/55Es1+d/8A1yX+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9vhjG2Y+P9MX/AOv7/pZYQcriXUfBgfMTSB5KImr/AAGD5hwSzTFx7Yfilktln4hz+Y0g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G0fgg/lvw+ImvsJQ7MFQOZcUeIathAyyZpzFdPkMwgLH3oZcLgzkzKP6Nz87Pxg9NqI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NC0mHrfXsR6Rbaow8wKERiNsV22zAfQ0Sox7jWKh/ndJ5+rIHSGFUOniVQmK3m5peJxO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XiedEVSwn95rY37w/wDnAemeO3onLmtByYax4PXh/Jh4h0feWIXb1lB9SHHwQPzif2Uf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B/cWJZhPhJ5qm825lrneZk9DE0w6Hk28sFdjzmcRYzBuY6YH/wBMmCfPOr/vLiXeP5Bh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1La6jPfDVHnX7SkWe6Cx9qDT8kGmHi/cANAH+DuVjE9kn7Skqfn4dq2frTKK4MEuXzrs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xKa27/DEGYL+8xlPB0n2JngPggXH0Imd97jUTI/pDIW8w0urb1MdFYmafjK9IVDUXBie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ozYuCQuiMXhPK4XKEFWVhHnuJQtYWYLjPHhCs8xnVOteUXFUZ32G2b6CWB64FRdMysNo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eKRgVrGV8NzTXuoOSFZLBrx1GpFELLhTFWPTtYhItDRj24DqAeEr+JtEvRwhTrdjSvM1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LqyxpleI6UWb7nCsRTIB3HPzNlymRHNyzXUtY2RSR8mMPVSuXDZh2rzHbSszJmRNLN4A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V46gE5jbdaglogkJ3q0Q3BHQLq9R0O6atEURcV1KSOjMw7X1FNtq/L6GY+3LU1Tmc4It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MIkGWUrOpc3VCWJFucy9RfbWogRg3rCk4IMqqZHq9x/g2CoqnkYxKCVa4l1CnjEZqvMa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65O4C7hpOcDWylylJEPaeeGN1IfLXiVrXmGv/pf0bJtXeYD8Oh08/wD3VcuHkEw1rwft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n/2/fPxFzb+FSy9JwjINDjQhlKbF2wl/QZ9434XDggQphHL+eJcr/bz+YnYeoXrB4jJz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FPmVtJxUHiC4VVPebPrz/HP3PuFN5XiK+ULTfKA4LKX49IqrrBX0FqiAWhbJmLgX3SKm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6UZnjRM/519c4YqoVx4l8pd11DUjL3CutQ08x6Tn6GF8RSv7MUT77pIv7yH3g735Ni7m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YmIOJR7/AKLGlHZaTZX/AHwmC/8ABSMw5o/s7uIHRtu/vKOKdDie5Rs+0J2D+b7ypvJO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n3uY/M2Rf7hfESlkzMVuKV6FcrX4AX9jM/smrbPzXv58TgxALfwVNkn9Gp93x/gMxLQfP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Kg56BmPhQnF+4FaA/wAbh9CDTdhGNLf/ADDzbv6Mbdpx0lbR8R0luD+cHM5tGElCnBUpK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mUUk+8D7Aiq8FQpQK9xLlU3fGfP5lr6GepgcQtVB6EyzuyV+5dHxF2/EoZD4jlErcIujv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QOYsAVhw8oDKsIhDFtew8PiUmsQWL5XyxzGuezUT0RIPg6l6NnZHw+UvMIqUe1ll2WGCv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b2mb1TqXXBTM88SjqIwQu/aINu6YVLLcrYOJkjEuTLbxR1L1Kr0HzLUSVhX4PEcVbc5U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GKVhrPHU5WX4ihmruLQGm6/iYM+Gu/abKnMxjR1U2QtHPUzExWGOJmKs5gXDy9So7srR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1gJ1k2M8FcRHOYrDkD7ubxm75QocPDuZmkjyGIWK1cVWVKY1OmLdaoi1oepYMLNM0UtF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gjEwDApT8SrTjBOIIA/DKPXzLrKJizUQs+eKSigs8w1tknJ/Eblpf9Q9xtypug3WVVIe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/GPX7McfW/8A5J/6QxKnht8/HxMzj064gAGgoP8A7fvjqXtcrjM2IadwXyyqp+4x90yL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U5aJgNHR9BaFyrMBXUJsqg40adktVgljbWP2zIec0Z/ZdfTH4f3M/bgmFA7oAVjbZxDbm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sNI6sTEkSJkS8PuDf08+fpzd/Q39XiMCVA+nEGVxhy+lzExMtRVaeWoBTKE5m0ddDYUH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5L7+hGiXqFXQuJuu5X+IN59dF+Nz+eLOfBKw5YNj0TJFG7YTm3h/JNf7s0TVPgaIxgH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8z7Qjt4JSLotZ3Rx/U3KWT7BPtqcc1n+mM7Tz+E3F3N4f9If18XLGrp+3UC/phTinuX/0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H9SUW+X1v/Eutte4hS/nYd6O7+xFvhhfdBlK3Bx9ogdvo3RhahRuL/hFojLdxWrtICYa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EY+lTGiGGsVB6V42jJfeS32oYitqVMnhm4XMeOVy8J/GwRHH+f7EZzHFB92BTQ8/xSjX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H8S8A3zv3YXXA5ZfaJHkHpKnR1FqP0WCbSAtNBtmgh4LfCeX3EEXGkbScWh5xt6lnxOH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0Jqd1ouV8DNpppyY8NVY759koLgO181eo36sBpSKMrsBQ6jZAEce4nTdGgxgxcVrnJqU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xL6BI/JqUKgNljsvLMNBhtgd8Ulm3b1AY2xACuJgi1oYPRK1qVvO9u4PCNSzg7hfb22J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AzLDDYZhGbAjo5OIUMYI+EZfmGjMuUa4Zw43BuDei53mUzm/1OI01N1lXnCFOF+z79TQ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9zEFL0Rsfk/YjEsbVZqW0WU6glljDbOyJQph0woNoFsYizrD3MjHHe2NKKCuSVpaKZ9p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EO5uQWuGAL0SFYKGNxKlYsL5lartnfvglWir5YReVs0+YB5sW4lVgc43/wDfXcVFnWV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ZfF29S+cVJwdEFV/Oupc5Vquh/v/wC/7o6hq5S7rJDr645YEH4Q/EJhrgtHxDoAQ6jf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L7/HqYEcYhcWiZ3BeYrS85lBPzJv7T9maM0/0x9Lb2j8p+41hvoSy5kxHcscdTI2spRi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iUZll8IfXzMED/DmG/rVw8/XymGvP0doZ+308EzMZ4npA8kUfH374JknafdmxinaPBqN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Q7Zdq23LKtwnBdykbR3hhuR/tpCfRYP9zMD3P5ZYfYZJqX3AOr+JjoDUaXJmhv3ZfRcq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DlX53vymLL7v7QvGdv8ApiTAKMVQOVwtNT1bdKfeG8fHCse7xv8AQJrUOL+Amb28TpA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BWpUr6VUP9fiYeqX9bBy1MqP6D7sP+mDiP02P98/AAfzSuC7/wARBto9uYU2GPTXbHeJ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whjX/ABQfemHyyqKTkvMFC+IU4IpjI5HcXuqc1M2WxriBdicnmIFWup1Q7cQ+i1zzPX26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iiy8B4gbB+IX5YgI7Xed/ea1esf2JhjybfmeasFoPo/tu5joywUj2q0AfzLyPBdYdwR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irax0L1cVlLLKYhE0w8tnvcoavo1iE7+ilDlO/iYMWOF/tvxKsKdsRr0n5jqxFkFpmjU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C6U0nqLYZmAB8x07x3YsXLrqNvZ6gYzMJujqVS4lx+ka/PmZO6EbHi+4Lb+k5LlhY0+Y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TITCcSG6du+JiYOkoP0Jv2uL3MN9nmLZHwHvxKOvxK6Yko+ymbMLzNZfTcV9yBpzLk1C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iElcT4leP4SUXEwXL9TY5YKyg5qxj+ZsjMPZm71tJIBvYX7DFpo/EwtjcCmAhWovS+II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rcHIdZW3KeBgmlBj3AbG+IfeJiPOxDsaDKVBVr6I+NHRUs0B8kFnohmqquUa1FgIEVgA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Sl+iqWeEwX1CXB/2iIek+SDWP/3T8c/FP9PJ/wDA+iiIALV4jGLbngoIt+Q6+xmf+qwz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O+j39Dn1K9CzIaivzbBqvg7hIvOVNflhW4dXUG8M1n2lc3iGhjqFTU+8Qk0ndsB4b1A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+Thwwfj+n0AJcSjERGVdEDGZAyBw0nEHUbLvTRwepe+qs11Kpn6FF3Eu/8dzZEYPwh9Of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yqritsdoevv+Iv8AFb8EbXrOsvA+zL7seWYZ4LdBLXlr8ytfEIfg1RoAzA/qILZ5LT/c0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59RT/wBT8RiWLagGH0i37sW5PynrHqbhys6Dn+BBW6DXQlRq5jN9V92LV41/5T7coPsn9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77cQMauO8Swr4B9iaovChOUUys3ZkJVjaAErSuZlNasZ+rLPrX9D/V4hqMkNBcrDu4H5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zPZfYJSoHv8AOM0V9YftFdSYrxL1JqBXKVCPogd3b9oMrXJNucJVaL7ls1gQ7NXFUupc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q6VilJ4Uyl+qK5VB0l5AsWtj+zEMsHnL8sKovr/UiOfoZ92BakbgK4WKPxEkk5vpMOCU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8Lr+tmb/jhtPI6lMQNJfWGbJaeaP9wtsEkmnNceoII8eK3yXBwLaQppOpkVlmEfbiK1qK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6O53C5ClgfEC2GuHDR8QHFLVws2MrteA8wjeKzNfaa4ixx7UCQqpeGJ8kELBrbMXkHZAs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fy3UMhN+EL3Lhrfi4FzbphK/fqMxpraSKkaBWy3L1Yl000D4Z/ELq7KNefdQUfKEoc1F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wl+sTeylvJjkdMbQZxHCFpY1jGR0pxFLWaq6jutxUW65gJ2hVdJDszfg5g0b+82YxU3l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/gcXmZIGTywwbSi3O5VwZhjC6qV1c/S/MKUBmh+Eu44IO8lQ21zcVG3QPcgyo1a9XD5GG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DKJZEVZoTmU7Lq7z5hfCW9+jDxJBiztgllXMOyBh3Nyivh7ml/INhzTHiYPD/wDfmZZZ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MQHx/glPTUnARNnDxc+3EQGrIH2z/wDBq9/Th9QyAQ3KCW0HpZqESS0DxBQluP7k4Q/e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K+i/nJpD1R1j8G4zdHs5lpQa6Mv0Y8rqrjbLi15kDSwf5EDCEx+h9UmvoRUL9If5ouDu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vfHzFRySOXI+BMCk6NQpTXEKOVR5+FH5nA0hLPMxhhXbMtRRdcShZv8AoYNbGHjOfEr7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AfaUGgeol5fXDVzZgRjTuxRoB95l8C7/9c1e+fkE+aEq/1Py/LfYiRk+8MWKDUjIXyudQ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KHLDhLU8j6b7/AD8+XLR+jjLL4/poo8RR+O4/dTv5QOvSuM3j9RHQOspoLjtGEMyeZl3K+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THWUoLYH1Gp0MIWcYfeBQzze4h9sY4uIShWCsoWUTuSuu9GLIPMRhaJtDYiFLq/4Im3z+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8EHxLoA/dnklBKlFwPpX5f0mXqZ+Piv6FEK39WfM/pO5bhmdgfkjGSyGI8ygC7WqDb3B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IafQ8HXbFU2SUz5bOIpu3Y168RAO9GWQKzPFnmJRUqWtQ5SyXnvMAO4FIUuLGNNepijI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N9C4gDWvcHdf8R8Fqy4GAekDanlgsGAXHDXcbxYOZtBF4YFJZVYMK0Lmv/puEsUSN9zI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AGA35nuIQQrFoOzDo3SbpXlGYIM0vmdY4z8RL3wteh2yh0JlOO8QSt9QXFCUGOUpfU0Z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a6wv7kcQMES5QFqpt29xFqE5isa9fQm9Dacx17UGFdRuGMcdwkLDHeYIznmFcG5elxUr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iu/PUeDzK1VwlbdADLjgr+dxj0oLvHiMCPUrbeJ45SU5yGUe8KKR8JArNsoJOClpeFA+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Zxat+Bh5DS3R3q1/56lSpUqV/gCDaKRgNlzL/wDAsWH+XgSdjyu41rFDfZ+ZVIrw1xf/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fUpUvKuJ2QSzWt8y5GHFEPEajaH58Obzn7sNPX0rp7mk/DhkmyLBlPhi8SgCPH1Poy9KU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jFUt5miE0gOVRscTQuGpz9ZOYeED6OomJfh/KP2ndfkZc+AD8kBW5zg+0wNOtqL8/LIx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0TPk+0xl/+isygfv8mxe0fBG1Z6NwdHIV0E/vuogOzh34nJO+3icx+iiCX4S77CfgmfnZ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1P9D8aihUuc2lilNlgN0g5S2L/G3iKaBBu1AOJUr6e5+Hm01wMabPoMZEG2ornfOxBYHh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mG9Xef21PG38H4l1GznJhRomfrzSryJ3ox/wubM4i1K2a4dzmw8gpxDT7zU9qbHFyq+1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ZpEPlHFpuggnaeS5XvhIJl32R/mc56ccwiqXRrzA1E8EY/p3HDbGmVjETl/qp+Ax5Zzz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xn9Z3CDHW9Y3bLv+b6g7PMuyQ5H2cxTmm49dswSpAR1FRC2LS+Uq9dRFLxF5F4G/+xU1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p7oILWDhiMvECm2vdTai24Lrgwq6r3Y/bCeCgqLmoN9Tb2oXXgi/GXlUP6CTc4R2W8eT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G0QiTPr7U+zYM4jaUI/TKr0XEfSiVaYDcMfkkyN8yy/TJ08w6eJdlE5KILHaURZOJnwj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7+h1IzURZwNTJfME16PJlBpTJ4QVk2q+4Sp6YP05nAk0LRn1rmAVi7ibWix5Jhs4nA+K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yPEaV+TP6lAVacSrYqC4Ra4u44E+Y9eSijuJIb7jEvUli1dwZWZjqZHhUpXUc00zgk9R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BQ5A198BscNJezuUwZZBrw3vK+tSpUqV9KlSpUqV9EOHkG13NAfsnT/Iqy32DUZ396ep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9gO/RMipknLl+p/9vzvpw+oTDcDOUotmm1mHAGGpuELIxRgDJhp9V/E/Jg++jOaIz3lz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Pia7PEGDX/Ew+mwV2ZdC2gsA8l6PlMRWug5jr9yMdKqeAwMS0PvAWdhcNQOfM6hExiCp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NxPNAjNauB+0JYPko29EReF+oU3RB02sji3zG264LHi9RIWxZ/HT4ExX8TK1jvJm0fBo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uiDEq/xDqYB1fiWQYAht5YaC/n+0zNdx+WYvwX/zIKn9j1TIkvQwoZL7IZ3wtvzP2nY+0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OQ4ldEDiVKi1LlkUzhTP02Klmhw93VERqC3R/ERhQl5oP90P6YLuVDoCj7EuYNzP0Ccw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jGkrPgivcqy6iFNXPtEtov8ACf6YQtJUFTXcZxwMQB7m/wBX/MrrhsvMHAHFLQBLoXRi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LjDFxL0/yxgomTF54mG2IlPf1FYcB+k/GZpE1al5iBlw+ZcucJj/AEsynWlDoilcI3n+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/oQoG5O9FPKpxPWBfAmyHa3w6wcfeY7PihhW7lAo6hl8qVAck5K4qXgUN9eGbM38hq3H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9S4jUDmv0zY+ZkXp6ZSvCbvlPCw+KIsu4IbfCNMhVS483Mu/o7+cS1Gl5DtLJVJjkv8A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z59SwcC8B4jnmZukgahzDg6jV3E2kqoctTJRxLFqXiu2IjQqR1SyA0mRZBrEYrGeIbIl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gzi4qrqbMYkrt1CzkBiBOO5wdQI6mGejPI+nMdRYGGyG24BlmtJyWKlaTJfHuVFxZWA3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zMCqiEDZUDWx4JVHOsQ34purpP7lIZzvaFYPfaY8SkOGZlVomuE+QhDmzScLzymYhBpf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PtoKV4PMdQIuq9GIrlHTfiEfQF5lfSv8AGv8AKvokqEoMl9+UqdTh9rqVKlSpcmbo89Sr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9SkoDH2cV9K/+/5n0rDEV2UhxABG5juLGkhAis4WBUC8dDyWaHubfaMlIyfUeaqGTmX7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pWIKK/8Ag2nbGAPqXwBQ0PZNjjziI3Efzk6ZKTZ47gyF9JvPsYRi6K3OI6msIfSmE7VS6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h/01MOtiZ0glsQ5mKX+ZlVxMKVdCDcJ8/wBoN9qQHg7v8ky+F/gSwwoa3lLUOsa8Jy79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CBWsnoiFh9p/QE7XBKoYGU2uokqVxR1wm2tswZv7Ioon7vzH++sSjQT2gDiL9Arh/TH8f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B6hcpBdhQGmqOSHc1xhc+0uMChwtfafEVka5OUY7WRcw/OILmK9VBzD6fdfD+pfqL2nuW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KPzCn8R63+P5mfsGvwTKBzmv2x34AfoxEU98v0zGVtiFX7spOAB9BZ9v7QCtR/V8T3Jh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0XNVMvhm3ue8w1K1EnQT+r4n4L9J5iStv4mJS9a+rcuV/pbjVdeoe/SL8jEPINljHRWU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V4LjJ4QBFXIx9C1oO69yiDoAV6dxHygTfmOx6N2cszP3mULqQc1eS9DUxCGsZlJyYylR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7eZRWist57iTg4ABfx7n2hNVcgnPfmZ/KjQQX0BmPnuQpNaipdOrhdChC1GIyrEmAOh7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OJxl9TRbMEK6iYt4h0SPwGYU2NBsmJh8aGsMQEczG4ypkmkfAg+COhi4jEpkVLQgDku5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jg6lhcOTUYpeZkgsXUqLjPLdN4NfTmJGC2j9xUXRqZG+bjt9vcMgGl1eo9WWlRbhNiNN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Mi/Yla8bZWDC5sR7niBEYb8Q1mqgrDLO4P8AiBzYtMNpRGJmuDiHshGV3FVklfC2gB8yj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JpkUD3fqdDKhX5gog2TH3jg5otYSvbG2vpX/AMKlf5JKnAieI/7nxITa6YH0NwWm6fYS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CpUvySypUr/Kv/jr9HD9AbFDceqAqQHMyriCvXPyI19oqftLtKVXCKbfLLWSaH/2d0A1b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fcxaqokC8FZNzVtDhn6s4hBZNt3TL9pRxPfDS1/faU7P6GEy70GCNUBdvAdxYgpnXmkq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1x/5pdkfm/gh1upa/iW7pfyQXIFCsFTVB6IMZt9ykR+p/wCQiEuZ0ZteD8zWXp2nowV3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7ifuTZxAOCfln9R1Kj6lYVhCHmcIldRJU2+jxMn+m5V6/pVROkPdPgjEftLWf6xfdmiby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RY8rO5QQHh6jua5kbbbJSr1LK+WfkMfpU+ZdQ1ATDij1KYVV5itj45OJs6+wJX1+ni2J+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vux6fAPwILAgNATHB+Rf5lWodOv4i1DyZQWkVaelAKB/SpwevpXni0QuXdiZH+sQ44Ko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lcz+/wC/ot5x9Lly8sCJiV9R+s/AYLAlDgVX1h4dpUI4f6XMsUNaKHQl4jwH9jz4hYh4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BfMGoc12URaePlll4WyXWL9xq9GJUWmvnEthki1bYn4g+YpaCGx5jbIqqqr3XCN/W7HA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a945PZPEyuiYeYhk1C8YMhVx6+g8yMDLalNnHzdP45lal4iqi+CHBNEtz6/8YYgTqeeY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f+coiH8YtfRuvwi6hFJR5b/4mWFCNBoFWNfxzKPUSYGZlMF9c5lzP0CGQmc1Fi495Zl6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jQOYhpqXfaZ9mVW2y4S9xVS4U3N2M3fR3PALojbUjVmo8IpfExYE0EC5zariVpq2P2oE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5zEN7GY5BBNr6viA2Kv8AsyAq1xCg9e4V8Wg1zRzHuDsrMdiKVlq+SZsFh0kEDvYOyuLm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NR2Axfn1FtyVUuCz0Ru9vEF9ZW9nqFt51YF5XObrP+VSpUr6V9Klf5Wpx5auoYV/n+7s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+FMqaafnqBlUCn/zqV/nr9Dt9B+Azlc2e46+aKzncWrKOZRBPrR9a/8Aitdz6azpwVfL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FCRA+RGHombfBugsIQ5blkHo7Rt0H9lJ6MOUmigN7Mliu1geoip8QuDcR8v2JWBPMN/D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kZYPhxHiobATxAFD+UA8wdEFYi1uEN3QZX+oCAdJUPRHAYl3/dmtP+usunN3UfaKXP1/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mQNPRSLyeZDmtZ/RuJWXqZX0Rkw4+hY/Qcy/AGNtzDXNP4hFP6e+7L3rf5CX+E+F+JQ2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Ym5eJl/dqO5omT4qlnr+gAfMxHEaal9xYWUK9BOFfeD8xWmOguZXDxCVCZU2Vj7yy9iA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/GOkdiHyuHeEGGLi4onx9PUm1Prj8jPVnnmIP0ULqoa7pF+x+pgHcoUUtTUYtz+z7+mb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6+nxf6Z+OxVbC0RQ2m76S+JuEW3+jBGtA3/kymHiEjyzZ3LoVOlnuEd8HKdvU8RXaUat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0Z0nriOcGEBqY8ykAZUPKvG5jLqonD+Zz2SGMRyyKt/AjU1JMtHTxLKF2RVX06l0797e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klMCZLI0Y/mK7Cc0W6K5fMpp5aens8xDlGzT57h5q3KW5o59wR4g4fzQ3pC/a3fTKEtJ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1f9lrjcDD2zAS6G/1ujzEs5Vu4bcZDpkvxiEOxLbu5g4rnOY2gMVH8Ycr4J7rmD5pwQqF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voFUw244LN3nNxfWEtrCKqUgYzCwat0RCyottXDcGPIRLXZj6cxOHkJa6wHRDTkyZ4nF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WNReZ1LS4dMyfWVmADQWuYg80m0NX4IOGOBHkieFpovHiHczbp56gxGS8R0jnMRINSAr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4yR+TkjKU0VHnGxeRlOiEDKqshItuV8PCNQ17LDUsaZdGv/xoRQG1gcF5Xfm+IAbZwxXz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cd3dyqjd7R4TLWaPRxL/APrUr/HX6Nn0yvAG2VdwEbeRM9lKzCBrkR3/APg/G+hGyHRuN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cw5E5uBTKp0vmN0L5kLvfgPsQrB9Gpk8sBcHH4S0CdsPuxXUcX/CUt7+ukN9ZKzca7cp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AM+U9RLlbwqEWOUn4QRfghf2JpGf+8xqvGn7Y6Z5NGEObob/MaeDZGCpcJ4lUX5O3cEub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x9DifiP1K+xNr2fqaYjz9TLDKsnRmaFjtB/M3JdD+CbGu6H2nCH3Puy4Bpw8GZcqFi5lK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/qO5qhcn9ifgEfAwZJkfLP9XSO5/OP2J+O/7jCyx5b/AIlCPGyN+7M4Lk6mG7c8z/gr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Cb/STxMn6fz0/Lzl/0qcOMGPpfF2XFpZI/uuoqz1WSUK6INw1NJ/bdz7+bpl4mCGNRVxo7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b84TdL2n2VfQPxA4M/su4sjvnSNlrjUFv27Y5DVg8AHL5lNWBgTjoRJU0hQ5dRbdK12J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DBiDBUQmGq8EqvjAyz4IMYE+VnDmALFNHMe1YbNJWeofoiirHZzOUjgvpzXcTR0vAeO4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KaeW/q5JVKa2815gZWUkJ2AOBrhb8RPU6S58R47QjDLqK639cVOQxJ2ckweh5A7+8ZAN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JGqYsOX5YdzWqyBKtLBzS2yrQGSZNajLzEojUoFlSyViFQOcTN8zIAupg+IDyfNRBaeG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a8+JtUdgecp2rHNHgldjo0vHpneNxpb0diUln+J4IFCbf5/TmJuHMAFqlAG73K5nwSuLY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JNUTtGLv/wAStmOPol0HMtXiZNTNA/mWrjac1eKJylZeCTrcUyU41BbUFg5rcLDq5gfI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Vsrk9TvruMVH4iyrC+0QHSoJ6Dn3FE2Tke5GAtm48TRj/wCr/hdaj9wQFHP80N6/sf8A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qAEWU31KLiXro4ev/wADH/G2Sqo43Nn0tcmkSw05fDEsBL8J+Mjv/wDBm2K2idvBbRaA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OLaEl7ZXF+ER1CyuIqHQFz9op+0GV6xGuf8A0JZtELHBA38I4+8fyDLTZC2246jJVbx4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hwHxM26sUPyxXiJ/waiQY8SLrfwygF34cEFxS6/kiu7e3OZ9kQqWZQpgqVKhrMIx1B9t+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AviF+K1/Ylgp/wBNs4D/AHsEo+Cg/KGz9y0AUfwiu2UrmD7D9z8F/cvEX/C5hqKn5j9R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JtRDMG25n7ESabqpZWTyV+YHHlv4SeBYj+5nUPOwVT2fv6ZgnM/O+kVgyJVq2IjRNYgX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99cv4g+4i8lF2run093olB1XSC5ApzqcCZ2TWIuk4n973Pto7fp4nH0HOoDH3fifiP07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NGHA+fpf03cwRWwVDBPgEexUtk5tHMaKml3fS4cqAzTHPCAULgZPxol7cLMZjXaLDC/u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qoYr32OEimK5HHljSoSy/PuY7aZLDqHmqtpEe8ZVpbu+5uaGPZYmB2K6MOeZpqC2Q9cT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aGUgbPm2MeZQ3u6Jq1DrUxX85hOX3KnF7EFdxplTeOiLEQq9VL2r/Bah2K0Hl6S921fXw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f7lY1HqOEYhci5JWgatsr/PbqYNpcLQmZcZwbXxGwCLXglhqJp/9WBWB8v7l4FWTw8wH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nKRUXqibwtx8Pgd/Q3GkkqsrPgiWGPcYCQZL1MYeayEji2yj9TazOXbqXKo8CujzG609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C/M/D1Cgnt5RTOH7PBHVnSxZeIPwQzh+oHOYsCK2JueRZEf0Il4NTNNsdyr54ia8/Uns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FoslWMdIyqA5k3OBmYHMwVlx/wDV+psJ0D/cEXHcX8MWNR/8IqtX7f4CjRxGEWGEO8Wf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+ISqTwCCgObBRk9vCNvEfiP8KDX/AMvMAlUep9S78xK06yU3Ldjo10Q+sPSoGW7zL8UI3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dLmX+9ewgv8AQOiB4PTpCxoLYg915xiGGtGpZZrdvM0EC8sGun2wfmHfv9ioih22728R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U2+Z+3APMQvGhn7xAWrzFO3HiBcXKXBKmJ/gtT9HE+4dWIdR6zkfxP0H6nHpGVJUJoMK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mZaiDzGH6E/oO4sP9ZjFJcudZ92qKP1DZ+xCbo+g/mXPWCrtfb6aoeJ+A0XmFLuUXaot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f02fD9QKUxPyT9xiniF9B9UOD6On6cPP6ifoR3DlHmJQeURQcQdWwktNugv6G8N6hryi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/wBlZblIR3EzB/Z5+msZVL1kgN+DUq3+YJXFQ+Oo/gsy9eeT8wRRtUJYdT3tg/bFfSmI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ISpXOaqXHlR5pV2dwTa0DLhHUvrS6bL3FYOwNnbAxazbZ5L/E785ThP8AUwQ/YEqAJQYa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noHjWpiwVlq/EZuQ4O74i9JMpuOIYhhSOYJtFotTNe5ny73ky30roVJXDiL6uu3mUPvbp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C0V6i1AeWXx5qPAMNDttYAX4J3gEW2zME3Q8DZTfsjn3767U4UtVvz8miCFreSnLzCTW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lgBC4SQ3X+Et8niZF/SJe1UT36J8SsHFxTsXQQdxihoPZHA5cEsvnOlsTwk2oba7hC8n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oxXUZLism6z9Dcpm6xDheOUtcTcwX2ZTDIHXiVMc2xjAISpPtiXzTb7iENCVLfUbvOq76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LmaZwtBtSYsinJHWH25GrUdTmyLw01KCLN1szTpZnQmAoODqFqBMNf8AkDqm5m/EpK8Y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oUqnTCUa5p4gg6P/ALqvlPR67i0pyrLK+0Ov9JAAAA0H+KxeSYB0TubD66//ABt/8Htn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ksFkA8jz9IfvnP1rP+ZV+6YXD/ekeEXgW/diWr92S2Uw3F0X4Jp/RQ3ucdRrTS9RLCDx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VMyp90OWNGbYJrMoj0gng9hj2Qz4V/EIVj3H/wBZxC937suGq3/rjttujT7zF8m5TLtV7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8Sr6IqV9dGYS7TPnnOD8wPNdZ/xLdreYJufJln5lB9kCMcsR49Edek+ZfxKqZl4JWJix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v3TL0TD/ACRE8L4CJV/B/MwTkfN+iXXp2oN+2Mx7WX2MQ5AjoAjUIu2/vLZO36juaIvu2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8A9R+ja8P1Bwn5R+/oTb6sVcuOQrH1oTS+L6pmpiPaK6e8W3iDF2jD9NT4D8zPtn6ewk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FZlfJ/LHUxtseETxMtWynhYtJib2ambSq+khZdfBc1APhG5Ztz4D9wTUcNv1Kqh5cP3Z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Rqy2XDI+EKMQd/DXMEGlnhY1bma84VsFNm2paoiU6V8kBpi+G+Hco8YLP7yMSn7zJesB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lV8htOD84Ww+9prL/wDmXBS93ZPUrQIFHKv8nUOvj/3T1GA58apUDAPcGUrJfI6uKvp8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OgGVm0f5AwjN7SHano1KEF/JvxKLL87dfEw3uWMAyxiG8V4iWpVvc4AvMHLNOzL4TAIK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U/8AMQUtAJlSvCowsoSryw8kczBWcF+ngmM5aKD+zP0IvmglISeJpfmjYbJslSUVpMdG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oCFjYM3hAxhx0xBaMhzZEZzwlCpmBbAOLbp0WZtOZVS2p00uoRLWEAwzpzUwyqqcRxaq8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8czAY9D4iC3k+Ud1NwLFyXbN4pbzDGHHCf6JnKzC9/Ebv8HUuiVajUv1Pr/6vbNrdNtV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X9MRxQPR/mZVxHxHcC27iLbak7r/APFt/gZsQfqdckVdZVufkzn619QZ+4QY3DF0tfiN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lRroPpnEUzTiUy4lZGEZWDmgmF4/8xQZs7MbBEFTG5yiXcDUFFy8rzKkr4XAbN8N/afC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lZhc6tf2JylB2Nz+ZuM8q6NJZuoTdsIYE+x/pKhx/fEq9MMe30zUFfBGgAduFg+LdLEx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nvktDIq/X9xOHon4UP339fSw+L6lxPvDxmWGfIJ+CZgsAGTQm2+4J95gPTwTevv/AETj7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4alDrEeooQlX7P0jNreIjkmV7eYc31VzP6viGk/Q/cEqXDI+lH5L6eioHe6mRm4KAt0r6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UflYZnn4xn6cjo/cClBhFfU8sC6hqTt+83QuNsdTNX7fcOPBorBc3xeC5r0eRUTVRiwY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eccq2C1rQShAEyfqmnC/pcrIerWftKiLW7shFjHyYgRQgAoAeJcqbZkBXZ+kqn4QV+cN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A4UwN09RawgCueDz5Rt+4LHk8u5cOOMLDo/7qEL5tmiq7hl2utKtNfEv8Jdgent4lBnL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UqLoeGztQowLK2ymy7OyJ9SFhZzPFRgerX7x+lkdhTF5z/Biin4JGq8Q2NQ5QgXLqO5/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5LpzzmLBPfHO/mJcWlRl5iNSzeCC4nGI0MRnkZX69goNsBEJLKKbYoQxxVjGDqU9j4T7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fAvQXuAAlDQp2wAfAFF0Zx1ExhQQS/CMWp2JcQhFv/llmAUUMaYreoqyxxC1J6mxDNV/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6ljFpsqDUdOxKAjYtOobmLeO06uq+lw+Yr+eb/j+UJWsrGIQmsf6y1TovZ8wVP8A4gEq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e4vv4XA8n3hDlHhuXIyn4J2uUleMeIOoMhicxsjtOIJWKtqVJslfmzSYBezD9Ll/5K0f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gQ4PKcs7zt7eiUwVe3l/zIKGufptEU8P6v8A+z/hsf4shCD+7/GouDsVRGtWq6K+8Zp9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aGcfyZ5EkVQgrdT2qjFXOv5IstGLLRkTTGg/EZlbHtYeMHUr5YLqNVl3KGnNHZAQsxri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PxLwu5BXxBZE/L8ssWh4lFWDoxsfuIy5IAYEEIqBiC/7GPpinv8AUYBXHEotRT5Q9YPu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TAFrZex3EFAPRL2/vH0f8T8L9zb4n4E/a/US+3qJ+81UAv0xisbVdQfqGUccu4fQ/CVvK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+WW7nU+5ghQpuKefoVP7HiUNhu4inbBYvkfpGcHdpr9P3PzCYpKtzZkfE2lDthcGgjwR9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3D0RbhO01mI5+iFbfL6XHUdNBSZ+PmLH+sYrfHUNWpmVvSZ5ncgb9/R59GJR6rKClnco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oECvLSbaEu/j5ioeXRWBOsP7r+ZeSic0lSELxlVRK3GhSp3ffsuNvxBv5YQUC3RH6XL/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1xVLolldtwde0Crumc5rQT37l1QbeqPxQdTNtXYrrMxms0h9uCbLFWRx568QxmH/cdRzb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pshO9J7gCd5ik7eQMFtuVKl4RT4Qv90/EIiM20qWkuriXqooi/Y+VJ2JdztIq3qec8+02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NZHmgYJebnLGeGV8ZOa0pjwHuFG2J8jCWIbF4jnCfA7fbCeuD9dEtXm47T2MOdq8pkjF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RBrVVPl5hDVw7Ffz6g5tw7034F/BLUJqz+N/7nIxTg23rqMwa4tu4JrGuZ5b8S9qN5kc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Mdz/AEI/S2H+qgzsuKJXAuMoqNuEBCHBsXEj28W6dwgXAbFJk4VlnTiMBVVW67i4CQjD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d5ZgE5huKCh28TXY5F2/1KrYoHEA/YY9jrEc4QZmj/WmQ6tNfmBFDUTsZK6QRTAhdCqh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0mycR4Wz3DKSTmzzzO3kOcvl3Op7I8T7T3/SmX8QnE85XFfbzCV/pyeK/D8HMJeftHo/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GZgA8jqLccJM6uiPpZ8E4cOZTZnTcQCrH/76IfVlZ+n7J+mF2P5YPCHYUS/+AWz7gLAH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+iU6F9E6sFScgAgjj0TNAb5Am5F25lSsMUv8A1KEQ6PcK7HL2xY0jBqOUv0bfiU0UqCqz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t12l9aLSiguoFIt9uZ2ZglAlQYn3FlQSpgn4/CJZl8x9DaQa8LIAbY0NE47UzxD67pp/3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NXMLunHmbzB+oMOuF8S6+wf4IXzw39eZTyZX5SusnXWIPyTaXNiOF/VzQ6hhLx9IfD+i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f1Uv1Cl8amKvlQA4uBeMgVxM6lkTNR5S8Bi2nQ9y9Wq4lwIF4heb/sJk3Wo8X9kWPVsS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6pZj0LOczwhNTgZQei5+AhJcouIdplzlpjdRPy39Q2r3nqeKKk5PpfA1kQUN5hTZSgRr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273f3E5ANIy9Sq33AjMonUxUD0K2zMYNKGrYjhl5/zS//AJE7gnBt+/iZLIF55YO2lexf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9Bd4dV5jFJNs58deISYbgR9jQEvF2O5A+LTCxcOU7Z3+IeP8C7gBHzVOBjqUvKptTLGs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Tk7HYNCRruqZXtiGXymO/RCWzqv8MKPtu+8PXmAcuLtJlGe6m8oB7TEO97iFTwBPGLnL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Eaw4lFTUtcoBRogAtGXBUHVXIlTe22PUU5VV+ktI0+J7x3KENC6iOoM0am2F9LhDwmHD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EOnywoKgyUa69RnK90j8SKiClEsrtU9Asi9pkolHfjHUz784F8aIUW9AGUYCqXXoOPrU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Kb4ElHUObg5rYKWLqyuahfNFv7EICmnAtD4j2RUbJ6gUKX9GvUyl4cNwGKaxTKFpOVUT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MmujqCG+gtRLrFXH8CUADSr0XBDngyDmVndaVo0KTwjKacHUqkzwQ/8Ag1S5l7wfGGHd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4/EutoR5vuzNry1USt5/C2DoPY7l/wCeTmnmOGF2q2SmXhxuGj8JEyqOV1ETDwcVLLKub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WCwsOYsSoPy7xEXJnuZFY8y7zx2fT39D/NFio7ig3f40sJ+GvP2gV5sEFCBg+iUAo1cz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i5IZb1A80P6Wz9whgGuhOvtARKlWt1UQOaWZQmW+X6RHm9CAYx7HxK3BYBQ+WMrQG869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YJPeiOrbcJrcQSBekFEZdoNrTlj9o5H04k3DW0KPlg+TyHBKfyJf8Sjf+cIfliv3Q/Yq6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8kr9c/G/wE3Tg6E/c2x+IHq9qXfrkbURx/FC5VDdgZgEBRNnPn6H4EDskCuLF/WJ/bdzU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mfkxh5T+/pznf02mXN/qh57mcTFvmBMGrc4zLRUHiicXJszE1a8RS3WNPuJsBnxzGijZ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glhQ5/mJaBp4aJRsFU+EQ2pbwS9Hhu+ZpRk2czJsD7zbmvmHBeIhlS3l6mYGqv1N+x5u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Mj8T1YLhvC28ZjLMmtJkfiUBuo0FzIxW9kXUEMuKfq+jxKI2cRAQUClP36gDryXljq2n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a6Q5g/CPMe6TAFBt8wcFeAjVZgrSJse5bzeiqe46YwgXH368R+3LokZ5Htfn3H0mMg4h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VVaCYcXLbxzM9VzYHqZ+XrrnDbRABuJm7gX+CKypnN3PSDXW6vQcfeLC4H4WfqHiF0vArt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ol0eUGwSl4a+ITxidDzDlAMsOmeatNLqFkpgcX2fUEUDxY7h4lZFvJg0lSoMtDKvMeAm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viG9jEFJBlpvVzOb7RRcY1pifkZtWSUELh2E7+IwDFNP5TYKf7LsxWGNTXffcO5ZZY8Xu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Im1+sz8zBgSR1DKpkxC4VF4CYpg4yFU2DY8oQyrchPmJLgZaCO7Zu0GTV0IKBmJkm5Qi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vhOhHMfatRo7IY5fPD6hPWVemWGVhmkZ9xpVoTgbaGTqP/ydTaS6Aeo/rcB4PtmmXxL/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y7DhZxHp9uK5+IXvmGw9I+Ku8RhXFYqtL8zSt13CFr4XuembjEMo8+cxGRduJvI9LUMhqN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+gJnMC+hF/S6MzTsHDATf239UprZECB80amdVOTqAFfkrhmJA4DiGYfrOffUg9bhv4hJ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ADtPbyRSYVUy4MdxNWfYlLKdv8ETVL9BNRt7FhCHqF8ZqUDM4l2Rwiw8BZb4jVf35thb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XPX4JVuu6qPFB6uBQbbgeJfUGazLA1fc5haf0OZTeS5m5w3mMcWw/fh4yy0qh5cZa9Np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cbE/WzmxLQT0QfLAyoM/f60+z+gMI42k/AATcfMzJfo/uKKgBvr0S8sO6CG0NddPCYSh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TG73Lg/tUxP9rmyfhxotnMlbqfkv1D/R5jpuoP5GOGKm4pMEcEE13L0ljVOBcfGQch+z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PZdkfDNwSl4zwcRLOR1kjh1t72xU7LXMcW0/JgNIgLmBa6MV3DZ2vfUMbXb1uXtA4HEM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MBity5lsF1dSwi6SC8FhWHkzM7Vz+Zlb+PEujZcxnsgowJLuqhmg9FcrxP0DIONYwPCO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YzB9zKmI6Gp8oJuPrdEh+vJ/+pV0aQDtbcuJtr1h9kqZMnH3eGHxKC2dnioqSvEp2ePM3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UWTBsLVYdEupVDOHnuZzS9l5ub83BaMUZYaF6SxlwnDcnqPpw8tMcpxFCZbVs4BzFvPQ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l1GDkBtYTrBydQYaMH3xBFdavW5dtgRjFlx8i4monbrGAml+i4kbaUGGt9rvoS/ALGeRC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BSjjMySYY8ZlQPmUFGFpDY7eJlAyej/r6ah2xUhq0L4Nyi2ryP8AVzDg46SOaXdMUH4X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8rxNl6CHl9QBQsaMH1ugReA0+UWKxvMwVckHCy59saldRY3jEq5DvfRNIHw/JxK1zUoc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yEoKhLjmGAWvmdCAq+3xPbU8vlQWA+pVJsZ2JWa6xmnaPGM310SriBQ7P/05zc4Amkau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oVrKMGoptcD7Dbe4yiHTQRWDXBSCsg5czNl19QMBhwb6Mx3PUcdTWT3e5VWPZLuBKaN3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w2DghoWsbIz92UaMKNYizBcjHCQZaMwEdHRmeAS7P5lLZHeCczdvpdnNKlIFQC+DcB/Q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7JbxcAt3Sm7fmJIqV2JSmDzKyDDghdQzAOSJL9zF+Zg+mMsXAOYeiIMgW1csWRsbQMTG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40QtKPRA+L9wkMneJgqWnEKQ2MNj1EFsUKKrxALUkIQmrurEIycrop1Aogsow/MsVDvna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krhQoKPEUA/N9N4fX8rCHRy6JdqWoEpKrtg1o9sfEeICnq6mMThOIoockzaPMHDzQmjDG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z3G/Hn953HTGPoiX6GBMXmH739TMD+jBTUxOL6mCH3nqYOO+4REF4MRllWKnDEifRbPU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vkgyorV5iBYl84hDILydkAx0cmKEK71EY79DUW9Y6dzJFIVmc18wWmTa7QulbysphtJB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s6O5VMC3Vu+55C+0Tf3EuGo5dTQrJAhQZYmA4ccQzQPbuaaTQOU29SjeLbE4ABFTUQtn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/wDh2v44NNfOHAgqOiaL3BzBxkAaXqyNqowfKKgKucpKeG+sQERw0r8JzXc0beFk5see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6jQqwwdKgUWoF98fcACoCE8m4ntaTR8Rwv70XGTXU6MRy4A95hgujk9/EQg61RlBw+ZV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w8pdSLjKvmUBwfRlSKtQWOfEeeuPVahErNf1NnxBAquVKUEcjbMdEdiNwL/8JuSI3l8i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UU8Rb2AM3BAcNwDVATxBoez6WnBmUF3Vvz9EiduyTEeMa4/3M1BeDxFtUiOW8wTcFQXt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0QK39XAljkyEy43uX08axLSAAtxm5kWDgJUvQqmDnEykHCYXllX7iEeiCynQYkRlYOZfw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HcS5KdyhaL9nl6iRD3vyy8ZXsOP/ANS0nyqVUPsi5RzzGvDGkYsy8EBmbUVULXueWOmA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lVFKZ5Su4ZrgmdDLviVXxuGmFfSNbw1o8Y2QFUIcbdWMJKrcEeoZdmZlKFsWF5jzlGvon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RXQ8S0NcU6xKcaoHbaVRc1BG0OdDAFYKyfQW2/Ufr54YIE+UR84cVfmXcv+6Uaoe4BDaM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au9E2o+3+I6mwTKDngmf7wWEXaCfdsHpU+xCo6HxPsKWYuY/TUxGKeBuWNMviDssXJXj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2JscS6C4EyK/ox915JbtB0NQtYcy71A75imwQY5hmfM/SlN4e9lM90YKqE9JHPM4jZoi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yfLDKBpDl6/XLjltM2X9We4pEIGpf4afrz8omfUCIp7/AHRvX+iXETjOCGrHEZHsG5agt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1ZiIYZ3FMwUoI8Ll1L85lGz2LlIwtaiz/wDbcyettVLL5iy6nMZ6IGBSTynpFtQ2wwVM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tymgrPbctgPQS6tmuLNEM2SnnkwaK9G9QRsA3j9TJctMOpYTV5k16jSjJcicQPFZjti9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DDtl1if6mgOMswBpeJyGozKre5oedZlFGqOif3/H/wDGMoWxDLKynNX/AEMTofX4EDFo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GVbjjK+9douLDZKu3BL3iKbDDYSnmxvN4nxAOn9cgGi+5j1kKgmlLXepDlWnomcNHs9T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qVQwcSkx043NmImQGK9u4UbMZv8A5gigswmosuA5b0Rm4UviGpWAeTELINB1zFYyX84I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MXUVMD16wfmYa2uKGbsl1f8AYuY4W32l1+RKUrTBRmEvyxbPMo241T5N9Nf/AJ0fo5wd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DjHNkLCDkGzzEotwxrcYjzUMHz9QscQLUxgcpMBcnPMy5GawZgIHakgWhKcWtj7yPDeZ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b1rOMRmz1OaC8Smm9CNi02/SG4I+CKOTAu4QT/8AbH/58BSyrDuGI7objOQXcXAxu74i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1amVwHCFhWjLIteOo2QLX7w9WlYHScU98ZgcbmFG3JHA4uLihuAuZvX9xQj/AKQVXTkX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cgGqfMWoOSw49w7A7VLtOAsYy3QYgxSyZOT+I1XgIBQWxEs7rckoNX9Mw9o2hlstmUtx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eEIT9gq37nseGo+8z7L0OIBw6GU4ddGCGMBdQ73qBNBCXJD9pDSeZWsZmkc+w7dv4hS/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JpAdKkpKG+5rxaJqVY/hL7eG1gWqrxU0f3mJ96WAWeoLK94hplJX/VEqka23UR2T9ptf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uN/MM4D6I3892wgs/H9wZJ1vH6C/VmK9Rpir4I4F/f8AERu4gpwDgNLLM5RGTkJoaHDg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eZ8ab/1F0xhmFVjbSUYEETbSb6iLpSirjgwG7uXkcL3LMosy1MqvmoUpRo7ags+wK4qA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YmHtmQbCvumzyc8QVS6HMV7VLhucl8uJabWytKHwvczfB4RWAPngmTXVaqYqftmRrBom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4K7DmUJeC8EWm1cuIL8pupk0cy0AzWaMSgiysw5yAOsy6NCF4JXsmFKuUuu5a8odvf9f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uK4AWrohXPkClWCoAMzwuFdvuL3wFbYcMSBm0Ycrw2izwZRTohHzMJKRqOC7+8NcB8Gn6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PhLZZU3+Be4Obr4ZhW+JnVNtqDiijebj0CIZrCqDymTBoL5TQYYbCpg2fEbiyB9HUUQq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GTNukv5R7sDHBCSGsT4Jcs2/aYLV305WWFpsTMWRz+iZhXiVeuk/AziIj44lCBSRjsV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cfc8/VaMF+JRyrhXEs4tFEM8DFM45jCFzc4zUTHFPFcfpRg898ZiCCCOWVlZlYd24i2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9Az8sFRqOJZpURzIriU3VNTAtmr0lnF6q9TBFOKuI8DF6KvMZ9O2viEAf/kMvDRKAlJf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Q/z3Dai2nIeWEWTwMxzteZZS1F2NRWvl0TlDfyyung08zS76XcpsV1TcSdOoo7+LHA0X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D5R0WINNF9Go9VEN1NlNPvLEMms9Sxg+yJLUYw3GjhmbFRqrjcOZLKKAYgW0moNoFmLR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miNpy9z776BalT+YOn/0xBSvJbOoMjvFbfmWNq4IY/ZZe7S3CWFtypxPB9Qvtf0pdQNh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XTQgMUXufuxey6BwApjEflMLYe9Mdo7QIEKYG2a/23KVHRTAuVRVdnLXuZIXdgdC7WL7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ExqbYFES6EK2s7VwGBDRd/QIYSZf0syz2vqK2KVZqwHlmVHXcmOU6zdRJZ2NS8/JZUCs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gxqds1iZK76Sxw9+4rtFOV8SmFpoqdLsQ2q3sZ85rxKGDDMNGm8up7RihccZlrg52wle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dwQH8Fyhwu8SyWQ0aMKBNQs6OribWo0dwAI3QgO6tYnILHmKchNckEu13ucyzkXawA2QY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Wp27gbzi5vhejEe3VzIdvjuIYLv7R1iwWXLLfEoq+1lsF+TEI+QQnp3iFGdIwZa/5Any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/Jg/U/8AkjkarUuSslf4LZ5BQd1xL1xwaCyfEyOeVyjkYW1fPMpClApDb9yn+Db1PWUY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DmiaAp8IPHcBILU2fUORB9iMRgIhvTKdg8jAO5tbwtXJBbRWzN46tldRYLbeeUw/OdPY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FzASydP031OZlezknR465qdLmGyVwcJUleNHUNyfGjxfw/f6MOeE3/xL+6wQFqPcyHcV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5zqZOrI3OtxOYZe3/Ff4jI9qeZdm9rM89/QjMY/6hW7eEWkmYhqKnWNwMyGMwAFu9QkVx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aRRmZiu/BECjtvMakw7ZWM5SN3WYOCv/AM5mnYMWbb/Us4SzBZxxlKtYLD26rlUdZqyr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vfzhZkpM1giJjS6e4j7/AGoJsucz16Cy1sHhzOUAdS2hSAF32lwimiZ4K0VCsynyRNNL3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xHBmlHcKWxOY8SkGrrEATRW3EbRK6qbcQmtvbLPMSYUAwP1AwsB/AsVshvkeGUK3McZl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qlHki1QPFwep9yBzDhiBNE/NS/3RqIEB0LlCUAUhAVxSzSQsuLo1L0bu+Vw49T53BgDi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1KH8x2myAwUx+CVWnyy4DcqBuxmHmXSxpZYSNbrCHNZ3lC0FYfiDGYMdVhKZelSsfQ+8P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DyqXEALwuWhbFo7jAUICW+XEF1sPxKqXZSQ2LGnupdM66gL8CNm4TRpxXc+Alc258QNZ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g1fUak5lKs0SjBZ2PEfUz83PMFFPSuYl2hzVkAsXPkh2G2YqAAcoOZgoLuOm2wTVTQ0T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E2pYpm9W+FRTQU9ceJe051qBey5qEPAgFLN7vmZvdnslWq8NuKI0ttVBRiD1gmkap1mZ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CsoLdtEvUFNuFs+QihW6Td+M8S7bxfiLT8wAMOK+8wmu4qwI/O/r/wCjB+jKZf17gex1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4hD/AA5nP+BLcyDrQ7YWXd8NfaU2V1UC6lpCNPP0rAfuCdaH4jRy1BlK1XPdjK9zPczD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uP8A1he5gYgIezoTB3pF25KdsGjG/aHiGpZpMjOYDSZkzBoyxCo8b18kAvtdRF/U/Ox1w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p4vzct1PvVyzA8DF4dUxCTQvO4IrQUhkdZ2xC5OfB0eJkDnkmzpBd+JYWXcXBhHl8MAuY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SBRmgrjHLDnl7c0V36gMVNfLzH6PeXX84Wh1cBUxmICIM95m9+ekpX4s3ZbPph2NGyKO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Mjlrk/MKBUMrgisgDUstckYybJh/+PP+BCJMCzFaH4jUbTU3N053oPioTuW6CsTI1THZ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hQv6lsWxzuUpkfAxOxzXtlwvTdPuDkFHN2RVGGtbXx3GDh1TM7KWrUBGF8agJC1eF1DT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N4hcM2D35eoBeTEzBgL5dy42oJB26cXqaNrPiFCm+pdvcIsg4QA5Kd/pYPdBrZ5R7hkL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cfHFslanr9A/LKdXzzH8ACif7BEGqp1g/E3s42yvRqEVOT2fVDcuvCXUIXRKPwii8m8y6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sdS/euzhGe4RCwLRT3DzlAeJd8llg8zgn5J+oOYPsYb8Q/f0ywFxcLw/FQTohzqWm9ilW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ioJdLFMcS5DMJzknJHmvvLYF0fUa1ldRu1feXaRYO4ubXBze+JosWfCKx5YqVRAVgCLB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R41T5dZBTQcJSxTKnqAsmDdwdROyGZCsReeJ5LMeviPsDQZlYA1rMI4PiGQxxKGcaBz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cCwXuUrzGsTKzlbTv1FdC0NrjRSFXd1PSJtCF2bnlmqa0dzUKrkTb6vUQn9lhqLVyU5d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68wQX48R2xRjC5yGRgWCtjtKKAqDDlSF8TTNxdEyWqt//R5h5g/624uswqE+F68fEqzH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R+/U5vJdNd7zGCZRLmmrd/EK5ue11bzLFZS3t8EJYjdkqXoKNhySvpUr6ZhSF9oiNS26+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Rabb6I8wSzov4HUrpnQD6mCjB/ltLch2qx9+WMeR5JNdEnC8OHywahboHt8zEuHNoNfC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8YtS/3Qo328S1fiXtoX8RJOFfv/AxK48Z12n2p+WTSLa8VNvEyXgGNlWB3vb4jOytncMd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ivhyg/aWawEM02mGrEbCg64faStTn9jX+RuI4VYsxAtFXwk0Djwmiy7IL6xlS4pfECoL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IxdWZe2lFc48Qhis6Yq7Imqgh273uUbbOkocp1TBbdkRm0Nn/wCiNDpWFj2lv4LR8KAJ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Y8K7lYlS+4jFm8FNR9ol+DUEPdnuAJqUtmu4dydxaBKPJF8+oip8UKOCiXqzNcQ7kPdx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dapse4qnd8YHmJWYubLiuqiAFJzRxMjUvcEiW3DVs8xCdkPEqSn3A1FCswbB37lA8lUuE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FUdBHByrK5blP+31DLFYY0F8SmtSXWY42XOCG0DwWxnm2xbPlkKXmACWdTKT8b6VepTf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wts/hGEpY/OHHEvyZwpsPldwL9bvmU0OCRuCLOHUENU7jHi2c8S/ebTcL8q3qodcrlLx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6QayqiI2DFwS6albG4Oq3Aznc12nvcTacD7Sq6T7CbMATd2Ed0wXNznEtRzjqLRmKm6Z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QVhfMaVeH4ZkORKDHlxPRllrkVnF9zQbxvGIrj2JzJ5JzYhq4tXCmJVQKxUED/2CCCjs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quEc0L/aVhK6qFhxTziE0GdlyzakOYLbLdS4OiaIvj7bjpo343BdczYVmb0NW+EBoQ34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sbLrFbhXwj/yE0VxpNFevBD1JivMAKrmAhbHZGy8US4MxkzgXq4M1VOIOQ+8wUzArdvJ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2/yzfj/J1KD8S6PnxHV9UlwHlOY+W96dtTAkuhWVe/NeZj0hDR+hj/cD81uUUXspQ/hm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LXGNz93qI4arcyjh/wDH7m5ijnoIo4F3OtZjIVutr8Su2X5Jr0Zyvn/kOqLrAruJA+Qc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6IoYF8Ds9zSzOBP8ASZEHEwPCWE4ChPvthrTqusOLDpal+Jcs/wAiWWIBw58dy79kApTu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47ew3Xrh1UDNxBTr2zIuhauIZflglRy/TPczLlkVVNjxGogBSU+5iPEIYkRATki34jCPs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UEGWKEayK1+4V+ZH9viZ3jY66uWAMxuUdOYacphNYcJVfSSuv8lTZepa3of+wLVueUe2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DUHK0jAKBze5ZZeZlKxcxWTtWTaIUeFspbvRm8h7RU6VsIMqVrKMw7uWWSnQm1zLqcw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1cVOB9xeC1sfdlVvpDOSRxRrPnxLZQ7ZRV8M8c4KSgbNtKZ8kqFeI044lUNYlYh9Yucx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vmZHIOoPUZXmIVynUr1eC6we5bsptqXfUKoR5uuY9R5al8mVTbAD4iILZ23uZObah4gx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4lLQ+UbuaYZmhXA2MZXms4Z+4fpQEaYa/u3OZxuo3Yo1omsr3uPco9Q1XCFUNE8/RDMH0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eoq78ssyquEqmfHyO4szGCUHcsItJQ5QVvmCwdTe6I79vEEdF5fdi6hPHDBNKpt/BLWOd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rgN3XUesR8S9a/iIZrymipaoCLNXcofMVP8AURWZjd1l5vmcb5jumFsrid2bahA/E8Ia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q0qbBnm50G79QPGzdy17HcQwFuw+EXkcL4lXL+KmSQAaXUSzyMoA63URY0cDcNvPcE79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bzibG5vEoDlnHlGR8rni8LmN3Qd+e5pq2bSkwGLJ4R1mUG7emvTL+bt7mBwOvMpHBUwpR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Y2YFHg6gmzLHghkDoowrMY2vxiFgmnEFtZTqErW9zO2Kuv8AUI4DfmLOt3kIxlz+4UmW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PignT2WQuLY8RzpxMg1iCv8A6turIFjAMj0FENgh2E+cV4lpRFHnNjxLPGqUpXohWKLb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S6P9ITImzXEqYZR5LgJh26OuJxd6Ljl/BBzVDcFa8mXCeMLU+pV0jLfqIA0bW2bZtiqq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DympC2PeUjmoNQFR6qZ8oKU3U0NZjVHHY0ckfbEQFvtlmFVJLR/hU+ZmW9S5cPOoaeCh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1Rr3ESbdhwPl6m+3AL8kcQoBFYEi9WHY05/xUNpMIqVX5yGj1xBn9BlQxOJDV2YEKV5vv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CvurxwfMotbjN6VNEKnAQ+LUrTOWlR4mPpnuZipxbBL8E8pkruFm0F2qOqFRZvyzorT9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uXGInYOY0HLzKpimmISiGniJh7me35Ezghu8HnMNOBzAtJYzAUy6zeph1iGq5dTacP8A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WrQx6lRiqebLPGrMPlKXGWIGpX14SMLGWaLGLiOKbKOjTzBStgPTiMHBLtP/AFK9xaR/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4heu0Na4uGpWxA5YFILw4YCiL3qoyxJiDfqLb5cp1EAOOaTqItMnK3F3WS1lAFgNwlAo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IBvkOHJRpjsumhZmV0VTsm/wyvGGoYbgvR4CVszboi4+obOslwyvuYQGd8/jiALN5S7u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5H9hGTymXJKrQPFEvp7DmBVfdgD5A8zeUBddxBw6KJjaDLdf6h0qjVnPuPjteJBnKxjf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Cmkd7hRA9mdwOGo7W8FThgwrvcTggd7hzAkumEplvxqargjbQ/MzT+3KaBwxHFXMWXuX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Qmq2C8y1gi5qZ5x9GcOcPfcNqFaqXNWdhFd1uMsvOV1OcPxF/E8xZctH5jtbhlGG+GJlV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q1nNRVncaxQ+OYLl/ZqDsmjt4msrwXC+FjdcSmF3utkbNpR3nENlxVlH4lsj2CLzZp1Gh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DzKKqC+0ckWeKOPMuR36mwCzLUd7PdAQ022+cyzWiuIFyNM7jgmD0masZZQJvAfvNGrz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7jVFGCyGRvMBD/45V2tRKqUYg70uWz7cL3KGj/epz/8AMrqVU10XWBik4429MEFLY219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QcQ/M70zA/kMogt4nzF6nUzgf7zuHotmC2y+2IYF7uACXi4dMWJXLOO1mHMwbPSXD+3H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iwudLr2QES2FUeYsMV5Xl3LHlUcuoXH5e8ZcN0iIAy2KLIVaigBuY/p94l4SXpX+CdOa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YoC6f/KiISPxDUrujgGHxTHMe0BV/siQdU4fX1Udur+IglsrC0qL8rFLxFaHiYk9gupd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SgJDVtcx6BbdA2NcwdY0MB1UwYpmVMm1ty6JkeyPpbKikshBbXxDHI2uKlfLK/0+ZuYb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QM2mWTjjEyTNe6lDrMiNUpn/AA7vWWk9SymYOx4fJib3JzeUv9EB8PAgVjoCb5wlGK8U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2SiRdsS1ndR4VziXVQIlZArfoTImRC0ov2S2w17cS8niU39P4b6COk+8surLhMlBK6quX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f/3pm0coWsmnbUecam9pFbsK2fBFXVAsWdytQgWfLUUWpqNwAl3ZIEAdxqFbx1S1KyOG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GNQZ2euFiuB5pnavdU9Sw3T9MSq+Ek0rpJc/qaeqigE7RUF2kxGCFYEz6nC2oP6ScgAw9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SAq9jcb0M+sdy+30YIiGKNvPiDBUeSZyEWQiedTIzKd6d8nn6/8AhSgCLLtJQ6LlTNla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clhF667YPEuD7yg4MkxLItE/8mZv3wJU1wicFRBQGkMucxj58nmItD03MOnjiphCPJhd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wdD1EBUtFon3qELcoceJgT2T1ic42SqBLhNLqL4+JtbD90VU/ePJ92bx8y2rlrN5mbwz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1l10Q2TFBU54x3DLf4jU1mvtHdETJXdzkENQRP2TfCFra+Jo2l14hzsqsD5IGQlnPmAX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KHoajvV/Cd++CCgHZMi6w45ZkqgM+EKbQO4pwmQcYJo8mMaZpQHfcb0/7GJ5zf8AyK0M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QqF25B2Sxbux18TQaZuFKnLmMq7WYuEltHfLHA3PU/WggcoryYq8Gd5hQt3T5ico4T1c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/wAToPmZ0cs6gkXYw4ZQ4KU2bhs4CzUwvHwhp4OZTa6PMMNfaGq+f+YVclEcIs2aMp8l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sfqClfy6fMeKt6XN4k8tMXZKHFtAeyC8WVg28GIgm0NPxqUA+hvguiHPXa7y14iSgvOi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KnZl2r3B1TIHYZlKWOQnpAia9KC+DksA1g40EGwUtOv2cCwFRwXmggE2W3xKK4C18n0yr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SgzMf9yjfyQcwJaROgJwgkfdZR+YBPf/ANDNDLp9pXJiq/OHpLZDauiZzqG8DxK64AK2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nDB+FxTq+FTnp5hOZaFh9e4FuVwEvUzKQPHe/cty5lj0dwRa46h6ll0/MrzTQlQHAQyt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ISwkuig5XiMXMut6OWKCyYeeExHiVcpLVBzCChmpkb4IZJwRHtGRoGIUFuSUnqiLuL4EW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7EBGZyzl7RutNYZM2cRWtJtWHBzHLNfoIXdMPiWNuG5RgG0+AdyslaCWMI3uzA1Cbiv2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4rkh3oLwdQKzohDvRW5xOZxn46IuAjRctu6nXFiG35iIglyUw/mOaYUn5ELkZj2v9Rc6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/APYrNfImC2VTrDx8/wBuoJKBoP1Go8bopQNE26fxA0v4ReqmKx0HJxAYaWmJ8o6V1jMhA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0qQhq+Ax4PcXI1pFc0U2QPm6buvMa2XgEz9hXY7lPjWK3NDYSwuTkRxOk1Lxuc5mWQ5n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r4P5llEWtPARsDpbh8+YqdgoyfMozBMJ1AcVZtpYFZ+QqJhNSh7ARHWecmC4gCq/pnVu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rwHMEflg0Ug1OWMQ+MFj0fufYmU6eWfyjjLs2FRswpq0t6ROG2BCWYHKsuJYMJdXNtzL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SWS6Iuc3KI0THRqMVt4xKrWRKNc8SujMzwZmgKgArSCznMVBi4Xeo9jueIozlhdb9Subb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zBXiXCM02+WXQ1BnGfMu+KnJTGEyl+YjkExZyamXavEeKD5xLFbGqZkQ1+4QFm1yi6GV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Q+Yx9lDfDs1C9OSzQ4GJKaDwczYYKuWeM8NywOHOJlQAC0uAI3mvtHkYvjicStaZYzwU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IF9DFSyAG+G4MsgOczqXMLgYDKmH5mz0NHzBRsqXhys2iL8IRTnl/wAllXlpiFlWLVxt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gR+6X3slMqJhXUoHGOpYLWk02RhHB95jLhxcXM9gRb2bjVCgllPGpk3z/wAtUW8mP9p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mDL7R7xLl8M8/wAh+oOPrkrwOZzCOX5FcRF5YADLXYauFKh8SCLmv+QapZ0zOKOWbhBd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3ImSq1wxdoz81M/WJvQ8QCaJjifUpnG7ucsOdcBuNaM5ofhgxbvMK2R0K4yv0glO8Uv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r33eXtmJUYnk5i2wx5zt8x+MlR0nNn8Sh1691fuRTDAKUXHabr/OzLeZh2j3nNQV1xhp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u1nxv9//AFEdWYmaaJikEq2qPUSpVTCWbEOXj5nIJdDXITSO3HfP2ihafkFw5mK8oNm1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zjQkjD0lul2w8PRMdpg2LUpPlL0Ce6WcSq9JjNCLEZLdMcXkHddQYGRl9wq6glUAw2s0+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XuEsi9Q1Nz3JOTqpRJbQftGOsjywYdnVqPXmXWS3Z83g6hHdtVfuljN8q/7zl+oqen6Q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So+1EDBYvSURYb3AM6r3DrZ4R74dDqNkJZ+40F2URb8Ey5gr3b9KzNI9xAK2L5lppzaj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eymZC4qv1RbWX0SVeu+z4EsVm1epZdy/8r6uGv8A4AqQPOEeEG4uqhwhfEHXFwbT3DK56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3EAkCTzEyMQakLZONJuPMW3t+pSYK7NsxKt4sFzXTN0LsHia0qFHbueCXfcfFR5EtHiW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D3GaxZSOtomS0WS4MYbLZ5JZSvXAmk0yui6BLjwluVmCiIa6lxzbpaAXaQO79JlT0Niv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xpmtUOUVBU0z6l8dE10OHc1PxIgQ29IfjQgs1Lh5gxLeamZQNNTBUoUJ23Cl1DVKjbDw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vkieks5dwAi4lnpFFn8zsPSB4HqazteY1QsM8zxJWYXeh7nnKyrU4SoC8FjcvVwzMoK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BKq04ivOoZMFzXuWd/ibaxHK8TX8kYjzISgXjgmmeJl3iArOZtcUG2Kmhh9o4ui86hxT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uCKByO2A5BvN/wATIfZHBbl3NxFYlMDDxE6CDI6iUXgUHEdLJ5slaU03mLG0rXcKQqeB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Yo1rEN2G0bbo85jaTGY5qvjMXF3d9aJYYL8P5hZWHldo+5QaDaXzDdPBhRf+JZdFw14m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qXuoOa48wHOjKW2tBilLy6/EAAZGbh1VHiBfxj1EAuSiZo/LFKNOi4Bg2bjgmTxBm3KL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7EH+WuwOlk9RVI16r2pZDwED1bmMEUETdN2uY9h1xXVdejE1TCy298Rd0BsFUM8aes4T2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RJGFRv2fcYRgQm/VczxOTUe+JQVRx4HDLNRcJdoYwNrB7pz1ks8sxXkcF8W4lkVgYfd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gIMfvGfJMEVfLWOL3FIWymjDCgHIOL8xL5hcfPbM8F7LBDjPb+I3c4gaHRAqSukZ+8ru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RgFp5PMBW0hzPX/0VAxdEINEYgOKBs5g0F3RjmqXdOnxHmBJVfoTsuM0HbKi3lw414QX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rjZAxQeZm3HN6eSZM1Wg+UcACNS+2ZfBFdg+kcQzevboLWDyxsKMdy/1A7kJT1Gu5ls3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vEAr6FxuP7EGl1C1L6y4XiBai8uEFYuwdXxOwcVr4j0J3SihpheZkcFs9z5iIpGDX4jd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VYXoFRRk4GdSw4Y6HRGmQt7QN8SFhmlXO5HNsAx7e+Yrx5gjv3vpz9D8d9KGO54IgrAB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6epncwttmyDKIVL8cBMCjG33MW6fVUolbC8iDMwmpdxvEAErAP0JmX4jgK5NY+8thXr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ecM3nJBQIqvklf6mti3ljVpbYq+WmBRYqH2RLmFeATHiTCJXAvFcVDtc2inS7KLL7Rdu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ZDUxlQLaqWIW8POIaV+FEMUAcGl4gxM6NIBJTFJsiDIKXEsW88IJORnqCA8wZvkntmXi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S2wZt3KnMKe2iYSOerGpYrFeMyTc1UWB7hW5YoOEhsxQwSoYBzQuAEygrsg1DuYINkfM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rjUaKK8zsbOoI0f9gjOowdmXg1ROUXVwjkdGoVzECuUWIXWYtaX1OVzj9TMpq+IXczYx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bBonCVuDPqCExuf2oFl7gfiaE0tzP7ie4crObUHqEsrrxDdTIP56lcHPHU+1wKY1K8ky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kzCAcwzc5TUpUNPHBKE+ZKgHA5iF5Fve5rLMEVlnuB6lVA0xMZeOGBc04oFiuYMNr3cq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C+mXr3Eo9DKlLB1FtoWxAECPa9yowRxWCXt+itERUFGa4iMppgNSlqtr5SoK8cwmy4a8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qyN4lu1ao/qZDjwbghnk/MA0FlctRtDlbBpxLPsEeQKbrqUul3KU48ykzdn6jl/1O5y4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O4jE2XXuaOU/L9KpUv0xXOPcVyi1AuIiPYxDE7V9TZRlG826N6dEUcCo4HS/MzBBmfhA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1slOe7uBbC8ZCCxfcv8AEGQaFEQqYpjqRcc0j8CHUApsIncX/Z5Rt3IDTohSwr/FHLKU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gcgncRlDS9TFDfcKjmKGLV+iWtJbvKCrNbl6CCo4BhPDxKadopljMVaFL/CUq6I6RbiQc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eBv/ACzJTscS6ytG61LOZNLUoK4bL0cSgNZd3iU+c1UqSsVM7gGGQkwdsxkX5lJoq9Z+3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B4qBozW8zwykMFhlDi2a8iQW1an8y3gcsfZe4WYkchxz6m7yEpOx+4jBojK8e4eDdMSu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V9BQawCKdc3E9yDjVbbZ9Bgcfvllr4QkUpVBCz6GibhiUJG8SuW9RAh8C5mmUYokfjWI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vI26gAyYDbs5zA8SvLODWvsfQ2+gqG5naeIvIZqAqxb1pLBCXZFWi+4rA8HcvgvaZiug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brxHAwxmyx1Ut3c6nUK3V/QG02J+Ilkd9IBMTPyeIQq0H+0BG1w6epj3GzDXUGDQf57+l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xGBYYhpscjkl9C/2CEgDqJlmoivu1w83DDqKLr0iAaFYWeoKpKb1ywwTaygmvsc1cFbO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wqFbeYyS7repRpmwwugNl49MScNcBUqSwivm8aWzJBxt48h3GuSJKzURHwGr5hixAq72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j3L+63TwlVn8E/KXk6KMjzfiCFgSHuXPYDdrsggGIai7GVVLNZUHlmY8tzAxTzLq8S6T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h0d3MDbbl8RADWU3R0KzuYDXUF6xL/gi/KbPfU4yVLExcd/6uVZj7QJ1PH0cY4Qi60xH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NHUIPnMDfJj6nPiKyxzmPAFYmTmOrhmgMxxkzLlmFGJtWjmuDLq3M0JmsxPHPX0Oijcq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OOLwPccwKIeEXlsUtK85m3MuhEviCwre4hiXniZQBLcxYZHTLD0OYbO3glEzh3crb8y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PkZamyqvnEA2gvXEollaiWUwa9TgEC86mQmBkHmckU14Jfex9pw69RFWAYb2Tq8KO9AF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2ROUGz7IC0XMOSNmL/EcW7MW8zOhU6rhJfkdGHegwrOiVNznYQbSjWfmZwylFncprtAN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pV+pyWPUbhM9TW9PEzoLHJDldXuNFRM6i5WwajMG/CpYbUXqVLdsBUqLVWVniM6I6Z/7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luwSrbvlT9lYfwjELyL8jcW8ptw91HsewRwDLAxW/TmFarAIfnqCw07sut/sCiszmjp/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ij+4gs2pwYzc/L1Ge/ErPpT98HmG2HpWcSqS7RD5XMCSyJUvvuItGk0SzMB+RGG8ObMI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VLouJlQtXqR4nmjDV6rMoDbC4uFhDgpjONCQOtVZNlxbZm2zyfEorRzqRcv/AAoCbbUK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yup2XL6JEJW4mFgO6j8BLtZ6dMoBOBAQHu2ufaMOw0DuvPcygZjUQ+7e2by8S8gQch34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TcdWBSDh1cRfc4q9lHjENJjUrDNvuWcfmneYGoN0rHnyymm1s7jf9eo2o3cVEnE59ojW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r6pK3hx3/wBYieHDgYITxXDyMGrlvpMK9E52b5geljbLFpdXKRQcgyhVw7SqU2zeMr3u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vcxGI0p9jqO311bLaiE8ghs+Oo4Mm0xH5gVbwIruR7ht9kQNAUzTnKHECHE4gykMr+Iz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n46NBagS+QqauXG/Lbc8SGmKiavoy3K6xPn6Z+nxPiCM39oWUC+It/iEUBPfzG7Zh6hl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9wqU6oK4lgnzfCFVEvWy44r47DzNBFA3cIUowcP97lCNQO/c718MZeCCwISs4+yKLrYv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C40XBZqVoBZb/KBFVaJsmH1hDUxRC/Kfd8TNry6SkVPcZe13FuSukuAMrsFyy7ATjyYK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2rVAYviEExQVPKkFBpjshrfehgVMKYthf0uaW4CXv7EyXowIvHU0+Yr8xwZV0xPwZ9RX5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1Mxr8Q2hiFFeSLSQ03LIjxNxBRlLXncbajnzLxhlE96nk1MqNqiUtmp5TD1HcHUcb13AJ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4x3Dw5gmrqPAsWgKIDWZyNTwaudgbZUQKwSlsQjW25jKmSnMpt8S9y0ePzOBwzmOHBctyN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fEW7XiwoWopsO8VEWbLmKlX1KK0b8Zil0bGEm6YruWZG+YFqYeMKANGMEyN73KGFVk3H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XcbWx07mFO0lzZfGBb6Kg5meBnm4xG4cwp1V+qncMDpV+dQ7Qw9pUoleGVWugCpyGHFO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BMmyIP8AJK1k8R2igdQWx8pqfGuph2CCqilsPtslso5gonfXiZBVuGO2V2JYq2XcBVtW8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CnafMQlfTnP5euUJ+XVcazKzAz6McTSW9DSHg7gGwudB56lyC7BmKWEbMfaAFZS6hgFL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n4gUEK13EFQvZWXi4zNLWBfo5hgOQwYIirPh+ybSa7n4eYG8km62+4phfS1nqblg9E/2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P5QOvnQ52xVNNWTHUa6eR5mAI3Wc1MHbF6l4S8V1LhQ75HqV6s1DsnKrnLV/g0bFujuY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IEw2dRaQZYlrfBNz32BYPRnCvL3LGgtNK/iGLdubx/4iBg4Npn1p6lkPBQHEFFq4Wgc/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e4RopVAniuIMwFcLXzAdmUmhrQP5i1SCPa82YAQjJt/vUzbms7vwTY0Kd47b1MEjKB5Q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JZs8ijv3MjhFiZro9zKW8OHgfEIy3ZNRsGxLjuduJrJHPuOnCEA1Upd5kt4HmUgiosek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dtUEogpSGehgXtmpEmmSM4zmU5QLcCDfBMW16viHGXfgljkJqPe4UsXejNyoqoLZTY8I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7dnUvWtTgGwoCcQ36mpSOg1+xUTvjE8opLzd1fPMxqzNOZ+OoBBxa8FjiJWrukNsn6V/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6mUCBMUwNbvbKSnHxfUAvXuVnz7MRQNs4kVroOHxGM4Fh/EspQYF2zItpoNPpCy+u2Up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eR1BNrnHT5j6PpegNxgUf5ncpbFaW4sL+RqCb7tJPEOunuXOGjSvaNcLBWxsNGOkvMpW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vFQMyvEqViVGM3Ux9+fpx9FUNTWXglhHbljuYeqdHMERvzDgtwoq3L3b66lHHmDdLUtS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0WCCzZ7TjnM8tTk4ZwomTbxBHPMGZbK7geIl6mx4jzGj/k4M/Tyn8S/ggF5x9Lm8nU819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vU4zxE2ioylzPBFpY+Isk+ZX75l+Il6w8S9dlXOrPiDa6f3BLxl66hTg+I1Jnx1G1OL9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kblpxROcWljMMXmUmiqwU5jYt9RYYvTjc15GlhZCp8iUl229tSrCYFYg6rAfUo7pjLU2FS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tVqGgZbsLcVgK7IPMfMstN8ZZaGhRKz2lG4ZyYvDB5mCRBgrmWIDvVQMG+u9MLjHnxLG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q9yhvIvUFwFNWxxLUSUB1xMgLif4HMo3e5jWH2ntvuVWrMWGcMUIhB74gi27pnqws2PzO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T2nj8kfrcJDpNvtxFv1h3KM45jMOT6JuAopby+5XeUleG+Cdz4GiYgQbDvOZmyLTu/K+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MQCvtL9h6Qhyo0rnZp9yLlbBX7lAXJvgwHRG3ky5u8pQb/XCJyDfZD74PkmTLcH7zMVY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Evy3yFuhoOiNlgu+RBi09KmWQ95lPsEAlk7WHuaXX+FrmHDTKUzZdLhiogU670csRTVi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1ODoQiJ6WH4lI7lIuncIlJoyHPlMZHuDHYt1wilAEYcw4uGRRlpH7iEqhQwCMWubcnUq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VweUx8sjtnRDS9HwE9EK7ZytGzuvMqq846HC9wrUQ08S6NuEQFZvmXQoDjuBzc2YtRJm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j4h4MwvLmW3rqye5Vl8Y56Yy6cn0jTErnUMIna45EWTLA9zU5Ht8wcptqo4CHS+JatCx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4scxKVMla6qM3Ibiqpep/mdLk7q5lutOxzK9LRh2yai3WJLGLFZix2tY3EytUZbOcLq4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yS21V5d+Jbxt/QbQLlF63X8Ki1Sau4g5H0SEfYFRuYq0so/pi7RJ684IQy7B+IJ82y5g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Kgs00qlgMRFhpsu3qXI+AqHT/AGKKpA0vk7gTjYPuVzyHB7htIMW5iQPEnUxDrBxDEc55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sKVHCUCregIbPL3xxiInL1LygbKbI6sh0MxtiL0qHDnG3iNEDxHVAvO31FxYEFCGQ1o8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unnzM7CM8PuXj9HLExk6LhwS/wDulaDcr4Qe78T+JJyn4YcUi9j8S2DRypqaBR8OE5+m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ap+pdgM3uJXyhj1NXBMDSwAOI7pkviK2CuJhRSnmYE82woWxZSGhqU85n74l7TRa8YJw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5XnAwzNVAAeLxM1VFhK1VVPxBUkB6To5lQ8E5lsOLuYKEjRoub5l0qGiLdUSsk9OWXI6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o29TN4weJthkgqbJtwYCOadsUi/9SkfcSiaKazKN2+JgUh3mAul8eIm7bQKA8nMqd5nb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Au88RbJR8RDL9o0XV8oVLTWIKFeeo7OnmphYpgtpvNzmAzrEMFA6K1FdGHOjMW0FOaJf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aljeQKTqdryalBxFGDHgxBk2mHOSBo0Ni6myAyqNQpFro38Sp0j4KLohawq6lnH3piW5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a1glNonSuo9Cu6i3fHUqpXzmQLrRC9FzWCZManIHqNuvTidfYhTbR4SP4gM/FOyV8V9Z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iPSgHge/EvRCBZ/N4eJVhrSZGwardnXiK0TxBCLVS0nJMbax5nR8g36HUubCo3Dlhstv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YOg4SGPiNIhZvG4qBy8miCVWbDsjaUnCbJSr+e5rF2WPZDAHq3VM6RijibYDwoWiCDNk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rJCw3Qhv0jKfkCvmExPkw6mtpQlSvpU2wumazHHq/vcuVpnI8HuKeGzezic9A2nLEIVW1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VlbwTGXQVvdstkOl9fMtu3zX9QRnyBk9S3qnhnF56zEK5sjlBFNgxtHVy/0ysba7mOl1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3I5xxNLAo8QzDmINSnr7wAmaxXmacTVYEdjNylsy10HXZ1FZ3RcwG50NTIMEa2/63EMz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J29Rdgr6DAS2CHxGxV3LqZWECNPM52LjR0OO8zru4OZdIfwiHYjqMpVsasOYSVR5yzb7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chsg2iN8kCvkdr4hUlOYHFs0Z96Z1VmWPUiKmB5VxCiNi9Eqb8W5bwkYSScrlW3O8H+u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AwfArbxmIZa0DMV4oVqI2Phxb3PT6xIVcOjUqhF4YPpKAXqvBggT8qVKB0qjBy7ErBdb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IKwKs2p6J6XT+IAFoUx1YF7UcsLwEaLtLLgGQ4qNIJLLMtpezKEp2zpNQ+XCJTu1sXdC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Ux4iGdR5gKeGRs/7MCUHAwWCcg6hufp8S33JX7FQmuq9zqPEl3pPEttQBkL3CN+xuVTr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5CbVnxmYz8ENY+dCZ9CBwxXcary6oQ/scTZROCYANBRGtS8MF5ZxHHgJqYIUpjRHUBDa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ueJRWZzfPcpiXmAezpPCPZuaR1MVqDgNzXzmLhx1KxzAwyq6uHjRAjhWOpzOsmVK85nh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EreJhiX3lhC8Rai/QuYy6JdsfS55pUlJQfmYwSxvQt+JlgK8wYLzOY4cWLXCP61CMUuI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kUclQEb48qYuqnzKOlewxMDJTuMqg7ZuURez3ELWSvBGiENiRmliWqKHHmPdFt1biWbD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+eoNUwHcpeecwUgquEgSopfEAvUlSlXC00cNILo0eUM3jj3HeG3LuUum+pnMM7cxUwXlMz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0dPcVLXmBaoWBzG+dJjtxK0SiphqD35TI/6gbBa4nBnxLycVWWNi7vhBeXwMoqt+IgWt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guXwTIw2nO3uLH3EM3oZdhvf/AFNn9sGJwYPbrLKG5ua2/gozt8q2fdxMnpoPMFOnwH/c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NoWwsd+pXDYLZRgmN7tKI1VgzkjaKGuZjNTAQSo2UQtGvuJZpitrJQKD+JYXCQO3fFwu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ICtdtQr1hYyupkTfSwIFsgzD4zi8R1Pjg5lmYUNckMLLp4jc2qtwQMPVS6kUyjCr1Gpe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wB8osbnpAWwdN5eI/FCp0i9qx4QOUumdzPiCwLYO4yHnqNZQvqHI0Mds12ruPNNHBAwg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fEYr1DRty1LbD8eYUiWaGIQbUwBi8RtfeLiBZmqZojz3IwBhlQN5XdkMSXKUaT2Wcps4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OTX7iHSJf7NxAuKHgDiDoY5jEFJIM8Ysku0iZmLJ3M9K1D7JdOiMATDAS+dWH4jqvPyq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IArtyQAc3qrdzcapZ3gQseq/Mq6zgd+YtG4JY9fX1KPd8lo/UbazybqZphZGJvDkOZTK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MDEEjA7bgLlZn3Fqiw6izPgjFEsBgweGhTjfWKdFS+PpywiZQsij8yiyFaPL3GXKiQHD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lGYXMXqMNckKiErEp7y1IGy57leyF7lj+H5JeduEs4FrRb3L1SyELZc+4H6i5a/hCwoe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ZK0EvG+SoxKeYBqM23wYkegRecC5CZbWmsthAprmZvVk+9EriABsxxFUR5GmWCT0hOsV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dIbD1xEY2tUV8xQAKsqoItjIWUR2a51qcGv9EwVl0pgMUotP5mCcTOGosA20Y23gwLlW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RXHzIRyEPpdRKTX0JnY3GmY57alZH3nMu8zWcHc97mbpZ5MMKegcS3w5mB5zOZ5+NSih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9QJhy1Erz3KbxONkuxxHHj6a3DqPCviXWcRFcxbeWU4icXqYTCm1OeI4LMzX+k2Bjdwq8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9Neia0pwyiviB/Exxgu4FdK/cHIHsiwM0hy2+MJYqeZN6LGmtfKxxoXsleqm9Y70uYwof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tUsgB3bKUA6QB1mYK0X1C3gXOZhqUcMacMlGuJTkVEblKHpu9RA2i7ruVTaXXrzMdbbW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qg8PU5U0yEsv4MbhAvAjZwpOkJwUeP1F0XtcoTNbtiue+9S+5kUwdKLarUoyPhmaAMG4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LYdW15cRFTyxzKhwh+cAHl9lIHPHEwB4x/5KDfiInYF/eVso9ws0F/iIlhgmsbtmStK5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pnMMVL5lPoLjwkpZZ92NVUPQnr6xJ+WJTNzb2zHX2YWFgZHBMIsoxPgloh6G4uWeAGqI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vEK3Cb9OPUaFssHGsQZfk5DLqAt9/UOGg3ry8TYugCVEDwM4iM7BXxIfG7fMtcrxjL0Xu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bEbuXBtc0kC7lZXSnJrx1CecY5SrgZp4S8rVm0FQaXohK4UywnMtKKX4QrpS8omUhwcS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f4tUc24vkg0wt9w5pRbGPl7lTTReUxweIHMY0YfMS4j9yx+AELS70i9ypZmRkmfnxKbo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+NzLnvOSIBtopYj2fGAzXEyKjSUdCAuaHGOI7FpdHDFNL6VAe7nE2DAx+WGRZBQ/8uF2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qkIy3oaJbMKfo5QWuunE0RWnMhFTjlwEnMNgEr5nIJCHXkjiTlDaxnm4rxeJnw4JZArc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ri2bZW5YniDMMJXRmBgkWf4z2rtVMiwX38zx9OP0qUvmL3Ac3Xg4Si1B+YGCm8TamJhS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wj5O9QmEMnREqSDFMHmJ1dOMOueJhGxY/wD4iXb+NjCe4nThUbDzLR2cbg3MmjsKh/YE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XiVxD8S0IuMGZaL/ABM0EdQwOA9oHzBAI+Knb0IuomQPO0WFqKw4Ic+GjmVg74jbyC1z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4DUNsJ+DUcoKLW47IUnOYwt6jBGeLxoLulqe5ErLl6eVS5mzKVfE3ctVEXmQPJMpkyW4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LJSUGtFyoKrqKgtyxhqdeByuCC+Uu2Fyq34Iv4cSvS/KJOQhsMqlaCtRsNyfZPE5p85f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5YFfS6T1MGup3kiwwYA28ygh5xLKf3OQOYYa5n7m6N0ExJYW7xPy1MyuMzJXiHHmJdBf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PMC9TaXvdyp2NQagA3Df6xd2EbnJNUs8BNeWMKoeqH7ujDSwNdo01WQpvC/E5HAgmOa9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NXlDWdPEcGqcQnRR8QJ8OCMr8QoCq9TIAWrMBup4YgbUV1MK6gPpiAcdNQQ+c+JaqcuK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sw+IrDyI3VuoCbBSyVVmoqQX5S4wHgmsWPvcApgP6Etr0a6nHW6SA7LkviF6aQogWgf6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vcW4XPuJR07gsYEExGfHiXk11NnCvWCIaVhaJZeVKx77hUUmtMpiNuZZvQDON1ScRbWo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EIK2mCizG1blcQKee44mRxKa4ZgkYzEuxsOpWvmUWAXZMsgufDLVSlfwhhA86lR+6Uvn6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1FtYYbY9iIGJNjjplFzcHTWWDUqckvN6Jyke3PAvMNXmWYx1A6stmzHArbrv5hCCCsY4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M8z7zyJYDs/iPRXWC5SrsZfgQUXaPAhfF2hvjdGPJ1FrXE4gNbgsXNnSIXKObA3bBWCW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8Ro9hkuWBhbddf41OstHylrgK5zyK/xMTk5xdDVxLVW/P/cTZdZg29cCWcKzFS9Ty8By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nw3ENdVenr/ExYC1WPk8MMmpgMnj0jvYD8BUe8Wary2o16i66W3pRDRmF9JkiwNuH2gy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wRNM+35SwLr5qcHruWz1kpZkTQdS2EXEqQ+fB1EGNwNodkvC5YYPq5fR+lhnI8sAW+eW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BBWRvMMbmyNCJX29RVrpWmDyZxRLJ0EZqCtKIKSWJcgF1OqkrpKiCKtOPmLhlpoZ+m30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t0zMq6MZhjUaqGYKOU8R3c5vvphHTmWagi7gwDC2z8RqT3iw3U5uAEFUPofRZBt5qYErA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qlOlMQAN20FYlN4alZ78orBpbUqKh6h2XKgqIXAnMPWqP458wAz05MS0GPKALRjySh6L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9fEEW8awB+U1AwVbX4h6y5kcnUw2S5KpNyxSqSPOgtXpxqNeIHjMO+KqYrzHBGB7TAnS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jbdTe22seIvcce4MHwTrIZif/JJhpYa3UBFu6jU5GTyxu4y9xi/8iV4BlmwFqGazBqNC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MT1Z1vqVNx37jAW3Cs/TafMvlgYioWGbhZylTM1ML7jld/EovslcMsuw4ik5jw7Ta4FE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R9Apuv3mTFTKBDyTuCXc98ESZHzCLm9wNkrW4F6rLsYEp/1hezdrcW39yJ5LPBGiAOju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7+IWOpdsBwK4gLQSgtzFwt3EtQ8kzLvsmQuzmJYaXnqVlmuLjsLdoSKZH5iadUcQMUqc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+YLhlNzKvqYWsDl5l0cvfmDS4cyhYLuR6fzClbya3OSbcpYIB4SZYXPeFlHW3JG3DlvJ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mWFajVR2KGFkIvtiUT8eI4a34wtwsYqO0/6lWj4V0xAvuHe9uyNZDRgqLkmnDzHomIrgM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pgqGqw8xAYMAXzFg1gwZ5lNcIWtVFCz5QF8JUMXlMmtPFS1U4nmYhoDMKFlo5gEF3WPE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lxE09CZZv8w7Rrym2XpxQpy+8ELcRwgeYOkxl3DWW4PJVeOuYUCBCaF6luQ6EQmZYeJV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irxfNwWgHI3P65XmP+BMG7lpgXkEu0aSWaC+4DNt0+8JKtgeH+5YozwFoplWkBlZXj9h0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D3l/DtHCZwAzTogIxy9RINVM2e0mQ9xgRu2Q1kNqB/xci0wMp8z8pR8aolGdm7/icJi/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Xm+YnA6LKhboQyFpW6X23Rgqm9R04R9PIf0g5VtZmZ01mNTVAemtVFe9zDy2cxqMKKN/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IlzAM5RWheiCsRiQSEimRBpcP3PEFRlNuWOY9UDiHwFXiUbrcLqLrCLWGMjGdxLK2cSo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heD5dShACXZxCwXhXPiFnJlLsyEtp37lzYjprqEvRVnzBYVNTo3u48yibzKNl7uob9DG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ErODPgVudZCopH/plrLOwmS+MZzHU4lWxuZ4HrC5uDXwuXV2AoHqZXQhVf5IwGVGrZ+g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jfEjE+GlEQau2AAvpgLQsEA2vNjHQbBcNPkaqJVZKphYWZtenCVfrYYb/wASrhdeJVXG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WvEzzzJmAVbhtEFOWet6QWXKkzQ1BKEDvigV3K5uqyjOyOPEwNCfaA5U4o5WhRWUy1R9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W85JYP2CG6E2cMtXgcTBV9J6HtqNVRQY14m1zKkPGJX0zbpULRm6leBDgrceC7mAEEYO+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tN39FzvwuI8mUKPJRcHwRTjV/M3g0pnUHki+oMbofE804qzJdGJrTCu8y+OoQNdw5Rm9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3iOFwlBdlSuguZd/aF4zpyxSwnW2Cmzf3jPChxAdmZSz7I9GSeh8TD46Pcr59wis5CQO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ZAIpQykKvZzFuphj1KdK273L72l2yw/KC5JNWywc1D5ZZIoAlNQ0KIcsGxFcy7SpX7wF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WLjid3FxntcjDG2DYYxwhiUx7n9g3cpVUwV814IUp2mbY3U8tvJxKZWrmpezgJstX8IY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eNSzF1+Z4WJqyMqpa203LGWOMwxIZLhLeYt6I+dQcga74hriqU49aJQa5hcolGRNzK+K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75SzZiuZ6uGA1V1DNIlN/LDCr2CtRYviDkCAWymCpJg/iVTlAfCD+yFD9o2Uh229w4Sm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6VUHAremtRjcNYVtz8RLYmIDsj5jLO21prjiCWkp5Vl1muLj+g9SlHsBn7iIuKmV8xD6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YFJtnouqe4ALhOhA85kg4u3yDUE4EGU9e4CjTvu5ktGG+pbORwtMGOvcry+YS1pr/RNU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/D/aBXXIRfle431/z1EWGQeOP/jgUVPJX+busIenETuuL4Y2FFxeSUP2w8BxE52mCpio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m05nCwtdyyyxqAADUwHzM/iBVR5HULofcMAlLYeZWpTuPMZ6jcKAznMciDoqXKVFnWpY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WR0QwTjuaZsFSt4mEds2g1oQkW5yGJ8jgzEoRYq1MgD8F/DKmtdGfo8TF/L9QEhTW79x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aiVXM86JWKwauYsjBtuI9ZTFDyMy+XvVC4IRMtQxifEcq01AB0B9OZ+NEJQN+5pOZipF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BzyzxMHmPgyyUrf6fT9UrmwHTCNQ4KmLz+Y+DguUOv8A9nA5RC27cQKUrlLlDp+UdK3C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GUrUGAi5CrZUdU6SWGRe55iUEBRZbLIRJWnbJYq5zRvhArQ296m5vp/tAm53jiWJbcnc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BZOsVmMycHEvJ5kBUqBOHSEFehlJ2g7R14jRU+ScG13FzlZsgqnIgnrXXJCGdrXiVLYv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+xgd0Bd71FsfaiRnDx9Nq2vhGpdrPD94U4HvM13nx9ImQqJ2BzKhgGOZiW8UpPM4pQ/h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/uArA/eAchuI8MqGEn9qji2S2p0bxDw/eVAtr2gKI/dFoGtvYckxJvCrE/UOYT78UQB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8oslEz1rj6ZH4h2x9QLqf7TWer3BvAVxFprN8QU65tCr+wHcWWBzRHFUziuZYM8U4gKg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Xpi9lR6JihRaoyc/E0Az5ZZemrL+YsAAvNIKHIHNTA05Wbn2gvd+JXyDOssaNnp0xR+X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fAZZbTSxmZI1xLEC5whHdlDDuUDB2nMDNtkhkhlb8Q85MCsrCLSLLblLlt8cxsV6QvA1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KAfmXAGR+3cDoupysNF7T48QrJlNYlB0NJc1k5QHsSm86IYQSpsJsSluIKbsPKUNVSZG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JPnHoBA0TMoZR+fol6lbyjy79wnFqqtjz5jXgsU4x3MWYS1jtzzHIMQGMtdBuAer9w8C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E8oG62BKXDrswHtxK0cgwH28zA3Awh6iHywM2g1H0VBvE0wxS/jV8nEEn1x3VyjQGW14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eyNTldmh5YrCVeIGKRcrzAoHUGvmdEYJwQ0uPhCGxKOS/wDXxCXI6NTbsdGpcw3Q/wDw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GYQt7iskym7PMCtAdBfA4gIsL0ltAeoi1g41cYrbS+Je3Y6scxaHM0mzNBcTKvOeZaDX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GdR4lvCmRqEFq+TqZZkdndSkOg6ngVd1HFLeMSkGNMWGNzG4zkUIFHbksjAt58IXQhMN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LKiZ57cS1WqxUSdkWo0979TFiWKCOAa4jfGGssKCvmGJMVY0VRUqalG5Axg/Bjr3c/Ed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1TwwitOy4RbwlvgYda4QmADBMPCYyulMZQ/D9H6YtQ7QjcHMS56lmS87z+4wtcNIFaHt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JeBY8ReVxE8UVXqdplPKu5UNvTDqEpcFVGcM6peTGqdZpjj2VMI7KkyzNZXe4flVHiWl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t1lEyrB5gJXsxKst253DWVU+/Upv3XLEv7CFOT5IZ5Mi/EDBH5OYg9vEb+0vZwjf0JaO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BjY9w4gnQJ0i3EudIYoCcjiBUzVE3Cw1GhleMzSOdToqJngi6reEL4Jh3QRgULb+J/4E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LEt/QlT4Ve0y3u+PomoG/co0IohvOpe+tvxK9eEJTAUQn+JADmat4vGZrNdx19DZepUx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mrmDhbcwmR8KmxRODKTEvZLDThq0qFAA23mbieHc4kHcwCODDEIuvc3NunErjBWS+Zbr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abfw9RoutrmpdzF9MsOjZAcCqWUyQzmWV2mEYS+Wa6hLSmjzqVdU5q9x1tA6joAw1U02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NvOFLN2zKF3kjhtflOBNsVFAwmOoLu6nLLPO4JLohgLfO4W82yuDXPcrQQHFTjVgHyzO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PRKsr9KzGtM25mtzUtsXImCfgm0PuLHEg3xRGjGUBte15guiU8HcxYM3mmEtqvKAr8oy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l6gsEvJ8DiIG7KGXGhMz5NVMwQK6HQZ+HMsjt5q/1KkAaMVfUtC5tagwPmPDgK89p0xAq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hl2NBvi/EDnZBNe7uUEHE1MWesmozy+iZhtg0xmrNjhHTDXmwvwdMQCL5eu4WwXqiOOB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b16xM61AW6mdAig/XbBWIbM3wNXLxktF5YBuzh9SAQ1/Mzy//pfY3xbRHZl1pj/eH2r3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ZULXlMAWy3Y6gBnQ1jcc1tqSvXm40W1Dy14EwNtR3mEOb3NWJYFi1+5SGuJYcnUwDzMo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VreZwsXMv0IeFvsSvBxQ2JYqqb9zjLMzVN8Q0t1De5esBY1WyVJSLZWvkmEp2FSqIA4G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8ekJ+hoM4KFEpUdE4x0nX6Icncl5jpsp6mShQ4PcEgDdZau3UTyHIiV5TVSxCOy56l1Z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vYi5BlvSDAFeohuZLPw5v8M+3qXq+wTj6J3hn4j6P1/QRUMFcFFjFYlhPsNX3livcnrM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cFmRc2M1qY52SjZL1KLTjmUm+yDA43xcRdDFSTNxuQXS7XcroLV1A0JrhC2zLW48fuN3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kmiLm5ypLgqxizWq0jM6z0GFduAn5l8wC46QvN5WPmeMGPETCJrtnziLEob3CNosaICo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3LFMA5hRYfslSYDuaa+gpdFwmowm83mJa8RHL9oluksFa6mRy6nwLoy9uBczflhUijpr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n41KupmkPaq8gnDb1GrpzGIXwHcUZUswPfMxxriHpwuJu7j55gVLiuh6l6mdfUforyyi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cJ+Ko7io3Ft+5Rbf6jp4URa945iCpd1g4dwtFVu9RXAvsgtgYnCHwlOF4eTcq98uXglA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0rG4LZWn8QKw8MfArtmEFEcOZxJhqMcwrmvslxen3QAI2+6JVQ1kDjzKRkJkVfhM0v1i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uSAmGb0S9NOSB41xLaxgdeZZXDQN1C8ho/UWmhRPg4jT/wAmzG5cBi9wag1FWmHmozze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qUGDfPuKDnwLYM9Dr9pV+Tp19Y6l+3l9pRdgYAqQTpiK/b3fEt3bN/8A5ENGgpqVaBiv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qZQKO32z8zyfUEyLYJVq/qH9DmEQzWtPEfVxfCNc/wCGZuUMVS3UD/tqytllrMgABvEq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nB5m/o2M+Y1ImAMe531fAe5hkrjqp65nxN6+la2AWRlO+FWrqKMi1pr8ka9QKpEhATHE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YiPnXqF1SBNLUBteIDFjeb+ZiVWqfQ8T8aa/+YmMM6zAgx14O6iCy0IBhQpwRQrQ0JbK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CcQ6EyeAlloYQOZxi81MTL6xBPAsmHZGdVaX5+gur6fpCmbeUJ4eWHKoU4r+4lY4QWcn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LBGRkrSCoKe8I/R5qgNYXkHMYceeY2p4J0fVwHBDXlYG8JolKDy7fvOgO3c4+Pdr4gtB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xBV04VDOMx48RR/fdQk09xMqRqiHIvK4N8S3wy2fJmi9GLR2tEUacbpHYoJpI4cKDfzA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B6+gqfhsqnlGCTslnfRHCSbI+0+hmpoSw7lwEBUM7YtUdPiNHQ5wR5FKG3PmXGP5jMA9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2XESq7NzIVrBTmT1L+F7blPB8kDUTYTSXE2qd3RsfDN2bRXFQqtWDuVE81+O2OxwKire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W11GNNXaQUv3ZUXoaCM0byvrgi1DavAqLaYPEbkUx6jz3f3LrzVwj2p83iEFC6S0NnuY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JePvUCxWA423blnDvEZmFy34lfSlxNOfma9wOYfcfmIxnxiYx5Zk5gt17YGxq5b099cw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9PGdRNeYgOb0znUqYrPUxuIRNOjiDHF6jE0zD5l7walADqWpfqnudwjbb6SYq+73mCsBg8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s/Kf9HH/AFoxG7A0G86L5+fpQPdj6nMbgvoPWBHftzKkwaImEbuBe21UuxXvjkjRcBRM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cx7rI9zJpMbS700+8xDDyw5Oc4epVc32Ea5CFRDkjG5YlNLNmZKg1qVFkO5jpflWNGWY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mDwcTBb/AMo1+IKqaUby/M4teaJbbkO4HGJS6fglGy/a4N4Ee4qUYmTkRqOcxwG2rZjK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K7oy1KmHAmrdI9gl1UBKrD63FuHh/R5gGmp2o3h14LjlbXtfWrw6cRQc0s1Iz9UtfTDWJ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wrW58xdahcLDkLEva4mZ+j2wRqCYlHGgf7nxNt6lcTysYXfee8wtIzIzBJK6PQ9w3kZf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g7Z7LuGbLn7TVMrWgg/zMpkaTOpQsslmCYc2QtJtv/YiILvwSqo1f1Yl4L06Gmanm4fhl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6ivTQjuCaczy/Qo82JpC8FszQD4nyz1VsPy7lKw1DVMH0ve8wozjFrr/AOScBXeTPUrE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8qhiiy2QHuah6JKJ1GBMRAklvKUPOM0YjGAVs3G0iUX3eIOqJ7HmIojjPDDUTyJS4ze5S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VPxA1LPcbRGk8s6jiXfZ8SoCpUHgt3mDJss8k55/lExvxgFwooolVBL+CAIbzHkIzowm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UaHP3jioo7x2WRTaJyn8EanyWiOeH4ixh+kMByfojyxkfNTOcUbZaG3hUEwBOUhKqGiuY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mA5rhjZ/CVs5nR6Ry5qG/NLOZzPyko5xWk6R5fYTmkN8p9OZvi0IbhjfhBKeUTtZ4S3B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EZLo+o4qh+jW4hUbIMVlavuFfLpf3hHZdrrxMSBjoiukyxPmG/RMx7RYPEwDyPxN2IND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CUgyUju49WjLM4saHuGZgEuq9RCpnky48CZim9Qe1kuItTEyaKJWgxAgXAhJXMacyw3f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kZg3UfYBPBxA8lfTC51MKPtKVcqFPTcFvjNzWIRRxjfiEIVmHBVvCOcAp87hUef4GJfA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5SmLi2l4w5ucvLLKuJYXDHuJs/D3A5NhHr0QA0mWVqcjwS2p9wgAHqe5dXqepR/gh1r9Q6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iIY5K9Ssza7LfRV3dv8AEIwbzAOCMEMb0SrWsrLNAztnqAuP/IvsMgQIO+gidn94llDC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5HBDxN2aDcHWmlzUc5MnLBV0JeIPQyryxDKLoCIgt3Dc4VqsQhevlDctbjzMmra1XXUu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7eNFC006m+h+0oNluXqJTJ8S1LK7i8AuNLWHf7llDmMNunEDK2sY8zY8E++7lqW1BYBk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+ULviaJaXoWQWDbPtbllH0JVCuBy6la0vP8AnU8shC35Y6QLW08sP/P4lCz+68kC9jNk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QlQ2L5UG8GZj/dEWsxbB8RJlCVzNS9XIdrwR43AjknXEH80MGbSYi9p/eNuTj3B+Q9Qi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LxBOajhVFa+IYUW0weoEuy1KmK76w8+Kmz39C2jceWpXiP3mYP5RujxKQtKckYQwUX8O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6ivQGPcbHNHtimmZ6wX6l4CF5PSYWV/uYOe6DN2M3MbDKzqpcrHwTzJ7Z5fo+UTkf8Gh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ou5jUrBe6hHjMvZ3LSsc1xGuzB7jSy0z8x6Ecj4hKiHCWA5/dCWOAx4gwjprbE1KIClWS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p0IpjsbYW+ZjSH9iH2lxAQ1rZuI5yLVfuOMnrg+/3PkOdUMbxs6jouMIokcXAab4ivPE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Mvk2m4CpQhqfdJ/TOJgK9pazf8JzzbOR3LPjIQxGwr6jNSxwXALQahBCLrmXUQxWJa0b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uG34ZYAHguYy/LTaMdz8xBY/GbPmD7sEDsqEMXwc2vqbxIyUXq9y+7l7e5bAwNxegCe2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DK/MJL+IzkZ89MZc1mC2U/3nc1PH8xTWgPtKRXIM/lmXrmUmXofuYLw/UVgC4YIC6IJR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PcoAKO/UIeL9JmVrcYIXCjyymM8MrlhP3HQwEx6qII2iVL43yTgTsoSOBvSpgD5gp2jf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JqybUxxMxp6YWRwROA56gbEUZSJpKr1r6vlgq4Z+VHXUVbm7u08+5TMtOxho6RRdTIRG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13DOWP7Q+5eTRaVyVjUs/i+i+x3ogim66ZmGZTLMGsSZ8tnxOwzMXfM+YnMxbo+IVi75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UXEyjNwg1lVlwtLRxw1MCZ7vzFwDls/hMJwjQ43ApK0HiPY2bSfAcsFw/eA6qMsXlTiv4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rF6LSgDsZ8xpVT27J2A3MLYnolmzTYXcFVFzylPbeLg6VnmZK1nMeYHS/iNseIO1zxLVd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N32SuvcywyGSFaBNXeJlcVTcsF44ZhedeJVFxaRWty6lt0qPP7psq94nQr1mDWTyzYV8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Lqpbqy7Z8EsZ3Gn2EwUMUQMt9xxMCMgQJyvo6nviPDFJEx/vg9CLZsY5I1ohyQBaPdmB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uFIRkeA1GlJljCTBI6/u/wDUdiLllPKDi2CJr7hBwLW3bXxDzgttdVNBBZbpoESYbt3E9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sbLhIapbG36aPYQ+lbsO/cAk7VNEuULtMYlpVbRYr/cC811cdPE2Wt+4RNSWzYeah3dK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MTIAH3dwHCmPLqUmDONzajclTE9wLGos6QA1K3hQF2G3RpiwjkILi9ieP9O/96eB954E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mHIn3myCboYVWewjuFahuVhyek9giHMZWniGFIuIg2hp7lw3mLYYFVF3EiDHzc/ENO1o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Hineq+ZetxOdsg9lZzCYNk7XMyPX6oRNTUa8JqxlVY7Wz1F6J6QJmQPmIrvHuMBzziO+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Jiemkh6AQUfTOZw9wWjo/UuWg+8Gflz0ERBvRAHdh/2mhr2QsPmDMyalh4h3hUopNIDO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6ytpaqWPp6gqg6tP1Hl9TUjaM2n5iabjR+MzPIwVZukGDyw/2d/VYWrRLQXoXEG2CVxE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7RHAOrnL+xFPwEAwIxneV1LCbKJ4lE+RjsVxOZeP5jm4IX8SwdGJkfcNv6max8CH5mga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zMLAD9kwgBquJmLzD7Q6bf8AgljUwjb5WfxwIlDOWvyEtNX46iHmsXcVKvPYWVlHyUQv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STJhfiZ8yNv8VESUY6JRi9lyvlnFdToTBr4fMrdogZOkF1NsfSmMUScsE0y5iPPbLvR0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XTKz1GA55pjbJ8qg7tV+Iu0tX7mSgmuUUgZ4mb5PUSmVsxfFA7WMfQzOZQ5tWp5xZ9A1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pcRUVcMEs1Tq+JgUAeJbFtmSzqZf1zUMx4mmPiVmtYzD6KDcyZi/Lm5QKc1iu5WVat5g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Tg5IYG1cy1r8GFGcy+CIAq61XE50OAcJXU66RW5aDTCujL7pdKTLWJmvhjp2yw93m4nB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eYVAiaW+IJcEhfADmDZjp8xa/wDictChN0e3iDOLSfI+cy+X0QsVBHTNnB5ZiDD6vmVW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iApc+bm/Bpcy8Bd8e4k0XDLts+Jp/GYi04z1LaDXKyspa91UaCO2DkuBSgvJBFIAphCGpd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FzmZN1PLqWepmqpSoxsxZ3UK16CnTNw2mmke7avuognC2vOUKgKlt6zDqrOUiaRXgicx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PzOKr7X+YnSwrQb2wyNJZ1xTBonMA0+A7CO1Wm5XqAK+V+pbiKH8zw5xQFwBDlP5i4jaE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slSePpAbJvDszMtg/wBCGQ5E4Sg6MspjcNsjPcZqWdhLlcOPFUyjsqfPDOilVShtCbju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1HzHiEbXtllJUdzu/pfqfEx0mOkx1K6PtK6PtA4D7QDVTrhqWCO75YMd3Eku3xD117jM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dnDviZ4rMPuRoJX3BHZ86pejvLfO5UAMM45+8wGAzeHNfE9ghol4ifZdQBw/MbEiVbqG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6WHxLFiQA1Um4g0UMUHwBCAhURppwJcNDExKgYOVlrB3nnqJuybr1CYz8RnsD6xn6EF+v+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vosdsft0lKEZfLLHFZ3UKv2wpaV2Jb9RRCBh7jMAhVRQ4KhmrCFaMj6RM+Ja81Jd782Y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rN7YTiCm4qTO9ZqHkzT/AGc/VD0iiPBygdm0fLMBefxKW4myhOA+8V8s9/Qsne5yBPyg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7qj9ylJ3/CAjTNiDPC/VqArlMohtBTMp4Au/MIKFhb0QbU0cktpy4lta6h6Oh8UxK+po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IKv2y8rdFssFO24XgayIBg09ynWHDiWAI8WJWcfoEcTCcSm/iFWXue17aSeKPUPGPEGF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7ZnW9eMdy8+JUMZyfpXt9PXzMuVS7fEFCswbMXLfiLuCiZtby/VZiolcWO4jez0z3QY4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4y5lSnFJlyyk2831NMdsVnkMTBHQlPUqXcDmNsxWYJe+sGJbqL1PBMN6hUrjn4j0xdZE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2cwr/AEcZqqPCNwd3/qAnGImA3Yh3kF7qa5YbLBaxYn9Vuaud5hdg0cS1XX1U2NLxObn4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5Zq2YqpXUNCjnRLdAXdRIKK3zxCi8DkJ0Q0Ormg2XiYcA/O5YQKb2NTWtacRVoai2Jh2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FH4lilfIRLXiXy4aB/comTTUtTbHEVOGPTnFvUJK2/EytYGiOGmQl9NTAUiyxnUCw05I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VK2TCeQzjUC+UNBDz0w0Ljdo1L1Ql9oLCHMdJrYccxq06OswzqHCj0dsvB/ZggYdyCzs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GnxCyWnNszcV8Jdz8UE5j7TJlfiVn+KHPz2amfUw1v+iPMVFJ0b+Y/wD9GLWzJ7n5n8S0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aXrYPL1DJ1Eo7gr6Sk2aSjzMTc6Jr3Mx4ykhVR80Ni/Z9mpd1r0RffD3GX0xTVTKThh3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GYD3iXGOMhMYS0WU5qWUBcUIbcWcTpPu2XRLKXhIQvRdTwPvBKDxJv61RLYQZp4hr7GU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Lig1DxdsApTRmorsgD5is+CncIFoFfcxyxRiH20OvUxBoNbATUB0CMSvkA5Sc/VwLbCt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qbXMFlH0aHhEcSyn2ueA6Sv7iH4yMc5RvqBy1hKg9B+IMK+oQKW0nDFPePMjn6DxYYgK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4aaDxHUy8M/sjrkmWIyRkItnzZ2lLNLRxB26DBzNy/aQaMfUrsYCtjGFxLSAPyRugnkJ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GZ+9N2azaMESymUrRzTSQ9pLcRWN2GYWWjoe6mgaF/f6fmyuxouI1RbJj5mC4Xc04nJW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OBh3DblpRx3LF54i2ucxHCG0oZ4ftKpSlrLVxqgyzWItZ1md7RTbMgXNGMmY7YVFdBCO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xZCwgqA9ZFGg4+0zCiVYTIkUlEpVEBiqvFswPTcrxwh2cn2uNYFyx9TA7S+mF8+5dVyH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4mHFpJeaD13EBI7mDgKD5xLfNho1Ax6nCcpUf5StdSxuir4mUll395vfctLFKex8Ijw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hJ8mZjYY9LD2HDKhLfnuWmC4pQN7YVGU8kEoIX1g8F+IwUN6uZpefwSordO4iYJc83lY4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AztxWyb5+8yv/eCz7H+YF5pXtiD3M/fZMQNBjxBlgh1uYYlvEOEZUSqz6gram+yYbLKI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iYK7yRGh6gDraBC7zz1Gr3F9xtu1Lsi7K2UTyuTFo+gmDQzNcJWi/wB5Vbp6xKsG1o6I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eTcor7mLaFeJKk+VS3NFVLSy18ZUEmpfmYYU4MdGrFXNM0anMl3Rqa4tMVtvLqMzZI7S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MbxB0bQSW4jwUabhRWt54hGM2wrj8e5TubIssuip45z6Jacoy4KqYhoFJkHa/UC8cMqr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y2zCMmS43AN+JmZBXP6LqHPFQf0uAcyrum94L6EFLX/mJggtX0OH+5Sk1wy/lTqBmF5Mk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6ntjK5IqijFAscwj3FMBTcsYwbiDVw/QFg8ZhWOINwjc5jOaOWGvpG/xE5JZwe4lKFQXU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jXiGbxcvESgH717RosME0FD/ACmNmbp9MNGf3cdkx66VeJrk8ExLI5jgIMQckicURsFPu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Igl38x2N5GDC7cCjiF5Fk3A7lQ8RdepapOdM4uaW+JiBF5GyYiqB0+6JoGKb2+WKflzE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6u5WWzR/MQ4BDUGNgKFzJaKAWo6mvcqJS9XlgWgVSqN5vmH2mFl+9PczhniAdmZXB3Adb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c4jbjZxBmBrglDZguZZOIouzKr9v4zBgSGbnAnBO9epRhzBCFAtZinRxHd30fgYswzeG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je/rMSM0nhA8OgCrignNcNHimJkuzMxBS5qAmy56gCuXAdomIKMdD1K5jPIQffZnDOYq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L4zWbUmsQWWeHuDP4n5+n5URqWXRXDl9KFs9XhwdK2zkP2mSWZb+2A1IrRFwEegxXFmH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Gl7SsrZLiq7vFYHkyxjJa0nMetJdL7JmwI7x+or8sPCdxoUMNfCEFbtP3iqvSo/DqZP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BvdZlVQBro4IjgWw9bvhYHtbI4G9+GvzNIj8P4juzl00eAOvpm+8EZxANS1QPbQ/saD3K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XFu6j9XCs7PEuy5p/wBTImePgwRvbuC4tW58wFaDaoCtnS9/HULLXywhojQoTAzj1ACo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UYYtpWKmDAe5QnV8pStFXNKDmvSZg0vlipDmPWCEc5nileXExzMqbpoPiY7dMzMf7lry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HMHk85jD48ws1xHim6spq42xV31A5bt4JdwHRgpSt4hdu2uEoqjbczq5fiZPBjkhnW+o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L/c0oVApq8LdB8MNzoR4cTBReGYBSrGtQHFXDLlGDz4lbsMV2YPEQPzZXMQy3OKikmF3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U0dRL0u2IEdh9wRW8JVsAjOK1Av08ytUCt3MGqzXe4h4OGLhS7y/EaFG+kpoNOsy284g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spnHMRxYcxXNk1MBgzy/qdlM6Jq7qPBUJGcXV1O5ZXEYrrvxL9Q4X7I7Bk9CXXwWB0Q5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4jLeLB1si2E9Mw9GRsA9CyH9Mis6iQbkwdSi2qAFFQ5O2VuA3L+6ce8Ma+HLbF5RyFpz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MC1cSvC0WYjom0HYZ015mDtx2gGYz74SrgG4ejRAyUyZfiP+3472MJ5XH1R7Q6B8QY9K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AZU6JlFnxB3Q8MqoANZjKCteGv8AkLUC30JTQG1XmJC5Vsq4E/YXGkaFUwC2QMSotPiB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dDA60w4QqpY+NRYEDr7l8AODxLOuT3UtOC+75gC6U+6VoWwIprgaDjESsPyyk5pftPjA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1JUo3meDvwT+66iHRVQxafMOpyaUzcpjbE0edv4i4Y97P3Pib1NlfiG6jRcr2mC3Dv6b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DHO5RP3QyCqsjL6S3JoH5hpTA37lBSLliWEu3MAGi1bcSYhnLNoWbZ5jLOPMRhZN9wgh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D0lXwkM0+mHtT3smoGra/o/I7h9mP1Pwz6flRevXMCopXmBt7ioqQrzRC00uGdH0mpkQ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jCbt3AUDYCIz8EXz+WDM3JieXHkJW5KlOgeIMlXASrnMZQK7zKmirGIHLqeCAqo2GKHH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qKpwLmVDkA1ArEbrqZRagU3MQGmNVEDGkes8keDlZUI2Vb0S2PK8QMBhFsxdE4lxXDiG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liDEON/SxZyw3hl+1/aFdDvuAqEqFizR3MU8yhL3DuJ26uGVBVzZ53Mw7XeIUI67hge6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9R9DUVxV86lW42xowszFdRbX7zGjMbOfoWBg6lOWzBAq/BFzdGUxbx4CFit7nmeUusgv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Rd7eILTmdiN81N3hutTMxaZvPRvcSgStx25ljTPAg0GS6q44KZdyrEYCAWXbxBf2KV4A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O62XDxM3HR1DX0vRYj4iKgZjBRjqLS7t/iN5B5I1o8tzGxjR4i6NryxeLkI73j+EQg1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hSH5mQU4jWmFFzIuV6GY0N8stNaG+7lK2BPwTa8g9zi9pqm6LP5oyzUaoGnjqGs9QU2m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EfXMRoyKLwlEOUfQtmR7ZYndJ4uH6jqU+S8ph/uZ+0Mur5IS5N7l8I+1/bxKCef94I3G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kM4e5Um4RGm3U7mbdJjQ9kvEavVTKJTY8xfammMxWhi7YAupSlJ9qjcLhp6gFBMYuCk9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KLlMVkxqaho+iOpvn8ZBw15DSFgs+GWDanZ1BUuV/bGIQ1VZZaybLo8zRMijBG5JbNsp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iLLziXoQyeQkqAKsVesxLYVQohivmWHRwKe5bOG35gd5Vnqb1Cly5j2xcmOwAP2JldvJ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kv6Gw8xjozhnM0OMQQXyob+YSpYKz5iy5f6oq1vB5QP5iG98GMjF1j7mmMxagCqDcner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UqsEQiX7jKyxH5/6Zh4/uKitRUQThToghXkj2ZiBRPRUvVmukwBOO4A2a6IiH0MxonHx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5ftL3dPqOz4+nn6vy0/NahMSAhHfXh+oM/qEfyTNNJUv0WuEb3BxCdxL9C91P+RLHSY8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0cQYpYiuo1wTJVKsTTIzArFoxApmCDZ9BUqgP46iDk5/mDSofqa6rvQT7yhib0avB4IvA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3sEuiqB95SXYIyfS/EohM428wmK9QYpgtwvZhJXMuTJZc8oF1BWpzQl3cSbWXjAWv0mC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VjzHiA3DmXfsntxKjpONwVvvcRiibOb4gEzLFg+0q5Vqu2c5gK52yqxeZbN9Tu5iDt09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2Kq8CpXdFmIqZVE0t5nN5lzTcDdtwrKc9zkR5IlS56WZsAmSBFGl75QvzT3qC8h7Opfh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mo5BjivMCuwzAVba4mG5L1xuOMPtCjVA8zKbUmXlM/8ADc0UAr5YKBSzuPLMtdiH7mW2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CbgWhTdMyOF61AdaOATfmKZZTBTj3KDEU3Ux7TkZQl4xfqZDzZ7CFxOjD2slLGDz4hxY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mYtPEoaEY8gT48Jswc4bUHrmVOMKywCOIlYBprEpFXk3xHY0rzAZy7XxHD6UfUp+OfJE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BOT7wXr8zSdNzKmRmFz2dYilcclzz+/wi094nXTL7hQR5EUHaCO13+qOpZ5ENtkY4tS7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MInG06DKF1ahiSw4qUhqJOHuAeHa/USOEfM7mFjY09kZxOZCMFwfiWTWMAOM8Qac6Gv5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wPU7zSTAJzEQ3bPDzC1jhMfQtIp3BoQdT1kSv7xNibLoYWwtrb7hwdxzlO0uUjyqZl8V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hzQKhmA81wRxEqcP3j1fmV3XAyXUy8MIs3lo3ixqIXMx0P8AU2y9/wCiNp4oNhabLEO12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SZj5ZGC/4MwV1VUBFBW6EU680lqC9Fyl+5cTLp0WEAFsolps+8qNbgo5mGrqaA8v8TcU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cSyDa5QowpfVTBwPwlzcqBMXEY4FmlaO4egqMh/iUY/EcWm5uozbz+hv04FdxFcHKYdC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5jNGkaXGgx4AalLRNrLMed8Qd4qE0cnwmVydZhpIdVFkHMKx4Mk1x0PLDVp+aj9I4S9D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DPuT+BSm68f1Bk8IR2xiaJKaW2yHQBcquOdwZaAr2wPQRGVcX+HNTIDxmKT3U81CLJZm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+eskZQIRWbmo7Iu2cfmp8SvMVdWUmdgu6j1KZ6MpaQ9xOWveXiJXI2iaCv4uoIlkiFYw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ZgGrDVfEwrkINLMa7hxithwVU5hfM5ipdGTqErMPUz+k4cJRty/IiRop7iE7LZkbPiFh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m8RTA/Eq2Ytoe4sl+I9kdk5cswwVMXVkyQdxQ5i4b6lddQ2vEGupaZXHc2DOPcCMypxX5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H8o+L+JkP4j7Iv+JcYm2mcpWheJc6DVTEmN66mHqeGHCzVVJubzB2mLaqoBEDKmXzMuFT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N0F7uWc/mPYaySwGoc5MEVDk9zSlBeZdbHWiU4JyWYhJh68RdxhHE8nEwkoSk5w+Li2n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4rO4BS9sBxAxrPntM4KLLuNmKq3Mdjk7ETaj3lg8Bjtho3sN1LzrMUZShBhw6ambS57u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flDYrzmzzM2FHYgUW26KhrUQBSDTmo1pLfiYvutS1FP4GN9NVm5iBg2oXcMnCB4qfkTS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Gr5YgQOEvUU5LLuoFp56lYwCfvL82mWJ6UIIqa7ma5VF93LgbA/UZeRhvsgVHkgzKgio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PKMtDOnqWKWjm9ShsGzmWfVhQ3uXmmlespw9ygy2OFmXLBaPCZetKIdi+RDHzkAwwR4S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p333N7NJrdT+Ms0I2QeB8hU+onwctwum9E/ueZrNSvCZfxCGPX/5mpK3oh4d9p+mlB5l+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5H4npL8S8t3G57WdqITNJpx8QRmZvUwYSqIQqJ2YU1L23OqfXyMs8fCKMkjjkZmCk6Lg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P4zkskiVnhxsHyEP+TgPOY9o5fgZr64al3o7fMYnaGtG39ytS1HSZhq3fu4qaIKqAMvf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arwnlnmbmfpStph8r24/cqCzo9TIvKr8TQ1aguBw5Y1K04Nlb3NFDm5jH3aimvlMs8OKi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eYs0iLjHQ+hX1q5+djNI4i4MXn5Z+JU/pZmK02xKXmq1FPxvqFUW7Q2JkPlCB0aviMwK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qhDBmbOeLlUpNC9S6BOz6IW3yTBbJ82vxAa1hlai6dEWlyupmJ4ibHV7IQnYfEvYGD0e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NupjSKBbVTItZty7lMIGivX39gS8NW+8IWpXbUrKT0zO3e0ucMuhCbNeCNo3MH0JYbhA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tZE38SsVciF904OZlTdBwDtZbORQ75chOIRYg66S+wuI0poX+OYhOnZhM6Vm0GhU7qkA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JKpxBN4Pkj0I7b1Nu4XwmDP3orjXjRM4F9klTSV8xmloI7l3QbZjtRICFnhFhrPbBXFpo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cBPsouGbmo3zFgATyRBoZlArRhHUTWwHiekBiX/ZFF5IEovTcUjRfmXMmYih7uq3AtTE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fYl0r7oW3B4sJ8isMqW8VkGsA9R+fhnGF3mJcSsCyeoU2POotR8I1acRNYidSnBUs9BJm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Wor5TkYGAFhzVMXMKDEX18ztvy1MAW/UeDuZrDuGXAx0WOp5rHXUQ104IF61eG4GjRtr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uYB34jYIbkFlRXXca6ixnshuvpGLGwDPEDkrq2HCCgkDhhUX4mx7lC6lU6F1mEKsV4iU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VVKVATXcATC8/HEGcNC09zN/0MFeyjBd2pUI+IF1hwCYgbmv/wCBiBSq8KMvZWW+WLeg1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zQJwTIRO3xURAeCvJOUNr2QFApZRL8n2kThnAv1LJAPgSMt8cykVvaVg6ipkp5IWraLZ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IKJK3KkaDtF4otFG2CvAP7jPaXDXqMChXyC5zg5hUEOWTqIueEW4PEzzctKZTMy316rg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/j2ZmfEqI14lQpvM8MTzCaYmXX0ogcJrvxMJELicAr5SXmZIm83urggSxa+oyi6dkV9o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UK0E4uDQnvMR6ysnmkxcRR+JkPjBZeCO1ePFzIhRGXp163EwGcxNA5mo95VgVKfWEPlX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GsBzADf3l1Tlx3KBTwnnZklXqnQg1M8AOk/Ox+molh3mhga8l/wA/SfvT9F2u/wCH0uAz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+ykDzk8tzWBAcQQOdvf0KC90TSKniNoeIs2i3vXXzG6rV1dTwofeAtCBcqET6GIj4ik93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LrQTGDm1+CIG44eZsVrBM6gV4BmBp8Uc4K5zOg4CHUAVt5mmVRJEsw4+fobyMsgQBRCN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dptyyimuLlkcqVDsLhHE+iqucivIIgUJtw1CivjaE34E4lT6Gj4iYlotKQVvbbYoO4XS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qHaHalorCYqemRd8S0UwCxY4qidj9pkznPKHa4KmfsOEywZWAY00+JHChQUbXRxU5LFv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ntB26fahXlM3qYMD4JRidrIlUzdAZi5yl+x7ZWMp4ljtGDOHRik085YQGwCUmbWO2XBw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fym2YbnnITw1rmVxKGcUBq9Et421csC7+oU8jITsiJ9INmhzEtKENLAfNkmnVgalkIeo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O5TVvvqWvH5nSr2SmjLAldLP2igZfqKAE2zmYRSFV0XKv2HDMu3iYX16iQrjzBEKesoI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DWC+GHMRAwHqFDk3cMMGMiSjAVMGXwM8RFZmK+VbzM4dah7FDmBZDDXuAFLlMDxDWd+o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A7iGstl4Q9fOJRQ57lML/wBJZoDbMwHDejuageJ8zbIxiOWZEvlK9xbbNv8Ac/IhjMIF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qw3ir9yNzCLflbmvTzWcMBgxi/EFgDbmAt6jHyH6nH2mPvw6pobH9o7T90HxwrgfaVUA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m30OT1GkydZRCCI04y+bdLh+koPuClpUPlSsav8AuU5VvQ4mHrf3OfmErZxMIiNjBGW78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K4GHHuQU/fn1YEgG1wESz8OZ/wCyn/sJ/wCqn/mM/sP1SR9ffhED6jG19lDW+wgDYPs/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VK8kvL4NsVDRiviBZzCCgP8A4+h0GfMAgOW56cJSDK3fUyTQMHmFA9coniC7uNLbw+NY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Oo/fAOYtks9zsYBOJV5qUpe9XcrSqf6QiCwtWbXFrcwFncYg4wwMAYmoHzqVFxhtIVIo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Q+MHcYXgm0G9dPcsbANzUv6GX+XNNy1PP+ZrL7yF6INTdM0jQkODd8TSP+gh/wCSByw9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nZZ8uIlLY9gxTULTt8xyQ+EI7YZLVnEQSQM3R1CE1Hv1Fm/1c+bRetxHVcvxrc/7o3x72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EqoWGcxnESZNQVR4iquoIIFdok0ztvMQN8N2JgVjZuNKw2HSFS64SAbZXVzuYOBls+Mu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K3NG8wPUV9K16xxLzxlC+5wiJRKkFL4Zer0Kw9lytvB7qMgImbOZhVhFVMUR369Sndix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v8JEIHAaBPwNb+JfwqXpKXtghqRVqBCgHcxetXGdp8SFHPJFxFDkxK1mY3oYOTK7tB8M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9a8QK3dlpiUms0QzP6wlClmHCbAycNSx+CXOpyj4iCd8SEepLYObYEzrAyxnSNy52trc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TUEU0K1Lj+KUlA3LdQKI/DNOn8pYOViMsQcLkHiVrsAbVwcp9t0Sg8/J+YP8oG8Xs31g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77YAhpnAsR848ShG2oeZfSNM8KWfHsfUNBYFPQjFgLt1LuaRDuN7gELIBKeI8o+Ivv7M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EIBZr7GGqmjpPE0Q2e4Lds4hBamxwxyMfaWjazzKKp+2kQwsu4WCvOczbnFWsywSyp9Ev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xqYsHEEhX6qTogI+uA4PIzk06/5I5zjrv7MzBXeZ94u5XWkgBY9EodoONMqQDlPUfxQV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OAiyz9GXbPaI1V1ZL9saA84x9krQwCXOcwXLno+eAN6LV+e4fs/XBLQlQlXdhESjR4I/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9y+gZ0QOupLuN+ZWgvIN/wCoI+hqDRxNgcF1p2ynLW8te2Lok+iIN4kL5rD9YC1rpDFC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x870Btd3HYefovvyaxDGl1tcW33S9YbVTkrXi6jlqfHMDVI0LAU9BriceUEZgBXFR/4k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U8Ua46Javofq3Lx74NI9llP+UHsVk9iyyrH6XzJZ3L+UFRfqL9GeJnkInyR8Uv4l8jpx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IKDD9ShXYP8ATMuT/kbgIKxdu45rTixiBZ7ZlYsvwCqpSG+Jx/P0h7cuosqZwqKntiAs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pDgngTGJhmnEdtL9kUza0QjqhwruUsqcO5iz0ajjbaAx9uEFtshNd8xDAzo/wAJbQu4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cY1+mLeUOR7p6M0wY7Z95GQ0/GYdy3HaOMoJdS19fQHKEMrqIE2HUr+EwtUe5SRAkNdf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vSEPDJcy34lpA5C85iSxp3+Yr/sYnoTIIrHy79J/VdyxeaZv/RisvH6pSWsoFxk/jAR4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UulFJbMdr+tyy88vn5gMLLsSqmKcsIYYuJUeYdXF011xxBKwDJSUW+fadK09xlaKWHC1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cEKKHiLq3hnaxMQ0S1b/AKINbOnv/kINQQuWVJ7+2K8fbZOAU1IOzGxztji0byK1uE5M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0tugJvZe3UPChp6mMYJoqDZmcZ1LJyy35nlJDj5nDiX7dTGb+i5se1U2X/kUgQt2QVcX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mpIFupgsDTtiOi7azJqBFdutkKphEpOfcciogyIrjdy/MqanuoOzWYQdvCHxHBVGibba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Fl1qWxvuA/4ZML2AHcqKNvDs5fTOqhvOiJnm/wB1AILpDUaWhjUMgmfcND4gWhxuYHEH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KPCtQEd6lE88ypi0w+JVJDG46jqYWaqLElmt9y1SK9wLbelP4TcP9VItP0JhJtvc8xTL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l4zTvzMHyHczgybx+IDWO0KgF9VAwphuJDsfxLaFC6ISxio9SrGtuEI9jziX3I5NJAQa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RYCUxhxxPiX6mW0E1TKQPZeXQ9gs4FDhUpa+YxZ7zLIb5deJ0w1URpJLoGATns93N6Ep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ZOvJCGLw4C0yYGq283BoXCPAhe/FIwnKDfsZi1clHOYNkKUGYdIKJZoiVcqj5j+SIgBt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F2Qi2JUtHCDRRMuL7TYDYvDtIrHt4lBIdBzGWgH2Gklhbrr6mSHJD9YzWUnmCIaV3MYB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4jGoaLoT8w3FWruIEreA+O5ydO/P3NKWwEwbRXfTGqbNGpIhIukJZWWSnxLYifMZBfMl4H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/ABPEf34n9B/qf23+o/8AM/6n/hf9Q6T4f6n/ALZGK/8AKjPeLUhbtsM+1h/4JfJ1Po/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5YToH3hXX5wGl94HqQNi+IB/j+iGNoymFQer1/1ByDzCxTivM/3ES7nCJpxciFJy5l/Z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Z7WJuKOblgIzuD2FOVINWbL1FIMUphEBrUA2hrvb4ilOXf4hkXZ8xOegxxHlek5zHRtb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0z0RrPKoOsunfcqMMA0wWZdD9MeNsRVRRCPvf6aRqotBetQZaTrqK2/ECrzHDTeYLsUiD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F4TbudRvrSxdmYrV+GYUgCUxjCT4iS26uWZivYiaf3TH5WJDaHzKpXZDs0hU3mbxBYKo3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mVDUXlY/UnZ4j+5j0ErHiUT+ly2SF8p+4NP9cSgXymJeH4jyeRLj4S4r5Q75BjF7H7Jm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cSkshSXLnM56xKQgsTZYKJydxs8Fy3ybXu2PimLXoSoEZFeUBXdHO4MTNo9R4NYxMVF+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DZR9NdeosECoMoeg3xDFN5hi3HDU2EFR+EIzC/Ndy4F76qVchmQYK+pizpd6nAiyvV6J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MvvecAIB3KsGYP2VLklQ9j5hQsGaiOg5vwxNndaLycRHLfdqYpnQjTXkGrqGlI0pDXSj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N6Yxwiv8AWwW4KgNrDKg8m3qV4IbuPNepQHkwd/8AUe1oCFWkQdh+JflwZhB2jFYU+IFM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iiigbeTU8VX9mH4GtjE7sqaNQuy2XDl3DPBEpT8IOI/Z3+4JQHHgj3vifc9TzoLoSDaH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Q1tErNKh3kALJ/58d5/hFb+xFNyU4npTDqPNiuZVGw2DzKtaRlUVa7YHi5WJtQ66fEsV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SjjxMPDy8RajyBuDTp8RUTNmo1hZ0eEWmHZ2oNRQOFeJf4HeoJwJ4tdxZJsBi8yuvbgN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sUqOqhVUxP4n8y/oswcHE32RtQaPMSAZ/kis9sMD35ZRg1iYEJu8KSvavujp0igKMFtU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dxobiHT4ggyov3FMA5n3jJumGcwatXEK8Jn5EHihbTcvxT3d0wYbYN+IhRrrE+CCqSpK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gvzP2B3AIgV1TwZu45GnENzNF+0xI0FT+MWBzxTSPFbWNizgeC4T2mhfYzD+7cOPcr4y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9H+4DOOraZotQA4Q2kIgs0E619uJ/Yk8T7n0LxY8ePH+8/8AcnhfeeP954n3nifeeL95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7mf1s/qZ5c8ueRPOnm/b6IVn7YmJdODywArU235uMGTOYp5JSBEiGuatW5ItYXxV7INwr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gj0MLJbgyYeniMoN798yi5L6gb2Lwlg1DbcwhXMThcw8uJqNeZjwa5ojD+CY1pPPEA5U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x67tiUYBstcYwMVk4uWdbV65ljLnQmPV93ABeSuY9XwpgZdP3QixVblvYYxcECl0GVAP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4JZwSzPDqFtsQ6mkdVGKaraDkZVKquCJVwCJiOT5kyXM8F+4DSDip+N9EqnlioGJvWbT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G+qoywpD94Jjvh5nKb7TFO+hS8QJ1F5cXN8ruOyri27xGKsSpf6MCsxeC7FuX4mXoxUP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Ts/dPsD9xXeS/q8xA/Aj+El2JsLyyjmlh9RGDv8AuUSnIwQ2wDtOZcPKuIKJxOZuVGfq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ZLcFbuYa/meSOSNs3b113BbGXh+pR+BIi+9KK6yjK4IH3LLD4a6bxK0sGH5iVDgIn8wj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NTxGn4JQ+sv+IFCU09SvPzOtstHUla4mMutEzl6gcDvgTD5cE887/c8EI/M2Zzy5lqg6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thLtQbLrsp9wV4czRoK1BKnH0Ne5lY6NV0zMtTVrzFR4G6PiM6X4ITIuHlRAUzaRegOF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tuMwvy40AUBolB1mb6g5VPFsR0a0zGUbto+Zxs1Cg9wl7Vmby1++VwaD8zFBoKmQzeYw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IsiSrLIZ+RwIdODb2m0uYuPCIuahok18TsYxqm3+Zcoj/jdSwM+2cFYlYrbcma70/p9ZA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KTgT4MyISpTawtUL7JmDSP26gH1VagB4nNYitAGdMrn1gTBOIUrWN3OfI2lRpwE4pMC5F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zXhU7oQHFYOMa5dgnEq43zF7Sb1irucuobE8iu7lAceWNUckS65GPk1DnGWDE/2ZYUBL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/j+yF2JW21i4XIuDjxGM8ELY8nmGLjC1/RnOgD+olTFmDHCPQISpFWGm+IZC8o5nEBlz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5pRbZ4B9JtTxBMEqqJnJlo28PUK6gMFQOQzfSeCYXvxogZ+r4eYhMiqNJ3LpdfuCZ+szj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ZcUV05bJYdQ9T8NfzOoSwILlKEWmHTqEjkBG4qy3KcNTmWHmzbGtNrieZbLhB9LuMSnE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KTae0XMuXPlLnylvMH2waf3nyHRZLTJtbY/E/wCNAsgLAN08eSIwGQGEnN42CLLkc+Wm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EjniC/KA1Z0JiUYPMdMRnWUL+Y8Dqq9SrarbuG9ZqLSUz8k4copW5YtXpibb8AXLS/PD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y9QXT2SzEtRMYo1aZRxo42nMVVjwQUA8dEa5d9coB4AO5W6ARV6COsAsriAVBnVtHUOf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wjkiWs06rEo1XpcZrKho8GoFtTBqBYoPQn4pZPiYBZQdEDCftT8acUIkwEsOfA4ZgpPJ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gJbL+2oi94Zghib2ZmAHw4JXJzgHMXBNY9zYutH1ORAEGU0cOLY68Uw0HiIq/T4g49A+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eIDFluJjMShhAdKFiKl0D5g+c0uxcF0TCzUccIFqi4jT1CARWhT8dzOYI8OodYLnJbyy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xrW6M3/yAk4yS7dfeatSnf4lNBCBcqmsdJLQdvWTzLc2WUr1ZiFgmXhMiXiuvTzHXM7m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qhvzLe1VXLKfg1x0AogeoLtnB3LiyFU9y/tp8RoTySxyG2JJY9Dc9DH4nC6dwAkRieYrY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KUJ0fLLpdIs8Ef8A1cbWZaW0BlrRFVp8iLvT6MwwD0S1Zh6ExBLA8apUD7f3opPBa1wx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TKDDsdnqEo1Y0r6IaAbdJOpmHdnxC55CUo3v6jUh7QjNWW8kKlADN/NGnocYf7htFlZu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M97T4m8WfE5noJdlT9wnWGP4gB4ufxMMzp7iv8/wS/LjJt4JihWDA5SoVVzM+QgsrsYF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7uP5WBHVATE7Dg/SXQK5NMDkxXsRkFLNCyF4Tg1VwK5Rpreo/C1YjZfbnET0wLHqSN1Na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TP5lcHDD8RUgx5Sys247I3cKL7CYK3LEG2nsNTIqQ6uY2XwpxKR8l7nI5igelXl5l3+l2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Bze0xzqiZ9SjXLLOpmVZcEA7eZuzqLSJerqGoIR4/miVCVoOY73lY7I+qJU12cp5v9RV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RX1uvMpivkSVvKE0AvCzlBDg5R+oWndTDZyZRwXn4gXZhu4C+8EqrQPHv0ypXwxr4FJd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29wp5INK/wBS3lbLOUo9vq61CVIMYX4qYeprFfKA2xVoPEczOU8QRExP9MMA5NxwQWMD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2voWp3KYm49KmLWD1LPhySWqGLq6alb3ayUYC/Mv6UOJ6Z8JbpLdIp2Ii2Z4fzAOD8yv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eYq5f/xol3YbiOn6JkW3Hth1Ms6v2mQkdcXB1jhsd/8AcfjjV1zFrmqDzaLUQtPWZkdH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7XhcqPIqJZRo6hp3iZWAym/iUyqC9GI8MuCuIlrSaxmUW6YXqEQZpnlJhXEEH2qZTlWw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LStrpUYjILOU7lZMjAGYdgFGn5mQ0jlNrYipfgTWmi0pBfUWV4S5DTZCists0myJexqG6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iMwhGjbKjx90ItdNUY1LbKt2z4ii2cijZMPTEFRpXFKYpjGV0ePMyB/AwBjTuLFpiVb4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j+2S75f3I5d6DqXYGVxcvUcQy2zHGKiGE4PWJnnRpKNI5tJXzSzIVAKqGyYqffhoj3NS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S49wNcE9ZXb4mkxLQnbWAsmF4fxgbaD8DNcIaZfMXSu3+kXrDBeJ4SDwOJU8x6zNtwJo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TSG2FWADllrl+F8Szd9zME+W/iXA84AjkmIammcDZsl3in8tyJA3QljcfCVKNZTtFJgBU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eZ2UGqs2uKbosvqYQ5bZ6lhBpFI7IXKCpUnJT1BSDT1iVIpRflnNstFQSJkgRqWf6mK0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8TGxA/NlHAxR+UFi2tWI7fFTl9Q0g8XcBaVD7xUANGqlgcEgWQpfxGICBGiNvLB+7qKv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hGWs5dR/L0dq7tcvuIQYtNUxdLySYHMKWjgB5J6YHhxf3gvvYlmq3bglGQeQ9T4YZXco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arJ7lydYvGBpWCh1FG3tf9zWOFK03Hf+HGGAhngHXuHA7vL/AGJcsvZN/W/Sg6IygdCd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OYSod2DwTR9A/MorowpJy390XyFNRMnh0Rc3TrTL0q2BGYL1zG5mtI4J9q5ZThc8lzml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PqUAwaU34j2mP8x18Zu9T2lYIbbqI2suo8bQUrqWcdTsx0mPowMeQMBSDr6pr5na99mGm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hj5+mgRToIJFYwlCGdP0ZZdcUKp15gvCywLg8zMcV9Wmay7MqDBVyhH2Thh3/EKv4TAC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T8mLgCSwonttwYrGIlVClduo0ckvB49zaXNAmQNVK01CgsccOYa2Ls7QJmZVDphKgPlh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8P35z+PpDOKM/8oBlgGvM5+2B1De4o7T4S/pcyLly2WlpfT8TPT9pnp+0p6ftPA/aedPM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lTyI2qwfpmX9CAOIQCz4svnXouFKMsGyac27bOyNR0MemYQAV/TqVex97VMoDV/cujb4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NMu+oDJ6E4uIRE6PELKXxMKFm94gOZUkQqnn1HrQsr0QwmkDq4V4IXKmBpee4NOBqFPx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zPE4mfTtGr/s0c7XLFCvCrqPTNimYuXsChnmByxLbDlVDk+ALCjfOTkSwWqbvmXWyyqH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L6lyVgRZJdGH0iZtM+o3GK4nVy7VcBoO1dBMyCTkj/VwzAeieBeDEHK+0QCu+pWF0v5j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lFwDHX+InKhdOZKDddQPmDhcgtJm4tWHzRTqIH8qAMpGihXfI1A7xPmG4Arzk8RcIrZV9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wzGeUq2Vh8qH3IZZGcszww62++oto0p8kwgBYBREuOiMN2Z+8qJiUeIk8Po0/SBYAcsB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VLQ8ERUeXmIV7GUHFsGFZS+enldeIA2D7wlBOYOxcF8HaU5nbqNxF5481wlv0WwuCAWY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NavkwyJ94E89Nkr5xCUpshjlfeyBcsb1CW+w4QjmZ0eZyNk+83APPqBfZNqZXGr8yj3K1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5jmVKacyudcibuWV5G8zJXhKy7mlQZV+2MjGxEq/wQ39mXMt8RtQDqFxMGyi+EaTKDDm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cBxVYlPjESMzTUXGU1VpB4lzlhb5lTst3+JkOnM20A2vCVJrhmpaJVaxKjUslVYPn34j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vbTgiC6M9krTb+CNdlrK/drOZZIs8PJLFc0CxSsAljePIMV5bOpchcvGVAAaAErfVHyy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r8yy6xbLi3OT1AWTb0cSj/sEorAepYA3OtzAZK6V4mTRQKrqXfbw8Qaw1loG5tqoV+MR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o9kNirGPRrK/M/refpjKb/2lYZvuU+0pwLgaudR0EFOdI/Szdumz1Edxh4qhbwoQ1TpH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KckvpxGoHFRYgq6QVODNsyFGiKDGKw8XMKoObl11mKeYfyQGBuAI6FvnBXOJfmMCkvcd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BWkOxtNKe1Mjx2wVeAFr8xtq+KCiczfQDIu5nAqKOSOG2CBd1Tcpf3ItHdwFbpNUHNII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2P11maLhzGVmXVvL+4bNrcGJzEIv3NJOlr/hVu1iW+lf0k8f4n9Kn9Knm/E/tJ588mYP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hf5hhQ3XieJ9puP4TCu2A11JhS0O4qmIal2ncO4VeoZeJmr/ADmpiYHD3VykdU1s/iVq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AvUEipoXzKGfCDNQEohobe5iq12Al8g39uKIAgbmpS38GTmDXcr4SpFlzXEMcoe1Sgrh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UWZFDsgo0nDKlLGnMoixTLcMb7qzkzZV3B9e6EIZ7LPMdoy0xW5wCrU+jT6Gvim79LpL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vfuVsFKgQrHSZ8KEz7n7zKrxIQrbmKBT1jjJ8pq/MZ1kmLmXcYnxISV1VQxc2vGIRnc9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gX5XtK4idp0LEWKWUoMczLvW7X5iSXGHijAAfBIYHUoMPkZQ7egIBpRKtp96gGrRqD9n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hfhn7zMztjhPtcP3CAL/AN7n6npGDwhNiP8AaXgV9xbGHnRKD+AiB+dxKJvWpYITlxNB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YtAUXR6R2ULCw/EXUb+s8a+QY1cKVKyLB35g8caTGYWgd/MpYqFVIiQCkJaKkVgD1N4z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XTDcYN8h4tCsbVQQH3CCk8r3LW6C8bTys9SimLwmVj24ebim8kgGbITQWM6lSIDkyhEdm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fecAEN80ooxEWK9f83cu3bVcA6mttkb8GZ8hsvcteGE2aWlo9pE3qhzxZywLSl+Qwi3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WiciXyI4MXYOY7eiiWILpVu5xwPlJysPgZoCpy2dx3h9D4ELeT1EoRDoLk5+0yQDoPb5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7nwe5QKlcNL9ytlre484ZG4n+DM+oCxGtVRFdRHn8IoXpNsxieSvUMnhnna+yfsWYOro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Yao4qYwlmLZiydM1UJFlu1Mh3LFgdbdwnTDdc+oi6twJ1IF/MrQUvE2deE8mxMgOWivE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bFv3LHsw2YYXV7J2IM0mD9fTH8kwU8z5gHVIKuq06PEu3in5+jmfK1TkgmG4jMpW6hu8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DkCmeRKsHfIXm8Eq5VfUyshl2oE7B4nYH8SlcwF/Mt2ZRo9z8qbpZ/RVHMKFfGTEz7Bg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EraM6Bn/AHE6vEjP2gAAffv3M2xJjVZlPiimKkrMyAOhMO+Zb7hgxDbs+YBOnPcu/wCi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tzJ1boQgc1/FwPtH4ONSmXmIPHchP8DlYUGYEIoWtyvpRKI1EGISiUPfG5LJfcfUI3GM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5EQC2jllg2l4dSp6IKNmcRBE4Z5YINnUEA5Fl1WJo8eJzOFzwhPkA98xtE/cIzbONpAKd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8iJnxjmoLWFYVqG5hvTlZxRHRgltfwpMc7nliNL+c1cQgv5m3r1ELVM2aj2AGQukOMEH9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4ne4nMLGawQFqmzLlhAZnfQrXMdmeqS0m1issTl61GYDKquQ0Tc7qxM5vUzGcPp+YS1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Jh8xpG20VGTlpjmDlS9ZQQrDllDzBW61EznvJkYJlzA/EoMSjMuPWNsqiM5g0k32QsYY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RVTceQtDuUgXEaPcWpttf7kumJpQPlmmaNcBEohoTObh0QX/AKHmNqT/AOghGxLy/RYK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SxggLrdPqVjFPqWeITZfliVegwS8o6NpdwnNs5idpBuf21EbfiAVT0TPdEUwy1P1PJPJ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5mnN6v+szu6o9SjuzB/YTYAJriXCpG2LcxUHYdsAXmOzOHTOTXiXiBdi/UcFCbLUy4BvO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tSg5ZtQGuvo5pwNTmoNmXlYD1FMuiHtKwGsxaOCO8nk29J8ATZmNE42/eIriq0yMFtrI6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vmF0ttaqYYHQKGZavIseCGjg1MgGaQwhoqGKrmIqzZU1qGCtJhumqqnQsH9spHkzDkNs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f8EqTWks8QtB2tPXc9qhx9EVrML/AHhATQfz6iuW2MTL74Ks3LtVu+ZxA6EWNI4slXMc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UFGomFgrQszVMvhldnXqcKXXIQjrU2GiAFK1pL7Xtj/Ex/5yMRwUBTKCdjjMZQuLcYho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paWPM4mjzWYYTffiZEg5xNm6Fo4gVguLvsifcP8AiWezmkvtRXk3N1th9GCGxBWc+osv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yEKHHOHdkra+4b/s5laHPM0drlNpw4iWXqsYjz6iS8/9Jr+YKlI3ULGaa/1TIWv1QhCJm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QYueoUADy/2JQ75C2mI2NQNPdQFTUNjvqXJNziMpC0Sq1uJtXxInp/7T9n1z2KlESvAY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5/oqooaC2mk1BKSWcr5PcC3/Bm+pgN0Z8kBV5+gBO0Hpp42uzzFktqsz/ALalBMXfc0kK2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abnjVEjdrKHEd8CzWXuE2rMThlrPwgtqJAuBfUoA1mqjzH7+gp5Z5J7J4GeBnhZ4vpUv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wQXA+tfUx9BqVIHjhNmKHIS7MUwKw8YmuY+Yv6aX1MGAvTLhbV8DKm68yv5a9wdQVh0P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QqgnySCZa1hgegCrcMZoU2xUbUFc4Mnm3iWsZzdpnHRHSfA7jmC4t8fiMmXmQRS1s0Qc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c0QPYwfSIdgc1GqywGCMs6ypgnEayEnt3dSosPmUFWKulRCAyOdyo5m6xmVX9P4ybYlD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KmUNvB8y8NisC60joFTbQVL2Y6+eYrcjiH5T6OQl25vQfQVFiLa/E1ntMVaG9J3MO3yF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GTzEhw3dcVGj/wClEt+FQQYAVGj7QMjFoZfCUBgaCaS9TeWaRjmeG4ik09RJhfWMV/vQ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WKl+TLlT7i6JQJ5+5Y79zcLfEqy7lyurrzKapU73ifLHqaC6SO3AjlZGxr/uAXAXt5ma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Ep+SKgrZL3XUsBy6THsRvuIHmt0xad+Oj3gqahrLohL/AMxoK5WB58tRAynSB3m/EsWu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wNuwK6zzDWjGjzfcdTV04ZeAt7tr0RXH8KGUgBQt4TpiiqgoUL7oqG4PbqWNVZCU7Xtv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93m4+8tTxtsQUoLWIjDFdy+pfrsfEQxvqpUAjVZZ/YZgG0MS9oU6m13NxnqA/lHBungu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Bhq5tCaHOIYsBQio6iXCyBvMT9w0qzeUsYqRVAsTfmbljqWoR05jAs4rHnKR8VPsTRLa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Lpy+ZXAueoWGJWoLg1ROzcW6INZ0ZZ5C/jxEjAcPiNLmhpKh2oD8Sy4UcO+4kWAu6qoU4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M7gYXPoqpRkXWSWc2YZcwG2gjD94uD8xcM58z7GfmfyPwl/uJu9w2mtYrHTGsDYZxHeI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TXzHE5LyjcsifwJWGHgPwEOR7l6AYgtIKS2sNIek0WQ4fULkAEUuM84PZM9sxkKYjNpV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yz3niUzQX/bDCcTyGYv1hGNt3jcD+dKbmR9MhZQLWE+HKkzLYS/A1Lo8AvdFT3CMHI+0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JmzJboL4JiHAWtfZHUd3rsiXYYu4qB5lR90i3cckZOupjDYt4QtttBQGgf3DZLpwvmgi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Y7oJh+hp+ZT+60mZa8C3zb3NUSUy8CP1m/b5Z4iZKylb/ErpK6TjJcuaaZ6RR1FQVJM4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qj1aiYbz3DM1x+6JDUyU0zKeT5pl3D3S/pUFyEq9RTPgI6TkmOga1V7CDWCm1vJC9XMa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a0us6lCgAxUOq5ljNgg+EglgFcGK+IpZAxKP5ESFKd49S4Pk+/URhbikTDFS9TUe6Jn2B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4lEK8Q6JgMPa3GGCWcIyevPoleTWgxEtpD3CmKn0gWx0C158y1H8yLyRDbDVl/yYxA6B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3kv5svPH7ouQyLczRZqOKuZQfRZ9SviUnlbvy1HbXmfYxouOA4/3MKKzd+EQRh8S6u60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vKjLt4HMUrpUI6s+CYT6EBuExcpcWPoGg9xP9BHMvDxKyyIBws9xeWarJgUSk1KCjczu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4hfLGhbqYzsnGdRBuHDKoLPzxG43lOTxfUsVWChiCY8GzLFzxdRsg1tsxl6TJI0JbRzA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28t0fMpvYwMAtqYwS+yO4nPR7ik5FhNX7ZQU8SRsAI80+4kI1bYWOqIGDYMdkWidtWrB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kYpyDK4voJc1TYmiONF0J5lvkIWRw6fEpmqCOWAVXMrsI3ug/XHPkRrhpa8kIzLU7/SV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ykSiLf8A6CU7abcxEPTzfcM2cGJVlJWEG4lhiPLDcw9oM9kve5ltUu5LifjEblyPGjkl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rcS8cx2kDBF/V4E4llUdVeIrVKwinEQZROlSrb29xv8AmVGFWcPthRxMIzAdEHgh1y80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fHxC6CvAEUWULkQBbvAjKDo2NSwqnPO5yvS7cdVKEBR/Ep24BachRzBXX0VQHj+HLnnU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ay3fEwpz+5nAiS1KShDVz9yJSc46+RV3P+uR7gkCcnnBFcPTDgCYTkYOs0385XkiOcLi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4QVnKyVfVcy4rQOk+GiVNRUuluUpgCzOFDqsZ7anGLj58RkQVHkczI+iygAj4/T6Bz+P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24Y9ROJboPJ8wPAVU/bETUOYUbIBYEn5n8RiOlTJgME6vHuUAXOeVzifufuGyUZmliWMm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MEFQqaEqMbbojbr6GNwRntE8Ebmj5mOq2IaaSnhGEibioeWHofQPT7J8/tD2itzb6XjU8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1L/DTQ+pCBWOmWnoHxOJBx4IU9kdFajISqqcrjXRgslL8S9sMCvyxCpGVhnyJwtublbc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HaSr5W4gLeIFpk1uJXiZAh5o+8K0ZiQVd73Aa1WSoq9QFoue0iTwthYR51IoDaoGKAMb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GE4riUJwIVdS2qE4JvMAm4ijZdagKjjo4mE2DdHM8NToOXo/Q1tqAteA3FBX4GXfirXl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r67dhbcxIX8zMfqajWG4Kz0O3EVEoij2m+uy5ivAL+VmSgBxzM9NWzol0b4+KQdTOVIW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cbdxwa+lJUSJiJe9QchAxMcz1M8S4AZgx+2X6irGeWiaL11Fj4RUxwS2TmD1CKrej3Dq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DIjuEoqAQujNY6hWcmrVUP8A9msyynrt8TD9LsWn3DgbrBr1ChFRO7EexcVGi4PicjTY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Uo7ht6XLdScjEwURi59z03VwxeQsNnqIccvL9llvQCgT5Zu4WTxAVDF9DtiFA8Wbx3Lj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YwB/tO5dKtksCEDVD6Q1gMbA+5lbTAESspEFnEQbyHlgo4s0fuW1bb9iP5gplx37iEpn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LX0yeExbY2uAl7OGbJbVgXR1Fcw8nULylWVFQ+LzG+h0MszfkbgVXMzMOIqwsVpLJGRj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PkhstOjlg1O+aKiMOEckfaMzQ79S70x3GlFebqCafeW1p3Mn8MowPRM7C+GoACs8riLt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XsltLB2IiB9hHBxNsdpG8lJDFw5Mw8vN7Slml+WHnQWK70QVtMkYgTT4dzyY1EvgE23P8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EP7ESlOYI5WOzxif3Ea52jxCGsidjrEvNMH8mEWGmoF+v4Rv9vH0jontaHZA+W5yQ5nM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Zr+kxJfzecQNVoq8+cxvs6FL3KG66ZmMks4oz4KyzeewWIthwVDlGjN0BlK1cXChrg6G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M8DPtf8AJ/NWDEsVr5GM9xivZhNN8SuyV2xonbBeXUp9Doh0YDD9mZvEbMidBOI0Rpuf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rEu31G5BUFG+oZwtkowyziGHIV3CzpkCsTmX+5detRP8kHJ9Njza5jxMTH0xK/NMC2dw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FPUP+TKakHzL6fTMplQ+oppjWzuEvD8xYSOzgDbKTaFuryTDSOJX3aTkZUd1cBr1L5Oh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BhjhMB3NMYlEzSFejdlYIsQQYZpi2Ivatse+t3VyxMhCjtABUB2OvM+RwRRUjde486b7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5pdiFfHYc+2AmWxTlEG8PZMSwEBomAJeKWHzCjggpNjBLFuTmbqpW4zaKjBXjNoNtY8oqt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oI7oQmkZtI2YxA8pm6go6HjuBzfEHZPLnhMmZhqEQY5tJz4eIAWrr+aVxYLeeo2xMvz9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uImQ1/n6lZ1geWJjqQPadp1GQG6xAOAFipDHKK8TiMf8KriBRqH+DE0EpPMT4iaSzPFy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LWoEHB1yvxAKR9ybV+9KgDStCwf4TQ1ctHx6lGsJeDdQcLeCl1L1ut5ymAIo/snpwbm9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GzvYC4lyRV2TAueFdzCDPbYKGGkGDtDQbiRAkHRPUAsVuRAQzYwrjRFXU7xFf9yiS9ri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WPil+JcOy8LLqlMeX3DI6t0rLH5DT4nIGgDczWLhxfl4lxR1B17mM48EigGnAwf7glYX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ItI5PiK16sggXWnVTJHCdZGqeGMzQvubmzNch3BmgWzbkh1tRbs4j+KyVwELXau5fBGv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4JYJzhh0w90ZYICKcufUrFaZozOIEdsVEeQ4BzMFOz1xMUqeLl73CdzFlIfbMrrDAYS8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89Sl5a2llUuoV+SKeRd5ZUCtREMgtTDDGgS631LYWHC+pdrNBVvPcooegBivMxfZee5Y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BLVHfhGoWm+QywyHlruIJXM3/SCp1+qbTsIq9Nfifkyz+zUzSVmrJahXEuxTmYKhjBBxB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MJMuzl95h/V8eYeTYZm3x9BHRDohmPNzLlNjyiVQGl8h7gzuA6iwBj+wviKfEh+yzalR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u4OLAS/joghrjPwl/Y/uBw76zHb0TJMAwSjYPPiWFfyYFTVjk/Q0j+QP+QR8NPDJFWwQ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5bjtLr5V+YO0OvKAL9l8wlXPu8PiW8qwKo39H7/7mxOX9BzFoUH8y3jkjXMvoEmnBBmB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2sQZN4Yn9CE/tR+6GJtnqhpHWvtF8P4nVqV+lWUiKmJA4Cf6d+jmMn/URmtZ3LS5lis2/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FRYwj/CgNCdEVDjyYPRE8ivRmFiirOZ8QgKUr5DiXD7R0zeQrk5mZEbxUajRhL0xZuCl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65TNHXIZVmTy6lQdGMDoDGRHK2NpUxAFHFywzFYLYgfm4hBXQZkyClYlBN48uGClCFBW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9kayS0a5PgR5XbY7+J5AlxvTaBChMThsRj2TrhvX0L6Cxi0bmiKbNz7wflfqyCrfTSMq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Pxhp7lI88xzMQa8rL73io4vucuTC81hmPpLiUqrtnM4j+sD/AKplDv8A/IQW9ezEXdce2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9os3IlXiUE9fRf1ylBua+jCfUc7YUz5jguXGqfgihI9il8SbKBAVV7/iGTN9odiU/9JEa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l55fgiWAc0xUSakLDfhARfUD0+Vl0PTLLXxd5IqEbQzL2eR3M9aavwS70DxX8TspLr3H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6hqFeWkaNuGO7b0EJ099ExWqv4lK+ZXNcECJkK4UtX2eai48Nsgy6A6Ki7P4VLgFbcRW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IqCDjmV3IFgtj3BsFcF1KkyNan2liIDkydxhO+l9zc5AihtHrdiNeo2XZmjuVazndZ+Z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D1IiE/h/EzUGijAeJdVfeosAtasdW7Vygmi+5d/Mo4hAtvkxmsnaHt59HqoRy/RNs7L/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EttalbLzLN5XulKhwGkYxVbQ5838RM8rrqO0Pru5XwD6j8TOeAmQtuD+I7I7EVcxsL4eI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9kIINRAKYMUzcDjS0a7iremGXklZtLdIMNU3xiBAPBnxKFlpHWohkLLXgl0KNvDMFnZ+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l666mVOblSJjL8wocyBgnpBkc3Ff1DmP/J4GZrSj6DMFtvu8IgZQ1BxUqCusvqfe/wAp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0tUzPKuDPUuDp+XmdFf3O/iICU22L46ZWbYUlT7NRocXA4fXUqiZT769E/OQ3TA7oKP0P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k/FlY0vu8SzVfD2dyqN8rjKPpF3sXxx+I0ZrXhviNev2BY5CFe7Z6zHr2E4/7MUnt/xL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0vtqbT9+bHuV4tW8R2JBtyzKBVDN8RkQVZ28o0slT5qUgFlrg/MTe/l/PRMO6YFQ46kr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plJT2SDjcawS+dnifOfOVO4ylJspCAXtLf/Ut/wCp/wCpHMgz5iPEv6M/SmA+ZgYSdl9Ex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cLYTIs1FriFz2JX7mMgXofl19NrWAcWOkzxGHrcYeJQebXUBTTKs2VxMCEY/4EuMoy9J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6fnrxDArAGqI7ilhu/xLcMDzHQs2mCBVLAPSAAe1Oo3wZmTa+Joge4uwPZvbHtNjPVK3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dkK8/aZ0aY1WIV+8E7QpbiMt0TH0KFEJgsYqJmYw8EvLllT8sOMYx+lQYjgphgIkr1EI0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D5jaV9mE+Ty/4ZAIEcQcJtBp+hnmH13KbhqKHsIUDPA9QxADolWkJ0neIlEYDjzLMU01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mlI1MP0kTiXE+IjuIx0lyu4sDkgbjg5MLty79EuzLm2DLcwTiEqkviLK7CobDGlK8xHO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G2oLjPcqgGSslK7JFmICKl8hAtrH4ETVEfdLhKVzbiMytcGCDOoANCULBrUD3HBp3RK22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ujR5IikIt+JcbrwNzoByfaFOHg4HiVtYm2SoKdA07+YoYCQDiDbcpxexiYGyReeoyAJh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t8UQomXrXsXOarN3LqxL53uXOUAL2SkAxTHHiUCsKciaVrqXPYFlw6pgHpKOYQdnmIbq2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Zar6AV0riPkazqAhi1lqVeHAyAD0AOZS8MCU10vQTNBByimUBhm+s3HGeAhcDv8A7TYu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tgVS8CxQ8MviIBe3TCrNuZ21xMOPuGCrNVu9RaHozXuCcdAvLfNSy5Xlh4KOBwzI/cNi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MlmAzjXiJAcPQY9kaQ8t1VywFP8AmKUp7FRty0askIAU6OOpqsgr8QLWf4iFBm/xKodt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8uL0or4ZTfiWHQ1UdBds+ouO43C6jx5mDLKnLyo19XmH3DBpxmSjuVF8v3CHGs/f0oOK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CMO8wnfiLgYyT/maSTNYYVbO4os+z4fDywK0N8BDY+ZwWPq4OZMfpR+EbAwT+Gb3B/tj5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rpet/Zr8Sg4W/IuppWFGvEitwsYXX1KoCRkKuq3EAuCtQTBkFnluNN/JH9bzLqow3ljAB0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/wC4gs0hsgALKwsds3phTMB7J9ygKn7Tbn5hMQGzPlj0Wex91BRh0xLQN3OQl7B8oeF/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Z5+09Psl/wDhG4Iuf3hchwXL8KOCIm6PcQ0vmJdvRBbcUcD3FfoEdsTuk1U8XFQV8sSU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XvuzMc6wPsTYr7H7sVVcfS04mabWvE3XrXxNz5gaEgy4XpWCyONF8lklQccnJ2xEAVdr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ShRruC6UdRrSnNwxzPMx9vjwxAFhMt8dRbjC22vmNv0Y6IkWuaZXBsoZl4mt2aXLrZFM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Rw3dQXOUDcIph3XaJi5Fs3OEUJc2ioSrBqUIsu1XcqUQcbbiIUAk0P0Mf8UFz2a7l4W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ILHi/wAoFw0RzeEZQ1nb9Hw6UKCDnxKHxKfFW+zywba+2j0Im6NtnwRXb2/XWZePouiO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wciK1pGQcRD4MzP+ZeVx4h/QOYjcQFFxEr8TN6jy9xUUjwmwuIMQn2ldgClTUKq9JW0T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obUKyTIoJ5Ydj+ouX22I3q4mb5jRR5v76iG0vcvxOACvuuGBa+rwD1KcIGhQvlgjQORmU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8r14mfI1rhozA7TzARIU0xX+4JocHdeCDpnd2MLx/qfYqiQx7wYWgKoA7/1LxwHcuBKu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vYQLFZZmPiEEs1bIpQ0UZnUJVHMStK9jdJEzLwzl8zg94Ku495S4uGAC4fAzDdoFw8xn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MKGX7kZgx8HeHxDZ3GYUKnxGNHRY9My118vEM6fw4qMhVbczOrdFUx+JUgOAfL3NT6+a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lqTYppLMgZGD9lTEbwBA4AfaLnjJgoCA6C6jizLbLLDZ1XUex105itr5EqVlWsRlivGW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4AbXkGvU4TN1MMPz4qKsUK4UsscYKruC22I8CUfvOYv2FkdcLFb1ipkKdS5uG/dPi/5R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Egd8RMH4HMCpx/HDhXF6CKith+JcT/VT89+5h4v5Sw+Nxab8p3Nczp6VaMzIuI5gV2Xwy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dJX/ABhj+Tt2yu/onbqPuwY16iVpX1+KUnf85sjr6TLzuVwwFvUxGCWGhLFsxT+oQlra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E0Z36hd+WsfMwWBV8sNfUGv1MxqNSf6EHPFN5vMcF2ucJxfP7mkKoxYi/qq2sXp8zDKr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4DYfOen0EKz2+hLA+zCLcP7IgtugTcebf3ETB5XM63f0Axe5UzL3KxBv1L9R5geCM5F9g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q9GWy7esR2E+YO33fowB8OeWOWb1fmaJfAT82U598oMsWt5WBfbhcuFGDxLuZ6lvopNR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w878RkI+fOOi2YmS7UfMulHDAcnuVHJtpizPEM0EuLWWM6zllnJZY0LZpOE02mXVYBVM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RqbISrz3K4BZpmBebhX5mkEAWgaT1EeMwawXKbl7YPmMOg8IIQjzmZV25S6/aGeE3pNYB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7f4JY44HZH6P+NFLROMbY8yrs7TFrc4K+gE3McS25tDmO46pleZiQ0ma9S9jwxa9mp2S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sWY8ky17xWquQ/c4JX2dv4kMdSukPEHGJv61NE5jXM2kbzgHFCyW+ZmjZN/zKMkJs8FxDI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g7fuMSHiuQjbcEeRxHlBgrqB5za9XVTel4QsJCi4l5g1pn5icMc+L8x5Pmr58TjVEDKf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+Zvi0KzxAjV2FuIgaWKFtJhH/UNy2+hquYt6spb48RCXVrLJMMdHb+4KilhLJZsUaqLE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7H4uIbX+1Aq4BjjfDEZOKC6IRQIhkCWslYSAAG1XEymOUA2XfshgG9NI2IswXsYYgvx+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dOCZJRN2USqDS0Yyyhp5ICG8VZgEC0X8+pyIB7i5Wu7/AGIZODSQ4GC0ck1M7+oQUGNM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v2vQ8yu71Gn2ZgCOA1zEBv3ZWXL012pq4dsBfVEQF6LiO7jRAzzjFP3CPspmULr8jCYW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+0EK/LYw9zAOs8w4zTgl2NtftUMArONRuiOg4mDJszUN5FAs6g5ueG8RdlrtE41Ew0Uu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LBe8qLpjuN+iG802/EsJn8TisJUtv7yYRmOU3ZdVyYjYb45gbg5OWDXfD/NGCmxby9xL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ru4MTgx+8c8c0eoW1oZPxpW4uejAxYRpMW+OY5VnhXHyBPxLXCfR/3Gia9MOSKReFV6go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ZDuTZ6m3on5yCvb/AEy53u/a9MZgZ6SgXY5H+YgPCBuw3ycci6ir9IaHSKvl9CfrD3yV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qH8EhZ+3GK+BnFWHzIhAt20MVP8AQCACH5pOU/kuCf7J/wC7LP8AbPIfCcMJWZcLNehD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LsXwjA0fpITAQv4RTan7JvN7oiWQ9cMajH8GYs5N8cPX4imyX52av+7QWjPCRXaXMymV5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9ouP6bi5YVa7/AORA4FKL1crHXh4ekg4bBPUxjzJMv7+B8wEbrzXcT3ciz0GuM6fRj7kF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VVmJfmTjlmk26uAROp5ipjFpr4QHwDIdzWQNjuLDJ4IQKgvh8RibFbxEUGxkB1cb1qyr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HUqtXdcwDWlnyiWOTGfaJS28qOBj/lZTzxL2rV+oSA+gTRqILRkLq9My1AVFId+Yk1ui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jIWsjFmLn9TDu01EHHmCA4bJTFnQocEq3BftXMyxyrdL/o8T0DOjzCeyP5G5mqWfr6rq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BaOJTlSx3OUAZCX4PUbozth+8G4GWecwHjaMLLbULpo7in/Jh5sGooeIKJoiPa4ARoW2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crDyL4lXubRy+5kxcyUTKFGW6lm5WkzPRA3Qsf2mHMbi7jI4KbqE7poLhlJU80RhIPes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DhzB65P6eJQx22CkrJg1HXjeN4Opi1zpYv4eZt11seOowlgwNU7JqXTyFSv32OoI4mZQ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TRRTsQwbRC3gIIwArK7i0f4YosyZful0QIvwQiJXRXXmYk6e0omGjNQYNGxg7lsG3Eyj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o3HSAWL7lVtly04EGPlfCYlingYqNBcFULA5DMGSoOtk4E/QqAzuKhCUGTTuKQ2xiZqOb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V6pxuUGtik1WUbXb4IK4PF8QPbnDAy+DY30S6Ka9y6NOmVLFF6ZwGF6/cuzFbdRfLoC2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uZTfEq66IdRlIPP/ALLsOmHcyzdP2QE0ms+oCYWpiI7G8zAx5V+pS7ApDV+oZTnMY5zV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CXB1ESSgA/UYyuujgiNxj9QqjqhFFZrmAy/F7mAnOCDOot6KxJsQ9wxNcQIcbE0YsC8G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4K/+5HGu0mDMVomFCoYOvEvcbfxCF6fT+RPSP6R365+egU8YMqhze4vg31AWlaepTQYG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6ANRwQfJZafdf0ac/RLKJR+EZU9CnHm5ZqCC7hn7n7m6iiBJ4/wDcwnTuOsZkzf8A1MNv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jNsOKjYNPX9Fmqc1lIUQWvtIaB+EC19rANfYwQ/0Ien2nmnmRUe0tmZTK8ypRMf/AGJ1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6FHt/wCSxUqtUQkdXHmOAnmPAgqOakrBTARRjTzcNAYaBy9xIWPdtRrdlBiUH0ZswKVF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YiYClCpSXKjNDXzBQRqp/M2nwL8pW1bZUGd2oLXqK/b9bDChOzlmiM0DjzEZhVGEIZgC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NJnnDw8S37Sq8jsPwHIjVXhMRM+0I7Pj6bR/wZdrghu3hgCmB9OIsfKzHQmWpGi58PUI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vleONTwBgLP/ABKLCLcnr1Lsp8bNJmHLuG2wViHhFsJFyJ2T7DQVuqLprJ5DmB6YbVZll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Iw2ObDFo/hdkNZUaCXFUtPM803/gEU4jg0ekyu4t9YvMIV+JOdEsU11ZmzMNDtol5HHUb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ob6xAE5nh6uZD56bogOu0MhlpODcFrAIqz7xb2XdTxZ12ZwI1xKiYmdvn4hXlnHaEi1Ad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+TiDa1zcrmNkWklEXttlNRfAYlKElXq0LN3DZePEKPIIXTcJe9qTqWSHGjK8qkDTcwhz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GrT8t8ywaAnYOLgpSNl3EG0Oiuo0qEUyext8R2DcXUwhiLnqCaE65+JSn8CUlg4i9iBT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B/8AQjcq+mxGaMNDh8wQ8zlAOfRJQGlsa1KlK6cPhl59QvTKuDGd6+ZQQ4kXRLj8QmdQ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jvg1bmVsjp7hkGvKwWkGBDBi8qupTK0rvsYNWe3WpmOg3AFlq9twGdObMyDIzqKI7TUR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D0slVhMczAaKyB3ExVNUVCA4mKZqFcV1kzFoy6BXMQEPwfqWFBLZeY22Sxy4+I6hvGe2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l+9QAcb55lUzuWHZqLMFYLrMtRfsLvuJbVBus9zoeZRPglLJfOzajkYQ9b9g7mCnXRsl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OCbK5g1hrZF1DJLY0EZZrsaxAWwbbqaYVbdi0Q1DuIMHmLDgwHbqYRS5H4IwgU4Okzi2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V4JX9PiFU3a4Z+md8ye5RqOZt9Tj1z8JgkHfoDLz3EbzK9uoxah1teiZugXTUMgAq/aQ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6QNOhyaxL3D+MRauC8M/cmxNgFUNeSYFAVPxExW38T7VBftC1HpqRvUQKYpuV5SiUSo9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ekx1MdfT4JcuXLl/S/8A43Ll/W/rfcDw8GDBT7+X92x2ziMhGwOCiqmeCi/mIluFNeY2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8oKqbaajFa2AVf2jil4P8sZbjX6MsHuM+DNeJZNN27oLRx0oIrvKsOIYprds+0q4Fi7SJ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xY/eWFO82JwcKW8SvWGgMvmLuCNlqlUWrNCwTpQsFHmPn5ZVnMQ0mG4+Qyi8OCim7ngF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84fQf8FTqYCg9o7gqir2g1D6VDDuXOOKrIqAbYL0Z8S7PNuPwO45u8lgjueZeXmb5AU0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alnSDqGiwo17nUgPg6iuItQ7JrC+qvgh8yjnv4uUBSbamcH2S53b2zVLBdX0EEawV9iZ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UuPmBiivzL2vPzB7jX0zNzgVU6FKNsT5Bek0VBwjLVXUdp3D2AXHbUsd1Ac5RFbiL4mq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hHKA9zYAsCtwgrrIauFS+YmQwaA+6bQ5g1jno1H4C04eWXhq7VqPoabOK8R4o+GcRjboq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52PiFBImMj5Y2z8qbjr3hqlI6hsGw06jFyCIVODqxHstpf65m/i5swlqj1EBPx4DoVyP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LkKv7RcqckKuRpgg0NZ9dy8XPwhveDFmLuc60u7uHMmAMIepxahLCGciygWf9CXYUsWO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+vMYFxgo1KqWxQFrgc/8A2YqagOf9JRd74y4mGTh5FQZih7VO0A5g9ylRi1bX/UAb3lTE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zvAHE0F3hXLvmUmSIHDB3h+8TSq1nI9SobwC0JakYLli3rNEA2HN4SWyVtzHarQxLvJY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bgrk2qLWE0ekppQrxBsXkFT7r7zKla8nqE5ABOblgn7rBDZuCbcGcEs7Yl1WHUVeB6iX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8l6lMAyqiD91EDAbplLEtsuGgY4GK8McS9DeJw/6tNC4Te8T5OWYAuCzFVBsJeqOE1RI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qPTY8gjD+D//AGH6KsTUNX+EjKaj7yvqVfqj+J+F+kcjaCuPpaC771By5WsNeqbPU18p4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PI8xOK/tUtwr7Zj5r25vL1OxLXafaV7NkE2vMP1lB7N5eI1rp2BLGSkZOc/R+7+5sSq8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urHr1D1Ya8mYnpPUevHDoP8AZNh4O5Pg6/8AxHLf/wBAAX/k1ZHi9f0qjq/O7hMar/B4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npyYiWzgpiJknfUOzQMwVlvjFaOI2p8QNcK2vMbwCCqr/cOV3gFjmK4d1MZKijP2j6m7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6JcutW34lW1jhT6nMBM/mgDAeNAFxYeRLMV5CseYcgd0tiMGRvW+pSaiVnRLpaRutEZx3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a+ZWim16QQIT8XqBEhVx+Jmo4k3koXw/RsjB9ckTNjio6H5TUzL6Wdk6JhpgsQRUuxLN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61X0EVtwCvjEFAWoI49G2y9CqW5hwHYPL/qI02QqeXqNVURpR1Ct5m96Sk4+KdcVZ0doJZ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9S4MQJ6AtggSrTMeIgoEaPn7xRFzIVmlx1jx8zPMHAuJv6dGBGfQEYa3KHw3iXYbzGhx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ofKKkXP8Q9CdQnFU/jQN7wMJvOHM7mfsj2Oo+X3AW0R7FiYBfJCFgNHHxN1X98tQNzRb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L9tgItBU1lOsIoyy/VwMMvIo3TmASoL/AACV9stiZxV3l6j6fJoNfxf+JmZSkQLkJp/6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V+HMxwyzD4vxMM+3CDwAl4hVW9Y8xsigd8uF6vIRHKsBcfMumlUHBe4FcUdUbdvCiqZ4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Vx6RgEbKC4O8LYmjF2A6izzD4843VKkHMoV/VuI0UfgJuqNH/ZADjyOAhyVojVeJhFgg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lNYFh5jRiwPNQgVJEpefUXiPtAeY+oXuwfaEtQ1+dMecapjUlBw/wZRTwaaifhOuJTFr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2aBXCTJyICaWy4CyVfZoGZgVXwNROvbIub4m22HIrMoaYb9QHBTAxcwOx/6mTRx14gh33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GJs1ps9rML5xxfhKcHqCdaYQ6CK/MdH5wgql0FzHEw0G/E6ERcMFNtoKq7H5TYD/ANp+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dMz0ZphAU2pPMIOSU2jyFpiLZcGuK8wYTogrQ3GDrEJ2TMBT+CsDNXR3GX92pjl2lu74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8Y/Sn4U26xfcOQpXb4hqMbYJoPCuvL5gEw7rfZB35Xi8lwiojl34TdxNjT+R9H50/hDC2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iwVjqJUhSfeAE+GLRq/2miYAYikzlXYXkbpKT8vRrpli2SfYzl/yuXC10utvB8yu0Nib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uxD6Lly2X/lf0v/4X9U4DA7/LwiQm784xaxB0CUDtgrYja1dyDlfA0FGMKqCPMdNhVmP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6vqYjZzyHymrrur9JXOLJVT1BYBNvaIX9LgkXKFAMzAGu8GUpyzCcyyA6wh8xxoETzGKZ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cbvfsMSg2bXJptgTVjXRr1DUXH/UAAC3Z77jT2XP+HUBzTiGIFY7Qv1A6J0dJodjZN4a+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w+jMpd/Szr9LjKCHEN+WW5lw+DNkzN6u4nzwfmn2MlS+0AdsaZBumL8SqLYl/EKMlZIH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n/cRiBMesQ3Wa/zggqLFarki9bibr0eYzEvviQ84HWLoTvGa14FQYRWBd8bjvUJ0R+yW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G4LyXOliviVBM5IFd1iZU4pPsVLnDNqKGcIY7mpiBeqgV7iDQUfkPtLiMODgO4NS8h8x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Xw2uzzuVLV7W8+IeL2sbuDhgXjgiDgJgmcwXwxRZ5jzC7E+TtgUu4MTwwcLjl2GLSlN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sWeJcaNQ/lArfK9svJPsD8RRoJfBMi++NFi73PA8RNQGXuBa7uzxOGVdCiWwF2YBW1vRX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E87iFkg7M+IYf9RBRPs7gJQcCj4iCtbLJ/ubfZjuKfouBxcvK9ekh/0GS4VXfKxj1crv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lWCHHHXctaI58wahs2S/1L/DTjKyc+gC9oRHRkJ+HIK8+Ya31VV4/kn26pLomAEgnWF8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onN4dwAhsKm65JwXhhBQONoAiqgmcdsuqjrjmUDUmisdQwCmbR6lwidPUdd7rEJWA9u4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MuLalu22V+4blldPM2AvI4RA14vvE4beDXbBfPP4lRRtXM0u3GDSzV8Rxlhyg7kMxoB+S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o/UNxhRkNkPD4ll3GrzS5Q6F76ioeX7QV4P2fTu53pM5lDiVGuWF4ROICYaPYRxy9NfB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iCgzi0f17l9+ELsw+TzC2FSZvpcWxUDrNEflv6lzCD0d9SqN8RSzpmDCP0Jxe36mBXk2A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dv8AuDIlhp93BAleBFPEuaHcIOJw1BI61ApTG2w8GpZJbhxFn2MuNQTA9k6Kp6Z3FMrN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TDNEbuGOYdE4ji2steiYoxmgl8Avx8oyqflXo6+ty/rgJ4/6jCx9N8556gzSGGq+IkEW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SX/8b/8Ajcy9cLfQQSW5PwkxdlowJ5yQe67ZhYInTzKdEvo6hprFckLqa0Mx49MGLJ4I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q4cWHLr6gikb0z7Rgrbqjym0v+Ys5DwOCUwaGrjQcIxISxQoqJKENriD4aouCVH+HzNJ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pdvEaJ5cy5HHPRCQmMRiDDsGDfiBAg3tgqMPu2MqT7ljHQBqUqV2pdcKqbzFHGK+YYjt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Id/RxGDYjKW09Sy/PEPYR0JHSvH0NEEvvNxlBxm3HCg2HAmRG1UcfMokryOvyiNwrFq5v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MIZlTFPqv4jxU2WZjGHKiannxEe6xhk4i+DMq4CAYyqL1p92YWMHiWAv8x4+GnauYL2g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SmUHEoTCEN1UKqDKNoh0d2TZ6m+EwkqgmGCFQOxAdDczYwG6JkM2x/Zhh3GC94lA6jaan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Eg8pedQN8GXAy6qlZbdoJMes9GCDk5leoSa1YDXVwWb4CUNS6xFaVMDqPeCHzooVD3cwDp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bm2OqJ6IsZhseTcZVgo6JaFOSLhhsrxFoYlKw1KltjxLSbfDUuFDLQ6RtJbDkgOnIOMc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L40quHqvC7C3+4noDc9wy0ycftAYKLX4hmU1adE73izAgYitr5CI9DRodziOs11B5doy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FLeH1FpfN9fHgj4jPZb7omzau1n4QbjkbSlm15ld3T87IQyuwbOkN1jAIheQzePMCsT0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0yMcWXg/1F6N1mBnCDDXmFdWFmXpVCo8y7Anl2X/Uc54m9SgX5GDUOQICgN7VJ5UrVauF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0rp9qhnFU7cEsrKndzJmU2YYU5ayXCMysTIxuYyBQiNcJjhN7jXLinqOirLBXcXyi/CO/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sERSwLGRVTrxEpVNfuaNi9vhlShavyhUsW0eEV+P+UAcamayjeZ5nNGTy+2AK6VH/Uod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D3HFlY9eOYq7o41AYnVmusTySyfaOjho8xWlI4v92YTI9QjgwJ9G/Un4DDhac/q5mLGn+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6EV18NuwiWfYP8xpW8kFxn3W/iKVUDJT0zFzK271omc+GP4nlwwtwf64RUTkxfmaek/t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qB2e/wDwgBp8dSl1Jxw+nbCCpHIyLuAo4dzcWP8AB05CmTNouuT3BO2svrIx+o10/KzV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titQvL04Dl3G0ijYEudfS/wD6XLly5coDy1LxsMLrz+YRqF3GrQTn9zLQsW3RK/787mtZ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tRHueNbDHywBcD6x+kT7ynaaXcPyqery+ZQsZ1LZZn8kz6hC9DTzN2EUSPTEIFhxqHqI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aTRLmkFmolgTkVLPYjozIxNs6qAVFqKAvcT3m0JAURNM9TwDNJh8ysPQAJRWTASTcLpa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JzwqoVq6NiLEzJgiOvpmMPovoExI7jid0uZ4+p1L+GJ+lkdM3viH6FkGPKHmAKJ568Ez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lyaXTHJkCibutFQmIh8K6l1LnMfRKeLSTB7jeHck6BKehRWy1G9y5x2nSa1dYi2A1uZeT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KxEyrH5IMxcpz90wErKfhLsjjJPLdkocMIXUzJHcOInOwOYuDc3fAnkIR4iF9SrlZ+JRc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D5yighYU6jz7O5iohfNuBL5guXqFwLVbAwOYBgQMCFWkRS4OS+fcr/8AMCGb4MJQqVe5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acgSyficjG6rM3I0cjKKIdZFmBUXrczU6YaQOID7kswmKs9AiKTMBbhKQ20BthmTne0Q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GTuGBOF8wqnlbnFT4ARWX6gpWH/xEGQUl5NB31al9q5zqYBeTTNV5nnyTSifELqpgA9i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PUatsPS4jIfPSVaad9YzDpod4zS9lZUsYF4mD3L+kUdRM6Sq3+pTtVaYejAjFeZnPRHE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1R3oJzgG81cN0tCjRzKBM+lmWtxqr35mHED0eHxM5J4GBLjkXDTRJkihdrsYUOWzzFpwd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/5SygDHIlObk9kGG77jx9mNyuY31c9XWfUHxArrUEIn4lPm4LYAKlOpcDR4jXiVBad/mZ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vGCEVfmNpd4n3c2X9LE8mB+JSYLgR7etQBgsQD5gdw8sBdVf8MoEU2trfEN/0sQ16cqL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JpGAk5laqA7zHR9Wbg+IBBP/AHTkQHxDK3DfBjFgocPWJ/W8Suxv+U0hU2q0dY5+jLL4T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9prKX5RKZVPzCXhvtv6qeJ+G/cfoX8YPbfJCuqhAaBSk0ep+/DZMEA8EMwftFs19H9cQ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m6R2uLjFxcf4XC6SVJHJgAX4ZXujtgiPoxsvyy+crcv6XLly5cuXLlkp/hLly5coCIVq6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xCwSs+eHRzcSn8o8zDHJFm7YMWUmyuoKm07Vlkvba1LdwJacEcbfdgH+4ymLaliKVWPp9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A594IqHdHBCN/RXVO5k3iy5ZnNCj2/1NdEYMP+zCETle5R5u0HH8Q/exloY1oCsAlrpt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UBKZKrL5Q68wW/iXWM5qKqyz9RAFkq9EuID6PVTNo7cY9y9o6xzfctWti4nSbzGFk5H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YNElb9NpMyVNMz41NphMy/ciyDnZc7lrgdqENS1f4CH0Si9YxYnOXxF3FP8AsEF3Si7r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lYGpDweWaTC66Gj8EZTfoP/kM4AqDSNX7YA+LzPFRfXybdVwCGHiy9Yh4rjOHXUqxiuj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P0gub4qCrIouJW4LTqGB4RmC1jzE1ai+pUmecqLL+0s1A1KHOHN2I4JpRbx1HZUHK3Bg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/MAyDgFsFYMXqGgNYpgKJsbFwi6Gr2PcL0AMh/czF0WraYJNcF7iDHV4fmJcjDrP2mAXl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KzhjPMW2UiH9blx6Rs0wEptjJ+RKZ9T3KhAM4FK/coVKC3c33zb+ZRFdAdS0DxjkQcsG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H4DVTVsFrdQufKjflErWC54RocjcFK5E34Y9gUNkw9z9Z7l6tsW2Eiw2QKrbU+GF6yzI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mVGJ0bDJXxH5sp1YdEWATDhInmIOwup+Itvqk/0l4udKIOmImyWJBnLMduWVPyTWXulq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PnKiqjhiALdXiOT3L5pNj2wzUsKcW6iMK01ffubjvMzRYPQmT0DBLyI+MyrFYPsly5aV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qL7ddU7nJlJsh2F/OpYx5L7jmPiEXEUrScQrneUvVpTqPRrIxPmKYnyYWWH5D9Q5CaNb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9I9FUk7WsFaiC7b+irxUoal2/Uz2RTanHeCL9sMUvvTolppNCK89MX5fzEYhXMNMSkoD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dqD+X1CA4ij7T+j4mEUqo+hQWQ55X15mcXiCCjFv3Ks7YdrmKIHF7eZUNBMJebPiLFeE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OISoS18kclGmwQ/AT9+cx/ddorPYxaCXk5zAjnfYBLDjChWCLIViX6YQ/Vly5f0KX2Qw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3EAzL+mfpcv8AwuX/AIXLly5cuGdRHF1D+x8QSKug4Mvbyg77ebmpVRF/4AQAbsrmN+cs6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RNNmOX5lYDkrjxAYe6fMsR+ZsyBentYrGus/upiEzIwnFcuCzZdROjIN/eI3tVh2bNNP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XGj1eAREDx2YYJRa7S4BGkf7qYyV1yRpk+RjQwS9j5inqiZ9zAInOP2hzZa9oQzStWxXY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8l45hq0HLs3OarqEM6mzMocVUybxH69JtNIbguHv6KI9VlLzMs19ChFK+o1HcfLZZlKN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aFptiMoMy9zAXflhB61UvLFf1gKUInEkv1QXaEc8v3PVD/K0ZlEAFqrDf5iBtum2Ouh7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U4UbMfhKGH/szLDMccwiG+GKL4lko8R9zSnEoZIp4SACU7B8QT+WIZpubloYqoaZcS9s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onsHLBKKKun9E0NdWffHX6bjKioyKZfBDHhMTY88p3uIRllfg4IBGHjCFztpvv3BQqmM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mb1A8PmMamPBvCHFAsFFbLK1C0uARVs8mTm4tUbwqzjwZwQCr/abwfCSNdBVWXUvI0xl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tftwdSxvyuHRDrQg2ly0G6h0zqUONGOfcPhn/wBRWAztziKxuWxX2lFmW+kPYGmpWmAa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lgkJ8RYEuQXDZA7Uz8QGF55lf1BlmTlm1QzTlrmoCXuCXMFjQzULk+paW14llYPeIhLq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wDlos2gazac1+I5jE+EOpxRFZmIRk2Vqale7AWv9RapMtGIYrjPxmVNt1Y5l4GPviuKF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4ZlPxshha5If5he9HTqI62Ssw7j0isEbupY0GcXFSgrzccmQ065ibe+JnkAwhAUZTNeP0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tVnGJlbHgjZ4qKooVCx7cEttmJYdwJ5PD1FeW+T5lCeSKA5jiEA2KN8q0RVd0/UQTigt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JDtLQ/aEqmW0yN32w8TevpUnBCRaYVZP7XiHC4yfeaYG1YZDvE/B+lJma/X8z+17mP9m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JtLZmfszbYdz8d+4/RP4wtG7hDiAQ/CJ+zNpZwsByD+pzPxK3ozwvtL+hdq0GVZRs7SQ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C2vtSC8XqbC8TwI8/wABJ/pdTkiex+alGsLyDwhE6Fy5cuXLlxAMk+DuD7BGYjdY+yoi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rWGZcmcAR7CxkEobo5+qjAMH2vaGcSFkK34lwtuByKiFWhTcoxyhdBjdpeHcqCU1MgPSr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5Puzk5a2YrPHBBk6DDKg4ByZmrKyRs+ZuHUbr2wz4XWxiQ9puZ1hzuhhI6h4lluyXTftE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818xqO3vNZgDodBOUI1z6XK9WdAcdHEBhbKF6DLgv5iKtwGuBB32ouXTeTTF9VD4lXgA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Y36Bh8xUv5MmI5NQUGBeE7Y/j7lqMVBaVwqhHUJShh9V+hN30HU5l7zMwKP0qN6lmZPo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tPFJFMSMtoOIRWm1lDrV6tBh46B1kDgVnqUC1ksfdzC6I6u6ijicBqY/tbHEDrwl53UJ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5gnNjP8A3CGCFizxM1egZuvPJ7fRp2ExvmU7ucox8zoiWU2MGXClMAqpbd4nQrhbuUiy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4THFXq0FSi5ZrwX3AXgGRx4gqvQsNXOIkY8Q7YFze5jYMaLgwzbbc+GNqXIvtHTjIF48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RumCf/BKUla3f8oGM18fme4A2yuHQAflC4YF5PiDKl4czui13GA584bgwDMX14l4pfKD2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7VqIwu7g35hqX4jGOMzOMsbmkV1i1NOT1Kzxhb17lybdgdQA2OIhWNa6So4OArXlh8et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9x4Sa5/TAEaqZgEY6wFmcSiIeCWyr1j4MNTDMVwxYcmO4mIqOqflECPfEsyk5uBBK0ViW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AGxFBU5sbDLjgsvCZ1qeMQl7ZmXPWtSp8/kP/Jz5w6i8E6eEq0P22RqXzsB5jjbcKJRuj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s/A8RuyCO6iqbEZ7gB34IXvLgmLa0nEoGmmuZnj8eZm1ymyXcUX5jZAucu1P+l5m2Yep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8x2WWQUvEtnZ0A0wF2nls3LHlK74zFVf93LySVhCoK8qqutzIbGMjR3L3OX3LUqrEz9T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qFdxV1VClaPg/HmDi0G8PEvzrB3qvtjhCmxn5ivDw/UDt4P3mqVVNmXxG46qvojMYv8A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mX4ELcEEfw7hg34MFifhv3H6cfrLSoZNLiX4BP25tKK2wQsWSruVSjghBcuWHAh9RXQO1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jI9CUJZuhfxUp3Kdsr0ord4a9sN9weKB/hf00OxIDeHKa8K6S1uwp/iOLzi9iD+hRifB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AMS2xdSyy+6V9NJXFY8ko1p7nMoJ84ixg/kl/5DfxF0HRZmOI/wAkHOvcEzfykcYOqYE7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0JWFvySqrurhIoC21kSODsrib2vz4uAHDZYFpMsx02/8inuLfqLn4kiSl67HzMAONIiQ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lXvAhzu7VKFxbIM/EtyFHwdBLUlaDHcQnsyWLyEqPiOdV5HKWFO09kyFHG4rLHeq8EAd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FQoRs4jeV6qNVBPcW7n4kfpp9HP0JumGEdTaFlyoyVUeka8RTMvpx0CFFav6t0d4uZch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+J7iXwRtacSqmYAcXKfoHmJDn4nVqFmUrSDLqJLlcTPiMJ9GAndygpxc+IlhimIIB0y6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ohAC80az3DC8/fzKnLjaHcE1lm01PAKCXIbaBcqQisuI4BRsOWaUGQxKuwVu4cuGB6i4c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NFgp+5RK8nUvYVcF4lKZRqYEYio9M48zI4Szv0ShQJxKEnLHYiWZgMBqWZh3YHgNzsfa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yjSFhdUlCoDsNQSvTfEYLtAw9q66ihpoCEDYTNkFsnltqWP7lNRLmuxe4zLJvkjWzdvm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hPENLauPbAXFW3FZY7hHGS0qTwIz7bo7Qz4hNMrxLGU2+CMjEdKjDCcHgixUEUMszDm0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lN3P9soB3aNwZimdhe5ZiLXNMMKmwzWxB64kintHK6R/UHbP2JSC+L14QRaxzjO4puoO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z0yeIaoS1M4jeFleWUguk5JdYLOv5gIq+NyxtwlVtgqZS8VFTBKyDGl3k/hn58jNEo1y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kKFD9JasLYVXxBDk8VLi1h0WF0bfuDX5ZcVHqwaVhrLbciBueX3PEcdoNohigLqUZB2J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STSTV2szABYbPl1Kc/UEPE3BjW3c/B/qbcV01QZP6xHX0PeJj98CjpuDcH4FstgiAdXG5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K2hw3M6ev7l/Sj9ZWuNQSCP30QECBMvUT9mMN2w+MQMafVI3Yxe3BGwjyi/p/aJceRK+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mwPma+fGNWWsvB/8CXL/AMd+fyMaFygLpP8Aykp/0IHD7acmD4J5GL7ZbL+u/wBGkVQV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qvXzGSKPuxvdAMAe5bYreSK1cauoLupqWI1jQ+UftQwkuzMjUcorPMKeIwYoxZAApsZM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7YoMkfNDTogOZuj+CWAEGMbgXO4Opr1mLxlFzh5yx/ULaIQN/hx8QIm6bv1EbdGRcPiU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fbYMtSV5o5YBMmafc+7BQe47+hr6DcYTiCoMn0nUyD4jaDslEudpj6NIyvgj1apgXBpM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vMVD1+SQ9NS/bM4jGVhal7HIOLj5pCyboMrAdzTJ60+JbK95Gcx7wkmY1xc7EKGafUYip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eDkgpj+jKpuVfGCNk3aPvMmA+Zk2TwKYZWQ5cYg8grxDUD4UHmOw/wBWI6gE3SXkFhWf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TbxBUT7w2fPM4C+AJshaWW/xOZ0oJoh3EyRW+j5ZQwXL/KPaaMPbE7wbmBvHmGp4HqN8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xLsRb1EQADS6jBRemvM8qBZ3D2pBbGr0EdNQ5mUmhqVBXmpWnruYFil/94zzLmcngQhp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eiGfxeQTYSc1VRNXcLLXSbiGr6gKob19PM2EMwu4C4VZUuIOo8CH5ICFbu1IoKfa/wAQ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pgx6+w17lySg/wCEaXOFtECwPKcSlcXHVNHMy3MysnuD3cv6WSUGHQfqVFb4D+JS7N0J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1tHRDy8vuWsvbYgqHLoDcvgyttVKiNMe+pZhdWSFYu28dRunb+oPRMKfBOZdOmVQYXLP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J2yPxP2n8o6Ff+kXI8SWDri/iXk2I/YRWAXk/wDES9qFfJ3/AHDl/pUYtgslguLn5pP2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Bwa/7NxgX1++4suLbFcfCexct90AVp41TIo8HMTUbKnds/BTvlg/CIfkZqPcUrNfzKGV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EYUxQrslF+ql1oQ2+Z9/D6N/CNOZfwv8A2O3+5QaiFqDjCftx1DEFqWZD7Iu4rK3gfmUN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+oacKmJZVcEiDn5WcIErdDxDy3wE4X9UR2POyXtR+mr7URkzzHoN9p/8AZq+VAtbZfuLf+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fRp9NN8eYVCjYTUIgRrN7K/tPQJseooUuSbKn4iQES/upCNweR/SI+igEsg7Fv5cYLHyH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ZjAKD0wNr/LLcUN1PIqDIeRMqdmmyBS2uXT4OYy0eAtglJTxzHwDm6JiIstC9eIbHcra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C2qVNypaFrD5SrZgAro9zg6NSsuCvvfUm0P8AAMk0+k+gW180v6Nhf05albBSriee8eJQ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VIQDzUHswvglB5PJM6iG/eNz3yTYe2Szlcl3LvE3RE6s6361KKul4MtAwOE7wdc2FcjF+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55+l6yc/csiIj4qClbWiVWo9pSX3H4I8yNwEBjAeskoXN6Zg3IDqa1075QmVe23RBPAm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xDwzCNtHeCUxWBiBsOzCGaYXYQbFjxDWQ/hMF9ks4TBuNgLte64mEF9gi81QXiEF82CL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Wp1SeA9DmVqW+aIIb3QNwdyGgceorZJxxFYqKBQ7TdqoXsTmmI+eN/zQTU+Nwd2r5TlK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ZYgJmOGYsqnPiXL9wJt8SrwhI8pIKSEonNMK3RTbxDIFGh5IOGM7VgBMoHcFcHCFM4Dk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MwFP0CW9jQavpeTDaGmekWBQoywSLgx5YhBMx0Kg2URfkWcrEcGGV2HTylfto6gtFDZW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p6N+GXVAnDMhTfzf3jtTXGXUTDTM14S4pwe0stBupTRXmDJ1yzyNkKPfhiOcLcuhvMyg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J/LE1gq/EMv2nGCw++5lNP2xFBn8Tp8zSsBp1hBQP9Gb/wDapYEDBFXnCDOs/Kn6L6PM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OfMuIO1AIYP90XcRdGqhY0F/ZGCUKfl+kjj65+An5n+pr+f3Pyk5hv2MMxBUM5l1UqyV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PAxo/bTlofBHsxBywnmPoH8ZwIIHgrcOYCMMqgePENPpEY9cGD4jPSdEr1/hQwmd65TO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pW4/CIu/2lHSGWB5gnIXHw+IWiiv/rhFAWrxAaFOHaAAFB/hQeYfQ1/gxjNfoD9q4HiV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Wpa01EVt7hC+90hxoyVVPL+KYPuJaWS269HLCXrkbS/eOBwyX+Q7hNr0qklX+L9Ud5PN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7taX8wjTkJUtINL1B68ysvKg/GUofigIfTP3HrlMLafE6HK/SMTNrQ0lUecrEwtfEWsq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hj7jDbqbiI5leNH0Pqn+K0+kjKJqYjqKmbyE5gJgBFCvdKCg0SqfblxNjxPw4MGoI7lr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ego0BW5nQSiMmOo/MxTj/Ywbe32JUDz3JHpHvB4lFKqYYZcHxGc44f8ABBse4FxDBHk/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HEVdqHlq9znHD5pSHiKxYIdocvMa8UsjxBB7z5QHVFcY74lPMvBazmuMqO2epay6faDU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uq3BNOIFbu5VYeJb50d1EoZr59y5ncwFXnr5gu/iRrDSffLCay3LV5gAWABZFeAYxG0Ls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7okUMVXiWwrcRbzwxbuWdgUNoSxALMEVZariUOh7P4RkXwoJjUvc/qUozxFwSj4epXwJ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GoJYAdswpqDX5SpBaqKlAt8KMCLYu8pV0VzE2Xw3qUCxbHzKccoO+w2LBTCvaEiCFDES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Q6RjOgFRDKZtmG0qZpyR1sryRccdMWV+ZHxKUBS0cyjtlTEBssOJf9NYV1ByARWxwNeZ9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TF09MJEc7/UsysePc06+zUbrKu/c7mBknI4OP1DkFMVbiWafH4l7NEPmn5AhXjLRhMmi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Uq9YiKt63uM6YFP8AuISx46sV8pY6rR/2+JkMIouPwIx76z81mpD0ljOZtdMxPskY6WGz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6INTsI6HkrxDekwRv6CCf8ZNvpz9j+5+A/QkJNp3d9TtZpWMGE9KPlC4Q3dPxOM/WBYY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A7mG4y+eT9Y6Qw4l5I0B+02G/Iy2XBFYdtxiFOJjIj1OwIjzNblPIr/DOtkJAXyXHgne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f34tuTvt9rK+E1h/9SFfFXu9EKgBQHH+C0XN5f8ANRYBMcY8Z/ojVTkoupUVHLU+ZjXH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sIXUmUV96mx5snHllHosUvNnJmSkJ85+YcXBh5O5beqWNRsbel/amrMDV3e5eovdfvAx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h+JjrRsVBRHGgEAmqFXX4glpY5nxBjcL9X1c0grQ9vCAE4er8BKQDZYiiu6jdh3h9pue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XHMcPT6mv8vMYsTMjhm4NpkzSNr6OkUyhoGBbyw9SxpF19CzHB9LxGXmXmxqFShjKPgI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c+ACtCNo5W06mtgbso/UKy7PoH0hZHqZy9dSBeIa6ohQ4QG8QlwQFMTKpKfKLLON3NAo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pcQrtziC/wBGQwJ0jiGfpuCa8TavJyalK8vERojFuJqDQzAKClzygp94H27louQQQS7R0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so4YTZXuIFSPUvDOXQ+ZaGe84pBrbnDgj6gs5pcY6PCg/FQHjJHKP++MEvCwUfUTm5sd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eDxTcd5Us5hRSlrqZCCqt+kANtyNe2YGhxssyBV+dzCuxXDWaJcSbSbbSs4NQwRsWLVa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uZ8C8eJfr2io4C14uDW3ApqZQcOEdMzK4E08wrTaeCXgFTdzRvAOpbgB3W2GqatO5bBr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Epkr5QisYuIHELeoVSyg1NEKjRG7eaimPchTscEDzW9ckXCmUwBiY42HZEAN2rL8yofE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Li3f7hSq55mYuGsRIa1KtgzvMM45OSZoYn2xfmfmP1NsFPbzmh4cRaXqesj57Ih95j/U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NyF6mIWWLP5ybPjPyIj0eBc3EUyVmlPzMwLZoRaZjShvOlOfv/SXOr6PYokr80mAlt/dP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g3HX7J+zOYXBKpLaa9S+gaws/lKYsxZw7IKpuH5F7lynN/sZlgFluH+5Qvgyfm+YWx6/u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WRxFdYjdh26encpsPxUy+aMoU/2CXMfeo5Z/EX/5Klf/AFqBN4MoIufdHiPEJXiA/wAb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en0Ll4qL6XSLZq6TCO3LkiLymQamucLr+5y96FD4i244o17e4I5Pu+hUIBM66vuZvuGo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S0LyNRoBvUSWwf6kWo3v24IUdtUuopCzOP3QMrYEfviFGoIPlLtRdYHkmIuyFoD8x0Iq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bdMTffqhLY7BzmdoDC40hGO9X4nw3JEKvjNfzGaPR+vrxNv8HMYacfTaKG8ky0wvZNo4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PXE0gviXLUpan6sZpNIN/Q6lpF/TcQcxEW46lkd6hEjkjhhqZ7NSxoiF7dw0GnMtCVSo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WMNNmW5wSzEhbxcsGzKoOV89TfS6ofHqYoVFEYZXfLRLgF5IORGMQB5I5UadmqoS/HVS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FjNikYgporK/WgmnuMdxuhwRBZCqUx8QgcUJWxsY2DK18TQgOEICAeE4rC1+pxgoCHid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4pF9o0xOM0WtDMo1d3pj7kukG5rzuqY+bfMfBoaG5ecq3WkTq6hb5ib/FhOKRogN66sIL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2dyidg8pUr5ZRomjekUYdDK4b9pd3uVwQNGIUFtJWbJsccu45oHJw6qBAvFle7qCK2NC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ghpTF5IANypl9L/RmQ9ioBEPaFuC+bji35QDp4avMASgGmn3MEXMoQyNH2jSqtm0HacT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BsCKJkxHGn2I/if2fEdM4m4bzy6mArHMoIs2pNv6Zj2LS49w1KzMVdTKy5gPAx8TY+lzI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qnA0MwDzaLsF/azaLz+iZzhj27gPyc+x6lb/ACPzNRGQTRT8B9A1/SzFchsmBWyqKjGT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l7HTG4tvE7Sna4HPNgblPKYouE0HzGY+jP4RQ3N0hUVs78MKxsi/sp+99HmXcarmbZmv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ZZ3LJZAXS+0p3T3PwQBN/wBAK/ExoV/40SqOQY+CGAABwf4AbjW0lpaW9/W5cv6Mf0Ok7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y1hWr3N423zSIFxQ0W6gNdszhCCA4K3EywqviBZb1NsTJF5uXNItRfYKUfkkbWZ1WFyr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MF+5ypx/fUVWCfq7IiYDJf8AEY4TKmWYIy3gHmoXpJnT8sJLYBcoPKn6HolVI6bPmdac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WBZ2iH4gQEDR2dsyoG7mX+F39Nv8Bj6CGp6mEDXlcZpKMQgQOIa8wdUCHX0G5U3Fk+i7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KLiJjljUv6MqMfP1YbJ0mW5bqV0T1AmZe5XBj6ThthLGheKh0LuUnqqooonLxE8O5Wx0o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3tnllDtievEpYcrmGDIe4xYblBMwg2u76uDvRTB31Ky1s7igXcLlmu1t6iTxgeI5ZdM0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BALl3KULi5X3N5myPkD5Ja9hcMWKY3PPfUOhrm/EvGiQAM1bV5hoC4dCA1QW5TmN4EI9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5JU5eBxHRb8NMzf3JwafO5ZvqdwuEMi6gBhavmWJrobiG+Dng8xPMzxHVMAAw9wNrLnc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G8teQziW7xDGDIiAUy+bgg2jhzmm9vsjoLcmbh9pI6NwFyiLjfD3CvxcjiCzcB313Bsm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LiKKW567mWZ1bRDYWfqG54B/qMz9qHUxxWi+COgLczLa/EsChjWkHDFNDhjkQ5bhHNrX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J2zWif236mjMHXp/EFT3uZrfiI/ZGmv7UYELT+D5T7xmQ7pTNwMhKo2Dw/KhNKyJ7liV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fiMLeE0dJmsHiWq445OXkh4U8xu1aBeS8T+15nv4eI/tfR3Xz/JPzWcy3DzNawxci60z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jU1fqL02+oW2d4oOFUOO6LPws/jLORra19palkXdf+oaoby+eYfsJ+3DcFX3Fw5GLOIG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KZ1odn+Fn0F2+08z7Sq3R7SOwfszbDLfs9Fmf8vQ/wCfy3e9sFHD+NL3HsL9QbaHiIbf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pf6hz1264hfsfyIfRXjJX+DWSqYzNiuX/wAc7pruXLiz9GQhq7kBtHDGmWbq8J6lByPR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40bmRCwLDRahhAJRpjnDMk8GHwdXyr1PN3or/ksBfMOepfsf3hmfnLRiO0OGIUwTGbRL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0mIE4Uv4nofJBa2QMRc4fFaK+oqGznT8wvA08RTKbt7ZhJN2xKrR7PsL7nMLNPU3f8Nvo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AAbURR9jiU5mDL7LdXxLjojm81Yz7pxH9Cy4ty4sIK+lD4g2XHX0Md/RMRyT19NswwJS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AmsWGC4ekrool2thesXXmHQDJqCAiu48AA2mMf8AjSmiooUUQtGe1jL8ZNRsdVNcwyta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m4zWtM6qgsmFcosCr2hRbXvxBFmDjMfwt7ZUPVcCRl+iDw8eZVI4DuL6bHa8TC4jh5hfs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Nt5cviNoLr1MUeqNURXF3MmfKECHyNy+BlMcfBLVCeEIWpyCDcmn3g485Cx22leSLBTm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fLmpcbXXA3edM9Rl6N0BM80NMq3YZdRXHQMmWdo5dszofLy8RLUHAUTNczh+lN0hMcC4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KFw9GWJAa4TYiL2EETLmqviHkByJjEyxszMARZ+OXzPwIBIuNJlMGg45HxD4AsfkiLRg8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G2lQZzqDAxu31HKw9VGNUvfUbVsj92Kt1rUAqU1wErnZnJLEogNdTF81c2yUTF5j04Lfe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zgp7Xf4icb6mTeepdS74QZcyj8kg2YZZsxhhHU1PnzNb+lRlgkPz5l/dI6GMMEdwB+x2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CS+SPliM4FgwnUEgFe1+5+v9ogYG29zR6n4qVKP/AE/wJP8A/df+iG7HKg36SwkwVFlz5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TY2Q7P6sjPw0uyX+AlFFXCdcQ1c591mB+In70NxZKk7dEuFwfrsnKfh7nBZnemEyczpUP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KQXSTP4xIJ+OD+Jf+fcC37AgOX3bNAvhNAvRhjWPUvszMr6VKlSvpUr6KG0iWzPNRHFU3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xcUYpnaAYs13WAjWgVjZDF+d8RImOQr8zFzHC/ZjZp6Q9opp5BVEqqVQ5wvmKKsL7Inlz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OV9zTDGV0RiLYK/kiAIoSnmGQmwDDODe3uX/AC+GrpVW9hPyIIO8Xr7EowRQ7roICYZX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e4TZsmOZpkbqYPdDw6ivBmRLfEACo45F8yjsl5zXiWK8t3/AAf8DqcR5ghI/QJBhVBa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0MeIsfRrceGfljCF3MD6bjv6LO00jx9M24PX0O4y5mJE+hzfDPuzFoaZmKVHUyMTYmEx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ytD5n8OYQiTm7IxWhheXUMm0VQxYCgkM6YEJs83VcwY+D5YjEO9bOv8A5vUtQsrR47jE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gQFA3RpDe+g7fMLplENUnDyiy+cES0zmLjh4Jar02sMtMtq7lTD8AxBY6PzDNIr4g9Ee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0LDuCNmx7mcVXdcGAFlW+iY2srqA7wsg+823aXpc2wb7bagbA2wzgvzU0wuegRt3VQyw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Th5lotAUAKjZ4B4mCSqnuXKnJcOVFVmAbygv94n2V+LLPoVY4nUt2HWr4QCe2psNkZtY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AORKKQR4MqsasXfqXFHbUygHLMQja180SiV43xDjlCHwymiFFRx1Xkf4jshKYja/sSct1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trVh3EiBqZ2CYFuLjyR5T+U/ITB/wBRPyYZj5ZZdGVa5qpmmPmdkSg6ma+H6lw7P6lA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WpKgN3GPsl8G7IdmzZnLqCkui+JgjDcpo2MhOJTVrVOmM92Iit1/cKUI/Gm9IO//ACR3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CSo+74jcKMenXuFcDbwR+4wPEStgp9kfZ6zmZba7+z6fiZpSnvicpMfvicA+ek+gfvfSp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ZceE6clXHrxFmz/eA7tDf6qA3xgavh9alSpUqV9PifH0s7J3iU7MQlDmPXHjhOIU0Q/L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of/C/8DQFxi/Q/o4lVi+phY8UMEKNeYqIbA3G8epVYV88yuEoxQFJjWGABfqIlvbp4IgA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5loOrYUQaLGoNlRdQKKqomIP28CXHLNGn+4m1G/sJ49hqeu4EYZrgip4nl8jNRFvkeEy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3bLaYbzBe8rCb9chYks8hLNPFdzdduMiTjNitVRl/c63M2+jGL1Fl/VpBg9n0OIx01Md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5TzVMLHF1HMTNB3DPdijqLLzL+oxfaDzHEa4gD7l3BVcfq/UNOI8Xpmk5+ngRR6mEVFy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NGYvtdO16glfF0alxQPYzLUF62hgiAf2GXC2dmkrAUBb/wCwRYDjMrftVlTQwBiaTYXZ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7l8NAxwUsN8bcSyB2J+iKhod5buFrs4MAA7yPXiCpw4lH5mDi4ABs4XEGZ+JF+IxEo6it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909T16BZCpyRFXGA2Ms7iSafzMBFUQtL3cFsKOli1DKYIc2x6jF5SfCYxMDw4YEzJaek3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u4TujL3WXt4x15gD/RgG40iSmVAY7iP5GkQ3g0WJEzYalpxKKtbp/tCmzXAfl1MZ6qPUB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wdVKLeiMV+jm/EXuwuX7lCA+Zo1aFF8EGFW9QwXvLxeg1EKkwNjArYt6ibLjb4IUAfdM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nxHlOGpcA3uNw4Q5J1XE20Llq3mfgcygHZFu6X5+gr4oYyfE89y2sx3r2wjyqqLKZP4I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KB/e8MFEWRxyR+RH5USdwrJ7lrhxL3MOmjB0OG9udn6neGUIkJESk/D/ALlYinykV9sD4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r5/QPPMzS6/9v3A0VhfbBciyvwdeSZSzceGCnXI/mje4Q+ScT8TDPhL/AG4nQZRzQM/DT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On8wUvkMNqCE/TGGHwR6fEeKih+hFaKoFAaCJbMTh7IlzEY9ETxDwS9MfHFYVlTc3bcy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JcwD2xl1f/jGMUUHMytzrjfMRK2YETvh/O4WoctpLflgblsVrfmOKmmnHxM9bcpAZa5x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R20B0f8AscLtANQ48bEeSUzOYJ+YSIY9h3Bg9kQy7EYWS0O2u5dwX9cA0e0EVZlWsizM7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g4+5lG0cQjCpUa8EfatKt/M4Ypd+UOF7OUBUL8h3MTcY+pir/C/po/TNUHqm5vCCVTqV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PrdTZUxtM+3LmEa5+lxi4mpf+DIMOLgcETEvMQysTf6v0M2IGekg8NX0Ko4n00Ji2v8A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Vtw4mbxgUPPgePMwCl0nlz1TVy9tMVIHALI93KKFatMeJWJsBqKLbOYZNtwS9QtUY57j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scZz7pvPE2mYKdHuFtUGmuIh2BeMxbZulEQpxWstQErVrUYgsXWISK06Eula3fMfJbO4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CR08kDC8zJibmoRmGkgFKhbC7L0lla0ASvtmIHvMywH8DNtZIGS8NI3wpcTIA+1LlJsF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TKvjy8Q8mm2sXGh0VXuanJvxLrUCVTyJKUVdDNSxDtKLyr3M8mSVQCjE5zuBsM4O10Mz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wDL5jdAYbV/yDYVfjUteI4EpUFOR7jq9dr4i250K8zXOSBsfmUbNdLBt0R2S63Tm4JHC2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gowyhlxeIaWniDZhKpd5PUwwa41PAe5TIbZVeeYp0n7R/b/uMaS4Ai+0Hubwr2vM4ecSi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xYuWJ1xLEBaT1jcx+RPyJtV1f3l0ykxpFcT2lEh8mO7B8S3L9p1kh1rUybF3/tDKYW3/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ks/IQjDDADz2YhrlMB1uCxsYFjlKqD0qS06GkVMg/JMHYZvF6nZPw0vWeIhWIvQmJEEn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MmEJpylab+fEupYP/AwsXGTh6ZQFgMFe/wD5Y7mCC36UHIPmKMn7M0Zn+RM4c3Qpb0e0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WMWOOD90+Ry6j/JSOPMaHOgX7my2DruZQzgYE2xg8pu1mqHB4hVX3JGShu1Pg2QtIC2P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SfhuDnDh3PawvA0/yROiyzSpRM+VHXVTMIB4fUKqxnUQ6aKrrrzNaRl8ly0bst0n1HZK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Q9iDFPyuy+JVA5HJ7iQ65S2eiIGLeVRCs3pXmObdRj9bGXH6LEuWJk+YfSorJRcYj2WG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gt+k8OMSh4xdTiL9fX0GJcTpjr6KGEkHBNfXmDM0k14Q/wCPoWOP0wGPIgC1dEukebFb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D4pMn3eZT4XiIspbfqVspTRcESRlVXL6qIIgpeL7lQ3AaoHqcCMVUfHcwjEwN5lIbgdR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DJZuysShZHtvMycqY4YfMsjTOv8AUcbOi5iI7izF4znawj7nlEouiGOpYGrQlMg4M3Fy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3yRtgEtUrMEo5bYN9Z5Zxql9oUKUYrXqDUW6m+DsbjxPsioaY0ygAvZA90SX5fhcUWw8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kcNuHqCWYqZKpuFZsj6QzicKL/E8utj+Jbl+CK8O3/EVbarcsk7IG5ZS64MYGh2qVygRE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YaFrRKlKcl79SwueBpljTRy4pZG9/dniK8NBphGmGmTWJtErpCzI/Er3l+yB7OICqeCW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Ms8PEA8hV4N+ZaixTRuJFVB09+Se6m6lgZK8R8PtO+ziYms/qY+kYV1iM9g/cU1u/wCU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VR4HebmaAop3Lrd/olBfL8zxarJY7kdeSpuc2fRKOsBD5mrVcoL+sQKX1MmwTdJ8h7gV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eZaj2s1394BlOGl1C8Vba8zEYfkJdCNa8Y+Jl5KW6ZiGhb2S1H5THIytdrk7Jeh5GE06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w5RhK1iLcKr6IvsBP2JySntMwRop517xlyQv3hEmv1Fat/0dRjiqxn1MHTBlgfM/MIZ+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a70o/goJXzvZJa/NTFOB6bKuX0jBJX0g/BKRmh85yHDftEfzP5cjyKet+pTllMKmyVdRD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Si+jccJVdnqKi4wz/bxKVOOmB3sHJwe5Qgz7ftFK+8AF9y17Yl+ZYsPO6v1CFt1c/mEq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ozPznll7Qljf7jzG2lZxpjZfsNksbHpwHiIwbUxOFutXERXFtpcFJcd5FbJbshIu3LVZ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cyaBA0htoHhj3sLhoue3pncHkTXUOV+h/wAF+jL+i/pUxjqm0uUPmZuLk8LZQ+tkryTC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dfSsfS5v6VcSpVCFZnSORhqYo63HH0YsMwpdbnaTo+IR19LCYxQDiKfJ7lIGdt+rATUSh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MDMgkhYN7VA3gHQlmKBaqbN91kfaUqKqqGSOxX0OoCfvhCQpCqMEANqvD3EDhhs8yuZp1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Kmtm6eZ5Cv7RKNDrmGi/qeYAHJUDyRBUt+UKF4Smj1HIdU26lUtjQ6iFh8AY4IyeHMdc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KllkvvuB4AXHUl7w7mT4OWDbOVwuxs1HIzLIZWUyLtZZZrgPmDspdjBDJr7QlRscwYoj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6mInorv3BjkCoxERz0gbWySzArl8Qa9HHqVMqPiKqK5S1YCLpWhqOdaBXkgWoYFqOChI1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4Ag0GRQXTplg8kLg7gGzN9y1GA3AGxU1HSrS01V3llYaXfBH97+niJMexB3Nlis58wjB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woV36gDC/Fy4IG06qNRhxLPNf8xXN87R7RzNmJkYxU452uZXxf3+Jof3mBOFsv8Act+z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fHDkKvb5lAKBzUNDJQMj6mtuDxBCzXqAHOO5nXx+iMeFaaWJT6ZGUsEvyQyrYsoUFxF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2cZjMOT4IGREZd6ZYMyni5yC2Jan6GYf17Is3zPwEP1nwIiW6geTPM8LqMl7tnM3RTn+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YzxRhrnnDZkMFt3caimO/KX/GIARHF+UCQ3PD5nzP9fSN+yS/udgI39DPtH+QaUvyn8kx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a2qW9wQyXzUAkPQbEMJcZ/hgag4+l+oVZSTE8P8A+B/wdJnPmLYTmnm9p8z1fjT1LN5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jatZgp++OMMttsMxhGlb8SsGgCHEwWzUbSgzP8yiDa6eoEMGxReSV2ECjJLup0e5Qbtl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XY/wpqQHTh9Rbn/gpPEVq7FAqWAIczFevZKFwvHzPm47jxQarxNyW7I8HuUm5rPLzGER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Vc5/Qwm/0XiXFLjmP0wcTHsV3FyJIGTEV5R5D4fRRbuZpYpM1Y0gox3hK4z9Xp9bjLzL8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+gKyQjGXTODBoKQ39H6rjsaZxAqeV8zI7dXUEryhvgnA4ZyuO5j11cLfQS1vCEuBcR08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5bkP3DAuU6r1BtB0kvUtFDFhRXRMPZNHIy1Ddw8JfmtaRNlOWIMnD9kOPBxyxwBeVwN26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fMriZkfBEsvahY5CngSDRoVv+JwE8GYSMqmOI6v9BKWHLWue44poHM42ys3jjxLisEGs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jTEZCqWqd+UaEVUKGBnCExryP8RvNbNLm+YxrXDl26H4ZYnWGU/Q08S3pkL8wWMWsEPh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zz7QoU+YIeAqXgd3PMwMgYvMtjTHlKHWaeY2vDJ7mQsShKqN+dRALk48y9AOr4JdDA5X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IjpTx7gMV9AJQF5y/uhYrk6gpezg6ii+4lBUJyiXtuVshlSPM2JKky+nijqDV2JkvRO3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00g3/XxL0BUwPmGwFGf8Sjyhs6YoOMU0kVr4/UHnQxCs1PZT9BHK/syrRmBFIcxHLlaD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l4FfURDqn8SuXm8u4FlofAmTfQOIKbx/U6H/jDyG1EAYDasymrGrw8Q4KRLGU6Qw+LmsN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eNUTmZjTKsPU/BfoQK86XfuYrm2IgifnuKFyJXGAJ3xVM9qAK/LDV/uR6p1CYkMoOcwS7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4Ayqx2GhPe9Nf+ItrHJUXydxGMuOjuVeirOvEGEKD9EGLrNXCc/ACbjXjIczIf3pKj6A+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SpX+JXj9MY+IYwsioe4DlRTwSoiLcdTgC+z3KiKMK/ctxDx0Yh2O2Ws1OSsydaw7+ZQ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U7L5jOwcDQe4SwNckLIj5sopNFpjEGBxUf5gdfwfR6PMyoO2AylxjrKh8QChcV/ZmoVl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4Fvd7EGSXb6XzjjxLzAuJpElDavYIfFOdQsEnQwL6WnRxFFicTHaPT6cfWBaHEVopnlLg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0QnER9QcTPKYH1HNsphs4qilbH4ZgLL8syI4ri+ly4sZwIMxSDiMweYoZSxsX6LiXPDL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srE7gAdq8nO4fLYKuoX1r2JTgbxDltVlEeOaj6Bl1UfpJ9UDRTpUEW34pcNeYhFh79w3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FFKsPxOTKVsRMFUA4Hm4BlRwaUPmDEmuZfoqqS/6yEyqx65fLEIttxdTLUqqQis3kviJ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t8reIgyr0SmIWHZ81DfNam0t66mXqyscpQwQTsWVVAYFzL17+cUeI28+oNTwzbaWAlrjG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av3TFygg5ZnB1EpwNwDm/MY1uzZfpjFoSlpYXpHFXZARYmQxWo6FYJU6ZuJQ1dvtniFa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YvxuJVbFQemr3O0BP2JTCJ/CWtXB4g6rJLDG/5iwX4E1KqlHuGCSwXbMhW1nidqY+7Lmb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DaHDlDSLcxRxV8JYu9I1dWmNysBg8wCDXEPDYmDRlTFy8IqxbuJK8GpjwRQbzYlqrQmT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mGyDHg7jd/J/JHqgFL3N3o/URICWt/RzKPIf+TODuBuQPJGKEhk1xEZYGljXV1VgvBNR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DtifDv5I6ErO/oOaXxv45VsAVDRAOLHIjBYeVJa5zWJFjfosr7wJK1EIj4jklwhAxy6m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XkIxRYqEHD1P2fpsdyXF7bhvMEvhiVohh2kvONyspJdy0rQdUIQjNZi/7xPkCBKiU91y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wIcskJUJjhMH9XUz8APxKl7l3+IlY6qe+YMXlnGjHNM4Pp3+gi8HB9S8FD6dZWCQm0lls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o/eYNyljRjJEmkFqRLvDQUXmUtcBSW3xArg/Qs+wYMSll7ODBCUh5INUeYbeOF2BHBVj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Ji1Omzv/AHFzDMDbtju4+hOu3X8k1A6Dgf8AUr/cOlZipy+RjjqYcVKscDzBjKa31NNA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6VXcazW8OYqlvoJlYuzchTnkmhm5pUVv6cfRlFVHqC4XMpijeqp+mz6tZmiUStRBoht1P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0LMKCgOYRQBZrqKl3Fv6Dj6Nvpcx3L+jM2WAjs+jc7CUtczu4+hYM9Zv1V9CxluTWKQdq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byeVaITgoL5JkwncRVirvqPPbGWWI6xBsI6jFR2Q1DB9KQB5JmFs86j2j3jHuCmM+4ZD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FL8TJR7uU+pSmfHUuBaYTJl4UeuGGV8DhGhovRM+pWe+VfuFGMHUosiXIZib+A4ZhfF5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NxGc+8qBUUyYNTUO3M5iZWHJ18zgFVB5KPkMWgt2Am2OKDoKJ3XJMk9fiUYGtFblHbDqC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dYTIpblDU+SxdERs1Lncos5YFVgJYPAF2gAI3vaE6Fa6MQOH8HUvNpmKTVIpV5JzgEE0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KwsYNRgjiYhw+iNode5fLbxdQUTVmYY/mmQKRzRKLHBxF+AuPSjuIEbp1fBF3YuHHWgO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R4ecXLPJFQL/AOKPF1PBUNRFf3DwGFBDGDdNusvE9S6i+zmd2jCW2Ly/vEabESA4coq1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i3o8RDNGwemLBFGR3pismr4DiEbQcoowJab8GqxU3Sp/gPghpeo9c/EQKxyuyBd/WJh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MFargi8zJ3eHqDQWlrlRehLhjXeoloivhb5lkNxJjRToywqGrPyJaFZQb9IwwP76iWxOo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NXTcLrdwXv8ABMWoMjh1L4OppK0ZfDJ+iKvZLPMaDgB9DBfQ0/nMUOAfWWPliFl8AaHR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+C+TU3axQX4ZZ+8/X0vccUTfvzkGnt9YxTJdz6aQEr9VMpmtpENwYotC/QHmAm8neKxF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PDEXApUl0BwHURYO2VaZbZ0a+0Ew0+xgxsbKJem1AgSUNqCCdCaDVdxqoiDoU2EuIgqX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fvFNKPlklrXkOZYY5aB5uFbfuxcg8LthmpBnoh55QYv1CRcmt2lTTgHZ/wBxMxvle4yz3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itw6mtZoXR5gbgZB+CZc3ju7iOU214huP7R+h9bhrUVExhOT1icxPTH6VG0Q1Ey1Rlyn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BKw7tfr0r6a1iY/EKgYVoUTmP6NvrtcW5codwxLr6DTqeInQlpPKOJTvP0kt8/Twn9Fj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IwPIDIdy1md9HctLfhdse04Gsw/jfZf/ACLCzbMPxAzvecg+Jhigt31NmYcvARedzxBx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l+myjdNB4XMiAnw8S97IDiXtK98ylCy+IxjnqdUdDDkBLi2oEFPnaPZz+xmBhwdl29S4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CqyLpQ1lWPuIZaDachBzmoTTHAwdiokogubgvmMfK1KGjQDjGOyus7g3UDCSrDtmK1jV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EAEoazDIA52rHx0TulEcRNaYQaFOW58zlAvLxMP5LdKcy6pn7vmPQdLafuIVllvw+pgh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HfFP/THrc4CGXQ26OIYqd58Eo5voE5h88oYwJ2ivkDW6GXCx3t+UUC6UhBpCcm5jfCcp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HkhD5OCAKbJXbomgV1EVFvEzmo7tG426qVdtlMAbiLa+eJRxl0cwdPDW4U2CCtficFa0F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bs/H0iryEHOiD8y7o1XmJap6GbgpRjC1D7y2LHZm/iUoKxoKiFDktOCUGgs2ftBy2rwDTq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9P1ON1mm/wBRi7ulqYPcHBgWHfFwS6jzibpa9ioUBJ2uu9HNsOn4/BE30xwHUw/o1P7f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iEVaNPZCdmxH+JxmoVyv2QcgJxdrfJExLm7GVEc8HFjEi+f1ADjvcLphE0UvcOK9T8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vcGDUnMcfJMiT5kp7bipuYK9TE6R+iL3ApiEHRbt4eJWA6AEz73PRDS7P2h9GWXf8Y7V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VvyNEFvcA5+h8BbCj3BUDHj+xB9e79Ms6xLtHgFieI4Qi2kIpCu1Hss3xM1qfmCM/SZu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ao/Vz7JGEybuu3M+CVyNqJkVh0cb6lL4bTq4vHxhPxDWLsEHMcL4mcyoUdIAr1Kp+5GF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dviENOb4vwTIwdJNzX3gxM5Wh6lbjOn3ncKgJxKxx61EosVN16MGx2K7dzlp3ChLcYH5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x5rI+4Rmt71jZVKDiS33NDye9TUrgeZhFCqnR8/Tr9RBj6C7kitmubfTYBAHBSvtDgIo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xcd3gmyZlT8fVt6mzMzrM1NEqdBp/Vyl/dQUQN/SfRA239F+hHp9PnMcdxHogqGw3f0u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lMILmx9Wn0LMWJjKM8rZmNaSxhORuJavUvAcj2tJUWK2nOtMFW94vMGYsszUHaBkwfJm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E+3BfdSukwstxQVPEN5BVe5pQSnzAQaziAGwZo7I8nEwXXMucthrn3Gdhx4QdmRn3NB4f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NtU53LQx8Kx8qbVUUKqvhNoWtytsg0zqAqUG1pH3M+uVTfgmWxShQszqgKtguBmRMUG4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YA9TV4Qw1BDbT3LUNwrVw6viWuj88v9RMy4uf1L7IdZ4gMEN3wL7hALlHQnc1UVYgCTGO3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E3tGGKWBoRVb0RJsfZcIFyxneYShRkahxo62dRh6NJAAuv5GBUu7Ax7ljWJXb34hFgDa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vubmp3e5VNPaFFyfzBMRfhj7zAdEyK9ThYAKLVtcgT7RTIJiin7w6AjtXtOGalOMYY6Z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3gUXPq6mTYlTTyS1ix4gKglPzKSv5PJFjNJ9paqt5EBV4xy3UKJSX4XHDwmtiUlVu81Lj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HiVc+AokJg21CeJWWRwBiqi3Clfiei5QR7BwvGjuXuXLa5gfDL6TA2cMvfb/ABn7f7i/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P9pZjkBP65gNp88FipeJp1vwBLb2o5MYpusdlT83+pmsoA6gDCnAfSX9rwml0f1MphI0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e5fM1gfuS2h9Qn4onJIC6GR6sjGTQw3ZmUECWOPSXhP4mXXCqnHklO8ZuPoT8KfuzmVo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Z9jHBKgZ8p6gAVPaaSB/lhC22zgdQ1z7bp+i+0GlHslzxhpSCiVgGh0ShMjfLUJfmVQ4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n3IaRxP7pQdXyj+pKV7OT+c/2ocIPCfqVHBCmj0O4IqLFuZvUqpqf7H0sm4b0ubN64/b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niNQPSptn84q5U+Vgpr6Gqn/ACTeKiFR+IONr92IkDirHEKquHjXbMswKdsr7uo6ozin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wdxPXYqdfMvZ8kF8SW2qPuxfi5p+YScdeZGEqL6ryjbC27T81YMKBniULGb6BFzEXRMj+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z1AI1iOUJROyoHxA8ArR+Uu9ig79mUFEoGryl5Sjt+pl3WjO4qaibSllM1Fcbwuf2ii2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+jwE6YRiUzCXGyVr1DtH1Nz4GceTzCttcNA6I6jMzKmdgEGp5qIgBp18x2s1L+mMfQaC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/TC36qyoJshpxF7+g1GeIloWwbeU/VmMWI26Ms3KLT1GGM6tdTDUW4i8x3JBRbwGYcgV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a2WYaKTWH2jfMDCVcaw5mdoNGflL3VxV4iFchkuXqgV0OqlNGRikesfYymJVNscuSULC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8KgyHRidBMrfAtqOBte8UKGd446iODS13WoLKKeQZmnS3EXuABeJToPKXTMeKfJKvgpfI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hYROCr9CWK45ASvKzARcW5f9xUCnlSnrmOg2imyUvrau5aQ6QGpoVXCQHYqbyyepaC20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gpDtFfmHXSuu2WhwseIV0OeNxBqA4KgMi2wQNrJWqNw14bw0e4CUeJmPQbe42Qhjq7X3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Myd3Wxn9GbyqsCpzEB3/WoZTTj+Erhj5ITDtASwMJtYSaA61X6lcwDNHU+OoVg0XzT/yN/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gYr7h5xy35iHlhxfabPZv8qaYFM7ar7JQBo44Q0lhd1h6hgxqGQteGsTo8Vf9LmLK53V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UwpbUvC7j/UiEt25lKa7wPR4uORuDTOLYllO40UHfjv9zMfD+oCu1GblD9CZB/a4t/1M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sj1dl47mstq+zhgwOpaegQThGbO4V5or+I+DGH9TKkKmI1YTP+zf0B+AjEF+kSZEHzCK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FoNXVxZ1h8wPC7jALrPsix+kP1MVNc9RGlirDOQgsMukfiP7U/b+qAYLfu1Ta/cZpfiU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mCUw9xrBswxZ+y3fiA7EVX9DvcKY62Mjgu++3B/JjD+LUft/LY9osR+8Q13eOJNHqyM5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w8MK/EZ+WNMwI+iU4B7wgth8Kp+dRxF2nzGSUSoS6Y7zMVnc0+pMNEub5nIxOAepgaOl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fQakRqpdKwIrtDdT4kV49xRj9TJCbJtHoKDZ1ADl4O57FU0H+oMjVC/IikLKgYIU732d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uq6Oo9cuR3HlK1uvmKanV0JuCtvXj44lB7FW/kStE+4mi7vFi63C6JkfdCV8o4Eh/jD1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p4RJaY6m49oWfmVMtUap+mo4dPM6ddRZpSXgSc3LDWAdB8oHBXqCvpYJTc2kAJd+kG0w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VkTzqOpU4jHUXGpcFcImJhBg5lxMlkNS/ooj3A9gX9e8WIygByKRyaDafl8y8qC7XGNB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wqUy26s5IW1Bs8e4YIdZItpLQE6tamKtnv19oZv1Lyrqa/QIeO4XL5guAsWhAslg8Cku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QQsxdZ47fmchIeaz3LepNjr4mZCYdKhnw49THpdRfEK9tR0RQCV+lSkZMldTkp2Tmcbf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L9xQux51Kyg/eJFvTgZrqt6YLKYDSNxQU5p/yHbf8j8yyBi9FITHAXYCVZkyFHMJsycH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1Rr7uJ0viC0q0LwwRtGaZWEx+EzE05w7eIC8b2VBlRYFdS/MhmC0qc0Ne41GTkp9mE76p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4Q5kNxgTjOUox2tNQDWy010VUu2qacxaXI46MXz+NkBwniOPtB0XtxTLAp+dygGNOYQFp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6MqdTXVfN2ZUAaUjtpd4ihbP3RoWpS8syDGVBqaQdzJqNtyt3/uYUX/qNRCyvqK2sXsd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LLacyX1FbPwkFV8s2eou6Hz4i0GF9xDG5vnEwKMZwfP7ivwI+zfH0t/T9w/odT8GObgG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sKN8hOJzd3Lob+ISdB+8QGF27w5n7X6lTE0DNf8AIsvh+5mn9KfRzqHNbPxNfB33MDiR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ULj3TXqZQHQmUoG7cOxwI27i8XDisi34lNd5XR7fPiCGSV7OzDAp58pH2n404fn6MarA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Sz/cTe/agCeAmC9hyjkfYm76Bc4JfBP4OCC/bBNw/cO/6yfoiP5VgJ1sEf7+Ykgd/8Co/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h5qRwNeQ7mh+5iJvyrThhhrH4UTFGc1CFl1MpcGLZOI2w1C8AX0S3LG0T3vxOh/QC8Y+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MA3PVCDHyizOY8QFam44NNwO9MJ9yFZgFc/MsfVOpfbidmVqFLaDmE6WxbHq9epk1bOq8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GBUfD4gvvrCL/MQ0RT5mWSrjDxIj0xX+IGwVXwEbe2U1X+0E+BKehKbHKMva4WNfRgPM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a4VZ8wloBdj3JZnwRWvUPpX0ymmMNFxiRYg5ZMyisyuozCVemGfB5MM0LQs3DYjLbTf0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uMQtQUFe/wDUtWPcpFwg4llY1HGNGLl9EW4z0z5hM1BjUCRd/QulTwVBLz9L1ycE8UJM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FghQ7D9SvILeF15lz+5DtgzU8tzxEGXleiWAIGWylmgNFJUl4AdzNpivGxhllcN4HPPm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SuTd/EoxccPJBVRHm9xFRst4A/Uwg5FFIa5tL+ZzkNifiVnmKCYCvMZ6lBOzxv8Acq5H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gVNPUaiOJjxHvmi1gdxtmaPsENyi/QXAOeaEOnTUMfdFXMlnabK/EaCvaPE2eGa1p7lI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viSIXj3VcZ3HJwMGH3ReOktV4me5sBkQuWBFi4o/6VFwC2vUGHivcPIL4HzHRRpcJ3MK9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5Qq2zDQ/3DXXZ18RZQDZpjQI2WQmK6vKwfE62wU7PpLEv82bhRdGm5fn7Sq622ym8Uik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NZhoAlAsYhGdE2yGt27HVwSyW7lg0IFnaK2dzESjGCd5oOYa8K1xc2nq+oDlvaShqtqx8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2l+wauEoVpIjmbThPWZ+Iype0yK0UmVOppiK1CI1KNuic3ftKHzFVPCn5ieXjNADk+mCn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0o/EyBU7cxFqZBSeli7pmVGclRfUoCWex6YoHbgHbePnjqX6HP6h5zH8pcN4YN6hQ8jcz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4Ux7IaUm14vKloXpFqcktlDB2JSOdNX+Yfvd5QsYB4I0S0Mq8St2OH8oEMFTE3XLqURT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AEIcS1jqf3HU3HUx+WMDZkfoBvuGLjF93AVpGOfqh+gemP8AGCYJX0z9hFGdHRzzFZn1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+qmHKe4At+Zube6f8Vh3p7mAUdMEVME8Q/yDHYTA+t0YiuJaTyZgdJ3fZPCynEDA0YlP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+mH0GJXzl6jvDjPnVuZU0SGcxjesut+on2loDS8depbkFXMXl8DcDeEitnzuWu+CiF20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BbbqVNB0fucsIvKIoG/ZCls4O4LDSu19oHKrqn2lbca7nDBIeap0EoGej5f9QM+QHl/q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PM3Q048y1zJ1d+eptUXDEqRYkYXcqYuBdyjqYOJo4+l3NuZxFQJsZDL8ghmAQ5CV0yw4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GIWObuUd1KXUeJUpZQ7gwELvmbVrhFRVGHCPmzI1qWuUtOC4/SiJMxg1pljMU7KlXhjR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Zm1OeFzje2fROf00+hUzcXjjc39pjORh54mubbrC8dMDXpzKKOqfiZd9iLPtPNic8jVTt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OokS7eQw9BByITscNnF7iq0DNOJf7OlcMZqrVM+gixSjNQIjKopTmJedepVjwxIHt+Zwh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XrMpKeE2+ZeAy4krxLcBy1g1AA1mRoJk915VbqWBhZkrMTXJ9uWZOBAZdGu9A8AQtXX0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GZW/EoXghFop8IQxwjioMmNaeDyy2Lc3F/NQlwOWLBaDdHUxM2fmWuGIGnAyysuatEA/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qUw2M6Z0M1QPaWyhfnWIPR2DfpBRHhG+4CsjzNp9GcD09R5FYjmK5Y6nE0qYb3QvEAOM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Z/OOBDyJY6DzxDIMOSNhkNLL0LDxiIgYXiyJNjwqoy8rDdZwrNY8xxb8cm6mKrMpXKj0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lZNs+1P3H76U6XchAAy0gy+JTpbDSi4qXTW83Fu3gJZYz1OHz+yab4NwIKbkh5cDyeZn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hvLEZZ6ZXMG4LRe4TTOLYPmKYFWSe7mb1wkwq8hcZA4grUVD+8S4Xr/aMIO5y7K/YlyD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1uZV6P8AaU2pOVRE0oOC7P3WEsq+0pnt8IjIG9KzldqpxLfW+lZZoYj4Rc6sH2mOHEw+f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VhZdvkiziLdxdRYcz7MQ/hlL+GHhP5qcOZ4j706A+Pog8J9I3/m0UUcyiJKmJYck8k90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aIGjvmOGFVKgfQ8x1KoBMGGMPmD6iNgIqBgYeo4AuyRd1DHMv0UktO5aHw8yzqp/c7nO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brEN0TMtrydFRzyZpwRO5TVqnse4MPBFWwvcRE1xPEw0cN8xsCqkRuK1VJzp8xULmXIv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lmsHZnPzABYMX289sAVZsUl5MGg5ljwXyx1BnMR46lIYSZDcLY8SufONWWD40jzVPDLP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5v1F68SHEGWyXWYZ1Mcw2xMmlhNp8zS5GZk1nf1XNNwskvhVEvNSq60H8xVfM6ivGkJW4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u2BXExyErfU+CJniUiVPmJ9AxzPBKuCFH0KFOyJfRtIxh9sBjxLw/S8fQKZtFUSpoRptT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wUKmbhaaDQ2R9uea6ggEJk0nJLHddcEBKs2zUbZmhpgFXXYV48ssodj7J2J6fYhlLXso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B+DX+8SmUGNnIKxcchOlFqZLEjr8wK0UVCviWn0rhQcqY6NoNTQ6QBBcxFK1w3ea8S3a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0sryhXtMCNkI1YLBfxKMoHqtfuKt373xg1u4KYK5ZTQ5XnRHIvJdyzyUJb7RAE0w2VBG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k0oUq+ZiqOmOVBBrxK9ozN/3FH5OjLTO67PvLu50imHy/oYSst9UfzPClOj0+nEdgFtN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8fvYoyrd5X7mR1gUCoPSw/TQXuYkdLGCq+T8CIVKB8svWOHWqeJkaAdDg+gtOALTAXKs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YNYu3+ILWWjnwi8ceXqAXJL3ghV2tcJbdWqt1GrUHMXsILofllrqUwpS5p6l/wBH85tl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W4xcdWAdVMUpgG8VhC8VVA4BxkhPJCQClEo9QEe4pAG55sgrFrKb3EVeHPt+WCeGCkL2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5ad9Uu/czwmlftYD46rdiJpaw1FWt3V+0AfzBfXjBqvUZxx+iCXjMWK9I9V0Rk3Rslov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xLcHIaHknaHQVGP2lo7W17ouxeIGsEueLMH+ExSye2ZoT/BT8z6MGg1FNVRMgs+8ptZL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OZqWH0qRPU9Jbonqnklvf/4bhFqgyWh4h9WzNyWjtjjct8lXuIOoKFqB/aljLMSOFMMF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X06nyO3EQGsmWUaW4YxUv1xQ0VPkybXmCJu03hR2WUfaVo0XeQiCl2tiEDhgWLxKc0ja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xjRy+KEofNNspF2qBtiJwaXJ58SyQMRmv+yxNEMP5h0SFKBfURj+ZbmBfMUHL1LEYm8E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mZO/omz2dXNcQ8PolwWjmI/KIx6heoClzqigsKFS4n2TFBH8xXEvEQRBzGu8VHUxMfS2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9SljcMUsO4+EeJc9xXiIEbVDEvw6vRHGot/S5kx5rdeGbTHcXg8Sp/b5osVFyHiB390i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9mUqrrYKvwRruuVagDI0xTkkFh4mMKOel4g2lCy7JY2W3MV/MQWy8TSxS64lEVHqCWIo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GMXUaOnZL5fEVVrtFF7qBY6Rze6imR6YXdxS64qfExmSFIflmLi7DynqFItHKz2g/DqM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jfKuzV+ZdElTGfEW+hns/wAEN3K5XnqXFlLHWpkAYowmNRepf3RmYHmZDVS6C1Sg0TBu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Z9QfY8xXIZ61MdwEe8cQbephnQje8JpHwlwVGVi5XD6d2phGxZ4gnIdiXYPcdwLDW1x3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YcNrxHPcad7TNwXMRisVFwvSBhcI/yTLAY4EF8CviWwUXm5q806urjDZrlCrwstFysAAg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nriDdXOu8TEfUtjEKpr4OSOHBrXuUNF4REtDSTYRU3UNZ13YErzE5XrEbfupdwIxeGVk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mGV8eI7nhg8qmwf0Sj36mUZWnF3AAGFHCupt1OmxCH8P1GMO5xP7uGPeWWg/8yk5vYW+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9iZhoaXGUu4YPmOLoyNv+w9Ldh0cnkh1fWeGLSOE4QzUHa18QLkAqHEGZs4JMQr39HNtQ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P+h0KWf2shZdQVWXTxLQJ3VS+0rK3glup5Jb3/8AwdE1mSZdiC4lXTxIIPmeXuEHELv6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CIGAA8FQU8wQ7HiOjwTKoOGWopbG6YDoEa1LutaND18JbLF8YEpHtAtGiaEXCLjTAxxm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MDFHhP4QGIcE8pgP8zUt4Tdy+WUAudhp6hbXpeeY7OY8ktfiNTFhmzJX0jTuWyll+yeJ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PyPHNXmKb1AsdzUWWer6BbWGWxWtvanfqZSlgt4lkBN4DUHLRN/H0ccS2h4hRnUBGiBc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lGpgzmYDW51xoKLG6gQ74IQOjUXP+AwLgLB04b78zCjf7EYnMBCqXIUHQgobnDMtjVp8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zHLeWGddw7mVbhXPKy6lPHR5Jh6aAPrcZp1nP5glHQqYlet2Ezb1NOHtpe4ETegolwce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CpRfoEJVLBT9oyfghl4JVdq5gg2IxAGzliItK4Rb8RvuKlKGFqd5RRa1epeToLrpjlIc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k6HOYFjJxZx5lkCeFHMe4sjNI/wDc6CGT4maksLi2tpPvEcghVlozFptTUB3DnEZizt8w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0h3Ehtm6VSlhiJZQdLqNpi2bgcg8StaquJUWxZWpXdSyXo44iUU8TJ3A69VdxHGah3xN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1nadEcf2XvzLqAbBNPU85c0QVkXi2W8B9n+yJrUrOPErAba8xvWmIBmo4BoiYFIvyqVY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czhBpTXzLvnWrfV8y2GBbUKl8tJanAx5JzMoZDvE70UhyHzMmkmAuvBEcg4tG6gcLJnO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+E2v5pGYsHcqV4i6MrmdwDpfmM+BwRVoLeZgWPxS80SlRr6JhF6NQAuSWdkK/OYh05+A/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B9Ji5wazlBz6kgLjUEbfRdmsCQKFi8sWIMR/ZlaOcwJe2UvEu0L4RGrOsWR/bmEhm6al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CHiOZ+041RmDFfD/++u5UqV9KluCW9Q9MS9s2xTKWlTSvqK+meCV0mDJMRLUBYPbM22DT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JF6E8kszQHMMBFAXzdEub+VW4mQ08/wO4lHa7DuAHCu/fhBRry0vPiWZY8XkrmWxc9j9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yy/bp28eI3+k+fLeXqBzMQtMYV4YhuPa8C3+cJ3gCEuy+oDeoWazOBr1KG7X2jhMdMGD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p7NS4o4mOlmw6mAMm8osdMQ8S0kZkBHWAnMYqoDYjbUFGZR6hwMpMuPp6iXxEOiLFzgl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1Jv8E0f4WsdoNXCMFqTWv/JXQspU/KUbCCunhmxICivaLl5A/pmVsA16cxqKTR29Q5dI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GMcJtFUsJkUi7PU3lSXIce5YJ7Wv79zJW1qS7tZeWYyGhtddk4pZpULdH0QDRdDf6RBU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xJDXhGCttkMSvAp04SJ9XlsQ4wCy5+GWZrzuVU18zI2zNdStXK+5jGW25mFgjGYk1d11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4xOQr8LlO5VwdMoMrMu6iCrsP1L4hmGAur7gUVQT0eZjZ4R76ImopbdTxLV2g8R/oNEw/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GpccrCO+pYQX6tWeZm8kI5ZkQwjs+l0ZW1vqEyGE9ljrw1ENVjcvlILtWIW6vTiVJW44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LiC2w2qb0rWzEOFq48QcKWX1xGKGLgW5KPGIOXGkz+aYlZPkHT+IM2tpuuaxHCS78R7K8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joobehfBLrvENs6ZULKNaGBVja7WY9nB3GUyWMEEJ1OMA5xKbGbx5ltkXkqJWt9iHcAN4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sNCZTFA1tSA5EVBOYSLcEB4vgdQ+y0+KX0f4hoC3A7XzBcFj5Ya/RTFGV8qiDkjfOIcv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FCtJXeqZ39CGPr90+wf1GtqgqB6gANAi7UfifyI/LVNMp7U8MHwpt5J8whehp5wcRN62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lB7lrqdtSwFDVnE/F+hCNlyt+I1RSuEsYfj+eUfwh3/ujcAduP8A9NSoQSfQBDwlLhbR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BUt4+0O7z9oIGoaxUKsCB9KxCzMC8YiOKmG1NsPJKmxU5hihnKINJUXWYhyDBK9Z/mNK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zVcPojQvcyut3H8ILzpg9qiNo9gqJ7WyvsReZKuuDyxlXnkbPcs2sCxg9wKC+ksxp6i1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XuF4mZcqNNDIrbspz/SQff2IIzHcBP8AROSUz0vmGB5VOjeITevZEHJDV4PoVy2cRedT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PCNX7nk8LRzMiA248lMCeporCVWp6qVy/EsZIMKHzDspjkl40xRrgmBCBUlp5kB/oekZ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J/6lQov0mM8YAGC3OIFqj8JoQKusOJepHJyKolPylCLXOdl2qbAG3smoMjlYblaGUdji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gp8C2X2v4iBIaTT5OIZqnScXPFCGqa2jPM/7mAxdlsfPVLBmGcBWr5DGrMF55r1N4gOT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NLNsGtwS38wAczcvEYLbhvFxJvo24iOyDxmrmNQrZcRUH18vqZFQWWyQQY2uG+JfCImQ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5M2uiPmGgLs73MLBB+d4ZSs4X8niJQ2Z/mVbX/RmXX8MvOKqClZ1xBWR+EjzKUolbnh9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eoJ4KLPhiY5HXUrH0cN7gFBxAChcwVLo4isPZGbIBV5hLc8yVcXkxjgTPGwpqESsRD+Cp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wpRWpT3KaXtxwlgVV4mP5l+2w1ywkJL4BHV+S8wGtoxft6mYMGtpATr1bY7nJCKAOhCp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mQJxI9pdIwU1CyS/LXl3m5bIPdDzLjNQ/SyumYF5efUEnRNL4hnCkrIu8V0yow3ZQ+JQ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EwRzH8lMBO0qzgWZYA0f7lQweSv8SwzvZvEGGR5+DCXPKnAoMX3JG2AUf9ZXcHjHBArM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TiZJ0akgFsSoFWcxm/kFM+X4Jpk93iP2op+JzvsxczQev7hgIpdVh5MuMDarIWIp/TKv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VTIi8dvUCNHMdGH+JSRZg2qg5J+v/wAVfSpX0V4x9B9k9PoKfSYQHU6J92Gvcr2nihDq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j3uVISGqloV5rcJICOJa5U3/AOUpUx2K+JdAycRrLzKJkjyGoOXnQQVEcfrHmEsCOlv/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iBzTcfN8tiYSXOtwKHYMkogG3/KYNgdrAUiyo4eBKnLNbd9EzaFkLNSI6v8AKLcsl+Sf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DK8ceRhwrEbUDshEE3AZSPjBl1K4BcRiAKDEDE3ljmcCauUvrB5mRMTY4DiVZdRz7yZf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4jbhc9rixEzONfWoa4EwbbjVanGo7YTxCPecEFIdBPAefRYv0LudUr8PmAGxGnKEwtqF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IK/EGbF0j/UdgnCQhkc6uFeBcF1B5MWjiNFatXqC9pU7EHRwODGua7sKB4I9E2UfDiFn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Ag5wI8fMvXE8Z2wG+jlWmWOYlq7LmmZkFflJXmgfaIFUM2j1hNBD2yGM1llGYDBgJTcB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GH4htNkvFJmEMMD+UPQxdDOK6YBvcp/2YlYSmyt30eomKHCnDMr7BD7xcQEhnfBTWphdH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CRsk0Zpio2bRThCp6fg6i3WYICLVZm08yqQvIkW2cRykNtVmMEUBbD5lFOesRlP1IBe6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her4Dj7QE6zB27OeJjTKQEw7jijaUsfJMEZqsBFT1hoPb1AdStFDGYob3cFCsNOUXgf3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HegzTZe5xIVQ48S4imzhhIAu0phzcowqCvsJYtNcleWV6A48oyzoC4qoYapRRxPSQGPI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BWvlmykXdN/Mc7JfbPMcrpsAx7YZbWbcRkIaeFcMIcAXLPEmhsTPpBsr5c9zqCHFQ+oK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QHqU59QZJZpBcr1+A02R378aeJSdqmVfGrjycxW/EOTEDAPuGb00wVljuOuUwRex81LV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K+R1vSWZvfDEaiFE7Jv3/wAJnKC21TKAMa6+o2fMx6fP+6AbvqqXQL2Q8k363IGYTkQc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SVeHYB2+5/dXU5/UzfqAIJbBkOJT5KGzBa7wqvcVkPY8dDKq3tzil/J9K+tfWvofWpUq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CZTD6Txl7+kY6v6Phio9QqVyTLNS/NRwxvzLN4mIsjKbncXCCJXCVjH1itfQlRtubD7U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DprbB3kgpKAPlS4NsLiABrRFB+QcV7Zxsy7P7gS7F6lKvS5CZAW6hrFFRxj4Ws1Mkp/o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LgWVOmVtr7oKVuEcjZsjbTPuOwfeEFMeJGOG75i23HAyFwS81y/+REuL+oQwp3UsyGCk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+BhfWPeP/JK4HQK1RNUU4x6yopBYcCujzEaOBPudaWQg4Q6MT/FCqzI3EOrm6lHiptbM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zSX5RpmGhKDZHGOhUtu7YWVUoSrJ+Iruo6l5mAi2ht8jmYRFC3hmESZhncvIVlcAF8Z+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qFCZeJmnqLEgGzyTdd6JVCdqOoU707JRr7HaZGqEx0woLzc8L7h5bm3vWY1Iuw7IEvQq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0K5sdzDHDOY4vOSuSWKJzy+nEWaGnAOKm0A2uLZyb4JiFh1ECnD1cDXZeaGFK3Vx0MGnk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1r0YaNnDxn7w7U5ZLxKEaeD+YUqDb90uH0lq41bOnEO2I+Hx/iPcKuDmaTdT2ouWBaDP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MtpvvxB3GNGMyF554mA182AEAOzzXEbH0oApJzHsMDtcCtQrhrd/xKzehq55SEulqW9R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uAMb5jopZLQEuDiN+IAt6+VPXUYAF5sHxOc0WNkfBorjPnqHtmaV+ZsiA0f9x/Vjmt+I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HtiK/V1uGq8AXmms3C6bXqipTreV6i1lfYvEaTWof6zl2XuMUGQbGD15lYl/YiOVfK+L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4FMcv2huGRQ9EWrN88oKN54fUeR71LLqGU7fRRqz4nLZp2p7VxG4+GaZ9J1BhlrZwe0U/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zuNpbDmHT7ZmENh0g7AHSMUvlRjInchZYPv+YBA9U7uUtT1KT7QqWUb3ffqduEux9yP0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VK3UHJI1OVuPxsYZaDzk/E1XtgmYPlxFbd11LiPwpQNndQI/qI6EUdf3bjlIXqIeukQr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TJufgzGGot7Lm2JxJiHMxVeg4+0RWR8bNa0w4NL8SoFw+hUqV9SpUDuLdELkLw8SYEHzP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MPCU5Z930HwgdwWyAF1qWqvEOrdS1+IDkmXUPkIUcBmXMe4aFSnJcI9JTCAmiAyofSpY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qNshDJqLUs5TslL7GBcv9Q6QURV74hVOLAznqXRzgyAl22MW3fxFAGhdYupvw4hVuGM5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KZ5SpcTAkFu2W3TEqZxC3PzDWJAbqFXiWsuXVCWcDMhzUwFlvEsc/CVCvtApYHmrnVeE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AnIKlWcpSrmbXcY7SinM3nJBxflNEMJRUdps8pmA9oCFLs3AqjfualEC0/eNWQZkE+Iw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knizKuJmpJ5OerCncUczyJ8E07D/ANX6XpNZc3qLzK5gnztfaKrVhhO+rdl4IBhfsEst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gCg3UpK0GMMdiP74EC7V5MWoYq5uFocC4lD3eYeEBh5BlzfEL029h/cqza/oOI186FPH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FisCBww7gOLf4CBLQBR5HEtJijEDRmjKqyrx4joSr1XME1ZOz8JkZjpHiPHPD+RhUbZj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e2USCc4PLMIGfd5PiFRsk0+l9RLC215e5VIJztUotVM9SuBVkPsuAymTLq/MPCOhwzPl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5O5YuKkHN8w7Cg2rl/5MkE6wPtHVEiRdo1FyTYmCLVpzK9q6YiqbRQh5lPko8CIKoByw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ikOtoNLCmdalKDnCtxER5lc+JQtVyq1qClHGwvvXxKBxdNBxcuIA5N9DxFjBZ26nmMTS0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015HuAKrMK1+uYRod1rv3NOBogF4xKMl9EoFr1/AMAX5xFDdRiYdoVKG3ci/lK9YKbRM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nGjojTLj1xb2xor5lY9T7haVNRuIl+iZIbtasWq196lZh5sVBMKkYN3xEAYIs7I+9KUW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1E4XZKeoy8Y9KGrw8ko04+oIqp8Sy5DjWvUr0ziR8LXfUwzkCP1GtStPRCvD5P3crBlWM4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onh2RwaoxTQg4Idgpip8mV0XTmU1nkYPJp8ribU62/aMwR4SOJu6VH5dENyqVOi8Wo8N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AmHlTtrqM433KakIImg3HM4zSAvRUC6Rxe0Bp8xN1sd13cV+n6aciVaCQ/hNvPdNHqVWX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ouBaEHX0h1qCmXUpB2pqOtVB8n00BD68g41DxhmZTpTPV9G/Uw8w41UWsVDPBMFst4jV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hLXUOgeoA4lXSVOIGU9w11HKj6gQJX11uDxn6FDevcPwxKXhmVGdVx95jn6q5n5zZiDK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RbIAr0uJUHPMhhNKNg0TQui4R6z4iNmFzxKDJwhRRsuEsEALTzMqdlsAebgvh9NHg7IW3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MA1cCmZqMe4NvaBcEZtfqCWxo4qcJmaDEIpBO4hyVE7CWgtV4iBu9QAJo3Bu0xFCUQY0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X5JLSUphM2ZTxE25BbA6czM+cMSuQ/mXyp7IMpZ1QthgoRrsiDlc8uJ2Kj2XNuGZOkX1N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hotvShDw0D6yOBxC13NARmgv5mYA/5GkMQczDbbPwkyQeUpFzqOGGAHGP/CW02KLfMFiJ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EK1GS/fiKZLtwPTzN0TYlM4i9p0oX9aKALN5ARlYDQ6/Ev8ATruJpj8kAzND79So5XWL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i2Ap/uiEF4MLmFilXyldSKbBTdnJGXYwdFw/irxxzC6BbSpllDp+E5BWMh8RGCmMlEXG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90FIH2JMxxEN40lBU3R9YpZGlZYCU/BqbBgu31KbWC22BWmt3tFkAS1sj1DIFklbVbmY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38biYrGtDPxB11vD0ymaSlmtEaTATzMVRX4SrsXvPNRagbMJmWOcase5dbRvRpizca9h5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x1C0QL6UsfmV1ILS/nLV2VQ/y4ijWtul64ipNj9hBisuFOE1d7yEh4pNX/qOUyaD924e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ZrIx5jMZllcykUHE3GpiVK6s9QwC1j8jxLsjOjHMoepvbLByFJmyLgrnf/s1/YFYVHzj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0Dqp9ZhFW+ExNIKzOSVZolokS+JT1KZcMkwNTkV9St0SLrUhwxQhwq+XuX0g1VbJa6T0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PCcbDJ3w/wAYsEtSRFgrEPTDmzxFhKX+prUHD8Ucl8yLne+mA+WfDxLRxe5xvVZxG2VX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G8ylgV2soT/2msfxbhy8QbCXJiuohO7rH9ieipUpiPgnH5mu+TIdSnxPoPRGE0o2z9pz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6eoH4Ra7mgTz+E4jy3fGJSsTrDhHoQgAzrogXBMOJdlG36ax+kFQn0mCA8zhUXkzAwEg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/E7rqV6nsmTWYaJCG1lkxzUIdYJNZUOcLxiuJUCeEMpUrqYSy5lP9QguheiSwsPRFDBx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ycOJl8HqGoDpUo+8W6qJVnE1CLKHPqBZr53ATLatyEVQ1Vw+7g4cj09ErewYFcsrNkEb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6souXBeczsM6cwol0VmI4bouiMoAHiXunMsZpCEbS+SWZrCF90SjdQuqtXibAxYO0RuJ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pxMTkQy8QC30+PomUxhUl3MhNQMSDYS2A1iA0xA5PhlNJPF8kQ5PklDheiJ2vmUd/lNM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i9rGArmCycx2/U0hO+/oggFIh7e2ZCztnYQBMrm0s9MumGTkCaP/AN3mPukzRTCO2B2v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4dzgOfa6QLhIHR5IhQblu/UwHHlRGDDoemWy2L6eoci4XPEqGqT9pyJ7G+plv3RZs3Lyz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Dj74zxhYaL8xqYO8JvHFtA6lGrIGywzTFCXmDi5vhIp94CE6ldFHQgq0AQYDluNLCZs/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mhrcX46dkdVK2YUflQnrDtN9xNb44blTchhuWBE/UG/N3qV2B25qJVGFsVHseagKWwGT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4alC1vHiUvQsHcucMog6IFAOGJrUiZx/WMRZTMovOIWUUOXcGGAX4xr1M1c4iKpUVx6a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ElIhvektNia+CtQjgtfdUjGWqLKPDHbKVhc8/EsIFKQVmb4DXHyRO5eODLauhXr3LoKC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Mb3SWsVXSQd09hzMmQrKyQZcPK+0GGsVomTAGWhM0KQA06JZlUrT56lCK/KLiKP0KmkD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gYJeQ9xIbpIdtfTFTP6KNQ0FpqPiIUDxcpA8G0idP4S6GdGcsAD2xIXVzdfiUsgbYQUeG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WjiZ67Qw2eucmvNQ8UZ1mFfzuBkqvzBPMuBMkshb5ZRSK4RknQueHcZjvmiVCgWZC4v9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96qod40qXPsGmCdl2tXLR4cQNjav1Psc20rQ4uK5asc5GK3qxFq7ZfB/YjT+YDhfCe33Q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+M5ZgcluBfM95uTpD6C8E9x6huq4W2Q8YDVTxZTlZ8YdJyI2iVqeD6aBxGuZ2BOClzhPt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DxCkC5hEhuDL+gSvoSpRcko0rE7l+Z1EwLIMktfiAJGraJUQtxEpXRxuYaRCP3jlbyWA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1n+YVs8fOoRg181LblSbK9JM3uWFTCAHGY6WFP4T8pWxGRKK7YgXWItDUgoYwwtqPiF6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+Z+5lczgVMBC3Mpg8CdlJZGanckliLG2sVLG24FZmVn+phvupkX6Ei23BvPsSkiweHiB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6zKSkr1M4hkYW0S6YJSUrU8wILPqqZOIFLlCYjBdNz4YMpUOwekxpceLXuOS23t6jfFT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ehM8hVY58Sz28HIngY/jxKLcm39zfUdYlEafwTejnJHHzKibLrjuai1zANGChwcu6IVQ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2idkycPMpTDkwnZ/xKA59ISlBFGys3cdXMC1D8R6oapsL8VzEyUd3qU1XgFQPcSUkvD/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Iq1AeMfHEO9OA9NkCt3lUC65Qe84v8DlhQFuIzPzkZj0L8jkHc3KtgS9VvUyU1pfMrIs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r4FZjLNYFFM8u6OksxCbTnqegKqk7GDbCjaMzZQcVfqPJUckdEIV8hrPpAu4ZOA6mARb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XrMt/aWPPF8zKwZW+z48R3TyeycIPa1/1NMBrxEiKkuqqhUjXdo9vN0C5qSN02y4I1bO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2ZuIoqvsijCPLHuqeWELxR5iGy2s4q0F7ZfiV0QBVM9xKAHqoiDCcmJco3M87gDhYbcN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IaxPxMB39DV9olN1DUVvcfOYd2eyoAKlnB9Bhirmvh1FOFTNQ7mXVpd20dS3aryQhP4C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ftEwq1siCz/UxLIj1x+IntL140xwLyItfsi+EoS+vMymc5nk8RAU+pxeyWNxpgDaGSF3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nrcu3Sd4wRpSaCJipS9C7jXWm5zC6WyHlod0xEpzcDg+gQK9QvtiIXRRwag8CkLc1Nkc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clMcWnyvzLjJPL/iXMIPJUYV17SalPwXHs/TfqGfUGzr9EwuoL14i1ivmYG6gpncraue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aRv1My6hbG0EuSA5Y6gkzXlmBgguGmUsMw3MTGIqAPcwjY8ROKjaVCjcXP0Wamt/T2lQ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34MsjWeLbnbrsSEULIikRyrq8S0EuRiC2nqDDE5/aO0aFadXECo++Mftc0hCAFg4+YoUf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4gdkq5pdxxuMzSU/0mLeYAyfuaXBfcBdj7TNzMpAbaln+o07n2rzHWJYq7ICOlepgNYn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ihlFMXXruEFLlGWOofQlTuc/KZHRbB4nyFvzPDcS4hqczTXcWF0xthxDuF9TWs/Srgnp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ExRNyxCpc5l9Sgi5i/QsPUUbBXgbl7eMpWxNKwVudrg454+IzFu+kmeRn0PfuCutln6J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G/jEcj/XUrpFS5R4eCU1EYVRdQ8XFzLhbKotK4snAKJhxmNhbzM/khaJaFGWIbYqvHxC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BSu7TuUa8JRrvuGlXqSwfAMsBMgaMBh8x50Fxx7jKqKRsIN5CpYUOZk42Fu+dMVkmx5K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3Lzxleu5kCfjP9w7pmpuvBLmi/2+JTB4Ll8TEONvX4hRbDjUDQJVVepTi/3X4lJ4GuJT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n9KmHg9GvL7QJRaDhz8Q/JnsR9HzIzuJnWB5lAOl8VuVjsjYN4SEDAiUczmOctHSSp0Q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G+XHLKqSh0cdzdHMYf8AsrC7N3iILu7d4gWX5V/Ezau1ccUcJuJutBNWiuI+5LUXji4X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3o9RsWZGzqZGbEpql9twEwmVFCcx5kJyMNV6nQwjhl2S4SpXR+tivM1uY5hwEX3aCvno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ombTiWN6rqOC4jRBynzLjQdbRxnnqZm4y7Z0EtdRphIHSVreZQ2WTGWT1MJdOlcdZztk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2JRYlQ2n+Zd8w95axCqcJ1+XmY+UujiVFFCqjXeSsqEsa1hYh1pZMT9lP4JZF1bg8jGv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4rOdks1gcRQtvyMWBVOBcXWPyv4jXPqhUxSqq0a1PwZR43MSu5nMV4jFKvWZtwoHwDpD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niRSqlpnT8IaWJ1qpfqXgvtLc7lutRwNR9JXsnOkpAxNsxBc86mEohBLWW6uUNYnhBRD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IDqVNIcQ8xJU/COWUO2FTHEp+gf5DXcdxZAQzv62Yf8Av0vmvcw3cruMoh0lYgJ0djqd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LsBdkSvQYbI21HDDcY1+LLvu+pxeDCqnPPuHAcpe5+EtcfMeGKlSihFmCPIsfuxXUJXU3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3Sz7xPKygxuOQDEoF5JSZjqZH3YRHJECCHI51CqTX3aLw8VSy+pQalbqACrE0oHcGHEc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F4j5C8YjZNZ6nKK4rCo/W2JNmSOjEbleanxL6NsWahHI4miWQSEWjMtYt6+EvV6eC1y+4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DiqKtZfwfMuySh1frshpObq5HUE620VeHhiQFofzPUGsRbX+ENFsD2VzHVALNk8kVCj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Domnz7jBbZezPmYXS6F0kCwOg1fPqMwGZHB+0SKquCmFZ0BZQxAqv+UeCXRn+JnYY8tS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RFzMnf8A2HzS5YUeoteBjnxMJfEQmJKxelgWLIB1/wBgJk4Z3uAWFZpkvvzAo2cVMSOsb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Ie3lKPwKUDW2U2atqpzctKbIyKkqVILptL1p5idjIDw8TIEQoMf+IKpjQfqK6d7vUBoH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9niD59I9wpCBu/6D+Ywy3UWnmLEQe7AvlVXfN1LIah7gQOOTSe4X/VaVzUuJY9nc0WfCY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s8RQJNQX5gTLeo6m3tKdpQUEL9YgAX45jZhlzLbS51HAOLmUGBzsYFQgepaBUeahZa38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rgt43LDcoUji7IANwxmfcqAYKi7xKdwXFYj2+ZfjMuJfuXrh6lGMCyNhEshI2+JhrMBeJ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1bgxqckxRhhaFmNJsZS/FTzVEXHfcqSw7Q0vbMlM/L2R8S79ks/78QYH3X+03C9hBWrh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Aisd6UU71Gn8TVn+ZjoLG5hn2OGYgA2tkZyvAanrxjjkvSkwWr28xY9J7TOJZ5g58bn+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pnwj6GNO67WeSC4FJ5EBuBgODMDme828QR57gDqeElZ1iX2vxDwmwPoGarErGJfaVKvU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epuU9wP0Er7fXjEFG5dhSJOYFxQzOOoSojXcJX0JiG54S5dxQljqUxsXuVB3OFady+ra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7GxXZxBWgFViVDrXWYgq0faESC88ze8VPxC+GZFv5gM15iaMefoRwxUNjn4jfGCLKaJM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geZhiCpW4OSXTAa/eWGBYGmMwAEpQ9oARqmsy8WUjv2eIT3gloBDfFj9JiWHiUDEomSW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jCoZDsZwS6blZuVCKg7+twLxGneFTBt/QcrijCazpOKX3cH3ZQmnSXNgLHWb/UJuR9iE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gwn1rGyPLwtjD6iRzgKynZSAfNSh1DTYPthnzXfXXmJZ6jXXph2uHs9eZWi4cI9r12w/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EseJ/Srl1tsp4eGIYVaKp01AilZDluWxAIStznECg6YREpm8pZpvJ4lwZfeiq1YmSLvg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0BcDe4Z4XkaLE4k+6UORTlYBUHvuWQyXU0r5eIPawiYyzIn4lw6OeYL0Ft3evcxytatv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35YU0nNX8L7jWk5DQ9XB0rVQdvUMN62toigBGipVUO7eUKaTy7/gJhIqm2b9S+aVsEx0x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2q5l8grwxFTtzU2wDUXbKjyxjQ8y6hi/EHXiJpa2iBnmJxBu57g1DNZWbb8RkCz/Uwh5N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gxg9rziLuk7xqOYXoQ1UE6qCuLOiZED1j+dGSbYmzapYaMBtCdp4myDTcJhBWymcQKbC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s3r1MGzDuBLnhOOUQZb+JqDV5xMisxphj2jEcJb1Z4lMA6lOGPlPcwPKOlXSGhJXyuYL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vETsseYMyfRD17czFVN+WpSDerm3PFkgGY+Gp0rGYbxfglpdYYVKX5jrXmo38R6Qsf1M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h4XjKhhkCy8Mq1TBcH244F0loNiKMWjVsB+BuAUEK0lTayjy/EK3IMLcsac3K8EDV3mA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py1iHhKLiphMnSIS9fzDmjTKDLa0nEymuIb1HjM8pqHSZMCZm/o+CF/RqcRWyA6hFecYP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xAwoA8T9wqjngPsRh9F51UJniICBuB1En5TMv6NlKx3GME1l/Esw3N4x7HGiUqS41qXMq5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wPMyqiwaf+QuVsNaJU1G0qr3MgWNdo8BiGeINcJ5vtB3KCxWzejjZN3QwW1FZ3M8ZPU1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qDfmGOXLMDG4VHM08fEVOnzEjkxMRMBViW9aDmVmtwn8wkNciJyJgf4gWRIg5x32TvYl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ofUEltZlRzGWi2JXVYGUAbmv0SKoRxbPxmYrh1OBFpwaiiOItC8SoO8j1N8XMWVMlndM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OzsnS4JsgDR5lJWoYjYm3wHiGi8TI/6lmRV26D0S3Sruo6GCz5QwKDMVR2S8DioO4Al4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CmqVuYngLDeIWA16jtY+ZhgpNRNWWmOG5rP3ZDs3g0ceJwiCgrMRMW58xG9vDWYEAl4y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bL0YEMrKVvQF24mQnR3g2MTdOVMYdYUXGUF3TR8R6c9nHlUzDegKn4iBRynU2D7GLlUv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FL7jeG+9QPG4k7tufsQg0xVkIOnub2wlChTzDxz1KnQEABzfcyw5crUOg8dkwvzPEarg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STt0gla9RmGaWczj1fMxUUzVV+5fr4GcGNqfKvxBx9ohF/2j4iriPtXzFb3dEeK6Goyr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8VM0IF4IfUpNVHJDKcXJqpk8kapk+YtqcGJaQY8ylmtiFlVUC6xlpFYM3BE0tgdwbaJfJ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TBxcbcSqYVdMR5JWJyEL5h6ilidJihbBYwYMviOPBAcZmG2XzGnDEGmY7YjxcdKh7mCAZ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CJtn93E+A4KZhyuwsmW37Ska9kBaPuZFHUMbhxbUoBroZD3PwY1XVz1uXZsPaXYH0gkAOl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GTiUZY+UDVtymXESGErGTMqopLJKuYe/MxTBYx6i4ShgjQ1LExPISu4VCvoEEYRlYzGs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OPoXMv61f19f4YrE4+rCVcvAmICamZolwOonmJKFtd68TBEqWYIvMRag/GY/QCbfjn6D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f5fMzAByNTf2f4zFS1U6y4oZj8PU5coIwsszzCzR9Sxo3GE7ZpvJhGps9Mp6VEV2nLBt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3TTcm7XzKdCUCAUjzHdbQPVageMDupuBsPMM5kAmLlw7VcozCqYGZUxmcSiA3M1i8HqW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FwgKYZ1NI5CPgagu2IYi+vLNk1EoI7FjdcZzMm4N/N0ylQW3UsGslfbiZLKW7W+INg+R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iWHKHwlncLQfcJiDbjf4S3jePzuUJR+HuUOVdMWG4Tsl6/3LFHC/UIGhtPEfbrOIXPMv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/wAytyPgJlbd4mW2ObXi5uheBRU3RLn/AFEZYUI2JUipj8xNbM/qo1KL+JRCP4vqKC6v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1Fzz8S5HQYy5AFi+SWi545VHPbOPuYCS802H7lbhOCvg5nsytMwnOL6IMqFZSlGJgtB9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xPMFgckBxZjhIDWR3x95yO/Cw62+X/cK91VqFjsdMxUL2qYUydiNaL5UxrfASc3GthMu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cYxsHh7jwqzt/mGFZjTti5UxUoIeaggX+AfEd3A1GId40OyJpkdQOp5jfwwio11qPZHF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EN0n5b8QNRnNsFn6OJybccGbNCUzV71EGSuwjLbgRvshW2R1MI4TPcQaTHMGSXpgGxPD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ESsseSHTZ1cwwgxpS1TmIVPvIByeVTNPYGqlWn7wvuVLuoG8xg3c+CA3zNBISzcPBqUb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HOZQ5lnUfMA5GUazOgmXEGnDGrYiecYqlUYs+oWlp5MQS939Mw26XecLNYPEsxyi44Xc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tIt7R8Ab/wDBOaPBaVr/ACYmKo8QthdOyGrqKh23MVllY+gHMpB0JlKYo5hZEUb/APYF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tWuElLKQJ9oDj6HbMzMPoDcK+hEzK8kXPcJrUvV4R8SleZiPqZQcxYaly+icXMXTcr68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fM28SmdpstG7OCN8COKL30ji5VpIT4S/ca0WFpao7j4IwVtd/wDJ0algo7IG0Vf8YpDP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j3GmkZfJnxFDk+Zpr8wLZ+IHpz0ymLiImOeEcFH+8BtXipRrqAbHolCxRZkiuOuo4wHh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Xi8zg7tPzAssFWcDFnDsmpUPplB6g3JRALt27juW6ueIqIH0C4qoBlUR4IZwaJKsTiGO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0wu1RU9xWORfzgYMntGIAGC17jAgOBluVKMLb9IVAPLazJbuOScDcsqIC0IbKjl3GCUw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1ADPOP3EqDkW8sEtapkixV33G6QBtjzZxFmYbucLn/srjW8mC414A7cnpZmqDiG8u1tNQ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alLbm3TUIoOUNzP5XqIjfs6lZZhhefEXd3BJtgsdvEyu9LcolPWdOnuK33RudeJxv07X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WuY1CL4g2ocwuVS8M8LkmCBfkll3K4GKxRPZrTD4RpCCOldzgR4alpdTymGuPRkI8cce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O4fKxrD9jLX38zssZRX8Ik1+maPu0TIUPHIzLLu1T/kxCU+VfMQDrmCyXg5TQvopjxo3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tYDwx+0SieGhAms2dI2yatguoliy+SbXwsQwU+ZRnZNBPY5jSzD3zKWCngwqAL8QzsH3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9wA8mFNxbGB3EFSI0Qs0G1Dceh88wbdDi5Qp7iI0x7CDFkAA+5K7sgZwgaBJU41B3gHq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guZYlUR1k3FrZiX1KZapnKC19L+30y71FR8QZ5ju4NTFzDMOWNTFtHmYmjwmQsgwJvmoH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iuLyCXKmNW3PCW5hIreeI3HlmZRWfi4+zLVQ/p4lvelZ/clwfwYhK3MoCFHFTbBFN1Ge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xa08TJsru4sJnQTCtamPCUs4eIw1E/EbWdSx1HnEs8TPcfMDetXL+0HqHZqN2Zs+lYnE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9dnUfcEr6XOalZhKrKkqzLPovEPpUxLi84EXOWFG3Ja0gawzW8zPta7mTlXmYoArV+0q4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aMwbi9UmJ5qjdbluQQ1/JFbkmY15+l7GT2THzA1mV2iBlV8S+tPbDVWF8k6ConLc6zUV7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42B5V7RidiEq6a8QAWiYJjhFLUTAIfUpUyOGIqORgW4BUaQ+gwVBmkvWQljKGnuaHE3CV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wU9LhQUURMkcDJGEDAxXJ7iFte1hkEFe4CgCxOJQtr4j+ahQVdFVKh9Ee7ldJ5q4VSii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9Q54pr1Kq2v9pc2kOZiugoy/GbzfU8xKeKhtTp74ucjZWMX4i3H3DM5S4gKEB4iLSG3T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8KlJGrmFvqNI55MJKUX8Ss+aCe5ep4y8PTNQasn/AFKrYaGIwMx4YMRGZkLnSzB6UX1A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CHK7xuBQNJQMQ6Jlsku6FJBb0RRcalTK+GKjVYL42TqToaftBsqe6gE0H3fE5wPi+0sB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BNBJpf3hTdL4NzELjecfmKKSvg/3E7AohaE8Q3MPqH4i+Uu6m1Bu2agfKEZpF5IM+TK9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k1uE1pZcswEZ1iquA4z+0OlsWx/iZNYaJSkeaK20pZdjiK4cSYKKynDkL5ahrAdspV9gw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Q6GaonBOphACkRQL/cvgOOIbt/KLag9kpZPiNw2QiysRvzDmir+IvRiQL1mcTXFS2o7i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Udyog8R3iWavPUG1hgDh3CnP0UrWZcX7SiK8/QEl7wpHMtkM6MSpoyvDPcyCV+EX9D0x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9OJpETqBKF6iAV46GKh5LEWsK4VxL8wV+lvUrtNFsPkgJe1wQ3AfiZGobIcQzFIvqC9Yj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EziSo68TEYMcQ+JvzCVLzVTD6XMzf0tg8JBnhjsxSusBQA8znd/SvoS7g2rghSCaZeJX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9gdnDTpNb7QkKPmOGcq3wQKUpebxjjpmR4mDOMQmDV/ymdPM6uSWNaRPhALMs4lVBgX2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a1yzFOEIAZh1Fp+0C8N+46Alht38pdKgLurOonis9RarfgjUK5gq5TByckNRfMaFbLTa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/QL3lLzmJiaTElm08nwQF7gw8TIh5TaEzC+YzFHwTMpDLzJLHTODGQezqGE+EbiIC3A+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LbMss1s48QAVxAAu34ZQqA5EKyKbxfDLALBywRzVaVqYTKjjU4lig8MxljkuYGVrmnYJ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QopSIMKeMq+JzAIXVMNXW3heCziLVy0fSf7jvOXcsdQ9QwRCx2UEolhTom8VToag63vi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BLxuQ+fiYhpumUgJXTJcqb99szAq+W3AuNlRXqo8S0xBBzSmj58wU/K5Rsnogh+UuhtF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WqlUXHDgG8SgtxC00dQhDb7jhm7wxquwzTKNvI6zBYwg/d4RqA7A053cogV3MMXNXnGm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I/a7/UKfeBLgV4cy7fa5H2g3d22QGOUZXGsLxh95SVl6GKL0U1+ZWYPHymqQ4qmWIwdp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7wLZX/EdfIOYwr8HX2hAbdciAt+3YnEWnUynDw/9ymgT3/Mc6s5xALg9KJtTzKrNO63D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URrLLHUrEp1TLWseSFN4Ijq0BkzCv7CUCvtHUweJbVWS2Alyi+niVjBcdxdNDgZd1dmJ3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p4ceZUF9fMDbslTTXua4slNLHERlRrkzCAG5pOIdT1LJC0YsGsRqwQhbecShiV3Hdymu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FKpYFFT2Yy+9nU7/AHbIlIUV9KzKcTaoFsGIbpVfQL9xnEpdsAmWqga01KvJlJfUzU0p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/Uq8ERuIhkomJQGoesQLnoiRwVcSXC27nCck8zLE5qZxHywcxOEpXUKHNwdQL+nEBW4C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wORfthqFirjZcTYX9KO4hauDxFHE7+nUp7j8kLhwHBPEFiINAqvU5C9fTQHtMnMKx90C2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7IZ0TFe6icvk9kwRYtZFE4fErVHygLjaYDO5TgqLhJzrUrjxmAKmU6wp3CIzVDIXHik4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X4SzBOEpck5hcQ4gr6KyZpE2XuEijWEJcv6Lp1MB57mEpXe3ayhNe7qVpx4J4OUModJz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t3KaKLL8lQYV7QaRJzvcclkU2/UDycbQ5ArrEFaWrjhEPYZCWsL7peITA7Dh5JdcJxgy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pyDDbI0ilqo5mLc1wbmCwnwVF9wvEHsOEsD5fUtpRruPNmpWPlL7SZFW/wCphDXd4Ply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MmXoVHKo3nLysHPAlVdFVRqUhGZTKt5ZkY+CY8lciWFCVu41KNxjMDm9XFB4vEpleCKC0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xTjD1KP8plWOsVKLsb9k0LuUnL5RXavK24NaXzESrUgwVf3ibSsczIC0yMUo4Hapclem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jcfzcCgnszGXYeREVdmO0Ro7T/iZYdFNnweZDLZXXCYfioYfmKUiWhy/M2LXvCH5yXcB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lwcPmB3LUABVe1gNwdbgYM32Mow3DBW5Zht9MKZ2+rjfmeH6dDiC7xAKsSyB4iKyvK4Z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5FEtYl5lcBE8yyqaqN0j4j4lWrbmNUspOLHiiVrn8RkR1OjJAtLi6+xzK7MpFvMQcx8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iFTMsnuC1BsjxOYDsTtKvUpyQtdJrcqaTP0qDi0LwnCpl3w8QDjmWVIPmcbmtSotj3KM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5a94RlkSOCpUqbfiKHiWrEfIuCMPBPae0tzcDpieKAQ936bTEWFvHucyi9y87zMY8Kohi0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zLVl1BvepwmKgWxXc8szxMG5jGcxJqyFT3Lzf02f9S6LWYleJxMy0nXEMb/yRxMnSdqp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LC57S0y0YrFVxFsqk5h4gpj6FaVdsUHCPARdkxcYruEd1kgsXMFBbtyl7PB9MZa9Q9fd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oyM9RkuhBacvBEAsTyIPvN+cziIGTxmbAOFy20LVar1ChPCPo5gGKNS2vpEM3TZEHIOP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8/S8SkrcouBeoECFLc7I1wVhziKm8OoALiuBqx4cEHh4FMRnWWybjWjoXEReWrqBZSm7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4gPOOj7TAFXiG/tYpNEqiyFAHEr8XTuEEspyI+dzThzCk3kZ2SososOpnCtV5Ty8zKXqU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BFIKfYNwDtRtiEgpeAqIz1HfXxPh4tiZzI6vL7j3EZov5lspTqGaLNUZhn4l0sO6JaDQh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TeJQ0Pblljmx1BWm/SGRvPZNSvpB1ZR3LLJR3Ocb7IrwIsX5EsBpGKh5DjO4sieVVc2v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2hXHmbo9kb0prhcppnCWYUzzsiFUVm0KtD+Usj40Li1NVVhkmDSYYxXuJ9PjvuXIV/WJ8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+0RgjywpLNrxMC7o6JUADTbG4pDMCVCzVt8OY3aIF4b93MguyMEdsZXyQggyZ7iaB9sK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+EeShEIQazSnFvM04N5piURkPLiXrhtOfn3GuI9wTgeop4sPMTyo7g4U99wVapwjov4l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9Ra7M5yVKulxaDXuLJzOoE6phhlaD9TxIKHEoq7+JQ3EXvHqIrFulmmpUxyTFVkIA7Jh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UTEqVOCI+Uq9fQsXZKBWp2Imuict7CNsZiVmOMRl7xKvmB7Qi1MsGtEHuUzT9ATLrxLZ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olfQ7qeJDfn6ON7hXMb8JpDMdwgXqBWrgt639FolpXepgcTujbEp8SkfoPELlOxmF14I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5hGj6c/V+mCILXEoAy25BDinwQD2stI6KMiHHiJ4h49b+4KcNQKPFD8Q6TW25uzAtZZ5+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a0FsthomaM4FTCjwVB9pThlBoJmuvcVzXxHfSDzFrWpbDPqUWwXzNEwJ8Yl8KgAbZUAvX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dT19ENPoZho+lkzNiaS93eKnnM12g3TxNsCIRQWyjBf0KzKn0+YhirPEEGoeiVn1dhMJ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wVZ9quYDDQLTiXYF5lmOOTZGWW4X9TfMOxh5tmKQDjb4/wCxCQGmw6uABPQ/UG+eyU8b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LyK7meKR2GIVCZVgPcrWaXQwcwaC48WZm2ltMcxYAOqy1cK8KgQp6ENrZjYB8wnkdEp9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h4zKP94KmLS8d+pgID+ERHkRbVyJtAaODM64uitQOlPNzBOO3MKuwHORgK2pqiW0hcsY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fAgYXRNvTWNw5eZ6hl1n1NA17gg4iRqIFuGUWG3Nw4zoqDZgwgCx3bzcSMn2gD3l+UrZ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l2Gz1BHP1rMShE8aRCbGO7vLKi6jmwtl3a3mQAZ83/EI1ZHE1gnhj7+BUBKT7oGg9aSs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5dSxjg6xuLJFPBgmCr+5AlNOCZj2Eg6CeCV0D3Eq0GhLMlllgLbfiC2214ly6xXM5iDC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hV/gXPbEYK2qsJuYVKW5xdXTaNRVU5tXX2hdP7KvcaKUe258q2MTupe4FvUxWdwpun6Y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KMsrmfcrN2yrLmRwjUBFXX0s+ggKlN3+II4m2JX0qI/QvMcypTKl4yzBAXuIXmdRS8fT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8SsQsQKXWJRcVMTYi4x9odtRq4axKu2ViLNw/EaeJqO/pV8/Spr6Fk8mobgfE5+mX1MX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S84mb5ljNDxB1ag9x+U39FWzKWANsxXiYmuGACESm6i5uUfoglQAo/wIVFKqIdLHiUSj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ui4AIEN+JdhftKXtv94qw4lO4gxLuv1GvFssOEQ0dR17lpMDllVcRoQbQKMu98WzmV5a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8bWHEcqrLzKXiUNjfUORC3llDG4QfRCFZ0G0IKFLqs7mYI5x2zJUuG8zZ5TwmEzAY42Y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FuJEJW3NEwwMkOuoAxDbI7mL4o3Im1uM68LdeJsDMXHs0S7xs4LmygEtTarJcGyCqENp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lapdDuu4eYNUDCezEGU4pby/mIVVmf6HEr8cun179TsJzQ45mcxMH7LKEhyefPU1LRva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MieaigNgL+A1KpN5z9ygFd5QolAPGp33Ho7Tdl8w8W9QCKoXZQRJZ8GoS8eEoVs7xCM2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+VX2w2GrceKtxVwG5jnqfkJDLCNW6ZiEPTmZM8v5iXh5i+BXqUh5fEaCBUxAr6K2ZxTD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c7g1oTwxaxTvWJR2J3mKBauEbW6Z7gc3n0SnLf8ADLOUO9GWG0apTUNud83AEYcJmFyM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X5ajneadz8yndPcpv3yB7Bcoz8MDfeTXqLiZ8WVcqKxbFCNo26un4jFt2LbjX0I79Mqg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uJZc3eoQGxGzdBiwwwDhO5xg7ZQ68dGjL8Rqdhg38xaDnhIrij7hNtWtxlS3T1cW0vzi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lrZ9hCiw8seA2SrhMEX/DNVKepU8+LlbxHVTfVYvEUN/QLJhQeO4vNy6XmLdBPPMNXT2l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piyKD3UG8VE6TmXlbZnWYf7Uo5w8QM6plhuU0KIdSvEDFmsVFDDE54CYgFZJiXjxDM0i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4qMUcS/UolrxFQg75SkJUeOZQlNIPA6ljiLVxQ+CVoDfVz8p08tsD3AO5gwiOo5foXNT3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tQ8EfeY7nOJYcxxxNy8MK7iXMMIeSDFxiGJV+pSBGoJMQM0wdG5ZKK7MM+5k99yvnDWYy7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Pj6cTExNLRLVaw+LElCsTVamlpV9xqrefobsoYg3DWVPiUsTJmwI5aIW7jmqg7j6gVff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Asg3E9zkaiCqzKXSnuYDOSN+nrqeM8yt8pjBh8f1GW5sMxGFNBfcQwA8kbIIFcqE7SqY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Gt1NAlqviYmFmQlb6nFOYZ+teJpmKwvcSK7j5J7QinUQ/aYYQaiFCL70ohnR9py1Wlio4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aCzUqqHDTaPNcRtTK2/CkUJiEnor3F1l4MVdvxHzfTYjf3lSqXRtgiKr5JmCfYPlGAwF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ip69zM4zAvGtI8pntx+pRyWYosYmwA1jfiAygcwa7O1dkMkvWYYOppAtpakwdPqa4+SW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YpTy4YAq95eo3AzvcoCsaizhXJABwtZwcdMIWrBk7meoGxKYrhk/UseTddRNSjmMFPxcS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TkYei4gaVqVXLBglSS22HdygDLi46JXTMoin2Y4Mr8MAXXdxE4/LhmsYWniFpNLJtXez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s3MCgKAucwo8Jjcfp9hHTVrAJddSrklgXpaHyjdRqcJUJXyxopbUEJCm0CWFuC3CZKCk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jEmp8iF+4ro0FIUw0uj2hcvHnM7im0mDRn4Su8vcx3h6Y7aK6k04JjCaVxRbd1DZotd1U4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F8eItx/hLGUVljAoG4Vc3QOJn0s70Qu9Wkjpc96RDLJDHb0hT8qc6hYPtRobR4J21Uwv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qM93HwDxDDiQPa9k2wh6ZRWDKyddzYv5IX3TJDM+Bg+LPENalSuBK/0TjP0U3PCKjjmN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WmYcFRjeowDcHgmBwB7jpOZQGMvoui3pNZ4cS5Np/RHaidgwzOFfQQIAy0S8buJhX0Af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N6gBr6NQdYqNOYkHm/H0zDdM2ZirKGoHEodS74mTLGGB+oc5PtF/4IvcE5mGtMHTOJ6x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4VK6cx/xqbJ+iEY2WD7/AEBco0NWJUuy9zuGC+kp6uYC9ixZgyuZxz8RLDTP03O+op1A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jW8WTB0eJWfMHnMsb1KozSXo4mRcPr/0lOhM227Ipl7UJwTecnmCrP2z5QLY3Lms9po6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6pUySwMYOqGNSvH+FgliHeNRijB9C06R1GZYs64liXbj4mx8yiitV+FhsNGhw8pXJHMq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XElncGIcsK2vKIEK81twDIXjI+YFSx0rMor56OF3ONLBi3qM+ptIF3VXm6gQGMB8xXdG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R7pKWqL8w4iaOlNQjE5QZDxwx8GNl1p97gruD3dxVxzETeDlUGOFxCo1zcu9Ke2KlIxs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XuqdTmuxmD2/kcRRWjX/ALPvhYmDIU71CUfz0ruw2EzoJmpoAzRgKct+JoG3U+Xi9zOf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AVQ4DaKdBHKK0phiE9iyaDWOrGVye1xLWFh+b+CWgeGCOT3XiMsjMG+XiNoR5SNopbsg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Fq3X5lKkdKhWJejfzCsfAal8oN7LnDZc1CDXwSUxVckYacFenqYillGno4TqNy4R6ZUh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3eGVYXwyTAq6Zek0S8GJwLfGJXg6ReC0UViUidSrN4sreCxDKLHuv8pT+MtNqBQ5HhgVG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UsGTTrC5FJDidApKEsPJH/cz0RLUVGXh1DDYqdy+6q8dRDdfMqZfeULyZSefcs8a5iMC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m666gzhZ4M7jlxCWhwxBQKTlILrcxsjTKQWjPmor3HCLdThcslEqHBJVs9PpdtpXIRcw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C9XAVy9zfAleoS7mFx8EKFS7lqUM4mY6+jKzAwfpisS+pzN14hmIUSnMfs8Szi/oG7al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l8S3REx5laC/EKzzDP6VZipzNy2cRgXDnLAU3NriOLxHgQ8zfH0Pozi+EyzPuUdRIB4m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olmDJBaFGq4JoG2A6WMUBvzH1uXubuUN+lfQHH3ANdn9pGP8TFbRggzAqOUEvxO9Q+jmC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o4upn7H9Q5lfdP8AR5lAbhoHOf5jcL7g/AOXzEHNsFdy6BmAZDEMn4ZiY+aCmUO5kW3B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UeIQPpzKVGO/ohEgqpcCAU8zwMh5qUDzmK6lWl4hx4NZxM1OdyjCwldcnh94cJcHlhsu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v1GhYG6m04gUQl8phHktAfcsbluM/hgl4KsNxzUo2BFaJq0z9Kv7TIdTqh73ASq3sIh+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uwzVTEqiuYSANnMVMK8zIWb3ZM9UNVLOAGEwCci1iZah4MxjSfiHAyMsVpee9w8kbvJA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7gNVdSvmrSDYgq7OoJkMkMCQsNXVxy6XTJGpAcARVxaaTUMT7pW5ouxDcrgqFPeIEHq0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lWxmLTbQDoL5wEXBA67i51DycQzmp2RC3OU1C95NH+U2WOZTPBMNAeIqi1fRLWCKlW42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4mEEOmZaWc9HpmXVeXJUp4sZyhOEdxHVnJFGVBy6SA5rgAYTySuAMG4Y7R1lH8XA2ekJ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TjDzThGyg9QMzrm4jNVPJH76PEC3R8cQToRxlGsuMEezL3Hzt1KFYU9S7aPWOGQ74RMoN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VWcvVxZCvQxK0FjmsPiaE37rAIPvliMPEfsepxCmJTLcQmWYVSMp0I9x9wYhTymyDFMJ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EFMUOpTFgUpTdmFGKHuFzAImtHKfdNwS61HwJbwwCwR4Lub1MNRPMydTWKxKzhGUwMQE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yOZXMw4SfCUwvWPiWiQjULlpvf0t3PUpZ6gN2w+jjcM44nS4YlwZxmABe2Ci5Rhqor2B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am5VSszJB8zrNcMVH8xrQoWZhqBuruOccz/wTXLUfct5hqLQ9dQcfQeLgjdTpKHueIaO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q23LEwQM4I+QPTAtZ9/QxNagyVjuc7ERvJjVHK/QCo2TBVWJDYfCspvFR4NoRwweoBZq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iZXc07n4ii3qXSxFBQaH7S3ybQgOroSq36CxH9JLcxY0oXKwJl2PmVt1U9kus6ljLC0V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Qy47j7YyCVD5jR2AHUCoVFhs8zeABR1cRZ3aGWWuuoGxGS2Acu2YHDxMH9s6BwX3yneK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QvMUko31KPY0Kq5wNXwR6pB4Qya5VeN2xPxL8aiLMlGTubFT+sTEBkqxEmm75hkvGri2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6X8pWMvKBItYcR7LQ2xBQWjg3KsMK7JgCse0s2ruWHouoBVW8xgFOGOIMABR+YaHLu9R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Hzz3MRAHSSqTyMTjhzxCgYaHEbtouOGLqi/EZ/BRMXNg4jRt21xiasLJL+TvkimvhZyQ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aYyTmAC2pfzKCYvkvUrpUOwYhofD2isrZk2QLLDEAMQ9EL1XrhJrYqeGbY3YL/BFdxnQ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xECw9Qptt64gKOa8QeOHF9eY84Bm0hkjiXnBmOqIRFrYYxiMtjbLFmJoizGXELqll6GN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nmNk/bkhavPuLwp07zgfGpsSmWHl2IA3qRAcTzxKyXS8ko5ELNASxQDkS7olMBbbdEF8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GZeFh5ZWNn2lrmnaZBcZN6+lR6ksIxzOoUXAUORMog4jzKjfOZZRVNnIjjHMHthoGZub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EpWEN1FIUMtwruBnBDajc7kpoMbZGOZZT1HFXeZU8dzFzuPcXP0C/ods/TIoanDmVBci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kpWJ6lpccz9Tj6ZrX04hqEbZiYJwQmaoCj6GHErmZMku3MwxDEg3MINwSsTyRfMw4+m2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CjNZI7zSWhl5l7xCzjPmEWD3CVfCViAbluRVQzeYXZZC43r6YDFBsM9wt4r6Jneuojn4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pLL4jaax3LqblXRhVrmZ0J6E38S/aRtOC/MugvpS6WoFLtuNZ4mmqZSNrKsWVECzh4gr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XjrtvEod3Z+IlQrGZmMsHwwswQ1jr6Vz9brGEMTTb3PXj6TB6mb2nnhWFjGElKyiKPMv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kGpg4gE0+JganZ5YQELVWVdES9a6/kVMFgNV60y2zSWtO4FUaKr8TEymN6rqZRbxdEds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0iHcvsahhiu/JAa/FCwDncXdMQHcsseZ0FKNdd5l/o6QgCePdZjx/rInoQDE2IHiamds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BKpfucVvglCGuI1PiIqjg0EFTGTmN7G92wprCniB6I/iGVGr4Ii7MdsqwtOe4VtrycTA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5x1M4hqQxLgvCkvXbxhAE98YZeoBwwbKR4XYsUzGMVqZopOodTLgT/cTbW+NMLBZfjMat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+S+TiN8DXiPQbcINmsJ/MWlC+xinvyQNVlyQY3fzExUcJcBc3qOHk6dwTXA8EXTgL9wW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VQFAmh3K6nOZZagO9hiIqy2AJyiUUHRkkKy1O4LHD04mRS9o5KNy1Gl6IBufCEWxodAV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/6iE6Q9bnYNsAOLOpkCpgtR6kpWxhOC3uY0fDLDDncc8EDnIO4BsfUK0LqJUQOoWu5hNZ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9bJvlj4qUwg1RShqrzLp+CPDD1MYKzzGhwDzLB2Q4BGaFsvcAMy84seSAbJ7Jl4/MWjeH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4jSw0MwMuNG4ozQkQ8wGt9Ze8kCYMSyEcxqXCyVi4Cpi9Sp4YNal9y/E5mJX/iFNjfuU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6g63M1qV9G5fEuXPc5mXMwxmB3GhQrqJbHeJiZblJUUumclTFMMOb+jGEvglwM8zwalFw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43HWLYMyH6EUurzzLrqNRW1sDwQ4ZgY/lFqXce1l0Zg2yuoYvx9OJo31EIin/sC+ENQ5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NRt6JV4wStNEx84iscl8oF9MD5pOvmHLUW2Wo3x+UoOniLO7ZhTGWYtXMLnNTKzH4v4m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/B3Apvn8IqktQ/eBdfMWPEzlTX0ZPqcepwEoRrMpQ5ud9KTTO4v8K8EamJSEH8KmJKqE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hlv+1CBNHHQf9TRlKNDyi2fNPHEs6FAvnUVL5UzCxwi7vIiJlajkJjLAoonNxvHM520o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V8s6mlj/ADLubHl4nrIWVXG5d11EvtAQ0oSuwiIG0/iK3bjE4A68wiLaTUNaLInZTJmh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QoUln0yi6DSxgOh5SeDXcUswjQPvcSAAE3c9JYbHcg2h/UqcCjxoZkTs6PzMtZcGJzFO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qOlXHhLsoHmDhUNalEU+mmEbs8MREoaeJRYZM+I9CxyqqJ8q1mLRkGhmW5RWe4ZJfP4S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a+0LKhXUK4T04jxAvZAz9CMwwEDohHhbMlTby8NjLJnjW+GBoNLo7lAsQCsY7lm1vGTi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2CCn7NseGIrKtQINLiX9m4vwS0kjgNvugineQpBB3C77zAL9Eb5uwcfEbguVVSe40P7EJ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+9yiVZ+Zk4Ux1naRLLGvHEfcvWGE1ljdAa7iqrxsZebgzJHVwmhcsWDvSbYQCsXOYF4H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tahUpV4mIKYE9BCw0dxo4zEPBghgp4mlfb6UMTnVBSpfXMTAvrqZAYGC7nJMTGlY7luJ8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ITRhYxt4m0x4SmRtMEwsAYpEu02z8oDWnrOiqHSbRvxAj5l6WSzzKZlXrUF5+tZlvx9D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0b+pcTLqNPMeGLmG4CMFkEFmB5llM/bEdwq8wSLB3/uZl3zMOpsq6nggUjzHkOYNPEtM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ELROypcxUjyS83zL7jDU3FbdTSBm5k7mDylgsi5TphUWmnxJs1D6NriVY31M1CBCsMRr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VQDE0GIeU4muhFw5rfcv3BSlrHrixLO5vDQNhcrEAvegGGr8zPiMM1CD/SEyxfEREtOC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oXa3PvBQt6gNB0ualY6EXthiDcw7Jh9EDkx5mJucSzrHcmj7yt6EzNw/TA0Q0QvmLL+l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IEy+E8SK73CWIZWhxH83ONESrxtlZLN6TAmJV/Ij+SqXdwm/klUoC2VWsPEcZNppzCjy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xrqV1Ks4tTcsB3NVMJshkD+E7MfESKfM9YjpavqYu+IZAFglcriWcQ6vmJQ3XEDAWc0m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xauItVOkLHh4mRHfeIQ8Ng7ZmCBdWeZSlVjylGVU8CpUVmFW6jarD/hLY3qD+4ktw7Aw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9QVXpPJKSpcckeYo7Tmbyz8M4ijtEYA+4lKHXXcGFDyGoHfcWYX5MdVMiiF7ai2FXhs4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5TKSlW+Jox5VupyabTE/uLlzV8C4+UsHUP8AdEM/fjGKugg66YP2Oo2/AcGKNjRAprez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FJWn/iIFK+gI3kTpEJKH1/aA6jUePiYAvuWfuYaLseJ19IaPZiexv6GO/Z6faZiHeRM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Ba/pmFR7taftA9EWsCPEWOW6xuWWXLK/Bx+YtdT4og2/6rud4Mxb8Tkw5LUcgztHJCwp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nUblCeOcIU/7JkAzo7mNi2jn6S24ZRDLf4SfFkP+Jkd8CZPDF1h51BnQfklk6vEVGuJw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GLJA/dJ/3LdW+P90w5+8/3N50TjJKW3UrMEqMwO/MHBoe2XvKeObgNUhnxFNU4OfSWwP7H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mh+amHDseP8ApAvgfJGsAqNPuEuWkFVw59/EUnHauJpz9lY/3D3FAV9zCQCrUu7lNwmez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gFxTioHZKrB+Zp3H/AG/olS5xH6OcSlgRpGV3BKirTiPConnM2ZnyVMWTeo0S3iV0+gM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rCbxZPeWeMRo1v6W1RLzdyk8znC4DKY8LCuWY1zLowfeD1DlpYu6PUoQzkgKDFZGWyvU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ZoTE/wCGGTiOFA14gLt7iXCDGukESrp8ktbWZQrEXMNZgZXCc/bndgLD4uWcqgyxCEAH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jfqUFi49PtCS4MdThbirRVwq9TkOCYC9saegPtNtKOtcxrW2Klk61NRtTdalF+ErFMIb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TZKJApm00Q2zhwyQYKd2OmUtXqDpN9S5G1HYI6cytLihe0yUxgVIxGSh/wAAj4J5rPMJ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0iR3NrVxVis8Eb5NwKbL4iSWhqE0wd7bqYckvmAUDvhlBzUKivzPASy+Km3FQaBVy43U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X+kFvz4RXRY8SgYrg7iF145qJpmctVEVr3sjrC9DwgAMgZRZ6lbv7Al0F2wSXvLqDA1b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KC0GqLEB+0GaQNq0+IDIe7cqUjCVpTcL3KiuIQp27xxLRwdxtSscMu4GuuYARRhRzFFM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zKKXHaFiCfpiFchdVOcDbW5nFB8dwNPM3czsZvlAyKsdPf0ydCNj4ivjuJWUmbU+HcCg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+cW1L4eI2aa0jcvL4Vc4Sv8AiTG3clPxe5nmGt75Ig3cGIpIqz/YYFt5PUdZfhOuf/a+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18IEoRDrXw7gUAiYRma2D4YSaDihCX7MlGECL7arro/3MjryuvaLKvcoPvF34ViMJ4r4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d8doVa6ia14HaN+t8UZSh4OsvzOnPeH5m9ZxNgOLGF3yYHUxdHeqfawginBmj7HcRWbE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ceELgPaQDOz7v/JqwbbVBvp+NqZ9pMAeWeGCV7O1Uy/hpla0kwZEMoEfJrtrmc9muA6l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RCDlfcmR9w8PqWEuvSlUpieJgH6SirxEgUCa22dzkN5HL19GOsH5hgtKELVK8TQZRZYw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Mz9Q8SoW6Y3fcoK3hN6JnbMvJEqX8S+5hd4nOJ4OYg6RHqUObl2bjhj7wy8Sprcs2MvM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SjfmWbfSWxRQbgsr4eZ0sgcl1HDRC/LOzqZmMRHcKrDAGyHUPtGhnmWVBBwm1snmJZLz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5tgRQZJZMkVM86nqeKCwmJgNtXzcaue+xN1PiDlDcBP0ZAl6l+GNmJfuCwV9XGxq71ByJ2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LlmZ0R4qFxjlhQBMEMzG40FaIYv3yNYmac5Vt7H1zF6IajRUEzSe52MzlEHleJv2ExT8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pgyujeD8ktC00F0xBlgwVErwNdMzCrPyzl9PKWqVUGFYxHcHiviJ25cEzcTdreyeCi48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nIbgFy15iEzZhZRHCCNXEuqOrvBFHBmDhgPMAUYO2C4BxKmZywT4l5uN3qDXNMfSW1WJw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QZfmUyp5ZWL37gVoJXcTQvxMX4EraeglhFVUS6K/qPFmp875hdoeepWjfvuLInzE4nnq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dviLYuycQW+D5meFfJBShOkUqv5UFYpyXzL8HYcV8SqpjVHcvjeFj1NcB44g0B1FTbhF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HcG0c/MrRp3wi7fdHogLakeoDaKMIykscoS1zGIHg3Kbi/jBOpzCOgxnVrjmFaC6rcvW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BiOGAU74fzD4qeDJC2Z5gBxVdXG+bD4c/P8TQ6BM1rGmsfyzf4v6aHg6nUNdYPyTA23MI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RIcPJhg4fhKVidYm/CVs4UddP5iwV0Go2eHrULFWbahvUXMeHP8Aeov1EHxFQ4AFeYpG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Sjabndor8PrBuEdjT8yqIGFLt3BDpKY103X9D/EzTywqKtz0KSHosfGZazy+iFTZ2uPTEe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rmgj0wuP3L5GBptlL1OJwP8AccfX2HMIq0OUOVezxBZofglPDH7D/solWzcDcTpqNZuu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YPXMwxR8wC53HKURcUgQXPMjwf8Av4modCDhR+fmUOWIxR2gkwrufpuOV/Dn/cwBa1Kd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thh0jLQ++vMTBahYL0ZZ92XRsnI1cz7h4uoaQynVLzLSm9faNNL8wcaiAs3LzmG8BC0x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6apM8RvzC5UoYlVnEy5i4CDmscTmMo1XtNY/P0qBGrqWeiIoFl7lqazC1SA1Z8TNqad37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rZLlwhbJZHxl+MR1D3ylzC6o1Cq/CUDx8zbXE2XXxLhSWNzP/AAwbH6+nADmopHQSmuXw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R5U0K+IwXVQr5CWVKgjweot5C2z4imaomgUDmNsEt2qjXHHrExqrU78WNdsF0e7wfuaVo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i4BEOj5lJzh4ojdcCBjxNamYLSn8zGYAzKS3UgXJayGAsDTIV3ApXXNTf0olw2M6gdxl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SDEcMfTf6CeMupc2foSVMsHX0kFVDd/QTuCUFUDW42K8LzDjoj/xMFqZtnUtc6Gsku+f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g7fodh6mrbCYb4eJnHfiK1v4RLUnSJCiX1LjRL9FzN9Pcf9IyziqOCMNwvFEKAONSjWYs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0vPM4KfOYRJfuZcijBrbyw4/UdoJ4JoCtzxTBTq0qpmR1cntGo8fUAUrHbCSlq9ln7lS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/pBQ+yIAz0PDCLzH1PcxitR9kdEaAEPcVwQbgC58l1KxFztGSEVXxxFiPAlJND7migYH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kBSuBCN191Sv4jcLLbdZb6tXqG7DRnoD/AHAD7hqdB7EojANJUBtZXVU6+l0Wo8ubqUgs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gQLwXmOoDXxlYU8tbiZ20pOSUNVERR2RDrR0+k/4ywA+DiWwst6g3dcvQH+58wBJQVp5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CZT1b6URrDv4TALltHqPQA2ji4iul6KECGrtHVEZqmWShymKlDNlK1VwBKjL9yc1ebwY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wrzr4Ri/91OJhoVc1aY+bhQR/c4/mXvDW4LcjCrWniMy7z9v5+l7inZTJiGMjHE9VL1c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BAD+7TODO2YZfccQMV3OGKUGjrmNjl4lGDmw1bR4zFKN4yUC+vLKO1C/YMJZJximXsMfq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6aNw/yRwwfcaBI3SEiowd+Iwtvro6gBXs8EWMxblwv/0ZQZI7YBuw9zCo8pgiXZHHHySz6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Ymmpc9oYPo/aJAYPH1ORU9M1gfrbLA4lckGGWyZ5ixdoL4gnFQq8r8S2salXjmD4GcYR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xFOH6LCL9oLnihzcSubh4Jsj9F1DmUvOJhkUcAvECmSuIrS3CO3NRJiWYh3QTFpgb195b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Lidy3xNaMPJAoVhhuZaGI6s+4eYcjoSYRIuXNQZyeIwawscuXzB4Znh7Yj2mpm6lHkw6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RB7wO4YGUGHb4msVYR6j51AzoQ2oleJQsbjp2wVM8RVB7cOB0z4myHkEVfYOCUhsk8eJ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TOyqAVD3VjqGqg3AlXhEumoYQRl8w8IZhNcRipmUGYktfRWMN/8AESlBUBFrVzPUZqbX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ld95lApxmPTU+DyxrGcSwP8AcLi/mLBoqNVf3m116lGKx4JVQYO6jTFxFOiaOZhKC7zi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CNtnF8RLJm7jjKezc+RyQVX+JVxvhzNQ1S0/mEuuhpBVhZdZZyBslrCd0m4XDgLQrSHc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xvomje8cxM4U5iEt6MXSnqBHyvUaI7QDBrbECqldwGbtzMhZU1iaYLNELwkIVWIZNEq9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iFZShbXeWFih+kIYW7dwLNPinVfklAuz4l+t7GKjO1/O9sJrC34coaSjxH/hAl/zMurL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fJflEGhW1xvtEasIiPoP5jBaufv/ANgBLoQ/aW97gj7OJjoeiKtFfAlQsTlqncuZvpry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0noQoqBar9ZVAZQPDiWmfsRiyMmrJhGUdpuLgedv/wAPoqbDY4a/mYpJFUo0Y2RwJccI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mWBt/wApSFDQcbmVBqrS/EGKQzlUDTZngR1FgV6L+ltGBfzf8xmoZF0RFtzFRJ/JXn1L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0x0PUJBL69nfr6MMiA+SU7hdAPuoNnbnMowlhLbrETsjZTapeiAJcSDDVf6Z+iVRlh86/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JDnqZ24/N3M0iwT5PiB+S8M9nKB7H+yds0zLCb6QF1Ve5noIBOJdRhIecQYNJPKVNfUt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KyXqUmWOpp9yjibx1KusMzzMg7mAE1BwuaqVZG2ePUAGepmH1olaxWvMbWk0v1A0B7lr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NBHLqc7iLqUmLj8yl1KxM1UVsF9BM84+mdTcHSDUsLrH1upZuDHXlmun5m6mPUzzjqC2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sdRsqZQOudymHNhMGE4RM2ts5zK5cRBLPL0RDDSwrCgucagDP2lFGpg7FlTY1Ldl2TWY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LwMK8qOCHXMqmGZV5UHTXqOsMzO1fEuWtGbgUOUQWzZ+6aLranZHtoPT4jgXlKNvjxEV3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N5xKaRFRA3OExAngnkHc0O4OI7i1DLJHhqH0c/T19IUxBTEpjrf09sX95iSxqWV5jnyR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AijkLJ+Ih3dwSvhzMql2kBcMdRrMo9yxuqPUAq/iNcfiVx4hJR94sA0NzKshNXp3Fhk7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CVBw9xCCzXczVfcxK4I1FZ9dKiAXwPEVTlsOZUrOjA11d+4oSL3gamVgLN3Cu9rJQYo8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r1Co0e6z6qV6Ffb9RlVaewlqxuZboovxiNFi2duGJaAh46hh5MBz01DmPBMACXzKOBTM5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qinyJmVF9HUyNvzQGv2i4gqejYrtHqYzrpB66KhTw/6iJJ34Dv3MeQAJSwD/AEEc0j0M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NiSimJV1tDgvDfqLQq2DjnhbXxLnyx/vGpcC+YXSldMU3rw6lSMnbKMH5EvewwVr6I+F9J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CXymZjo6RBcU1hiJhVUQNGnDZuYo9FcRDVi3Ewp08hh67m6ICgVWMrj1IRxzDWpsLQYVU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ETcAtDyRbYDd7+gC4KP1BDwMI33CsWCAYyWwItkxPL6FxP5GoHIWPvj6BUJqv6EDCfMll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K1qhn2I2BVicSqAfMoEyqzFU01DsfIQYp1slO8VOL7peWgit+Y1LJlKqPHXeFfoRypMq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pnjDyjRHtzUFZdP9ph6MBrIqDonOx5EqxsHK0BR0fMSKuC0NPmMpKcEg23f0NViDLvcQ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me8R3bFivpbomi+ZTamY6lvmUuP0QXRx4jjhSFDohlzXif8ARirvM47ZQLlHJ9OF1N6H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QB08xARllkLMiNBxDWqYl5hsU/TJn8QBq9Srm/m5Qy61LYLe5kbMTkY1qGgX7Rm5mWi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KLzN0wERZRqG1zemb5gb3xK7aZs6e5Vig9Q9zBUQFY4iUBz4lJwZUZVwnr7wBzmX7rHB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wYQiIwCG1DpkgysPgnuCytzbC+UJEuw6Zi44dk3CzaBFQVlW86g28w7InDZ1FwNXC4Ia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k9EfvXWa7IOABV8R5+kiLoh5lLIb1jJWNtE2i5lwy/ibTcYYh+mRmdE1NMzf9PTLwmI4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cekao89QdMl6l9sw49sdotQNnMZs2xCtPqDyp5mQmdT3EZ8oipSqfeOwYuWxcYgXZuAo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XCFrYNA1qJLyeY82brPiVgcvEA1YZlBRF/CA0XOjuI2tgB3Dw6Hqo0sNMqFBCmBi2JqH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kWBbFThqwpFNjwMNgwxfcKgZrd5JZrTuiOWALtu5hF6SCFYWi9zxvmtw6Spj+MjMdi9z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Nku+P+IoHSqrxOBYvOPjAmAa2wlVHxFW7qsQE/lKgHGxgUzwAnAi6s/BGjvaWsrTs48v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17xbIxRpL3u0evCBZVYfiIAEQ0D2hiC1+V8kKIwzElFY54tEOtWp5/wCRGb+UAXW8y/gs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6JlAopay9Lfy+jmZqAvCn96lTD8JVifruHgME3NKvSyFsR3ZPfUaRy9n9lwc1cRhksmT5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FQ1vPzm5uxYcmd1KOcB+ZWsI8G5RKu29Q2LhqEMpBPmWo7IDJV4jAyrXcP59ika+iIvl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jMIM6pKw18XO04UzcA4LiDCq5ORNwS5dR8ayfb/1hVdexKUTXYSw0OYhGq/MULuLKpqG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7jMxhwcegl/Lz0e2FvCFf+0wGHSP7QNOAHbP+hyYPXNZy9eoY8DqWQ3ufkpb2S/MfgCs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ZFxC6Wb+nT601r67ZX3+hhllyrNxZmsA27lvLEdqyuFT3KJVviZ/6lDZmNXtqOZk/kza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1WBc4uy5l7m7VqYbTxRbgS1dRDyspZU9n4jV4uXRmy/EUcML8Rb9Sg5lCNsGYY+Upe4jm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02I+pivMzzRPYhjqUai9TxzO1y44X4gaRKL/AJg02nzEqmpj4naeeJU4qN2eTbMVozMB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ixnDe1sdBy8RHFg7mMeEzyyyZcV9kLt6MGkuZSzf0FCOfCLyDGX+5xCjzPdEU1qShBbN5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/s8QNPdGxxnPB+YfBF+JRuZsR+X6XTaI5Q1bHcbO3cHuLF8QJLZbgzua9SmyOJZM1kO0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0al5JXx1HGpw9xH3PAXE1e4bHDAGKgwlYjV7qVaX3LbUVDah5bjyDWHOmDgyUxL0+EN+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qLaAuVy2ggfkiMjsspYZ/EWjT6R7IY1OeXOE6jaKRkoDqlm4X5ijl2jLaB5ncUIUwVe7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rFGQ6CU4YPomHNNbmIQpfLUcgeMwJDyIVYUmyHVY98QJ0jd8wVl0S3It9I0gMo7Ux1Hp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GQw6VMFVPmGIqs3xKNFA7nCtXJCaDzKz2bRejA6JoLLdNw8RoB28S2lrHr/qZ7g2wulf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m4lhXgmQZIndw7YT6xvyL/yVv/6Y/mPcgNMsLb7kVKylpu+o6e1cy1YQvmj/ALA7auEA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Rah4tNn8koiozWgfBN3FeUytEBmnlVLg0/OfnNd5q7XAnHjbfo8zPMr8yqZvpv8A6lXb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M8w0rUwEOnwC7+ZRLfgxVMxzCSj8bPcMcBlaZnZDvFwgxfMvzrDHw/8AYgy13BRpXNnY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F9M1R+4z/MsiecFDYjJFjxuaB5Jk2jpnAPSnKKdvsjCGqZ+0cdw8xA0z4Ppgp4Ig1WZ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lj8TP4w8RWmEAZZiMP6ZYOG+BLys+oLLn2iYW73AaFZvBc70lJFdp8p/6Sf+0jJVNrHl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7c5nltm4RoDG6mktYwAf0SvX0xzZAualT4oh4+myYQBJz9C9fRbhjc90e4ju/U9QA6gOg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3fcxgzOUMt6H3NerZdBQSjuouFxu7olQ2+Jolvqa1cBUCfYEMy49mID0g0RaO3cpHWJjt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vHiYriu1RaPMeVTnhNs3MmKRKyzYQ8AeZly/E2YH5noqUI3TuVkv4RHKjIHwvKNAQGMv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C0tFl8Y6mGxuVZvf4mOYtzsagBqz39IGJvGY9H3YDDnEQZW1cyFBoYsyZleIAjTD9NdM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V4nht4mrMxMBpLg4ACNbmF1ekl/AIPQtSi7tKgN28xxug/Ez1z9Jy3LO5p+jtPugRzD1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2jVsuorB+lEvgziVK+l3RrxCVtDQuAnzSrzzA8aOWEDzEGTMHDDQxiNWRwGwSqizp3AN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oBuCy4mcvBOe5bsnpDpd6CNOnqNbBeF6mNawrW4lduVsTIpvFpSDzyx30I8zOUvqZoxK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K3M2l8pyHN5yQRq4hBKAXn1YIV6s5rDbfErQHJtLjqmoTZRXcDuBcbhVHzxCoABm+Ypa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WB2PDZI7s+DFRKywmhieE6gqnHAZYBquGiYuXghnH4GpccJ5hVzKWs+sLKYNmXNtygo1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uvFDnk/xNVsvSToY5t8w1QXXPMYKRoq7zFRh2dkUUuonX5QVzD9H/tRjSkbJqI6jvkgYW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F3LgcsPe/wAfRmWdDS3MAiuenUX4nB55Mz8D4ZK68Tg+WC6NJGDJflnMOLB0cWZr2eWv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ZlCdvI5/cVSrayj/AHVVf9wHUnYNTAWiqmbrg3CiTk4mScVqzI7CN/xFJziMviOAvM7K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i13PZj/UW7oPwMz5L9kr079QEUxh7mRTOF1wfzNh9HxBhg8FHpvRSWf+xTqECpTNRC9r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zXoRX+6MBNyD+hxGQEEPbL+j7y1wmsUQUDNTNM0c4TxiX5GCWqoDmEwwkz4kuQ0QEmDT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iRAdkRyBpEfqV2+BP5mKv6fmC3ST+3M2E7/9JgaEF3AxjUCO+oKFP78wrgwDeJW3MJUe5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IYWc5Z4gnM5xLMqGswQ0Twh5ZUMxYNbjDWo5OJwIDWoJd0SzQRaZMxhTDxAdFmfgSrht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xK1tgtqWMxXOUVwXEvKyjQWl3Uw3HuThb99QPbr6HR4lvL9oaGoiuCZYInEvEAdK9wAb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l+ZkfoSoxAFqiANWXxBnY8yl0kvi4WvRAXWHmL7w4DwoYQqzUItt8wdr+GcDJ8VBkLIE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cCsCydCho5xclRt1fErRwieniMbFqV2NQjlAPMtBr7yhzRFADUfEFUp1zBTTEsjPKa2Q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l2M5fti4F+FJhAC1czfUqFgPJZNjTvDcWfukzK3MrP04ly+sxbsYqXKLYxBvpqD3iFkC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/QJX0RdkfdQZglZLtvjUqjYvMzK4/MD2x9pTWJn/AEjlQ2+YhwJQZx6mYbM0cR5oGvzF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T4nhNiC3Uac35lB8y7kAlWfXdR34216j5snA1KTlWag37Z9RC4ftPemCI82ql3YeI8Saq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xDxi4rU+8SjOXdSrlqWOKs0w6gLC4QIFhwdIWNfM0KKze5mzXTubGpVhl4moDV/3hA2/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EeYG6fvEwbX4jY1Z+8ssDjUvYua1OflFStPDpi6XbwRi8U5xMDOfMauy0SWa7IJGrKMO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uoMf7iRHP4t+5QBe7D/c/wDO/wBpa4c6P9osDH6P9xzGqWoToA5QQMv38zGO0Da7I5tj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MAL7TL3CsukvVDIPLwRBYl1hN8AtW6IlFWuZtXRBT1zLLO5Sn7lsfm/7IcPSrfuE4J7x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y9NGwcMtHQ3yV/5+ZQS4IrWtzWKef9kyyuqkw/MPJjIgH9xJhc/+qZwa7o/3EtPED9RM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p/cwVp/XiZ4rd+Uln/ZzPvUjeIFIlJimGtQU3jpl+gbr/dOMYmh7ZYONrHX5o1z/AAjy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8ePpfXrBeOIJPpi/MO8N5L+0yQPaf8SygaPMvuMi4gbr1qcIiuhlEYn9dShj7UDkcQVy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/McCqhP2mYH4/wC4bE9H+041OnD9yg+hn+0FdlchY/MIcFYqMsbw9MBzNUFJGedPiGLf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ZYf8AaAXC5jNkqGA+zMRYrsQ6ZoCSo4mNC41ueZbeCXLXb60VKZbKu7Y08Rt3Bhh8pcwa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SpdTMy4PvFGgepbdK5ounzDgQm7Q4xBfMec4TcCwco6/3EzfMB1dy7ADagM0d/KVwIqc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3OUcMDiK7ZTsZj3K7sIAaNxa5lrBhzMJWBCtwhlVqRssw8ytKp7uVXKyngiAzCjUXKBX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rtmTQ1KtkmBVJxQcfoQbHYslrhHrO4BGvdKa0rxOTEpXLUqB7vEpTKVVuo3MNjTDrBcx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Icz8EvMWrgEl4umoWFcA2tdEz4IHiJbQmDB8w/EywOYrqwQsy+IveDif9aW2Se8cR2Yw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6i/pB1hm4lF8Exbj8kH6FIzaV4guLiHTKgVmZFRQaB7gLRi4z30QgKZWvxL4ZIgfqWW8D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HMulUrubIeJVa01XMxgWdpK7v9RB1TAifmu/JHRllxZE0Y9zbRZ0jpQGquB1acuYbbmC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W5iUIbigEOpoiIicWLLtdyssJkrvUwpWNTFDHipz515gA3ceK1AMHUthqalo2xi4eNqI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Byk/idxNnDKwsWNJkUetwUJv2wSrscMtgPkSjII5wamcpjeIkTydTgHGoRKKDikGgIby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Ay6tsqztMI/KKnXlSBhs+SBboLJ0vXif2D+Jmr6Q5krL/Tj6Of3z+Jtl6lUywux4noag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nxLwBwcr5+rRPvieO4D1UyvL2zGYPvL1ZRTd5JZqAkW1w2g9QR39C+y1nhgXEf21NCLQ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iVbmDllff/KDllT/AG1PzC/5T+9fxMlZOoOf4pQc+Y1As4m4OqJo8fRzTOtPGOoHJRyR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8/cddGivoSFTQS3veL8nRBPpAcD1NQzmVRHziKumCd+GWn3kw/P1yqOyn3TKVbPsEu2g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LEmZT4iO5mCkaLlOFAeIR+RBF4imX6h/Rv4iLSbAXX97xE9l/bqDNCP9OJc2xlLXmfko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OaZbyMulQdS4HEVEDMIFhe+4crdBDWtemC9ZESv5EddyvBEKQO5TMVm4QsThzFaT3OYO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juc/S3xHk19Aql+0daK8R9Y5hhWCpnuZvJP1GoMgVN0pcwLbb6i4lD3zORibyGvplS5U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ynfE7Nwh/aMDVXDwgeYItXqphlyzMkyRjZcs4KJYXcBzlJxdfeDoFPc8FoKapAwuDwQV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lWv8pkZs9QzuycsE1DwSnL5xtjd68sKg7ZqpgsxFSm/3HdoYBFiJ6R4xOfiOfcG55YOZ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LlVXFuBaNsHUBrKsOptjLLFMHUKisXNRFsbzDRXPPUur1co1K6lhgbqOyGCJ1NvoTKN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GalFpDvQH2lq0Tg15K6fo3lCiMvouaim5xRQ4+icXtCBpSHUE8kwbVWll0Qc5KZsHImE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FnxU2CC9RlJBUB83sQTJSUD7mYbDriXUFlX5SvBZvkXEJ3FWofDiHmqYyKHkREFHbmO6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OMcO4A0YuMtofM5v+sBbSwizQ8xB20CU1Q4mxFMn6ZXLpPgzm4GE/NOXsiAe1BvwtCCe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J2CdfhisYdCUBpxokaTpCzUJjmbUQEWKGmXt0+JafnlYCVMxZWxlFgteJmW7QEBUb+IS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xDTfF0ZTX1ucJfhE4f8AqVZcJ0MDXJljcRmMr6eoZGy5wRIr0WeZeLtXX8QBUF4uv4go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HTUYtkfAGBOThJsqCuI55USj2wyQDvcPEeFlsMdpoBnFMRapvnJ6/E2oOqIEs533LvRO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XUzBtAWisSx4HP8Av6UX+p8pa0HUoNxxTpiAnzU3tQVA8IYPKU4g3SHhlTHoFwrX8RLe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UwuhTh1Ni9kZYu3nUpmJ7UQtS4pb/Eqt26ypp85XMOLJo1FxfcJJbS8KlsrgmBb94kBW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D5oWQ4m1ybhUkmuNhSSBxGau8MtIDzBj/wDdHTeJmTxOtQfob5IVrV+Iop4GNmc7JK9H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VHiIlNzzMMr0lLLeZCnBXmLcIFZI9pjRL8XNM0TDzKKwZh5Ql3iMWr9xF6JtlO6mVzBz3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8RHliA6qXc4CC8g404qUaUfUvybg7AIjmOqq4GhNQqucxxtFruKMmJZMvtKgg2fQBTYzF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lLw1E6G4Yy16jV3cybYpugRME9kGJcT1CtOZYdI8TfiUF76QNF4YFZty74IqwUeoGs0l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woLJZAxWsovIfFRTKvysUCqFzMrD2jSziDp3xAoViPdb3Fv+2LbDsMEoFCDdysmJsz3l0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LcbnUu1F6I5/wS967ddRDlAw8wBZpLgoN+IlkuDBFWJY4nlFlRcrGyFeZboIzk7RLIIx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czYWYPubGYLRhcbLr5ju+KYFOzEupz0BFpKZfcaxtYfMZtnVWnArLyzqhZ5bYjcgQbpw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2RhSXwXMz8zMcBxCsgGU7DwxFgso1MrU3plgCzds4jP7m+rPNtS7DYQLRz+Ist9gm4Mn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upgrTIRoDQeo0tX+5coDiuptC/EtJQuTmbMdC5qpZCI5EetxbyKuEoYrKeDFvBfiDYiw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UGspV5Xccrg1IL6Q51qUmFM2l56RgddWuWdGznL8RxN3BWZZNXM7juodTAgxUDKGI26F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kR49TZW8RqUtgRRx37ltwHDHjPWoXpWIymHymA4PuyiRnS4JWq79kYKNnUKY+wmZ1eRq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0CpjiDlQaW38JWcrq9xQ132RuDHUchq8Q4xDEPQc3ZNH6KjTB/ZDOi/FLKjeUjgo5pzD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TJTdhE3ZfkLhwdGLG5od5fJC+fIT3xCs06ZdKwyOmYxlcuD8zUyYM5YNbvaBpX5g2aco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S1rQjMDgam3o6jYUV1DulHuoMBvuGalfUrbmGTBm6hccRE1/hAD5zG4jW7vvLDP8FRbJ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TJA1ScBm9afKYaVoXR1QDyTGstMRZb5hKD7BTzDnJAh1FagrU8w41/0cS49HHEzgW01N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yD8mizcd9oMFxDoTgJ2hvlUXfx5jm9DG9DuYI+5UwtvOWOjzOFicI0yEzF4pWalPLFfp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C7sgZCW4wRo8wv1DyvxMN2fMQyTnGZl2s/QasUqDjOBwZQyj8zAUIfInBye7h6GI2Lau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0R3QXWZIIEI03M3xPhGmLtmNhI1KihsvcXoQHLNLuO/E4BEGtO4LpElnj1KsmNR2w3li5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6wVMc3ARv7l2uIhL2xXhNNJdcWpxCmgSl/GNDLtiCpXMAVg4CJZJ2wZU+JcFC2tmGmpc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awk1Lx1LNM8ShGVlHOYI3eIosr9TsrRLDkqegSzP8RDxm5Zqj7IcmoHFoJxC+k6oEe7g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QcsHE0ubfS5co4NkdLtZi8szpgmYQLPqInDmB8IDeFiMXCGH0T8EKsy3zEuJR4gqzFLL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Q+7SZFfal3gMu4WaQsh0F3qzqIxaDA8wXS2NRZZolotRMEuLDszaXcVrmWVvECaDvLEv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4Q4q7+UuhPwfcWr7IrLLA8QkRdumSONF0x5mJlp2zMxIuTVe4RAJjpLWFy6li2L1OWsw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r2y9s2bmRo8NQ/aCIMH5VGuRrZDkOI5kY6GKbbes6TkKH/mJrOxqKF0dJgQ7V3GrrByS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cHuWxrySDaLC1EjG+iB85zFPkvURu2nWpu8eYjcQZUWzNd+oBoCj2mgoIrFZHkh4mGqN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nshUc7xMMjB+IsOIlKV6mTC2TCsPSUcn1C+MV4iwxbZcy1mDxqUDpuY0WA0MeivB1AVB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YE/jK2dc8GB0GgZaGpF9N+Em2aO4I43INMqPotuOTlzeouYOJgqeDRmApcy5+Iz5bDXi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7UvJbwxZlvWdVE7GuyNAU/liW5iAYYnIWHuWtx7EOUhzguol0V7gTL3yhfLm7xFND0wv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ifpMlsBDeS5QoAdxa4HyhTDfLOU+SXnpnE+QxipLrxyh5DtQjQdkzjPqckEeNFZEzCUS8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Chcun5S5Dj0y4GvYJp0Mg4irZ2QlNg91xOEq1ncvcnuHZOybJhxMtbUaC9eHEuK/dRRi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SW1ONjygphSAi8y0wnMe/rx9d4+gWZZK+nMFLiHH0CJQYlAtgKR95U0U+IexSgZRUeZB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DlgnI+YuAqplyJpBvUEqsOSB5JnAUjBlvuYmg61M/BKq+IlfQltQ2rFSkqkiNjmZGJVjk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B19C1zI3MRqWs3qE5zFd+OpaH0FU3BbMmlhhu5QpRPjQapE5GY2EN4YMgVFuCGSMi8oDw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4ADCq3OUVq+ZbhMQNTFBqYBHhFhhqXgJiHuHcbiKxHZhnDpxBRtCIL+gh9exgQahwpnl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GC91KChVr6MWIIxGdzKByymxA4Qlg3EdGrj3MYYR1ftmJjEcgyy26iRNuZwuAdtXK4Ai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CUwHXmF23Bc6S06jp9gUzAtHk7mNsw7O4UZoTKvHqILpE8RhApRKmsYTi+5iPiCimObv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6yJHn3BYTBvMXRyRa9KuDYguNQVghMXWN417iTF8zKpkbhbSrZnsvE4t4VMRKILXMvPO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XlTUVHJqENIiyYeyYx3Hqmbj4YlEtgGWo6YSHpm5besa0cy0NdtXDY7jTEFuXcuvuJau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QACDRrKqzxK0395YsIUVmMxSB5Hia1dLrqfqDHyNQyhSfIiKbHtUrjT6RVgQVhVs4jVX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3EPeaj5HoajQW05jmL23mOeNeGJdOpgJm5qGTzKLCDfcZ31FK3zB0sXNKH0KhUTglN4bB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anwR2IFJ0pGoNrqAFVrqNQ+CbrtMwAoLlWodXOJyR1uq7NwCNMzPMZ0jc08mBNU1xHRSq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ROOJmQ+IbzHZK0Y3yE3o11G3qtm5w09xTtCWzgjVthrcpLuAaIMEb2Zy0EMgx1pOIif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ETbP36MubIsg3FB9oB6nW0o2cQanI1OuNI+S9SBSGztVFdXD7UN7V2oOEVN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DZ0NHo6qdW+/dcIAsi8gh+cAgUvnaWgL0DQuWuXCef8A5AVNBC+KhnsE0f66jO5oeu4f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9X9TpfyuoXNxDV2ptOrhJqi5Werpd7UiXko9NVj0o1tm39zRv1Fy61QQMXC9QUHpr62V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qIosBW5m0cyleKsu9vMXDQlTj9xKvSyubz2nM/LqdI1afLbn7vfD9f8AJoJpmSImeENv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WWgbgx7thokZv4Okdwq6F+WQK87thHKWM915xJSl/wAYMmltktHVF/8AVeZmW6wjlWmX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30t4bWuMQI9NTFnHUQULLKoqbnAelpa3eBTBY4lJDJP4NmCfQR+DswtRu+FCRaMFEhno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DrPdP5BwjfmvtgX1AJEv1GUsfc5r4L6q4ztT8Z62NshdQFPvHnwJJmAgDSvGbIdvrZ3B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p4GtJYBJv4bxZNFFZQj/AAr6NNxy+w9c9v8ALyrxmmg2gQTsoNi8j0Z+RzoXaEB40LSx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xPo6BYLkYZhvq868rKiGk4LE+b/cR13l7IIsGT213nMn5iDouaisIMTK8ELtvC3btJwY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NZpju/wBM54z49GTDa1ZkgIfg/NKdsJkV+Dt2p2BZ3kk+5K1QQmu93rL7QzmOVCGUIAWI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4HC3lwFGXN8mtgOyqCysJwP8eKT7t4sBAwisetvJcy7w+qgjNKLBuw0cICAuZt7YbwVA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8YTNY0Y6UVfGiNlcLqCLRDwEcCGqnY6t8Wwu7f3Qc/WedKo4rLIZ7rabUcSrPeV70V2E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TBehloSj6OpSCBodsS5JqUweoqAm6grX1xquRLo47u/julpVjBCmR5M6nJ4choDw8qxM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oKIQGmpo2bttoFxMc3esyWab2bYaY5o5b6arYOvgRan+Jl1kvoTxaTpKOetDQmD42TYla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Ig6sBE/lWZKHcuARQTfDX/CnygW7NopX6HnXj2DB37WT1fy2C56uLLd6ayfO2ytr+VBs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5JqpZJYpKJKYrPuXjTBYElTVGEP1gpp7PZcDKIMjt57P/Jsj5/6tXd7uuUj/AJBaNo2a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tpIENOORhyzaC97k3e29d8/Cu/ZL36R8nAU+y8kmHJvayRZR8gq71Qf++ie2COGquKW+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oSN9fXSTkBHb3y65mmSHBcifFvyfSix9vJ6GR/IiEEKoJgqmys4s6blWN9YKInm/kDW5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94QIaVllDEO5D6zMBHCkJrcbgVZNdrfkozx+i+GuOmaUMc6vREqdl8ekVkDxlYBQhP7j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T4TbEs4+AHpvvfD7XF5K0UuqhpCwKuKtmjpu7xyOPU2Wrtyb5+tDLIUi+u2eML5Cj0WE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4WYB5AGdxFi+6/U2cY4YcE0Y4so10kcw+mKuWze3UpvXqpcWJHGRCxazXJexx2n7EzGua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IO+HvJBvJpnWnKh9Ij6Ya3Tj2Frq0eDz++reLDGxFxAOZ0uas90sWJVg5X/vbHdC4rDM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7ocXtZpcGUN/fMv27noGHfPToq8iCvcfCgKm3xSyPi2CLvjO2l9SSSi5OoGU4ZTtDVsOW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93uD5RHYMiIdv39HQc+ErGWRpPq5jL6/X7sPVdCf+JttU81KJv8Aw0382w2/7iOCXQMA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014+Bw90Fvnzwtmab4VRvORNmH7t+kmcnukhrp2tRFCibEqAH7oG4BE2AMWzWBoGtJLWmb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LoaXIKgIxHs8H+8y7+W2LLhTAPPPNhjdef0863/26Yvf9WDXVLKt/l2zDpj6P/6PjizRP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bWqqxD8+WZirDdaggqZrfLeH0nhIhbY9uU+IFUlWA4Hl/OpEhrP46aN6hmLC5yZbJ+NzgF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huHSWVMObFOQVWy4/wCvhIFEXGgCX1/+PxSlLREQur8cDor5K5Z+TXvZLAU+jJCSBuqZ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LND9pvfDDNPdysi/if7d/fhp78I+HaXD9/8AHCgECpLMCa+7ehLfX/vfXHnvm68s0NUO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SRpwEhiM8C+G0I2nYe4oywmj2jNTBeOSmCV217HRpfb8RczuyZQ9lz11/HoI/wC6Kcbf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1pGJpF9nBGN6Mx/lydFjEhsxWnjweXTyd89+w89y0ycPOkO7KOCY640U966GfBGLsH7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FdR4i8Ws90f7iGPOaj003fgPG+4aAOkmNJhK8IyfKsCEw8oJ9osyQlFCr4zAQBDyWwjwI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AK2Ir/j8Z2wr2d9Zw84r9710e0fqGPOMTlvSszR8/wDvQIvQWokhrJySGcOer7Ge8kyp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yKJr0ZTfmB0NHKhK7DNeav8ASZ+oYDnjAPFiDSN8ymCOXeQiKYJOuZ1hThopAgWCLzfg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XDG//rrbLDHJdzo/BdMC6umL90LijK6G2cqVFJ5r8wA0qcY0L7q7n4PKx8YeasJaof5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r1N880sqi8zEqM9T12MeknXkQ8SgSNvvJUDZTbBnJ7CAIn+SolCKDjKK210+6z5UX+iT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VgvtfrQPUxaVr3ftHHned9/3kkU31zz/KBkSI3L8VKCvF5Ypq6AuwQ8nBtC9pqWmRXe9+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9XC/2mYYdcaMlsAUDRF+yYxEO5U9ZhCAMCErM1xcc466202J9z0995SQRSRJdq5uSgc5A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LqnU0G8y78kubJz1zXlUiZREC52TDUUjEK76h5nWch4u9ihV54lR8RrvWOaM2r8SvYIj1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8jJS4YgxSq5wEHyFv9QY923d+Vr5UbS5e2UdWAEnpdKbaX3D/AN0EJe6B+L06xE7SzwJ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PArraVbHniAwBxyfGgrhw145wzEt6sP91TowzxpA9irK07D3ncTRcDxCDY6S6qqyk6W/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wz/+cNjuww7a02UI0fnluVxKx72Nwgy5we0CHEL7ide9fZx3inJ5z/i1Pasl0shPkjZ0s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76y71upc83JxJoC3EkQS9cjOnqsuTSzI0MRypFNxOt0GM+R0ojt1f82V85+yktw053/t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nj4zbf1MiWGcu01GBJVobcR9yZuUIQI4QSdGf/TemlxWmg2fmrnlk/x66Egm1xp76cBS1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OKjhNl3lJjDrvH/AIMTgy93xG9Bg6DOJRh3348az9Td4ww4wo91FJpFrAN593PCpoGQyi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fW6dAIRqVlXFlM8viqCCATql8j7J76/jul/zndmGWpaDIFy9Dx4Hp0BcYGoOL4rT5iV9U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icvnKEKkXGPPDM960z4+tp/yb9f8AVk4/5BTIiDPKsPduBu3uPc9tsA5nTuSvhhcbiD8o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9ICj5Y8JC6CX1k+1fTvIfrxeWgl8JpBxnJ/lcDF4ZLPx8DdGvm7HRWfbtqYweR9EnvVD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SeRLj33f82Xii+f9xKygggeNpN1seMHX1KNQ3BONMfe7YpFC7LOJfjBWaJOwbwEMnfqzA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D+McpahDYU1f3of3b6dOR3NLDWE4bYggQqT9sL7vQWGfyyGbzv39RFvw+EWu0ehr/gN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JeDptSgVFBUv9MVH7z0+YxRNYrNjTSa9vo6rSjSYaeLP7941uTG4667HFtCkPdBZQb45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jScRaur/AEH7LvemLDFY43QdNNC0xa9WaLGqQYPbDMHCyid2PGh+hrf6YUw6SVf4MYc14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BSRRB0xn4YDK3qBci71lfCfABo8tOWz1rDgjwcGSlh/fLe+9agZCzca1eQct7yT09n34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IH/Q2cdjgglpq2IkgVeMdTVHLOMqxjyUV91pUfXQVCoet5TuZ0xLnts/A5WoWkJK7XLOJ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ST9uwn3AfQX9BIZo89PUgvdDj1Vj7Wf+mjo6/wBbrpZgDVsi3XxRg+5WVOmofvD87qY7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Cmzzz0zC1h8vyOc2Xu89czUdtVduxlNGK+ezxgBc5VwxgK1M4abLQXyXHCzb0vNhC8X7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UuxXqwD7g+5KhUZDgji30oMrJzLp++kFcp91O+ps6O2nzAUcP67n/NKxmPgSUzRQ3g87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vZicE0JBLo52KriD1VW1cw+U7MCfd1TeH6/K7O9UmNtZK5XcFON0lNqIMUAz/wDfzMFv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nTl7OJLeqnifnXxZGFZuRMcoM4goQ8MMYZv8ubjErLewbF6PeLu/jHQsrjZYXT+zSbZS0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jyxRfNiKLI7yCGHy8xtQowCS3AHJjqfHdrf3c4ZTWe0zk2om27mJuyPuW2+mh8XJ28a24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QU8gcE88owog5ISVtkIUpsoluwd921AkD0rn0kVyZzHfNUoS/Xpi5d0a/fev8hLsV7nr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ULbSzHCTE30c/PE0/wD3y+bwYdXsXPtzcoem8XlkOK9xx6LCy6cJm1xguvCDHPDPPLAK4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h84W6uyovlqB39C6CLL/AOD0C6UJOD+ffIQa7UeOp5I66qq98/1GFezSBziysh2QQSt/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z3Fz9PdDK5Rr/xa8Tbn1cXhrhD7BV+ysuSxQhJ084wwk088AIZkmWVG8ibhyixn/g3B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vVb8ZFyPLglmIq/Hba+2KOeiCmi2t/DFHHr1IIQY0Z/3zAE6pnnY1l+GeMOowasAn8jM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aGNWq/zXP+7/AAqaBKKQ+Q5tPPOPPKBLyn0q8Lm96xqfB5rNGQCG2ix/q0V+OKKohoj0x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jpigvhgjrtmS8fby+7dHKOOFpqFxDPR6bf56QbV1j7yGBGDOVklKr0FGSZ7ZNZJQXgWTI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Oy0Tw89+MLAPM8v6nkPzGmRzBIyNwTvbsr9NifHhHRn718w340x00x+kpvksimruhipQ+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AMK2Ph1GqQpo+AQhyRfxD/PMFPIgP139mkzteHcIzDC3EMSRoblMT7lU3gI4Uw3/ADyi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AcrEGWBHJ2t9XNdA3E1lnSjo/Pd/MMd/afM78ZLKrLJrM8ZKnN8/NxjwyRiBfu4qKNcM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J+7iB+98CyI/gOelVORvfvBtnaC51NqaXJBmm8/3vxOMcLS0bxhn9A/cgLdPqwdTuMuC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UUCwRv/8A/j/77DH32yqe2CWe+5tC+yXDL/AH0I8cwIw0Y7n7elfMifbpz8oCQ8zjPnnA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tGIJvSjG1IKhWPe4dSEQO2PbfjFU6Vk8DpyBVMa+vqVUtHf+aCCV5hTpHgssH/nnrjjr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22upp9y5xHDcTMEMLQwgZ2FSo+Q7CUzW+G8QqYWp6ahjFIk34GBzclbwvNC6aKwgTElJ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2kNwT04sjjx8eLjkF4R/lAp/HDXy0quKQHj/ADxPDgx2zy9gpu1iBetQEKV1VRMGw2a54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cBD6Zrcs+FJ3krKXYH3AuYQFtZw6kOcCLNPXMRpxOsvUN0aq5ieOMlDYEjM4RJKM6qYX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wVi2Hez4MmJmlpFqX2tHKdlNPzLxqJTzh7y51hHNClI8LZv2iq5PUzq8SMZo4lrL2X1D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78IAEEe/X6Fd6WCjiaPNcO4/1jo0qMmqoNgxX0cY2EkLAN/QkjWjqAlcwz34Wr6/GmvB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UPf8ANqHT4plazTwiyRhhwBSzcuWu96oVfWub8eh26sntfIXEBDf1nJ5Lmtuzwxwxwx0s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4tQ7FDJhub/W5o6Y6OVoeD+v1+s3y7HyDae1BUnM2e4kmT9ZkkmSNnsjIK+2MHEGE8Kml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CiWTzN+5uORiWeIRZHuDh8eN3xX4S8Yma+cV+LPDDDQg6P0lrUSyXhpU988GMMN4vKWq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hKKypHydP+2HvqsIDnDiinU4cJsYvccUQiD/AI4+0mumdCThLzkbzMA0M0QVLjTQ89pB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cuWD+qC+ifL+ITiYN6Wx88tb3sVnxV1TUwap5cd0oR6HtsgThC3Sfs5aV0ejMIp4Ksuz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LY7jrbQo27H8KDIZPdHb+rYY/Ossj4Mba8MwsMoAirPQdNlwE0y8QkSQajyEa0CW/Lkt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Ag8xBTPHm8q5tWG/LDlcmZBaun+xlq8W+4FSMkqOIEXPfESrDurDk2JXcOeihqUdaTNn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4WAn8Enu/I67K9LdEcw85jLPcJNl4legxPA3xm2xBr+NuQh9JfREUTZ71o3iRyLCGh7f9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GYTpXkkS7SVoUDEiCRNRXPm3GSKBHrMnt9QsS9+Csd8DurwhL4oQxz7sGOnVILsjQs/D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Lpfgyxh4+WtgIIolF3DNXqt2eh0LtRNdzrrNe0TI69UEzzs8zebdzjC4anbOuGVDqHwi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pg8N2keBUB66tImwUYZq0yw3PuoCiaKMEwrZBa8CMUCE0oko1RkYncEoXfnvMsPWE+G0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9SHnJjby7sB2zJmt0L3rt737biLAf3j3l6p8Qg7eWXprTp4eIh0059WO91eWXgq9yK5W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0kb0Ex8breQAszOF9MEMWihVJddkPsUoIAQ437zXDOy2SM+cgAeduPL+Cfd0kgSSXJze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FOE5TSmbPWrXRmxzGbHrEBAj1m0I4JnoMR5d/wAI/adlaqqJiKa++6vG+x6vQrBjjDmS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bCTCj8VJ8lfpcXWRnFlYNdJWcdw49FVI8ekm9wDiFinMsA/THb8lNnXKHF1DP93s4oH5+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n/6h2wIqeWMYq0XM7CmvbGhHe29paYDRt5clUIl48XzHCXzgko2FyTdgJPr1zUOeUvp8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wRo7yYQxNguVpaHmplSxX7gmk270luz4Uvvrtdokr0ounBzpbO6WGzyayUPl3GJBVhZY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vPlnpy9MiRumTe/C8/VqbA1dy6/D2HzkyWh97BwHfQVPg5mIxc+7qmmA5ww0/wChAe9y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RuL2BK4AYKzXnVwJM3Wd5utt/AhSzs+iwzq8PNB2dHXMJEkLXAeibdRefPj8/kIgBKBr4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s3REDpkYkbZD3tvyjCzTXNQ37I3oBBA+QL9CIlsP8cv8JtJGmwwWxoazMP6lTVa6A9W+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LoIPs4IRv9JXIeEOdzlorHCwz+ycV+hd0Wzm2I0YCxd1hAqXuWdykji41VHZ3+FOjZkwF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DF2JN2AOOcPUJnd5jfdtNumMHrG2HOPvsLiY7eykhKwdfxqfERXi3Qddar1KODg/qze9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i6LQFpVH2tzrO9gC+VlinCTZCvd+Nu3UGmXWdmjYd5RdPuPaS4JFgvmNTFafq9ZaSkuz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9NLhJ+MQRjV1GDYt9zdNBmSPWL83hdHj7CD0lcNND1Bhqd8eNoUNoPncUaAicJnooN+y+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3UKhIS+mNVjgaY6bz5CR3FCGGS/cpFtVrVo/hwutMg40uAxvDghxaeef++wrz9bCw1NL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Bm7niampEU7xCuaepEY6cpC1buNPnTBf0OCQsgG3ti8MKEq+4nklWjxikPOsaMwItMWLY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dGega8YkDoYIHnW5E9w52vjFRMie1ge0Hv8Ar7kK3D1Q6773tr6YVdxQ9Cl6QwAko1dP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niTEXDOkA/Nq5AOkdTQJ/wBIXoMc8MOQJBNZrAn7RbHvvyaTzWRaoe71yE7GS5pi19KC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eMVK8ULqBIzNKsKny2zxUqMfRNZUuC+AojxnHNziuyRIsqFDJfPPq6P4XDGye4YVx7j5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Xo9xL0hgGbfBJnr0uRRhxOvzSRLO2bZVOqkpnjQcnCQ3sXknh+3Q4kccvMpJwM+Pdie5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NZuG2uDX+Xut2THma7MzygUg82JBwFzAFdJUFDCDJAAHughrMUD8X23bKE2TO6+NJv1bN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v8MRiYjVfDW9yZm8Il8/AKhOeLo9caaWILB1MzI9FjhIXHDZ7flQe0/zzBEgQ13s0Tou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pk1PObCE2TDKWX6uHtInAAONq1K6LP1mO6d4ubAVUjzgys+/e4SYzPWVyEPm1N6og25N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c/wCN4GEIppj06MyFpqpZwcuIxNwKaNmvAl23lCigi0FBzOSD9V+/jgAUWJUxzwtND0Z9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aiZusP8AF2883xNZSbo8tmG1qVSLw2hjSVtU8C9P9/uaYWRZm9tKx/6KdAze7Qqp7OqT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diTRxAgjP27ec+oFJN40PwtX4+rDUgbjDC03vjt0Vulso+4pOXEf3BffamiDLOC38YPM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Z0OqR783EdXLM7JbgNzltFsPf4YRc442db5UpSbQTX/OATpPgSFRhKITCTDvxZJJd+nK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ZhsRgxa1pBFos6HQDhH3BSLiuXNReI+sn3WaOCPpH7b4xUzhnf3HSwS9Y1Yepvyl197k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OaI7/wCeYNT4du53Y/f1lMH7TC2jdsy8V9akHue5HIMmN72cEJNzARbQHIieAtyswel7U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d04gGvu+QeJxycUcfPAFFEHGNLYHMU7mdbZVC6KJg6N3Ylfv2UbAtSsvXDg4zUj9cOok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ZQkp/hgApJuSxwAZK3wb09qstP32tpvuhMLCIDiuIUZRM8wZI9N9da5b7MrLGLhzfaKI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EGfQH/CiRlEUEFoHafUdnuKRvfsu9zGjvsLJ2jhUfd3rLsxz6697waRnSO27tU3snvRN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3ByrV7DZqoEz/ANCzxwhpUa19zQBkN1wYF2V3ek50jFIBZoBTR4IZPsJwpd2+ZB6kFkSa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w8GvXFejkf4mr7bG5aYZVY/hirrfa5GtH0rG3Wr54Y5cCEVSgc+/oKEh0SCaF6ICQieP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+KTluyXenpZyPiHNM+kEWiLrS5YqCNy08dP/ADFpW8Ou0YwePaWF1rQV9kA7xkXDzVTt3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bliwSiyvG9SxKqR4SopUkf8AY2THgeFPA+IK73Y2wSe2Pk6yWJQzGicFDMnjdpzIKYv6g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q4ZWypj6B++RI80MtoeaHxtputvkjoBv01qOoFYFIoI5f0uQdhpCPnkiLoFe/OrnjM7G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NtMcyjF3zMu4ZBuhK9IQYJO7RgcAb2CCiNsKIkmwyXoUAhw9y5MNAWMleMgcdI3LzeJG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/AM6b77o6qLBfb/cosjkZyjd6YoMc/wCNoj6BjVSmISioaeOR01zFuD7Zxm0tpY+dKF1d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F8zVXBv1c4+3cm8sPGguCAnGl4kw3Ku14V2cSdd9XssWKKD7qARfvzYy1i4GessY5Onj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k1mrrE++qdu07a24vHUTMafowWCmC5tMPi4Alqf6rwcmStReu6dbE30YDsrZBwGHYoW+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1JPal8QVDQOt9CgsiwYERJQhyCz+8neDr7bghuqotIRWkeC/rKXPI6O7GGOeAOM8qFS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EKIH4CCnmvFGzf53PimKn0j2pa3aOirxVJJz+PyG+2pbVwtaWVvXkFcQCUI4pvTu/CIl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QdHiCKtQOHOEHKUMN1lhZVfp6feWQLAXf1FdDQTFkT/3uMcBKtLznzOOMIp8pLmmtiO59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ZIycya3/ABEc0+WfrfpDnKjmoJDni0ElE1r1zyCwQGSAPwEFi5FdpcQiPlKSvCq3VC35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Wi/LNzF4vV1cAoNDPQPfJt9bDSiIeT/KSwxhp+BSTJgRIdowMuXFhMhyS2AwcFR0x9yB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wtsvFzqXl6m5SWUeBQw2SlMbb8K0bs8h0xpIz8+yxRuM8SgvW0uVjMQgJbxE2kZessUB4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GtUOnYgZhk0Gjlj5ucCvkaMxgx6Mnq92Wu81fk8YSl1zkBzEy22Rh/dOSHU6YyzRS94D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0/FTZnCrg29Vm1WzsZtdqx09JVkzaw89c33/AJZ5HJNd3jfWQ2jr/ET99wB42+CzDERP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hyqqAQu2reRP5l6fKkNKKcSXR41zzHp334FMtgpokHy/HcIJusOERm0dc9aI48kepyhF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7/lpqJMhPTz7PPJBxTjeTjbQMJr+EernNExbWFDW5izTeu1+6PBjoRYNxO8MmjHvS86o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QBicZa17ObWG9mNa11fTdIbFC1Z+vt9OX9Ju0faRgA3dOW17XnaTutdadMHfPbkoSuK1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4M/irXuKOiXfJF974d/sK0kwaXAYAoQZA0ExvAozktMBuivOHhsj0h6AetlyOtb4+X6E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dYsxgBeqf4pMH76LrfpDdv6xpOhE3KNliNg7hx0qR0zfmoDYwxLOXDX+GuSqY8K7mOZX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3U4A+kWEayxWYbgXuiJZjDev8d6at9obXLvcd5RJ7YN+FLhh02m+1haIjBWqVqbkBrTj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PcdZbGS0BazA75hSVjesCeDfu5d7lqubhBDLFxS7viPYPFEOS21+S+Mq2txsajJKJbv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mDXu19oJjrgQROuUzlpOSyMZq6R6m5sauq7HGgUlB4MidTgWw7w67/8AdN9fdk133VPQ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oclDSGsRCQjBE5G5699ffv8ALHV36XRrD/zHMM2pxqL3khUSB8m2GecffW2POp3NH3ON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aGkeaGO+YDHWoPkFrbnxjX30ByOp0JLR/PYLPPzfzvhprHDPPrl1dxzriQ2GrpocDpwe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p/5jzPTRTNX7f3bFfIWpDI+7Vxd1WpauSZ7eoio5O8GS1zm9sGY8Mo1PM0caOK+VVq6W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LDvOf2D6eXF5pI0HrHHnPnX5JFvDbRRLxr1VBm1kcTra1Xxjjvn/AK1+849103410zyx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iL4MdC9vcYkjpraP3+LhAqz0W0zcjMTwfMHjgRh9V5gtNhPooUgh14n0+z2v3i18mmDN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xwy+SMN73Ve6Q2QWfX+/Kq04ygO06z7w28+w6w48/ww638w/4890/YkBYX9EhAICJii1q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6+s902XShC9vlJw3McI21Egzk/T03W147+u+4609p5IxHTdQF2dB9835/fYxUw/41990z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/APWkovK++8vPvtGP/wDXnbHnHTPfjLnP7xXJNp5Wa6i00Qt5Z1NOhKD8g0j1hEzt5l3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IYeKeMIOh13Z9njL+HLv/faTujJ58ExhXNbrvHj4sA1LD33bvrHvnLfzzD7/AO1/4t34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xx4Sf492w74wy2SeSdWz1QOXWhzNBfuQ6yXpRb3RPlHtDy2Rcn8pxgcyGxwesA3M2w7+Z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/+5+z5z/wQ42acTXS+27w80xcWU9x2279xzx070x41z267s223y3ou85b6+WTRUZ09470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229w2Bt1gLeW66UpXqwPGM2jDP3U9Wv8Agp5HAu7OGsd23tc9Vn/8PG+9pfL8PdrtlFNm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M+dfOtf2MOMN8v8A/wB/7ZfAE1zx6j/+5wmmpvwZ192VeU9by+p4hv2QB3n1y6xTEFQbr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LvhPiLlF02w2ZVrl0BPwgY14561yw3651t7+55H76kzw9XQVTSXAUffacVx+357505319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b5kNdyybzw/331hgtqup003xa+Sz856gklpz7Zd+x40/VtPVUZG3ZS35seIOAVGKEb48s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z3496zUe839xeb1FDARZy/XRXJ25fGPzYSVb0wxSf6ce0d/Vd3Sb8Q/w44dVQb026y3W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4x4+2Ww2/wDf4bLpNOsUM+dUcp0V3nb0FBlrXmc3p2QmkE0JNjjJ1LV/k/8APRdRRUPv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kZFxswQTKJJz/D/TdA5G7CAL8zLvDl3Wln1Rh7uJeX527p4fzr/jmKquSSL3n3LBFDHr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Rfr7RKC+clZSC7WQw9V1Lz9gh3rDJ2s5ZPM9R5LDH7XTP7r773jzhbcvVGgFh9FR1ztp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Pf1r8dwDzE9yNJvRFPt19pA2CCavXbHvmOKeGiePPbvlZt33rSCyHCTpZ1GRN5YiuCpY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Kmcifv3u0psCttH1VNz7dV9rvzdI3FoZcIgKcaPwr6hVxf4DOdPLpHR4hfhVpdNrqPtu0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tbJaCR5zHJVrS8Q6syKvpXPTfbPi3nKjbDXe+gXPbPu9zvL97ud/C1kVR6ZZcnWVh2VZ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vOYaP/VVItZgBh9ze4kcvC0hMjp5mDL6txC5wHd9ElaTrrldBwLq+PBw4xj14/ljvRRN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/RD3L7ch/rN9fPXMKsLtUehNG5lJv/PjmB+TBk5zH8hJHEjyQoEbddZ3/wCaY0EWRWYL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WAT++VNsud1mgyX12HO9IZAQiTXhrhbQtw8rwceX2/zYKyQTUVYtuuYdYZTXbU96/wBf2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+PNYCrAGjmG4MgHTn5DhqAy0xdvuJZLvOMTXSEPE2ENQQzQU23Uuf23cIAGvesS089tC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XxXOORR1aUHWQ0F3HpFF0+4UnUGsV3207osdJl7V0XHFu89muGGyzhh/c9MnGbGXc4I5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MVHtGVQNl3DBgoOUUvtRNJ1gAlE0HFln57ufYiM8lSRpkPfzZeoGvedmnEyM+fX11uVf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0dY33F//xAArEQADAAMAAwACAQQCAgMBAAAAAREQITEgQVEwYXFAgZGxodFQ8MHh8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TDSwuDEKuhhRktYIopHGhcKux6IK09jFSGtrLQe/FiWE9FKUsaOyEJhBtCQlMNlG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texQvBH6Dd2XD0TM/KSEphFhWGCehvxiT+lGrhfot5TjEvoVPhr0I0Xx4JPFc/CxzCP5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1EPWFGjiHw1BYT2PMI6sNaEvhMpjOjWsjZ1nMocGp7MegZwZRPCxPZ1ZiRrgkkNQgtbG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kY61PBP8C+hL14JViEiH4JZN/j8YlzM2L7IkVeUwbH4rg+HrPCqazutYpfGzYqE0Pglr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XzDQ9Cx3BLTGehGx49DeiYWzkbHT9YSI4EsMbGU4GiYv6x8G5DmiwbWja0dvbKPeJ8Fw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SSwiaL+S7mGKC0N3xTGxmaWCENXxR6F04Uvj/Jfng/FcwjSG3iRZWsISHBHBnAos0oPF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GcWxOrHYvYxJkG8L4wRP0NKbHEJw0RwehYSuE7l/D9hz1ixDeEbytCQ0NUaCRYKdY1q5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F3PL+/8AobpVh8EPwQ0SY2bwR1DX7Q20S/jMJC+SHob+eT8eeEODzBMJTpdDdUYiWSZc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iUjTrHenGF2LjGJjHhQPfRJCDW4jZ45JFRR8IIPwZSITmhonhUulN1DwlcXCQ/gpwMmh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P8AACeneL2/+sMnknjQuD/R0JEJBhC8ENj8IReS5TG13M8EN6ExMrGImE9nSGDOzDWV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xmkzTHogbovgmsLT2KHhwS9QezolPFNUWsKJDaeH/AANNDVbIfyMuPXg14GU1+PrDUL7E3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xC4L7OeCYmVPDYmP4TL4W5pRcGPxQ9DY8khomszD8UEhEGjRDwhOMeEph4oyBW4s4Hx4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Jg2h8KuVopV0jarOstjYan/ELLbRFwg00HvmDbiEbPCQ04JYRB6NeDr8jbwum6RjRxPE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zwfBYbufSH0fivAsWD8ailExsQ2ehFENayg5wTzCfC+mJDQkJlKQQzbGohiHRHAxKZaIp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iEkaLWFge8KHq4TLhSKvWHKQSTeh0/0WlS6NE/0Oy6H+RMxIsIg8cHXg2IR9CRGi+HOjV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0PWyNjWvBEOYsLhsuZSehLZMJIaFzEP4GxawsNpaPYlsbGJsb1nRGmJJEXSPWUaYYkrls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LmDeilFKqU4xqIgoG5rCIfR4T2OGzixfzpN8EqwhCTYwmQYT34oRfHg3hi8ELDDZ4WCH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fgnl4SGzeV0/ZRO404NiEMghWeAtMtIxrwazzkiw5wusc2Lo8NOl1GifoQ9jh7Er8BD+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NT8yVF9HMrCYxaJ4GmhFqIQl+E+C8GxYQSWKehIeUXFviyZ14LwaOC+DRBOPDnBpCQjo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ZRog1N5s0zrDWhfYsagmLFNItxSVWQanijf3wTf5U7EkvFYXB4p+wmcw0Uo/0IZRvy4F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4EPF0J6L5weI/CYvwTySGxbGiMXMPuF4LPKF1DcymP8AR6OcKavxbivATg4RT6Q6GnFh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kaOQg6h/jTMSLx14LgyEEsN4g+eDwhEwmcCxBKFWWqQmKUbLhMvnRiSWI0TCKU6WHGsE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AhRiVGp01hqjkfPG3NmyT8K6JusbS1hDWF42UlELb2OFEJqPCxCEIQlPrm4b8EzWHoSE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4FhspBcx6w2XCL4rzZcQk0JHCYuEzg8TCWKTR8YWFnhDbRcX0PmEz2ODUOteDdH8GiYg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yPg6QmZh/j1ebhslFUfsUuEvo+i8IN+K6dyhkIPeiTD7409ZbL538EY2sJkOC2xoaEzq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uCWxiwvCuomXhG6ox9CZaITGtE/GvLi/Ik8XPYkvRCEsSjw+ixSm9nA/Fd8LhYeENbxS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3mGh/BWxkENj2fwMJNj9BtR5YhI8oR0TV8i6h4o2MujkZohKLEwTKRfjRRPKVw0H+FMR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CGysmzgfj7y8QSw2Mpcs14PKw/H+CGj+B3CVwo2JjCeEhjaFouEh/BdG8IekJ1HGPw6F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rlosK/YkNqfmpTXbG7+BKiSWZ5IpfBD5iEwQ8oWD8G8UbKXweEXP6YWGiCTIl7KvSK30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YIotiDQ/0fxjr6KiY/qIJCUdxBD6HJhnB/Tx2e8zwS0PxaZNj2/oXqPNKijv4Uhi4XC8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hYuilGspEPY/CYfg9Ffol7iEIEXDZRbzKxrwEN6OJITjEx0UTHhnvFL3lqiUeOzoWh+K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/A2LyotuDV+S+ha/AkLRdTHrCeL5hYaEQbGLHujZS5g1leD0QWUm+DS9mvQ+XHRIhCY0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Cj0QQ3j9C2LxbEbdEEpl4R0d4cYoaHrC5PFlR1m5vhPwLSvilRJLn4F4N6whEWVh4Tw3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C8kNLrP4DbfcI4FPY14KURMJmkFocZBJfCTE0OYQvWWwxS+LC2I6FrNomLhd8ur4p5T/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8ieDZ6xUaEy5XgvMb8oQeFws0OIX6D33Ewiw8N0pSExvFwy4TRrpRCG4LY+QS+jXwmL4L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GhjR6hwovB4h88u4X4tFLfxtLEw2dEh8mPRYQ/wQiil8YQuFzDEIVfCQgr0dIQiJMPF9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Dw8rwRKjaWhOqjJS7KLDw/wBC4N7gsPDouLtjby0PC8OBvEJlr8aVZ8eXGYc14UWESGxB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zeaN4pczC8Vhiaz0ghJhMpS4gklh8GnC+UPWGy+Zr4xfBQzXoW6b4ISmGn6FmbrEwwti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GsIXg/og/FP8aiGjnjwJGkU95gh7K8UbU8Fs2IbL5zzaIVLmHShNnBB6L4QnkXTs95mU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JDLmGqGoJiY/Bc7CFw6H06Jg+jehCEvB9k8KUv4kvY/JnIsNiG8UrYnspAbq8UPB+aS8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iQ+lLSMohPwNnSExSlyh/Mw1iHMKpbIL4JFpl2NDFoLWFrDF4qPcPcoLCIe/Foyt4o34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SUnjYvDBMXweGvFeXRYENJaEyjZGMSPaGl498awh0h9nvC8ZRr4QaIsImGKs4iHoamDV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PC4bR3RB4sXolldx0U7huCXaE+jRPNMXjL+IiLNw3BvQuYbshKD4L8nClEqSaNiC0Up0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JEGipY0bwpcEtohM016woTwxTiHmHC6wboxaaE376Jbo8LxaolBs6djPc5hoR6OvB4hu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PHn40KkU9+CC+DaLh8KI/FYhUU7gipIhtnMRkOZXLxaGiERYNl14IapBPY0aXRvHpeT3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2LC4NGm0NezSKIWVijxc+GdCY8ejrEx8E0KyEJ+RIb/CuDNE3RdwkveLhiw3oTaN+vJb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9EpcG8ehYhIMeIY2XFOjITFZsfw6PZujx6Xhx4rsg0cL6PUENHBLBpirbg2UDVEHjZsll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PYaPFKJncPWIMqfwNjxCEIQnhBUz9E8Z4Lg+CawWhv8AAyvGNkFrwHRIhcM0uVhDWTvg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dRYlhcx0hntD7j0vE/BFIW1juP2Hrg2xaH8DehJYI4CiQnd4WG4mxbbw3uMSXC6bOiay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wWh+T8IQZRMvmuC4evBLygxbZ6IIcKXCUg2UvhBcZRNIfwbeKTJHg9D0J7G1IM6Ej0j0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8veGtHA/BvHXg016K1tFeX3D4h30eHrZK6NV4PqCUw9i4Q7CxnVEJNZSvliDaEkQuH5s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34LmE/Q9887hJ9FiF0RSkIcLg8pE+jSw2LnhCaxoeijYhnRDmM9DrHociwiaOh9w1j0J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wox9OF3ook7odemiC2S+hpoR1M7uOWGTBdmNdiOYroJ3QyCEtCdTyPsWi4U7CGxaJQvo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KUuKvBeK5hC75TGEKQeo6EtHMUues0vihBIehPZ9KIfYsJjaGjKJx03KNp7Ej0h8WPQzp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lW+4ps+WWoQnej0+F8gv4BqNnqMkwvCEk1AlNCZaPS2NPXRNWpDX2iJ8NFrC8mjF06ba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WKi/l6QYlRohJ5O+BOMZGJxGJCKyHEcpCWxcxCEQ2i0Q8pEwjo0z0dIXshIN0pb4LBcE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7G6WFDLl+Ny0Qnwas6vghWM5Ge5xj+4CkvBvXgn6RxkQQhIsIahCH+vy9FrExCfBGkIh0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KUqRWQ0IpR8GhV0XCzxIaiKLZ0PmOHhNCTFs4Jx0Rdeac8qXLy3+RKskW2YIp6GmSDxw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HgvH4TZUtLHKFqGj3eHTRflrEQbGsLxkIexKiGhX6HRIbE/A2x10NgiEEjR/GTEcCcGg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/nThA3Ss2yhbw3obo0dNOPMlEP/h4JWXj0M4RZC9yJMrHP5JsYhaFtkBIYlRqCPeOCL6Q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oRCVYmcYgQXRcK8LNE4Uf5n5zX5IS6adY1PwaL4rQtiQmxrrNlM1U0gk2tK+CR+CTlFi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Fjj8sxBI+Do2LmEiwp0SglsR1GkdCKbIRiJUJWM04UhKbK/Qk/Y2X+rfknhZWFA9jUP5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2Nmw2XyhoovuYdZf0/wAAp9614d3DGqhuC4mzTG5woxY5/IsRMoZMQVo0NCQlMNQWJh8E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olUILQkg1Ifx/XIt8lvw0RDP2NnoqbGKR4cF+yQSYtDS+zz+WMKiCC1vDOCGy0h+34R1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TWH9JMJhdZaexr8FuiekJzRfQoHrpB1Euh6Z6PWXwWKUosJwbZv+s1+En5IYsPZos7Y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TUHwUOjV2PWYQmIyMTY/4HCpvrMo2FIaFiO7zM2OPg0vQ+jVYcb5h/CjE8cYTfsbU2X5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xPdG6RCZXw6EFA6YxoMQ+kYv/ABnELvkmI+mvpUJYcGqNXnDa2iV7EEiThNbIkoJfRSkX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CRxS02PUPeG/R0brp+h6eeTYkxutnI+HPgsWwU5EvYnGfx4t6WERQQWhfsZS+0bsSMiy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2RlFEIQQRHCQi+GxpCwlhlYlx00ehJpiVZsYIe/En8I5iiQ9DEUS6WHzEwnp/6h58kJ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kSWh8HE4XL6G3sWMwgWw1ag/kRc4h6EoSsQ0+Y0IaJ8FGxVqZq/GxT3138k8EsLwQkgg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os2KUuW/Bcyqxg1gomj9MwsEl6El7Io1OEFwmUosoZMrOzoukJv/AENcJP8APoSaOrCF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lLG+jrx1LgsEHzKkNpkFiAmbHwNF0ScIlYnIITZUSZNl2P8ACk2SRJ6WhPWLlr0UXnim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gZVIaY7G2FFflpspfBZTF4LDcE/CobCetitIKijlxtKO6KXsdMot5Tg3TRaKYttjVaZH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C28I2RHCs704h4PXg2hY9SnCYWHs3RcIjWFwXcMbHuUhLIKHfBqjXHlGRkZtnFsf+oIs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3wa3REGHj0GxTo+oUfkPS80L5hYfg1REWFoiF+8s4E7g3ZJoYjht0fqCTEnomKr8C6N3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QX3FOR4j9D1pj4LonhRY7Ilh49HoYxlE9nc0ei7G9H0RKl5g6NRmsHHhEzYvWiqPbIyW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QvCYg17Y0rfCSBx6Ppg1dKbDan3x79eb4fCeO8vgnCXQz2PbeLhISL0QcHtURXY0uCcSd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EUYG/B60h0er+BMuhMb+HGVMdLwLobsSgmkNvO5fMc47wh4WIIiYIJzSGkj2MS+mqJw0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CSFuiUWxTWr/ANZV/MRBrSJquxJ3wNxNi6xziP1mgE8TexiFKsLngvOD6IfRb8mpR4m6h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sgk2S49nBKgxwxIjoN7oi7Dm6Gpi3Vo7sSg/gYtFKsQngkhSYUp4fBoSosaF7eCZ17Js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jxvmF5QkWfQyHSFdGmI9G4DWiwZxl5ehJ+xCio+CZImZR9m8fsRZjnC7SGbRdAlwj3ex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je8d8n4F4dEooL7IKOD+j9R42Jr6M2SL+hepD4IMSNjl3wdyi1cq2tIeN4w1DnREhX6F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cwTLhc0cFlHIQx7Fo3YtPBiWx9O8LSykc+DoWHiTwg8enlF3jVoanoYuD1sqW0hJaRsm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h5kNxIuTYRv/ADsX7L++ha/P4HouwpIZBxENsdpFHD9o7A5Oss6N2JNeEL5+vFeHRIbq8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bIevo3wmGJj2t7Q2MpoTgtRvDRB1wenaEyCNwJapQgoK9hBHsNUUxIkZ8ROW9Q0VMUpU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hYkkIY9MeiZqPQss6EOxLZ05hHPiLDEQTiIJ+C4JHB/oXGPHCUQ23wl9CWkcUP4DRRQh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0umtf+OhNNmzXBLH6D2NfBpYpTSQ3cGN7/BROFQ+D54XRcKsabNvp68HvQhHsht/j/of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WF/v4UzY1X8CRwcl3aM5/wAiOqY3IikGko6pboqNdQx1HE9lTIaKH6ISEdEiGNUb1sYS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jK4dDYWejofR9YkLCxzjjJikG3iypYIkJI2LkEglsVdez/UFtEaOkHCj4JiYxRmp9G6T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i/BETDIxY68VB59Ho9ZQls3Rn6Fg0laE7W021+x1EHSHo/0B6+YT4JqQmtcg1XISCiRO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RN36QhJwZWUUUrGtH6CJYSSGGiC/QZrCQZ8iX3wQ6w1s9pDwmPeLFzJsfEPolL+xovAp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kSN7CUUF6P6NbNC5j4SCRyNbGcG6brI4OMiQRZCYIQYhCMrChsJxQTRRGUURmyMj8Edf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ns6x9Go/+D/4EtjfehS/jZ6p/rnez/nG6N6YyAaijuDw9pL/AEM1T4MU/wDrE07298Nh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p+x/g/cP2P8AB+tn6H/g/R/wOlKUpSjXQqnk9FHWxKMdSG3YJRomJj1wsNbH04Q+jRpl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mcVhPux3Ljmq9I7sawQmGrJo8aQ3hLRVsTo0J7GhDEQtZNCUJslHpDeir2a9YaEhpoglB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WyehwaFCCCBoQNCPuC3KbotSGkWUJCXwSOhqOUqQp0OE4E0x4r+B6dIb+s40xodExE4Q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q0M7n0aNyiHT/hsSETZaeJIXP+D9IviU/wDwZKolEslIjKHStFE69HWhjGjhRjezoTju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0QiI6EUZt7E5ohzTHql8mzF6GexC9jwxRoalQrNiEhLQ5qEImLCWEQ68NxG2G4U9htVM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Tot0fvDiEg6Ymiiey42NA3fDoY+DlQdaNlYNRqhOpNmw+QSnseui6wGE0mRsZps2hiRm4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ZKFZWUUXhRRfhMge1RbsZCNYVovoK294mJBU0oJW8vpUV1lpfBT4JXhEKm4hXKXwvsay49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ofCiIJCWEsHR5hVwaw1jg2Pg5iXDmCUQncLb3iDxCHvEg3s9w2nonYtQvQ9RSstIKDd8N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axIOIR6OUd2cEqR9QwbT2LUQTq2bO6EdDl2NxYaTGh6E0INk8MhopSlE0VeCaQnl7GGc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adnTg/2N/C7xzDpMbL4LJtvQxoEU3EF7vpuU1BSrgM/ZRMcnAWwgxuiFJIglh6NRsz9c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hsadww6L7ENjehQdUZTYmJXglBIciFogxzhjaXRumiCU6PexQPeipsbwjrxXD1khhCFhm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TbZrVi5aw4NL0J/cE2Naw6TQ9pRIZVf1lrNKXCXg2kLdkHhOMtQw06PaoVwqQ1QSGiau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pU9Iquhec/ybUWIXaGKOEJQknwX8CWO2ufwIDbe0bSG22acHvLFEaw7aGqSnVaHlN8Cn0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QkdGQWtECRr2LXSLHCUHGhjkRTgpBqxOIaogcawkVGuiIIL4LSKvWXr8vWC6UYhdG8Mig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qz0HFpCobTjOMREPoz3GdcbZfcv7a/zh/CCRCDSRfCYOiwtWWODguTSfRZoIe2ehwO+G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WG0/9KHPX9cX+BJIXv8A0/8As0D4sNEGjkhy9eL+Bipp2jG7Li/7f/Q6U6pixw9HPBMS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jBMV9DQUL7Gx13CaRv0bFsiaPmGm4cZsFhNrhRtzFILQn0oNGJphqhovFK8bYLpcreiR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21vHgtMPWhaOQlk+Cro2OHRIPo9QxbN/BvRX7nhCeEwlRKZaFzPog32r+j0Q+GhBBME9j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FBd3f/j9/wDREfoutTfpanpC2tNdf8HCp4MkbfEaBt9txv8Ax6GvTt8+CtXDoKdX3Qoa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8L4rMIJH7EM9EpSpjrHvSG29CaTGvsYhuoNeG9mOJ1kmwiSsSNaLJjXYcTE/TFG4KLKg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vgxad4g4sVPYu99EBL0KLF39FqIg0cwfRNMRWfpITQ59Ei/cTQ1HMQmEhBIa8qvRNDQ2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GJIa6HQ2xwsIvghH0DaH2QhoOSnwtHX+x/7dY/weif7b/wChlosNw/Y1oqWxst/+/RRD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ZlhzolSQ9ko9bE7os2y/TiO7FB9FpJDfRljQ0YcMc3odSRBpLeCS9jSUffg0vY/FcwtD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ZUENLop8D/8ADFNEU/sD+Y0WIaHSMdDqG2g5KdY/TVEfCvUV2Kzo0mP4I8I2H+hXwf0Q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Br9qiV9z+aIkL04NvBvRY0mJJbKl3GSDP5FF/kX9w/8Ag22EsWVH6j3fg3YrHPbYxlEbD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vW5/ZHBzQL9j7HdPa8mnomGPmV6NhWuD0zp/A02zYmRNEFsvrHT+TiFyki0NV1s0uDG+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PQnNHVOUbaYnWN+PEsIo6xRjJKI7FvHiRNVFBriE2Xv96OThi0aB9WNVCOhiNTomoxk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oggSEEkfD+JYzX5vIUT+j+Btt9CQijeHF0u6h6xi/YkeJGuDWkG9I/ZzJf6I/wDskMGI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I09tfDgg5P8A2DUV30XW+kVxClBTv+x8GOiC+I1KI/FYeH4JP2NviJ7ZPbIhpFTEhSDc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jc2iVbF8EmkIJDTQlSnwkcY1BcFFiZ7DbbpK4Sa8FsfcpVCSl0kRXsTZJg+ITNBuNdE7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bdzo5GnoW8FohEtIfRoS9EhSlzsmYTN8GMkLk/u//gZamvhZGxTn9E10h8wgiuhdonIJ6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8tY3ARhwM6GETX/v+Tky06jHtPQ5qJX+kfsXR/EBpwpKnpHHSmmxEmtFuITwhprTylhdH4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oPZX7E1Cb0Nr2hD9DR0Q2sJHBxISq2QnEz9FmzRr0RqkaVselRtCVElhd074dDzqhPA3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aJjQei4U7CTpuFw022sNlIJKPpH9iwrwSJGhrEn4IS8FF6GiqS+ITUU37FIifoNEE5w2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YuiGjUcMW2PURcjhqPiSFpE1f6EN7OjEGygti9hz0SSD/wCKL1m0IWtDbSqJG2qSo4aA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eXvxuxN1iCJExAlY2YTERPovg3aIa30TTVE0x2UVdjD3+hPWzT2icIVdEUsHcjhV8xZ8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NjXmTQg+4mzoekUUSRWyzbGvD6Q8jwl2pOG6kN1INH7LqYZVqjrGl4JUQi4TyhCEFlZ1t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/osf4yEnoK9HyIJtFXBuEFdgpvo0p8GVKwIojGX7T/Q1UE2whs5BxNgbtr0IWR/BVISt7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NNsiEuDXofxPZ8HXRLbEGgkjMpPWFlkgnTdon0arSG5tIvTFtsdXBp027H7DSRH6KkWC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j2EdLVYib0JNCcexeQnrGkVEJeobNFLWCa9mprNFwXR+B8I/Z8NlBqKJUVB+zXFcKdB7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fcYRiEFVwrlIiYhCYhCFHfCnoUFFrh75PIY+wh6QgaREjZ/2K09DGrFoGkSa6Os3Bm20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KfGMYCej2PkGiHQyU3BSdQ6aMWM2IqP6fqRIXY3fsUdTOJMSaorXBT2IbthprRzPfiqu7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ZAaiSR1CRko2xJPZD4XUKS2JITSG10Ve2NRpj+nsGnFCQjbIO9oVKlOiSUDPrQsSN9Rt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hHsglSr1gmhl0JhVBw+4+mKpz0WvZVD/AF4tofT2LKJor6JCIg0zCwpoN0jr4Q1BI+SH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yIalH8DRo0J6O+i8CV7I08c6PPZ+hEF/wOuN/BcNgz2N6TFtG+9RTX0Q9o9n8PTK/wCj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LAfqI16ynMpnXgxvEc6OEIRtm+iRkdiVbEhtoc6JtoXAeiVDQNWVkpKoKw00t4J9n7Qd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LWmKehkL4I9l9Q4N0LtEzW8Fw0RtiH7OzYRZV8NG+iFvUOn/AGHocD6PoueH7FRVlbvf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a2ahJk4xbbJ6MihEREKTidHTuzSOD9jQGh6P2omOhdINVxJ0KNKiLQS9fZJ3Nf8AeDQl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SHZxkTpci3lZY8RoGfhPrJukaS+BuPSjhnsEa2QNNCkuLWhBt2idEEhxpInEh/SpsWhqj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Y9CkVLXEbWiIYSLmF3yexiHtHQuDPWFveGdYJCVLfohXg1GqHEHCH9F2PoueS1i+aVEcW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wfuD/Q69CtodajejbWj0KmxH6LiSLP5f/jHZ0Q+BJoXYz5B6E9GSGqvs8uSeMS9PY1JM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IxKY0NsQ6NUtEyRDr0fyA9cRGukLghKtE0b4hIsgtOJDRD01jREV7Em4WaEUx7ElxCa4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6PC+iWz0NC4Si0PNwLQ4GxMI1LDYDhCR7wufghCI0VFRV4CG0SkyiJbIlYx9E3Ay4yeg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ET6R+hG1nS/8147wQtO4GqJNHULX3n7CYlEkhDp5TCyhY5YauxonIMtDfUVNaEEIKMaM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NaL2Yjok22PXSkNLiGv4HPQnw0BNrgk4oLXRnRtcHYK+hfvHryMZBOD7ktokQ0LHZwIW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5h7IS2XRSl85gxoREXnBEo4rBrpG0O29gvZi4OMc8EeiRr2Onw/ZCrqFnBB/pNF/YQok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37HsUlvSo3rBgvGjF47J+y4YI29llromEJCkIiwuzpEPSsZwU6NGtEhVomtFnTVXo222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fRouhmiovhxCR9YlMv54sPDOYR0c0WyEh0QN+hIWiCcOD4Lh7w6xa0zSRBAkiCTOyM2P8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Dm7QpD2Oe2M05R6kigqxJYJv2IVfRIXQkIajRfpmjE/sCha45xDwbTy4dGhZnBKIhY4h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XojtD2aKL4NpuIc4NfCvYloYnBrY6biN9YofBOmLaI6Nkhoj0NsbTcZGUPxQ+jKez4fv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0Z7Ck5Yaz6PeEqbBQREQ09Y0e0IdZ+49bhJxIfqDahvX43wj4hpiJsJy/o02rC/RQ5Lho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+FFIlCCXtpf8AI1Z6ORBBYJkxCfsEAwOh9vBhqg/FobC1hH8Ayxm2bFvwWuFfRu4UEhYJ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DpnQCU16Ddu+hqtIstiEkkNHSdwi1iSppCTmULwWGPwSw5OnhjEcHsU0sQ0GMpPC0tYh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omdYn7NURhUgiZNX2VxvVKM+ibL9LEQy5pSlQhErGod2OexRPRUHCKVFSaaQzezQ0+If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rJfXv/BsyYRU1GpsqKKOjENF0ewby20e/G/RafgiDMnrEk2Jdi2hdDnhcLQhoaKHsQSJ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oYhNdFyCNxNCWo0N0NhKNPooUzNYuYLQ83HFoZ8CyxprY+YWltaYoI7EtFHX3CGQbS/t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Sr9AKIUX6Kg16LI39HrMQ0HvdEn8WGKsorJGEIIpEJfSFwRdaGl1kbHK3oaqI9Q96LaCX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qHjtehS2JnoXoDVqMY0D/p+vEjkiqMK/wJ5TFijeLJGPR/EDzoggtKPRcV6E8JlwrP2K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0lR0WKPgpuiYiv0F2IZF7ErIcIwa4RGir0XC2NaG2i/Y19YqfoeEpBqbxag16ynsqHsU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nEw4l+DI0Jxf8+htt+2JnWjjBK1sIfQk+hJJDQkTXSEWL+i5gxZjGT4V1i0DvRFohAl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7tk0+/60aIWikqaBro6b4VrhI2V+mL4mv0Iv1NogJehtGktk/AniXgkV+h49QZoxk1CS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lWLoiIJ8CCbe8XCZSDXoUts3VFTVnwilErhkKVFQ2U/YTUtxM0XJ4kMSqKISN3Z0TYxOC4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LCUht6LFopSkEF+I2RkIvKEXiSxxGiIsHXontOCTNsik42Tn+QghQZ1jdHqCRnsYl8Fs4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9CZSeoJv2K9ftjII3KJPNMZwTEqISJJYbEbqOahdQaWiwESUN2XA0EiM2+DeUQ1FpiSn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gmUMl0SehwUuEzoEvGDUwaG63MQQxPRCgiQjm0J0RYGl3gGrx6hI5hZhEQR8ITEIQhPC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EX6Q7oNoa2ahg30SGmm6KSbaLjqJiSYk6HTej9SCrVCa3Qk4fXG2ZbSSGM5oS+h/gTIN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hqVfRK0EaDukUZPChuosW1+yjc2baRYkWjoE/uZNobopExJJiKJUhPFvcNELfHRWegJQb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4WE4jCXBPZs24xL7H3PsfRO+EJ/QwnjR0oKBL6NVQpOsrgvQ9krVEkrsY2XUegJJ9Ea/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Q2/aGk+ENMZpfDRwMtmM34SC0SkjxeElSiLbgoRcFfRF0LSYhIT/AA1cYymK0aciGh+q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UfCkWDZCVEXgqLL6KrTEOhjRDXjKuJDf6RDE0JomGtY5hMvZbUEh6HoTZ6xLk3WExbZZ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I34QmJ5wQ8tLhrwVnGaXYd7FV9/8f4P+UK3/AKE/sfyJD4v+T4X+WOXEv7ivX/sZ9Ra/+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mxsUsZeSWl+Poj9JhNmbG2uj3SDcaLHRyvg4Ku2yvZ0kgpOoX1HtaKG2IfpjLQn6Zb5v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2Pmh9FKiH6G51oaLOirYP4d6J+MEkPBjNXWKUmK3RZBFhcNlcicI/bNmy4p3Mw0Qn54M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4cdN+mNauFTnLG74/yL/97If/ALGBL9Dni/saRJ/gQ2IbHshBbg3RYUpfGODHodp9mqL7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SWzuJLQoo6bPUVDipBj4XX0hAmxIb6sXsx7iEr2SgSox5Q8DKCRdFabLY8gXYi6GnT6S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mQSFBJFnDQ2vRRYgqMQ/gsJmqSYhBL6Pwn5Fm5ohOcEL74JUJOkJ+L8l1GFTl2cMmz0ND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K+CY3jrHhsiEt6FXZ7Y1WIkxpN6hC1CliEWQqwqiHpwNtCPZJQqmmPbr4dFOBEGcEJQ9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BfQfqN0uT8dwmWCY3offAkx60NRiIhiPQblOYvkvGYn5biIuspdImxMTf42bcZdHMPeLw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NUZNTJThxE2H3R7Br4RiR7g2OpjRYfr0J3Q58FPolpDqNEhBYeCfSIY2UbzP6NYtGoTFQ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4NQQpiif0s/B1HMKlbIpIP0YXg/GCcQo4hxXrKwh+HDzBdISMW1UUI06eiSRG0hCbTR6I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qIuQQT+xJ3LZGJbNCg+0rNlHhCTdYidDf9M1SCNBSdJIkIUTGryn/SrRY3KN/gQ8PHGJ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aEW66JdJ4LCyjhlRUMNw/QbJi6Bfs6ofAZsCFyKMpioRSrmEyXhS9ZeKUWLiiQ1hHf6v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iQp/XWwcY1R54wvB+MEOqF9Dyh+C6LE3gohlpETexslBQmfMcA3rCeikgnkyHRoafsRS+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/qeFxTT+shBFSUmeMLwfk2IaiFcHmYWUe/wat/oewuDa9hjbGoswhs2JJKGlpeM/CsTw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9bsv/gKOIg21h9ebF4M6E2PKwsrxS2LRaLRK9jCbyi74JkPwryuF4Mn/AJ9eEO/gsXix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LRcL9NE8yi3D4p+PmHhfhf8A/CNneF4oXitbbZOw0QX4KPB9P4K+DTEv6K4SJlrDfk3/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mZ8Zfg7J4vo15M2w+CET8qfisp4bE/N/1UhZ/Q389yvPR4XgxZHhj2aeTzCjyumJaxf6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f/CP86/PfJG9If7Nwxa9F5Qo36y86g0L8CylhS1+Neak+/BZbKXzb/FoZMvDQh4S/AsNi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x+wbbF15exGNNNrxhBCJ4PxZWN/ST8qH4NeMghixMsQ8XyQxDcEsUpf69M6aw1VDmEaw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VRgu+MJvwWIxPyImEPEKXz1+Po9YSzRLwXcro0QaEJ2qkTDLinR/06bgcKvxX4+srHZT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Et5eL5J4Tj84TwpR5XhP6KYtIdEhiz7xRYo1jgDbajOkEMhHif0qVBv4F86e2IWELvHQ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Ykh9xBrCY+C5+FrxSJ/RTxpcPNYhlGXCQ1i0SGIeKyiJj3hr/wAGxvX4HoWHjRLDRRvM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mj+TjCRwpPDeIQngxP+khBZnjMTwpctixF5d/Es3+n4ZtrDxTnGz8GLCeLOB5pSj8lxRv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/RQeLm+P/8QAKREAAwADAAIDAAICAgMBAQAAAAERECExIEEwUWFAcYGRocGx0fBQ4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BuND1g+g3XBzcY0tBSV/4KNi/RxDaFCjHsi9j0qPoNbB00LeU0h6uNhROMWjY0Y5G+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oTXDgxkyYv0Nw2VIWFSLujafR62WimaFDTZBUaQLSjP6EN7IQT6HpvyhCEIMo3mUUWVJ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7GH4IJGsrvjcULwuXsL+xI1TSf4Om6jQoVPMw1ogetCvbY2Jaw6Ykuijgse6bBjG13DR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RPRGhTVQnRDRzpCI30SW5IxDfrFE8kJUTGyiWtFE6RvhuqKoIsNisNFWQR3Qw0Kavwa8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hT8KNlhTdtfBRlsmIJYZCEwxFKdC74JCRix10KvbE3Z6NMIIiLOFDhUPjQtDaOmySITi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sYjTOQzS0jg2mEoOJUWx7f8AQj0RCUw2NpjS1nFoSiGJTL3iXD0bC2JKDYx91mjOsgpQ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DFwULYoH0JfBMsbNmo0pMLGwlm+DeaCVQLwZ7HiYS8IIJZQ/B5Q0sG68wEiQWzhTnBui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ClDZaLNFGaY3FFlhzkM1YxZwbZtoehJNigaFy2hdGJJ5hBoqjg4XcyaaZEioYTJ/g2mI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CaBxhMmNE2NJfC0QfhRgSGTFw2J3KG2hvXJ/RpDf+cUptrD8kQnj0Pwebjh3eVmNezYb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/QhrDan7w3EJNKkbEQpwkG4w1ifBsXYym9FGwiQ2Gi2JUR/RbZoNJCZ0S1mbHsaeIkUZ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rGoi0hZjG9CetidMbshsidexIqK1CtLfxcYRwMu/5fRDQWGXEGcIbKN3BuDeE3h4nwrh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jEh+CEso/selotRoEzBLPsE2xDoeVo6LFrDxPhxkPFK4Vex9Hw5olMIkVGyEqJQXgzX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aMno26IORDctEEhIqSH4GM4BtxDOjb9BKfE+EIKLY0+hpaSIonSDEvBkhcNCeUISg8QW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8B+FKU95ghxsYwjFDUbKR9EsTHMnvJojFpCwuzgYn2JSQguDF2YWI2E3EJ7cTDcEzNJJi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KJCjuEWzHTK1pwYhxB4MQ19ISvYlmxD5G1h8F+lhRdH5PEQ54IZ0PEy+5UpzKUyuYaJH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XsSKuI2GhOFG7o00I2GvBuHGjo9iDxCYgzg/AoKeiYbdwtCaxa0INiX2dzOznoVekTey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xux2OCL2Ja0MQpwbaGGzkYFC8FpBKhs2nBKL5EobPDG/olEjoY/HQ/GZ4oMWGyj7hYQk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hISz9g/ofIdpR4Qxr0JrQ0iUSQqPWOBIdS0JjEQhMq7SoJQhBoONjF4cjbUVBvCloc+D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ENkSEYsdFW3hGP7CwhMlqP6w1RKfM0RUg0NwaiDUKJ7GqvBsfmSpDghiZc9YQkKXPBZ6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ZUib0aWiISgxDFHlOFz0SmEaw36z0NrD1sbQyYlC0XFhIiWOTgkRBKuCFGhkUXRE/wBh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MmelB/UfoaYbgbwb75m4fQd8TQkNGiFLBKMLo+D8KTwQ/DY+4aFxBrDYsaxMNYT8mPY3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mL7GgszbEMT+x4aXjnpYpRjfpC6CRCGzpYCGqTn3HAkOSEw2RCBrQ/krYU3PFhzCQh+E+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4MXkGy8F4Qh78UMRBIo+lEieLEQaJhZTG8LmKsJCzdZIJDC2oNEy1WSDFliz4wkObFrZ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IKkxEJhU4LTQjoVt3gw0VQbjRJhuDphIpDXxJsSQeijVfG0DZn4cETLw+nGL5FmfAu5N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4IbuEwVp+iCGyFnM02JGPHvFE7l8w8+5wW4JWND6KFBbQh8OjmbEWnLVUGsHXBz3jgf0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GoJhq0aKFLilKXFh9OIJDEvBojGLg35JPweszfj1lvPv4J5XDITCxCDSTEsSMbKz+xqc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DFhDVilH1h0+rICHroiuFhoJ8BqrilGjo5lE0J0sC15MT4+MQWEsNo0QaKWi4Pwvgfce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mXEITwhPNfBT14kbcGy6I6QX6Uo8e8GLJixycjR0NpDGodkU4cYIh0SM4q6aPm/jXxtV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LjUbvK4MgkJI6Fl9x6yl8cIQhCfCsp5jJikrKLbGhRoYxiy8QQkIZ7GevDkeIofYYr6H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L1wgxLZ/WfBBr4CwvgaIbvg3hZVkIMQhmsJnQsvHr4oT+FR0n2JFgxtIpzCw2Uh0mhZg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heHOBqnEUmG4NrEy3FRAh7Q0SfDBonixKYXk3Bu+Fw0LxbLlDxsv2ey5ePRfOEyxLzXj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T6GJGuYg0aIaG2jR4SbF4LBcF4cYltjesJB6VE6aIXgzRCTSjISjEYL5J8TcNvO4TwyE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mSY/KEJ40uEteSw8MixSj8BJkJhvehDZjUIdJhKaIkxR6EQQzhBi8OTcJQSCN+8UXMrD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XyMTxowxZbKXFKLuG8L5sYsIgkh5hCZvg8rgn41CZt6xcUbKUbKxEmNDeC7muCX1i5b0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sIbvMrofWHsiKj1BNC54yd0Q8HhYnxdJ4NwdZCYb8GN0mEhZLhLKy8ehFLlLyng+ZXBY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Gy4VkolhCx4XwgsQTng3dDUGsLghiF5JYbwPEaZBsaorRa8m14v5W58Q34LeZRBEGQSJ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yYsMXMPDPoI/MtMbSiGvEUbE8TEIQWzRXdCMSGIgkRBYWGhO+Hq+FGLombFMBj6hkNIa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ry5h5nm9knwmxstJj0JDUwvCeCRMy4Qni2XxLNOkIaQ2WbGP0U7k9jwpcJEJ5ykGmJzT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0WYeOI9izxBdEXDORNLDXtYaokIBcWLjVlXx3ybgmJ4mxvC5gkPhSt8ILLcWisTELEIT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8aW5ZMITDYujEiCQvi+56xEJzhabOMResojh1CGNTCLrWCwkMZwjk4hv6NkH+CaIevBoJr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OeZodwkQmKehJZS8HCLCJ5vyYmikpMNiZRvC8KUuYexi+VNvuUhKiEcU7jrZwpRMfcIvg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gYmLb8ZSm16EUq+dv4HYxGJeT5hCR5ZR7EiebcG9l8GzpDgmPCxX6Fw6QSOFL4TEx7wn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WLhsIbKC0ph7ES4g8LySwXFn6wlsUCUdws2Q2nhwTyni/Dnw9eMIPmXvL2LC+dRhmjrw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4hCC8L4LyhPC4SEq9DazFwoeDeFrEE/oXRcHrCG4Up6yxHoN3KxBLMNinpIr38D818N59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3K+J7wg2kWjZMorJhEcLiY6GJEzSmyMhzD7hY1nefWHmkzhRMDUTGyHxYXphMRYPEGsJ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m+ZITK1jSREjglM3FKXy6d+IxKkFwRBFgxKkwukFQvJleOEIZdlZQyHCncJEzBBnoTxM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kxfB4eENEMJjQ0Lspcui+iEmGsIYiCxRCPQsE0X6IYlSQThcNtcNOx+ge2XwpSlLcsb+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HwQ06bJ5REF4NjKNEWOsQhEhD6JXCY9/HmEimikxB8+FiHhDJrRERNCXoxuiU04NQ2Jr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Uwh8FhMyesLJKTRtY+4avwqJscIZJQflcssH9Dbzvg9j7j0Qmb4zG/QhDaQxRDbCIp0g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TD6MWabwiHvHvDFzwffBiyQyRG2hU2NJPQq2PT0KsoMg1sRibG6ITUIxqYfCC1wQbEU3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QnrCErOoMbEL8DeEMWvifR9PYhLzuCZ6H0syjeEGykIQhMUYkQgke/CoqeCy+FPQuCR7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Q1l98UPZCE0U9aJsZGwhCEmKBohcEKvQkNbGTWF9iKNCdHXcdjJXSDghpX7JBNH4G7xS0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X3Jptnvwo3mobZ6H0SpCouIMSIcGU6QSGhZsLsr+jYlSCTBdwx8w+C4hbwsImxi54QmDG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WzS0PQlY50hM/YnXRIxvWHA0eFukOJMGy+sQGzQ17KPZxzHRVE/vB18J530IGq0adiTw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aa0JRNPnwdZPgiwvgZbMe2JGMbjLiEyxYhPImU6SE3lLL8K/ZRvUEUni+YposE2bJiE8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BieyYNkVrg0aY+5jftjdY8En6FR+ivRXBNN7zPolsao/UNihQu9YXoKXyrWkxtsNtoV9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dErE7wbmx+kQlSC4Y+FLBqM1s2IkU68W1BoLwSENCxwbKbwtLBaPRwM9kDFhS+L8VouU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DRMTP2iPgbCwNTCCNsXB7DbQu8bD3DKLq54Stj5TJs+giXBjcE6f0exknPk4UbKJPtPY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BkhC2xujV4elwdLg2nMbG0hr6HwjIUQhMLohAkwlfBMZSMej6GPo+j8Lh+KQxMpfNIhB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kqGmh2ikJbrFD0IGT2hfY1DXCc0KFX4N68JIN2x1hInhtDVj+NolsjxDuhCWjjGKyFEL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G3BejG4QQLvRDSHwhBCITKCHhSjNiNXwPbNYr+WlPXwJeS+RssbCIiGSbGODWCrEXBZD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C0WGmDy3jsghYQ8dj+KESGyJo4NyohvwSaCOmlhQ8aG09jYno0ZBIfBQZGQfBHQkfBCW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3eeCxR7/AID+VeCwhFRo3pRywKKhOl8s748bLRtGwfp4KTou4iobYdIm5/2J44NVfCG4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vRX2PHWJ8U6X2INrDUN2oOa2oOuh3cJDRFOj9Bo5wmPXhTQXULmQ9L4hdy0ObLYglEv0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EuePo36Gpvp6Y4fcQfuM5uBy9DVocdNjTtOokvEI9vJidRqC3TDcEpsPeOIWskw7Nf7j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Q1uiUOxDEn7Jh47y1QnV5twaj0i+k0MqjqGaY0hhRaEhpEhzCRKGy0PDG9YeEISjXsSU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5LXyLK1rPR2OUUz2Mbno4ETZwCrg37CfASt7EpIIlYly9Cm9PzgyEtDlpCCPCoNCY/ou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xtT+49/+/wDeCGM09CEppNDvpEuY68G8PDRjTHHC00hdbf482hCGXsaMb7Lgo9iZ8G1B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KZx4MdGJGhaQ1hnrD3iE/hL4H4P5FzP9aKHUoPXRDG0DGL8ji2xViPoGr0PajrND1tBm2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NDjEPSHwaotKDehDJJFA+RJI0i/xz/0QJfWPQxaEvqE2jWhKRjsWETDLi1RTcC7i0xKf2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IbpHA0kL7H0J9DfCZdNAr39CLhBOwlSghBI4JGJ4Nl/8AwXwng1lfAno2bKeJVwT3lrtxC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Sa2JeDVpEwmQSfStFJaGzbE4ONLqOdCbylGkiGqp39J8/wBdEphFDbrF7NjWn0l9escb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OIflEugXg0bYngrxHGWu8EmgLiaF3pQd4TQSCqPoncpl47fzky+FLilKXynlwUo3BqII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SL0hIp6JNDTg/eFT3jZGj2T0NLJzFtvYmZrQnusez1z9fota2+vn659j9y1F/XoWHE60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bwb2JcM9DsKOSYaItCXUTnPRUiEoZNDdEfaa8N1GI9Dbo+VbF3rSGMJEekEg3W2Mb9GO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wikZKUrL4pYSJ4rL8F4EbXAVDOcFpSxUtdIFsSPsV6G0tDehPCEkPY1BCHGSTCY1UI3w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2idwnf8ABv8ApzYxzLO1RX8EPhwD9hI2WY1mDW8sQ0bZC5jfENekjqHa8nhofWJuj0mp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O1CE+jRtiQ3+DapOdIMqP1NIyQrdjWi5l+a5P6EjnlSlKOBs+CN0SIQiIQhCYnlcN+K84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3FkDQkSCqiexU9jexMx6yE6rEb5mpqKtskiaHptDS6ExKJzLVJ/f9kR9/wBlJ7YmMQls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HtdENbF4QYngp7Gk9IVrYRCDe36GjdIElh+hvpRehuvobaAqgahOqTLVFiZfkwhN/ZDX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sLo0GcWEJaF1+J78ZBDxcrD8qNFhtkS6bCS4QmxvbFSEJ9CQ2kyAKfoIPRLyL4ILQtvO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kGLoYxLYlKxUiYsxmy+h4RXoSCFWBJfQhZjeGey8Q3wa9BdfwvMFojtEgVeLRRshCEIQ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4Yz0kL3se2yGtG3nCMS2NSaP6ixIhIvQ1R7FtOI1fzrN8XoZErUQmIMa0boPXQ066OMV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mL/uOXUPbGmlE3NiS7jTywQw4mIz2xJ4tdQuY9G3rC6I7xyMdshdAhbRz5FjoWKGIRNj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7aEjCb09Qc4KG32N8FpM3REOkjMCpYnm0NhAr09weJyusdf2JKn0WdWJ2FNa4hPTZL2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Ld/XBQtXfkXwuYJ3QkQjO3BLssPFKWvoOikghUbFGQ67P/gnefoXASMhKEw+wTEtT6hp0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glCpCaLRCN2Qc/6kwkNm4juS6hiouCax0X0JTCx0I5w9CwvGHsXofMLqHxn0N6Y+jOCT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fiqDHTe0kL3b0vA1b+j0SREgJ5C0p4JqCSSEvSKpv0ebYpfk9fA3Buukqhh76L6H7Eegl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/wCyTTRpbRv8wOYT/Y1Uf0LpQu/9Yhs4Qgm+D0hlzo0CXhE54QYajwlFDJjBjH0MQtIf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E8ukKV6wSnkrxpRDWxesXpVUbjPoaCafsoxfQmfWfoapHqMbZ98oHSE7QgNoi4aJVxEL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APBOEJXeLYzdPxQieuC1KEUCGoxq/wCN+QkbWIQlFansbppf6F+P+j+slcEvZC2Epju/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raRb6adGjdPUEMm8Ialsb7LQnWHQ14X3oa9eitLob0KK9Md+oawTV8Zj0LCEPh1l4J7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YYxsNGLT2hcGqEjDVZCW0PDh0NXSwp0PgkVeSW7/AMB14fQqRutHvWJzh+4iCiYzoTa4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fzofmxDXgtIbO7PasE5sjJDoQu78HNEjVxW0hs2kiPZXBU2IaN3CQ1BViZDoaTFS+hRq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E6hvFV8I+jGhtDwXCjw9CydY5wntiENHCkN0TvRG2x6U4S29CDX9jEJGhBPeFPZ/WUOe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JfzNkxUex+Dehi4SoTI26auhjCRp/SKLCxjbQjktHa0GbW8UunE8+cP0G6e4SuH6EUPx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OvDJDkfBaLB8FieB3jkh08G2FN0iGzEbFQZ0XaZZb16OjxwULokES54aiKJ02UpTvg3M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lL8SXhBtwfhxDELQumje+k0N6NTgRtX4P2I5Kg9j/BDSa2xJLghIYRJYsIKioqKirzhP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SEINYQyao9rw3gkdY4EdPBqqDKtKxciH4HQD3NCJ25EBRtKkI2GIHB0hMZMNihIYkUQy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YoJw6xCVshK/Qk2RwR7E7g3WQdGysrNkQeixVDUg9I/phH0KsUpSiZqFZBT0Pg/QjgYb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EmhjaSiKbQ6oIolGXAuFUon9iUo/byqr8CEo/oQR9FWEQ0S2uHAsXo/yR4Lg+DVEhnMEp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Ykpn9Duyw7wdsxMGrF6PRdsukXbOBTRlEHhl2JQ1lCeDOKYSsfSjhD7xBLwm30N+2/8A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kzQT0Po6uiaw1Ggf1hHDX0MNKX4Kt0cIiGhP0biFrSYiTiISEgksleh8P+b/ANCQ17GSE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hCbs9xwPKQ3vAknvxhPKZIIbHtRkghCVvxjQoaNjemN1FwvQQgZ+xO4eCE/sS2xhdE3t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V6G3oHb2xLhR7Y/Q3tsVXRpXQVSFQw2cGPoR+xwnsvh7EIaI6MVQ9KhFJ+h0HwRJRcIJ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x46xFtCDcHQ1K4QiGiDRQWK+LOhunEW9PKG6JtCr6NVw1V4xMVwRRdI/5f8A1h4MxHEu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g6vAuDa+hpJrQzhP8fNCHBCQX2IXSdHolaGh8IPaEQe2KUWECHRB9F3CWtQ1IrfBuq4O3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xVKRNG4kOfwadhUtEv8AkRoYy+H4SW9I1SG59jnjIQQQ1hKm4yIEwaEHG9E0MfQKb6/o+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G7g/C+8ehLeGknRtsKNCei20/BUgQI6FzxeRPN7f7Gpq+x1UiHS7PSFrb6E6bDuPZMb7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7w1aKJd//ISRyl+/wGhD4NVCKHsRItoptDwUTLuDDjot54EyBvYzuEY+hE7oZT8G+oxe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horgmy5/84cRhjFNp454Y28OS2LFGhB2Lg2yYkNemjSNr6GQZ9x/ospaNP6l7JoxVmnR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ELo4DE+P/pkpVzBiQexE2LCUZrFNachOuEljDrCe3R593+xJ8ZSEOvyTF0Txes+39jj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ajtM19C3QhZXo0YuDH2BDbDb/MRJqS/1+nvn+d/6zfGfGg9waVtCULYqY1WDCRD4JxHs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Y1UboSf9BJcE0K4EJlEq4aAbo+UOfBCSEN6EJJaXgz7khKcISZomONR8Nt7f/QbBaEsg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C3WFWfSA1Fo2P6HpU/8A0KZuDJtBacKJejR1RCS9EwUjVTNTd4SXExMa+qQ2q0+ClEPW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1MaPQm/NdGH4SFH0IlwoF9iTsLVlo3Xg0SqSHlpkAvRII5sbZwM/9xeqrX3Nf0N6l3P3m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0X+LG7XCYSGH4xNCa4WMbpnXiQhxBzfobpwvoTYNaPHRiCFF2ISotApRWyYeZ4MQulHd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ctymjYkPYiM7Y02LTU6ToKh1p7GrHdjprBXpD2SFutLQxMqRLr4TVX+GP2f6E1CkfYS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WxPaK2+AypCN7i+hXMp8DH2j4PKrWiRHBSLt8Z6KFqdDfobgoODSDpALDro0IjY1Dg7a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r/wJPso3rXR37L8YzaTeG5sbsovgbG6WY2UZUUsnCGsIf4QexqhoiOWGn+JopCy0cga3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MnvCEJeD7/hC8XhPK/3sKhlDsSHR9AtfYdNkLomxEG6U9FUsSw9FVpxOC/xCehLZZaWx7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ViQldvr/ANHIkE61S7lGz4/R86Tfp/8AsdV1n+hKn2EcNlHqp/XpisvfiRx5vg+noYhv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EwGU1NR8EwL+xHpj0KX/CxCFrEoJXRspQQKpyLOC0siFWZFz1+foxtcGCHvDjLKI9IaKi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VNtDAl6El7REDVGjFvQy7GnTasf2Lsyv40GiI6EIJZTODrEM4IRUvwhEJKJ8wvClg8Te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Eim10sHpKcPUfBpVdFXEaE+u/QrpdHGiNaTRUP+gNf+GNIhrhXBtiSX6OpNX/oT0ldL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z60Lb2M0v/A3p/8AwRGgnFUblUaE6FsZtbU+BdPWG4ErsSg2sL/zELtX0NJMJGaXULgl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g7YPusGVs0Dgi2OMWj9f8sKK3h0TZs2RkeRCE8GxhO2jb+w0SQLA3HfRDC7GJGiGq4NR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hcwsJ7JiINIa1Rso+hbYtT/Mrsq/tn9WaKhedyhaD+hCqQjFPYXRwhNB6qY2rdFbMnhs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vsSMbY9BmpDe0TtcGTQ22iLWw3RDt8R/8EKbv4OnLFtJ6IWm0dDa+hK16E03wPQrKaFp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v7Gk0eh7wK0LVv8A4DTQW1PYlokseBeWbX6JJqilEMX4VYkHBCBLdKI0Q18d8GxW7ILBq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GiiUQtCE9cI2Gjok06zb9Qbi0X22XTYuQXFhD8VKLHuD1C0yj07/AKEWzb+iAWn/AOCm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okJv/wCf5E7sbw/JayG2sQS26FvXAqEVZSP8DSvRiTto4erEOS4KNQa6SD+0QUKUKSn0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9xNNtIbTY98CtvXgn1iFpiNpEXY1SoaRFXT0IwhmnQnV4vPRNEwuQfB8x2PsUv6FWi39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JYsS+jr0h3skEMat/8AQlEOBve5P+iy0gkvfinc0uKXyT9sbXWhzrCg72zq/TlQQsZo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L5HpDUqQqxjS1ss2/TYnt4+MfXg2LFz7R+4Gjbmh7ZokbobYui1TP+RmbejuJ+eikiZB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0JfZA2uiEFNwxpcDdJBOsJ0OsSulOjiT4Iat1D2Ei7fUO9j/ACMh6M0a7B8Jpah1NMV6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4IaWydJaEG09+i2gxd7EkvcHHOr4H4nwQtClQXYuQqHe5wXBKpg3Bvco5pYLSjUq2WEr6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n4JlMpfBPFKUo3ir1gS5RKmaThroQ+oNG02K1UhDk1V9ECmiKmCMhP8AsZY9H7QsA/E+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9Ilnt/RW4bMIQl16JqL2KGkO6Qkit6+yCxMYnCiyhNhIVNHFImtmxQptKCXopWxuonsf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ELqFtNsattwZ0Wens0QsVYle0J4iKuJoYgghEPHtFpL6FbRotiCc6hm/BEPOD4sFhHoQ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OIXBbgY+54IQ1sXBcGi4JhfspfDZcUuL4M6ez2MaIb4Q0koP19lUPqiWntP39CJP0JRI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GiGPj/Y0l2Qzsx9GM9vLpRjwlsos6Q9F+ev/AOiUa/2l0J/Wz/vgZ97o+4pSYhOqo7lB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6GUrQ6dMXB1aQmV7DEDbpFwK4J4Q9EVNsV0aDSe0IGhKj4RDuhu01g04RuzRGjlNdQhK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iT0x2wOk7FO2eKw+I9Zn2esJldYyQhrYouYLypD6LguD74JlXgKUpS4pT2Uz+5+yRIhr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WDjYmJ0cicI2xEZRDf2UdEWDdRzSGgmH4v7FvNphbE0G7xomqHSlRZ8CaeLjg1m8IQxi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ZCkG28QoUNR6OiKtEWQ72XEbQdqiHoPsbrY3DP6D1EtCVEUFaETv2NE+MQlsa/oiiUZE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fSGVjdU8qNaFwSxLGtCWCa0sPsxEkQtIfBYT1mi4eYJGLguD8GifInwEjHRpC1N1cEUS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Sgbf/wBxHekGrW0ZElsbtR1vfBGvguS9CWvF9xLoWh7Ia0EF1RuhunAko+khVEW2VpJb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bGi14Gs+tF9QttDps032KXss2EtYTQZNUbiXWQSVJOoTrb/Qm70NbfCOz8B3RMf0zdMN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SWDAknsqgjQNtgRstHrQQ9QvFD4LmeskJwexqcLguD4LHckcBCV2Jp8wuqiUXB98qX4Uz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x09IdpbezvSqV7GwkEciHSGuwiSYk2dvxY8NVVCcxRxBdfDrJDrZCyT0vDmFsDQbohvy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sN0KQalUWmzZsDGqRshNtEKiq2WuI9wT9MZBRdFHWJvdDfDQlTo3bgkagda9hkCdT7Ek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Hsbh0S0xD4dCxjZcGkEcFjiEP4tkZGbIxDg4G75MVdYpkmqRC/TbElNn4LUzYiolCto0b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LYhK2hKn8DjIbRBmddw2Twvk8PHN4dD9DTAgrY/oQinoTLuvp7QlsuT9ISJWiJULKJtn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+DSkhsSQlrYziGaiQno3oboQBhb9GwVNNiXihhC1h7R6yeh7YtDStFwfMGMcb6LYx3Fw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QhEQmKiojJW/hWojfodaPcEsSpmjS9CrSWvZ9W/sddMdyBv+sKD9/sWlBBNy8vD2hP0N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eKaZespRu3vhGkKOjb9CbENhfYTrHovvD2QrsQxdHzQnuDpjRE+xEZse8GkNm0xvj6M4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BJSlNNxkcF5IfBeP5hfBqaLhcPQujOlOnRnvHoiLeHffgKKKLngvkVPQ20tHoPQaMydnf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7HtRLbHrGRabIKljpKQzimHi46hiHplojoQXZ4fh3Fw8UvoNXcoWsZpXoTL2Q2Y9h2QS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L7LRhMYtqiYhNeiNJUSmm1Rid9Cd2Gt7NBI01BBwg0jg6pDD/o0U80esNeDOhpoPw6hD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cGxhqn9iRO4mWWmGinCFtjyoJfAofUXyN0Rlh2z2BqPoW39goehPT6IuNpD0NxObhIG2M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oT2NVUfnBDR+SIXDxGF78FeznPGiJmhplBBBeo98E20InpkfVNwIJ/Y4BaicK8IisfoJ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vBCWUIffF4NLYY/wXBMrWLCTqWx4WULhN4pcIit/BRXv/wACReh9bR6CccK9cgxPoJf1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EAlNv/rxkIR5IMeIKWlpIsJr2RwT3IbkbT/5IrpEVrwV6w2NwSQdPocYZuy0LNssfSNQ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F59wtDGaCyhEwkwTuYTMQ4I2NYuEyfot7YyK1htLbHW4hV32JBJIMmSxudESjwT8UPoss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eCaK9obEkcHyiS62a9CH3K73+f6KiTRf9CsTcNMnPabpf2MU9x1/S/8AbII9Cxf4JINR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FRGDNFZGINIO2SiK2JQc2zjZ1aRZnfKKpl9ET0HTRS5s7fvJibXsfd0Z7a43zmWQ0PXeO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ax+DRZ8pSUwqhcEnGM9kNgSWECdKVMJqFO4PZQ4JihSUHbCF0UbQvQlDXofSNDcZpoom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Ynm2JXSBNjEmGNME6ehczIfmC0NviGrgjskI82Mugo6FUX4hYcfsv83sbVE16OBPions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jNBvgmwgiIhKYojjDKHiEi10oNE1o2I9C6BvZGtpcf0azEjVDuGa59C1IQcfgT2He1GL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4ENTCY9zaLBcGL7GiG4GJtIuh2UGelEExPC0PZENbIPRFUxttiwV5RBhSTGzIJH4oUSy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6HhjJCoto6DglqGxy9lhDwz2g1xm/v8A5Lez+x/YSYoFQxvDxopSlwlm3D0PbTZPTHpE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iVRsaEC9JIvpD1eglEsmNVQd1cfM7bqxM0Sfvoh2xCFFP6JDyRCnRqDxUbruEJqwS3Yb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SRDpR8E6duKt4LRxUTEExEWEhTpKtD7hITwU9FmcylTgw++KxsE08POjGDE+jG8LbGgy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ibHqQMUyti4IfcvRS4XJS4b8bhrw6xBtvhRs4PCcK2taHSe8ElbhCPQWyGPCKB7/AKmd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dGjMarEifA0cFsQ79ylo0fovuXfcQJiVC5BH7xdmhthBshFUUX2GOEHUEshcWLSXkmJs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s2NiTRWIdoxs7iY2u7EBesJxiBKsaFRbPUhDYxcEPLbLi/wb4PDRqEMXCgkGm1Di0NS/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JGLsVCHrHIXR/YuSRxfBRosKF9ctwTlUK/QQy6JY9tEk9SCKUVn2I2xEexxcF2kEh0RS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NvwmKYY9DZWhJFjkSNaJei+w6YWh4TK/rw94CbqgxLeatzTW/X0JomkkQ4/+SB7GOqS0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HAvyTyuKN+FxRYbotdjHGLkIo+xOFuIQgkJD7EUuGpMhIW9MgInwQpoqYMghcX0XawPC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PC0g2LtNhr0UuwSYUtwd9ERLEIsGxDRIS80oyesFWExMR3vA69FaEVsnoajILwbFhLeh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9VD+wcT/0IgUGjZaFhWizUyOIsx+LzS4vxvNmxjNIh0hwc1jeiv0Nav1hn9FZWVlZs6Qe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0SNEIQnjSwSFNb6LtKbPaOLRp2SOGksEaKRaNP0SEN19Fr0N+zPWzpoe6Ig0LCeIIY+jb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szRDeof1ER2OvWeZhCFHvhwbNGiHcPWKchSUtaEqywuG3D4b8KVlY2ylLmlG/O+UxBr6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QSLvFxMLMzoaH3rDqEosX2RHvIS/ZBonFhC7MS6E+xDRXBC2GukfYmh0R7NWaFrSUNTq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L7DZiEmxdwaYbg14UEGtiCRBJIaMdDsUCX44bGrg00LvKQoxQTXo36EhYtbRDd/4EjV87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ko2Xdgj0xGyfivFOh7hKoLk/JI4fWNEFo7YhSQVocmkND0xvQ2FSid3GzcI9CoaSpjU6N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2QlrBLA2tj2I6cJglMUpf4UILTpUI9RokHsSei4N4PawUpfgvxVc82jmWy2zVBCp488rF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g9D2Lw9Mw6YtQ0htTQmoIVETiRcFa4WRoXohwJkJx1id+htmICUSuEwyENBNY5mjYi9Kh/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Yf6RDWtDNmQ4XJDLmfHReLJmyS8nlP1ls6PJCXg0mKgaLQ7bXEwgvoanh2iYSE6Nr/Y6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4JDWFsTsaxBCIiRji2xO0n5T5l/GhPAgoNlRr+dDyk2DTE/WJDvNyvJ4H2xYeF0fg3EJa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9m0MeKXCnoab4Jg4fYJWeYiIbt+vwc8bX8GYSKUXnf4DNrwMNfy2XMWLjvDEMgvFiIbS+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LKOD/ILS/RL0JKQSJob/AJFpCCWBfkQuky2Uo3/Bnjcr+Vr41/Db8WipXix3lZ4/GYas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Y8obH5IIWwJGJV4Ubc0exnMr+LMLxmaX/wDMfxJ4XCzBDx3LbjKMJjeFm+FysgoJIkJp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n8W+S87ibIL5efw34L4YT4eMMSHmza+mXxUmpEYTGx4T8WLJ6hQJ7wK+iVEH8t+JL4F3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Xg8Ia+J/LYjR/wB8loNFeL8TmNwcUQX0w5wvhf4c/nNl8r/BZBL44NeVgyafix6Rorys9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zSiIcZTiKQkOfM8L4ITCVwbZTFZTPCNDYt4NNFLjpRC4hB6KbIS4NTwkX/4DypaErX+4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adhVPKyiLQ1V+SxcJlGIcfk/CfA2J6ec8ExaRQn6Ygg/oL7CexKNCjqEtwbhQnR6eExIb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UN3K2xuFCdGo8J7Y+Yv82lJlt9ISLg8D8EaOWD1GMWU7IcvJYeVsj+NWJh+LpQTE3gtL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kJx0a4U6xB6RRPZxjBhqYQtOjdwh0JUb0h8EiE/hL4Xlk8NGW+CQ4mFiymglFgvJP14Q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8V9htIbp6y+YSokkOsJUUdH6Iky+YRwJEMJhKhqaZ5Soo6PDjD4cL8rfn08EtffkaEMR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NkE/BPXiqJMe8tY2H85KIbeILg1sSo2hKNwbuPcNIN0gv3PVhLeCrZzD0h3X0giEqaFv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C+WCXk9MzYdfwTyYkJReLZHlDIUXMQhBUnA1VGhMpBoSixteUJ/FmIiIagmNJiSQ3cIm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B9ODY00NGaQ3T0MdCRbGounGDSZBA9PRcPmb/wDgsQltYeFrHWFDwsb4cE8KkdIbUKNY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E+VE/iUo/gpWd8O+LhfghfhU7/J7WHsSwvCnhHofcNVPFLgeeQTwhMzJDfxT+BfF/M2T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oEAEAAgICAgICAgMBAQEAAAABABEhMUFRYXGBkaGxEMHR4fDxIDD/2gAIAQEAAT8Q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nTKaBKBANgVyjV6NAR3gTI1jBEm61NeXUAU4w7PuKoC6PQ9Y3qXB9UdWFWX1LoiCzyuz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pKtcxZcpstWWf2DuZGyPQOM/BRQBUoXtdALz4muuNrySqbvpKmzPG7FHlczHv7GIWriq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wORMO0BrhIyOGhuoD/xL/YHuG9wYGXmV+JgAVGho9yxpTFMoE5hPF2YC5HFvgDMPtgIE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lCLTN05aICzIBSVqK6cCIMjErIsXkZdpK0GijbRmNX5cNYa5HExQwoRllombIAYH2A2G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IejkeoP3mUPmjHbN43mC1mwAwDCjZ05uIYpO9UtA+TqYMaTGCZCGFpzFtOqxXVN3V4jl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EctkOQ9eoyp8A0xmptvRlLgjouDcB2Xwy60ouvrI3FDJUw+td5wJTTplwQwmLhDFZy9R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MZDFwNRaBcDoOJZtnLxAnJGIcDFNa4MWYRFAMxTpP4imDt+059cFGoOjgajWFKWVGKUq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iHsQFleJWgigPUCbHO0bGV0lQ2ljiKCGm8tdRQWXPaOi6loHbQqI0gxTRcsCwRGiH+Y0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MB1owPhCEILsCFwwMCdwGLBtHunBKwUPR7f9QqM41wOjxFWhOb21KS7ML4JauJMQLVNx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30iJ3GQPyfpjKUcoQXo8S+vEAFtJlDyxUkELn8Ilt4H/RfMKPh0ejREhB5WUFqQmaNMEQ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4nry7R1zFDrYOz1D8Q2jaqvaEtLeN+Zi7nEEJa43Pt4/cNDBIaUg5cBzHpewN2NbxWWC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RAkGkuUtidHpweZVRfqVUwTKL0GzAl5sRUWn7TPoy6pap06XCKbaa8kAM2hioCCsx5Eo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JGXKcKRK96CHDkIROC1CYLPMjrWjmGMUnyziygtLKqTNU1k5jEXailgAYFhe5YmqJC7x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smgcP+Y0ROapERrwZ1WJhNxCrdnoOZgHW1TwJ5j8Evvl5/cBKLdgCgtwxQwFsb8Ma6qD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ijlFKdqMfoXmMVqyYe4uhH5loWM+VjBjRClAblFMp+ofTPW9Fx1WzCMTXj0KVQavB1DA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WcRqGSVIqprJuBwQUbP/AA18QUhf1xyr6ldbDdbdgS8EWQU5gm2WvnNxI0At+I36hwh3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nAgUGfi6gZgzZrfBcRpR8g4ODdZHqIGxAHI7riXLly/4Ev8Akx/F/wD1cuLn+QXUoE+Z6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eOhMgnXkKyuDUCuIEoMdgYR/MZCKx81LPlFXeRa/EszaM1llkIqklAIA26I3qi8luIe4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5jKhTYwFVEVFQUHcER1HthVkMjxH4i/eEaqNGMSoAUUBNoGY8MJFsJhXxFrVVOPlpoeX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HgaCCxz4S5VauB/yqnxMtW6sZT/BP0Zoj/BGG2fcY6r1M2o1ifnn5iW4dn+hlBaaVKKi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+HZAjRW1f0+YG1ksrEvcT6oEnIQV7Glb4O1gc9kLcUFS/4SreD+vELxdjqLN8y3pLMfZB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jsiDmeUjgx7/APtZZxqP4P4GF+kWtOJeczdCANO2JTVtz8E/MxKhq4Q6tUhbjQ3KI6YD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aMoBekGMxNTFQp6AWeREWLAVgOzDgbuCaiK9eE1tRtrm4z/mgNChkTybg4G6kIx0dmmI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t6qL+gTbTc6XyxA+ddEsvPYtxcGVhuro+nnuVPKUOKOS9nqUO7GOHI6M8Q3UvE5uGPO2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opuD4TiyOAdgPHcqAAKuRf2CEEi3Ii2+LIAyvlflqWDZLNnlbg5BReDBXNJbeCGa81mC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Y2LVINLRKCJUV2qGecs4ol/CFRUWCxsq9RghRclvtAlvxCwmGKO0pfyAR9Ywa4hVnRjc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OWpf2TM55zB/qPwqvV5FNUNRN5RAp0GQX+4zQQKi+Tkq0y6lh6CzosWRtBW0JnuY3F0a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4ygO8Q+UpQVpQMjkYCLgrXPNs1Uy4UjNcQGChVYxSZzFA6YTm7sqEjDYCLZkL0VzFTvq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ve/o9QgMbUBcF0Z8QI30cHCxb9ysqMqO2XVB3Esut9+gWAToz3mWs8Ko4rH9SugbeNsR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XSOWqsaGFEHORWeaY3AxUUWq5nwQVAmw5W8JbAQ/8nDKK2eOG1Erk/CXeiLVG7iZehoc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13upuUeDAi5QoORcx64rpVuZEEcLRvG68zLhLKxGGyBd0H1z6l53ynyCDUuBsWwjtj5Y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OtHUMkyaBxFsPbZoepfGHSYJdQsdMOPORuK78JVsOpP0dExdTATLjTuIsOcbNRwBpqZT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sl0FWJ/UBSMdBbsKdOIQ5zopGlVOW8zAgVKZeb8AgKiNKf2lWrYR1cK1aHcYD8/1FKXq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HLMvhJVsElvTiswj4tdh8BEzqI6KUdEunggCbKZ8SiX3aRn0JQ3x6y7Q0DNEUFZa48gc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S9zREGMUQAEBMtCeI3I7tld11AAsSnUxhs+YWGVlvRLuCqsUu0fjEsIxsgeKBf1G92yK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aYOQwcD4+ZiwNkPFJZ8xY9A3ZCWJ4ckG0U3EC7128xQl3zpdZVb3ySzfqp66Z6A84Jdy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JkzB5BZltlhUBy8ynhblQUIYEDSYlchDHcEBAyVZJeAtHs6loZefES9hb5UNSkDICwpU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IzKvJj4jzOL1oihBAFLivVAvpjkmgszLGgsorisS1hUNlmavOZfjBbjmCFKTMMBzBfRs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mcvW7bMFy03Ly7oageLokAaE5bs11HaUgN6XcQBesFmuoZnzokADZ/qJVpxgDd2yPmbE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11E2CYRNeEZNZCPFxhwjEE2/MSpJ+FXCPFfliWD/Ch/Alwf4uDLlwZf/wAXLhDBe9DK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9uCP0R9H/JDBSCL0t/hTZMaiuNRAOA4fMXHQKreombd9YKu5kxGQwwc2vUYidVLlXlKCw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K6dvUeQAs+A8vfqDAGcCgIaU5qnqGNQIAPKG9YiSwo4gLm4PBJ3Dmo5XBRhL+G2VK+OZ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MAAoIPZcqLXJGlhDjJDNCyNGO5shQES8v6EuL2y/xNTPjmY/DMieIKFfEvETVd2qfvEM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e4p/ZKEds0x42RdEGchPXPzK/tijL4DMVUAwVL7D/cT0QyHo0fEE7tbVbli+0QAUpB0b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eG39SyJZQeTqWVlIiWs2o9HMxEK8Mc1crpzcPwM7R4Yb+rEUvoixrmYW5XRKoKeD3FAC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9TUy9PIxyZmpTLVZCB7EavEJ4omBYE0eCJgbmAZk3F47J2xwkx7Mw7iIJlkXo9kAXVfMu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fqvL0jf44rguTbVvbEXYdWF5dUeGKAjOehmgcPZBOqw00N+yef3DiiNYu9q+3kxH6GGo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tvz5lA8gsb5MCGAMQvZQaSHs80FzEiQBiy2GztWIFmdcxo5ZlkNxRsTanjYJdtATEvjd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01NYlwBVX7g73g2tp/khUBYreh2y6UQ08YA7WvUZBvWFJ2nfqXuLgh1FzELTJ76jQKCu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SCpQ0rlXiA0L3FxR4IYkWDjTfiPZmaOLYvh6lDBuazUK8oksEss51Fti1K7sMmVZSwjr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juqSKxHVDg2RtmNkbBBDRYHfxEpUGI/YPmCq7KDy4mVyhgqbPbC45sRotrnUQdBVrEAD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vSmi78MFl7GwpVRwvXEKVLGMTNcrHZD7FNeIS+PofL4lfnLINugvEOMkAtKXcp5VcLer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xB+o+mU/A1ZWXWmRuUJjB5+mGDwMRT4mUFotwm1tqu9Swg9GSAoDbb1FoocWV7a/DxNz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GSm/JGQUvw9FcsXCy0ERlimqCva8xKF6AjtYgLY58RoQMtAHnr1KiQ5xAO5+bgCoiyIT8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kXgdyhEp0SoyHSblwL1zHBLaTr2Qiluu31MRcK3I+GBoCKpVu+IciSZ1+4NShrSi1a+Df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jphEVWLB18xSGh2SLEV8voTpdz7m6gXrxBJ2CAd3jjLcDJFHgmNEEaVFaA3gDCHVPACH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ivaQ+rUgg8Lr4g4C5ajp1BtWMrczIKRG0V3Gq206iBmMFAIIScjWd/EdhY4qAi3hUcW0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gjK+ZBLocSguRYZB21FMvA8B/wBQtotABFQEY82CSvd8tBDt2SxBUqtyEA0QBIou1Vyy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bc1KrN5ig5CgytKQwLlgqeLGL4E5BChbqT3DF8Cw/UtloqveZdqLRPuF5W0K4q6hLBwR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XbwIoeYIZIz0UvlYtIxtVUayMh4ZVAwjAbDV7CZ4RVqgIBlqBdWXVterUvRg8C8QvTdF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Q7kHAJHbXTUvBTZMYMbsWF1c44fvfIsUgrxDnbgB4gqtFZ6huurADTlpVY4mFEcpuG+u5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WTBgD+SNdSsnbBdZQcUWY5Jcmu+mGpaquhmWgiKCi8t9CY8MXlL/AJIQYP8ABBl/zcH+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a+ZWcQ6l6D/mlLGrKLI8OIylcpWVYD+DWoO7YEutbhbec1K+KClw/wDkA/RY/wAEAVx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Fw/Tcr2Xj5lVuF50X9ERLBVaFZXK5oISNl/kT/WoFzs9So/gfwJli2C1DpdHFxNiOTTi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t8uvmVC458/8dSnyrBhHCMEooZ2PB4xE/ioQo5P4o6wzqZp1CEQPWGIoZhRXwSKaycd/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/wBIzD0Rce38AuoA1gL3U9SzscA099Eviw4B4xlfEuVs8T7P8onuVXaf8eostpc9fERW0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UPMpUXNVEb1ue5TuX5hT9oSORwAtXwGZbCM8B4M/dRmdVtSPwENpvGCGvAxAq6ZQZ6ix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Q8VM7uagt4Z/wu4MwifEBa6QKHOpc2KP0ghXmO2nEWgltIiBWeAlPKF7X9oKL3ioDkOZ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Rsu+JToroIZCV5jDD0Kl8Tbl3UOiZQ8AclPrmVd7WgOMMnxEEMrTnFuMTa4CA4k2g2rK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amXMUmHJcOKhu72mJbJVMFYV6N1KI4CqcdtkrgPE6wwLuMONIPUcqTssyvXUVWkqhqBg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TgtyEBmOrQaljBHwl7Q81ygQkMOcczLVrOIzYBsy+Jmrq0p1EuBB2aqZBkvDREQXHfaVMF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buaRa58EtcKbxKKdmwnuAhbPkXihbLyQQxI7ri5ervEDjMsJKSwUzd3UdjwaRdCPdXuP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bHRHP+GQjkHNSrQZH0qX6kAaWEJ9oUaN2iPgvl3D4DWsauyZgfprZSye2tzDKjaAOLU3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lM2oblCEWUiuqYuXlmg1+5doUN9VKaFNYjHCFA+1ii5QOuq1dbZWwtVmU4oKnc0kRajg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xWYvyFU2ZAXnqUCSFK2N4y0kzRgLdCcuM4l6XmZH2aIV7TVoZ6Nem4yByqA3YMeDREVn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DKtA58E3wBx4Qq6CCZglpRXIdR/iGpFeF3xNEBb964UcUVzvJqOMBkGKU2oTF+ahCbNF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q5K49QXOMbWHQ8y0obKC5j3E2aBGKVmQjzAWFG2WWHnBOXz8x15qeS3m/QzDoiC7PunHm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uXwTk5o5uFGGIPJBa+2BCrdD4lpZAlQi1sxUXZy8xCQhdsLlrRL0/wCpWhCIiCAnGYtV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OpfgDBwfF8/ECUZRQA9ELC6x06UwEaiVNDc4uBNBFRjYQKmbb6lkpmweAGT2xGVctlOI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l21KiEHGRlmV0aMHjMIBZWNjzBVilMgc0e4GVpAOF06hhcKsutREXsFURYHmxgKX4Mgh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65A03MnNgYqDOVtrdWS9iZ16gw424B+DHGyIhBjVtHlq2YaiAhygSGwpMRO1ChTDuZvr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qGOAGFm6Uzl3NCdFFnJ2Zi9gdC3EoAuLaAAXjkYzcOGrhoLaGcMckphGmRLX1TjyTzsZ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KZ3PzokpUFcFo3NH9I5JJXBYscCmCXtmAVQQTPkSZQVxZw8TAPQCwGLxlhGDzWSW7zjB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tFWXolfEMLxVyxAA8xJYdGrU277Q6ltQVhFi5UtU7h+ITQC6Hl6NQVsLXRTCfZC/Mumm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vo31aCFY7j5dEwAUOLojzADVoFGY+tEsm8rb/A/wQhBgwYS/4v8Ag/m5X8VthAHKvRBt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IAA9GQoaiPENLR6guvmVWI7qDLtU0TEprQZhhRgDjDBDwtn4kX0yNp9+pWH4NVua+i+YP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gLlAw/b9NQupMAKCAMWkGOMz8H8GkBDBAGMFelQlyja+o2C9QbbjWvcGBhCqXy6+JZGB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ADmRMQELFkPyowqarXMVznzAXZuMISg32R0mnjhijyMep6iok5yAJnEdkbIDQMqmJtNZ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+ePiUphz+juCQIpcLfhdYzqUKzmtHxB+d2wmyAYYsKvIOppQ+IUKMxB4DxKVlgjz/DFB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vHNxX+BvAIEK3R/jIHfvHfL+pvHPcdF1qLRbNT5lUc6hkR6m/qNtXGYZTuB9EdyllFVz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5zA6+MQU/giYGyFS7QficxnmXbcUtCtQAPLGOMdg4HQl72gKH9RaGbbBezUghAaBc0G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IIFq4tyVmpdbI4cByjsVuHEVau4YBTnp9YiUhFYfYGElFsbocK+GZRmuKlOWg7idTOp2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NEsCcRwLeMEN54BbxdeRz0xTlxaEvbVxFpJs8DuIuFNYujqZGDbe4hGS1m4MAVndK3BGv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YRZab7EVYHQDmvEuIKYCW9XpncKkFNmKg3ku1vUpdHCHxnppe3L4MzEAMA19IutCMNSi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4w7Vt43UxrGv/JU4Z2MQCDkwu77lLKXC0WRYSUySiceIimlgYlaReGszRX8Y8l8ryU16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ECisG4KVwlhsrg8Q793oVtiVG5RWntcPmMuNJ83wvM8s2I8nlloU1dK6rriA3EWrkZSi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qXSW8R3FQulhxwwQ6G9uuIguajCmrNNSrYCsA+ZfNEbXuNLy/MWX/m0V5Klg2otimNlM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cWYkIYOHHzCMYEF0q8rwQkzA0F0Y3dcRJArgRhDY+WY42NABHmCpFsvcbgCF1y+I4opB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Pqb9SjBGvKF0pwbqGMgNcfTmAioK2FD2rQ3AsS7G7YsYNBOE49vxLDeWrbiBSG6OYiis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mWJorNsVHaKtSj8wGsGRava6vxFROsAp5napb8iKsX9gBmN70JgdnZ5lG4FBboVtOooW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IGi12m1fivxLHLxp7QvlDYNLPsmSDRbWI8D5hiFC7pxZLc9Zq3XHcH4AuLL51EOeeWX3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viGVWztlW1FDE2Lrl+jzVSx9SxTFGpc0LjyDKS9tAGewnKhIBxXY8PUV+u6dqdeopjMY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kD6XNgBdDzANFufNTEJRfdhMCiywN2S+XcADh7gdyjHups7fmBjBoB6iVkU1mLVZyEgs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BguxrxLJZ5iIqcKPIGE2/UCYXN6NcSyZUkj5mXGmxxFQUtVQtd6sb8xNWLU9ApZVLeK4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bVSis8AKotubd+5TUsApR1S8BxGMPZWIA5FNUl1J6aZm2i7zk6ls4ARNKHRxeI9yzxQ9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0W09Lywb2SwLLJqNISu6UBc+fvcFsIOQdXCRyVJtp2SdgVHxZVxGn7RV0oC51BRdkJC8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rkGPVmgCzBMpBAWpnA6xb3A+2lA3YvebXWx6lEm+tgolJWIHyc2WErL5MMdeRjAve3i4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ZhFc5nrqwe9w6JwAAUDRXH/4H8EJcGXL/APq45oA26jUA3KynhCKrVbV2sPwgMY1MMExc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bWwHKj+f4dzTBDRy1ZKTRzUP5YYdTKpf4gZUOdGm9dEq/wAASCuseXMIkUtVrywTDiC0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4QOJoVmJcKMa904C18RXKxsS37dHxEBmVIWr9sqwK28LHUHCrfdHb1Dad6AdtVox+Y3cb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teiUfU0TWagrYmQG+IIG+UG9Sgguf40EcBEQdpwVfidGuP1BGDBFR6MxTIADkJeWNqgM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ml+iBOPtFr8sWB9oqCYj9JgAVVOEa5w7hiiajLOpvmV0RUWxEogZ4Z+bPl0Ed+WEe1j6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0y/8AwptariMuqgwl2Bgr1M0jtBycdzdiswY+oKc4i5/iwJjRzAs2Dj6nG4IoGy/EvxZz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2ynl9t7mdkdt16PxwIpceDLy5ZpbG7EgA+3h+Je5c0osceot3V55VuInQiX9xZZfNWJ6r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0VnyzLgUSAic0YgYRLkngauHeoPGK7IGuLjWVjPAoAa5JsUYMyX0qwHlBN0kPaFDTnzA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BduARWrJyKI9W4SuvcdjAMWpQVqtrh6gUUS/iDBkYULxWbofMMa0G15MN3e6cMNVZW4N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6rGhLEi2TXxHaatwYSEPGC/QgKwuw5B5qV8SsUcQgXceYKyaB9QgqanBUWGNK8RaCVcN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CsGOJl6E11n8QIr3uUdBvwR5HcVS7tNTOglhTRrzFUQFzwlmowKbSw9sT3CyL8MxPfXW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KwwhQWuTsJ/piGzVFi+ybgqW06rcqVZOTEsBLL4moYi9Vc0eAyMepdhVKHVSg1APgOIFh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/hRuqXgRWjiF9Dsbbqo/bEJV4gb4LFrYDLcy9OSB4D1R31qVfiUHdfh8Snw54DrQb4hE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obLQpe4WrDDTiL4JQ+IYj7MQvWDvuWhFaCg/uJ+hUc9tb6VRHO0ZmzkcNcblssq6j+h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tjFukcxkoUJLw+JXeXLm3+I1TS0Of8ICVyMrfxCDs2cNBcwfMCoAyAy9CYI7Vzsr0XMA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9nERNboIkGKvBgJWCeQAUoPNRY2KIZijk8scrqomCu62IyR2MKhgVqIVG7Z8ZiQW0mAV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loSHA8I1Ua7XCvPiupyeLG1+PBK711FauIuspakHI5p7mbtVii+2u6hhmIK2vsa3L2qD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xCx6SyeLDqVBqxjQu5a7iP0hL2xiKKV1F58kbGxoKw8Tma6lHdOIxL3c1uk7ahAhfcj4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AO7rj3BZBWJs3WTiDc0oOMVUnTU8VkpYUVi3RFYhbtVX1Dbqiyp0cwcm7tKrSQsfMI0D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wquSq0rm8rA1K+UcO8PVLC95ancfXA9u4CARQfKdW4JVtBQV5HUS+CwBTXkAujEZYDXq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pk64CVC0mrgq2G3UsquPMA6lYa+PqGzWJ1ZvHQXCgidgrZU6c1zUqi6lhX0TqXqgMpS1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B5w5a1UFLKs1Cs1Oy6VcuBjhjQlmmLpY9XM7TWZJmrhshWw6L1QwiuTiEzy7ZY3SZTeQ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RRuIJDDVRsBiKZvsCiZvq7ZQJBugs0cpw9S5f8DCEIS4Qgy4MuX/AAf/AARfIQqlXplj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rwwMCQcsphDyQdzBbAbp6iZh/DNmD2TR6mdqK8QOGDoEojutxgbsBrCMR1VAbfUIOkEr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Vqjb3cGv03WNiGvmZnTbVjw6/KOIIbJvyrazTUHFOL7jK6la/EMyKa2K0+iJ4BeSs2Bt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aF8VlRqJbHtl4e2W4MtyDDtPNMBRT5GyKymklQJDRiZKvUdKgHUMVFHkH4idMTBcmU7G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4mUTmKbac1cCipjUAOQgKxFl/wAcRY/wDWYwiPdcRHJWtDXnn4m/zyv+ZmFuoP1iJRWU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zMgDTOIBVUvz8S/zQ532mLRCWrdTaruFAPH8TqWqgdSpZF2TzS/EZR5JrjZcHMSDQA3m8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S/SlSYwP0AwQQADnH8RzOcVghdDd7f5lwAesz8P7qZGiRovKBGg6akXuIjKQlLimhd9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YM+5QHguyF5Qq7QT12GCFp49sr5g12ipSepVFntw2oOz2Sm0lLucF8Rs03IhTG1PIDxz6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bpwS0eg3jUc4BQ7U+JhwmRGRAu/MzRAmBonINaDsh1Bw/EtzKKtNfMoIMm4UqMo6Mgwd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asaqy6I4ZaTRbBTgLxtUcsFxkIpquqBkhFddgUpAHzFSlLGlOTqXmjpjmCg9UCPcNVs2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uKgLhWXqHTNs/WoERkobB5gbmD5K8QBCHxFMseLoeoDdANfQ1zMGXwAV5z6hH3C9YHUH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AgDgNJ0iRmONsJyYdcEJ59kAN5U6aIE7AtPDHcglwlJPxvCeFKuNVi0/aPBIDq3V8oFlL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Sv8AgiS614VrNLi5rzEA4ilalqlry8RMQXyLACwBl7eiUoUVgV8JuIbOdUlTnMLSyx5t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E3UqbMhLp5iqxH2rHxVwW6qYMDK37867jDLdBlvuKAmycL0OWNlK+FPzMxpe+UXsxJUUs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adMb/IOSFEBRgyXCvaqmO6ipWB2fEHDbsPUbSmAxrTVECHYHJKqOx3uYJKjFByrFGq+Z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csSn+2POBFPkdsCRbbRRxLTqQ2V14Jh7RzW2ALIzYSgu4u/cW4ubqoQizRZxwhu6xCbX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3Ft8ioeBvUSUnVYBNnKHQxsqAqO6COgAx0SoGsitvATAKIGIFfKNRYJsAWzQL+NRkZzS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0y7gYbzAbkrYFYrK2QRVJbQhrsLWG2XCPEQCqhTaNrrWowHYCsdnBb8ZSk2wWhpVGKnA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wVqGFiIGVok2ZYxGkP8AUTK4gHtWXZtxcSbwt+gAbVkMZuoNkredS+BTKnUtGxSrFvPP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1AAS+Rhwp45jXpAR48OMRItlo8ZwRxQqXZ0uFju4w4Y8JlY8QcbevzGHFhtmuWy0zFTKz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w0aW9yhK1bdM2+xe11FjEdRj9/qMXLBybZU4C8zJAJw74Jw2kAWBeK4M3eIJaPNaUwjs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A5JkDHqAomsA3X4TZLN1VKcK7pK+IXW3VtgpPIvoQNyqTCHGP4uXD+b/AIGDLlwgZcGD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Ra+gmC6snEP4vgmYmVgiwyk9wrxt8atfqcy47lE8rhDo8Dyx4PDC4+DFiJmqVb+Zlzj0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mAVFRkgg8s8SjYP8fMupxYrZVPQHiGFiy1vluVj3FfqgVBEbQCsy610V/EKQ4rIUdnUB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mI07Qyuga+YUf8sAT7h08wECVeOah3qIWB5glAoCiZMYqPCWdxWtQLYNm6SLSFYTzSu22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E5xBaeITqC/Ex9T1KGlzDGJcIdkFgzFuppOY4oF4cSrzrIQPHK+oCZ0qi99vliKChVgB4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OCCm+4pUunE3MRvVxbpg+FQW3txMV6m2Yhe2SvnmcJyNRGTC59GCNOBzAlyiIO1bgM4CW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VrLJcCTLBnBgjYP2H9zeXxaHq3+prsk1fll+CGK1u5PyPuaHeeWdQdFYZR1RNu1y7imz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7JQPK65Q3BUjUSU2RNLAMlpVZyuAiMBDcn5eIKpc1bKvbFQOoVteo/bRRK8MdyjQbTDI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4ljVD0G8YhwA2KViB52p15lrAXp6YlUfMIgyN+kzXFdpgsxVMZI9BiaeKjUoeOoVwQyXL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4nfCLJxdJrdea5mBKcvISn5BRgHuGwjZ7QXzA9I2IMDDqBQwCRHf8BFXN0vxD5ZBDXQm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nsNeo2u+6wrmYFGsHg9yttjpRHwyruU3hiC+5EadHuXbmYAB6xxEFp0WiZ7HuMQq83lf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SJXImopsCNH9x0aRE5Oor0Bs8SgO3/HiWs0BOz4hQMMnquuvMdm2AALoc3tMvCl9QRfd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Xeyj2RPEA2hmr7qHpTRHpLMGJE0qFFAISpbFds2sHcHsgABct5aaqKjazb18eJUffrJ4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ftHyL4HhA/MSmS1YpwAajaqM/uGWDerYS4YVANRHAE09XAEuBaOLjepg5ZVdADHDNEtE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M09QmyztTNagW8ZiKQJUcBww4v1KDqtUNHDXzOLDI4HD1Djh6KH1MnQYEA/1KZkqCgO4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hY6zDu6XYcRhgTSN6dmZxBWIf3pV83fkkCQNXS4DYpaQ5qA7BIS+CtshqV7tg0UoKBWL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rctjdQpZylD7MRVe5vl6iihvuKYNdA6JaONa8xPNmBB1aTNmal3qorFQHSP2NllTNdIH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Z5AxJrcuM3wdQUYPmYoj2TJ2JK5is0ZgDVioRQSw1YTEbqmC68LhAVEGIlmSiVFJVWFPu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5RXbI7bbp8xdVjsgWZOTkiBlVAQ1SPGoZTZ4ndzR4LyuIL8BSwOF5urb2ynqEt0FqdKp9x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YqAIvAf0ZY0i8ZlBLUm3XEoUI/LVXHT6xK4oABFG0eSIQJwANrGmQ9DLRCOCKcgfSZnO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AazuVghxID3ytPuIwPanaynJ10TFfsCJyJFQ4GRubPDmuZQFYFao+PEpjN7QWO7rdeYO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75iuNi1NeKWW31ME1HBIQ2Tq8Zg7/ALdSwE50MS8+QBwztxBQQNKE/EYQ/kYP/wAjBgwY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f9GJoSo0xuZYbiklqRmbJsCjQPu8+IMtd31bUT+NsA2kpFf/AHICSToeblli9ObF/iU3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MEwBAjqQO8pS9ftmWHbT6D/1AkKo20vfn5hjJTiuJesMoSh8x5hFfpJMBLBXH3LSiUaW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depQyXmCdEtGi2X1hi/EDur7mtuQGHqGC6QVGlSI44j21JXCje+mo93ZCCGF3ZuLaqA7L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vUOdQ2FLcR/Jie+pbC7Uw7dsTeqDQrqM0+I8Q86gUkdutu/4hDxLDeCPdEdSz4l9sw7r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J0oNlfofMAsD3m/vBFLVuMFRtyQqJjqIpALVUCx3EGF4iMDUBZ4hphrGAqDfdULyV4lBq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yTtYNqk9C34jKhNGd9YwfMVvYboHOMARQFmIiLuMFVARMHgcy5i0buYdjg/Rg+WLJTqs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n564Ig01LY45wHzqLXGn9OuiFCDB7r/E1ucfcHMzShlkFxVkoOV56gYitLDNKwFqxEPjc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SJjeMleo2Jy1kb8Sml9jKYp0yxh1qUZK0sidtN+oJltAyL8TNbFlhNYJingm9LpNVjiW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Xh8wQKyN41UveOBhbrzMCM4L1HQm44uJajvF4x1MSGuekdwNlqd1bwDEzGWwXBsN2RF6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U0AiUzAEVG1GzuLJG6+pYvKSpSchUVGVBVKXMCHKhcsNbgAUPVgnLGgnwA9wxMGiKR8x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ElXsAIq6jnc6CGjuLsmZFH7YmAyBCHLcO6F4TO/riVrFkpUdSyWHVpIgB2uN8S8i3NoA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QOQCeF5jW8uV3QmzKl3/AGoUs6rrCnwHhEUQl3ZZdHzB3cegv+58RPbUKInoZd2th2nb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Dc9tu8BAPVh4Hy10ZQRnEvyGUAagLteY7B2QJYLtLevEp6FVJChWt88QUgZY40G3uosj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mtLdX2Q9VFuUZ0OoVvrSgp3XiX28bk7l5K9wRAU1TEAGiBBgCECzXEPPkpQtjN68twca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+pRBmEsLI9qwzyqnAskXqIHvc4f64hP9auuqiwy1uMBMBor41iaSUdGPEI4bi9sGI7D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5EoWw5ct07ro4ghwIigfUGYjgupbHRSrVNAO5aW1OOLjdq96b4baNwIAqlUrSM4HuHbJ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8SuBV5tggbPrxHUdlXUaqluMXDIJgcyrL36MwsY1GCAALp8vM0WTvyLp0+YQczlPBUBy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19YjmCNm3x/iAK1FOMzIJcBpiPOkMXo8RzEhWvllBkXTUY/LYLKOm68MtoFFnYHIJruM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xptm74jIopn/AFEMq9H0w3dEz1IMltmpQYUorBa8RrBGkmBTrZYvEb2ARXFHhdylbpgL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qoCYHq64uHPITQnFNhCDSqC2CDPCr3L/AAYVcDzCzEGbYVCRJi5zbqYHA0P4bmI43wCt9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1nsr6GmIzmm2FPid3udSptNCnbyZWGeFbSb4Z+oZN7QQ1g3RG7tHI2QOXxHB0XOB2cnq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xq3Ni2LoleofSLCDdmAcbxE0wL2mm0qezqDy7TsAtKzZDIaUMOQ+NepoKwIOsJj+/wD5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AMGEH+KlTucMWV4IVDoYaTywgReo0WUvwXLCZseNPtD5poufJQDF9EDGHRWIWW2obe4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tvSvJ15OowKxu+RNzkYwMRg45opbg04xKjHP8BxRxFIrML/dz8RwAni8BxL+QZQOYfym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xDubGCIC+9F11BK8IaY6MRm+CoE3V0s3au3NhLLL8CFZLC6p4l7M4165jesbiTMrmuE7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ffqOjqwQAW+GV5WMAD4cytn0KZRhtwxurjcD5dR6i2uEr3tl2q0CDsWiVqIYap5XLKLBW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ReJjRzl9zMmMCFb3Le5ely+/4UjG1xGVA82uJt1ZyjlNS3pFIL9yzGJucRbngi4hhmI0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7maEDGoSVtWyvg5gsd6S2VddTIDuCEsiBH4MV03dzDBxdwDbLoepljQiEqN+H8sZ+E+b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1hdGxDeWHwUPsc/LbLHEKYuIrXwjC7YnAxRrFMTp18GXqBN3wIWHRjyh4OY2JXXyQGX5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NUEKcLDvXCm+pf7Y/hL1C8KuV1K8B81TIQvAdQR0d9yLdqCihCDs44OX3HNy+WsD1DTz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NFBE0BLVIYg4xqI6c6bPomuKJwtzFo6SVxD1yjJX+I6rbyimGBozkeKmdpTCJvKsIpig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gY56uXqFE35hFqqx8S8DBQASraRbOghvFFE9R/BwsA8suHIJR8B54QZgkAoKpra7swyv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7iZgceYlz3mVmwwHUOFQFp5ilcTHrqCqgtILqGEcFFQlJWR1AEF3xDoq+TcW3zBWKgut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1syn1xGcTkFbxR3DfS2zea8sfG6W/T1EYmyhxL6BG7amjyKeDqIBpLasvuAMujhYdVFb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yQ0hRo8zb7ry4iCG2NOzovUt1XUtZRwF3nKW+UhgX5q4MjqEqAxHRM4yq04azFGAeO4i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eAWOxaJtRe1lquLELQ+tSxfKWPgrzBpoAOvXthBTgEvKVZixULO6blPiWCE0aislK47i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CFGtwTGF3MzB0MyaL8Rlw+UFDCqDmFff2rXordS3begjZ8bYyGAb8TKXPG+0LuRJabWN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tGGzyY7s5g+oBzng1MluCgYPUxy4QuKgunnmo7oYDqMBoFTunULhRrE1NujxT2ksJkKr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W0Vi+WOQ2NEc+PAFWWC+yB1dgAKK7w7lAMwsq7PL4hURNihw9/gMsM+8BfhQ20ZjIqKo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IpxLTWLle5U3udnR3DrmOntzxw1qz9ImIaDpTjuiFRcaW+MVeMNRFFrgplAhvpBCuA2E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WVTxHh0ytwkEjYcqfgl/q25YJvdcVV6ixVSs2KWKJifaiqG8v9RXwAJtCcnzHRFbm1Yq2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k5jyQwZJTXRQFsB5qGWpojc2q30ChxqXyHfKZEwvlu4NEIz1nEBC7bFwmG8Xf1LTYgw09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FY2v1ER5YlYpJgIRs18FwJNbQxpv+rifIiebKy47L4mOv0gVQmWlCI+lZbe3Ys1Hh/66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1tR7N74i2m2AWqOGXHcyotlzyOVULmowhW8jAngCvllYIl0KD13BlDBys8nUCwRR7Jnt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2Zu7aGG0sisFaDNI8yokcTKDnuDLh/Jr/wDEhD+L/hU7oUSyNJOFwCsQac2qgPLA1Qai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OGte8n3UrCrb5AUDwH3mW3ztXz3eNxmINCEyq7X8EfxLAOefRGi+IKx8NcsOrtpKNlwe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gW2jblQVUmeSVjFzkahUMTrRaFdB/eoOoXOVXhG3wYgFAAFAFBNEtt6YYn72G5TOgp4u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jQ25LwwoGjlGzaADrLY3AjHKA8REXDqo+5ckZaJorhiiFsm0qnWKGoUWM1CzN8ZliBVo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1nHrvy4l3im0A8cxsCoVleFZqUwCOIf0CS8tMwLDq9sGtbrjFoowdTD1QYqq1UWF2gxS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fy6h4EBziChxjA9jxDMlz1NAPMwzYS1uFbQCVXmIi+Jdg2uAltMK3cPEC9BO+mZKgLCZ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9E7Txztznk32Y6VwEAqDQcyhwO4G+sWjAZiX3zL1GFHV4iFzsY1ewfkmwuPbokDqOHAe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ua4bLMvgo+ZWBpFHEXbLqOox9NRhVjXEgeTDPSOSff8AqPuAr7DX9RkRGVLX5YNB1Aui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iBARQ/DhwSpaZwfaMFxcDglxuTRvhmSl1FF15YvVMuB8RaAdJwSyAqAlowMJRDbRZk4j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Zh/sMuC41RqN64OSAlpKDZDuCStbNzOqDmDnl2cEJBsB3AaIHB58zMlduVhBWdHBZeJZ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cTfV3FYpxXjuE2HuXedaRc3PZUykCxQuq7JmsoSE5XInhlNjgCtSlrm22aVYKMXwXNV6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oa4X1QKcVxLvlOHEKKqM3yZkWoNeYHlGy/L/AB4igdbrEAGAbNVDwpFa8Imw1mhmupSI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QXo9RcF4CPhLy1gEXiKM0nDioWdIqbjpKGk0m03C4LH4i0gpjjEFc4VCqBr9zaKv+vE6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5dyI3aaW/mKyspe3ZbXeiHv8AAW2atNefE3JyVsoYKXu5UhY3aPqVKheG0VlXS2rPSNA3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gi2VHN+onNlbRUEcBCgCazFC5Ev1Fr2eHgJdTT1EVUHqD7VM16hCNdoReqOG7eY98WiN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/hpky1xmG3NqeI8hu7xDGormy5g6M1pFEVCANuSFPKzxAmKHVXWth7qrxK78DQDTsD1d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7SSqGRlVgDCflBaZAKWEm6s9/UMLkoctWKFvG2O+Yt+JWCYKuaUpg6aE3yeIhQzAcjMg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LOQ/uFEFg1ZGKFB0xGPyxhvinuILNHGBQeaq+Li9GqXLNCgMxYYBhpn2teodvioG3cgS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ZSVapvXF1zEy9GVd9HlifgwNiz6RrKgMO15PXiaX5T9mNvcPmiIHmviWm7Fq1ljLEZ6U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hVHZupeQf2Q0F1ZWo8uIKlt34ah+Mva9I6dw4QbyiMfsGpWtFsSkeoUnBczEJZWZdA9M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BXgbXjyMR7RqWcXVBqWy2aPlHSpXRHguKKWYLxnbI1EQKL4K+Ipt0oKgYyM/KWoZBfXU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tDL14+YV/haDnzHnLwTkhSKrZs/UMTUXOxcEXpVTSTWhz7S3EQBmaAwwHzFbWKLeG+1b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lwR5rInNQl5GQCygObcNxWbYQHA3yGeVRO6hNU2GULuoNYCYhllhygTI6fzLRuBQXTUW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3O73FhGerDJB68t1xQeNwiDGlnPLzL/k/wDof/A/wGDBl5lwiDy/2QVxAqodQIhoESgf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08A9ptZrDOD4A5iYqzfT+b9JlRA1vsOWEJao/EMukfk53ZRYEI5o8C/8iA6LJutALoNI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mJgDKCugzR2cGZwBdGfDWmoVQcFi+IZ+Yj/xzLJ5gLXz/RDmXLz4grxX8Y/KbQ6dofqW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kbzsezMYBIhdUnxkhUv3UtetwDSWsfHUMBgd+CM1BHQuDSgiiiubNMMUDaYzOWEaycwe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iGNWADWDEGUjpu3ngPm2BGqwGLfywTy19H1FuYp5i4ikGcT6gcYSPgAEvJCBomJqOj8T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y8f9NeX4hozzsH5fKAKjQXoBMTyCeI6RLB9Q2rWEOhuPNFCtEIxm1wmqjRElUfxuEUQH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Sra2GrMMp+4vJi5bo6yx6DRFXof1LoY4lUnOWFd1SXcW9YvBuD0F4VA/kYAlATMH4UM/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5flJTBxALAUOgjg6qErcqBXd5lRNEvGPC8xgBQdQhTctJXgtL8EtpBZ8QfuQr4qw/wCW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BKK6z9A5+oUVSkZWzMoZQA3BIZpuLGbB39QPL0XmCVNQwa9TGtbR0+YAJg2uCEA7TQt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He3DGo0wnBEFkNqd9RY18CUZK1QftCKIcVu4BRi9nFTAJsmBl6wYQksWKKYi2uhb0l1b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5Iah21FoqvCYRjbWFlbm1o16i8gJb5iMNNIxQN7DZALoldfMCEvSo1jubQ95UbcqjWLT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bo4WZL4jVv5lFFDauRrPUvwpgTvppt4cxGVWpeJQlRHdR3mhlZJKOy9wlkZzZ2fEw6xk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kdAituMsTgAIsEI0VG9xkArPb5epQxZyxuMDPbLFc17iwXgzmb8BtHSX/wCUcIMLApQ3Z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9l8xwR1A/JBzfUVRMBSKuTQeiGmO8VSutMtcvxDKazHiY4HpjSB1QFwOKi1yHBFFMsDF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Urq2ddyojWegXB7Zi5gmGqr6lpdfkEQHMJZVFXMF6fO4pCbsSlhHNY7mM/kPgR0HmG2i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19rRMD0ail4QXCJgR0ZjYPWRsGTm2/iN7SYjkabiJXRjri0LCocfie4H96uorMqoxT3MN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mAFjip08ncJQNYIAUGB17lgJRSuYFiryiaBHBjsYBl5ZqrV1KtU+HECAb84S0dMsFGGt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LNZzalU+72rrseGBAs9RUqCXYLuji471iMuGCHkYhzfcpNEvQOp3cP8A7oa9DWxr3GvP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mIL9QT4WFz50XLnbihlly2cteJYLYNV1AJ9oU5E0kRsQCq7DIOrlv9YFxUC2fqFcn5JvQ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2nycRaMkOjh8xGXPROWuoqunEtby0AVsYYFmQpp2CMCPi4d0JNQv5DqH4TgLzBdfgqWxkM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fO9PUAcrYcEA22Bh4hvUplcviXBlChRhxCaPR4HUpCUZrwanjwr17iFeijgg1oGuKgNo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jvKeC8qXJiL7KMK6AuNClyKrT4h9uQ2VBFmaalzl1ivHd1s08MF3qtg7XyN0GsQeEjHM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xB8VULdaXJ0MFr8aBaXDeIShLAY5D0sVRnaUBABxmrfUVjRWYRkcbdLmt0BAiinE3B/k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qDL/AIGLTktf3/HUJTVqXBX4SpHUtjf+Btjw8EgrniswL7hHAVX5fL3G8JCyLybmMUQl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e7bhuVfOMGDdLwnEv1qWrs8RkUm8EUFKVVOd4XBEUk2PYcS/4DEYLl4m/AhCavbFmOy6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KY92gXhPg5+yVeK01P5HyRusLHH7rP3BnhRQ+v8AsmEdsOvgEzaWINQmxQMrfl0Ryhwv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1KO+E+IcYygUoUDfggtOB8PiK7uY4l/xuAAGQ1gKDifJsg0zZr0JUcIDlccEw016qX8r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PzK74HiXEuCXVQLThNQL6n9QVxnLDqQu8xozQycSslZbXqEagWwA5myU3fiLRUsgwtKg5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c5gu6KZb91qO449UxEZtJo9RFerQNs9QBsevyhF/AWWoXq2ns+WWCoGiWlcWKMo1FgpT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1JGQA5Gm43fakD8EFWTXI/aPRiAoU3g6XL4qKXvnF9v8AKmP7Yt+lYPiG0JjJfgPglk38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aq0RTX1MCTshyFHwS3nvqUALJbpCAK8THHczuVWvlgKFM8rFKh7dTWQirEVnMLh7c8Ub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sRL5Mg9StR54Nbmd524L6IAmZoXKRrRu5oxIDRWHmHg/AVhMEVSVX5jBd7VxElOArAHM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loLDctcxq2blmGeJ5I5htXJWCWCrgEAg5eZaXWQe4KgnVdschRS7VLATzbllOFL1LDFm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rB8y2QbIFmGnkxMNCGDfplRDmCnxTl8xrXQmtuBt4gKRiofDMv8AShbNFY64lsqGoHoS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cDjBXqaHBLT3q4wKKVejOJuU3nNBE33HNOfUsA4bEbxu1nqKIdutl1D8hp2lzMTsFZG0K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XasrLJt8vR0Acs5TTfNcEv3G7UBeWDZrsgvMUrYvzKP8oiuoDicSAVFI9BEdr8R/iFDw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qFF2TEbGvfLTicuw7UUvoiGrrmDMCkzcF4dI1Qll8WYjgNMo0LdLmZNi3vIkqtHAVK28B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h3ESj6rGSF8jERNajht7mOgMBy+ZSKWgxR7jTK5Xdw7JZ6DzFouz3EMOAmhtSmkK1o6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x3d+SmR2xP0+T1jrE4hAZYxCKjSdyhWjxDSCFz4iUN3KwCCkDVFmAFAoynHiBd5XNYqU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Nu6DmHXqsHroPB3GTvrkLCt7qN6CBlUVwdTdIIG76vEZq0VrzCFaU0xvu9RzUFCnmPlQ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MFavQFawcS1VvAfJfNjxKm6s0WllY3HcVdiXo8G66gVHCxWuJVCUMOtb7GJrT4XKu8Qr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8ys1wsg1iYu9wESrEfTuueJRuJSzOWwDCy8IGUFaVhr6mHR4G0hd3WG0qKM6kD7yeaNX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I2XrxCQHnLBZ+XWPaI2a0WB2mluAnFMAU+IBaHK3BERYKpPUyplKCWvKPdVfjMMgB7YS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9pBOji4xRs5aYbbOOJmJZwjSEolVLkgrL/2pzAUNkA1lxt8Q4XUL4Gxk+qh50AUgShVI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Jo8B1GdBDSi9drmvQRjRkGSabalAD3EO3kJ6NtgGXzK/mmIKMrvIiNpLQBsQ86+pQiBm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IQgQIwgy5cuXL/g/gYfwM9av7ExfxDfqGYSSOFnyXhe4pEEvCLp52+YW1+HVTyuTpPIi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Fr0Q6SGtkqWHiopI0GtWb/MvmMHJ34SKIEm0LZH3pDBKUvqt8/EsMBwj0XHc1ZyG4ZwU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+Q55xKq1eFmmoa/jR7hDZ6ELJ41LEHDGKwHUvdKIflIN6ei/p/ZKrUgA/Sbn+NoAWoEg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ekr6y/LBgi8I+5gkHgj/AAfymJ5NXA3mYvxQS5+KAXrbH0rr4ho28rtgWy/nCO3iC7p7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44Scbiz8zVeZcd5pMX7lziGCVKsvMGyXXC8ShS3NOsTQrEtQXiG0uXgsoPtlMAdr1fRP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5X3NRbuolCHYdGohXu8fEc2X2LaNLEaQk2Ch8uILhHZX/oQ8/d15wdFwnGzGhsWwPoly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W4EBW1dsMN0NtvoDB8Qa82kx6YPln2rI/g4IPMcCh4BifhKMxpFBo0QHe1OJx27+JXWh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jEtA+pbO2xpgmRtZPUUQsniP8JO6zsldLHSJMhbOjrcvSSrVfD5KMRkFBycQzKnHYIiA2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9wLhyOmo1ZtbZvCYYDnJQy6YHkD+4OBNSvl0ZU8QEIsXhpVdXLRqBRN7M7xjXEAzaVvD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bgijHlEliGLQIzoJ/EBahaXTqF2uWESvrLzcUgcGCs3iYLomGJoCcMqaM7YsuVIlgRYK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MoEnAF4uFAKwta5lA6TE7RweYKtyCh2ZcQ9mbOZcXGwZfq85m9QWP6SYKyOCWa6soagK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BEKoJzlh9Q4iTVA4xUQEaWKU/MMQKK0L5jiM5UT0KiCgRTbqA1KteOoCNB/1xzq1Psc6T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pUqp5D1MQjCIl5PnbEeU4MtgaeHLCPQy4lila08RNLIDgg0aHF0/3KEJTLhqMEDAYFhC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ERo2wJMDjS1hmvVwsghQ4CDoWEjTl+T9SnPgBohg9RG1pQ0MbMQQ2NSgtyQ4foH3E8vr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iIvEVvAp4mFYWYV0GvOpqYZDCxeTVkPOAmyszHPJNJObcXq5YHB7ypDD0WBlTI27dFlu2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Gmi3bF1yRpbLS51dRE4gLfNNi/R8SqougjgWvU2wDLOCP++p3BtUU4Vgl4srREg7vjgm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k5jvCGyYxHahYEsIAq/EEQB6wHoYuvcGdwKuJTgcwYE4BrJcIgntP4enMz5LLwKcf+RR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BqF3JkDl8uY4yAEpHKuAOuY1PztporpQVDppE/W3PcBKJSVX7d8VLANOg3Bu/jFRdO/R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rXirRq64uLRwGS/YY8+e8VxDziXA4gRZ42y7VRYTOTwFRFL1EHIpyLqoHmgUAOVznKKv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NNQbnvGErBW6qruESgBQMjYcNOiZqSqFSa4MeYNPHg08ZFHUd3lQvDDugllVc5irxzNW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BQxFZ/cuVZArXmXksIUt5/DEz6uFgauo4CV7mUdvQU56gixiFuzw8kN5orQlUdHqZEJ0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nF5hPhhnyTVusTZfg1bMuoZV0W50Lj4iDlzjTgDbdx28LTvt8voUaoDpJNUfBw8RJvVCt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n3XKw+jxF5XuFcsR0i+iZS8/yQ//AHH8DNCqA2uiKBMALTmWh1KwYDxDFw3Lw7LZxBdT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9pVAv4CHllFesQovQOE9HfiZo3Ppw1WM5u8ypAlBU1L+G4t6Jb0rNQu+T0SzMYR43Y6P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WtvmwwcAryL4had3hr+AKHTLwKW+eCVmGv4VH3/B8RgX0hyq6h5GIqBwEe1ypKG+dCJS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DeB9w2zeyH/2b2ynKwNHBNAI8CoFfwNQ/jj+FkAeYwzfCisz6NfzsrGMs6IUvio01y21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bsgTcQJjy/mITwFqVVoYMvcEo9QnfEBQbe+kZ3lHQBfQgiwNq1rpB75IsLNS2mCPtAweO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cE2sUW53DNmZemChuO3qUB4H9S6WgtbLdDMp/NFDyH+4LS4EH8EKYAXFTFpWYjbp8Fxp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S/xQEeWoAARiOO9MALrNR054rfIGX5ZhEW4VTONmMTDRABwHl0Ty6L/JolTAKPwV4PiF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u5oNS0dZxbCtUX/AZnCiY8oikPHuJ3o1bl9RMUGLWvbzcDiUMX0y27oCYSoeSpV2Atu7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VvhObW5LxELqvk3UazLUGVTaMWdStS4fsTVuD1zGjQqlfS28peeohbGYoztXObz3FVWh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XUqIcEOCYmAZcviGjTgQgBSbBoMLobYNNGG+II05thrNimBmprL5ZbKA2eQYFWZlF7YMo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EAskutwSxNUvJjPMUVRv156cQ6TEOQOVfP8Acy4XBZm1DDl3lmcUIJvl1va6qBOJF68V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oNkbqADwNEXUZrkTBOCBai5a5rqHQTW6CrOHUN2ANjVEJBbsoC/ESF1dvMtdzFDLqMSX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xfn1BpMYyVK1cMtGLl91rIJjSwlUUilJ5Qbn2jQwW3KKWtL+SFrMywSYGr9s1oBSdNqh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mZFDbxyYSo5NNF6iklWCzLfRzGPEF3yHXiPMURrb3Q/cYllCs5zDFzDRcVkrAuKwKo7H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CJG4OYUdyr4h2FGMBVbwzHPKDQzg0Bqy8zGhVKXiW2zOX9Qh39oDg3bb3GDAJR4jBbRr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xtXACDyeByZjb3FB3BkutmoQKsURTFtn4m4BvVF1cOVwIf7Ky5S1BDl25QUfbMEWAUau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cZYoFvniWENHPceyDLOiEaFA0gKFeR8R2V1nAq1V8RZQB7JRKoBV/EBPfBF8cc8alj/B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ovtbo2rorgQTT1FkMJ6LEPUCA5MrfAA7g3vKRCw8k5jASApo43wxFAgbdkXByL3EKo9c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OuBlpOHWYvyhiXIFVP2xNAAGiazEAwIDlBo/MzaRFiMAc06gapfGEOHJ4mPeTm/LtAu8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Q33nmHNuznWrmmNVAt1RaLNpGvMX/OTDpzvyEoJ7wAUyO4hEOEpZZkl4+pQjNR3w48KK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33GjedldGCCyx0KKp8VGeuUwda+KHzNn3a+Y74uupaGMgFwcawnFR/kBQaCWZBaWcJfX3W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nFq/kGN69twdDQKAviMikIBVQ7snvcyZvoGhMroSVqh7JauaFvvBKSVVpQJ2a5lrMhRV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sFjCO4Qh/wDB/Aw/hhHUP4P/AKIC6hUARsAfl/ol4/6KD9suuFtS1ZwXlr+DcxVxAbq4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pwbf1Dy5V+mlZb5uZbneQmv6jQ/3SPz/AFKVrsb+BRBH8j/zmaAMDQYCWGMl0+68CNWo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g9zS0eL/AESlqBHaoKBuokBC80+PMdw/jE+49eJR1Wo4YjnorLgld2GjBfLEZZSaP7ir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+IGcual/0ILki4tf/AJMBle+a9xWQjfGSIo8S4MP4Ji4oo9jxFXLz5JcELx0rYaVbv3C2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8CrBZAAsbOpQS9lYYADxNorBniEzdP3CfXKodMopu4HI8vzLBaCFH/mSu+NywXUQhplc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7YXuPCzYyTbuV6ADgmXHqeTlM3q3gjZ/rOX/AIMS1HOjk+OYqWIxGhbo1HcdeEj9EWzY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EALeVy77iHgTScbYlziHgc71mqjm9A5U7X0AGWHsPlEpAt48BBQ2Qj6onIb/ABGrE0yj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i+pvSspd6/uZbVeFNfIcfdygKDaCADwRDoq3EFZWf1BGIqNl6SK4tGWA24g2XEbikRSp3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dV1BoA4cRR1KZfvPlECFSIkUYogqTHP9Izl4zL9QOoxYtIW6clxmJe61dmWqOGo3o6rE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FwqzbcLIqJOijKR1IOIw9lSoG+AoPEvDjmEWgsMzFu47qtQowSGpBzmM16gq6IzhuiOG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t5SQqjm4NS2uwcnk48Rbt0zqBsZGQ4hyMgwwvkbCPG1n6iFLioEyYFwLCmJRFCwgmszx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nqCK0mJvYlrEgvou0YHzcbhjExbUcYOTLEMVK0edn0VB+etFjzGizQFrFZUVQSD/AEmY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R12xujAcZgoduyLy11MmDSBe+UMFoxO619TcAXZq2DSGwK7Aue8CsABPw3BrNWtcHqGn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KbYlmUEMAu8EtBqs6mPej9JvMglqmrOYX6+A5NUcTVqKg3p3cEoweppNCc06InIZoX7Q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yx410Sl9GA8sAoAsC2E5fJfMV3IKYCuWArAMBBbh4AIyje3mYira3ZDzK8ncQiwX2qMV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YsXlYAl20hp4yb6cSv8AweG35XPUypiVTL36XCb41+JrzZNcpZ9iJ2zGLlEKcAZmJRKw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lMU1GSVMzNTaVt74hSXhtOI9JRzbEVEKCn+0soWEv0xCiYPJZj9qkW37jBP16A5IvI7M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m738kuhWx6qHzCiFo/wCSOofwJbCFvqW6RFgNgHGxYmJdtbhaioPNbUHmR5hVqoIb1RzL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xEcE4qOnKtpSKKF51zKHNLZkAcZdZEph0OLo6Bus6iXLU+L5v6jKgR22FYpzVBp5ZatK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C4NaYDr4g9xIkVFEZp3UqptUo9AGIBE2VvmzhPpNRsRBv5EtVdYaB6XUwDyWYNqbENPiZ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X6hSyigpoi8YnDr9FUEbWjO2CdAGYm/oC4hv56YfAIKqRhV5UH4thhbtvEbd2ZAxbE2n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bhKqE4N3T9OIniaUWzDMvFQPwK00uNwjxbBgdMvgNS+eYxW8dW7BbodTEjC7dyle5pJsUH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EIQ/l3/Nw/glQ/iwA5TZ/qPIA/wCkX6JiQqTBi0EvAyZuavFAzdepubQvgIYpK7+mMRbC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/wCsIUUly8i5xX7ahDDUSvL+suIWyn5gB3G1HjjxwXHjtMkaDBBg6jFB5jEBxKTwwZPi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Nzj+CKj7ivErDNtWeJWQ26Fea5qV95f0R1xcyKOjCdW4PiAlZby5e4YGmVXUIVqOsykzB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owQgMQI8Kq3RZK58oquXbo19Jz8JpjOM3oy15hVr6AA8BHeEFubDuUSco6O6CksMcAAM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b+4NvUNmcEdJ7jRGefpiHJXcdjhdFR01NtrL4Mw72GEHgls3kwH1G2oarJFWxc7GKljH/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Q8FS0NaoPvpHlUqpWXLyO8ErkXlOV9su1KH8F8ulEB+oSpOjEfHDaz4YZLVkLb1DTyYz3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BcezEfLDQlo346ge4nDXCb0ph9xcLvFoAQ2Zlr1DSQ2pY7YRijYasmswyL4pr5dsuDeb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rq4tHA3cVsRW5gS4AzqVdDAQwVBsKwOPSVjNE0bj8EwkmQU5VXNOO2EwGQ1C1+m/UrKBm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1FJjA7A5qGQBOM3n8RK+x1jqVUxHlsHkggTndkWDjU78QDJUf7YQLlpLJQrV/F1M14Rc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IqjN7h5gTmEGEKDRFkwY3S7qbc6QvS3xBYYS6FtY89wwtQcdTINCJVrVNTaw6tpGqkc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hPdcDpLVVikXQdWdlEQJb1Emjc7OHe+16IvNZgFnmwFekNruTZ0vFzLavLBEHw5Kb7uN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ecmRkas18SsREzY6sDmmo0BQVAy4Batb1LKrh1fEeUAqsLA2q+JgGliGcDkeSB0KcWHx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VhpdeJVexN16fTELiWoW5pRutXHXvCo2+4aRARs17gU5ju/LFRxYNI7UwYltVNcQtZXK4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GsR9HMMH3EIJFsMkPoBiOGa1emYO8MzxYAPkD53Cg8ZbiZBEDWYRWEeCjJEhEoB8wW0h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dlM7FOY1YxHC17urrxqXIarmDleIF7oVglhbtioi5rOggV9XHz2C0OTwdwuyKXYIy08E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DRxFgPWkAMtdyrui1pc0EAzZBBYsDzFot3eFrJOR6OZTzwlzHcLM3jNp5dQiNeKcNHdu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81ExLWwRyss4TyIhT1ThKNZowNe4YgGxTLBa9I23KZ1C8KfaLa1roLlyv9Sy0BOU7VgF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Y6SH8EFIDMg4VOpvuDVoWT9R2dGGpuzeqiViZABp4tYMOJ821bgjztZG06GE8wQWURo1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hLiGOGA6WFSetT8pWJecAGFDTevc36tZSu3qVCWqtwTTKuA8rTJ1Qsx5FrMyCcArJzWvA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cMyweCEJEl9eY0QYxuo1qKKRmaDBX9ymjG04IFyxEni21m8RKiVaeaG30ryTZrHeT0Vd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a/KW8Q6VTnY+P3KY8OaJEeihKJAomACj9RjoPUcvj8CiU9ASzf6Vmyr/J/BD/AOj+SEP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8UFqgmVbTlfBx7YhSypZT+aUDo4HFRiU3Nq8/mUsXkj4gXKKvgJRSNVqnGlkNX/V63CV+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S0B49PEC6vA0PncoZflSD/cssD1ETFTRFKrMvV/cMzNZ+OGJifFdzmURTmhPcV3+IKI/7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+500wgROoQtD3BFxA1Aom9bmCCBF6a1riOORNaROVBwMsLCoWtg0rB4ajGQcuUlm1Yjhl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RBxgmLlzYTv01x+ZmEoEE+DRAgS+WYX3uf20plzdQuDw1cwpI7bgeoEGkVOoOgy2j8x7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uzdExXm6l7AG0oCpZj9AWD5/wg9ItN16X/yOmxvLXsvETPb8BD6IjA1y16B7YINMJ5vL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B0wAPiLAqY7Chhbof3KZISgtBxqWUD4IDERObgLOZZ5S6A6K3MTsp/UfCgpqWwv5DBW05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88qPk/uYKB4Ynxo+42VnwRhiijFQDQuriMRtrRACIL1xKO0vZmZgzmCIGphC3KwQTeZt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hoTuLEszqADH8Buwy8LeYR2Fxgadj18TLSLWhLvpe8xBMLEGM014duIbukoh+Uo3FVrC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bXAeYkLC3qGqsmDuoLiiOA8RaceAU0wsQ/aGRZ02uVNFHJioq2w2OalTJDGK8OGASqmn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FAkbracZXCdLIWUEsjbUnTwRLWvwsqcXBrTijRVh07h/TDCApa1bxBeVdh2Jpg8uI4nI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4jdLHRcyPiRSPwnhpPJL6VBpVsaYteDmGVWIrxyRhytsMKOyrCHeKjHzKEHkuVR3UdZu23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hGl4Jkn5S0o4PIdQACSApTR8zLrAAnjGDDB91HBCNB2jFHQYmnTAcYcFaPcJ4PftCur0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7iwDpPrBE6Q7DHuGkMMsCCo7WFsAJhDwhv5mAHWwxAJlfHFR7IBEErMIqYZQwswcEynrV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gKEHmWZClBSVOO2FEwPeULcdXFKAq8NGIpG8vMKB3Ct1dk0FIqC/DAMbwh0wxSh+Fhqu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TAdsbAIAsq+al6HWJbA5YnAKBgjcMU2B9S30BRG65DzGBKWhy7Wo88krC+51gOj3Ki5O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luPu7h3q12fHjxGZ7S5FJ9niZbwYFNI4DqVcyoHsgp6pe2MNVzI81z5R218YIHJyG33AN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isttHFQezDW74sjuxdO9DG3lmW8xs0/xOltAox2xzyn/ADAaHR5nPsSEo4lMAjohTVco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COyWWpputr4iJjWmhW3qXMB0y1/PUx8Gai+Qny/qgR9zQ0J0DyceUZav0pWSsAoKblig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2nyjw1LMA0qkteiSzF66iLT6iRBTiBKV5byQCeiUB4S/4IDhcCk4O4dTu8gcDwuNXEoB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8QZd6aMVsbOOcVL4iEAgtCDl+JgD1ADkHrHcW802myDBVGhHx5d6lgdCinsiMRwggIz016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BfiEABMwoFRzTVhwQUVWfZn/AHEH8uf/AIP/AIP4If8Ayfwf/BGH8H8BcDzW2rdHb6l2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lSpvIq7i5V3tDRKQwWLPOeIU3nHDAWv6Q7SZBWgIpQfnceV6uNy1ajbCa3NGP8b8wpws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FnD+Yp/tJxbE3Sl7kfDKJ5Gkhx7qHqQbJZqcNx8QAI2wHmOncwlj4YZRgI7Duuph/wAe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sF6O3BBCLKKaE/hsU4mKBlh9S4Ksn5YxmBqInAZvlloWgGnMqi6vxEBK0OWeJ39/fURP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ykr+qinWszLlZyhSrEZeJUULcv8AiZJNXzHuLrcmJoLNB8Qh6Bi0QLZxBiCmFShWFX5j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EMjYRkistHcMIm1MvfMotjd0jhU0CCqKsueo5neD/wAgP7ZiFtXreDj7g4SuARFUMQ5D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IMSLKDA59Hrb6j3fcChWMHl69MYSrWP5oFPUQsLHfiHvgp16lFULYZN7PuCQebnNYoAM/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26IbdUyGfpA1q98luuiKDUDDqGiahLkqsMsRNBMQxoZmOuYL6VOwXFaMV/FMD5KlXFg1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+JZnZkZHjMQxhbYba8sSM+QpXuL4jrave42bfQuUtDPCniBEkVY2mMe5lnUsu024x4js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KxGJkHS4Io36iHEomhs8x1BbfDiIXwANJBs4+RHq/SrWvmXcIVbZMTQ9nXl6iQIKt6CZ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94Cixg18Q6t+EI8Hf4qFGG4+DVnFp8NzCDNjB4ji6TVJRRARyagNQC8I8VfPqKdFBQbp2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sBsl1dOYJWNLD+BTmrldSmSthQxY8koBWQZWcsD1KSpcYeAjFy5a6Bvbu+IuEFS0Yvzc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AFnIDubCqbWc1ocUGoACcHbtYdYnH4Je/MZTeB56jHSjw7Zf3DxqsCL6jWXLbqGe63ca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cTw8fwjhJxsEjEc1mBSc6FpPUYK6rAotyQ2RNrn2PrbqM8mr3yjCeTEGdABmel4mDlxZ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+Z2TQrLiNNIov9wKjuPL/qOBwGiIjtRkrzGga4aGXhbcIzg8HDKhUbAF2wqroDPqAl+i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gQUi2rsagfxF2DV+BOiIIVTW8ZuGexrqPZa6EIWl0Cuc1i5RhWwqPT0wy8LQJyBnPC8x7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IzNOTKjINnM1TfCrcRc3Q36joMqOeRJS35WOIRuIOpnPw35lqrgMUNxSx2q2zL2cqKlL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3DS0KcYOwhwGlw9UOPN7iqKkNqaoZBXLKfDoyDLnOXUZ04LwUa36VA/WZJ+JacEf96Jvs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7ZqeIldpAFSv7Q08dmS1/Fxemd6IY8PnETS3sEFmmoDdiuFFqtgmCJxLmzYMVMNDGYqBY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QVIcx7Dq5hV9EpZgAbeiECvFBOxw9EuFmKAGHw+IQQESIia4XzUySawSEtxe4ewV1KnI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ojCSrJU015cQaBjcK5NEd06dSqPC0YwUu3dyjtQ3XHmbJ2QJyccWgEDGLJZhfe32q7cf/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OCH/wCTLh4nE6IK1tplNV76gLHX7X/PUNUDReA8BohTWBHLipYEy13GCivXEGTd3AxT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nn3NH5Dt0sMCUaFFw1UjZde1/W4FROqV4R/e5kNYmGiH74wgXVXEk1Iv3K9Sh/4QwLB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2eIPZMEuviMgoN8Jx1C4xZcjyh/iXDQRwQcJuoq7ExZWLiIUlHbUKpNDawQW8bYPi+fiB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MaYwPamFHEcRZfc4HmWRVDQDgg4xW2oKL2PUyNF7mIlhTnnqcLENhnteIE40JYafqDAxt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0+FFHzy/Mtowdc+J1AoHAgy6txRxPQlEsoLtQ5ilWN9EWYcwtcXCOpsdwaq7H1K96Sp4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e8REOgy8S/nJYgGyHygiadHHqVKNt9ymvsPzMf8AYWggYh5LH28fUsAvlZ5f9Ebg75fY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hq+8zT107/7ZYIEhTm+7aJ1MWwjolAHLAni5gV8Xj4ljZrBkPX5GMOnqYu0MehNXbFWvR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r3GsBtX6jPFl7s8BMkVlMjwM/cMHWy/hf2wc0UBxety/TiCoXBmPY9VNBs1FWpuNcAce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mFKxzOdsDIiAguiZovcsDMC4tMcnUoPLFAcEtGFZtpv0S0IX7J5imt3HJIN2Z64iFBM60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F4bWBBVOCL0wvDLAtF+oawOUpdDlmHNoML/UuIUKQusBebEVviriFhJOWrTllcN7lDBz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9Q61kHVnTHlhKvghMBjY4hXTsThHkgGCtBK89A5UaDp8zIwQUo61FcQM46iMKuoJQBYO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7HmAxGC0fL6maDFrV94cw1WnBW5UXFZrUqxblLhiNpFXDXZySghVgK25B4IY2/VOvNc9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srDcwml3e23gGo5Shv3OdZTUKg8X3NfBUcFjgldWqDuHBDC9xMX+EQ9QGDeMR6k5+wQU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WhR7gpHSKIJTVYAi9q/KGrVYgN9xUbalavDwYxiILW2MDQZYWYuQ5YYhGY52HkWtnmWX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j2w3pkVCviJB+ZktodsROgBIAV67nCNWqpglXmJbACGGFnX+I+KkjCK4FVmM400kuw2C6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Wv2LuWso4YJYq1xeIJQOke4UoAMqpdEyMMMb6nmIqRpM1Bo8VGC/Rt1XbKhqBVMa7VX1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Ts5RQ5AvmPwQxjLdrHHqBhlNm3tFB5gJ3EOA5B3GWw0Kl2FUrphrPyUkDdUcGJyEGikc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+Bu8W4otWVbHRoPEZJyatv8A2Q4QpjaUmVWT8ym11IWlMBftHs2hinlUa1cUESCvfhLz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J02I8dXh+pdLU9+YdxyAsewKcGaZl3qVYIV+Z6XFfr8+4i8fxf8DBjFQATsA014jOr2Aq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Ajb0JX2vKlFX1laeTEIy1eWcMA4dEzOfEVVsZp5aKj00IhYOiZ8SyQAW0pJqKZvuLCLz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DgOg6mBIyIRsTVtU6IczCkI2JhL0IKUeI/8AwQ/k/wDghD+AlSv4r/5ZgLVEuK7KftcR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NYUquHqXDMBGhdtKvmCg5uhTxUDOCHGA0ZauUVfSBhEbcTIAG/8Aun5hkQ8EGzdfE2Mt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5hsIoygZVerMXCuAMFe7JaAU1ifW5VShTR+GKh7HMpbDSoeYtrWAFXLvXyBVZiXNdrYsx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8/EE8ODxxgb+YZPuPXlqGRxVlcPLhCSxaJMecdLn1FlruKkruaef6Qlp5ZgE5Rc6iaCC8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e0Ijs7hpekqLGSobRwuA4hBVkWeJRQMMG3NB3OZyYiaDgIrlHmiFAgYzLJ2R8jFzfjNy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zVhoQ77hExCArK6nwBFYV4N/uJKNcvx43AaqMO5d2sA3V6lqwcsNGiIuy1aQ5WdJr0DE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jBT+oUUP+VOiA05pG/7wROE1LF/18RaNK6NviWqtB8ij8O3zB6zKk4RjD8oRYEDtfWz7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5SjVMErpgwVGoXbuNxMqzTt9TV4bpYpCvS7szPajmL3t+YoFbXlnGCqs8RQp0XiILAMx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vEZvaVxAA3V1nUKOX6hwEAz5ZWfEAsoVYuKuolQLlIrAqi3Bx/A20KtFwbBX8RItWNPM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U7EY/gLxChQlNYI61QfR7jbKFNsRIXQ6RrJNUwxgvHDyJYMXiofJDTCW1xmGRQcg6e5c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j4gPtfaA+mqeELW20VQ6pIFBVvSbABZDVZAYsFo6JV2ZyDDxFHRHCDJic0CT+4/Cnq2G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EYRiy4ivEHiLQ11NUrxWxTj1HEPoBG2vUpBXs4hsDkji1p9p1CY1mUt0Oj1DqFVOJs/A8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Xx451iV6CNrQy4BKpKceo7CtA6IKCy64IIgy7dQlCJY1WeiAsVdGJdFNxLtmW+m/eJhP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PwmiNr5fHTFaFls44jrhiN99waoKqy+JQuAK7PiWuiyVfk5fEa34XBfingtla0EtXkvi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F5HIjnxKjhiZnwbj+PUyA6L+ZU2OmHTNd+quDTAy7cXqzklwpaYwnF0sIvCFtuKvWcKP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8KrTGSxQQzZezmmcFDKaKFpQea7PUC1RssFHG2XBEIabOghS+t0BVVII0upU7ew8sTz7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Rj6lDChicYilLmYHMwT0GVDU5KLFVxobgAunK+COI0AdHOwfkoEN6blowAYS/NPeoMrW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JXPWcDOfp5I43EuSpULMHJHzpqq4FU/VNvkRpdlfPccpSnZY2T1ULZ7VSyndccEfdOg+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51Qcoi3q4SUBhtoJynHMNkLSVMpIXQUnlLMCLUv2V8swfEtelKrgLqBwcgzK3k7l7OAW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joK7OF6IPSeH/wCRjCxuZuIhIOgvPmpXZhmvSTgy6eNRImdmVdJgA1RWob1DUH6BxxCg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0d8cEyxHEqLcJ2i3DjFHXqJMgw9lkdg1zEdJbeDNDteDpUt2EqVKlQP4qVAlf/A/gIH8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v/0hRtlMYPb/ABvUx7KWbYgLtFOI/kh+ZsTESwgx6lrKNzzLb1LAMwbV5zmk8sUMFKKV6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UHMPwI7n58dyrB0kuDS5AT6ZXp35X3Rj8QZOYwVeP9EwDqfeN7IQyPy6G+SFjOXfocQq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Ry0bbzTmJsV7oPFGCJ4pUC17zoJzhqSP3JwUQiw2oa/9Q3GdMR/SGLleDQt7ipfDUXJE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3EPLSpb0G1oiPptkzJluEHf8AYl9J2Ai+g/MLrT8Ttj+pg2Zu18QRUosDqVI4gWb6mTd6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o5MS15+pVB6KqMusVKDyLgreZSzWRLDdojfcEaqZ863Aqxp3vVGvmXzSBReBr5mKQ3cD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nmnbll7V3fiUMnupiFCSAJkzARgDHeEtd3SfBtmNX9XfQy/NQfUsABPRv5i1CvBKyWeA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fqMpgx9PJ2H9sCr0SEm1zGq8orNsCApUa7JiEdKtMF4oOgmcIJ6lzS+A6lHQNVRK7AcO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DEsdj6msYIRGophtAtlVnEuvcS3cI7uwqDnuF8IACkoCrqXenqav8YIdxSUNRrJKlaW2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JqM01Z8SyoL0Yv3iBs6Y3bduk2ymiUZJ4RrhUtQADgS1Oda6iPdKClo6IkbUwSg4J6hM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Q2Q1GWhh4nDCdQVbtdypLnGkioG1jf8ApEMW/wCxo+UoAbIt4KdDi4rtU3Zk8JoS9HBF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OUUovMDRqwNkfY5EufEetC4DiYsAX5LgUqGKM5aL4hRgi/cvZ1oJwS6vOmh6ar2hjQHZ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puoBx4hOGKxK0S4rlBaqedQWlbKC8iZXi6gkrU+Q7riIK1MuEMNUqjXCMm7N9EpO+fhK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VSvmaDmOauYZ9DRNX0K+ExQOAiKkxktYrwRgXio2t5L6imVORmYCYHGIRDpkGk8XM0W7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j4Nr/caWoG/yrZi2lLb4l2jRUNVhqIo1QHyLG682vmmh5qBC44V8o7ed7l5yBRXksx5m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WglqZKowrUEZQ4HJNFEBvA4EpCK1iAORyrcL7RxuZbfpg4jE6BCWF3jgPcdFpcDFxJ7Q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ZYVBVfKxUBXh3Mw6rryRCMO6TCyYvgo2r1AIVBPHcbxCj9ryllzFWhkFXkIasVr0cfRm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LxRF6IC1sTReXOe9S/bsVAMK66BK57hSljz8tw9w0fRVtZKbtuJyUsDSx1s0sJfjEo8W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jNg47eJWptNsFaDk77amWPaQDvRXmHtKhoIw4lHslcX6vNwjyryjCvBAp0Fk853CKpME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y7tFMlco5gtn/wBBK/hxNzvtW4stcy4ZBXqChrNvqOBHpJTXFDW+ajDYCqMT1GwusROs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1wwA2yCXRWYpdEpFFRbleZRkZQ0IWwaQrTA2IM2as4jZdVNjS1vh6bgcwIkqVKlSpUCVK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AlSpX81cIsCi20APLxM5i8n9T/xFT27zteOohrtll5hbyI0FDBlxKwEUL4HSmpZAGrvr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2dkNggcCJrvWMtO/EtXRvl/44gABBoCgjpDOJoCsRoUZ/gSxfErKfm/wc+oaWIgCC01th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tmIPgklflEePJpm6DB5hiHseDvQe5XwCmXoeUIortbtUHQUcgwlfAUW6YmWnFCYaqpZ/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wFodJ1EDh+RTHsSopnwJs7i+c9MfKECmHHc8i4PiIGQub3Eq/WJdToqOsJpr0S411kfE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zgpe46G0rgXbYRBthWuYFwHUStYj3Gsw3CnFZEOAgzNIi0ygIZqg4u/qEQZobXt5YPLe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4SpDnveqRSL6O/YP9xQttUFU4A6iYQE3KqbdiQzS7PUKkxFNmZjNmcq1+WG+qIwEWl7ix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voYo6Yptnyvqo7tttf8AxeY/XWP4nVG/0kqeTB6CWfax8wwLGKOjGVaAgZSk6VwbfglS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9wKKxB7gQHRUuLbcoLJmyZl9y9JiXWpLkiDABjn+cTNTbcemZD7lDqPOOphHTFQtCcVqV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4pzwZmLqHHcFUFrGnGdwyNg8bjbMlMlZYdtUycPUZr5TsRMAeoTtY4wotL+UTA2c5yEd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0kLVvV5lBYlpo45jDBtBqdJZzbbNTF5hSimtY6avESwWm8Q2UBSGK8Q2sjQsuMhjsVsn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xEA+gyJSZgbR8iKdKGdGCBLZwxldRemQeNQ5q4paqxqW9datDYtY56gANBB4eIFC2WvR1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iauM8wmV/qErCXbiLhdgJnMqxChXbue4O7RdVBV5Lo+oASNGMq2ojxGqqLC68w5/t4MI+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h5tS8SrDBvxDqHSu2b+CNiuViMUzG8PmO0q7RUy01zqXTSMDzFfr1jqKCtvc5BXiaJhQ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fCNBZgVQkeR2EgvzcEwsHtN3gBD6N1Gy47XiLOGomjWHEDCU7zsE2q28VRHCOWKEKNUE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HtuDI2XjmDOOBZBirnqoLN9ABqlVZfOK9xrKlWWOAwR5DWLxGq6XD1YwZj2uBBr7jTKS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tQD5UQeJNh3MxS8OKjQcZNm/uCKJdZ3mFXitNBWI8PBVsw0N5+ZmIIJhYRVfSYvIAyxe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9InFB5cY8qcR4zfmZAwmmXgbBkX02RUa9AEawspbpuFSJgH+kPzATDqb3bGRyg+rzaM0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KLTvZFjTHZOB3NdzP1gU7DxSXXEAqvapGCqwqChYEqbytjvOJiKUg1q04PEEQS0WPZA0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FL/XmZOKhV5Q3XiVCbMUG0V8I3uwxFw/aokPQ4wKqKGcxXEcsQ29ptfiCnQl5lgKT5m4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twMeRBw266CH6ZSydg+yjEKlXVV92XGCXq1QWbvV6ax1c2VoTSDDqruNL4x2wpRra3B6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WMmfiNQQSDza4o9RMyok2hHpGKlQJp/8Cv5KlSpUqOU0EyoWt/y1+0BLpsYC/t9wcbBx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im4CjX4B/uFFGyDd8wcV3EXyLKWWYxT7I1oEq6u9xdJs9uchB6Z7m9rj6lYyfCw/DcaS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amuAxNLxOHMFsuCNoENRQUvNXUdX9/xt1BjK6r+IXlkQHW36lawym/wGhe4/lkMPAKwQ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4hDcWDknca1VQTthLhCFsHDLFi00XcaN3pX5l4gaSGoolXLJLTfbcxx75MSi8oWOjGNQ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rZr1VBALkTiumKGAHSimkrcrogIGCrVsDUhXUCi3UpV8QFtYOIYi2cmZuTK7GUTFOGoP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mWel0wlwg2Fb5X9Si+zo/OzEl5hXK/MFq7Q2/UsfObqWCrwlQlYV0QWJ2RpHINrnohMTs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UB2WnnA+2X9oLhidYn1Af6Ml52Zor/3Ff7TKVMaxf4IEAF0AjQouB251MP4NnAZlxBcQ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DCXri21iIFBcrKBMDEfP8aJUqQ8y8TkqKs57j/PP8D1pdU1AIGYm3OJbnq4gYFB3Bjia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QaJQAebWqmTZRhz6nEPK4uD2qC0KpbzDxnMB5hoBDTUXBjSA4PYgEueeAxAumLD8RoLp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sLBmp2eL8RKEp3zzmeo7PAzrQyXz4lduRfrvgfHiXcKAvDBUFIu81UBqK8QcIOC+PMo8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d9/cKMs0amCuL84EXjkOoNUphWFlJwehiFtS+e4jTgC0gpaMdsJ7pAu0a+owTgdAOJYi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gmbF+4ZlwJUcjeY8KkwvcWku1a9TBOKEtqFFePAQ/UWFepVJJgwYLJcbAtjVy1N0D4ISC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QGyOhjqELRiLkmkbV5qHaYtV9wENLwnFTMFtEckcV6PVQpHSKgac/tEADLGl5jY4NlYws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tS2ZMnuDgJxdSxZhLTFQcguRTXiFGtq3jycwX1Zc383m7ghJMr4FFB0QkwIjwMrQuZWta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KqAbOel+dfU1DAKVLk6VGr1qCKhCeTEdsoJhBCSjtPn2lNBxSrLY5w21yQ6mwUri2p5yM1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SOVrxCQA4PyR2Ao3BY0wnyGiGICDaeIr7yuqfD4itv8AmtL1L+isqTmhh/KF7HB3oCIMO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ZezGo5eaYleoaIcWODp5uMN/ftMVWDpc1L+vAmbWeBiDJRaAnVlTlppJXJQ5F4U7h8UG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kBasJWTMXHti1bu28w/+pgTByP1E09VeOyG6hpE4Zes0x2EvFo2NcNPUGaggc+8+mJT/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QI5bAzHN+QxcAZWeq0v5xfcspXcojQp1mU0AuC+sZVUVLKqAPpufQx6i99RWeEHO9nUZb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3Br6IMgY5Cvh3N92ypUIIqOOv5hBKlfw0/hUqZRbYGZ+EqS6cr6OYOWzTn83HogIQJFH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KaGYGRqc1j2Mo7UaAMX+5jAFHj1AaVpUoDr+0F+JK7vVwC8dQNGTtZX5ilayM/uFkAbU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DIfRL8scFn2TVavB9mYIeSBSYAFHFRtRa8wCyCh56QZLlrX9TmnDBTMXr9QQHEDLbxOOS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KWw1f3v4SjVKM+eeWWoOm2D6lhlMYR1rV9aly2sc/x9Q/g6jy8n9MrYsoAOJZKZGa9QhY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/hsRV6SgcRg8CDKuuJeW79III4D6lS203Eg4DjqW79SKtWInANqb6mGdYPuXwEThlMqk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Bm2KYGpUzdy8YcV25BMyHvLB8GIpq4dOpRMbWtfy7Ja0v/02X4l2h4yCedmGu3+6JZeJk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hlIKxYC5BM5iXeCYfKBPXklj+WCBqw5862PuWihSissS2+mRbRMPyE6IQOP9gvH1GF7Z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UwNKnODQ4uOKFA0wAF4G5Yze6lURxAO4Rzh1CqonEME41LzmLjyZ4YpC98wz1EbEHVS/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ShhHNXEuUjEbDRYVnlNMTg/AcxXqBq4tthczKahZ2JcLsBRBVTruGAA0iYjDpUxC/DBq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kvuCsPQaidwmbDmy054SnjczQIgWVrqovcRZmMHmGrB8GVFAQ3rOZaRRlxQssAq/ZBNv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J5lkch+p7FHMF6ocwevTZfc2rW+1sYqoK8wSY41KsmcKE5epXi6ivJGmzUhz5xa51qV2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zfBEtwrNRw3XzEOrs1KxtXR1C5Yi3+kC2nATDHJ7eQ4CMLHa5aqAZWyuvEZJ1C8whAg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+IfJJdS1tzvEJJR9qlSOQLo6ltvGCoh1OijXUKLZNR1lVZ2hAOj4DAO6t26GL70eFTH9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0RUtAr/Aqb0A4d1KCixXFQFGy4TrzKLltweWXrwAM5lrOnkwyCnNViV5hKAocMOt1Dak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LeYRqcq1mMXhBpVCWr6lVusrho6UBLsWRPqMa1w+cGQcdVDl+4pBkcMCXz04BiZyGCxUB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0QIOAG2XD0Ok9x2qmzAljlBV4w7lorFJKq8x+fRDb85R2AAm/fmP8qmYAAHQUQ38EYuG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6mox2GjnOKnQZOlbNdGGLSCBaJhco33udjRxmCm+I0Q62UYoZwa5nBAhtIEXUOH5ww5bz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wuuXcNAOpwOmWhLnCWlDIJZw+0FbNCleIKoBGhGXel5IlP8AFQlQIFfyvhZKoMqF8sVP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gv8AwMxYWJxCZs5OpnKVwfKOTdfKWnWkytYDlTL5TEsAtO7CECpuqygwwm1uxEJnDbsq+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Z9IkYYCB/JUqVKPiJl/0wbADdtVl3GwtnYwPBz7Y4oXabXxN8XdnqI09FsUG16ZYlCrT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vjGX29xgDRhAKhD5NQwD8Q1OED8H8Zpgwr6EsUrszKENg1UJGhwofJTD4Y/9Dmpee6Vv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MRGtOzIg84gzxbNJMS/qKUWoIKmmmowi1MMyO0xxDURWB9SkHmblYD5gEEGly/cabh7M9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RXL0Uij2Q6VjIvwLHabbPs2QuF1cZ2/9sqmzke40JZTLpPDxUH3kJV+ZbH1/cCHHCJQW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C9GMEqWuCGdAKTuGwWNpKicUr3AKghLJqP8Iv8AiNRWw4YRA3SlqXVPMH3zfRtFdvUG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idtH+VNERH5q+D0aJjOTEJ+RAmFOamRvVmLjFh0GCidDK+gdI1bwOIvOTR8XqJ5PNBA7d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Q3BV5fjCcPBkM9aIUGCYAD4MSmzPBcsAEJpO0CgS02VWCCUNm5YpgIxAxhMDmWOiJfOPE1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TT3qKmuKmlTPMvVMQUANcwLNXqBamELTi4jOTEwnceCKmSEFCD3HDMgvHUp0YgIsDow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qOJbA9RT4Xq4ytRmX5CzMd2MpZm6PmN4Qu2ij1EJU2cyoRjldxeVpsYgqQyKFPeO3jw4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MBRLIKXl6lSuHYNNQMgqua4jiFDANVBqU+AqEth33FFrbrgZe1hqtPc5ttmmZsRYjd9x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+HTG8/iO3Aecu7WP7jaClVWKjKr9R+IIY1CK6ThLx5EdM0TO5qXd9wGCSk2g2oVQOZUL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qlv1GxN09KlwA1q4goV9EVrEctcQj1L7qWKhfEsLDTUwA7cTGdUFeolp1QEXiwUVGcii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BXQ8Q5UqxdB4gx8lTyBEGC4u4usU3fEXcRcXRHyxxb3D5kWNeI7DfLyYIaJhUUHUdAS1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KziuwlsFldUohsvZN14j0FWIQvlLtgpwqN0sEvPrpgv0oMbyEK89Sv6BD4j9CIWwVzGzw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eOFeIUNIrAr6JsYoEjhoy+WIVlovJ6SLb13S8dzfAsiqPUWQCxRkfc8A84gljgvkcS8G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CpeQ1G8FiEExkcekyTDH8ZrDElSv/kLNj/qoHuNh8zKKDr4IN69NDjONVBeMYpuZR4v6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8xyrAhiY3IxP5XcCvc/GvL4Eu3VWavJmmAimc6PZTuO12C+bQOGcK0Z2MtENboTW34I3T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ypTAgSoEqP8ADSQwwLt4r21O4Ql+oQLK4pkdSlAAUiY/gLbslr3qaTk/E+JROLkWHCZz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WcwHU8EoiYjDFRIIFf8AxUSCvRUQoXmgdrL2NWLKES8Mlo3caKjWZraT7RBQ6KMvxEo0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BGSLvygR7RoYsRRXcVGzXRtfMMoB84gEKwHUDATiWGwMsHdRr6jMXGHEvXAv2TeBYT6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VLyD78TE2JaPxED0UrflNnuUaxbQdECRjRazLiICni4QKqViDrcwu7Sw3F8sKIQZgXLC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uqb1r5QEfcwPo0fUYtXMweIGZtsP9S4DnDxFxK9TNv2TT8y2FpsPzEFzoRq4TRQARW1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bTBTKsCg5iBLwuBZCOVsVUA21LZxNqcsOTqIPCI2nkBlgV0/qGWleFXLdZYgonJRMBZX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Zv8A5ME+rrz0fzVON0F38bXyxjj1QCXBGqDDtZVV1cQAyylHolde++g8H+4YMcQZ/wA3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EGEWOgB4lw+kz5lLjHhxEXuAlFSrg1obUCqIkyWQBghUyg/wwl4ivE0Uw4TxHZRV/iEY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CcyyGMRLrDEGYtHUXFErBK7hlLw6OoBcVn8NjUM6LO0mVq86i5myB67N9ShrlM1usZZj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GA0eYi0axT1DMSmKxGNo9niGRpg0TAcEcXCsmtR1NeOMSxuRogB8wQ3meAwqAVKh/bDa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KdPqCgpBTHERzDvClXf5jCHZhDc1abhPwxFUMSg8wES1OUbpjYFseZv1pu4cqQ0Q0O9D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XBQYLV8R3eltn9LElOBXdBnETwu5ht7BS8sRWKNMiUniLT5DLGFOypzHwG5Yhj4fXUdG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4mQKowXBlaC68wBrkcdHcApA2liLK0wGIuCdwjegxZMWppfMsAdwLvEN1eICLzFa1ua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AeJkLX06hkovMihbCxIP8qtXDrC0t1xBColMBKbdRauyGiLHeJdFA/B3K5awBci9WfIE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HfhiNoK5HcoHR3DGt024eIg2Fr2hQJsG4D0eY1JA0xR2qHgZg6DzDLslhVN1+I4NAtA0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eBrcu2NfLncFLEKcnNRmc25yRpV0tgUQaLU0BYeJXCoBCjm3UdUWAOoTkYlPsWJV4UTs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d35Rgj7baPDKlSpUr+ELVOrNzduE6NEJq22JbdXsrhhyFW65rEIQlR0JA2KcOt9KohQe5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IXbQ8y2R3bAtXF+bMx3E5C65I4cyKyC0VVCCJTUJjMFtnzHJKlSoEqVAlQRLiRlCffW2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wtr8FsIVWzHCczJbGE/gQH8pEiRJX/4IW4LH5IFZG15IaRdiLxHjBAyOqjmApKtqW5sV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ZbzFgvHBOvEOLWoguBDMUDhFoJdCRtt9MsOzSVKNSM+8ViEgb0CrJp8kbdKbG/U/EpIZ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27e5Up8HoiBZeGGkJsgBObiQC62o1B22ocvQgpB86lr70RVsVe0bvl3qHD3BbXcBVYEZ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bl37jZmeSG7AO5/dERRohMq7Zl4Xg+ITNu/3mZd7pgKW1FcQl7+hBZAAMWobsSWEtFFQ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uNVTCv8ACIsrMFm9Ewacbl+Ng/UcoJVWOyVln6GMoOspQaEJWWlnFXf4JSrpHAUZVVkA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8QyjQA5YODDXqY/B/TKKYuQO28UCcCta9YH5Rw5eftXP0I5Wcaz6OT8QpBbGK9rL4J853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Y3bv3hUGIXAaW1MRPZnqbzK4xMgC51KahfEXRlO5nBiuI8juNrPEFUs5gpQ9SnXJVsFA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BCVMKjrH86txNkPX8EK7xfELJFPJBEBzyuokN3HHmUScxqv4a5gVrcYwhM9SmL0paCrg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M0NRFDGcq0MaffEKEA+2qzL6QABduvEvMFKK5ZZGDDhmLUtHOBfcfXG0JL/R5Y3BRRI/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szsOQ6wP0REtTfh8S6CqqARlC7zAdf8AkzEDuQ6DjMv1haSMzKyJ1Fyx1g1LIILcQvh8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oSzyW0OU3WGo2baoLX8ait7GUftGFgOFLi1WLChBAobEzQpkiGOUVYd+O4sYBmqyw1dQ2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e2MpGpz4ENcGuDtl0yC6SqhfKRiVu66mLSbcR2MGldwoXZXuCKCOklbP3ELC9IBkk6A5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AwAFBNkcr1GgLVQ84gu1Rkq4gD6wGSNdCyncyZWX1IdEWKDKERDAGPUSpRqrOIVtRGKO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kHRsOpeYaQ2YqlI305RbOCwb8y4iGPRqxoquNygHYN6YHkssfE4MMpC2eKiiSNE+UdQx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nqBmLDskI+AtprEzrsV5DhqGo0xaeOIH+4KfxB0WirQzC9yjMPiU3Hp1egzTDKsNnJLb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xGWMIhGyhp0bgIeC7ZmzhKiSpUqV/ANhUhYkoIAAAKAh4hCH8qnEDf8AbgLlAxnliYZgY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VgBLKNHmVgZhQBgHVyogb9XLQJbr/wCalQ/hlRhVwyHmjH5jFnyhV/hL6hi7p2ZQ+CiA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5f4TEGP4r/4P/jMef3TEAUVDmEAU2RqFdsXGv9oLgKoOmN8IrPnxKgAoDUVOHqC2Woc/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YCXeTqVtDLrjFtf+5apexpsJz3kqFPqK89Y+ayJlYqs0I2Rx2YMb5R/cQNiRZvJfJCqY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j0rCca0MeWWXAduR4Y0ytj7K06fBLf8Ah9PPZuIAnHl0DAwAywL1coqZwXHzDnFCz5ho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BUAlxXMSChppR9vBKOnG8FsO1/EMYW4bSXf0yOLcRw4WB7itvM/M5gx8MaJdXFLiwIee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glYSlJxukJS8iBMGJcTOCw/cN9B/jLPSJyn5qaDQzd4gNXmCAHyl1mAHLPUUypGIG6L8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EWzMVdWVS3NQFuyl/EbJQ21Y+KvuVRW6B6lw/wCwj8HwIw/5VDqVfAwlX6Iw+X9GLy/B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84mMGiwQbK6jUrT8wvQy23Nx4Y06GHtVlZA4yhwQSNpDOcsXpaniNKjDrUPgm4NTBkqL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UYlOMXfzKqVcCG4bfEN+oYgl3FawYnUrMWMEG8SgWy1GJeIF8QyjxsBtcB8weOYszdUR7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8Qvj/iD4lBNLw/cXS4Y5F++mEpst4xmEXktuZPT3Fdm7yMJG5Jsmig1ZLo4b6iw7gTcb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MNPeOpblYYqdk2tZxFOIWY1aBz+EK80BBsd75JVGbCcXzN11ptd5X8HBEtm1ar/qCBgG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VQ0jqoNtppiuNWLQGyVExzQYPUaNuV2yDMC3iE4hC4tDdseVSsiUrFb9xLuw14xshTTf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vkyx6ATJfM2bG0tTBbxd+o43T8JaxQkJSwH2sLoF7QEV2hjOiZRLvY+ghFWyjvzBnOQV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CQDXsF4qnbEAIk0kFvPlEqq5QG3F4EVYFdBsJR6hlU7M2ZyWcrw2MckGtAUpraQmgGFH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MOLL0bfcwMsuxVEQ1AXY9wjuLtY18Y4jOmw8MB4Tt1GdAqgcHiPOnUcC16OL44jcW8yN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EIXRPuoGVZJQymIFEGM0RCeliRoXCwJ3hX1G979TOCABtiVHDhDuJ6LtQunMoWrg0CZa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MYrR7TiMcEuiKBVvmtS2GLIQWGMXF3Mu/C8HMt7rXkVyDzUotx0zssZg/nwpCWpgyKtG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5DUIfyQU01BqKW1g4nEH+K//ACxSFAc7H81F9p+PFR+NPlmSvHB/DGV/9X/D/D/+BF1q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s+YB20Iah0CXUpm6l8y1r1UCp1ECdwWpvNhNteXU35WHakU2D8YgRVFAofeGCpZcCF2R3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gdfUAPSH4dwWBDvbJOyFxIhXozEGzW8h9kS6k1V4iiSJVywx4X0ZgouV4Xg2fKo1GdhA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Q6AHBggp4F6IWQTscxe4Frg14jCOK/TAuoiAHKqASju2n6hz8JU8ID1uDl+ZilAKAPAY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sL0YgKQ0KbrPVy8ZtgumU7AGv4f4kcBYStmzjgJQPljwQZb3MYRxCmvf8CtxzHQ3Debe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0D8QxNTslbOCkWE7Sqb4lOJ0onWrEBcvAaOV9Sn5k1RENAVoRbuJUO8Gl+mPW84i+jE1A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wjzgIBVzYWe8B8Eocmhsux0+ICXG9ssZVkcIIUms5hZKxXWIFHcuCuHNdRboMseSbnsiW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F48RTosQBsmLldfwbhuFXDvqbJWIGIbSc4gBpgKWfcplSoGKDMuMWFXEK1DX8WQHcaMj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F2r7nMK8EQA/BL8kzXJ9yw2NCjfXCK1h403fKLUt2vw9/iW5G26e7/wiFh6NEyRNKWmB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8gaPExy6wiD0xSo1yzV8Ii4DBXbwscVksaumOKa0ro4HBL5wleJeAwLT9RUMA6Mer7ls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ByN9pN+nRZbRaoZOoNVLYVKmIR0oq09QMB70j5gMYlgV28zOUGZtI6deLjxZ/Q0rr17i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I/AdQsTGHG5h7haRwssbBsFW1ASrmMZiCgOXULJjVxV8DMXqx3pEhQnH/kG70lhWIntI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Djq87g4I2ydRilhR2Q9DmoC2+d4gvSlHiFGtKPmFdJZLbXll+LIillEXBFrMUjEh0Iz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MDcv2cPcxnH3DKCa1c7g0INnHiIhNmuWZJTihUZysViKo7NmU5SBVYWVGyF4DFAzUqoP2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VhYKZ/gRcC1j44hZCOYZgpVTgJUSrLPE1JvWCEcAKVKpiuMOQTh6hQAJdBZbulhqPWOu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Wl+pUgW/AgtoLfIfZXPEJhf6GVs3uu9U09ouIVKq028gO4OpVSZvH4jC2aK7ZdNBrK+R4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mPQ2TI0Dizk45ZcFmpiA0lMpeJW7amAiq/MM0YApN5ZZ5IHJ3L3EZtMDPVl8G46jA0I3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PtUPBNG0qCIk0vkPH/xX8hCG/wCWDf8A9n84/wDwFpLgekTJf1COaChns7Rt9QWR3H+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/FCHkgIYUocl4OIoqbdr9jA4qN28ljNDN8RoBgrmVDTcLQLZkZt/h0GaxKtCaMUGD5j6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zKYmxYr8Ql1agH5CM8GC5HHKmtSsRLAp8DohaFiKuDg9vcs0TRiUOXbKMxrFq5qX0SeD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PKDgQucciB6H+4lLOON+4CEa07H7luv4pqbnL+9AdLcxzFeqOO4x0EIcrwCMnOY1djl+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x93LUHvgPBA0vpprri5ezAaAs2wKpvTiISl0L5JXhvHiLSJyqMJn2CX/AAqBycQ71DFe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oGd06uZehLwiiVcJxE2SsGPmUR8XGxRfD+FALb9Q21c4t+H8BaJSomAgniFQWH4EQz+I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nEGbQYaLGQbhDnGvTW4ozkGY7Fxl+mNRjoFBfgfMCgWKhdhwiq1HgV9CGmULLfERwmFa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uUcfwhouFzMJrghB0bJeVA8swFmaczAJacvExUrIIBS/iLG6hVXxFgDDDRxNq1Cjcu+m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Lx+YyFNZgSja8seP/i08Qte0r+LMEu9LjcM0kCFbYyqSehKA8NK3oMxMUYPypElNFmAe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CcUhoknxn8y4KP8Aw5mYaPLtilH3Brv1C0oAoKB+VloByzW8o1Mr8sBgBXXmk5ehjMhD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WLC5TAtSaq7D5aMEDDgo4e5hRN2D56lb0AeArrW4Z0BkR2Rj1XR44s2fHUL+Y2Wh4eb4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S9+YyyAy5PY4HVMNIATHBrHMO4iu2YcCmnBghK9BTKR0yRgp8+IoULs0D3FAdRtV6Klf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hRs5FzF11ppjNBspl98uINVF26l2r3hIToofEAmBt8y6LALeL1BaoU08yg1g5OJwA0EA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U4JYyaCYiFiLzcJ1qqhhbI/c3lRuAyxwbU8sqSSc45GoKUoD2JuL7bfHO5ZLC7Xgh7MH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uLmLQBIIFy9AvAbZaqNBEvr4l1Q01bshOBffCMxo1R1FS2XcPU5DWVVXKNsdG2JfdZyoj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2gWuL8ylqkq2pcBA6CSoAGpLkQNEtJXmUFfKTH/C4tzqBlWhz9SoJoytW6timzTBWvb6l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CWOloJ4ZZAwdQwuKTJ8Q9QxeIwNrd1f5j8TVNh7mStbmJU+JApxQq5dMQJR6LFYnLxQQ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vbHjloADfRd1CDYLxb5N2vrqFcblQijmRYua4PVh/q+Ic7/k/khCEIQjD+Lly/8A4uX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qWMLThr1qtk9GV6IDQYmMBUYIn8P/wAMf4v+H+Klfxx4Nw0Oqwx4O4hhWurPw4jYYzal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DIxrOqalYzg0fwMu9xA9eYItmuICMtvCeLZd+dfMNrMy0/bLYi5szVmqYtJTNqYwfUuq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EAYB0c7llKMvn1wfEZAW6F2/AHmNjWs8/wCDFFR7q2KoZ1OMSpRCFbRI9wnB2Yll1Ayz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MSwvMFreNInQ272yYZZqHtBWgdQhR7sOTEs55FAKPFQLFBS3DMgOSfUSoUm37lWeRZm5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cNyorOQqXfWHUBJvB9R4jybJpTqG5NYFHjgESjhofVzYvABHSUmYywwEPENDnKOp2H8Y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qXB5YBghUG4tHmWLZuC/iNq6dTKrQLWXkINg77lhVQFF7l5Zspi1LefU8AdwKxHzVAKK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Ct0EAl6lThYieQYJU0LqHljvuAKmXazBkbYonr1CwmziOl1F7xEOJpphdOcQctghd3Ub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gQa8S6Cpf/xziA2Oc1CkObyeCIxbg8qx4lMqxDdiG00fbFI15x6xiAJ/AYPox+ZXzCxd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n4RKWHSX4DEM5D3BzXxAcGd3B5lqnfC5Tp+dfUApD8EYV4goIZfrbLU+QNmPMsgaa5eyM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gsmEjK8kvhTeCaZKE5LciO/UKoPYtB3niJyTQMPMpaqHjqUFxJ2ufCn9wKIjgkHB4gWr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dSWBR7pxGT3oB2GYIUFYiKOizPizbzxLiYRhowNG2CGRIwRtN5SoODWwLGj2yy9ZkHmm5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HIo5CO1L7DqAAVYq2EGUqR0F1Q1UV+rhLKzLc14LiCjzxKwJwPMFFwwceILRui2+IBrh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QmGjqKuro6jCeBRAhGmXurs58QC+ZFdEdWyTJFwisvmURpx6RFLli/3DCmL18R3SnmXL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8RRRQbqFSWZ2+JmsQ38YAA4IdQfVAB6hsKAxe7SMM+CIsBkDQ8IK8uwLRFWCPJ3CQYtu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hoZ1NLBT3BsVHPaLYsvK0VCHzXMUMAsnnzBhozPHiOMIGEweq5gOgG40wbmRBIAbV4ga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GUOMGEtrKX96gDCtjFfHDjEqgArNCxMG91HHVw0C5VD7Coanay6Yh0uNIeDHxgzOVy45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YpS5sZltthJdCum5d4vNkNVJcY1joE49y3OCw93lSm2DKwsj3Q8uoowAXcaQOu6lQUxT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L/gf4IMv+Rly5cuXL/i/wCL/i4blkXohumnyy16cDyl8K+0WXGCMf5f5Zf8X/JmEUyN5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ccSc8S8HohhsZdEtKhbKve4AA6jWrDuAheSOlahqKHll4eOJQYYxNJizsLfpOo7IUOqc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QQSChwxYv4hqWq0LwMd67DYPEuT67ELP9eoOcHozHyl3/FQIW1KBagG7alRGwNXFvICN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QgW2AX2n+JbGOVQvglxtshjJhLpa6ocZZVt1sNPh+eoh+KRJEJs4fECitASV6SPEdf1A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MJHcIK5hbpEgV8y+Qv8AIP1MseVNYtD7av5lCxrR+ZWp4IaFtaxGIuAjWmjmvEzbyqZS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ECZeCFlZlAurtYHcGBo8wNKl5aB1WYQrQJQFm7TLNMdStACA+IkwaVcV14lrb1xCKlFW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xLgd6QBvJ64lQtfiAAkr1OQo8RAptqOKAxLlqlEBfUQre6uDGOW4Aoax6ibEWko7V4mw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DFVAB2VCqlAx3hGuorVH3MF/w4cQ54l7usVG7xgdwLdNuIiqa6MUSPeUfbKo7SOFdr/w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hB602v1QLuNkaH0hiAVB4GXP61Ay/SUaIepwmarvOBLRadFpbYr0P6j9RbT4YjOhj91c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1meQ1nLJSWZyQL4qMFF5NeEVCVAd3USp18sYWxdWx0uG/tCO0chMSB3BGmCqrIrWhTwM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+I1R2rqjI81rDqEW1MgMMwqABhqYPpC7Mz430amYIBsCvlTUv3z86mOE/wAYa7VgFJj4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Bza6zgFhyK46Jq6i3iTA8ME7vKAUWkFllAF8fuXnCraOz1DPFyv7IY7pkzcHSsWF18TO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B1idkSlaIVXPCYm5VXcEpUWZ4uAPQsXBy1Gntl7PD1Gi048wLwWVl3yVuGrqzXEAWFQp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shvzAi+pcgspsl7a2TvqAbvQV2pMQ+VrmNcgDrhFAOvRmGIwDgu4tziGLYGxsq2xQAWj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KOhcVXQ488oACuTL9S4mriEvP4JYK1uAPr1MdYuTxHOm7lq5qt1EaGt5DOepmhoIGi3j3L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EV9lHqPKUXfiB4Ac/MXpOwCcVn9MSx2bfTEsIcBgYtQAWHL2ykmNkweGogmaKSyMJmyo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yFkNwHc6hxXAOGE1FNhKKxaGVTl4g2SCsXLO3khY7VCOm7muXqNkLJQgwnGHcrYIPpDq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/p/J/wDdwZcuXLlwf4uXLly5cuXLly5cyBCS4A5BvKHQcIPcvf8AD/DHD/D/AC/wx/kl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7Dwe0/RCT0tA/uM0UdSg1iBmIK80uM9o0cQ1Uv7tPUVZWS2Xh1VStTAIeojUe88KAi+Ig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q4I03lBvMKG7QPxMrUxnnU0WO6QEl4iYaysNJeCw5VwVZ+oGUKQ9MxNwl1cZ1QbpoiGq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qXmdIysxyRdwzgwHLDSXbsL+cHprKeWFsjhSqcscSAzpxiDxvsc5YJmHkJrsAIvxEXk0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MR0/UbmBd1L6NsVRhjMfkNsC9vCrp/bNMputtcBv1CCUCd4BETchvJs1FMqyX8yjY2k5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FjbeKlDOcmDwv84Jv9Ryyht4mLlz4i4RVCo3UcvTygYsXzyTBN6i0qYYjUtwHEySolJ4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bqceE+TA1D7MsGpvgiFcAcBAdlTg5gaItZlghZWhJjXjNMqVqttzBSzcZZpqBWdQMZxK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dmy66izubQMwKQlEo4xMkLXLAaFQJhmFJvdnqCZTDm/UanjkfoItPmgYt5riViLtzB3R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4zSKaZUrfvZXRlbd3bMm4a0SjyuAMr1K2jKboYPj+oqsm1BVdwSUH5lsQWqoIKLfiPzn8S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oI9l+ni8GBD7qf6JjITtIg0Pnu5cJ5DgVHC2Mp4SDguLniKNolwVXIp28TM+ujwjaVZRiy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DomG8DxfM46vqUghYXqNUbre0FqNLb1LeER5LAa5xiM9DnqnD46lqamux1EyacNhe42a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mNivEpzekWxaDwcUQHvO3pEvkWyd1NGhhA223v7jomBCtLCdZuWuBsM3csPUeIpeIs6I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p3lhWzNXxOZ0NAqSpGIKC+vcJaDHKenqpnnCkJ/djmOgqs1HatWNSoBobfUZaZptgCmC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I3GmzxFQ5NvA8wVKZ1CqlkFuzohyMFxjxdxZLbZmqw9xUbhsLsglgeIigJeoV7jMsiqs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L7dsOpm9OPlgnKHlRC0s5zCo+YBvorLKCDriuIAYUw+5aUMAzG1iuV3LIVodX+ZdQ4fK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IBLb2UxAjpVS1WwioDIl9yszG6MGWQkWiGKFanBWK1Sn85KlxaDV2nPMuEJOCOQQVoPI5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E4WCAZGWBUhCgfErEwLp3GmLS6iZLiM3CrZazMD2wBO2TKEYV7WfEzhAupTeWe54v6zg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6HQincUOns4w0Td6CD0yq3Kcg+vk8BiVh/8AwuXBgwZcuXLgwZf8XB/kuYS4MuHGT+7w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s/NRZcuMWMY//HP8MZYmDtlLdew1b9EfRUcjV5ZcU7titb0GIG38Kx6hy9xiresUcwHQN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iBXBogl/wGZnQYqA+YqrTXyZfMIuwht46DftiB4RONRhqYxdblsSPCFCb0xWyn+AX+yG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bnCKZUpLqLbPMVQq0QU6VLrBKL+q6mSNQwAqVuTZiL9zVuErw4zxDZ7mNagXailh1KUr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CFcKTT/bAGFsWR+h5lbeK1scPAxrcDIQIcX3LYf83AsIU/UG2FUEVA2LuCxBHCYu9E/M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svKwjltiFMeoae4c/am4wBWRzriE8sMlUPqP8P7jqnGCMaKZIgA6IVEGT5ZsHbpEmCrc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KMNHwRuR6MEJWLcl8QF5lRZpiWcDDKunUGKu3N6glVyw5gLTmDgmmb1KOSp6PiIOVpeP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TggLx7inbe2MrThuDsES8KjNEMaSFYuJk8THNQ5BLyvtwPx35gpADUoVxtx4gxOYhfmU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lQdLhiDYWbafbGkStn311OvAgh+ib+iUWB7wfmC2DsF+r8x9Nauj8IIX76LPzuB+wVoj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XbA84PzBaRVNOlvjcHQE0Wp30gz6dsgQNAVV9WfaL1Ohy+L2okZTapHApd4MSokPNURj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f4THB5PbYu4U7mVJ9tQEQsPwhynmUZK11O0YbhFAAaaTBRqXiOc62lRG1cC8VA0NN5vm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KLpl2RyAtQuXymo7Aq4VMCJAzkqByPIuWW2oHGF+2ptNppxINdxT9S91aJgPceMQ1Goc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+45uGvKYEOqFmnrwfUs4QLC7Y+TqUHdCzgddLLqWJBNZKXBxR4lMCssrqCTBWoeaOGYe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58wsMFdzMQ04h9GdAV7Q1IZoqj+3zBQFYCIsAJULFHUQwEZhoNynpBTSPNPEpmIHzBiU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0VGJvoaBOA7Yi7ThAXNKcxi7bSVyJrXMStKo8oVZjSMn4FRON2MsXAJWwNfLsI/VKsRGt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4AlUxJruBzhDcc0UA4WUtEfUwSHDuNCkyR1bTbe1hj4ZzwS6hKy8ITdxTkeJgKCsK14Yg+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OMShdgEOKblsrTfBAEMGXV1CproDVcSzRZfVDcuNGhhTFxALwvEyahfM3EIqLsJZJC7W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fVW1VvaCMIulS4BTXwG4OkYBmlavn4lShqgBgDTBhShBa3lwHvEF1tAOdeSGoi3AU8bF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LdUvccMrhQt08PPg4hSNUywLi80m+U/7IBTbc85vmXB//C5cuXLly4MGXLlwZcv1DP8A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1r/cdbZyHS/iXF/i/wCV/h/hZf8AH6JZ4bcQ/wAxK6KbqprDiWEw2pbLLuHuHA7zAb4/i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Rar3LhmBIcs5TkGb28xrmcMB8ynMNrzu1RmcuAruuSZyLTQ/pS78FOOWvauiBD6s5+WN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+Gj9XCMvKd3sS6Yp3wbUQIJZIHij3L3JKsotGJcWyFEFd9NMZNBalQSv8EGxvmcsCp7h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pMa9QqAAQwPxAHKiqrr98+IZoKgoCXIlxCU2PuEe0yX6gLaEecQh8ACS+SADa/tWZodZ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LWn2D+4L7EpMo0MEDCJmqKQ6hbzUFkKDoPL8EI9GrM0NX81fzNXtP3HbeCNLbiWPqUKM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moIALWVVCDgl4wTg2y4CyVTLbVkCSs2tRM3tNoF4g4I/icz1AyH3xHIjX5QAXdtJgYoI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qqbwEMMKKW/cslGb1AidXxLCywMHmNMC2V6iWXDNxppTOpkIIRoImQvmDIzLC0fzUpqA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zQX1uNXzVkfmUQ04eenP4l+MLRX8v9E8pHE/D9EqBHAqr+oQARyp9CHgBoCGVuCVplxg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pBPiSvoAXYvq2IsUM1/WH1EYVglCsFYMEYm1LF4wFTnJKoxaO7Z5rwxgG8ht/EO55QD8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EAzJeT4Swz8QvGMzyieU/LLFeriZupdAq8pNTXAm2I9dtmPiVKBqEa6MBuBKAEMq4hFA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Lc3A5Jraasm6rs+CVPG7IOxfMrBhELC9y6U0UHN7HBqFuEYSFVfNQmPxg83agC27hqEj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3GSacLOSGgefUT0h3Ah+HB6RgN5FuZT6QERYgUxkZpOLlkuK2K0AwBrsMx+IzNdCu3v5i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NMcykodI5Q0aKYAKzb29S1QuxRy517hmSAgnpx6h0OGaMEtrMToCnKfEpQLyHUDGZKrj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o8PzNQvYqJCwz5qIqbGPGvQFAEOuet1C0VARt5xF1c11E2GgacE0ntFL+PmMTAq9S4S3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Mygg3Hay6rSxgS5aCeCvMEUpixZroEu9HDLLKXbV3EFoL0gBGbB4Ill1x/Au0cnuYI8Q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X39JZCUvGULlFCxn5RTBYL4ruAbEGJqC3JpvxDWK4amAQG+RIAV5A1KSCxVhqGOqMR+I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75iWIVUvYgqFo4L6lhiwoG2Fy0tLL1UAeSogVjqrYUyWNhUWVNJ31HkqA1SG6qIluJA1j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qca5fcTkjNoTgaLxHLkqAMAiqcrc0fAS/hFoeL3E6E7JyVASFfuevUW4qZQ2PCAbfOo4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/D/Fy5cuXLly4MuDLl/wIGXLlwogKnQZZV9iC+zX4JR4YPAUS4ty/wCFiy4sWXGeoVhg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j8f5IMaiY0GOCHCwZx8sX8GoGYGZUS76gF3pDxLXHWILNRG00qgloxf2V5+IeYHFn+OUH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KKOMv8r/AAm6poJ+n+0QzNhpxd4mBlF4j4dQZHxRLopoC/KZzReDQCkpxbq6Ll5hN3iy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2ArSrJaXKYdiXKmf6qAZhGVqzO5ZjExagyfqPIqmpUOSOAq22HgCmKXwgJa0ndz5eCcEp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aNEvy7jqowD4XUuPNEGxHMNx4CAVmxoZlBqJd7cQzwujtW0tWWsnBUtGcywlubqfgZYv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3FSV3Dd9WsaTVKSEb0DUoPbDfgUa6gVI2uuYALtCsQcW3LplO5ot+tR9s2RxfYy8pLDVV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7jINCbl1FYB2GWWIeEvw4Z7iY8kC04gZ1EKqDyK6iAglF66ljKGglApAFqM4EiUIUkSc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4BZUBbu8R4DRcA9p6lAjsZayXzIFByZkz4hCxouXYzg1KgWRiOAlBmbtoWvEsCo0ljDU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wuuva+f9QCESgPD2Z/Mat+Pn7cw9h2quE4sDSpZoK0WTNAciYlkRs/s1Ki/1/kUReGdY+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Mn5zMIOoUB9tsvmedH5owfXlWuAFomAGF11Ly1XmJNI2tirBGUcaFbe+2KFDABg8yoSj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SxkqV0csMPnMIOizOoElpBawLqEgWRkPtN/tZfaDxExCLVLn4mAWOXklwQWV8QuMrbt1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XDCvsKuw+2iNPwpydwmhwk1GKPUxzClwPksrE2q+h6fvn6SiIZCSOb97ri5Y45AaaWcJ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2zioPJePEAX2cyjGdurbWdAcljL19NSwy2g8tRnSGksqwazGgfLalCBwrPBCCjDHmNih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4jC6iVozpSQIPDhL7phwtsbWaL5bg28sPClrWJ5MINUOwZiXZTfccj0hyxTRBWkOgrzXf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a5TgCLAVeuSrHqIwG7zLrFeei4FodlMA0FJ3uC7LoAPEYMyPgmOD5hU2ooFKyvbo8yj5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SM4QBNBFUegXEQkvvYh7m2B9VBvBcNUBi1z0Qo4Nk68TCprzuHPIA9S67o6s2Moh0LLB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dBhjB+YrN1qrJTHXvgBBN3bGuYCcZEi2vETZpZqm5fg2pODMf4Zftl3yxIaUqNxtv4nQ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oA8td1P6lyPGOb6lKUCiCXjdej6cy1iLVoFmf6lMRhlyirGHMa7VJIUWNhmCLfblD8py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OnEqIVlXsRbPdSqrQMD7fc2/i5tMk9KuDrxvyS8QZcuDLl/xf83Lgy5cGDBly5f8AI1Ll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1ASrVgzVtp8H5imX1Lly5f8ACwRTdq/heoNL26G2OvQEz/RC6wOMZ8wgiFViVpMYYvpj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K4uNVPpgQQRay1AAjEjxf/ZfEFHjQfF5fMA1/ZSAmbGAyT5y/ExZJQw/HPzCrJA6wgcQ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X81vkjEDji8UoG84LgAqgbCjMAAgMD4RjFaaxKFduYQOAyjyRW2dnU3xBUo8rkbP4SKI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jiAsIQ2iabf83CbksPcPfqVKawgdxN4kx6BE4CF4lQr2gt+JS1vLRaeWEwc2FMaa1BXT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mPti1XtFbXNDG1y/6l6Yy2r1a8s326+4aSqCx7J4xOSCkTTK6mMrlOqd1MwC3EaD1F5A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UtipYuhGhGogYmu5sKAHvmNzAugmrclYIKAxig8Sy9RykbrBBA8hqiCmI4cR5qaHZdBL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kdNu5WVbXMc9ClZ15gZeLleWaW+XUsrw1FW9QqFxLl9Muw8wMAxHKNc1MoxmAvKJsri4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BUpuCCSPhD8zGucZv3qYcVqK076iZwFoULbcFR9bSOykJiZF0f6oAZRAo5Vedwoz3ghq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g/edfqYEbyNetxIcXvf9fogk62wf+HEoj+2J8UQqiAYwL+CWJGqAATGPYZEJWWtp3XqL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xWP/ACZh5imVxh/niAm2o+j4j2p9yh4mxU8koAES6PDky8MeUJfLKqS3664pXmdewAwQ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6guFMBx5mBuUs3rxApSW2Rti1BReVZUXlTchE5UxCIeGOs9tTGSIvFCh/Aygytn/EANgg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Q5OrcdRSKkzAXNHFxWy8REYieUNsBKXpVGgM277KmZfFURQD/XCDinn5gvhFZfK+FPrM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orxRLenjaaaeQKumYqIWwAJmlY0rMSkiWjWiXnVIRGBWjQJqw6agFbmRgOPUYBbuWatP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qpgH45m4P5KhsZWg/B5P4jTJaJ3Avbs8zBBXcVC4tKlFF5LWJmzWCb1sKsddAJnPL+yD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p0pmWFBRGK5FvESzMSGuvJUwqdHiYe7ofUS6wyallgrEAtJoOqmlHoTuC1ZY6gwl/gYZ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qylDKGeKm9Ratq6VMEplzYnEJxmUddEvwqOWal2uxNsKzUoDiNu1a0BbGiNUnL0lrorX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cZvBFMwYCUXn4lQXUsW/bClW0arMAbr2RAd0/qYJ6AXvU58WSeoFgtcMUBsKDwxxkUBc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q81vJ8SqSP8AgMSn8Ahu0+oTCERjI2dXL7+CjRY4dEslkILyVzqmIOq1GRrcv+iXgvYf6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S/5onpn+mO7YXLlxZcuXLJcv+LlwZcuXB/gMuXLly5cGCY0BA1p/ox8w4UR5M38XLf8A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+BoixOxwQNnOgLXo/zLJbxuvyMJx6zHMDnmUCvC/U/Mo7hyriVHDcK7he5T6VHJCzce2I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iS4pwcn1Ct4F9V2wop+HAKgvs5pPrZnJOrx9GkwiDd/oiRBiUyA7uLfYKGX1PGEX61qF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ejEY+hDFqWhyP+RLWSy5UeyVnVXhUznipS02ul7YtbpZmFSzHiLYjc3jEMRAJ2Jx+oyT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w1R1CYviO1WnLUWmsJsQUMRYv50CxrUdXjVf1HUx2GwIZiqCptF7+pbi1Xbendndg+Vo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qPJsgg4UH0wZMgvZj7Vl4HYMOBsAdEHCH+gD/BAp1HVRrleYgBS3MIAq4HTL7N4wo6RS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lgPU4U6UMQIF6f3HywX0wq1a1iCM8Xo4jpnl5iDKC4rW/CxgYWq9ShsFxFhbYHEGprch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ljUTLwMYouKQzAIzXmUUMjk8wlgyHxKVeYLoODmKXW4wKBhyQADmOvREJfETQPuYwGZo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Y5MZinOipZf0JbarfMGgWH+8FBfW48F3IR9sX6AJh+c/iILF39YvP0SqcjcP+OiAwP65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Xiz9y4ptGscWxLelIbHj9IBKVuLXOygfLiYkft+hcH3EqUHF59/5WM7MWD04/tKo5fJf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ax2H2d/eVkoWYN8ymVbLfsjFTsLzfpNSPVcPncqfkqv8AMZZ1CT8EA8VsN8B8TPJDsLuJ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L9doq9i6EB9F6fjhCA4gbxO5I1cSkKrrdBi/r0AGvxBS8pUHs4idVbBHyFR4o4HF+Y9Z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hje0JcTJrcUVbQyVEK3YaeQ4gMqsKAzbiy8KVZkksLI0/XPUAz9iguqbeagHb1VIcdT4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+IZnaWFhfyaqCcCq1QoOnVxHdWZFMFFNYqzVRDEjEeAuWvMOA6K+GM5CK4VxiZha0rbGP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K26BFlF5QZqGMzF+X1Dj4s5mLZcwrgeamfbGWB6bSMBsFSz4Y9zbmv+CeC7/IsynD3Kb+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jEw54Hi4nT9NwA88G0pG2EYQ21cSNdhfA7iobtF6ncN7oKBKVyvzODEweZSGC0z/AMIp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nNyoELA4eRYBr4gBbuDwjOjDUOC0OJ2AAD3zKk+zuWrVNKVHptpzZ6hLVdnfE3IoMajQk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vUeieIde0leFw8MQKlByO2CiYJlW0idtV4HRKsqskoJdKyKswsThjXDpM3KrFNPqBlwX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EfrZQtYIgApzdcEZQlVfylAZtSNcNGuy/wDUNwtjR+Kwis0hi+IBtqvRZBIqpmlsdScM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IPcTGNKX7IL4w4CWPZNOPwn4+TiJdndzKo4sgq1se4OWDSpQu3uXb/8AD7YF9wNKGfR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XBlxZf8AFw/i5cuDLly5f8XGVtaG3FfxGgFtmTIp86jqvMv+F/wv+D+BfPYuU9coQVDh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2rlnM5jmocHiMt6f6hofD9fwoodZz5lDlvmNFXeoGhocRwEa0UB7mrhHd+eXxLeQW5Cc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pmjlqWHOY23/AL5grXYzTxoQKlcy134J1vrSh5SOsBWx9B5YtZrZDqaSCWrovTa/iK+Xc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hyxsX7gqd4LT8oYHxMsvGTn5Y7BZz06uC0qU8hRSusSpWftqmUKWWoVWPUTEpRWqJeKg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AKAANAcf/BHAMEBQmJMDTOWBlbYTRAdS0YtOKDDRVWbmW0MGDHT7DwwdEMsAz3KaAXoK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ph4qwYHVp+dKbAVD+peVgqUDnf6JTebH4I0SueotrBwBgjS+FjmE6ltu3UIpqacSlvZd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DjC7rcU2PCPLqWWFV9MsbwaXC1kDRApij3Mg44xGwav3mJGhmuJYwHkWYiYOvEYW27iA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EwMMroIOh8r1AZMFoJQOcRWpiBmIpWDheLlWJ3ARV6RrVnhZW3ExI7Yhx3GWwOu6wQ2R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QMHbT8f8yxtoh2/B/ma6njPujMtRF1PzuBfkgwMwP6EI0g9CtPkkw3OOIXFHmdjhTWiv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QioKbXgjAshXRmNtnhY+NZ8EFnp2qOj/ABQJ56GiMCVMZZhv/JPLHT2dvrxiY5rX4LMf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KrIletStHRipQA1F6GW7mXBcCq5GdXwP7mEbQtfa9Y1FGpv6LnYVouKDfeREqSOXE8zK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0D76SiacgPZ/aVtF0F/O+JTOx+YtsYpBV5+szvC/dQ7QWqZzFzT4OHqAm8xVA/8AcxtS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j+cnVjb214j2AwY6iyRmC16uKwIy4qsTkTWdLOrg/PnVRccBqMbu7+1TMkVNQCihW6eI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g57jRqcLrJwRy6qHHwarsXK2QYhLthC7ysIxVOK/UyQUC7HEWeqRcNmGGvOCY7QvIun9T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aSs90GyTjGGovcDkGUN8Xcdxf+b2yrQ7lu4dBwLouw48EwJPhJmPTe4xTH0O8sc3AVXFK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NkOB6Ep8AuxpABqWHkldpKyhoWe4As1f7hLm2sXAlGqxHctbWXhuUyoXhOGI8kfYF8tT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lusdHXUFaMlL1h2qfiHseAqDLBzXELCau67meMqXWpZlC10agHANGFju0CyahnVQ0XVy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osXxES4AcpnztUO8VLuLD2RAMsR7qVEaVByvvqEsW8TdQNmMg2eJmAExgWAAFOvMv9SU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gREN8KWOjOvbl8OonlR7GFe46o/m2ppYo+mutUPMo2y3fMRQILT1bCuriPZS2DnxKhGh1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CITAwJYGNlo9TP49mr31EwLY6tPDC15dVpZrv7lC1AttFZlnFwZcuXLh/D5Mge6nfCfY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v+Lly/5I/wDxcv8Ai4RcuX/A2OCLtd9l0fK/pM56O3f6BL/hcuX/ADcX+sR3FbCbySo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qeb2/UqPX6I/iVBTWpmR347gAmoC1YCMruoX5PP4maB2J+Nv5Sne+CKwGgNxbrxG3LplZ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s8glwqnwbuMVVL0B2rgiwtqaDdf4Jqplk1+eVhtusHkb2E0WC9k9J2mLd+DiCFYV8HiXp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BueAI5fqAY1qXzhvZuHRsYdFMogjKlb8hwkLEEAN07/gFwIIc+rF4wUsYzKoh6sauUpa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qDPzggyR/DQ4twxFrbzATLF1Kyf5XNA6xUqVXrIY/CaURrWMRDzC8DQdrFyi0evlF7eN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Y3GRt2g9upmuichvBjjURjSLNOYIRZazdE8eOIjcpQmOobZoQfM2XiFgMwqgNnEyBFKa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nuW8Uw3OKwQRyDDxqWsXTlDSFLJgbdmGUcleoUC8zRmLCu4WkNJOCciNE4m854o4ldd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OohASNMJygPuJEGd6+rhCcJMfTGCQbQrXVqIhVYtsV/OCJIB0u36MSpdctHwRWlfqIZW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lFZeQf6lQkHOAf1CH9ANPZo8zW/I5cSgsXgatjkzAqfDMd/aEGaOUCSqNGuKA3B8nj6UJ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RVN9xUVOqPoQqfgKIt9yrriAXXU1UQzfgTJW6ptfxFmhr/fS4e4/LAerVCtMo5bnVXhf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UHHbMLwhoqeBOolqn5JXfRuzfzmWaflx9a/EGiA1WIDAFfUyDTF6L+hAwu/tjZqaDqJs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vYOCCl8SUCuXK+uIulhq+o8onVUsuQVbfBIMTNkXDOIhijbDmuuYxBXnYqHj1CVnRoxKK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qZgXX+4NlTYJeP0QHTll1MM9Ww29B4gcDGbE7PepaZuSpT/cqgrxisS1FQNvhiNxVr+E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oHO17RgmVAi4UxRiu3oLfcukcr4VTHgl4LYoU8wPjIsIcLvBC7gHLKVtuHChtaxb9RBR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fNwrBoVrE2GnXKZAO2NR5Bi7i4j+pSzuIBLgi8kzMVMpUO6lqGAwTl8nJ6jJ2AUTgAXF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W8XzUYo4q/iNag/JDS0OYCwoqsQrv5QNlnpdwQ1aUHUuM6uOfBFaP0z0TN3Vl+Y6fUXD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iV0CxKzLzV0cTEZHRqbuvB4mdALT4mKZuC1XtliwIXlXlJvbmDt5Jjx2vgnUaxkEcqIs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TCMoqGv5UL+YgVKsa7YbXNRF2rbuEWxekrx2t8FHHqEsFso9xGnYDLp6hmuso3nG+WAN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+CXL/i5cuDBlxai0EezuD0y/4uXLg/yMIQj/ABf/AMXBnMuXLg1MMRtG6IZIBd5bvSvl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XLly4sufjThFr7jipUNwLjtFk6RMR8P1N/4gWUA2sBNMPKqbz/hHtH+47s+VgtkNwfojQ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pDPD5/BpD7eXBbCBO6gih/cBtYURPJYIhvhfmb+EtrgWbtqjL8wiDFBb4DiXFbkH/ohp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3Icmpdr0crLBECYyLUtStH/WSwIr4NyfiHlxTql4HBiUFVs6vgcQmq66aT3CwFYYeFyp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VXZW+o4bvCx9REy2moIdIJwXuGmXdeKfsw1DYg5e3sK/hYlYLvEIAwVi+JXD62COjZmB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4TNDWa2QWZTJDLpuIsDew2io/WYX/GxF6uFQ+BxFFzLAUB0QU5ch8EnP4pTRKWsN1AoM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Le2oK2bxA0uF8m4BtVDDDQtVjE0H3EoiUr/CVgz8SgBS00weYykqr3C0JLuWYXQbSLMH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gGJlTHN+olpPEDowOYLN+oleYxwrxUIBdT7VC3dSoph71dYiCvraB+txAXCi0fO4mjEx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ULFOC+N8RFwDYfuZQAeOL5YxbHzH1MFABPQGlZcKnLU/UGWJV8P8y/gv6QG19RxOl1j1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fOCPFx2w/GI55gSvrQxrQex3Pf6QDQLK7xMU3Qo0OcsQrj05dBe63DRxfJ+2IM5qJac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DE5e1oMv0QSlRYQfmMceY9MXpFn/AI85YRVyv21am4cu6Hm2iaJv9Y0zBhHY/vJ4U5ce8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0vitSUwA8BKghXPEz31yvfeVwzF6EO0FdnERvVxlGNbhilzWC7mRVhWtvbBk7ATUFVzr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ue6YnAo3TqOkQ2QFAKQEKRkGbhmoHeHG2+MNxCIqwOiv0HmGgILLDjcQ1Y0xMTPfsb6D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4eHcrG5C0t8ARjSt4E61uDzQ7+IGwNZiDYvcDZK5ofEblUGfmeOer8y2eBqUYYq+ITgwa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LnBumJxbYcG7olu+FFR0NteGEsMNzCsDZBw9jGbZOPTmYMKGZYgtAlCrpIKlFVYTBrqx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fBa+91cs4DuJugELwquXviFaDLwqvRlf3FdPugzAGObm3uAGro+OIafBiMkrdcXGYQW5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iyu4YTXiE1QAtwH9JlomZNZwEq/mNbbtcLD6mrzUpISjzqeEEE9XcBni3hlUcPQhaHiE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hcixG6CoDBUDFU1hqK7nhu8QQFX4IdUTMIPXEeyWd02N0epQkuDWmGEw13ijUxDoqNQF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4ENlOrAMeJfdKeSOlM0uMAuuAZeqjtt4GLMwxLoDVytYK9Ew605/m5cuDBgy5lTFO/wDg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w/i4QhD+aj/F/wAX/Fy5cuWijlOAh0e+kT5dx9D9aGEXLly5cuXLj+gl1VbiXZ7iFkS4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kKLwAWrRqNPDCqm8/wCEvPR3H/bM3gDEHggqLjUeQ2sxjcvRdaEJsdgmYPgHapN0THMv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eFtfHUwpsMQgN7ZUlXl0Swlyy4zz/jBbNy7W9qzGEr/pgKymtsOxL0xPFIlpZwmIpQqN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zY0S/xC/7g/5mApKK0RX5SsAXtJZmWJ4J6wCEB/AQllyi684PiXEBKCnEqDBu7ghNLTJf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hVpcdRF+DKaIUVj4jQ6Rsy/KCNUShXzuCju2xAr0oWu5aV1WF4gWWBrbAM0tF+ZYVQKt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pKEEGuy/Uatqd4ldtSzhvwQVbupim9Qgwn4m4S8QLQ64lFnVEElMDuWEB45Yq0xdqhhe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tU8pz0B0UIGtoZe4ZxHFXEucuiLlUNMwA0RlJQ7cEvBxnOusS2n2U/SKL36hHT6zHXQl1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/IsxieTih4tzpBzjihp0X41KwMHib9Hbg/MwHgNqeR9Sj7ojKH4/wD/MT0ZxfD7fueFF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5GsX5tAulk4i1AVbiPllM99/V4h9iq/rMaqQRbFVj7meZcEqsTaDLvduI9sCpYeNf8ajF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sSdG4nAOs/oibhUW+uH5g11oUPuhc1YrjNVMMIH7tBBHe/x5qJTzhPp4SgbhadnfGzJ2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f6cRBXdR1GvOJUrYt0RWEAW4NoT4JQIfUDEWmv4Ggi2wWAYv0uydn1KS+FLr6AH2zCkj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SLe987DkoDmDzjULoXNuc7jT8MvSsDv6CMHlB8QyrG71EtWgbHk8y8k9AlY8yzc0GK8W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bDzdmOKixGyE1aWMBREGuhiNtiwmsMNAArHbRsjOV8Hpp2wxrFWCug1mCTASAD3pIfEd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lCtbSvKOFSK11BiCVR0RyGTHUdySr7E4gPRqnSpgQNLNc8FG4kmmFIMpnURcjxEaVVdw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cQ0StSDVQlPr+42qwLqNKNS9Ulf1MKLhZjMI2ubnD1AqxkHD7pgE0AqBi7Ach0LrPUHb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TWI48Pg1WruABKKxKJ+AwYD2JXn8ol44YPECrBOIVQ7d1MjQY9QVzAPzDlSm2AuEQKKB8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D8F5HUNkgBFfXiodtjRKmUhRXT8RAlRsdywkp4DxDSDXo/cOoO0e4BcBKo3L107TMI6f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suUMWmGJhJsvzKcyfXUz4YlDdo/coHAX0mFtd1BbYbK4izNCqIHIAhWHjzL37hrSrP2q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XMC3QssP/u5eIQaYOOtuJ+HqGDX8H8XLgwf4GXL/AIf5f/i4MuUlH1Yx/JUeri4gG7dv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hOAKlkuXLly5cuXF+H9y9eZpviC3+BX8BYrgNrgI5sgnvMY8oCvRh0cwWaaGoepcXHAU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8TQnsxlBOwWdycEI8RrVn2PxEun5D71HzLB2yoQOVYoIrLEAc74Zi0VC1ghOCyb1XiKX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TUqwfqMigFo1FWHkape9UYpXtX5fPqLiL8U+9ysmUQaflATZb0IO9zUBhUrNgpwPT+H+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1HFQARv9YWReW7Nx1isVKA4yjrHfiVFGj6j1LzjMq3LVlKAKLiEQriXoOu2Bi9YqAZiS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pjVIszUrRZFcVGqz59SqUH4IDRMRW3xxKzK/hAgtXMgeWI3XGI8l0UUzEG3moDoauoC5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ZU4lUjdB9yvBGBcRLq1U0C1e24jL2wKgUlS5Unp6jVVsI25lQIWcRKCloB+YQlHlv5nFJ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R/P/AEImVBus/wCGIRXjygfRB2FMSOWN7Fss8ePL4jggVp5pj4D9sv2EVjNxD5ROw9b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1eiHxoX2QcB+IiVnkB+omVPdUCVCiyqodpHUOujp2DmNco4fpHxpJ+PUyIK6NfwQCbR2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QRjKwa4/D6mN96utP6igG1wEAVH1bxZ+Bj3cqPMcJneAjTbmRT8Vh+ZfGmgzeeJEPg0ep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c0+giD/xkYl7W8IL6g46Cui/76lsuqERdtMTBuh3NpvYsIULn5xLLgXNCLIs7yh6AOhK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9Tg0wmmNUzCjiYOOINsl5g2L1DR5mYwbS01+TzL54Im3bvU9QeRKWDpDV8fUFXBLwzTNz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KRo5szM6BQmjK48LiMm5VoEACKhMqM0OAuAciATotTduDZm8lrypWIGq0+iCxGlcJrI5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D7BvqYQGDss6dFLzLCULg9g3es6ioKKi9QJcJ1pM61bPM2i8AqNLVGuZi+gLRW+lDA8R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gwsGZVU7NSW9Py3AFNdOGHFZTJ+I9SGzlXax7Ju1PE2KEshZSPTKExmcqiDFXKqlWBf/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CJxgjRHPMowrsF0eYCTNIhKtV1HQ3h3gqw5xQMNyF20V9ICJLEASwMg8Grg3dvLvRFbg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4qtmXPmZZsZMKtlOD/MwU0cvUIBRTldRIVbd8zKG7vHMCkXaV1fELpFs/ceUdD8S+ZJ4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OpU2pS5z09RkKXDRlpJYMgG4/UqIHnJzBhQKw1RD0go2QEGR2Q1ywBDT5msJ5mH5Chn4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zGgCn1Hl9t6GoLt0YpqFg3RjiWYOSB4vcEBNNmiWUWC4tigIm+LlrKq7Icw9BwtOmG51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Ii5RMWs+JUqV/wDRCEMtlyQ0vB2B8/D8zUuXLh/BBl/wMv8Ah/hj/LLhY8bJRG4MyBPf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V3v8JLzLgy5cuXLly4vwfuGF0fyJF4NvEboWE/KhiSp/svLOEEYHGPEBfgVmfj/KXVNE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VNvygmGEHmEPkxdIssuqYaCl+H5RBdaugW224PicJEFxf9sESyLCo+DfzMw9ccLLZ8Wn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8wagPa0fLAQTADdB2y/ErOGB+Jbi6UYMDnbCRqOhQcRD3RWUxuAt6NtbbzKbj3ouVlQy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olVLuxrKZP8AcWnBrOnxGQZ45f3qIL7pAfiIORPZAlQ1tK06hVNLsMaPJzxFfMsUwvTs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FHmrLwQGqI9P5mEFGLZWApUov3AGWmR8TIQuyiVIKB9ovKX1NIgLWjmOD+pdCvYGCFGJ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BpC+bg6cxQptig9OJdLgDESAcWoQABz/ABXOosjmhVbYpzKogauIAloDcKqXTKMlFZhu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wYCYpuAXgcmKCTxnp+43Ud/+1UpD2Ao2QPbL/Ev8FrErSegzOS7mqPzAsL0f+UFVHC10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/wBkMZ+ICZPuD5SK61bGWPMWCqbcme2MBYmA2xI79Cv5Y7hmxfTjUUBfJXfWJQ+UlFdc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AFGp6yzmKStwmaa9KY+r/MagoO3OI1LWK/AsvsmOgfg/iVViocZasr8EHeueX8YgwumcC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gyXiFDvShDd4R+IYqrKSngUTRFpighV+AXLZUXlmsQ2CrhBEc5wqxToVFvfMAKTepUAg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Vm7nrUu3M5l0Si0wrFR5ajfgg/WzBZZsqflFR1A/UeUGKQOKuVzMW1pmIcLyz6CBgh+C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l2NAKE9RsBWKujMyiSWy5UOfccqTUKsboDsmgEyC8qGBy7u6jwzzTzrsKcruXx9oiVVZ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2yRMXxABlRGg0DozrDHwK2zYaPHqJtRvADmOre1pQTK8acEwIaKsgKwxiFzqsCum+YRhG5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5yOSmq7QQrRAr1MHObrXMUByjQFu2mi5hm1Q1ooc3xMjultlVBge7jit0KjhhcYlkK7e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LWSqSDS+KFgcXoLirXeJkBY2i5OUYZq6rKNDSjRuDslk4XJ4jhYMDXUAQ9uiFGnK58rCW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UQLAsVA1wwsGyGVxOu1ye4OHSOyVlE3MM3YqNk9xFbDKn4g5WDix3qHJPK4JgYWRouS/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Da8sMhQS3w2eZWpcJtBZQgtxqMWMlm0iItujKRhBhor7hZh90nNAjDcrEcMWwKFDgmPQ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PtAYLUgxRxOk2muL/wARbTTDdQ97EO7bjCuwRqjWF9ytEC3O4StngrqVjITuBjZjcswY5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VqOE12HBeoQy3k2dwCU9DRGKlSpX8V/8gRe0NhpiOz3TefTv+D/5uXLgwf5v/wCrlRF+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8sXg19Vh7YctF1glwly5cuXLly4/xzqEFno5jRjxfSfRA8wxad0u2YIPtUQwFZwD0/yl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agiBZf5ih1CMta3melE/SEEkzd/+EIRyzH1f+SsiBwndcwtBsdfASgyxhrIeCWxcmSWK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tGRTa9bM9arC9m/3KN44cPWcQymUg6PqEkBGw81KyNwi9syOJA2JAC2ENdbYGb62B+lR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dGdTMLamXzNSH4IwtGSZDbmsAj5t3u2O35AEEVXjt9wh04W/EGNsaIH7bBmr0XLW92xz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Q/amoYC8SlLPUUqoIaVa1lqwCsY4lEq5W8Qt/wA1LALtHE2OWMiKHriDa3tDHqXc9pQB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xaY/UXxkCR1qIg2gNWzghAFGdK6jAWkJdZi26om5UIteCXoyhC1og4bjCQuWD9oOmLlv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ZlWNg1cFiu5arFNB2+Vo4IXsBxgK97hqqnOTFEDL0ZZcHmoJbjPb/MJVu0Sj8voh1Emr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1PxFGjgm59EBvdEAX+4jaXso9sQEw5BVfSBNLcRxlhiyL1324iQNcFPpRifF8KuN9xwEs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0y/UqwdL9ZKQe3keqxjHFL9o5RdlcMsZ8kDOcP7iI8L6XKCIkSKMXliNEVa1WAP8zA2v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rDAcySm79R+R6DEMLVc5Mp4wdGJYC3xLsTiUgI5nDYxF54mUJYDMsUufUa2smkEDNBiY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5wflRK9r+n+blNC8EvjdMgp0YPpi8TVaX1Q/uPzDWG+5SZHhI4ydk8Qpip2Fpb21A03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yctJxD8MHxGQpW0FfHWJcHTZBf0m2c/ysK+YsrUWN3nB+EQrtoi5FvDMAyQRvKhYsGqc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Bs6ZG+ptWUQ7mAU2w8RJhJzoOiAVZcNCqUMy6gBqiWR4EdqZYSpcwfEFYjx1wqEk7pEJ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55SmoMiRRjOUDVUQ+2goKlAXBhfc2/iCq25Uuovg8krTWWG7hZCjseVV65bgAINk1w7Pm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103uI8B5PMZrtXmBJKtycv4ExoKTKnKwt4wyiB1AChAMHDMHL+XuGVBRx34hD4a1AinQj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nTro8YhfirUZM1rXiUsz5mWweDglAIK67lmenPLzBAAqxzL0spmg0lur7lJgFdDLvKM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R1DmC1fYZVONK/TNZy9MYAsuIco7tW0ksOlllPhdGiniZYSuNRvS2Kq4VWjhowNS5G1x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DEJehnAI75YAYfiUrbglZ9yuhXZkPjUIV0PkqOwZAPmiBslCbleU4vzL2bnslwH3Eq8A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gRWjyMtWZdvNeAEXtu7gvMV5JuEWKitXeeYR1HAA47j/AAVElRJUqV/KIjUD/jULAtos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qV/+D/D/AAcNhYN8A9tQHeE4ad3XXiZW1NvbnyssuXLgy5cuXLly5+efwbAxK6gzw81u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jTeQ5mJUAL9RxFo0gMy/FQnqxt7KIk+wU0ddECoc4G5vh8QlW3L+mcsK55/34/yldnFc3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t2k5e5rLKjCoC8AjUbAV8sMcZMBsHxHapDr/AC6lYADl0Sm+CNEtV6BNHmrX1TA8pQhi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79yjgFCqX4PED83oRSUx/wCHqA8Ad+F7hJJQ7zlgiFIJYe4DhsS4AOWGEqklhLnVRTIo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/ThLwk4NHzHEuAPcezQl2t7tl1LZBdBGVK1plWCQNO6ydTDzUFawrEUCNkopHkGiBSawT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wynPmY4mFV8zleoAzslEkDm5Q3DPuZvSSl9SqAq50jPOo3IwFRJKcrcKoO4deaYN+vET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4cwCwavFyxm88jc3U3ID8yxjOJ4CmPzMqAoX/wAkGwyPU/WTMaNUAX8Wyst256gI/R+0X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Db4PcwiZ64JoeiVvhKtimt8vV8tRFrXLP6R9x6/88tt+2YxqmFfLtH5o2v7LRJXagV/U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MT3YX1wgitsN9tMTFxBR+8ZeIQqkg4c3Qb8xK7S7m3cRPADqKdEEpRWDI/RDFS3YV+6S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24sCnndFhTdUr7mYT8z+9f6iCCGakCV4sn20whcy3krzijFQyBXUdKqIxBVRW9YjLFDk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cWfEKPsih8wbjLD5lbdx6ku4jTW4rXmL3KbV/wCRDAjjI/RG4d1j80mX8ipah+ZAwEpF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v+/4iwCdnpwFQ4zMuKv5lBdXD1FcWsEOiAw2xtr59w7DTCuWo5uP1LaJq2hjBTYELtWpi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LjC8epUQuuGOcYhAJ3q9fQVuWlZXLKytr56lYIgUtjeePMAZWs4OfkStTNyeqwUVwjnF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/PR4hHiJE4aFSo2vLD4aoK9CGjBVMkKsMPjIW8U12ljnN9129Q5SLOmqAwjT61AWHlOg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LnlkwrVGBTPtGaEG9lXvmFyi0YHPbeqqIvNCBsF1TlzeZQakTKFoys+3EpNGY6HLPDkc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d05gBKBUdVuEtjNaIO4LWuoD5Gpq1qVQEM4AUrVI44gWrVpTEUi1Sr4SILDB1OZGnXMCQ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5LMSrmtJYQXul0eKhh8At8hHDw34iPib6ls0WtHBdSnBgr8R3wYuNBMFy4jQcqO4rPNs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bzClo0X26iGY6a0zk2t4hPF8h/xBVQrLR4EeDBssAFilXwhmPRT+pvBV4xygjg4v+5uI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FcwfkYWhE0TE5g5C4EDk1LMQ5vKkjsJbwENCoezFtdnA5zHEosLGLjXV+QqEyuswCFee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uK7cXbuIu2epQCuZGFsgeWJSxt0hrtXuW7auC5Vky+CMtapUbqq1aZZaShaHN9leYw6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bJZX/wAV/Ff/ACbxxHIxKg7+219a/glwf/yf5YQ2imWc8W9M+6lgMbPJrb04mYaOiXL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xcV+w/g2K9nmuicBCCv2GNngVKQHjSJjCyXwPEDBSBeVe2HSokqT32fEGdvAbFqtHYN2n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oW3wcEdM1nPPfUDXuC4r3KhPFuGke/1l62Bt0HthyaaMSfT9RMBd4Fed2agNeWIM91Vz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fgAmCuVqo7J2C6Cps5K516TlCQXoNEVbrcLcoRHC9vREtFTZlgg+MRliFSzeYwslKn1A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Pob4eJbUuxdHmKo+Lhg70SmbucS01LAmOPUxTlUwSwZTcGA/qExDF7oqcY9QZ3WMQLHl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GXVahVAWuZ+CCBPzFaYo88zLdD9yv4oMUFwI/Gi+ZYgKCre4vtjK+nB3B4I4lYuXGJUN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y4l5gcwAbipWgVMNSnnExJK9Rh4QI/W4cS7r77wRxSzBSfLBLhVwUx5aURh6lf6QA5IG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cL0+tpcQlVSwvteAgWrQKqwFq2zPjGaPUqn+oWQ5c1fEs6QZxT6z6gfUaI+gV+EMW0wQ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OInoxk+rGkuvEDIbNtNzB+cYn7JjJPKtL+ptQroQwtYMwyoAPtX4jaMFFiMqcx8A6Bl+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ypT+6z+0whrRv2v5iqiwDTxe4Ibo0B8L+phjgD2GBUwsTQte9EZJdaB1Zn8y7TzKT5Zi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IMciq+Uu1enJupWoB6GEzqFWigL2pKGGyiVisOEFdWR85lOJLOZZ8xxc28sGLaHbieTO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PS3+JfFHhen1EGKZwixRSMNLfdAJxpQfNXUqDK1BWHFbQeRYkEqk4DuJry7x5TdiVRhZ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qupjjbBaMyNrL9zBcoXr7NDI47NdwuigQgD4qG1v0JACiLrxDYAghYoGuULgiwiqkYDk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NdLgqA3A4LjtQGlQUqNt1RmoolIvQqdkXVtzYfpB2OLxD7BgF5hG6GUspZqozuoGOJsr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A+lCs1oKzeY3JZUI4TCotjYaQBAeWcUv7uFCoKbEDp3REPoIK6Mecsco2448c4emIbEkG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DaRToPAUSpqI0LX7RWWmMtNHFEe7Y8Fy3288ECtzQqFUjAMvuX1NoYlxXIblbzkqVWyF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mVEu6HS/UxCsMTRIsJi5QWyqOzmEIFrBgJbZw4E4lyUu3KKathZziCIQ5xNcLouJzE6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Aa4uoTW1x6qNsCPmdULxM4tesq7laD4NDdmxTqMLeAwuQcX7jYoBn+SMdPiZkVY9DmW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2Ubg8IP4P4lT9N/ERdUA3SNpayoZUGCwOXKXpXwNkIAudS1w5HcGpujW1S3Nzwx2q1Yy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Cu/tCL5AwMW2PdCdTRqhvPM0htt/MxI4xUN07sQCEwmzuLSThimEaQtdXLDlrsYINHMf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VKv0W9wA3XmGwNbMbwfUQCFyj5rzBpNJZ1/LH+H+Lly/4prb1D/oqU4gbx/OzqDUH/7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duPlCsxRtf6keiYUFN1+gKI5f/m4MuXLly4svSGFifPNjJ65CAMGHL2lhBoeN3O+0xz3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IxRXPYPzolVaqRtoO/MYYk0FobGAs6OpSLBdrpm2YRyM+5dhm2pDK0rgXHmML00/im/m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lctZZw0Be8TqZTcqoXd1UYwVp/QblI1gCm2nPPiUepAOLcBHL7OkBq5XMtz5uMoje8jF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q0QVyL1DbGUL4OkbYWL7xHEozQvpYZwUYwVUABlCyVaFEtBkqZ0wiGUy+gWuDUoRVVuA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5Ql1zllpgxLOYZOpkpOI20fcdSpww0BvvqBwZ9wunH3FRpmRCLTOJXeYs4lJwKFX1A2D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4jz5BR7mC9fwjpYEsdQbcIXYoNLFiwKCZzWFzK91DnBXzGA4YY/jhABTINwQzXEIDzRA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93aU+McYEAbzfLHMycURRau7czcGZn5WIn34g/0v5jCCdA5guzjiBXoJlUCUpAcnMJiz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X/o0+iFTMsEgu+44R/VPFon0X/a4h1Tf6ERZGeWsyigihdZYtwzEs3y4iO8u6RrLHllh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llXV2jxXKBxcWHT4zr6hl5G6X2D6Jm0hV77ioUxTBXXmLPB9H9pzYywvzMEBxTEatBW1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5zncaAnoVA5OaxAEchXrTiDok0KwJUdhg1F8RWTtHvMXFtd7g9GaPDAz3PaI0B6vMcLV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Yn5tvxKXCVE/5/xFq7MgH4xH+lLKhf5lxrl2n3WwKL9S6X4gF6yr15IkFDiiyuiPNsRa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CbAu6u+IYVJsDBKlQWhrfmPCvMt4ibDseZSvUDeskCxoBgfMIOwQGXLmU6FcdSFFwtDx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0+oaNtkqjOqaBofTVxoTZCNiPTmVlkV2xpqwPaXTBIWOgdbNeJkSwQC3dzk13OMvAr1Ud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SlKvBKUFaUI+sRqkAHhxipbtrVG07K+A8QYcDCxgaoT+pkQngtjMEujkL+0snReYXmS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1FAbxLJ50kN8l542wyLavl1GKHMWgC+qtfowmUtjWx8yxQS1Bdch6alqVwiyPZ56mchGny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sDSK89w7ePThRGWYxogFqtCWgVb8EpbBi+LhHMWrMItVU4hOIsueGm2oBkAhBvurMEYV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tFV1utKkOMyy2CLG0Yy7eeiUhKi/WIjIcunUBvtk5qcrOXRXmOKA0hN3GQpv5M2uE1z4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4ANoD8H8UiHH6phoSB2GWNvC0MAlCkcGGByYcBVb4YgkoLbcX1FtC2S8EKUNOO2JSpRy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10BysbIaQPb31BDCwuolyRDnHl8ELK6lX4kXdP1PeMU9xAq2zG99RNLAOCpQlDvUAVFN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TxTACRLZJ3MjAhMaotnn5m4dHi0hklNZQqrs1T4iHDQwGew58woSVwLB6ly/4v8Ai4su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kznmV4P8ADsjh/gZcuXLly5cf4v8Ane8Ha4CK0tKa4XkNSuynwqH41Y7li8HB/wDV/wAX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kqWI4zKBD5JhA+Q/4RqW2Yx3e35noRg+6McMrXL5dwhSNK4/yioSKarhiKiYx+kq92tQ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RraGpPx37f5ZcQtZT00I1nCl8QFduolbY4ATQi1RFBLGzxATfZ6TeoYSNT8d6Iz5rc586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bFAtxE8VPwlLAgWrMaS8i3VYLp3Exqe8eIJKlPNPUNFXife5uTKGPUudfIAr3MTr/BCY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upZyuF0TPYRvX4IFQWvMQHADzLJdQsK04R0tuy/mJ9QMH/wQCriQKCqB5lfwRsoLZsCZ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/JLGNhKCNl4mls8QcT5nCPqN3EuVnM4K4iX5ihha8TG7boSlFsGK/wARKpxNWn1ozK71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oqy2P/ZSAhZq3o3f8WzahXqP1j3hCzj4lQnb8/oDn8RZAbX/AGX0RLQt1Vg94PiA3jiT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g1WbyD7YbiAtgN4ao5lBVgZTguYKW9MNVsllhiduon/RDwJ6v/aWCoCXFQEXYo84jPti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PrzsfTTRB/NtolaTgs/zvomC2OGnpoqDjD/sZQjE6562cga1CoWrqXLyzEJJ3ftENl0C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PkI7u+1cAARoCoU7hipc5OIpOmZULLk+mApAOB4WAqCAMgli8NiCKRSm3HqNE7mGXyhD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kWxX/YRdc8DSSQR7yfwxFKVeiFFZHbcKCgmGTECCsoxBBSNos33AvFsTIHaRSzVlMLo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hX5xmxwQHtmw4YF28LGqJYSOQSrTKoLVMCrfXETYGFg0keplH5ssL4jBgSurDa+IQX9z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EF87Vr+5jRP1p0A4HTzuMh6Ocbqt4OdRLzqyZzM8cSBb1srDo0c5JM+cVowR5sPOjG3B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uLAVRXxACSV/LCgXlsjb04N54bHplO27RCEPeYplaLljyLQQmNpRKGA6U4cBGkv9I4ZZ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3x+JmYPEDLXYSXmDLUg8oQrtRylq9KPDomNOQTK5tpeXiJ36mub+YDQI15leQiYMumeh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YHi3xmiAEo8OpfLwXii4VW7keYHDQVtlqNxCjhNmo8S9Qjct7lA65mRd5lyqxXWVy8Rx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IKrqkvIDyPUSWZdxzKYO4pwQKF4hbHlX1b29R5hIF1a5Hn6mELAodBiFQDkH2jYG5Ua5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ygCN/ENIGgD8fxSvpfwzOAkV4zGxyCuIyC44YJarvh6Y2VAiAVjsFZJdda8dx6qkaGtv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4ASWXYXZAmPdILX+lJnLNzAKcEm0EDV21LO1mKMSmVQ1/4FsxUGcVUwsCHK77gEyG6Lx6i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1Kbdh8TFfoUE3nRiU9Ir9IBpRgZOOHfLj7kvwHdwyA4Y6oqr0DXHiXLlxYsWXLly5cIu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qGXbk7PT+LlwZcuXBly4/wA3FmUM10L4WAUze8gv0GV8QTWxmdsn3v8Ah3/9n8XL/h/g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jNooz1WIioTX7NxoaW206xCQ235T1BDmk4AdQGpkcbf1Kl/ug+oKt+9Hcyx8Ird2C+0E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KWaitvNT8QtoZeiALgKmRXLuEEvV5+EexkuE1pDM8ofmF3hia8TZ8MpS9P4h/E/U3/wDq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aITfCrW2GpgXzJbUqpwmvETJuOrljFnSD6IqgO6xGI/Atw8EUAMWKDG6IazAohfxMVTi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gf6JVBfxG4aXDKFKVFXOBzcIx/niAUsusniBAwviYPZvrNwkOLbfTF0ga7Y7PpjGPcrX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2zCGqaRqAzFVTDlwRSWMW5oONMYA++tseX3hlOr5mQG3as7zCgrCg6PiDYGUVe1YQz88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4Qt224hf/Qro+4wrWg+zcgYW435cplHxZHy1HBogCnIMkpvJGVetx1Z1H5izAx7YQ/zK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TDqBHTa8rlgvVtgaYLTlOh7Yzxv9A4DwQcBUSK9A+XxA9Xi/OgZegEv5/wAQnPJikfh9C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o2CZyn4P84+Ranf9iUob0i/O5mRN7SnxqWKYuiNkKTHYy2QpwCKWt9q4VMR0V/NVMBuF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EkwcUWEyGnjjlBMTul7eJWJWSWwDGTMW03qRZpt1CK8OwHXKW/Cgh/LD/wA6h8uaIAVV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DArjEvFVLeIbYIDEvWAjGt8jP7jOuwGb9eILhxaHPqUq2KLiEzaG/aXhLp+MxfQ+JZu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WjYLoiUoC0rSVCdqhPmk2Ruj+qKLzYg/LCdiql9X48Rv7lqsGQ5C0e5gYjNYfZT6xC5a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MzXVeiKjMWVBXFSIL/lgWLqMRXs8kFeto5dhp2+Yb4uIHGevQlO1qUspXK4Q5lPjv/fe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btVqog8wsThMFKXa6gqO4zKbQn37W7Ycg1fMxIcYAr+ZxXdQOGDIbpw3mMBkO7hoSx+Z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EHlGIVtOhw4KKItATFxVUFYGK1EoYmoh3sLHNkZ101pR5NC+5Y0IEjLNnlWayytzrcL0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IsQdvcOrEpCpgOaUaivB0HMBcs4tiKkjwu1nxKr8XRBCoC/D3N0Xywu2/qFam4qFl3Cwo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o7MWdQ6QYdwaDYcspIpQ0ntOYMgYB29w1oR7YEo8i/1EysgDyy8FFx5om36msdO0fpYU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BXoDbMdWXIR5atSruAsimvKSqkV3yXG8ExRhiEAoGGyXWtb/AKKiS70ajqsE1oamoBCU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RWYaUwgYluXKqohu16xmAdXs2dk1moNA4nqywL9IEW6RjOeo3Cp2Dww+esW5mysp1ncd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SUjxjwXp6w8zYka3TaJp8QBS/g67/hZcWXLly5cuX/BBpxGBqh8cXymSpfmDX8BuXLlw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FU2vfwS5OWYSaPQweWWcolzSfS6CCsENoAo/hL/h/+3+dUYKty4uAn4lC8UsAYtmVmcwk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s3g/lv4mba7TQGsfE2yguZIhE053ARIOsYSwOpXLgTPEwkPjDrUEHoZwX6IJJMcTb1qA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HHGJoOxAS8yFeuGjZCK6o/UK7wYqis3/AJjWdMs4ygvYePMcWw7Q/MUoMwWMYlmf4rUY3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UEMMLN3mBZjnLKDdfcLZLbEJ1esY1EZvY4jSEKHP8UtlvEZSOIxUg5g/gcMSiVAy6qD2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gOD1uGqcQxQatwRDNthYA0RDnUhJ9wgmGfA8k0XqBTEa8ac19QYFuh+zmWvbNqxKXQV4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3LU8b+r+NvxN1+DKWl0sv9RyAC1LObQPJ/UvX7RBfxEaCq2EFPuZQviwfbEGx05vxajU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5jCmCr5/hGstHK4I9F7w54Dw7epiTLv+5UVQFVcAXHUVsDmAOUNGIvKsi69YSUghyvjNC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7ZYALQF+F/lNm4tX3sB6/kv1v4h9npq9AoJlTfjuI+1wgzmtgPNnlcsKAK6lqyafyneF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KmLiWU6i3BgHZDyqeorT96mJl7F+cwAC73n/AJ6iP8iNhNgYOJ3Qz8zmYkWEbZi3Q3Dv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C8H1AKzkaqz/AFLi1A7ZWm6ojKupVikfYl5X4mzUG5TELcyNz3HYqyqfK5dfTmgPDMuK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ogrPVUwLAYrqcFsflKDFAOc8y9wnK09rKO6HiR9jBshBAUKMlfwZev75D8JZnBGL5pbBM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qg4KMUS7GQxmSBagd63EUw5GiBN89R/FavzERtTAOcPBUVdbK+IHmN7VS7oE7Ma8zngL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tJVVaOnMX1754Fu3n8per3YVTZlTQVidJb1UI4thgIhrp8oicNF2xaGSA2pppXe+iJ9Z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U7RZwHunHdx2bBZCgSzmniXuzkoACpZHj5jsEy1eGX8+5CWhwAtt3xLgVR7OTzKnNJM8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JxzkmzXBANpH2RnMFGhRH+0puSaGKAmHG3tmY0hoK6rY55lJ8MW8y4YTx9oOBm1eCAL0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X4tR0eC/MqvfIajb2W2kxLwGIuKsKmKcu4JAy9Ey/rp7heEF9RG4K5IxAJZLjkUtcBfE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aZ5qXC7rFORRb0nlOO0QI6Oh4OYb2B/UxY3YPXMeuaOwPnqkQ9dPT2i1d/wu8lQtH9Ms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KmcLWtpMWeJUoNUERtWnF5YrszZ0k/GgLK8iPDqZQqlvEyommlv8AxMcFjjkdQHVGqwic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MavQUTkagfqVDrNw3fSh+5co5StQrgxLoj9gQYPYnQF8IA/e8Gqq6P5I5Vw/hA7qCuhL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CLZwHMdrgEqdh7IrGLFzFly5f8XLgwZcIO7zs6fiNXf6hPx/Fy5f8XLYoMuXK3Q4G+IeW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5gYlxGlw9Db8TnVW8UT2/iv4S/8A89cZ4Stbp/UO1Kk/M8rM/QBmXIBzx+zaWMnCh8TE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nv8ApMG6GGMWSoQo2USzWFwcGP64LzqdS+UHY8Yi3NEUcepuUM+97iqmPBFb1V84YhZh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+g/Cfphrzh+Zo1t4eDaeZ+onWW9YHbLFnhsoPCHy1m+ozCkvDJiUcVBC2KxmAA2gFsB2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UoNrxFLWXbKNFT3/ADZQ5dRXTnqDZEyQuF61AIbQ/gLV4amYDMH0TNSGLXE16JWCgdQN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fgAzH+D1QvnJ+p8W0DJtkjYjxoK4IvrD00HxM7dZHwnxC1G2WAZujLK72ST72ph6gps6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Fxi/5gIodzuTAwQJoX8WIVw/A4T4ZigYIOLgOa0eZfbDmxXrMu8/Ey3LJiNcDiwvxBc7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5hv6JccEGe+uIkPTyng0o4JTYXs9MHUFLJPZqU1kYGnjOEud2Y/S4mjbZ36WLtvqMD6w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Cdkqgz+Ew4/sygAA4CbZzKygc6iMimXL4/ymg62xtN7/AIagF1zDbJP/ABwhY986Pj/d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3A0vTXvO8b+JUrTjXqmMS1zsfbEeU2o3AXmqnvJMuKr8kviBRCJNJ/TFWyQDZd4R7PDHx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j6jaB4hMAdlRFuquYWcsXKlV6X0xI7mlBltzAtQGQRcgV5Q8uF1k/ULFpy5TXiVeGERT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oejMyVJzf6EK9ga7sF6HiECyq/6Lpg7GdCj8bjqUisL+VEORr1/9PmX/AJEPyWjVp7W6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6Swi0syNAoRv8QoMUeJa9qoIBcSIEHRtxzLTjZoLWToeOZf1WRZdByXWhuGWV8RuKOiH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oDxE3iO8ehgDL4FXMXJNU3GN1BKzqAwQULJiXD4L21Is7CGIcwl6TFHZWsylfpEYqXyaG3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0tsLvUfUsJ6gqy5KCWZ07V54P0MtNemq1vA0RvRQtsXC+CDoLDmBmvHQuEap0xMYGXHPW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BVWVruM86tslm+jIDtpYN9hTZnb0cwWBetI+cJugmct7SXsh64gfdsCUUeC8c7gLXAhU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/Upx3cJC6puHVleDt59RRGDC8RoTFX51MZ1CWusQLAtRJuFHPUCKTEDvzMAxXTC2seJSq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ZKA3AG9bejmU9tQ0tXh3kg9hn6iLZVWZUjGOjj/aEyK0Hcu7heiGJQK0qu4z9k4xYH/JM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OSbWKMO8bolxZhqhthwR0Sn1UJZnpQuokgvPQ5gECs3S7gEQNounRFAJwb/PmY7RszEOZ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bscxPUF8JzfUqvdD2ESANs6KlqQLA6/UpEF7B+Ji07KXYgdMWMk+oGthUHZUT4LlG5RN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EVogALzOONRN6aUlbJw4DlXgeKj7APAjNz3MeRi4hjEj/DH/AOj+GhXmNex/1Gssrp2u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wCBmn8PrUhQDmH+MDYDb8dStI7on8MiWorodl7X2wQdZoOASpX8V/HqVKlf/aMNHu/U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HuHpiE/2LqVFG2Zo8s7iQwJkngH9S3LoQtPCY8tRqPhlYDmKIq0IZxRWgh69f1jN2o/E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UkWre4ZYZrc/6fE8zo1Kr1/6y6OCVj+hKDtq8QAyUCtDm+p0xEAvi9zhMy1oHBECO4YL9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Yd/CgrUTYQ8N+Ik5MFX4QKU4gXRzR5qNROBwSiVocASgAto58wowY8Q/hpjm4N+ETuKc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E8woDm6lXM2rLxHpsumOCH8P4KjUAAKXB7tiIlKFK9cIXbKWfaboQiPH73uKL4umJdMD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14CUaysQvUXrT3EM0MovFQRN2j7G3L7iQgax3+s0iRSTR/JnmQYXYH1qBIXONh9IDAQs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E4bvy/0SmT2LvxqKhQBwCowrU0Wv9f2Mp4wi+D/u5wAuja/EJDcOD+iOaZtX2EG0c40F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yA5U19uoqFuT9WMEVLGunKt2hqhK/MczdrzmmWKhcw+SiqsCH1AGwQ+oUHnn1KjJkMFRy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OdRDolr1UUs3qNfXF+csOkmUv0QDxH9gv+oqgvD9hFQYLfOb98Wukx+TYv7kD6KJbO0J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gXd6liLBxiYhh2rasKzRWeIk1im/oiYgG1tiBhU4ZrfAmqF+dRMJ1nIlRrRoD6l5S26H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8epdDUUzUEUL4gynLdFVMTkRaYLzRKp15GvxuZz+im3gnjagU+MoZpXO2dEAxcNeJrjw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LgMcQAQMYeUQdkAlKWsUjr9ucynQEdB+o0JRdRRdwBcRP1K2mZsIUTFNoWzTNm5UGZZB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5/Fm+gRNd3BsjMS62FGXRMal7B+eu4EmzTy+EPXEoStdgSzAXEA5WnaOwaLjmH6orjIw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atBqAfsZoK6qtcHq44boBdHG9xjUg1pF+w0Sj1rg1SDujDxF44j7Q6rrWDcR5BLrSjVn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0RVQ9Ai0suHRLLRdK/sIKLwYW58BYlbgWK1oK3iDvcasBOZm3b8FkrWf2QZwhBN2jWQ+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DnUJxCAA9ShEGuYcBRJseQ8FNysra+gVlfAdQOaIt6inhVywVuVGvCGyFgfcV1yXAOUF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jwQcNcB1L9uAzUEYFqPgXAjdJw9Q94ykwVlCpLqAYIvFrGUHksFqQFpltnLBMg95RdDt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JBnGo2a1UHNNs/Om5OBq/TKFMg1XiLYQ/JKZxhoKQPE4lW2cTKgjl/xGFlahwV1Mxvyt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gbRaJ5AjNMBx4toL7dRsUBLF3uXKKVN5jkoDgsS1Ztop68wWtODYSHjiD9OYC+CDBAXfD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NJkZxZKJ4bbD7lusoRt06HmIW+bVRh5U6lIx4aAtPnVDKZCMGzRxYl2ez5G2ivQh6vQhH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A/8AjqVGVK/+xqxOGRp5tA6eY1QoUWJpP/i4Qi4gW1CBOU7d37lppk1AwSrothgT9jAi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H81EiSokqVKlSiVKgmqaQ7fqPcGhMQO6tYzhKlltaUV3LwDHWKduiXmILSqG3uXoYUPz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8N+IB8ROI5fpmYOr/AKISlS6Rwf3AsrKdZU+mEGf/ALuBuk4LgpcMA0A3PBsNaDtB1V72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exojtH7P8yigsvOo5Y9mQs8wjnKmgEBTvcMTPfERPUBy8QgAqv1EhGeyND5iCFq2L3AG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cQ3XNSnguaLYnLS0gD2wKvati+uE2/sUA8GCpRyU8o44h5mGQ5on8Qgzd7lkr+IoI+H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6Es0KuGpoYxwdxBjM8HxK3GbNqHJmJjanM96ZfmP2TbGUJg6MWSZdrP1qFAnAHwoPwVZi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eIDGbawXee3QdxGeAVPlk+Xa+JWLAlKrr2ghaNRb3qFsPxgRGlefoPZNu5tH+NzgDta/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1qJVGGNVCyLIcEMxd7ZcNa/QzRdy2jGYlBFQGTAzFd2jOL/6R0fTjTRiZt4jVhMGADlx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/wC6J1n8IPRzNsvjTE6It3Dc6BFucyMq6ulg3K7/ALKwgMmuiofvFsAVLyL4jyziVTrM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XxHfaTEVglkCm0QB/s0OcOpgCSxvjpgANiThihBYElaEEdJl9TOsM3rEvuxAr8Ra0fD+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UbBm8yURatmSAdcxNhoHc9dyzLRz5fDRObTfEeHC4ld2Mr3MKh6oogiouWioA7zDZN5P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pTFV/TEA1VweGMF2CdTuReGc1DhaqMpVM5qVkkpa+M4vrI1RE/NqOJvYHHEfqyPsgp54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vudNYccRARO0I0FNmN1CeHxFazC037htnJSLWE0dF7l0NaSiv/IiS1Clpmhz8wqYiCD4Q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1TbsEC74mJ0nBmAFA1TBUbHyqlrP0/6jSkqMaLbT69R0Cw33groxWMRMp4xVvDxEWdaC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AkIDIbouowCAcOJRDAUGE7I6+U4hS9bMR1Zv9Og7XYrwDMX2jhmn3LzZfbLFb439RvU01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heg2WesDeNEqQ0BTcS2FUZl3RwLsXK8I9Fu5HDwe42NP0A1keIqgKWEbOLQtvXqDdoKy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dOgYmJa3WIfiNaO5kNv6zELLTmA4QcwsejRN00ealdJMtpbuuF/BMUggAGSJWrwFrMWB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FiAn1CVghVCsRHdthRXEaKtjt6IrcWLuQTOqufqZgFZ33L8VRajGFdJqAac5fqnQLVbY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LxnHQbSZZyljslL5bS6XohDwBeIeVVJXUVQVM8ohWjuNJxFaWvCI54/OWPA0XajtkDD2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GAU13UsHC7SUfAYnRqeaJgPVTAZLPzAC9QzYULxbAMMO07XtXAwPmonYGrZByeyMtrAR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pT4/wDhtf5ElSoG3fAI8SwKeSxy3s48Rs/+CEMzfbgZOReXiU4CyewvLM7g0onHvAcG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8UHXH8cfxU4ifzf8V/8AOt3DH8iM1ZtDRjVe/ZcxhDBHUlqAtMFnmYKFtVBRcW/UFh4Q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CQ/l/U3D/lEH5ymd1h9y9BguCqO0w1ngwe5mkKqcWcwR1IKl3iMEIMQDEuXCviKuFrCj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qluOVQfVHfqIFiciLrxLDINQravFQFzWbmm/mZPkI0eMRTDNtsTnhnNzc3hxXUwTAIXc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x+tywAFkIETgrVvbETkbdf6Jb9aAPWJXhQWTl/5/MKwUDeghqyclTFG8IfU2wNofJWfZ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CWCryn6OPxKeZesV74JU9llioy0QGJUwLvSVsndNp0PcdUt5rQNDwSjbXEZi6CN17ET7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jr46n9gkxXEE+/T+J1qRX8BUcaCsl9EXQkGQ+JsYoqVHmDAbs/wMTTSc6nIbxGuXuA0A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sSqJng8UwFvcGnsjAZNL+5ngrJNpjL9QX2ISodLalMVNYD71F4tsd+ewNvmAN+f8QLCsH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4ojBpGcut8sI0QS9rVT9oNRRZrutxnMoyHEAZ56l7CsReiDjx4lzD4ia1sriYLLNlaDO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zicvlAa+sVNsUQHAgsMkKrrEbAftEAM2KkwsD1K6yBdE+5YDRoX6y40kLA/CF4lwaRf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t9ZiJsr/AJEV+IFa7oKB1xRCDTuUurRWUNiMQYUErON8mBHgS2DgmNkwI6Nr8Xi/5OIh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5qNxrFQtW3mOC4ziBbWWLFSr6FzK5NxGJEArYOYZ1WNTCKTCBQF4AS2CoeZrGmTAvwe6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vjMpB3p3Tx6g5L5wOVRtLy+pRWEYDVvC/wAsxAgvEQOUXEOYHFsZ7ax4lHu4gqyF2Raq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8ND1mMsAMgHutvmUCvXsPmWHwd13B9zxqaITxQ6L5M3zN8ajGGbPyxdUm+AMD3XEMX3l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ZHgAFrcdGnrco0XwETqRZCtAyA5qOUhslhdhxWL3K+rshpTeAB5j3St3W2fZAV4YVYzv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lZgTJaoqbXub41eRprgF1Cwoub64mGLFtKtqDg84hq1rMququ2E6MIEBdS2b3UtlNB3A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hLRq4EtiQVcp2iW231FuFGzWl9Shktw4gWvllOIPuBQ/R6io6YmhLtlFBTE0Dk8QVf6h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YF2sY1DeC3LPcsKCBV5xLYxzSvGoxuXuDh1U1n2eIUduR2kBORSO87gUBUuTUUPAlD4P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66MpwjCwYN45iu8A/ZLpFvXkIHCu+NbS+1ohSA1Ky6SlBFCPcQc/FXhzMARPcqs9vMYuC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paXnUQGLy8jM2CvEBWUHTWIZK5Ta3ccFkHe6XjAdlbXhILBlxgy3GKifwLyv8cJUf5D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YQOh6mGgwOji8D+GJKlQJUyuo5uEJfMFzduHgiUAsD8D5Yg7Sz2nLwfmII9gF2e2BNQX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r+H/AONUjbDHuQM72S3i3BEL12CndwA8IFElAhqFpiwaAhbOJm+1fePxE/6LmaPShs/E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IrtBmVC9QF0sFGXLNFBv/JLCrN5c3ErR8yqAvX8czwlrb/hCCLkoh6c0wX9QmMktFfDj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cEAcmFqYgC0WNDEgTWNIEzSSab4nD4rEYLFcvUMkaRGmEwz7jZuFqqHkaVYiFnV7jUU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9EPcWa89rMHXJuxXzbMO1GuCY64bhMGG+/iIWxAa8DdCiJBrlIuIGf5l+O4GWaxXM65fmG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FUGsZ74Y0Md3lXq8EwkqOXcuKY4CI7ac+v4fuJV20vpLBubEa/QaIcB9B9GYXXjA/b/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3CxD4f4qfmGNy6P+T8wYt5eQDx3GDDKWQc5ThZ9GJax/fMRXpq8yhorX7YVoL4mnCocZ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E01USB1T9MqUP2EZVwMb+Y5Huk/zGiZqlh/MxuDSLD1bcXQbed9uP4jRu3+lpDCV81b9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iLWBUxazKbq/1hFMWQdYlsvK2xV3+Iwq2qgcrmqtvcYQNIgeA1C1TdLz5icoTgvMXQyX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FoyivFos/FN1RlQ+WiHhu4ItZZl6mw+glu3YBQMPtjq8kxgOlo3DXhFIfxNKe5uu1iVD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/wDRwbOe/vEoSCrRwTYVkBpG5WfSLvAF6inDgZ4WH7w5/B+IvSK+mPZwJ0YJS1DuszIl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EzbuXEt5D4ghv5dcW9fuBOzwhrjnayxcwU7jr50at1mGIAssGznYXXUbC1KYueSh3i4gg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F8RWDBoroEYtba4amw8EJ8Qwe/MpkhSbqnLHMX1BojYs05Dk1Ag+nqgIql0Vll22Xm40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uHg9QrBkxGZ/QRJSgRGcWOiZDMTV0wvscy1+GhLedJoLfyRSQ3JLkLrdReuB2AX0eaiG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KxG7YHqJkJrR7SiDJIrVZltl1qLmliUz3a7Oi+YqKlx8zO3MsuoC7xEDQAo8kDqqEK+o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/Edjs6gGFZzBjCuuo7g658QrWXBVKAD70Xjd0PiGDn27hMGPECiscT3AmUBbDfWyXA8y0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yLa27Ya5NI9qlJ3GLEvGpfnMXsCcfwdw1jk2ZIkKmprqWHKCOa5PcTPabbh6ODxAsF2w8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5S0ULBWUsYBLBlflUDZ6UrSwjiq6Y8jouPfVZGCOugOviAODKpeVr4grRPpKvcEDA2ZPL3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JSAKbSMKgytxQkTKUPsxCm6FCxvZGdEDLnnNYKjhQ5UsPm4eeHoowC4cwo6r6abOnzHK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AMNj+FfwqVKlRimVAuV4leIjqJ4nhjFmg16PPgZbI3jntfwII9YJun4D/SJda3BeEsF1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wxxDq81VxtExCAqVKlRK/wDk/h/+CCFL+pX/AEvMK3iVS0LlTxNc3qFwmtuqJmU0iDu2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5z+k2/8Ai4Pt/wBQUpgyjBHNaArVarxBHDAkMbitAu2U4AB3WLgVcQCGiJGH8JH+LyEH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PFzpyeoKCl80Xx0XX+ofJEerFYKdjRiAHgMarxBhqTJYSs8VLWw0ip14lqetwZYcQpQ/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yk5L9mJe2t2/wMEApkVjuMBjbFfmYe5ySbx90KBKeXiNXPy1nox5f45jw43B9rmIcHf+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T8H4imthBH1GEI2h9U5TlggyAafoIFRPhGsdeeYOoCNfgV+iVCpUDrU+SYOgqdwcicLR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6Y/MC4MBAzrzGiUyrof5cxvQ13X5oDAV4w+hiWcb3WYcVfETzZIzxXqKhdf8AsvbQLfEB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dNssKmRWpYTN3F85/f4g8zz+qrf4nI3JVThWPqboPti/iQrqC2U+pmtI034YlCZaYxqu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OaiJ9HEtUNXuYExcJczqX6iLg+DbLgPxMcs2/OM14YyNANEcbfERso3Ehd/RDw/5h96h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BWXkv9EpxqM3B+GCpU5Qry1/EF18LD1VIWGTFCvyWhmYajqubz1EWKBsK0+YZiFqAGsW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gmL4ekruaCOoCCuvEvyIVNLUsiz6mJLnb6RLeUY5ywFUreRiXt8pT27mBbTqBay80L5n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iY04oP4YxMJKvdTBZSEoOsVAC0MPo/k6TVbggwmQvIcVZ4a9xdeHytcxY5oh9QByBS28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4VQ4MNeIS75inCAA3NOcs5/MSSjFUndShwinq7iozQFA2HUcVS4DMzhZQBuCkoWNCqeQ5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fZaOzVeiG7gwUqmC0lFg4JVdfQT/AHEqHsyq8sKQuK6q0g1aR8NxEi6Kz4O3EDbaDkble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uty1aNmyqFIcG1hDFqYBcmLpplaSGN6qfKugxDKFaF1i1cGrihehDGDgLGyMS+cEr7jJ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DuGu4FOIeXnNkQWvADI7Ja5vZYilfUA/MT+KndX4JYqUpQJ138SgI2xa8mJiPwiSDhd7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3NRdtfb3G244i2qAxcQ0qaziGRAsL4SxNtE7lEOTDkx8uYcJrVxtqoILwBNzI6MXMBwQ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ZKdVZPH8OCeIDjAHeExIFKblLqElhaOF/bBrY1NMO40QRycM0AFeU8fEOwmhrCXxAugF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oDROD3QAGhhQAUZtZa8CMCQMtHrzNMxvsXfqAqpyOjh9QCP9mg0DwwKpQNsZxFmMMt7o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B1V8ZYWJw5A2GpXcFIITVH0Ks3MGOBYWsJiCYu1irXZ4f3KWIvj10o8R+Ym2tMY4SDTv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lSpUSVK/kqVElRL1LZhK8DUbAePA4YXZoaCjbDj+GocZuk/XBqYR90OQ+Lh/cJLoc55Z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VKlRIwlfxUP4f45n5cCJ9UDYY1DbAuxCmWxyKYruoDKWOcZ4IYQoFRMEvJMvwoALtcBl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lTFqlLY6LrOwX94jxn7gZ/ioH8B/8H8BClICK/SLysu0hFNFqq/2gmpavPIRqBv+keY4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8n8RcM5qXqYimjdQzJixLfhmVFl0f2U5YBSbsJBc4zYr7tiFWwH+sIkdhbpbXogUNsbWB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nsHFsFDOUb4tqDLI4tX8Ucv2Khft+YHH7KPybjb3IKm85jAq/J9sJtimLXGpLSTHZ/5t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56lJUvTe7oTUC5nrxiXSY/Y+2KuJ1FfgwkdvsP1tfxAVXhZh+aNBb/0IiPL6qBRShrfM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g2RHga1BlfE2VqV1iVqjaMGFyYopsY/coq2OxoO9TrPYn64ggPZtketsKQE1uv8AvgiC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5Oq/YXB1x5N35lO20w8oYP2QRLIX5adRBWqv6mDuL4IrV/1XMUqWq2TLMrGkDdHPiMC3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rrdlFwIzC+zYGfDiL2N+fw3cISE2x+2iCzzlP/ZH3O4fo41OHU398sipAM8Wly3SsWC+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qgR4hNst+WPZEqcYqU00Ar5gBWtP3DgHp+j+A64/CZmHCCHBRiItvY+hA5htq+5a8ECl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W58zE/aE3nn9Ys3YfliPIcxXjqKMlS1FcRaRbCE25hVRn6V5vf8AFTCTIc+mFqKgxzCr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FCjfcaZ3LXMBniXZKo4U2lzWU4KMCRtUJslbNwDlolnXyyrTbW/CY2SeIDKSgcDzFVM7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OiZhQhiKPyq3zcsSXml53HAeGCyFJSG+AS+WagUXboTAMo0BLXoMYGnVHd5Zc/s+xgaXr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VtqC6UGa4/tRQ7JKzCczJiFvy8IhslDRK6lPqPfETc1X53M9u62CcWphiJJEd0F6KAcQ7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BaeqqCYJU1K+B54PqZoIfkDRlQyENIMnsb8yw64wqryojO+oEqTm9Q0wusmSpZLAV7g2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6gWvqsPnqPfWx+BKsKAPKxvLNAUACas5qANbzGcF2QOEuKOlNe4WIFDt6gaSwC4jVu8cE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EpgH4gTjBs1EUQXRj6iyR5IKtsub2rD3nbVvrGgJdLpfsiJ0NF4V3cYDGSDoYWKqimFH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RgxfEaGNi50FwBOy2RH+YQayr4QLDkRtPM5c5WglFC629ecQ3RYFH4iVEuYVUy+y3gBM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TTkGhtluoiUwRRVJmm9yxELgu7ux0RtqsUELteKZkqaKCBshI65javVwB12QRQBmceIN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RS6eRlNgeMtWMUvEN+FuWAckYqAw33uVdXDaaGiBa+NzCL1QFojsxxFqKvRNivwj0BgL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kV/CowxX/wAVKQfyxBwf3xHMBsoVgKMiDCLsC2oWB8VmU3XWGlfs4t6xKSig4olSpX8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rhlZlUTX8sz90J+HDa+oXHhHH4jllalq+4qrzlDQuEEMYoCKUbj4Rto38Ql5VWWV5mot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FQlfwT4iQINDkrfVRmcneFyCmviXs97S/uWbwAkr8wFNzYbsRi0aU3UatSOB8uyU61MQ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u6xiCVfgyn1kiJnbyktZSeRdhPQvX7jwl9qK0z8EtA5FL8TvxCX9qMAgFknbry5gLW4t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h3iSi4hanQMMxhDvb/EEzY4vB+Jgqj0VKNCoWwIYFiiTRu66d91OL2R/oyZ5fMrh4KkO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+6FF40Ef81Uo9TOCfKxMjarHf4pRUf8QR0817SM64Kr2Sg8UF+Ea9ov1CsFqycF+IBn0R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Fe4jixjjBTM4QJ8DgC4lwIg5t1lhgLVxq+MlTMZm7RfpLsdLWPVUZmvmL8wqAesUUEaV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lsLa/Cm6fnREzVxXpgIaMaD1FseIIWzxe4rtMrC4NbSFcTRQ1xUI/JyfxAhsOI+yMuY/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CfMyOjfZRJe+EtUgoPpJmChF0P8mL4df6gQmoK2vDzL7CwZG2ahLa5QRbxP8xCtupoK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/UQHr+64xJ2FfEI66OvyQ3NrFdb2hATd2X9EsP8A3SNE0rv5hureN6aIXQqqjqvuLwrx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f+1ll6UTMmBw6gFcn/cS2l5cEVgjWsTKFZXiUIcr848z/wAEoduH4ZiAuyMvmsQFqsRZ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bjj4qBy2JsVUVgZMdcEdq/THXeUuYhStitkdwuU3Z7B2JYyBRVxYtzbimGugtrnFcN/z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Nby4Ji+mp5ZAa2mdXcS4C0LZDgtG++jmMWhgH1ctHgDgw17h9VCpZpNm4AOQm311Z/mW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je8QGklY0LnTrIruJg4BavkF4MBFQEur8OoInlmAaZXg2DZMr6TK5F0HxfxTELKzov8A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uW635jnTgmUERJm2qwRMS3XFA9p0B8yqO9hyufpCA4atjBFeLQEoYpaqueLSqggOcRa2i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BtgYxttmTarxHH0aEQREi5ou3zNw1T6lDOXiZDgXzOVNyaampnhxAyjgBX1EgDA9jcGi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OLlUXS9cQVWXOYJlYBsIoSqoYF0LrEsWHCdS8w+YhtgVnULzjG4ra+hRKguFDG2rrEK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xKvSFzamh5qLgipplzv1Gf1hDQZB1liSdLFWI7m7wwBOBkK/EFtLsLomdANLmUuxbDg8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uiKVThOoNt1iamcZmGoKVFOB8xcKiNuUcpnzGDdFYx6AzTFaTIKNFtCpWLiVDZD8VLam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xio7Mut4jAUPLVtWS50akCrXkuIAsRKrrX9yN8uaBa9r36hYcxxaX1NXEM+p/wBblRgKS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wy3hXJB5VSkfTEr+T/4qVKlSpUYkqV/A/XvAAiwMt4C/g6HM3ma9O5mjxBtlUKF6QhOD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Wc30VuAO3dxDLpyzJV/mv5f/AKJSMJcr+T9sCfhw5fJCwgEjVWS+a1xjUeTAzoGGQDQ5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cpdlf/JL/gP4qB/DqEHNRq7wfwDwUeXmZAyrqwgBNAgArIOAIJtOBKuViIuxdH9ESxto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+W4c+U52xgIOD/xj9zPG7fvYZz1tZZ7jkB86+zBM57eMp7P8yuyeVGJmJHAP/cordDoD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o2rwRqn4S7fmAF8Qt5oUJQGS8j85i9aQAZ+6ohShQz+p+Iz+FYX6ArHiPaGYW2+4EHU2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BX7jSxeW4/MI3DkioNh2uVgGHWJWvMya8fsgo/8AukUe5+ojS/8AZBkCKFXCJkg2fSq+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likqP8RIJZtwT62YmgZ/udkJcVavghgh83imrvMotNFYDEuDKHuVaxNtQTiVeKgO2pVH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7IPumY8P3WgpHN/qiAMBKA+oApkSgKrOplczViPs4hBD6Cz5IxvxDP7fxGgsNwP1Ap2A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H5W8CHnqPV0pNdWRetu/2MBTWFNe5AbBRR6iZIFrOYWRxa69RU9clRcbwk6v/tCp+ZUR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4j/N/cwXIzV0sGBopicY1OYLAUFB1cNQikiU6Jj7S/FIjKI3dI4hAcEOFXKxsK1i4Fs4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6sN/8C2YoHFMtvvXxAVSFF13LhUxNtEcmEawkS7ZFbzIx7v9E3WgIeKZiAdx2QOHcSNO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FGpmiWtVHCU4QlTEHfCOE23hhp/7EahHSGyoCiDEiMEW9Whsqiuh8QvQwYXnJVWcbbh5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lrnYvw06HMxVOy+g3jLFMFnVyfyVuE8tCPuYK2ruamkmiMLpxxLJPA1HIXxiBGL/AFAW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kEDBsp3BFy27rN3Ao9iJzhb7Ra7X8kCpB0Mq3Z2oDQQsRa3wVZfmtsldrdiCB1T1EVyD8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gFHQzknzLY6LKRUutM87mLcyaRshtwubzNNRtZYrQC1fj5CFXyuKwp8BWPFwyEygAKd5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W11haxjmHVIHrbCuxr9xh1Q5QLvxAgqsJR7V3cLnss0c5gW+Gz5iDMbDLENMbENS4OBw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AIr1q3LDsC5dS/RSfhY+NHy4hEbueQocpqOO0GmYBuh+YFZMVFzPAxXMaC3TfGHL+Zni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4GKZQruc7EGMdxMYk1F947cbYIxRLKs6eP43PMID6uGNPfmEEvRAYrDTTcTeoWRjXUts6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N1k68EDJGdMDNvZBxDbTAC7cARi3MkoV0+Zd8Ov3CwvIcQ3ScKxRUNgnED8RDxYl95me1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a9y0iquk26EJ0uiovjomVIS1PYceoMJ24R4oaldjorgOb+Zz8slBQ/mA91q1Ld2zUaIP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FF+lxKABQYDx/B5//F/k/wAVHNfwcq6Dlj+XCMg8dj40REEauyH99CNictsvsH8VHDAH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PzLqOGXL/m5f8v8AJ/Ig5iVA/jJhf1FYBHbUKWZShWOokEay846i3wFC5CtJAoFscGaM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/moEIFzlCrN+JqIAWwAkZADFz8WI9CglWo64lAqXEVXiWMXDawsbSpscR1aQiqGscsAF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frEXKg4vw5lMQFVs7zljAdgVV7a+CXSdo3UU4vxUJ0fRD7Ss2e/3GI9JuXGreiAFVHqE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idqoWlKTJVjXCjhy/BAi/CoGv+NQjZ9n7OCOJxGuv4rEe8s1Xfcxe84a8hMdeEk+WZlO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xNwuomnGZYoFdFSxLXqBYGpTFdzdxqvslP8A34RL9iPmeVUi3xGwn5DMScAoX+j6gSnP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J1cb5BK1spTzkEoXX1Cwsj3zB6z+/DWvZ+UYXsERlkHqI7juhRhvqG2eP3Zuw6+4pyq6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AEWyFHbRAnOhgByukj96Zl/thI4dsPdD8QPDex+CBoJCsvHbMYtrP9BqECgcBXKFgG4o2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j/oxY/L9Rx0eiCsIVGAjjaR1gP8AAiVKuOfcwM4k2w8TVDFe0cbhCEBwxk3f35gCrIK7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EtDmlHdpiLOeLN6CB/xsEoDksfccQfHJ6XxKbp11Lslt7ifDUKg10/GJ8f7bBy8xYEl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bmBdis+pUMNaMf8AsxBp2mvplkOCYJc24mGkJTriFKxEKed04gzTdR6SZ+40zR98Vdw2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FsRCir3TctumwO4im7VHKm7Q5KxqW8LsPWvZ5MR19rgDuuUBvEDxZEorCd1iOSBea8bx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6bFbGG5aiOGGxp24h+tAEWBjBPrMVDABEdDH1FsKXFi2RkTzgjdjzoMqXwDjJzE/HCZs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p9Cubba1Uxpwl9B0Na2Yi/Loo8THEbQcC8OHDLBRbf3D1CWpmCBps0U3rcKNdrSUurrr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xn3B6ZqnbD7epiYQ1ss1jmUrmSOeHceeaj0EwsoJnUOvMcbtdnZ9Sj9G9tuzruHQ8cUQ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e+Iwq57fFwdTT0Crbr4uUQKKSoG8IkOTkUwirxgJl71wNlsL5SoqRn9QSyc2zERkcwnG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Ngibb7eIg3/SrkyVodyvjC8qvIP1BY1a1W1f4l+SiwkXduQvic9Kl2A8lrPBcGME9MtG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LV5F64nEWUI1SlcPLYBwHfmYt9woC42ABRfpLqtrl86hHk8djmuU9ERRbavcd4ckyZwL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SfDzEYq4DHlLJ1MQ008OY2junWXOYjd3INs0kLtrD6llx/8AEsMQam5Jaxd6im1SBr3U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FFdADUaFiG7liAuQdrK7NIF+bwfMLCrlV2Q4Mw6OLNyXW0jKHwnxA+I1fW6QJtxpiKBc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asV/J/8AFy//AJ0/ny0Q/t/ZDGstNHR/uW+NW4O+x86IZpzbyrteX+aj41RHd6ZbMHpM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07P5Zf8AL/8Adxm38CcP8UIjBiO3vCblIXt1VXEsG1YQV1NlFlmUTa/y2Bz/ACSpX8k3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cW84fbEry+5MBsDEHbn1RWFSOgHqh+IJ1BTbBjjzAyI3ZJjcajkAEIqoSsitkV3xhL/o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1SgZcGP8AVn+ZoYJuT0PcuXWtJ9EptWGw6veYZaiLuV7fMomjGIEAWccyy8djWe6SwD/Ip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Zqxw4JjSfBl4S0WqGb9OJVYAqou7LJ0T9mPlmcltNxEFCdBGix7Q2xHjEzC4LPU0KDfH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OrEB0FxGah7ml84M+ziILILHecWiUfRfhLK60v1A8/RsLmpY6r2P25hEAEglEPBKwLXc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/hYC8aDolbOpaqmbftEVjX8BB7gc1mYZoN3XMMUfyAfLRDxY42qFLrnVV7cSVUFPLnSO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FSmDH2gUnNl6MQI3Mu01AFKDJlqV5yi1fiIof8AQmYg7Ysjg/sTCb+oAwtIroOc3mYr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1MFVAyQfEP6jo+m/CBa81X2Q83/RGBmWw1qKsmiFkbzy18kqPQt+W51b240Rr8obWhCE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W1PcxbZU+CKxWVAfMf7a62jyBeKJTYn2JZVzc1CUj+M0Db+1mLjF1FCBZCvYXi+IrVnA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AOuYS+Tk8EJ4n9cAhznr7xMgrPbBCL07i2Y9gLYsHupsULDlLyozGFMYFv5HiJ1iUD/o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AuocmrbjPL6LhrsHNGUi8joKWqTrgxcFFPchdTTrXiWRSLKg72RVri8R89VpcvB9CIqzC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swHhnMIbtwVG9k9MC07XKS6grZEpUtGjQagOvW83ZbbRi2Aco04VgeWWGKAvKLtc3utEt5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HcAYJV6D0RDAqVIN1bMbpLv90xoq/wCBABJtgfhN4C9Qpw+rJm1cVlRnoeIOjETYOhQCo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4u7osiCqhq3VMcsuFoF8PMRVoF9AFeDKzHra8w2Z0wsF52NFW91ELUzzRbf0ZVlnGA60u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o/Jwp7aOPiBEhmElbe+4UWW/hKgSy4qWgKKa1MnYxieqcD8wq2kceEVuheblLOQdRUVO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/I17Zm6QRExsOdGSlQMrGT1UoGHVnUfE1FEmLsM17lYhGAfKK4jGsD4VvtiwcKrhNc2r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fMZshQOiyz1E7IEQ0/qPGO27iJty37V0QX+hU28v3BAOIBad3GV2mjWA8vEqflYGOjSB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LnVjwwZXiVpKEEbWZjsW7XMyHIbEcmeY5AXFLfzAoIo8sA5A/TcwDVf1O5AuoywusdG0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SpEtkYGSDRx4AZe7fGYWtxaB0hm0qc2oCrBOMcxMnqAupzfOYZ8509cnhjpvCCTow+4J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jQu/4uX/APN/zcv+KwrgC1iIijR/q8vxKVB25fL/AFKlhXqfP6NsM0lAoDr/AObzuge1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agB03Hx6YlabHInJ/J/F/wD2xYt/wv1/H4v8EISKNTd/EKQF6X4swniFMVh0TqnJ3G+Z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5Ifw5MbnMCH8krajgh+tzrlBH52FtXI/556gR3m1f41GEAFqqA+IJ5Vkjin+o2lyP4AI1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GwBAVuUS/FlrhhmkNBWwxbuNOxyQkY+U0+V4HqDEaFf5KJke5xGLQecQR1FCIARWu/gK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xwu/pKqMjeBkoeKrIHikCAbh/YzK+gP7bEsLlRAAXicppDnfpS5dkCuFX/EpdZgYtJRx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8hLXKzeDncOruRhfNI2OZsl4rD8w8gsh+DNSh6ErfzCSK5X4ZiGpsF1nZNT0X4IKbyhD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VBj1AALwQUY4ltsVr1BGrQo6+Y9XfA9oB9gGa4rLHbF5h96lAQcofRbHfI2/6JbyzQIL9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aHJvxBUbx+jEIBrWL/FFy2Eu2H2iVzBgADfggg/ZFrSsgNaEcLd4xdTz/ZGw4pHm9Ziy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hAq2S2k/3oZMFTSEcu9Qf8vGLCGl+j+APMZBkGGh/wCqSgk1j9ksXofETm85gS+qQqDY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IO8oX7lSqi96xCMnJclQiNLXmcWMytguEt3uEtAEve8EA7mhD7hMC28+CW1DVcw0Vs8dy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6nUXfhN+2OyfBNVVRt6mCyBxGygfKECKWaa3BI3UYRSignjE/6HRFx7KFQOaJQK1u2HPu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8ShmifuEaG1bIecCU5E0Iw35Y2GY4CPR4RccJK18XHDehaqvxE2KT0MvlrRWY0YYPiEeL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Eb+yHBhibBi0Bs7B3nUFA91rZOgVe6mtJygrY1hs51BcULCwLQeI+SFN/dmpjBVY1ME9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SuQSuzYeo6tjUFGxr4XGDyxDyO0DK8BZ8nt64mf/AIZa8cncaTZPl0PAwaNUi+kgeVJ7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L5lvLIHrMdesqxjEpipZd1e4Ohd1uCxg0+CZ6JXK0f8AahXmSHPIOi6vlfEc7A00tOLU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tbpx+5yTatufhC7wY80Ggldt15hXiBv8TgmwIGuqLRw9S2/TzCp9c0JlUyKVYLmWsCtY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3lvzMqoh6CKhyAGOKi04cPbDCwKQ1DvH0wwq3dfmA4Roi7oMN225qIVS2fn7C+S0jNnx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gZFSceRwRmgYA64h47sUw1XzHtSgBMW21qYsd1Hu+V9xAGGSpPk3NyioCEfM2aIABhQU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jbTW8bxC4gGjJXHEYMQIUZphVoBXXAqitW0fEOR3DODddQ0DuyriZ6RWFbM/acCMLTh7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hz8aiF1qxhsdKh6KThLrYt+IiCZbofOicSsPTkpfG1OJ7UZv+ExcLZGLdVxBRcIOfD2S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o4aT+Lly/5uXH+Lhuuqdr/B7ioFsP+ydajGMcUsPPAjYIv8LOXyy7bc//AAwio6LGMAzX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HzPe8zGh+qj/APq6ly4z8aP8OprKYUOOFdjxAFthbcN9xBaBlZpcuIMHt+IbeYFfwh/l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9RURcxUoP0zP/DPAi2za0t9EpNhytwURaLlHgDdg4LhXB0hW9URxuQ1U7KzRUQbk0Ovb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y7V9wu5eiVF8oYFb7Q1v4j+WLyl3PArn/SCd72KnrbBmmcBH7/xDty1+QXEOHFK54kM4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rSH9am8P1M9EOKeEtllk/UwIPYTB9JGcNuLpf2lbDHSZQGW450xQcywuTVXP4l6W4Y/O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uIAY1dwMUzcHOX4IftzMp5Up9QGgfUEq6Dglf9cDOIfB/cQZH/FE/ISw+Zc1vzGE1kfiM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BKh4X9RKRh0ih+5fEw2hfbRBzUOpZeK9yrrgKpa+T+IBSjyH+hMcBNDPwP7iGfEyP3AW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yotL1nMXNErVEvOhrO4FcviVs83w5tEHEsvoILABp4EYhmOw38Sk20/3OJyf4iAHuNAMX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lQzlf5QkIuVYuZ4ef058uDeCKKaxTWbe5QI5DnWoaVeB9I55Yo0qzMdO6yfiefc3LFVO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++ZdLsUfiOzVZF6D+oRBhAhn0i7cweIPLVn4hpSpplI50Lq+IpUBKAFyyxx2e7OJUpWG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0lYpdlPzBWHkMwlprOr+ISuJwdfMbTHqU+CFEeSjv0sCUvo36zG45S68TN1gmIed0TQN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kGfiUFoVsUeKVBdTLl7wNRtX8W9a8QTttc+CKADdOAjm8roUXFanygOMNUIUHx3NRhjD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ZE8JTQ1WAj/lDb1VYxyRgSCusrfU40JiySkFKt7H7lZAekRYO6A5UmASKxAcMPOB1BDJN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xV60cG1YFidWuU4HtYktvmswgtewXrctCkuwngh9XIDVP4/MZHlVflhhIg0kcR/gIIqn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Ju/wWWMbyOJY+77yFZ+GIjImFUrXzM7y3HUZ25ZrmER10PyI9pq/dxhOFdu63HJc7JYv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Bz6DMRGApXbOvLl6JUBpNkEus7e5gV4F8rEb1aQN4mWvNmw/3NGN3TtgoAyUOLhPDqQWY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MKegK7YEk1ZXXrwiEIAbbfbxGiV2nEo4Zlg5C8XcMisuozforCAjwN4lqjoejgMAOWaV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+I1Dg6ltR3XcUFOUBUuaQu60lq9yA+EyAKnTzC4IEdZ4gpIXcKvErEHiZJaXyhWZS9jY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iTG1Z2TlSY42L9wE/aHDiUdF17beiZLcXxoX9ITJgar6lKwQ+MYg7pPBtwQxWQ6MHKgr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6ItnmtBsGGES6vnvTY+FKCcI9GWbGAygKeQyuKBsDATCl1UGfUQZLBjCRG6SiRMPzLBA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ipgw7Fymjp/zErvKXx2R2d+Hj1KWVXJQeHmI4fLCfEbNn8lwf5C5ZQ2i/VqOhp5n3ofEH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wHijhw/g9sS80Vte15/m/wD4DGEjce638RcxFVorMqjKYdsP/wAb/h/nSP8ADPx4H8cQ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JqZp+4bPq2G/wCCPw7YB+YGuPLZ+9RwUrZ+ExFRJ/7xAsY+FQWBVHt8/ETLswPl2wF/2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UvlJ9sQd8GyrejRKxGppvUWQlE+HPUvBoC6sqrnMrKbPLHp82JyL0ECGbKrhTk72YPM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0SmMKKvgFEpdn4hVlLC5c1vcDrFRuvLUtR9OH4iNrbq1bEElG+NTDJNZxADJDOACXHrih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rpcuDARqH6LYk4nmEVa8aU1fTEy7XDJ9Zne7LW/cxW90EBjOGemkvPqeUbuDmDmXUzqc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BXuRADgFXKGgvoXA80iGOvMrCuvyGCHSdWJRvFmoWZaB2fa/qVJ/Cf9EsCgYoPoiy25L2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wBmyQZcwi1KRaBiT5mqYc5JhWJ6xNwz3qct+5nU0Bg7jqSn+3NokQWKDvDiFo1s9pgt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+2VK6y8x6A3VonNSCAMHSlHJUG/FRcFtWacVemCEsFSFyv6gAexQ18Qi7hVqqCVbpHS1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ehNQeqsgx3LKzof1GE2VPWEVSUWXnzHSGcP6jAzZVwFpjolQcxGKCWt6pjXyqobQvmM4D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KN2LYcRAGgr0DcIBaoeowwU3+8QLAuEaPM4IfRjSAtMfDEB1LZQ/aytA6qyX8RE9Wlsr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eCPjOQBeVwDzLFMC4n0FsInPJ3+kFkBAHqZ3BMsXfEdV1Kwja9h8dQ+Lwgpw5eYBDgic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imX/ADWf4wA91tgkwbyQLobTG2vnUXaXgIKyObMbnWaoDx2PD7lxosJVZN2XGMBN0a55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55BSx1XjE2adgaW3G6aptlV1IAGJV7ITFMTrdXMMPdhbbmO+R1AKI91lGSFIqq4HnnuL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+I6WeGKWrpjzxFLuIlJmzYQEzW7V2G0hkDbXzRcziJa9dZUzIcviFaraJSsN4hYQrD2G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nQRVFUNoMnmHbgx+dv7jNHfL4m504GIYyZtBVD2gvxHQwJAaMjzmZEUcIBlX1KgzxDmeu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8A2+ggVQdKqLoRxiuZcVtjOfEU7Sst6iDoxr2xGsRnEGu4vLiIFg+sMYe2HGGf0DXtiG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HirOWU8SWs7srQQQG25fBM0OobtxYGZV2kK03lUvhAdyk3rAYHZdXZuOpu4rmOJL11BY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YLVMPcVZg3SwgyBTfGfUSkLyVbCZMLL0cR4cMoWmGjDGVnFhhg8E0ShrpZo+Ko4u4189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BlB1YX5Rj0E7Vlq7+8xGgJj6GAHSfF/gbYBkmcBm48Io08CHHMZMDJwXKxZFoVRhAZUj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3rv4lEXrhXJ5s7lxkRsAKU9w2LtOEcqDWEc/wcFvovQylTHx4PCeqpbINhRrQfMMPw5f5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tIeeeC9r/E6l4I/qA/rp+Zbo/wAv9E0Of8IQTQDt0mj6fX7kHvjt/AIttv8ABLly5huo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TRZuU3cBwDz1LioMDYfMGBnh4fVRujC1oD3LKUNO1MdseWUvhOIKQ1iZIdYuXUuLLl/y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p/gkqDGY4PECCq+H7mROh+564lD9RT/jhrHKa+sH7YaVu3R+NSnJwUU4gsQCVjxLwxUL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38wTpAEw4yR+LIAA5u8kcB3BVD8ygGqm1R8TiY8CiVolde/9IdMoq7RyzFrd8ADl1O8H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kqMwZ1LLyTp4IKbhjgxCum8HIe4qZ918wA2XjBGOB/cKsG+Hc2Wr/wAs1qV1RUO87KPc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zNQOnRA8Rq7AeO6hfT/BYrECM5ZS38ywVh4MEsivUCoeYX45puB+kW15guJBViDouNtAv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dwZ1rEyMJmccLYopWiG2IsyPpP3FYsKitoKvjFCmmiiHHPBsI53AYyhhfiHM6lMx0Xh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/IXHpzGsJcncbVlP5T6IQJWdTFdysus98RoXaXbvxgubB24IWKBuwfFEo9onABdviW6N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WbXfTmfnxC9/7gFKBQUU5MSxiXKsVxj+5cBY5P8AvEN30IG6JVilkbbPEyLrHas+fEKE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tKh5m9SNbS9mYt0FsEvQMFnpCiJxiZKzUI5+5iJi1ofiCj0f0pYuL/ySqrX+CCWhaDLh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WIXVVmjdQVOFy/M4ClrRdQSyApe9TiUugR5F6h/R7excfqUfvtKHi2JaE1fhBC06KSvu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BmaXKJ7XET88rJel/wARK4BASnlbmq9sNB2u3zELwCm2uvUa5hRrEWXNQYavwTZ/8v8A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jm9ZeEwoagCvVfccTnZMttcvHqVywGtoXULPUNINnQNlM2W2Zo2LXNvgDWBm2GPXHlxk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yoYV8TOG4FUTUqZDKN2QXCIOm/KsYDuXxHIooxTiqx1BTLIBO1i6KLKpbWLbNOZneQ1E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cxfkfN8Tmam8GxZ2KRtHRCviwF+YQt4bAPhhDD6tT58So4N+XNR3zAqAtZRSSkH3lZH1F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JcDZzCoHlYxEwFL5LgpdML46leGi/wDEF3RFYg7OFuNBr25YoJR+Q3nRHRfckv6u2VFN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V3C08oXeETq9xITbRqZMmpRqNtchxjg40oL15i1LRLvQNZrqOHrXaoRx3kTvpNscRFxhH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sMnAMukp0ADuWHkIPZRlW3wQlEMZTxQ82K8bYFd/nqzwAdS8w7FFtA8iekNmeZjqpQvh+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tk5hqbpHxLvk3ouuILfX2oho81aPiXXV49e5YEqoVY9sEB+nYEwLvxxA6OwGg8vOpUNi0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xqi8KQlWP0iWv0qB20YgAWGxykfDYBi/mVx3ELqxMjSxFBXgV1uMDspUv3UoLoEIU9Lq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blsjtYd66xiVcP7FBtlng4h/75ii2zY75ldZrBnkZdw1H+H+LrU+tqX5OZx18r8WpoDr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sNqSvCEm/oCXKQ9BX8Ry5f8AEsq5lx+acTOhb/rdRs/xcuXLlX6lU8Uwz8dQQQKA0ebI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RKM6LlDbv7i7OZ3tdv8AUJSCwqfRdShppZNj5uY5lASt6TIQCs6vqU574No9ZhliLyBe8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EMKLCnDMJRqDNA31KXZHFWq+4lTSP8VM1K8RI+Me1oh2iFNcQNfwxIMoF9EXXZ5vozCI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jBpKcXfMyPeUtPUGnrhDXuVCswRHefl4AJen2QV9blDAtUELis9un9S6GF3aemItAFYk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ioleSV9ko3i/ccX5vNX1BXPqHxAzFW4E8lr3PxBC7Sx3zlgh2mSHR4XwEUAjF93rbGC1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Tpm8Gb3fiKGzg+MkCpyV/UcNgGmBVRD1GoCNMsNLbqZhQ5/lh9XtX+ZojdPdj01h+Zer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3y0e4dUZ4/iEvRcnJx3NQnkx+kxTGP6mR6h3DAzZLCAM14j+ofIQw19IYIjpHX3qXqy/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T7ieNuyfY/UaRydQLKotiOjQjpHMHKuK/UFPAGl2x6wQCxQnxe/GC/r/AIRbeEP0S/8A0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hsjtzH+DUdbdD7EdLxFNuEswZjavA8SyKVbjxFuo0UGHUGFgLsyvW4sYoAS86nQBiWvo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WSBAqroD+oenQbLry8x2xDLhoz+oaj0plA/uMDzWydhMuqJe6TjpL+5mJ8sSKlShVXdb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iVIjfNktQdz6tgU4PMsIorrYO4XGoxTlxGjkblOEiEahtKyvLBmWoyDFdxF6KE1fzrmI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xD6RDa9kchVlC4owTMHNPcuIafHeIjRywHb1KkVmDHndSnXmC/UYuMC66/wARYIxldfnM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qFgNWExrX8c6GQo5IHnBSFN1T/aABDYmvmtwoDUxlp3cAIgeyz9RLEvzEEwVPmVDG4R/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cuXCXn+BurklLjitZVthj0FinxwsKOY3DBDPFGgrHn3CBgAF/nzH4pByEaDYtrWYCPAU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YwcAVEcO8VRxH2AMcxmybTr1DbrARgWRUrwNwCyW5CheA4mLC0ASjCnXuWQbIMDgbXUab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5rMewtCO1I1bVZDmCxs1XZSaEoFzNBafnOBY6GzxEtQno3AOtI07qXsnSWz8kGqvgpQcP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aHGoAmRRULpHeoeHKFWEMoVfAWI4HiEVYzfmoJqIyoByEp0Dp1ZfwKyc4Jl2gNA4mqcf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DcMr8XQfKajBdNIKYfiGgIXaGuQHBuceDTjUYhpR9TMPSUTqgDdrAg0S6Xu2niD79uP5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GOy4KttRqaVNN5geqvEdQ1y7hJBMOr7MoXhQCrdDJFe0ApbVq9n1Do0Hgowcw6NSoiK0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CJ/e2JjnMTE7g1MoHrEyqcvK/iXrMY0pq4TphDYkF3VSmFStpqzhjdngMqZAaFxU+sXqp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rDkB6zEJHubUWp4uZzNLeI29RRcKudxr5QMoC9wxSuJbwLjkrgnkj5jB5qungH9zf0gU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4N5a1xgPeyHGZJoi79VqJFawAuX1FlOv/l/h/nKjk6ckUu72FfqP7lCdl/cFLseRn2DBI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X/Fstg9w6ts1fHiX6MN2WzZyR21aEFr3yqK1WbVHhllgmhkOoBjz/BMs2Cn6S26I1gW/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JZ00PSzDClcZHg3arMcUW4oPdwYEMIps5YpBDnVOJynmMARLN9nnxCIIS0L789S0MrAu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FDC6eIbnInhllUVb+UW1OgEKdeZ2eQHkPcOK5mAauzi5suNLeU1AzMAqgG1wEMaR47Pj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aQX7SWL4zUoLVyVfMRYC+wNY4uCTg/gDB9EUvjbWD7lgKf/NxDI4wMIU1uCEV+4hWMzZL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8pAwPdncy/wDb4jc9fwD27gsgxqV4VvHqIdWY/8Ax6nxgkPgIxaAVD62QXa42B+3MOqy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m1KjGgaq66xU5U25groAH2Ufhe6KRwjWmSPkjUii8+SVnWifkhCwLoL0BbEHXXRB9zaR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KH7CKB6AKNrkyajK/LBPrUrw06CcQp45hOLfMCYConqiGamCHT+piOj+o1J5fmKWKlRg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SsMKb+L8EZVDTYD7i6JBZOGMHiCeAn5K2PprRuflFxWIBcPljB0Boo/EzIIZZdnMCoz+gQ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A37MK++GhrEsUwUzDZnBHxN4c4PpES6X4iyGc35mRffMo63cBqzl+oMKRLUDZDNqtY26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juuhoKvVsBO9vHxYQNaLuHueYtZmJpVHT7ghaioHPiIg3sCPMRdjc6H9SpFIU4+iZJX1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Dr20RiAwvzx7mq0lcwD/AIlxiRTwHm5XiUVcMMkQVEwpY8+pzY205H7mB1htF4P7ithNx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yXW/HmGWAtdR0tMF3nJA5wUwtHlKGSDZRq0CUAPJVndS20JmA0MZLoLyJqDpor5iVhYG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P/Mo8qYFODjjcoYTV8b8kcm+7Yn1BCxhYmPXMR77q353KBOxCergdnaay4rf4Nx4uv8A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ly5VTiP/AMEf5YaioTvoMDpYvqB03Ai03lgGi6g0LD3BtWydVHhg6WGkTQm+YwmNFLzS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nhB0AY5YgWH6GgTa2D7jAGFLVza3bf1DBd5E7QQ2YK8swA7DfEE6Rv8ACEeMFQwHDTup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TFc1cVzjJDCPDauI5bU8rKmlqSob9B1pcB8vUIpquFGs5f8AMSclw2xRxxDhKUB8/wBM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1UcJIC4ArmWRUJq0oewhSFZ51QCDeM5ZV5qILDRRjyw5xi16sJmLClQGvSdRjUAh718tY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0JyLrHcTddPCcrXFxXyS6LuGgVQq0RWYxVQZbUEtBw+2KY51t/y9mKszHlq+JTC86mRH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f8pWqZXunnyRE4iU0o8TFsNBIbTujFSyFApLANay8whgYA23I83QR7QpAOgaO4ytxYNV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/wDKgCKKLkXmDMNLeLjSOqhq6lUrXgi7+IRL7KHiFXx9UBsKa9sqwCqF63MEhQILs1FS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l2QltpoHB9QfIRvzMUiw2Sti8DXyytR4CgPYWBLKFg66loAZevKd1B0pxBeGz4jeG1mB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VeKLmH/w/wAP8Mf/AJvxL/8AiyLGLytEatTeRerjdlCdN6ltx8Ah4ZghjxJj8RwwRcDr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59wq/W2ULjysEKJaWHuDJiyTZ9wygKWcDxEUi0yy0Lo4UwmtGAOyDp5l4eqquFal0BS6y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49QBfBVrR5h3/S3jqiWASsLeaj5x8foE48MvGk4Bf1NzJAXTM4VvAga0BaB8HHzCucjU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8oeP9JY9AttdznmFzhyg4cY/gBYDm5hGkcVKm4K10RVRRoOuoMgmGo0eicFoY+l4Jzik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i7v6gWMOTOLkVUZgjc8+DtmKBXs2vcLt1XefZFwAc1feomK8h5xwfMMIChKd9x4Fq5aMr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ItyXhV8EKRg+yAF2EAGAPREbDYHbjEthMs0t6jAu2cG80Of3DgvNUTsOcwW7giw7GFtA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qa03GpnYMvNsEuu0hPoMTwxyj8ZmsW1a/aPWugVN6bzqBh6/RgGStYgCuioL+ZVSuSHP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tZT8cFuOJSw7ioBgfhEQ2XVsav3K8QhjB1EC1xxAa9wEqk7ikEChtm4aTxKB6f8ABMD3+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MPh+yVE4t9VHfZ/QgWIPVkRrIGj/AK4AB0TE4CgwxRAKiV4EapShZ8HuPoWzpfaXxSN+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4jrL1Qu/8RftDZ9A0E1xFbgLT1CKp2ikN15gtAglTN9Si84VWP8AiCmJP/R8RgooOAOI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QDlEyQJEEXw+UbIONuV6gSVHD0uKDKiFh4QgRn3oCcHAQIM6FHF8yogDS8Hi4BXZDtyz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blDvaVj4efEV6UZW7yMtWSDTIcLBwgOKbYpbYo8KO4BY5w4uHg5sm/tLkqlTbMMtYTDZb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qpQaJllYbbBRcPmAmj2z4N0bYeCs2L/MOAoKKij4gpS5f1Ll/wAcR3/BGP8AFxf4Nfxc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PCpUeYynYitMjZaPBBIBQYA0fEeTyxD7dymuiKeAAxfUSiqpRaOlr6I1rvEWxOehMy/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rqPCk9XqiqHL5ivuOqi9nKh5qHPIqluJ6rmBnbevj7Eub3YEfDmWUmxUvzq/G4SWrbKn9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xgZy+IWfwJs7xu1t1Enc7C76i8ubhr7LmbTjTvvEIFkXek+ktDiqbD4iDzkJg+sR4AlXG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sKJukdstgNjpMQBYvktEqGgUdR1DYtQ7RzcuLtZuRfM3+IQUSeVGQ8XleoIZxXRxXwGI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Dxe5ScHJVQKRtNz1TNdRmjnw6hGqYcC1iUWLW3cAKUJUgLv1BD0D/AJ7b7Y+PP5WT+4R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wDxbah7xdMQouh28EDVKkNsLOquMuV23cJ0HEzcKh6uP8FJyWhnW1S2TqBLwugOEQl08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ucomK2l5igFahV3KOoJFRhzO7im8AgJ/8SAOFS8KqP8ACmUJgZcZlSg8d0CypAwzIAdR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t6Mo8pEysEIUmPI9uhHBlUhSvolvOBF/Kb3/J/Fy//l/hf/oyRjx/NS96F5yEsjimgBDC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G1M1NQItaTqCb6eLgJACt/pEMH4n5ih80JwdEqUYoykXI6WDJXcUSBg18mDr75GnnzO3T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LVeYIUl2DR4hbPCooIwmJjmnz4moK22/dwtAKLrHldS6Z9McZhkhkGEBt0Oe91BpWDEh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RD8FXwvmMEZUoWfFnMcRDIYA79w2u2ykrlNJFhA+GVytHLD0Na9IwQHJ+qceXAL2DNRO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11zu/MICzbNHcRVQ1v8A9R6Bdg4HBL8J5FHy4lpUOT8OH5hB+CkjyGZeWIhZb2thZJC1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Jt/AMQJWurG+oDNThb9wg60f4IaezJKQE4IHUPWNC1AILsqsd9Qqs7hcaIhgb8bgGLCl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BmcKXK4oNGIWWXpjtzkEgBG3HYqvvgk2Mcs3HfQJaVlb4qLLQsib0xGC27tbhs1xBpqG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APe/iXciJQ8oLaghoSWoILxFpWtS+QuY2iOzLuXuLgPddBckPUILtUUkpbfLC2K2XwRg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nR/YQf8HMHxA/EOH/q4qzoD6mZywl61ibbc0YRnBKAXfxiUorrTfPqVsp2mERtQZIrE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vzEoSC1xjl7YVnVwf0DH/C2wJSNU8lPnMQlQeVvdSlVbVvW2GL236tep8Eza1RYf/Yqk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4TY9nzCR6lrkBOJRrgbpk7IYxFGSrf6gBsailOzqApdZEvW9zUENotS+uIr61TABeqmL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KFpkMpBG4h3OjiUZQWoviKGFJh2riIQAXdLy8niFZaAP5eYkivTsD/uoFs6PtLK1WL5P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iKY1YW57MuYy1nNQENEqLmu4FC7brb/qLK1LWzEG44aa9RcoBrSEquN5/pOZf/1f8EI6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6/8Ap/nn/wCD/wCbIOGiQ9jzMxXoWoXgxSPqNmwOZYMhW70RpRsoIRVWrVmFgegXpgP8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GPQZqUTsKbRTuOQ3AoscJizaBbOCKTcayk4GhfZAcpi7y2CgeVZmIM1FOxo87jSNGJ046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UJbBw0+1FxJ4QKJVNZJu8czgsl2lDhcFq8wM5lWBS/QF8DHMvm3TcvNPCDZAEY5o8eIj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GCvHStfiXIhqyOQP1AQInRaUtagZpr/kiJV2SpLWPu41WVp8sauAe8EOVRRGYBsHqAd9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5cSsEpKIq1wHBiXIABDJbnhbgnahuYKfVQKolOOiAnI5eY5/QS7eIM3w+mGWperql+1i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z9EGaxlc+T1KgeC55TMUNL47XZLwRY/Jsm1r1RE6YCwY0+VoxxDMGXtBoW4DlhsqY0Zi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VmtEFOF3xEe1rv2QIpKmhjdzBAsWlDv2R8plObhz8UEu4FSJql9tM2r3BZErCy/ZGGW0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x2ngfQK9DUpMr2WUdsT8nibYf/Vy/wD4Zp/93Bi/xbFg4q5SHOq8kNQzYX2lItE2QIr2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hs/UNKNhfGPxKkLDNDREy3/KHmcwhXn7IAT5CckUBSVDL/hBl4Rmqd4joaADkO77gVVq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WIP4mDiKA2nEuLqHtHcLnJgM46jtLTfJCNWl3efSAh7Rkt79Teu2Aw1ALOWCDlELgWWL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4thCj4+hxd+eYw6QlllN937gC1oEsOa2l4+ookUCC6OjqFB+hjjMBs+1NkWydBRb8Jap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vB/qXVho9RYKZusEvZlpK8n7YUv1ETngdIhAThh7m7ZEWPw0QY9MLfibMf8AWqPxi/co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ZFDLDqJR/wBmJUG1P1BSFoVmU68eaxCWyP8AyrQkgcWF3vKLuhM3Vx5g/wDI4VEET12y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Zh9Hd6rUIvWOkIyzKs063AYe3EaP4xrxegWsq2a+CK4RhtYmljk12Gs+IP5mLP2nxKCX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PqXYJ3fXwR230cji0bcbm5Ovn9KOGwYfiCucTqUFauR5z+lNN7tjlzGApumvcdBwmKsg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a3FQsC5Yi4pqsVuNksBLcKai2lCGKmgjwBpOUzivMLC3y211mAALsLQqkg7dF2DwQOtyo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oOe4YktIMj/MIKQhlf1CqvLwL6I0DSmxhPiFxjiH9wBWvZrKjhGgqsnsiPiOa0BXxMZF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ITIN57htB7NWRXxxP++ZKAsnV9XzFLnrAonEtKBuyvz9SjZKBHBVVLKNGCqK4+oMsmXI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webO4E8HDbFd55jYDbzBY51TzOZBQGt0zDs0DIXf+Ig47F3AXtDj1AHGz8hjUxiNKyBl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5RBaIrO/MxNA7f5je2UOnCPfBDz/AKmx0BMEVdmuRUBMBQgUHmVLTKGQf1KoLbovQHMY5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/N//AAQjLg/zUZRWJ1cQQyf/AC/yfwY/g/h1j+FmNgtEwFysoKMhDuSO3RAla2z6g8uIt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q/iMNKeQ8X56nJ4mFPjQYA0RPPJMwEq5jG4ibc1ZqBZawYMAmDSiXrXcHRxKtgwF6rtK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OhjyDBEtSnPJAsIHi9QA2LgGuRWf6Nx15zKiUduUnmMIhVcoacOXB97mX6VgoG4QYW/U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K4xE22w4C627juVj0wrrouKGfzK9bLzs/wCmM8IhrUOvionRxECo+9xFV+oHSCokDOQ+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eSB5vOA/QCXyBOCaPgCBfqLiHSiCUZqokGFqQKbGs0DpDay2bg8XliWwbbxEGp8Jd1Nd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k6mAfLP9IsuIjZNaXGuxVCbGuWNrA18ShjXN1Jb3GaEpZeFnAss+gO4qIIGcTNCL8CEw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i0+okEs2bhCVOWrkBzjK9vUQ5dFXxqygJVxYF8Khh2Th+4JsikOYSdQLWBuK6mLs12JnE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LhZqcJDWmApE6xshe7TFFD0gh0V+fP8AF/8Axf8A+yj0Z8sR7NHUGUL8xEaCG6GAIal8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c/BE1vENLILSW+oq/CTB7wjqaXqI2Whai0v6h2ZtgWMJWkuFviFZLQaB46nARhTRBi2o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GPCKhlMGpJkgtULeairJahQDmXPgo7S9M9rVObHFDBqmoqKZm1/EWHHJCkahFVrWdzKJ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zJwZNSlfwZa69yn9gtpX5SAjF2IIlV0/MvxFYIOg7hHOubE0fIRFQ0yFRbz7gbEqzn3A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ygOoa9MxzcaojqLo+IxCgNB/SLrOy6vVGIQxteH6IbzIdFkFMlLTMADh5IBoHoqVDqCq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WoVAWx3o+UG/MND1+ogns7KAnzzC8nMSQ+vKBPrUuEYzAHEcscnV9DKCiBdgR3x5nc4j0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3tcqtWNyhw4WKPUCii/DGHmCkN1ntBZSX0OUgtvuEL8ss1JldfwSj8q/tZdMBL1C9EugU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QvzEBQDDCwB+hiZcV/DMdP8AZNyCj2X4Q21n8E0ev1QIdEKQZS0G7xZoPMsHOQY/RbLA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LGo1W5blgu9b5viKAEhW0Do8RgCqlxwBxCZoArCn58w0nMJFD5lMjxX5ialtKlf+ItoQ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3cwCw0Db5t7iGPkwb81xFVUfMBTnzCxDffSmyXZiopphqbgLBax3C5CKLKQwQV4a/wAR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1FfHqP+xLjS9UaWzf3KjiyGm3pdwbNUKdZJQB9iCOvMtUwPI9sQWFcjxvo6ic0NWUgawx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xLgNQRswhi0Ai++yV4cCuD/MEYXyK+pRi5bDiCZKwI7va5U6OqlSXykm23fggbdyrxdc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3r4ixuFQKoB14vmUtQ1bk2d9EG7G6A0jt6lnD1tGANTIFxUcjuGk5Shw+GAeIVwSyU0g2G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p2LEVOEVYfUIdj2ZpLCqwUj0wJQpt+kf5v8A+SE5/kqOJfUVmRMVTbHc0/8AhhUd/wAc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yAjarOPEtWv4qxlu4PVwpVys9PNQ81ITgDWDAy9tTA9CGiS8HRCJGSs02MMQahRyCM42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KwX3U2prAaiqde9wDIrwbG9D4lzSPdhrdcXqM2iwUnZ1FOsBBBo18rK9dAFdHQ5tmJF8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XLi3cEzbSHRFewotNlVxoW4IlbtHafACEUbyKuLY3nXy3ET2BRRqmALog5Ik4DFTWwMC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QuMvElcCvPq6gLiiga8RqeJTeuioERB8EJprh+JaGcnbaPDt9QbYjtsTKlX4HcdYLRRA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NEsJ0SzlAYY7xFvioQCBOO6jlVID8L8QQa5W9Bc7if2n+Jf8XLjPNNVxfDAtBKl1wEuR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ZVZqJBF1KpHefCOyKBhcS9LCndQaoBbk5gBwYZmNajZV2MKOC5TrSLyrxFVDoDC45OlQH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CKVnb0U6hpsqCoL6IT1UFuIZVByYmNkhVpC4Jh6/83/N/wD2/wD0v8EAI6S57AABKVfV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WdvACs/Vw/sZlHlj1GB0Lr/MHTeE7PCLg+H6Rn/MW02nc9xsrclFuvUYChhbmvcUsFEY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jzFxkIlleOiAwul9r7ihVLdMm2DFptbHqZsffM+YhhC0VHmAC0EVFK1evqI6l5y1wWHLx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XmM23H1Xt7hKhmogoEqTXDV3q4FErWWeEaW1wjCvBFZFXVYfUTYfLFJz1UvCUxG7MC4EH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RmA7C/kzqZZxdtXCIc43p+oD9ALUuwMRqHP9K5hCE16WeL3HcTVyPubWteiCtZZ1KbTB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66lGWKU3gFxLT+AVk43A6koz9mGf5Cz8ErhPU/z3EE1Fqctw4PQ/UIfafxGCuzEQKGCA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CkaQCjra5WHJXLGUXmo91cy3CxyRoxNTAiAJnEM+KHiCM33HUxDLFu+Jd1sWB/EKDnzI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qEHsgu+fshtHi9rlDLdTi8wVX/oKJbZK6jNBfH2SsHbRp9wghNzoWc6l48IsFMEKRMmD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UUmBQl2GYAK/GJTIFMF5fMAUGHbMjAGs7IgXeaczNQqZDB1EbVmM3i5U65WW8tVMhQbT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QCVJopFnS0M2sdD1SPKwGFpe8WViA3b1NbD/ABCI3ADOXcZUoio2b5PENE200wPMsWVV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tgPGvcHfNOhmtwWNRX+ElbCwL2b61MQBkSBh6lrVRVm8S5SpdZcL4mJLXgDx7gKSvRyW8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fcFsKCyxt7ghXdp6OIPSxGWHvGzzK80qLVUnH1KWxZq63glIAA8nCojJPeW5ZRAqYFg5/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P+JiDctD2vZLKNWbbSlApsDWCj4llphXoAIvpVrvJEMAgO0ltVd9OzRCKVxbW3/E8o3f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Vloo+JXHgSoPwcFbW2yKA00OCZUFzjWIAqEOT0//AAv/AONVlhDqFxDiMEMNlHlBGIvK4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Gto4JZviWo9S2P5OCX1DSIZfxT/K9fshZHFyTHWVLbJ+kTK1qGrW6PEw8s4PMvwMAIE2W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Jtgaz4uWPBedvTAL8MAyQ+TydX0Sq2krxT0yqY+0wND6xLLSoccWJIc0zh6uU8Bdq3vh5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TKWB0TMAqFgrIbMSgku2XaA5+YEXlACcrgKoy6gbV2SzpMN2niKthQFQAtt0zy+o82vG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gs9kMKidnMPmUsuXSqhCCD4bvBcRx0B8NRZoFuuYw2CgDuDp2KaZoJBQ2fSv6i248Bo8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8cwvTbcddwOpdkZUUROwsz4nBAHMS1Ucym11uojc0O4AWRc8bjG1T5IQpsPRLr5Yrbf4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wcDzuiKN8XGCLs9N1AZtSe9/KayqIRypgVyh4buGBzV3KGB5HkiSqtleq0YJcB3t5Y8R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UaWHwRTaAGpuEBHppWDqdwdTu48IlQRQtLiLBjWxT7SXfTjqodSmGpqTBeEv/wCrly5c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MrX8gQ7V0Rh9axrPbpl0AhQAta6ItBoDgL8UojtBX2SACs1W9dysFIbaePKWJQsUBCz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J4M6ytQAPLwPFUoLqKhtiNYBPIF3ZHGmqLp1UTDjB0W7eXiMxxKV3WqmMyJVhXuKroKb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+m4d3qWAbxwA/MJSGxOKloJrAVVcOYabE+h3FGkhDSz8pRVoHySt0E6ViotGvFVMUWclx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at5B8S1ZNIvfmaqX28EKDgXvyR3Es+WxDgeCUW+4L3J/URYlyneILj4sWHFi4OqEgHEK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ftE3aN7p0G4sDfFLfLGvX92/xREv/wAwg8BTQ2v3KKAAcSjb9Yj01Kx/8XApDwfqGx9y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1CuBLSsClKaKPEzvfAB5zqC8vha+gxArPAaTJeQBRU6lDZFa7ZRHoJaTUPUiqrSl0VTkE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wmgcB+EOrPxAr32+5YmE6fTA5pXwQK0E7CuK4tlXdO/UpKejkCI62ixHUrR9wLAKw1Cm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WQ4JTx1KvDhUw1gqFNLStr3LLHJUCj45rdeJcoPPIqCC4pzmPTKFi6s6lBbLbZ4mOSmM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/ULdOBooPUE9+XIxzEIHAsOB0wVGxQMpQQW4pX31KpUWY3vuJZE1da8CEsQyg2dL48R6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gsM7KfOIhCAMsq9+oEIbFao7h3NLssprqWJKIrTnqARa5i04ECNqmTQDw5iDYo2qEMYn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TNLtZd/ser1VygrgRnDmHGNUBTk3BJtB5DKQ2ywJV/HETeuhRhqnGJTpm5J1fxHwSjo0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5R6gEFahyGavBLqtIOFl5+fcpNwpYqj/AHKAFtgOLc+Y7FpyoFF+mNpoJ9SWiyqpdoEo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XI4D4j42MWmNTlhVmMcwEDjz34rUS1GWoUH/AJL+S4un/UxNuoU58R63DV5j1xRHjB/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Tn+OYsHgx8yoKqAVfBBiKiIFcHS2LZlbDRzZVePaMz5ME+G+K1GqC+oDCt18a6hmUTom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mYgV5ItRbUYlXResI1RltDkq4FFTB4L4fPjiC6cw1kLL7Q1LSpkVGkqbEwai2A+ZehmF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zMVGi6uVuh+oKpw1ujcfHqcZ70OVYIU4WSr55/gaioADQFBFhL/loWNhHxtl3ys+AxCI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5oITow61qtBZiXkSTRwXF3zcZfNNVpI6whQGOC4WOWmjlahaw5BgEDKrsNwFN10IrE6S6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z/NRqsZSfjMUHr5TkCl1FhOE9Yh3eHcITRs9MAG+qA9R2MDPBY/uImeoq/wQmWmYj4ej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KOUgivZXJ44KcxAe8ELANRlINKuVs2RmphLF2uiXwkI4L4VicOMj4Ptll5ly5f8AGiNL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dPi+mK7k9wsKxEDOCAGO9aA+blPYm+Vbgq1qgUeIMCXWYAwD1uYgmEMojbRDy4WxdkfF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SrC7asXAJ14MuZRjAtah8u8vxBbB1mxH9eXLZcv+Fly3+LZb/F+P/t/mmTPKt/pOCgwD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vziWQdVTXz7XfEqxaFwDg9VF4oMuzkrMq94/pA0LNOIdwyqalMFuOjuIVsiyB/ypXTlV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FrvlKgWAXXAtLArios52jbMyZ2SokdMHNFpJQ1l1ACK9Rg4Dx5mC/BX5XdlkBYVG9V6ZS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8SymoXvcIxXhWCoTGwFHhgqLgUJQygQVM3kGzxLUkiudQoXNEz4YlGF5DRA/RiF73RLsN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no4f6Zl1AIX/AGYRaeQ+85fcF2dP6mNi3K7zG1acuD8zOYB2qX4i83jElfmW7Tt4b2xA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LrZfcUN5swhYrKunxK1WPwH6lfUGqFxK4ruxyTBr/ZNph5fOBxMNeu9l8sHHWromwNZi2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cN6xGdcwvD2G03efxL2rb2UswviGY8BhHpASpqgVfEssrB2US6s5Vyh/cNe5Loclsb66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g4E6j6XXet9w3eFHI0StYHKwrQQKsxL1lbiUQAUcnFxKL0OB+IQjbo3G8pbgNkOiZaZY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8stpwE30sYA67lgVdFF5h5CbVZ8EuS3QNmnMWQbOJmlX9SwoNZXdxAbi+GYNpRTLevUTa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Ucv1AXxMG8QLDsSz2g6wQGnKDn5jHYWe1v8AqDYG4FHBFazVRr0lNtZAor/EJe69xs6J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W0VKb/cHB8xeT1Fxg4QaPN8w2UqI3yrqOgRALKQQS47F/wCJQMRD0oz+ZUm/QcAriXCQ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Gx0LWh/csas5N57hQsArLxyTRQeTXJGBQRB60XC4VNb52t49ShSaXZpV3CvbTVPEacjCFF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mTpSIIgK90n9iEq5QGwvOIjaEh34p8o6SNzsxx/5BsGrS3/GiNgmgWVefxEFOMFM4l6I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I7yTPxxhcUeYsToj5E8QSsA2cPDOJcRWIGTGc0PUqharhco9niGkFmBDtogltHqLA0V11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ZKccxho/g3HcHAi3SoXJW7ToRQQNvpzbh/MaqyhYMCvLX2Te0BgHXJyuXSC3pU26o1aK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gbllAdeJV8rG0SJ+PmbZIGuI57cRHcu1FZkTz4QAyMZyqk4uqSP0iDXQeDyjqXQdZq3ij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3FVOHP1DroArE6oZbi8mANNCWXweruMprAqvzZ0ekaL/AAi1XfPBNfcCWN1fl3GvtFeD5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OVWl+I0ClSs+xHCMZ9wKmmYvgSzxe4wRRRQpjDAdwKxYdeWiu4qZ1g0xqW8pU2JDuIZ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kAjYWHKHnj7h4+UoKY0XMRuNqtRiPpRoFaW7WtrcG7nNAZO4w1iJLziLMqmqp3DLJBkd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t7J5A+p5CTsalxgkxyFLM2n0GmI2ypnymZUYVYYDfIqidmgshyJ0yuSABRtBwTPBgMTcK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KqTyP7w/mpnWN81/2QFFC3mGGWT6iDf4YCXA5ZlROBUp0oGnXzFsCwcgpJYuE/m5curg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PCPLaUBGivHo1FYJEeVLWWXwzcwEU10BAwXbBZa7sJ4CfIROAlFIIV5lKBtoBwnmLpCD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mXjQPQHMA3N1vXZBSMHYHuKv6HNQsiFtdXFDlddj3MrK0DfGNRV5R7Tf2mp4xZcGXL/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LZbLlsvzL8y/Mt/liZEBoC1eIqgrWrpzmFDnsrcvl1A6dVSAwJ4lTIcBg6aASn4tAY8O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yjZX+5TbBahbRtxqA0KrNts24hzkUBSj+5miSZZX1AnBCq4I8MZRgLQuOoGbyK78Rv0y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LYq3XMFsVKzB3/SFGCHZwAdviGl71sVD1MOIuoiLbFfzASSVlXkckcVAAVSjnohGRQzV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LigUNQ8xRPQYth9StBcU4OmDm266Rq3r1CC3nPajGDENDC2F7JvAiITW8CmS1WyqvWoW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wLdULKVgTAMSgHQVKscUTpoUN+3/ADEAqgGYEG8GfUogALxBjEKoXAp8mHzWiJtp5IHi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kus8f4hGs3BdL0Q0prVor3CphQx5qNI3T6lUMLMTOGAFyjuAH+05alWqAwoTQkLYRiFg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EHQeoyyqNhDYePMTBZmugVpeZWIWtbo8yxL6Ma+Y4dwyMyOCXxEmbC7mImkxfUbNiuDE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cDgpU4C9GYWbHOx6lwl4tdkLVYwHxEVwKG84JuRT7hZKmv8AEYoyEAw1DBThPMxujZzx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KYB1MUZRg4PMe7CqO2DgAM0XXiXBgIDu0IaWoLZf8x0hdqhC2hbEcfmZQAEU4+X+JeIy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oHIWMt6xulTu+4tcAFFl/wBR+lC0ItF+JjM8gnvxKylolJKK4lyW12YWCUVzssT+oquO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Z+ZboFyCNY14SJu1R2XPxL1EC2BoPR/mUmBtdGnL1EOBipOFgHR7wQyiNkig693FcQ9U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8B8DxLIl0tiCA4NuyVXxYdxxXqUjz5yAQe4kbDheQce0y0CNceyNZ7HmHVe4Y1a6yfPf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14hmIG68BtuOjDYaUYA8QViEZNeRMlzcyyWU1IfM+YPb7VZkVfqZAKMmM+4cmyrFoHcT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Dclp0UMQ7gs1PiYDAuNZmK4SqHO9xLH8F/zX8BDUzAnP8C3SqweSahZuHwSz0ZDDJQqc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WLCgt6zEboiV9dGwxllZ0YwFwLJcygTrPdgV+n1MGR6y10vttgRrnNBbWD+4VCa0Jcj2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XL1HUHxFg5UVW3Nxa19sJ6X3GsShTgFU9S//AGhG7mJyZWWNK8R9QLdWD+yEBppNCrT1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oe+5qNOL3mXtlIB1mi7qGtW9yDl3b9TmBLWmp40Zl36CIatm/wCiMU81Ywr9/wA46lOq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9ZXkT4gHTGayWGJMy2WSW9mEsqYCRaLpr5gvMQVUPFlxHFWAAKO7ZkuELTh3KqCDKKzH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p/kLgW0OauuYUArwXzGA0YgnYD0rJ93KrygpHHvNfiYSKTNzMVBBs5IZlzNYa8zKLUN0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Tyr+oC4BsdFr9iywHQlgcFSjgQCbwpXGdHmFKHHPEZGCjfcuFaXp6jqqW3vUvMfNDcRc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mHmMPs4wDuIVj4MaLwDH1190PIPJL1OzFVrbnwYJeICiDgwisx1COLgoIaCk1ldzWzBo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9hGOyMmnzLoXyioEUoLNal7YjIyqGLFac3GMYm3QHRFAdFW2+JVHZdbDqWmwF2CTBR0E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6i2MwSr1xBZTufh/4v8Ai4bxOP5uXFly5f8A83L/AIau1AlpslwQ/wBzDlCrGLAvnidN9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sUbiqFyepxosgHpeIorP0U1y+oFpYHsggFSACvuDuWFzFmL7JfgFGh2xzAzXYtDNdQ40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hPR/4S6woWlLjuZGahU8JeZdy3gFFw6BZVgBXADijuWeWGWF+XHxAyzJw/SG6Bo2EngY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66hsKG0s3sebg3C4my2K6mTF28l12dQ2UQLUFYdMQ/8AUELyMR4HZ1LLND/Sf3EVq65A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sj4FL1G/fdeP4SsmfhMvttBdO53U7TF9mVHzOH1MgmqR9S4Cxgv1A5Amxb+pVoZGT8Nc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LRSl7bNS5shlH8Ez4qrS0hBiOHtDAyCNxKbipTZpS5sK3BzfkH3NGVlS8jiAdpoqjywl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VKlMK3o4RLR4vwVzsXxBpCw0sflhKyro9DnuKIKermbCA8Beag5hpuvcbXrRcepU2UOW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3qEgWLqUQD2lN7bwItX0jct15zFgLyrdQAQnuIRZmg7iARWl9Sh2wtX4/wARo1yXhxGg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Rti21X1LbK/V+JVqNAoJg1k8aioaPnmWu7V0TwiHcmKmAdcupmGQrY+9SsLAxlx9zfgc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wUuBgXnUF57ll1yWbLcQijsKUPqBe+g4a/qAiqGq6v8AqGVTIczGyDW5QYKN78wF6yB2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4aolJUurKtdEOriAoU4/5hKxRoyZ2XKKW4/AxVwNC2xSzseoD3RAcDhhVG2BcrABCKKC6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WL4x4jcagV0+pV3Ieg58EwIwlU3HUQvuTkFdvhLb4rkyvVEIuA2VS/fqI3oWqr9hEJhH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LpaFld/qImBEOpePmIAFRdgOvUKmDV21GH8zB46Pe0FARslrBuJ9HpdzIasZ4x3HJ5gO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CQBIGFeaaeoqstUf8ReRYLeOvUBlaULvqVNFyDY8dMQ1FfJARNltUSpUqVKlXDKgsXQR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gG3qCJ8FE59cH5gSjqGlvdcRJVwLagJYLUCC0Xa2ngI3aAjnMqNkaHmELEq77uNHgOKl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LgWbmcsnGxo+vwQERhroDmFwKosNActXgigSc/bEFDcENtwPe1pvwQ6IAb/kOOVbl0Kn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wEC+210QAyyUD4RcvGrcZHIcxMgQFp9qOKjaVS6o4KKiSqQI6wY2y+CJlbvr4jikrJjh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XDnuhwhpf2sDbCRTXF5/BHwNFAX+SH1AzV/zf8n8XKHYQDRXqU18UrMaloLbAcpTALXN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eWb+4sIINW2bOxgHcNOB939pge47lI8RdambBRxWiIzOHMQZtj1UyKFwfn0QLUXUY/ZG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3QNw1SMSPA9RqGLaMfKO7mapaoFy1BqdtbizfpztJY4oauAvQd0Ea+JdgmNwVBgxUBf3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7zc0TWbdsH2/UX9vU7Vu3pGtfFEYwLGVjrFcwwYthUtso4uUtDxXcrsIFMvKyOXqAtYn0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XCdb4NAlZcM7xF+dY92YzdOIGrYdhe4Gf7tNBDMFXK4m/wAITOAV6oghBx8TNA25bCPV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XFXXEoaC2Uz1g6laHXXF+IVcCsNhAOa3N9xbsp2iEYSkyFyjZ+grwEbinLUV59zKGlYY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T/ndfwoi3kBBybmQuclJMY7QABfqYla3Lo6pqDNzvke4/wAXLly5f83L/wDgVJyaBXcW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iHhyUGlVydRdlLeg6VkOYKYIqDZASh3ioUxceNEbPlFVOpmJEjBcUd3CsIbKkHuUVVRdk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8Ia46IDbsoo1K8JV7pkNdpX9xYiLW9vUdOIVd0PlEf8AFNERkObHFRDB5hUP4XERrZtMA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hKDxcsqLgFPW2LBWYIVvwjyBk91MLpX4S2yInauIZRGrZDYp+4jFVVDyjr1R2E7nmJHDo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CtE8EcHbuZSQAQBxHKEjEs5LlTRDQtoF1cBBztnkUitFW7/lg5iBHQmXLjDIPUGrqYIT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aM2XzFUUvH+pB3PdVW9zMl9dlwjQTJdBAVkBp6gcr7haTAg2S0WnKQ0qG9QibK8xfYuM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LcYvFj8Sj2JXgxvcpuVDe48QZpIBQBrcZKbWlvcMhocaIEGLbKiwoEpl1bYWzibXQprg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lV3FYguu8C4hkpWrFwyLFVvmbJrNTlbkgBbteeSYFLN1biAKd8Oj1CobtOVgCC1rDXmBs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Idg1Kzx9wptOLv6m1TCzLBXd48xDblw8wGTi1otjaWjwCXpj/dGWF1RGSt39eoX5mEyI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6CxchP6hCQLV1VMr7paayagFjVdl6qLKywRg3mCCSt0MA03L2fd0W1fuXOb04/8AVOIN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/pl3RdexwiKgo6Xk8BDUQ5YWR46hULGoTWLx4j44aNWFbWXw61IMDyRlegJs7eWKz7Vh1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fq2XAb6lD59QNpu+jwdwywFxm2GN8QgbXNMCwFCrm+L1GGwCmLD1Gau4K0/77lpoCjSn9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xLEdbY4XtY5QnEKuuzxGIFpTXiXuISAq0Mf4ljAa4UN+PMwkgBiCaIKzli2036gFHphT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4GC1RdGP6gpxrI8HiUtJAxoVHiV2PMXvQHX4h6G2NnHcDlc4H+oeovLVnuWTFSoMqvgl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EEKk7XqI3bBaw9zMBEHP81K/goFboLecSwPlM08juEDgiENacjek3AMwNkA8KYrzKHJl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COsLB+HHhgXAD2jkTNO6lNAXnwR66ipwrWGwsu+pk6likizWgoBcpMyWgrG6MgXoJeW4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uJKpSu1ZZ0/MDAhVXPR5mQPFKssn4CNELvJNxbquJewEB4LRziYAxRYer4K8xTZrAOiZ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pyj6n3RMexeR8woUG8lW9Xdw5IEAJTziiqfmA99rc1rO7/ccFLQTVhB8xhBVUsJiveZj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a7epZaYVYmimrbjh2N+p2nNVAbhSupk35aIEbicK6XR6i2snDHtpev8A5uX/AAfxcvMY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q0y0kGwwdZ1AfyUXwhG1+oiMgWgooBqq+YI68wWMI9fuFzWuZAu899QSqNagi1ZwsF1R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/WneggqzhygHQMNhVA46xE+ZZ1mhrky/uYaTiscK8sF6h1wuyXbl7YillfpGycFEv0Kw3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E1qP9iIMxaH1Y5Z3DGsLRNwXvGPMvqkv1/gmYBtmGV//ABAyVDEC3eFzCvWEDzTG2nUZ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l4qFogD6JQGrlyRruNsR8l6lHZAdkE0MvQW4Kil8EHDgYRyPKrBD5MoGWOBwc3BvmLHs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qpwQ0IzqolMXqWtbyeIlfulckb3lVi8wDEhxdtiVm4UC8QsGA06qbVbkDAZkOhbDWEIN0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yjAHZ5XWyAboJbcQbHBNqptY5gw/9VHgy5EfRCroOm7ruEW2yVf0xG/sDnzZ5MNFdrb3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23wu2UOdMDC1D8SqCgtxVkSn/wCL/g/+T+BCncPMw/terB/fzME0to6XL2LogQaVaax/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5m6MXH4dGRMImRxFvd1B9ncqGEx3h7whGjnZA1Guhd7qolrpmvbWWXBQMXex8Q4zWDQ9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PMVgGcaRdZ7g2UOLZWLcwCADwl+SB7P1kfgdxtv2qZdr55itslKN+nHjqZTiq2yMsCnVc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wZR01Ecuj8zKuBlgphvC9OpT8aS047caYbXxQHQk5bqJRby1oyvc6htNg2nMNc7VI1li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0l9+45MQ0P0iuIeeYkbgAnVeomqoPQXiG4EWCdO6eICriEP4zNQXAvohA0M19SnzC/Eo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LsIAqL/ySp8KX9QzCeq3H5poY07zARtIe3qAJJHC3iZ4FdLpZnlGJtCypdLURYtVRqpgi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GEhrcur6EK3Aq6Ooc9mzwdQhWV6CIBQO9PiJQ1Glf1LaFwmAXEjPABlCZCgFNhXKuoBp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jEcO5qQUopxU98lm48jhEiItarREoAVn7iC23qiFCBfV6ioQGUfUQAAW4CyvAI8z7sX8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qNG35E/MSpgOTb7leRV7FQKst5O/Mwor4NMYFt11eCcBy/AIpbZw3kqaxsMDqNZFXNDi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ZYruIgvURUJwr0NxmDyJ49wLlaL2SiXB0Cn2O2HhKQJk1tlaJXNmN89SyZTZyrozKD41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Kjh2QJgYVPJCHWhwgzuoAI40vPx4mGce8Vy+oLZw2aF9SlWaKu8NSpWdVjY+LnRwBWvJ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wVaI1YadS8MVWNHk8RAxgDLHdwMCAAN2VVUPmUZdqKJBvoSBCPRZcaEU00NagQS2LKru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gPURarXZ0dPaU3xJoK5xphHh0N98x7TSJtsKH3bEMBR5Ay0YFE41CIacqxfUVmPswDma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A7DSKs17mcQoFftLpJdVjtirOcvb4htbFgr347iEgBrHvzApyGiYMHHiNab7+sY/+ajJs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g0feDnQN1DTdANYM5yWPFQHNU1gXLfoP6QdyQZH09fz1FSOqHSG1ZLrN6JSnRyh2FoOC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q/hMhmFrWQeXK8HMdkArMFih8imIEKNzwxBW3FeIGlKirDavfxxLqctaEt19YzcYeGct9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G8WRehgPtlTQw0eZjBAMSlgHGL4md8lhLEvZEGnr0dCXFB+dR90WxBMKPHDzxKKUOUlr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S17HrLGDV8BSZx4W4LRKOAwg4rk9QAhYo45Fqh9lle6/xoZUTOiPluUq/sxEodg2Ilot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97HgNwFiYgUuWtPPEwoAoTLnZ5xxDAhlYr07Y8y5cv+CXLly5cuDTOPj1A5HrEza6EVMX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qGLDHidPjCYEGrWunYrW8QkGVglLgNYVTK4uTTAvCzvrUTj0kt2zxeJkHqBioqtiDqklQ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MTlNBwEUzXPnbHdU6j3HAf8AGXbGgtOZ8ok+hUGT2cRiUhnA0KHZoiw9Aosb9859R4AV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xl/zUr3gUe80POoizN0TknA4OZuIty1DrR6XKQ5KNRoMA4dxj8G9mo0rZxUN+jUI014W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dSii4ysCLIjVOajuEOWXmnFwiJLCrtaO4fiAiyi4RwrgXUqsVT95xAIYKxqluluCJgeAH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C4cSHFNQTEywXuArorDQFRq0cCr1M94VMAIKHIoOEIpGooqhLFl+IY6mR2eFgOofgw3M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KNzCqhy6jnhtMgvNQWFLFl1R3FgdzSrkxzExVdgeK847lVMwxNVfBcKDUm4BvNyzNMqL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1V9kB3LOyWd/xUqIkHoi/vqYuhF8f/RiNuaUAcuIIqw2aXLdzAJalTx5hfsQHOnDMhZA90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oMQl4ZisNEXs8+45rEgOw9VKAWBaWPN8VKACt66BfY6jFjzLb53vRL3tRNf4coV418nV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BWXnGpUihBrwPE8BBDoJp70QhyFq0ANw3QJRwm/hOyEjahiIgOuH9IZexUq4UjGNEVHb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7lio1620BdbOItOjQHggcBRHugpgqO8ylFbsLayb+OJUoKDkMB1SASK4A/tAKvzEC4jl61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2USqqt4Jyh1YV3+zeiVjoN1Y22RRA7Z8AUehqW2WFSAAB9RBjb/ZGGS11Ed7DACmpXlG6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LCXGbRxyJnxhwiswM8AZriZyojGCMJGMC8c1GkrS42sycepqG9eDib6ojUAnLjlC3C4B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G0oEviHUGngEUrMtpyNPE5ZEx78xrgt6SrjFSalnAhUrRIbKwS6GrzbnRKNWCjviW9ch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Rb8RJrHuZ0Lrg5lBZpCiaJdrjuJOGZHiIAp7EtqS01uKaVU+4KAGreDKtNGU78QUKCGp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VYx6u38EMyzaDAVKB6OHLFp+QISqPGUBS+Kl7SSusMuK66x+IgqIvLyY3BmVWkzNgdHH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lmrI3S68wX+0OjuAkMunTFqqYAFXcWVOqb9y1kdvuACfJgWfMYqeK8Ipw3QqOgQtXYBL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jcMg5yWCDTFWhXcqJJtSGrYohKW/7N/uEklyY40eMy1SAAnBDqVVagCc09ylwJTYDfxC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jS6ca9uYkXkAAG9BE8VtQPQTGjCcqauEoWsgDE5aXHReWZO0hwVyeo3Schng7gpZ1ajR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FZwILdXxGSutPa2N5nSBunmZIXbILOPUAUbKXXXuGgNiwtouX5DBzAuccSRY6K+jcSWV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MASwIZKpuvHzMILhFSpVFZWjbGGLaE/yEr+MrcDCXHv5n1+WMFkIaaeAzyFe7gUvLVtJ4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6Qunx8B5i+2PGFo7HBhjXoQck+K4TiEVYMwrwUATjNSujZqCaoUz8OpeikKM/IaGKyeu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Jcg0bAKfccS61xao2CYE574g50KYuYbvRGzh5gpsYxeIKqFaLZS4H4hWyFPZ0lhMxQsAK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Fdv6m/uwgHA37hQNqCGHB3DgloeTflyEv9UjV6pNf4j+TuLC7BccQLQPC3zsmE79TAWq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Q0XLQFvybqApyfBQf6hdMxCM9HcrpGggt2Rj4rEpm0x0xk4RItFCTmmD+blwf/ik/i4xz6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9revn9R+dIbKXdX7Yi8mAC+vcGppOBgXyrBi4NbHNk/A/uF7BBC8QavguPM8pkegAo4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HmWgTpHFm0p3MVl54aujinEFNVv0y76DiJAZpG6RqBXauXuGka3t9xXx7UMDUuK4ZZ4c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/BwSvTCDKxV7B+pdZXMHqMq6a+IrFmD/AApLBFAMbYjqaO40bv0yrs8TaXlG2RlL03FY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zg5mCLxcV4uXs0q72KtXLhXxmDnw9w4Mq+IOrlyQwAv4XUDI0dVpgQ3Gq1DD0l2N2eaDa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xKTlEcLg0A5EqUrrAPMfsDg4OmJyEfhvuWQBNGr6ldFV2uLioVBNgQL9puCGN7CsFAdj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oYTrYZYeIyX3ysTlNBxcOD/ioZgRYh8BuV4+w3MRDVhHAiYHgRHQMVUODd1LRFHLnXIX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Fv8AUxg+e3J/FHUp1/Bai3CaneqxdXEbsoCHXUdXYqN2QmfJpUvoT2QkavFU9w7YIrpf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TWwzX4lD0oZzt4CodDuEAP8AMQjSdwsv0XqURpMjcDaOKg3/AG6ar4XHgNDMiu7+Y8EY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aZ6mijWcRhUrADN34fEplYi1TG/GJkTigLM4bjGyKA0d5gRTkNr8TE4sEqPqJSAjUBe2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lta0eI90GXaWtuIiGAcGWUqgoCa52A4KuWFct+cOYVrIQgLmUBHQvT6oENAw959D+41Q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QSoDJKY26jiC3NrqCvcAtsyRf9EIIwNEF5TaxhIYhDruPmXA/IyXK6rcESKlmMERo/NI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8xLZ+bSM7Fe+8Vcat64qh9EBL2OYKhRdBXUyu1HPzDsCPw8ylzCL4QkBGs3yiCmms6uU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j0xwJqyqY1yMstcQK8ZLauFAq14NQgBa2lpFVZTrGIx2ety/WwIVWyctuwgWFHMALXhv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EdmF41DXgAO3Vbqbkc3WYFI7wquD9QvbON+IS+K0e+pand6jYItW1TGY1i8snUGs1+0F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jEytuHRpiVtGXGtEAKKAxUvaYstmYFbrXcErrwrmyliHtwRMkUzEgXDYt9/TxC0DJZsl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VVy4tgWVQojuN4YTg6ia2XZTZKaRDtX4hJBdAx6AmRbwDLTvxDSmCIpEOx3BdeQrD8yr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Ybax7qJAqlK8vcuJeUxS/DMM27Y55lVG8DCFH9y3TEsG8dQXpVWDz8Rc1ZoyGI5lSrDi+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eD8xxGhvSd4fMQLaXCoI8+omqzExj/EdCwWs1fKdRuwNotfKF1va4Hvv3LflwqTqESCj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Ao8/mVaoFMvrbKSoWg9cVHBBKsD6Qosis2nv1GiywgtbeZgBWpwBxDeNXO4nRXDLSYQN8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d71ojSreN1oJcksDkXKaGxm+75rqGpnRLAjTLnkXLv3CjDybrOiBxlwse3F9EbRaNml4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dFRxvLlTJMcp7eVeiIrAVxWsyqG2iPm+IaflSoQJ0QUx9UCWAdoIDiuwGuLzolno3CW1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vHq2WGlxYwF/1MFf3SvJ8XPmIp+wrEoXjIcyxmUIEXq1b3zHyuL7XWfGW7YwGAqp+fMd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/IVLazgUpt1Deep+gDmHnlba7PH6iuz2FGuKyt8bInSU1pCDB+HqIGlvEALdfUAcPmrWs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sLEPp1CyvLXdtOL8Yir8aKm0d5xjhndEzGVWLwYhYuRS4nNmVL0bjdYCQoZeC+2e1/mj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JZ49Q+0P0mOsyuvF9lxJioBM3lGoBFZOCFyWfcB0k02ZAXgtJiguqhBkwHgecy5cuX/B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5g59pSlp2cQeHoV3T7iTQuziNK5j+yqRMNseIlLKxsszC3JTFL4uOhRROljxDJt1WAS23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jRxK+0ELBDNG5cAC3q4P8gMJbAcX1uA2fDuWuBfEP30wh8m0LVsdSzBWDFN175c6qEyA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JebmiUydAwoyrUbyPANAXmmb45gJQqA4JqgDw1cMiv7BjMVF3zbLtuOJQZ3xETOABc2cX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M++oVXWqAPxFl00Xp5fEIquocA2+H9RsrKluo1wYN3Elgu+OorIZ1N3hXP6lIeaPExB5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DmuvMWcP5Nh4gt8CVRTuPLpsdD15mtH0A248xk6TKFQ4nKk4OBbMwVUuZA3OgbqbjyzR1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LZ8j3zBVKQjiEfvZkJc6sDQSucap+oyJNcoqFnTo/qK60LzfiOKYMmgiy2DViFYYBVNS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ybcaIp4ErMjQfiVg9TOJh7oqwv8AohAG/wDNZdvAkUvxE3mN1Sv5QAkpGBG8N1UwNZQ0f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3B4/+tvUeLys2fweAVq6JmSgDTY3nZEOhVV9Xuqgy1uL8luYN9q5tcZ8SvUI5/uBB0UQvO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hGX3/cbZ3L+R5LN8HCqGx8xIHJcBuX8IqNuop8Y4wdat4pwR/wA5flJ7lzFcDs8CtMDT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NQHwgrCHAe9H4nb6hUEKrFUWxF15itFGIyPUtq7wptbsYWN5jfHTVGxZRwcYy0q9RXfH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e2Gg+W6cRlgrnXBs98yy2UBwnnQhGAdHgPghBU0jhiNgmzgLohYuxjgdL0s27iWYOIWj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ImB6Goi6qppTrHEeYGtQHBnUvneLRg05Q1uUILL0OCIDgNcHUHXSlRgGycuYbEmC+f8A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mATtrk3N2Rp5m1lGAcVNBQVnuOAsctnMqllqC3tRsALDyzMoXhBuN4qgheYCzEq5FVtN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t549QNEPbVRG49CIbbaCqcQRGlNFYhBzBk4hGgtWZaUFN6MXM5Lb81svWx7DxAYLAriU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8vBipcZI86gosqtLipnth/CAW1VzB4gGbKl8YgU8Hc2GVwstUoq/BcHIAvA8RCnQFLbi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mlI9EsHDbZHkZC2ihx8xLqFY1eBBYNreWFkS7ykCvXbDhlxFbwncUmtbVZCFEL0PRMSg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/EqSAgfAikBFLi2ISFajA116io6qql7gWEqLYF+47gvIdcTHvAAah5YqB3zfHEpZwTer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EtAYHmGbC5GVww5zUS98y84aZy1cGXYpvAVrUqqjIGMtyohqVVQ8R6AQUHA8waHYzjQ/1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3EZi6UWsPrxEiBJpNOq1MIKSgp7MwojUCumGafQasSv3MgeFVw8wCEGpgzmK8DA4WyBou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dKphRmnzACkK4Gex4PMEo3YXPgczXJgprCvd8zNC/PCmpcARQAsHqNRIXaDfZ8RtzNlWi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I+6g6uwtHIQWhrQjb5fUqtKykaxz/UdoFGmQQ2RZfcBtGVztbTvMQB3VL4jORvoEb1Dv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35D8RAfPuFc08MPVw2mbFr9Rnt3v4lZ5qnJ8stbPSTUgX4GDLA8fqVj/AFWa3V4CC6r0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3irIWi33RBDiCAnIHlmmLlvS4UeICprOqUwGhqETMTrmuuXEDVN03nESJxihvpx6iBXMV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jnsWsRmlfBBwfR/ii4x3iVAeHSab3KijYWko5WNGo0oFh+7bAexXRIy+0xMGvjtZQ13qC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iqKziMbMRJT1i2PyRABwAZXsqLYG9RIoXi9jouWWMsE9q4mRwG2o+5RU9FYw4jSBBx/c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H06g11sIHbRv+S4QGzqOdCEA77zBVKMdJqhg9w0JKUTfhvdHUaclOaq7zEXDNSqYWljL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l4lBqLSKCK29GnuH7WSUc1bWMfUIOv6FbkcIpqask1h8Zjc2oswxo0DiKtiOD5uOG+6gg5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3TVcxfDGHzkqLvPVxi2gIACmy0bTfyDFcIc4pvRHo80i2A8VgvqBVeM6hjujlgBzIXkZI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ImDWVF/9Sr9D9zHBzHjUPJiVF1TqZ7d6TWDMptVYMof3oeIbQ28y2/hlshD+OvjUQZfm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siJIou3ATjAbRmDuh6yR/wAypo+E0j3Fva1p+KdrTKl/3AVWaBFdsxkjUdCxGyCsphNg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mR1UN5ivATeYAOJVf2NzkhVy1WJkecOj1MkC03TmMliqTCPmKFpaA4SEt2oPBi0V7CQ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tw48wlBXl1KqJUhYOBfbKmiS1lDB8RUVzNmb6qvU4uv6JgEM2tQVrICpwRmJg1EGYJYj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d+oUBSHiFxnv8T4Mz0S3tL8pcBXmrRBdKgD4iMFxqpvyRsVLRhjWI0I92VUaEbDwy6hQ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ImgYqX6pAN4PXiLlEQ7OXtYoVQoofHWI+0RYEjl1GIxWBqW113HN7XQNlcsYTNa2zT4Q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uVMYKz4lwnm06Mq8QEZ7Sx8tcxcjm6PpTuUGyNon/MBUUHn1SH8JAtqsBi2hYHI4ZnyE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AhmmnZypzWpmBhoMHUbUVWFjL3vSgX5hVqmVFckGoC3S/JLCgYKus6UXUZWQohTSPEt1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xQuigk/xjx58iqquCIzNdxT4iLozzEjTYY0yRch4IHeQQ9S4Kl0xzHxIOs8hEW0dM/iN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qHmJZuWPaHJdpkXDLA1WB5mdUgtvVS5VduEbl3NrGTq/xLghyWYiAClbbMhDezZe9Sld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L4ihC23DXEsE8kiQMh3xKaGlXoQuG3FpvmNzW9xGxsLF1mYxkTiEpqxLOWC0lwX+mURU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fMAWAbPxEo0euiC1IOIhRq7ZZtHuX0Wd6mUXE48ogDAjJejqHhNn6llQpGb2S6YU0amU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u+owxX2DiXaFJR/BFJgil85/uGBN3N44+ILTa3C9+pllFfrMApY6MQ6NcmKgXOuHZL6HA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MBjPxA7guiaEAzU86K+40wcJE16iLxBQ3GDKAGhe0NaWwjjBxEiGlZsr13BVTssMplQA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KzCwJLjDwMSuaNOrZoQkXa0l41V2NJ4OI3otVQAU/PTw/Msm/wDoHUNmtsNWu98zNWpa3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iICoHYV6itWFLYymfqLW0NIKHnHmE0NwUPJFV3pMORf6lagQvNemFuizkR9xN3howESl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wqcn7R2CmgT3ARfiqVkYzA5VnTy9wbomkK2P6luy10a6+ZWA7MByI4rTpJX/ADF1KRGa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0f8AsyMFCW2gUtQUKrnUIqHHY1AwkKOeYIMQv9EQWQU6V5ZlJbFOCpUKiCCt/wCoTJaA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L86pYn5PGxmy/cBwBEvDxLFzXcGV9Y+YMIoTVii+IpfRna2iryTB24OIFuPQXTun/bjQ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Y5uIa4s25WnBx8QqbF+gNvgmssyF4io7dXymP1Oq6QBo9N4jxjD4h2GmOY+Utj7fEFHt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AcPeRRyBluo9m8UNCYR3ZhjuTZoWOAwj+IE8y5Xy314RelVMXdBq/iB0NnVugDVbWI9x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WxmFKp2eokzK1YPMpgHXurqYBGx5zh4xCr4GjSwE4SG5odJdcxU4VWHmA2pTRfF5+Opl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DmT5InlGlA8iHJ/Fy40BPXOuiJTYG6I1Z/UECdJBM+Tm4JW4YzMAdvLqU5QUSX9LxBiV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k6dcMMZQnSUqoFFhoVKdAIVAVi+pm7Xg0PMU5QUAwCpeHdQpoUbq3dWDz9yujgSaMh7V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sPVYhMQAVbIC0D8wy6Zn5I4cfaHZ6oiPCVZmoeduyDq+6q6YheAB5F+jzFaAItJaZrPuV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Ywdzut0fia04qKmMZw3EItA4c2+FSyVYJa6xPb8RpaA4oJ4hWLl+a6voHgRwQm1FGkfc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QriVW18ErJNp+pQbwY6bKnxNC5t4h68L7IVZWZXSMvCxquYiUkCyCx0l0JBp9tADeHuG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D6jBSg60C1ej3GnphYXqzJibvub+0DD3BsVp2HGiHgDHaS9Yt7/8AlTiCBgMKTMShwSuC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tz8EAqIqtxwVAhRezOEoAyMRMZWurlgWVwpyyuMDitnN8BByyFVFRtPcSsrOEuwm+IVx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RmYAYy4bEg0IRxjTa/gi40KSYfqNbV1NmtIPIxMlKlhO0EbLGFcKSrDosHJ7gS3X/wAA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uUEDoIW7lyAQeN5o16g9iKXS6PMTnAw0pInY8UIqhAaytlXkhEeuhbtpjMqEPUN00B4mY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TCIQ4nYNy3mRyqnmoa+7B6C6uMTDEEi593LSQmxYP+agky1Os5gcsKxvhS1iAKl8Gl3BA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CrgvZ1BsEWCKvajPPoqYYZNwHvhKF4PMKOJABp6KjgJgvOsRvftL67iuoFAQuqBuIq2RI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xKaWobpvS1MZywuUH0R0uFLrxLzS0RpRKys4+cqn4ggdF2fENYOQ7XMd4Uq3jcQLIlFH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KBpwC1ZelgaTqXMRQY3iKalFcOEMI46NWsQ6AKL5uPSUy2F4+YwB/RA8RMpx7l5Akurh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DdqBdMaAWEOoBcaue59UNS0SFrx+oCsrnBBcXa/FeIIyK4lsXTwlaiHDNnqOkLC+jVQtA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YuUodDLMuvVRHkcXG1GwKb3NW+gJZbK62zYUJnHqaIo1SCFvyfCbtDTEadmDN4gCFqUr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L/qc0ZoKmwmETjn8QocoKToQ3GMRa2e3mNBb6VAs6q1OPmUhRgwJBQf6gSxB01KbByHa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qDyN/wCJZ2vmjGN5tJpBxFsByEelwkXDD7rODUsYQkoUdQwxtQjr4m3I2bjEV6KHZmGR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tTC/4l3V1ANWrHjzKCKtJr9ECLhDgIc+4MrCGQQGIMKXvCUTIAufyaCLAattclhxvFW00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gJtlrqwz+YYVfwcdHUvzhMlQqBhD0HqARi1uUriYbc0utCTw9uYytjhslsNTUMr9S2s2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ZdpnVkXBX7mMLpgEEZw4avIvzEbQuY0HfuCXuF6CVgVa2YgBjyBXHUSWhYWll/uAmJUDi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1FtDhZ/RBlM7y/mXNGMULrxECfkTB9amk/Igs/8AZRiHA0PBE0stYsvcw0/II6Vvz/Uo/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1+iGdpxAaiyd2+R+X4JjKtzXav7mA4ibHj4nCOyeA3FoEUso8nl3BiuWNgu8uW2ZgDJoH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SyqFw2ZFUilFN5sjQ2hxBlHQzlqWLeC4H1HCsoAvqkRpBRFHIaOcOeod12jzNOEc7pxL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fiX1FRMpAeglxR+Mw1oPPpDq46S1CkD+b3ByHAPSL56mS9LVRXGUxMuOXyiP4eWEfIQ5Z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+iB9GENBhPZWII5EglPBUo+2AUx5gsjhnz6lyqKjAr4jF1MDLGY2qDn+D+E0AFjhXp4jh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Yo4k5DeFfUDH9VxMSPkNR6mFEq0aTT3mMCSnkHBY5fGolg2O3VSavzB20qFnHh61HD1v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9X3MbmUIU1HVv9h0xIxd7ZXFekcgnlswqbVwHVysiCqiZXffuAHYprALw4trLiXOdC9O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SoNk5XusQ+BE+CnBu6OItbY2ZhjRa6rUQ1dSgGoKzyaiYArQ5mW7FQ6YRb4gg6CylGI6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VmjGIygCBVVp71iZngi43Pg78y0eB1YMjtWCpYHG+P8AKMjOgH+TKbMFvgiAK90cRwTu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65DYEoIoKceZQxAloZhxBRN4LXuBnixyj88acvKO2PK2ThIFxsyFHMPJRI2L2dk25r1p0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IyT0PV3q2ow5LO2GbdvMAFQSz4S44JtcCxZCkChqWzUcqwAqqKrE4B6HWf8AUVpNjTWY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nbor+4g6FTT0CVwuAep4V7lQy1dd1xfiO8xGKaECuQuwoFI0+WFyLmCOj1K9uNGTWuWI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6jU8GqAdjFkk31ANesTW6uvkuKlkbo4YR5xPR9ERGAYEdIS1A+CXycQE7dOT4huUq6r6o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H8zhHEmjQ/MDf1Dcv2m2B5WSVaeI1BO4SrenwQ4r1sWTmMLDuzzhjcK2M9eImhlQqjtX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eB4uMuXBZaXqFbA0Oyjl8QIgT7hWt8EwrsZW3d13M6b1QH/tSsZl0AP7gwjJR28TbCix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hvvCpeotngBd8ExABtu+9RuAk6xfAPiXnNTmeVPMFWq0ZKYRtE32PUhXFm6pRX9rCsre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1c5UxrB/GGwx7tBANrbRH1Z85GoV+/QXn5Ip2srlRQFcrh+5XhAa3kTi3MVqGy89Q2Wr8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olmAX7iGUyokWMAO4s0v1CHObVh4mV2RAeoCiBaeGJKnk83PihGhIhnKV4RLAGbZDpgXYV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l7YApQg2aOpYEoto+ZaOBsXcChbS1+HiKMiI5JVJbbXajZ7DMQo1YxA4FXe5fLSDiuZfI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WJSHA5iHFQb6DNRoJJYrklpuujF0NYU6hLodFYqUOexiKXk5gSyhdd1DkWjS+PENBnQ9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UHAzMox8QY26VVS9VbvVRMuQ7lEfRMre5VG1THhcE1K0p4rmNT14tg8MQrGF8RBg+WYt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L4mZLWMf9qUBZp+HzCJgZGV9SxZOrWkFh02lInuJhey2sqki7Ng6g8uXbJ1uC6zbthgZ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MHB/7KoBbVa+CZAS2CsIy7cJnCpeqDRtfwjtWClUECWj0cwUzHNOfUTrRS3f/Zxv6oJG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Q+JQWtlbCv34iIGhKIN8MMJU5NYbuLlJoG+HEWoMGwp1KqJ2Aon1As2lAbdXABlceLdB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QeqF1/7KAV0LTL3AouWAtnfMC6BRF/8AGUfi5X5xMh5UoQsQGI0qsaqUmNECmYwVUBim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LTmikTn8QlAwC7udRLOZyJUL5a9E1CCiuRzV8yxbaoPm6fmBaymkA3CKDE4BPX2gnqCn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H+plPN/4UpfuE/bMEe4Y/Msig3XqNWTgbn8EcW81UYfC6+oAHnlNQZpgABVlpwxrLDWN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dbgYtxJNpxRH1NNbRftihXoF/bFlvtNfH1LunGHMAlVjiNWBGtNucOHqNJToJ5v2Ioyp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YC9jmbOAgg8l9xQAh6odvArzuIMTgBZ7eZjmKpYByzpmA8Wr/qL7cFj7O5YAUcEwOvfi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uHJtEDzaOHUKVLuyORRwePEMJsz7UK1dalDYMQW48ubmUoHcZp8xQDQorni3rfEzpLvx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G3hllsU0lGXdY1LdS3UDuIMHLUQUXj2rHV6gBkVM9S3TxUwlEE/fz3dETyY0ILD8bghbi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9aoNM7zzFSnHAOybKmg1HxWkg8qLFq67J5bSIfkwEWQNgKzHxLYr0Z2J3DDyxPyvmL4Q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KbIOS5LzeoYQ92dXoU5jT3UNWhxtxUsCLUGYIapsGt3B+duGm/EDhA2bNGADjwgAEYMN3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l3xUBq8AVaP8zEi1F8NMzwAJJRearqXdLq7GovvC0ttYhzX9jiAPE5noDS1hju8V+sMH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O+4sVaKVlWZxAHrBrxEgXlcwwmUieYVZFTVqx7ImqVAsV7u5lDy1xSBhahLU7hAxLcbj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DdZOQ/zG85VoOhEhga6LI4yJ0PLELuVqRscPYhhe2pwKcS0jZGQY4ipK0C29yqKtF6g/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roAg4mKrQcLHB3GObYpo+DcSobZMXncSnaYKSNk8js8wTy+WdtRIU44OnmM3Uiy1wiaj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ykFNxT2mri6YNGKF2X4hgpZCE/Ag5B2pL1vzLydtEv8AGwl/ASivogVdawB4ZbnzYZAd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yzf91UTfNyloUF0Q6jKydCo6YIYd+tadFZqA6gXt3g8SxERpNr6dsvZ2ULp4+pZiwoF4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hNkMaEfrZOWnzUXPCY2dlTNrcNQdSiTQIWrDAaZkCbTlDlYqtRqkSHAvuB1w0Oj4gqlZ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2f4idiwV+FilIYYVMs6C4xx8w9Gkxu8N+ohDhJwO15e5ilvUrIgXpgmHkbo5S/XL+Uk5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TWNzdK5mE69xiRp3iWkkLakIfDL/AKyys9BX+42W9TKngdj+pX64ASV3mYaxI0Q5g6Aq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Za0OYUJQgNARI5XuNE0nEZrUuqiJg1+4qCrsr5eIdLQ/UwCLt8ypTRjviCKAcPH1MQnw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G+4LWrg5WXAGxbNuwkczoijcQaGhLxdWzJ5YJTuLrVuoc9qz8xFJdlZldCxq8x57p8PE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abgWJitVHB0ccQrfgXcUWA7rbDQ9KC5fmNMQB5Fh12xd8rqC8aCsREdAMqILRkLzODRe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HQ3ddywUKPxNRXk/xPMuqrkI1QSzQb+4Vt8biBxmK6A+G4PxGkVQMM3fMJF789Es8o3r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Zf8A5lbuAowSjgpTwSAYW0i/qISZNPtUNgFyRo6TuJNQrEhzcwQItPSLMSnlQsUFcS5g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xq9EOivhRKQYa3FiCrk8DQT4g103UfiUgg6XOv3HVAqxC7fESwYS0gL/ADErFWimz3Kn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pn1EUNkFRTm4DORAyY2+oAJBlyuyOqhDiOexzFSKMEMoeJTJvoL5vxDASwGMLxGCptQu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jiFCizMKtlSGD2eZapgoNF/yyo+KmtL4jGFFqCvSNEWKHZeM6g2mAUKngoI0LgStrzKq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8QBjKUaOxGsb2ac4HUPQbVF021xRE5QobJsy+CZkQIlXiAsCXhquEABumxWU7g2x4Ww28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3MmaSHPi4Smg4GT0xiKUNrxXUKwgy2XC6ibgA/uAiRfE+E22spG1lSgIKJrEqrAmyjbfC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dF/2B+EsWz8VlyTrDm5YMQYGHI/7gOCDT/TLmcBGNnAt8iFWiAMWmcaqpkwTsFq21djr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xbA2ahOiMQ6j8luN1GxGQndDSlQ+U+lf3YpqDD0KF56jX+3QAYadtyqvkoBnMuo9MnNF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wy+9iANY/uJYr0BhAjeM56IpENeL/iVR5Tar8yxOSgvgagGVawj5sxHrloFpauXqssQT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33rgpBx112pb1EBXYLFNX6l2kxMaOGUrZSYdr7UZgZ22hQlSqSbZbZAS7wsMKGUFOp8OQ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fvJKKdxYHxUs5Fsn5FRo2pSqP7jZJVVWzWXLLhWsGciOyqNRI5gdCmQTZwQ2qBk8Jli3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quJhjVg2HmKQBXkYw0ddoqsHEqiagzR4eIZb2D08k/khu1yhIOAZCuWWGc2Wy/8AYhfh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ruLrEazr4iBKoA6aqYvBbVsz1outwLJOpgVehxK8rhPvriATXksIU4VsOGLxXoqc7Ee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Aq/oW31L92wBsNntg8VAgBXwBVPz8ypdmsg3XyH4lp9BVeUfcMJkauwbofX6l4RNAlV2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YEHsWMhUK2K5iX+IUY+FGjQkWH2gPkzNg84nilr+L4bFm3iaABVsHxAJZQ0eK/qBwPCgo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ZcP0jn1OEH8iJggqRK2xcK5gcOOTEGNxzyIIUjBNV8npBneuyKmSNTlxBJ7btbBerV4V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ugOniY8Vy0rLtbJIriuqnMP85zn1Kv8AxaX1H8wdHM2zqILkIFZYZZqGgK0Rd6brjqV+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figncq5WHOtPMdf02C66jiMPEEqrWUoIxY3tcl+YqsnTzkoBWUz3Hha0ocZhTL9kp8QD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2bamHwO5wFKQXOQ/5ijpQw1vngsR0tC3huMR6JxDqP0rubBx8QliYxds/tCK/i6U2dFR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NaBlZ7RMRUYFoloKMJVfd+ImMeXV34mdFgadkqxm2jgg7WStsWiqoFjteHxBKCm/Hlrm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XBloJ4eJQC21vPj4heGM7dJWSAqAmStiIdgBBav6h5HLyrmMUFWAK+WE2UoQUwxqADzJ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357REnWoUvppBx3KNWGFMt1eoajnoh+IOi1FoA6ObPshCgD+FEdVM+5t/EbL56JQbDL1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YpgmtJojpwnUZRglCsEVyQ+GYNpwfSHAeaoEu6CMhp69QQgYfuIgmRm+ocrFVQjY1qGnX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GmuHFYjAqgqdE017WuwM5BaL1LlpQMm6lAQC4ZVG5ujqCgFQ109RamGazKUfNZpIiRmm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V6m/g61LpTBp2f8AEqioE9CACqGvM5KjTVbIKVrs6qFBhX1UEFVzVgacJtdSlYq2Myug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5hVmeAnClxDJfHAjc6ol2axh+g1DbD2R9wbpUEUt+OIAEVbDaUNJbYqeMcxI5eKSJ8yiV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g16IBjt4VzxRSlFeYoKOVVH/ADKYUOoA99x4BnQAhfUa5xaWqNdXZC0hyKLkcpLVw90I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hosNUpXiBUtMLVRNFrCYA4jMWyaaOo1NEoRg+Y26oXjea8Qbu4LAt6h5TUxWHF9QvyMh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A6/8mSkJ2DR/qMafMasQDdYYCkHERQN2HVXcuZpzbDHMbHm2DXmZ1yAgqp59IsVtKOj8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TNdsxbCoKxCCcnmUSoKCQGqeCPQzYLVH65lQ4cuBbiGmJ2lF+I2TO4zfbGot1uPXRK41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9RBdN4ajg1usY6JbQCHbJUAwhbDFpx5QlylN+WWOMFukS9qWb4teI6mRCnGGpcIJkUB8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Io0O40SpWWyUsrmOHqlfDXUq9i21TFvNBn8/4m/WgCrwaidEqQT8E8kOFneIaB3Nu/zF9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SZLIAHoV9E0tmuIardXlZgJyX8j+oe0Q+gU4vk3BMA6WbVtBtgW7hfE4pudzqsbw3GhQ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xboLtD6l/hkJeGQ3j5lnVVcGj+9wWTp3ENF0sgQNRKM228ToHMNCg4ro84gKUPwMG3EB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GASqui4kMpQZGYjaPAsweYIQoaMSn+EtTZa4+XUonZkYHS8kdBYQTVIMUkyQXVcvqGJR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xlNCnfiF5orDBARGDE9kSLw0qZTKpchwESFAYyQFcgqyfMufM+YIXiULaOMwRDI0bMpc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Ds14VFOoiGgU3Vst0sMYndGflXxEKLgBV9ImQulyrVwePmI5zdIF3oD5gmFREs9r9JbC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nCm9BOhPbwQ1WJZWSws2BtMXCXwpWFyEqJowtxaryQ3qhK0xyNGVeWMEHbG19xCFKJy7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p6DDR5gdQWODa6HKboxMZzaYSmvoHnMYgCo9qxXVHlXEueUa+pmHJkROIW/UeIdP3DCY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4J3l7A1D+Y7wbYL4nIDthzxuCgbYA81uCdoETwPzATx/JLRrVKejmNKzeuBIOV0yhojr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LJ+YrLyFwkvDdjj4xGw3DE0a+CXEsw11GtyFpqYgQL3EE2rj1FG6CUh9MvnH9uWjoir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ufcseESsqKts/pEQsdCmIoyZ2HQQXLhoSr3A3e3Nj7hLVDtUcZUcmA7gM91a9wHixVA4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nKUt/aAuRsB3RbGOMlULYVrhwbiyQmCseycpsygzpFxbw27FcmMhsrbKjAFVQ4UdJDAl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gtAYiRJhCJ3cPcIKBBNarL0gtFhsocREFa6CtTjwKqmZZlt9S+oodQoeXfDXlKLsU0MZ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EIOpBcCxTrriV8CybteoeqrzD5e2G2PMLK6Eowb7ZP3UydIbe136uFf3sfajEdXLhml+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xNAaJkuYheAU8alfUNCXqsVELqRiy3W8O5FQi8i0Ogm62Lg4EGizQ2txxcBGWNWyviCv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gjDWIIU0qxQfUZqxEar21uNL3qYVrfMCpqqoV5YC0xykgOIGlEjQhr1LQOiCk9xqGLnJ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rrUJESiAfExecbLHjOoiRmts4EJUOQ29kAdV3QgkxlMbY70U8Q0yMF8Sqmnn3LzjFRN3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uUtDBgXUQLKhQ3iUYjCriYOLRlDcqqLsy1x1KP8AlXmKFiSAbojANtD4japyz38Q0qEe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Ih4S+GWN1kPn/UeqvBDlFlYbbONK78xCrG71xDCitd8+5YArOkymmKsJS6bW86gzTBT/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xFXEErKRwsmzi3RF7quqg0oTh78xQWdEC3QYUgRWzf6VBLfg1j+7KBZjbS/qFwplWA9Lq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YqG7jAhbcFdlYZQd427mTMbNfrOvMsjU5qv8AZ8RA+uYh/ciwpDQPzjKAhLK5ziVBeFWK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rcFocpb8tUv8zPKQpgH+YiaxMaC/7hHIUVFuv+8QuqpRc2QBY2gDQf4gJi726eYWbrhq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1xUFFsFOQfEoASzVF12dQFHpvkYRFDmtA6PcQGvRySAmdtNyPkjZlVZVfQ9yrAqtFMNX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8Ikhdr1q6PEpGWxWFVjZ48sv6tgFkHOO5iy8SC5qIcG707cwxgDbiXFKdimgOyCU10GE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FujAF58+5mtV6A7hYYzou18kThFgGwEMBNZcKy8U3M3sN/EpQUeenGqY3qoou/8AETTMN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nbXPiojSwtQej1ESlRaiOKkd2zrL1CBqlePxBpAHTDdqGXPuOyiEC24LxxUR27uWA1mC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dxk5GdJiAouxxnUbhABWomoGhjKQUIGYA59+oQSOCIzl7gUN0Bq5Z2KqPED2pLLtcQyyd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3UqOjmQsUDx0xlQk0Bugg9VoQFPj1Ldd4brTCLvuXVKWOfgfkaloghqzfAo0dQoLdIUhH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pxYZw0sL6MxdnjPiKAHBYGgcViUoYar1+Jwh6Kh1PmM39seuzc9OVsWspgLhxylWJGCS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TjojnRNpBcq8vcZ1I2sxf+4W2FW8GCONUYTgfBC07K6vn6m1S/qgltTFYhPEt3smQ9ky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+gpjKtniPVMMAdwIoTuorS6P/kQYu5MfJ6hyEVp8NXbWIviCdi3qtrMEnjKEobyUGVP4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Y3j3ABxgJX+ZWQBVrbKlpWOJneuf4LotnllMGuRAsaOb9CFUGptM/pDiXQgMsNWFpUxl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jxmDllBiDg2VhS5gBpEZgDYFYeop0kC0plDiniCm4BmnJyIxGumW36+IZlrZhHj1NoWL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eaizQypMzbylyVZNaG16iKGHaUCl3xKCGAXZxVr2l+XHTZuq7ioolhQfuVdaO23W5ZQr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FgkQrIKZSg6hXiFgqxpyRH0K64hE1ObSGdqpeCupiGgMaKlLkID2y4fgyOJlsi7HyYlM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UbA+/9RCoRKSluH+ogcOXL9Q8xidXAFMRNwWSPL7hN5MmiypxLQES3jEoGQGe5b1MTAY4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BUo58HiAqSnJpECVAKZfEaWqGDVS6vIcTIvIJAtUNHuCQcC2vl7lPYUo7E6qUHAAOCpo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I7xr3A9y989TLeTomQ6aTzhXfmBk4E2bU4QxTK0oIog/9EoICU7UzaeqwkWYYoAyKsfN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3qCtdJRDp9T6P3BwuwBT1DO619E5uaSx+ptlw+ZYwhgI/DgFxSgClR/5CLedjg8rheAp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g8SlAQosviUohK9PcuJqbkpxUKR4M+J7SqlfYtwiMWxArVELYXhPuXLs618QjNFv2xxQ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GxmBTiybZwsl5RrYggSB7tdeWCGyNlGWOZVtIB4jRqF1WVfqARo2FnTHVwclaaAjr3GQK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3VT8ReHK8orum005v3K7bCODynZB0UyBYnddRjnRR56Q12WMKjzfUXYqz4p9q7gYMAHll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dRUAeS4ZZRa1du9EUrYW0LtYl0aBlGFus9QciV3n4lwBVXfMwXNwnFRptRa678wOcUXC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sbjAZiqVssc1RCyZ3g6lDtrKag8v9Gico4IpXCrjSlaQo0x24iRYAlbCd5wK+oG2hV0x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EWRRoG3T8QAKdHeM2rNNs9QVRLohUY2mogFy26TiHZYY+JSr3pTB3a8FwFHHqYBE4xB+2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27Y6qzupZ3zFMt/bMibCZ+ejwSyLlNDAeo8rvJq4ELGMc2QQXOMyiKonHBFIuy/HiZAI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pXXUcVvu5VPMQpZUAth8TKq6w2eWUPqXdZECwHAIzMgBt2AgxvW5efm5bYsKNcHUo1Vl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nuuYUbiUBdvESIpqiZt4nJh7Z+K5qJbhscCu3yxyBHDgQ4scQFEsmgg0wczSjAe3mNHNq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TlN1E1UpGyqDIeZq0eB8GI61b7w0fqBbqLYLWHHiAqUGjFAdeYCmiP6nb0+DzC56aLp/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EaxQu66Ig1sw+bwQk0gy15P8xJAxRBsxjEZrCVbTxMunACh8y5bCBWwaa8zRWUMF2Bn5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REDoBQ2+kHsaWYB5lqLfKU1V9XCgK4DY8JReiUWwqVO0KKSyu0s+NsVv79yo6CBMZPHq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ffccIQlqYlp2rZWBPMuM3C7qpXqMiXFTtGCzTUqqBy0XOvUpkAlGCOJShUDPBMFAVxFi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L0FxoEukfojkOC05XPEcZSvCsCm8x4JM4tnW8XFKFqJuOSs6iy1kDhVTUOKqpi0e4nn8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D+5W75C1bXEKZYrkePTMahIVDgfHBEy5aylWiphilLPP+6LcvuCQIbz4/bin7lbARAKP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D8uxd/cIMLdcLxQcX54nMA8ZQUvkStaZ0ATzCNZrRARYqTCVqZSz33BXnMLxN9bUW6Dm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zQZwSvA9ADXFQpwYTlNi+CQ+AgdDY5Jfk89Qn72EV6vEoWqKzd3f83/BEDRTTV+ICICE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mqNNdXKBgdmDxyfLMJ9ErKCoKqg6CA2nPUE2cKHog6DRWoZ4PM3CgqLVtl77ylV73Gnb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bukVVVaUnhr3KytKot2VWCmuobwKCyX3nfuOHwoF8xUhFLfWoO9NQ0JcLR4mOyi4vWv3H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G/sIkGYFdUS0JgXimUAbR3AMKcWcR3DKNUBQSzB1mb1jqUGKGuvMoFhz8RiWmVW4VXBGS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tTMRuLCM5rgfCGKE24XFS8dOs9PUYDNu1dwRNjaL1iZtjNarqLcK6TVHAu5Q+FqZI8xq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sVkDtLostg1e/M14YDm0dmUn2JpC21fUWaT2Z9JdVNDbMtaF+aN0UXD5jvDyCwHcY5gt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JV69wZI5ImK+/EDpktjxC9ZpA0FdQKR3pRtHlr2BHESoUqP1PCCXDCTbmhIVUCODBmAQ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zAlxc16PMsJRkwJioZVcotHNm1EUFVVQcJKtlwignKKgdztG25N+ZarCn3CilyXxGu2L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Kt8zXi64GXLKyAPnmiKuySi6OvEUZIVQFKvHUxkQBfcLUNIt4qDBi6LfcIIGW3gXEKC0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4gnWtz1mE6KBWgRAagoZs0fMzE5pzEwxBp4zKivb36lFXxbBnuL6SC7o359RCi6oarEU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BlzLtYKRCHJrxDQoVFp8usQFQUq7VcFr4FSaznRrx7hpENe8RUpcWYn7iPaPsRTagfZ8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PqY/3Ifri54EV9X0dSwWJnkRYFuhvkrJ4mLZUyBzbg/EzQybOpUh/wAwVph1i4unIFFM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25f6gAtYCvuCBSg2GqjNC065hAXEZqJYgdq7ILnh6ywDS62DHqCjQWsHrmJW/A68EStWK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tB1CuEHAksqNk+iUuTYF4lNBKrtiKo0tNFV+og0+1QwAg4pz+45meCjaXmKUcSiYWtrZ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yaxqZArcwMiFUAX4gQdLb28SksK4fM2jQbvmImwpHoAkRQ8dQmvbiOgoc2RHhfghbat0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vxx8zWgVPD5f6JiTGZMglEU33+5voVqGdVGXzAqxwwclwVqoK4A9IXnThxfCLhwaJSrv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ECCr2Z5iCigmcsoSxQaLqNoaKDgimWCjepHDILCq13AE47pwSshirq6cSr3STNVqogqB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LBRR1A6jaCUnKyiOMmVOa8TXYLFr/wBnQGwswj+iyuprV+piHUnI+pfkN9SJzcVgkGyX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x4qWsSsb5Xs8kAeJGm1vk8MaxCTPfqKup00KTGUPesd/EMGBoxlDk9znv8gjmqzdlF+o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5gcBY2HK5iQZQu3w+Ylygr/sMADhmxCnkib0Ox4mSmFes7zmZcF31TD6iI2Bo0Gng4i2M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IsTI/wDSX5YSrq9kl/i2jQdH5mrxC28UbJzHGVlHuJSewu5bcOgw4lIBTxKxLO4uM1RD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LUzAWqs7hdgguPNQpQfGcj2xlSWaaNniMKoGFydfETUkGMUdynNFmTxH+QtMi0YTBHXP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+FRG6Dqs/EsL6o/QjinZb/BqB60CjaOFqxy8Q1MeAv4oI+Lkt0Dy1ouJg2TL0eJhZ28s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2M+Gdx+NeloLzgl43IBRy2JliM01ynWEaZLaP3GGGowCgVeopDBqw/JtE1sKIoXgYPue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NGUjiAVfY/xGGKq8FYZfEaGa0sJx5idlBu6zCKyIgdJTeruPDvwzOVhoYxMR4VhxuI9l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c2F8dQhkcI4FeMMXzU2oYMBffc3xaWvK4Nspcso6+Rq3/iVXCWwvKy2CqKbULfRVwzdG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WY/i4Mv/AOF0O0Uw6epcv+L/AIuVLHsLfgJdIpxwRhohwEXVnXOHWYsDa/RAQ16LqPbY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eZV/sgzB6li3i16uFImsFOOpXrZgDkIMjYpNkqZxw6hAjwGiVY4KyDjEuMUUoq/MHvsX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vUBYPaHSFooS3pmNNKPbVb9TExjnf4fmWyc1ZVcHzDysLyrnVEFdsCBplOcxTpYAYutKm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stAze8S6ETdwAIh1y8tvUBMFDkYkNyqgF0r1EZ0duDe+OO8ahV8xHid3cyTRR4gUZVlk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BNu61844iiU1vQ4m5zAhVncFhS3ZAtKGbmSJhFBVZgHoU9Is6xXqLzKVIVjziXyl1clp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vRVGgIbZVI1HTG7RYKmahVuEJaqtCKaDoj6rjQCHiFRsr59CDe1SbqbPiFurM9Gka4iJY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oBV8YItVBfs2wLeuluE+g4Y4Od2rLmYu+0a+Y0RsRS84gx1kQA5/cLDe/XEfljjKHDiB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UEGu8U8ywW9HcR4IDSvGq7loAqtVGMN0oaM8wN7Kd41+YtNzxF8kYaFYeYuBLTDfENCx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uDT9wlaDlVN1fhGSi4oKinAqpk1pjMFWEuupdiTSjQN8+ID0hiCvR1KoAgPX+YE3SpwX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bmEIVb0eI8wlBTGv1FwRthMxV0UII5cEd3OuDH+Y62+gtnhlGIh7SVrqozv1GBknhDo7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jxxMEO1UwQzBPBcVZYPEFBV6oIIGiyCrqNWXtUVXHBsXFNpDsG4jVLitJgQkx7lZm3s1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wEpYM+SVpbL4AxCIIrjxBPlUV8ahiCErFcxYDvuUCWjPuDIVTzLZYCXhNf1L60DXEG1B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yANJ0tmU+tA7+Zackc2xKpNVgWotEzl09WUEe5K6S676imD51DueIJYqL/B50TnOoFT6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1F4tWUD0xzMhmOgsuxlqr8EOPfQaedpdZn5GVwAddf4lA1oaeJdQ3Gqn2xxBCD3GVchg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8Q6sGTS6jGguALGJdJw8mpcAqGmavHiNABV/kK3M4pQDkoNleJRMEVK2kyhVmUY72Qsk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xsfkjnlKtA6nUK7cXON4lUXUArXuARPX+3aUATaz5D0RTp7fHbzNBGiikXDx0zxcTLaWw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IoiCKpsnofUNPNjTL/xxFtIFFgRnP3NYaKdbFYXFYeUrZAxqANwol/bsJaBOo2OlFcVC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DbqMPcLbG2p9q4hotJHo9S5YaTGH9x+AwWn66lpiF2lo8EPQbF8ypzpW6F68wkAHCZiS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jOOXqaim1indHMClRA5rl6MzQ0B2SHiZAyGyra8McXkH6QkWAG7cMRZZct6l1aRwzbxA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rOzjr4JsA0Gdx1IVpvGIigAQQM6xKlCcusJljbdrYK2hlZ5l0AotHFsE9FI18y61B1cxx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GhuBG+By/EDhOz9WEEtYKDz6inrCGVasYTybWMNyDdgxh54goKTLA+gODmiHKj8ZYod4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ybjZtfgiABoYUAygFMswhwrKHx43CmDc6Jq7gA/iHBKOCnZnxD8WhFjZyV+CXz6HB/RE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fw80/hYOD/5Ece+I7KwP2xXUbCKFuvW5+8S54gZgat75enEB2lUGi2Q865iHaVlS2Bqu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Zy8soR9KZK9ykcUUp0CZNvfseV46mQzRjRHRMMIKcDnY320QDAgofK0fEFCH6Ht5jXx8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++0/ojd6/wDyv+alMwosVYO3PiHVHtSqt35azFpC6vlZdCC8g0dRXFQycWcQGdOxLa8M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RpClwAliW1ce6uJoudrs/wBBlil7sMpVU8Msxb5bKnjILxh1KSQ5VAaRe3K6mOJelriH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NlVlqc4ifcBVjDdBdDtikOIHQ99XKQGyQARciwKaGPEYNoeTZibJBZKhXDtu4yDcFV3D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XOkdFKG2fQTMKW4KOrnXhscI/cdor7gdRhi0D1AddUoKsjDC9YZmJ3EQ4f8AKU70klru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+pYE5t1vgl59nAtu4drc05ZcR0MQkLF8alOxir+YXUvyPU8Sg8QfB5EOpoXe2Zp6VitxH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BX0m7fV6gtwRa3imNcR0a1AlSkXiJ7N7iWLYpq9xm3Jh+oxVWKNvUqdYLyfEHgkxgQt1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XqLW2x7WEWkLVUeJZ0L5DLxDDbkqbHqU5hCvRC03HkXBq5gENg3Ue+taxTuXocloD9Tk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wi/mlyWhRb5hvcBeZDg+ZS4mgvHUREAii4wR7AKo8PUWggRke2OoX8byKCmBYBGdMyfo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e71cOzZlowA7I55KZyzmZzEc1gdEc+lFWqzTt/UO5RKzTD1BeourEJK5A8seQlFjt/iX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popF3fzDmAWmhXcLA2PGOYOwbC4xk9QRXi2r9y9al31viX2hIL15jq57AGz2R7eAVVRC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ANRoUE6nny1Uq9QGCqKgRfy6qLYtdOiNC2iZy4malW+LgEVs2umASGa+lhdHiAYnGKFT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qtlVnzKoSofZhNbuupeMFrODlmsgBw0iKugVVkRexhzqHQS3AeSCQZLDUbNE7m+MQAaI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f4mNctl30/zAm35AHK2/BAYACjxANnQyvRNQWvWwMWmNwF14udHcu1fcYtxOOQRaKhi6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YAsw0ru64iYKbI27xFystgc3M7uVi44dvETN1m3fLNIbreJXHuVA4GGl+YLYMVbC2y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1q+IUEOQFj1KHO1VKIQXADK19S3AwC5PFdQzKgNqm/6hkZW6DLxKZ+YFzcbaMQvcnYeIu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FnLb0lkVJrEnVw0K2kbI9qrg0fXiNwPyHz7hAhQIoB1UrlE5VlcQKnNKsN959wbOthSXh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gvrPMuM0pMglWATfJrv3OEjpqjg9zKgACckYEZqgWbIjW1WLXq/Eq94EsV8SxKTLNA+p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qk0uv+5ViAAAvL2zJh40Ui7zxAJ1gNVBBsURkL3AKngG9ambdtowbVai6gvd8RUxN3a4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0AGIIxPKXCVqM6PY9QVZXB1nqLGlorXXBLYPQp8mAJVQSI0E+WPUe2thwOyIoyhOXxmP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U0LSuDqpTNZhUZJaDQFM/mMhbvILxzGYtxQcj/vEY0csKfJ8tQc7aC76/gfMddtf9EeR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Z7Mf1Co8oR/V1GCrXAfzC7hh0PHleGOU1b4DadXWSHEH31FF8oaDNWsQBJyu5LjivqVv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y3AKtRqsixqxwRK3okxwin8SUmVRRPpiOqWez5YAMEC5nCX6iM0YX7Mf1BAMHmBuW6Ak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5ad/+KEXxRUPPo9Q1Varn5hehiJaNffUW0Ypy5ugW05qpk8+Qnv0QNDgA5TX/QhSweQv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nseoBumv/KzGjUrEFQrHCO0w/TP/ACZcuXL/APm/4uCre1G4fLxGoRVcJ2+UHt2aUer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vpB9AgtKrVnEWemsIBwOiJ3WoIqJ5Vsj4RWx/wCxCZ3wN9cQ80Bbeq5CZnOSovt8SpWE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B3eGnZGrbyOx3GsjSwzhw62gJWRiu5SMpkHHxFVZClNqvSUrEjEO4/iEapkxFQY+zmWY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jiKqzkDFs0dg3FH/AJFsWMpcY8RKq1HHPiIUcFJw1MKmT8R0TZCrKFcUWycLv/IiuC2U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CEfHtYfmJQxhWAdQjLbSiujqYOIahqC22pBX5xRdq/KXlKXvJlFQg1sHMsNhQgvCKCig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QeWauVUp+JYkblq/EGwAOATeWdYK7WApCnGFOJcXSFldRsSFOXwmLBaeJWXZ+qGvCUVe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c1/KBAW0ZEGxLK4Lr4NnxCnepPTNAUfpzmG6wqwuoNZUeQQb/Ew5xHAql9S02bAin36y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8SlmToMvgHZv8RPYC2CYHgrLuvMaAIAXtidAsCZBAeKrSH3U3Ejka7YQgnBDGnKDhsls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JoQfSHnBrmE59yltH5FRC1hvLFGwiPEwhvhpxXuAtV5aD4shrl8OLqmDaCkT4oYpSLx8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X4lBmqGM/JF9iDs3kO7jXx7jcCnkblwDjal4S6hA4TmICxGqObmFclrzLACrgGIAAAs17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xBrvMIQK3nha5ISbgc/DBVd2jWRLfkg9hx8RLxpzFQe+JdNZnj6gowbxXMATfvES6Ke+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RpugK1Ea34aCCeiixepkVjoiWlYX0qWTBfFGFis35TyxlA5DkiBPDF6IWt5wU1/xGeMY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iGAwcBopLKjDh5TAAF78Sglgg1WK8RK88o19Q5jfMxCuQMEpIwrMC0qEaav+ajxDwX5P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m+B+zxM3LIfLaVKdwDrP/Yf6j0sVdgQiwPDH/wBE1Y15mZYYjdvX0R6sEF7ZXQQSzotb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hhFTsYg5X+CZR3dC/KFio8WqxBSNHs5V7m6qqlrUQAYByW6SLwJkbNtSjD9kHUsPCsosP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C8TjvAmFQFbDj+CJtBrflwVKMJRakHZA126rDA6Y4Ma77+Y8oXFYr6IA6FRgk07GhpqAA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mABDaaB1UfVYLSvAA49xY1Jxqn+kW5Ttu8161c58aocOeCYCyk2FBqFDAZb4eZcxiUeO5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ctvgvUKI9Ly1/qFPDE6QwMHWCvMombsaxFYerA7+UOaIBV6gLHShWolaTIKNotBwHDzF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JMd4d/iKhtqLtAWWl28kagmc0wfCswCvu0DmzmM9zVUHoO5csd8N65fmo0JUaVPijL8xEO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OKC5by/qEDwHpBhFiMhYkvC7kLbtf9St95On2m+ERMw2bV5IYemxW74f5gWdFRVu9PfE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H24go6Mb9+B8VKexl7n4NR+lvL/FVUq46J6yhdvG8y1vBBSi7HkYlyvOeAri7gnzAYqr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yB5uEq/FwOiYpycB9XW54akIf58w5Wxj05ZbkUze17lKIlVN6VGAIN6H4c0OZSvVQbVt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q7p/UAKXKy+k4mLOfjkiFZMEHuCBYvDsxAKtZO0N5HhidcqKg8eiACK7esvoAnKXtsnb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K8rmczYFrOVRQ66RpFrFTKVUUNBrRQPKy7BQd4OBMr1iZsavGeEZ3wLFA/MuX/8ANy/4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ekZ9Q1TcYe2jb7jymeYENAP5Zuzgc34qYaIHAvxMxztgnoqIs32hcU8Rw7t0HLd6KjV0O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YIoGpfgm6Iu32itaXZwHg8QJRyL5sgURoC9uZfiVYzVNyqx67pESCWRcEZSUL6C+ZQaR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Hmb0GC2fqPOS121gflWFAfUPcfc1NsUQ1XiUMiwS/ZxOb3yPt8Qt4t6QUEstXuXRtW0K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sV6lOWIeNykSafoDofEuKxDIHlO5w6liHt2jBFwo/cg7cxDi3B4jZdF9ZqC3IjiiXvUL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/HtK7IG8pyRy4VrdYg1QcgObILKg4rsNRXLgqmm9Evcni2x8hqAqHoskuR0xRgXY1jEoV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yb8MWNpFcmZ8RESh6H6i5a1UFVXMdN1+qJK8jR8xKvFbyWTIwF/TEWygLcpUxVm/TANO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ekbj6GgjFJBwj2xNR0XCPBaCcAu5VosI3rEzI8alQEguL/QxFEJvERxyMGCCkCVfEpDt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uV2rFxPkLfU9MZmFhbmMhA9Rc7zCWg4wYiyIFX3ElXOv1Fp3kr5jNcArQFgRfVzpsBGf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JzH/AHyxDaICPtII1FWGTdazCKAeADi4b/vG15SZzugB1Gi62cAg7VV0bTL6pmA4mlYC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BEqsQisD/ADKd9/c/C9y2zcupcMcGaJ5pjmqv2ZByy+FbpnMyzdSR4LF9y3o6tsrJFQmK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AjiI0R0K8J4MQyM1UDrXUSUcVXTNNIxRtcsCbVZvTGWlZe8rFmvQNwDDBqgyRpkqAJ/U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zU4F7CJquCnmMeMHi5PQS9MVu+sHNwOEUGXeL43HfbkrwhiXjZdGqjSqFXgIFU2106gSt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At/2ojOiGECpUU20t1bcdpQHAV/uY1W3V0dQqUB7JgVSJuoR9BVf3FJgX+gdssHXk1Zz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w9LCiyA2fq0INp7H9QNAWQpcRLgrcu8Mi9xEVYpwf8wLr5nlaPsMROfmcvgrt4lMDlTp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bNSppwxbpUBUujn4gWOXQ+4zNYAqqSBAYl3oe4whfbbCVqAqa240NXMshQm0nTcDDqrD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CWAGNFKtURUGArGHJAaM6X9UwKUzi2X76g2LUo2cMSTl6XI+9fEw5rkufiLATeSqv7mM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UCIGlnsTCnYuTL3+o0+glVRU1cviKQqniJSVqs2OWiKQtBqgFf2wvxuDLNSkC3CjeIML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TDIDgPMQV8bN7eiCGFaUx8RbFhkDUwkcvTEqmD0s46qDTpSmu6isaryjfSCnQtS7xxEd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i5GsWf4hKywQvfmMXLF04ek24Aeby/vPEPCtCp5VcsVufTcHvuXCqeRFWg0TMNRgVfTB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mILJQW5xSTJnaMusvG18NP1BKVIQC3CLx8TB8ZM8ijqtEtsB23x3HOjg9ESnoqJUEi1l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HeHfxxFIWFlyrRAVgNCUdglHKC218PJ6gug+oQARhhVqUloGYGMteUL0Kg1TSBaLLDLsc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tRGXgKQFBsbj5T1uoWw2fV8SjsmDYtrUJCCycVo+YN8XUAp7Kjn5aLJ/Z+oHFOVtjq+E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D1E3VQtIh3cpnjbx6D/AHC6M13Qcr7CM6plNEKNvAVqY2FoNGGX1FqLUNi1+hmfLbcx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wigxqFE+rP3Gnkakf2+UWURpwsXiVQ9o/JVvPiDaO1Kj/wCL/wDi5ZELFzyKaRyQdHG6Z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5KOm/i5Qgt0cBELDClF46loE5gQPNwwpDZ+1OJuKY6cqBbiNEWMphxR8yvoNMsVy8xyFu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sXJ+B3A96yooqJWostsHxDlbGkv48TLopRiniMrvFXW5ojSU8wzwS6bSEC5dwQABTHHMs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C8NQW+lOhCKNhFCcPcYgBB2gTUtMH3EGoYMgbB5qDEGoEN8QQjCgbr4IBq1VSizllKcb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Gs1FjE0fMAa2AKA6IcNlihL+YNNHKBCHL2JD2pYZbyQKtE/wjlnJoAhi0UGb1DDcRB5N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ClXPTUrlBa3cNE91FzWgmPMqer/xHpA7C+VibFUUOINJVh5qYmh/+EIhwS+AsJqlkPeo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Brk3i7hDeU+qnH0fqLVeI1bEH/RxEgaFNdXELGsHqAqHscQsTIoPiESUVHkqG7ppv1AW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gazCwbyug7jgDoGj2xV9QDARuLiyLKIc4tG6V5gXODAWJY13miUYFUXnOJj8zCazKTyA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pgcy+ATbXieKjVixdGz+EwB6EovERDBt+fMsoumwOqfswen+MhK9P95yyYbhjL+4QuMi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9q8RodKTgMVDQVVV6YCfCJeTQSr77K1l+4DGhtCW+BEjVQIqq+b5YDqQQYqu3qFGu1GDw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MKeF3ABASq4v+5cbEHFb/wDI4eBeXmBQox5pGoBqtwXb/wAmNFmU57JXaUcdBUqTHA8w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4Sg3AUL28woS6yg/cLm6uYIvYN8TNoAKLibsXhbz6lkmDWI3KVAjADfiHypGEHkefUQw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djmjylExqpoO78Jr4YO+PYLNvGMELzw9TcBqocgqsFQFscB1LK6AeIBwAwBCXThvmH42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0Ilok0AZSArDM3xcAXlWoC0fBHWgNn+dniJuJ4DiXQgtNJRtYN+piApsLo6jmg1eNocM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ELqBKxANlQWvRCav1ACiFhWWCG7vvWNfE8QHrsEdukXAKl8Y2/MCovAL64lA1rCcROpT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WvlHUGWt24LtxLRFJts08ylAedz/AFGB2sUGB/pEFxAQVfmWB4IBq63iA5aVURTDX7mQ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KtwI+I6AVSrizg9wHQBTk3ecdy6llFEP9FSqgC2GDlZlQuhaB8zNQejrLlWY6l7oH/GG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ldYFVsUvUHjzG4hxdmrthpAQRoGoqNc6bP+dwTWm3GkA9AznS+YU1gzQpYBI36pH31LBG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rs5Ny92lSjKvEEKqBwvLiDezCpdCQUow4Y0wWWmWX2dS10gXGPvmFEPR9QAjXboeVQ3I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Er2pN10PTC6FKnkplboXPomswX6gVZkLUPlxEFN/m+ZbM6H6ED4JYPCsWbccxIsFNPit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/JGjvR/xamW9QL6qCuab/qZExn8saw2lQwI/4M0AisFCzWscr8QpSNDF8IXxzkxUIvwc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1XEIZG8mdY3PiKgfWZP2nKhi6Z+1R+oifyx2agzQp5Rx4hLm4I04YiyzRWVuIAtfJDYj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RpYh+fMEmCBQoWMjSg5AsfcHJko13BQZo/pM0rlltagaqfEO93CcH1WmVyuUORumsdQE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sxoPUrsImy0QAUNC4aBL+zZRSlPmGk8XARaELopEj7gZka66AxpnL+oQUsy7tdqhu6Wg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6SVMd5BVlW/UAPFU1f8A6udazvp8Qd/wnav1HIT8IIKL0z5JcvMsm8L1DQaV5iy4Gyrv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NABH1A76ytuY3MxNo7ZtFgat14gYLlwpNiFEp8sNMxJJT4K7m47SO7EMyIJkvd6IOTru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EpX3qVM24K0JgYDqCqyA35g1Bpy4zUUsOTlNRzRnHcxdtparG089xqS6KEfxGtG61NQC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bjLgIyEZlO4Oy7XMC9wqqrFV83MFEV9o+4AJwVqZdcDWKxqHCo2fNEY0exUCzx8cAvMI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fWozbikxZnikMxQN6Iv1lrw2zz+IlGK0ctCGlPY6mQIOUzQbjNcTckhYyMSo3ULl66iqM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n3vkhSyaCg0eIRbY3VZbiAK1i49qDR3LlYKY9xBAXMNuoUbTLlUBRxo+2EQq6tn4D+pQ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9E3PLQSpsUFRgk3zQQ1QKaNQ28W1X6l2E5u8xy/xA7Rpt2R/Ia2K+iC2klTK4Cwljv5g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WDlnQgeyVGxVc7lRlctIWYZzp+Ihca3kDqpjfYIGTG82k7IwzAJHYMaUwr8l+kQOz3gjk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Ke8Q3Dp63AumxvxEmGkohPAJzeSNB5tcRXqCsnGq8ETeGm2unuLbism/f04mpMAzdtvU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RqKizU12x1jqaioIW9ZJQA8nxH7628pXJrq9kx1BhU1Latl0OfqOWxNWRBQZ5lcLA/Cp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VYlexQYFgFlUMPmAoPOt+Iadm1WqRaQ0IYa1PgwFAA+4t1MHjcV3MBZwswUWVMgBzavm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47uIVKY8JtqhG1TOl7cEsPT423jS/GYI7LBHGF0NGjcvflSSntp/AllgqNdy+tEvUp1W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gVEs2Gz3ABQR44j0ujnMpqHEa1fc9B1M5gVsXcyktgnbX4gnNZwwOgPNwB2aw8W5YqzS1C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uDyxzdLAYlEygWi4g1yhceoX0sA5YBWBTwNS1sNq4LO5QAEeDqakpwI5m42lOKG2JwA+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u2JDSE/1BbVo8v8AgiczYnAiaabOBTqAfCVTe+kuXBAZ/wAI8OXY6uuPUMcDnSrGahJF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snuFrhovRaRzZlm8MeITq8puq3giFE18fChsKhcDMbEqtDI+DmWx0P8ArmMkoi5vFUKs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lYJXB1cRkG2XTXZcsqOyNVl7IB0+NC4wvqGBzi2da5r/ABFCzOW6OoS6vwHd7rxKnuwr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ULq0qpd/96mXMgcVjuLDqsg58EAv2CWVXMvtaRgf7qbCsGR5qYXAshw9V1EtDvYoDZFY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AXZXMsORMKmAhp1FmKggcgphhz2RBhQyPFdRAHRVHt0S0lLqxzfcGLQop2a9USw71c66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61NrKzSbR68sDLXLWdGKJrXI1PXmDuMDWZbhUAvRgiAIMb4HYTb+CTSe4iyOCnn/AARW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hARsAK4RvMeCmFhsF8+Y3MmC1bqhWVS+3KFY01oj1DgwDa0MDERXIUcVBROxnJ/EFyUe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q+IwmRAs2dY3E7ApaXhR5lv2w5T/AAgHpfBzvplHILxZhIwLEpbRQ+o63BsGiZSweaTQ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rWrEMwgCyGVs/wAQyUzPCr4aWSIAN0OB1Luhg5AYzMzrmISV75LBmsmSOzhPAPHUWepo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yhODUScaC4tAwJaRgnZdGc5hZMLFxhWEG2gOhdXnzEoxuLWALKlW6XzDG7wrWxizOoxx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4gk1SAtxmL2qL6EcFObMJzWOYnOZI0wWGlWFiocX2yr/ACQCAfX0p/6JDcfAxUvy0lF/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0MUNYxxDdUtUIZMNS+FmSoXImKmH3CGu5mIxAxhFQuQQfM8OpgEoXBbhHVBU7qgqXROq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rmxLzFcGJhIPysxRy1LUq+TUZA0BEutsdVkrO0orumE5mDWs4CCbLXEFqJbC6c94jrAv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qfHAuYHYCNA+JbHY0uSg5RQkrWx+JU0ysg/6QEqhqceXxBzopRavUJsIoh2SiOAXr4hF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/hslpbKMe5yVguPhC0TpR8wxOP6sGl2tFsWWliD6ISBdcyw5olHMrOfZMXyNOA4nEqtj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QK4lkFgDt/ZGrBKDuonBFdDh8yi0NLeETcOk4vxDt1W5oPMBAnUgC8kPVeG7Bx0gnaT+Y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Ouqhcs/TBZOOb4lCW6W9EFjNgQuSXGo1gGNcRekYPiB6nGmfmyjoEtdYg18r2qdwTQoY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AXJmiiMwC7Eq5FTVtEZby4ZQBQR6TM9E0lCNr5gYBjAobYiG0XtqNTgMXrqX2hbBTdkZ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XSKQvBQQYUtceIfQ0/MHL5ZHZYTI8xvH3DsfpM2VUxYLwSvALFOH4St444KEvw2GNVHe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iZqO35N5tt9AEsxU0i1+yozucMPOWpgZxF2Nt3EQxXaYr8R4LbP5CEvmBxQPkJXL6Foe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XmWnsUUPuI0kZCuMXrBfl7Y5I7Qg+XiPogltnOiFdhDUy93DisxbhyXT8yjgADupcJwA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SIqY1tlCV3+oEr5x5qEMNeY5Rd9wGi9JBXTt/EbLdpxLKHyHJCzasrTi5SnpqB1wPlgc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FBHkhl9x5Wymi6lSAgEICUsS057BoJ6bcLeQ36lGjb07lIVpquDGU2KF5/qFQWAySyAH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f+JwKi6UMaYRwPF1/U4iUV8aJqhTfzwfBDRssyas7nJV4xKhiBGIpGCicFVwJwWxCiW4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AD6mQ6lDta84f5YVxiOu+IcnxBmXIVgzrglxVTI1bAbXBoYSnEqaTkJcQOTs5liBtsXB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cF9m3bN8xfTJ7RcrrhaWGY+FmzFK1DAVJpBuPiBCgjaV4HLLYVBxB5uDMR6pUiUiArrS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5Zo9ttIe+ZgbSoBgrRCltFir8VEu0gihe2MeZMInhKG9Ba2zB35iMsdkycQ26AsLrPiG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4UVa0WwhqxgG0wFcjsgCUplq7MDcxeWh8LFwQw3UvMzY3fSIrEC3jT1MVljVKuPsxZwA4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1kd1OMWqmoEQlMVlo4jrnsNJ6lqUC1o75giGKWLi4LuFZFRwMpS3b9xjjuAaOmCNS7qL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4Dn8RVb0HKysyDmN3xOSMK2VVQlBrRWsw1Wx0r8QGhkHHcSoz5DEsYFdvXiPHoVNB1GTT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Z2HQgb48SyxzvPX+ZZ9v266k5u4yvkUAssdJS7yq4TqEsxaYH6gUfLMIpabFoeAi4ovW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7j3h3AXreY+vUErd0nETqW3i76jTD+4Ib/oxoPnIBvpKS1kfaUiubxTi3iCoArIPl2rc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4g/9Q2mxiUwVp6CFjld/mfUbiNGKtlltfHMSqtgGrv8AKHsP0ypQha6A3ZC4YnE4KHHU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zlK1kqdYjNkpcVoh4mwAjmjL+T+om8HIzMWEouUaFZxLgtL+gZlqMcLAgN1mCKzD7CcP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NwT6+pppfEHwfgn/AAJ/0J6z4I2Z/hItYfwhg2UKH2mHsmwPWNVEQN2i6YtKhxpmAC92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0lbawYgcm11wC/olyWoTOmMMZj2jROLIgUwFPKpdm0A5i2hoAapGEYrIqOHPpGB4mxijA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Huy/6CtwLXbo4EYB73bliKQ/cPctmt3DRk/iMeEDJbSiX7QYbylQjoaBsIMPjarUZRTI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LKRiW3wxAVmoeRdxmEnT4AQaa0tShahbbdV9IlDWC4xhqg+SIJkV+2ByYYIcPo/MAaaO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hq4FtailXOioWLai6VI4aFTwXqMKBde2Ye6xFRJwOuxUJZKBO/cxUbPCILsaW7uF3nE4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lIW26po6nq6mU0gp+YgHf90x8UoZhaquFaYhcIFdsYYCl6EdkxmU8iKy9FzUXdLX8RqY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PMstap+XEWxVuV4gJleoy0UUvTQeEXItXgzFM9Kodzy/uLCvwaICKlxwkW8rXcqMKw6Dt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1DVDOy8RFKULJnwQPMBBED8CXeaam8MqyapQeyuh3LLhlby6h0E9y9Smd1FY0VTHN+YX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8XK8pRimI7HIK6jEVeXt39xSlN2FQviEuYi7ZWeCOlOqsi/I3iFy3iLeAodXUtTpgbGH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CnwqWZ5TS6jM6FYODyXLZ/rVFQLv0mbiDKPjgiXnr2/gqXgFKpg29CwgLW8RqEGy8rSP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0A8qkp4iFt6XcuWxm23KPLCo1hMhWSaRXG00LXjjMWAtosxANWcZNQKcy5vqU5KNO7eo5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ZWLhr1DYsHR1ADl8Ra4zswfctkUbDX8S7bV7np7P6gk624B1Mw2DVbsgthbg4XVZjZmt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g+5mnJATcDKKDouiJLWIfDCqhfUsu4w8cENq/wAhCILhSnmX4ZgFfmZNoE2IokXVkBlb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1Ogz5InA5ENLt+ob7Wng7gFQUU0PfqXi0Xr/ACRS41QuQ+Y5MvWcVwgjnUuH1Hh9sN5l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QKFQ+ZjhpxZlOiIyF1RiivuCLQr8K4lDRRhOB9QOzBfRXbN5wBeDzUvETe2QEzhCMurq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10QAzo00NPZ4jY6KFrtJUEL3oo8sBabkC5R9xIVFqlDq5avYQFR6gvOLTAK4glSbho569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G7hfYBq/UczFFaH46icQAdUeZSkjhMudBXkjVMtiYqNTRRXIveOImevSgRNfJuucwqNi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lSGolcABhiuxY3tiVGytbVNQAqrCuadwgaQtNXG4nca1ROAK1nP/ABMQjF418wJZYyar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GqCjTUvTWU82lF+cwSokLyEp8cQIZvIBdh8RZbxG1uXtgjSKofcAAoUKgydKsqCIugOH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HBWSnk9ygWb+L4lGzBVRzUAEsc3M0/hNcwQgKvb8DF+JQXAPRbCjIOa0myBAgORqBr2J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k/UztryJeEuxpC9VqDJgOI+L5IIN0aoZNTKzajA18i/EAgVW3V55S4uWgMPtHfkZVgZ3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1s3CUaD6ZoPfHzHNeI3UFV+D5RP0WAVavcFQoVmOimws+olypAVVXiNAUmC+iWuO74i1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IwPBHIBwE9vMo/KGjfmACxqwHmoT+03DQl7lwtKa+ZVU1g1KraxupZEsKfuU6rypJYKk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KrGYdWToz1ABFaLi0qBOxL/7LP8AHgVXqLmYHSimyK6AoK7qN9TMRLiUK+I0EWvsM7uF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KDhmz1jqEqI0AWxBRV6S1g0GYGzohKj8Wq/BLI3Ou9JnmUpVnR21AumAOSgxPQIs1Vs1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1KYHcr36RjevEsy8EHITHUFqqWP1BApbcso2AsRbfUQnk7t58SwwBR5pg2z9Ky1B4GFe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7Qh901KsoLj+ib/vfW5dBq03swYCJ3TmXdlG+0oY5UDoqNBeAlqBLgixlxCG1hpyxqFF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jCVAXasq1bi9OYFGruv7IK/4cEMjyyUvt+NdAZuVYOQ+oadsj5xBrCjzYVX4lZykPZ7M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M6wWCs1plco1VXb1MjK5Q4ZeZRRFEHpYcCeZW7AtzIeYigU0axXM0tkjKN3TXzAGNxFWR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VFx3jUSCi8TqbF7FQ9bFfCZ1YEPECJZlcaEl+KQLtvAzHfijRwN5ATWK3NcRCDRrLKQ/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tlO+4QGXb1iBb6s9wfLbBRCZBpDRWJxWJkttgQC7L7fuNRFoviIBkt4YZCxWPEBS6U8Y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Zk2EDhQlFo9y6qdddHbMeVQA57hCAautXzNbCc2FO/EBxorVdHcUMRLTXuXRcbQp1RKU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PWl2xb01LSPh5IijBugrHllE+ktJ+8EWub9mPmUEYUsljdHgafUt+UyURIW8c3siaGfQ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ZhaUD9QZgjFxSIerlzbnSgf1cxjdXJxAF0dgLpBSMWAO7gtMcV6lFGMrCWvxGtisYcTJ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pfUQgR5WYiChgob9zYGSg7lhFlljhnJ5MA1zuqI4fApCWwS8Kv1NEbaRPjj5hk+EbP6I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3OgHvzXUtYt73jeGt3FCOdtRJZHUWfcO2EHRDGirUAHGtRvauXATIgEdYaGPjUEU4NRl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nrg2YGowau4P/cDYEwwUC2QF3CyGUZDFBN3+ziIDY1216gRTV+Eu3REN0l0evUU7czSa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Xa0SFFee4r1yZlOIrWdmHxLOx/cyLLtXHAu4hMQdkLXK2Bu/MZdSoKKp8+oaLVUGC/BB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ELRgvx6hNjEjhp/xDwGwWbVE1fxiu+pxnizVnUpWEyJRZCqlbXiARC82YPctUhYZjpKT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EBH1VlhvuFeML6jb4jinPhkS/WbZ2zxCj8CxBXuXAgMaMQCmOW6kmOy6NDnxnqFj/Ba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WqqlNxfJj3Log1LC45Rwn0vvqKPcYrt8eIgaxQM8ylGwo6HbHTw+hqjvqcfJpBRKYEagf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MQRC1oYvzBmrkvMxAG8m/HMJyuiNj1AaOoLz8cRDk0vlxGAQagUFRmm9yZDb3LIoeCKN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Fc3uVCKGDgGoL/g/agEBtLvPLM6DKDgEOohHFLL2MLSmqDeZioQGj1FxoQ0/UTS6BQ4u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JxjauW3yuXllh9Cuez/uNinDCLmvcEoCng8jM1XZMdhcFg7PSMB0wapRNHwDfySsHESj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5tmMPMW2kKdBQRV9+oDnAoGhv5l+Y8D6xBVVJL4mdjGfFmoRZ35NacSl4ckFztPphFW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9hwRwPxah8Q1bem48tbfqAK6RKLtmb2OU215jtrGu1mCcZVdi39IvNToqncbkKzce+z4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Gj4heuEKtgDWY6sOC5waw+oX3w7q1WaYCVq8m3iIE4jyK9ZgxkMWBVwMq9KAl17xKI2bM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wipnOsNwaO1lMhxSgeTRf3Fbm2YWXbqO6VhWXtEmTLEp7h5tcty/UpA6E9BwXzGt9gqV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mzn9QzcHWVkubeyAqlgwqg6U18QTqqJ8OH6lNPtgDCrwYmQSSDuH1QTF4KazsiP0JlvX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Db+CasoA1VRLEwXakK+JQzFv1UVQWLOjBrr7dnmJ8bla7IgtZSv8AUrmn00ggMGbX+woz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MMWq9YjRLo6JjUqULQeaLl+a/Sg2OmFHELGQrEtrxEpe4GA1FNDNJ3PcOe2aWBoICTUg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RYpb1DZephiwP+YZfwK+iPjC9fUrKKBdOYKB1iIGzEgsNahygKpeX4jLDwYk/RODRo1b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mHyBlEgFIyqX1d4TzK6tdVSkWUxiNheSDK2FOcDErtKEZo9blz3m33LJz3LHMc2vioxa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MLvpmeCMptnEptzYQQFQUHFCHRbpUBknKgaAFdkEvYr1LmLx+4DpAMeIqg0t34I5c49R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hgQrA1UrQeMNEc8Aru8QgCkWXCx3epcsbv2zIbKbXnMuco1n3Bc1ERsrPUQ/YKbLqB/18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NSz3p0e4KKjJSKKeFTqXN1AXgdx1mb4H7OB+YXiGTWCrO5f78KjvNINvcl0IaiW41Koc0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DJ/SIWH6Rdg8XmE0KNQAuDwRG2YlBDAig61sG3kMeIJbhdK/AMCPZRU80VZTxcuAFcM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OYSi5Ugu6Cl7jXoK3AZfFRzXhUvKUW8daxjf5nKqLvbgiBaYpe4ThKrV5gJm2q1E0ZeY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RYtdS1y/TGqqV3pChSU64lxYNUr/ADH5QpXwFsbBbtr6iylN1pUvqZS3Xrq87j+QFLb8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IQLqitxCFliukp0scS0MEhChaDFkucFKOmWD1FReJa4kUebl0LurbJQnGo2WzKMkjTzE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uDmAU6prHUCqI7ruNhzI/wCZQKrtxiO1M3FB0BUMGBKpKiPW0NUkc0VDjP1CAC3prCLK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yjFxi7faXgq5njEMnHDw5rUC/Gh5JMKkxbRk9xCmGguzdQ1ijh4eiU0z2ZKri5nwJyVY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SZrg8y7RKl6ryeIWDpVsr0qAFOEmHDfcCpyAr9IkXiPI7TkgIIgs5fqLVRN2DHZBnVl/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shbfKLoOaeYSRguljj3CVh9Cv8RBomUjeI1FTxTQJUH1V0ceY0UrYeGdSxcewA1+YIsDz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lglxKmPTuGqqCzgIc1xcoZXdUtz0dzD24Bprzcv24HhA16m4D+iPIwBFvPNeZkBZmvwH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BDQCBbsD/MPAqFuJeMfuCpRSFtsUT1l0brqK2KYvaojFF7xqoHhC8AA0Sj5wXm70fiY6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R1Lhqr/dMxcifhjAMDnULGLfYNHjZKAEU1jlidUERDdQgDsVXVRtJYAf2iGBNrNIhOHSz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JwOhBL5lIrOr+j53GSWvNXmU4AUfCOnsmRTfCjD6dMORZ+eCG+6Dr+GJlUP8ogdvsFlp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zmbWUF6A1qEk8Yodn4qZFGyHmFiQfQJnxIjrNag4BaDvG5g07jKyqKm+EY7Y0Cq2+WV+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cZDwQOP9QW9XS1nMyr2J+IS3aGCgtr1KmKXxYvx8S4dVzaYMrlZaHcxFlKLziWngaFOi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/UA9ZQsbvNzO0qIw17r+WGwrazIzFYAF+xLJ7HJq8JZkOkNb9QGsROtsUa6iZ0hAAsLY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vGSGC06PW8oZpGwmDJPFLLKqu7gyBU4UlosW7hLYxlNQzUWoM3QyZFxuH5nu4dNlEOH+h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xMPiOCl6irPgpqYf1GBCeRggB1mXa4SqCicIlSRrCjVvm3b1AIlAK4ZrphMgoazzHCrD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v5gUoJppUn+JcuC/sgALpPolCNa+eoB2avEsghKQSOxeUVUVNdV+1AKrRFavlYU1AmOUY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sJRuuaBlqKvX0SxNX6bCEVBTLGSHPSiNaO8dRoWrMehKhsbdDLDYyVHgSKOKbd1HXhKa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XAfzCL2q/wAINhGl6mA+UYoYv6wBEd96UvRLcHaCEpagFrCUKnnahApNY4C8ENmqPJ7i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xFnQxywOGaGtkDaoWqwDzHnFw3SmYp3JF+iOQsQs3IJiFrOF1DSvmGvaEzH/AFULXVKn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Lt9ICxpIzyzlb/QQJB6qYh5QbCwO+iYqzSmPHMIK7HPEobYRXWMQh2RsZtjiwzFKitTR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pK7hCjQDFZOlxxW4bWKDxUxqB+oe7i0R0RQ0l96IzlfmMXOlv8AelBNWavS1MURzXW5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2ctdQIFWoEliFrFICTa9xrQaF0FEcvZzkuGBkLleR36ivXhrhJyJf6liW1avISmYrKdX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dW7hB07ENtVEtFRVwmzKAVAG4GLxUS0Tyi+pgYraQtHRBStzJaOU9SrYDt5jPzUOwi4D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glsBsltMPXUoVMGcYzMoqUdPMCkhCW+vPiO5G63WiMNADxKttyk5NUXxXMRtdHHvqYBY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UDfKaKNYImHF76nDeB5Z6i0KToaqZJqzdmKhvTTj3MggCzr1LW4QbSxVuqmLlXA358St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OuM/Ea8VV55j8TpNxnulcMTNKlLG6JinHGZSXDJozBDQ0Zi1raQKrzPII1bgqPZijYGQ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NDOVFFUQCPq738So6pL3qKgSnr/qlCTKijLGAuqxzTActYG9HUq1QBg0nuEstC1brrzE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DjNh+JoMlKj+I4VQxW/mUgDBTiUWxeVO62dwEonwMwNopgS+0xxy75qagAcKUlTa1lrG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4j7IHLYfqXFDyaHuWGDljmnuu2NsQg8h/uJAaUQZBpqbYcKOz3UOE1tr5X1CsqzL4tzU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wlbVAaPPqdIqNg5mJYWY7cse2N25xUsCqrJwYYAgg3gYwKzinZMgKii3XD5mUzoUh6EN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B9HjxGWO26C+S1qDzdQQ7K6mFskLETwSLL5dRVxbFVWeI8vTpM3fUMCaLBdeQmRBFbB8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IarWznOSjq457Q5hopGAiqw/UfDtCcXgAm88wFcZ3/UIYGsBlXzqA6FBrn4gNe+pfEou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ns5D1RAvUYgYM+iVhBwYr/GCVcUAH4YAC0J4zKSbIi+lRqzwn4GXWKW+Dr+kH0roEP1E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w9wrjEouc7On9oqfscZzIpRDAtXPMqOXBMB6jPc1euI/hQbaTiuJmYCA4nNO5RSDj5uL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RV16MY+5e+1CviE1HSPD5qOAaKUjdBLXLY0O3s8wik1wFmB8QBmU7Fnaf6Ri1XPDcHsO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nlXMwwQ+a3D9n9w2fdQMAbNWRzUOOypzxplR4cU/GIcctttV6vmpTFyz1IBtPmGNEFUM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g5ijcySH2eYrZWyK8t6+patgqzIsqcMfMVclzGgzBGwi1uLidhUFH9sPEgjXoKhRPQrF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2g1qM9Ir+5R8KWuHUtxSFUu1SzBcEmqYX1CAosJpURjbKI9RuL0BSniNqfKMolxtFsXg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q5cBQVMuJi6zJLAsAPcsBkHOrUuUoqJqKwXUxfJhQJtez6hHKHCUgzC9HQWKHwS0HCJj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dMXkNryTBHZbShxcoeLHyRowKMR9wNtwrZDNghwHiXMRVegf4N5hcNThYE1sqj3dWXd5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ksuEECQNm6Xi4CQHERxcyZDPkvT3GmCxgEHAqiULfmVJovB9sMgm0ay+Yn5ziwwCcE09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iBLrEaJ8AuCw8ZjFjblCLnCfwOCcR79ZvqC6RUXtLXFNsEsWNyLxCP7hCoMrjKIQDszY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jDHV0VJhOIXLaAwD3KGabXDCBYyeGNig3zC0v5GJqBghl9TBiMGKe4uZYisxLh5eIRuO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sOt2DqYIZSwf5xSIDQ2XHGVTWZhGTm6pRQissrBxTDUEkNSqv7nwiYQ5V4qad+nR18f1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IxWyqBRbFrLEWihxKplGvW4gBhYeYd7Wi1iXNYfmVEA4PiNnIMwEV3d7X1CZfnmUgNst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2FZMfMvCWmVWfmW3CZnKpSrwDfqFYOh3/Sg6qi9w9P7izS6Y9sPDEEvCy3WJ4fEAK7pr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GcXLorQV6iFjRS6uKYKLy79SwXdku3AGHAvkINFwBSE3RuZWcCdGWjBw1C0qxqDswnLj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a9H91DqjiJgUKeeYMmThcKFHpGSgRatGB7Bc9vMUEOMGd4lACg3NamxS9LzcUwRFq4qA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33EXoN9xoDLrn6hqqDVhCtpZRwqBTqGQwRBkpwMdSx1j1xAIQhjlhAsCz9Esq0anoMQW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5qIw5nDxCZpIKUEANuuTC0jYWpQrmZz4HV7Fl4QSseICksAoTjphbxTVZ4YgBYilf8wr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hKtdGj/Uq5Kd7T8CMYNUszBjLmHT16m8PIWc8S0UCmxq6f1GwF2AGHxC2pl09U93FcIY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4MSlKaShoeZpcvdPhHBtRgxf0haKZGTGn5iEYY8bpO/HMSZpkHFX1r1MKH64H6l6g2BR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4r8eIUZzhyKAmwoVK0dwshEMY/qAqxhTsp4ilq1VfECOgIsXqpRIoavj1UFKAThYhll3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Q3zCaiORufCREoaHGCLU8b1PrzBlXUhdv9RFmytS1iZlrFVd4NuPiFeAfwV1KwQiUXeY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hGF0rgLQmVC1ztjUKXQ3e1/3DgpU1YNwBtWRaNECqrXgVtx3LkCq04Wv8pmFpQwmiOgX9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mVIYEl2WzjG1Gh4IOgTP6IGChQdZP8kE0XTpv1LUWwMovjzGQRqZvGwWJ7gEuRZY4is8h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SvPMR5sz8SlphGvVEUL+kInnlOMJY3gb9ob73L/4JDFW7F/FzcEVslXXP9Ss0A6VjExNK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7JUl2Ltu8HmATIXJF2uVc71B7VA5Lh0UODVzAdRQJSrkazHHY0a3PUs7shdKjaegAoCpc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1UvIBXxfHcfxGDy7uARFNGbeCIy9OKVbYiaRLVmPOkTvAcA9TeW4apbjJAqJd5zAgNvM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NpbPojwUqdn7IOsH3DSmlxaYoArGh7jTTkoCG15oJWREcoTCFTzgBE1u7pAw1KtYNgDj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XgGTRlqJIqiZZDUKLSapkasKwqJpOkCpQy/ujmiMOMgBRXubI1bHH4hFsWatfwhOGjC0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Bk36oMpySC3Ma+pkZJgKVL7+G4gxvXCayT5ij2otsexHSYV8D4gqju6KIWOHmBK2haXv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ZwmoZqT1J4qEOnv6VMAhSmsI5aUBhqGx55sbmKRbMv8AMQI42fM1AHu/2xVdLp1uHotM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EvXCEoEzOig0cLLiaQYJdRXh9JbHmMAsi8ocATe+aQxTTA2aaCj1KPBBXASxgBtTI9RG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2A09xFTXLKnzGGF4PXmVOmQZn7/8AMpMyiILlUWwZi6b2ygTpByAwXs2a9Md4gyXFTnoS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LHI/ibZmPtZuk0scprYETFJxFeShajnqtxZ0NHC/mXtxaBwzER625YsFpriYvo2sA8k0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bIhr09SxhVgXiaAjdgL3NsX0Bnh8QBBwUGg0x2xiVCmr8Q7kurKlDxLBdH6OczYFwuCE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u5bwvCM0HC4AlJQOmWY6mqXxbBQhHgpVS8cjZbfiXLwsqMAek9wu65l5Jvb1q1C5T4JzH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NkVHWI6s2Gy+o1ghziiQWvPjYkPUzJwIxtM6g7hVjxD/AJxWXFoX8S0LqRdp0dYlpYYa0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4M19xZZIzbtLZktQING8qhUWuOWwMxAljrxM8dGu0bza8ZlzZD5RNk6wq/MpddXWIIFQD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mAldMuOu7Y6iDfSityhUC2BKqmRS6eZWbxoSpDtqJNVpTGUVpcDFbAULiHBbax6iUZRt6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tuFiHBqGxzacmwleEWpAK4TA5G8RkX3ZabBxC6FYTdMQ3b7f8xAIaXXcuJKoTB5mkZTl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FAwu4a0IGxghtSQ0aZwYNvJ8Qs2tDG40tRDZk0SmfsYTDQUN22wQoXo3VwwADJayW5js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276hLuGZ0TEEu+IqgEMNW/wDkN01IvT1LxFNi3XmNu97AETuKwF3oc+ghVS42XmXMKcov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hagllNHqNJsvNfNQXUGG7UrqO0g2voXwys3DSpzepetA2HayuJFAHwZjWJTRWWobbDOC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4HxeuTuOGGGWQdUEAY4utyvXmJdaITgNxWeA3w3HJlCJx1iEXylg/wCICclhBazpI1e2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DaqIKHRiM2WYsynuLh8LS2P8yy7al1jf7hgZgaPiKw5RQwfCFUimhYp+5i8pb3q3BV7h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Fij68QEYAsmCKm8P3C3qUXi4KC0NU6qCiNq8RnxF4IxXhkgHpDjJqFQAvpHXVAyZX+JXs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fc4cYxbis24lQJ7BAhDKuTzGteogjkH0ZShmCuMy0SY+4ToegnPMpkFZxMvEzUS8WUAh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s8oBVATwK4ggKuPKh/aOvoQWBknJCC8olLcy6HzOmGNtrAtNYB/xKCLvUDnZWFlN1dy2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w1C25lK+SCBAN8Di7znxMrLNfsf/ABKmUnJ4hrHb1iP6ILpLw5qqIbqSNk7Wm4AhOaGX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81+0zrLYBh/kBUdjqODPqdEnKtLMD1Kg3HCXxQVFoG1OiKL5wKh6ghmJa3QeYbbt6JcKT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cMYbGvmDRh+mcXx0UaESUagOgucnFSslCrI6vZDqx5d/coY+yov7FubaPWXuR6uoi/ps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93Cqj0IUizxLMJM+kkGCTzgf1LLf5s/iXJ0dAR4pigOUhN7qNlQtLS1lX14gg0jkTo0M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sJe1sKHALaXmOo2FjUkerbdO1YQswE6o8xxEW2ilRpAUSl+ZRkAAQKY1NUGhoayRsYtq1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qDw+oajX+2OKlOZ5hCWgtV1yOoyiqvThHph2HLlkZWCXWSsEelgqdkPHU2Doi3wOQKCH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6JcjKgBUmDPU+CjV9QCI4FjISsBeXBwS0gGL8SouLH9ykBaxK5kdz1Fa8ET1zHVaipaM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IOvQyl3cFkJqNrUtRc3TcLYxUK8AxD6IRXIqfj+Ofth9KxhC4ix5yuDgTIWfCXTY1qMb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XcFUWeMYlQUmU0uKv7mw9IbCdWPxqZrTqwr5hEOEzriY3EAtI4jzQ/MZkpn97IgJqLML3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MsbQUeeIZ45IA6wpsGUKhYHlRzjmF3Hql4c+2oSiwCZQYHxHK5VBxeIRaKaxFC2YLwPc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dXmNnaSvobghfAOjJD3RANFNEZXTV9ImNeKgUJOF2cRe6tAYWHHMjZlM0vOiFQbpyqI3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opMHmNbTfMQAw3HJNEGECBoOIIGpOQW5bKAt0ZTjBbprRBouF052OoEUJELx8S4EvLlD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b+oIy24joHiKGLZi+AwJqSILXA0BDGMEQUJyUqKPrkBMBBwR0bsACvWSrxF/O5rS3AVM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giIoHKsYhJco9IjUWhKQ3Co4KOTiNdWnwY0ImrlEA9ZOhplXYqAPqWd7QGxq/wARi7BR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mFI6yEtjHmPjFLvl8xBTFxBqzRsB9mIWvww3Fuq06F79RAKRbwIgLGu54qAqXQLCxHc8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ha79TIDW6a3ruZhB5xKO0sZxLOqqW8JpTkCURqFuxfghIK15wxd4WcOVgxQxku6lNUE8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BdvMpCUOcWk1bDADzKqpi3BKoq2vLxOQFU2r1uAWDiZS/DFUh+/9RYvhh/5A0eMOB5nU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EYRHLTAqZYRtQ18S1ayiONcwS0JdK/aNkOfZtv3M2sFt7GIFKgi/uiVamp5V5jhIbjzR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lcXrtdAwzCKacy1IoUpTZzKodDOLxxmEZZNKmf8AiJuKjYN331UyJRnjT29SkUt2r79E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lC7FFKB+Zirqt7jCM0AtdAOmCGUQWDwMCpEAHa6I/G0guzpg0JVFhYdXETV4oVWxEFVh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hcsXpXGh8o6d6fuAQKja5FuEto0ND4l+guna7igNFsLkSVCFVsu8RWQgLQbTEtP8Gu1RF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T747nqB71cmU2LEfSmO/+CfpUSixp+WUI4KRJZAu+b3GeDCuAOWUNsAfxYI2ekK+ijMvi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sxQ4IdwS653uV0lsXkEF+JzeSAVNEw8qfEx4an8wnUfysoXkIVHWKFuswEIUUf8AtK5O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q7gl4ZV7CNlVMCHyGDcXMNBu7vxMAgAWJqZov5QzpzSEl4FMcgstFGu5jyMop4r3MgsA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mnzEcuN6VvA3XiAZ6y+kZjMpYCoONQjD2oW7qseobi8JxMlXwLHJdzhURuSfLMt5+5Vz+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Mu8zzgdPmIW6CKvJ9CVW2/wAT0fUp1MdS24KpQ4uJ0+I3VQ3ZgMeBLcSqoPRzFdPaCouV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k+BUA6mTUaapTsbT/UvZSFNWcwaNwE/8IqbZpWd/MTiw2qIF+p6ZcS+NBEGr6uWlm7Bx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uDxxDN17YlSuhvHcshjSSXUzq+HIVsgIuLFpMlZmxpJ2zZGccYHzD2xQTQCGMgZpMR3g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4lBhGihUZl57i07tigRB9wKbc3FHqEGod9BBdlWhbH2VmmG1KlKyiEqAbA0ECYU9XYXqZ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mswn0wrX3CIcExAU3EO5sFo/EujLM2eI9taUpsi7Ukb6036lVTQIaNww6XojcfcLgFyQf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IWwfQ/Eey/OgbFeAwn4AEbgF4GKUse6fqU4o/wCaZgQdZz7JaFF6n6Ya9xup4edJwZg2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ABjpcvz4bSht+JjEMZxPKurlC5EmnkjqL25w5DD48EZWlHAeJVhprObb7ilowEVcBKFx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jnTQBpj0as11AN7BahzBEBSTUClN5KOYi2HEPv8AUvhOo5BhGFRWKMzJKTfMszrpWopC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NmCFcsvPqUlXHEMWtrLBbTGvwbT1EhAwVS2HpekLy5YTeQK6AdMBYoUnDi/EdS29ixAR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o0BAL9I6ql/1LrZXqwgjDi8y+I1hMJHUcTvODPjcIy3KE5GoB9JZp/4EtDUWOu76hxjy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7QTWKG9sqewRJAt+4hlIswek0hcG/V1MQaM1oVy/iGbZI10GD9RwOYxTjLuHaSRrFbDEb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TOrl+RtV0tl9BKHJ1tCjn5loVIV2ZbxEuVlGgx/dxxqY9xFkO67CKhxX2gEZa7osVd+i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PxMKS4vJR+IobDoOop019y2qmcikXC4s9TI1RLq8QeqUrvG6iDr9bff8TIgowmPccJHR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o2S4rxMA4oZWjfwQX44i1c+iMn1icviLCA5OL+oJoraHBXNw3wcAwAiWgAviaQqZyV71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uaudv+8Uzpzk/cSZTTYimig90Lt8QSgLVQPKNIfBcK6NugHzK9w3Sci8xqXwKKTuKAAn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gfMJDGNm+HEDnKzOgl/OLNLO8ZisxClAzbgCZ8EhmfUTDdtVSvjUqIrhSj+pehDgDoe4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e9gWgCKAQ4CvzEsK2KspYVLcoQSumVErFpQxUziNWtLeplgGJUwQ4u2s4B3Z6lICxZZde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kas4qPhtRarGUQowelnqpimxBBsvm5fxTBGcYhtYKMLW/RUyNK4NAdwxERZKtx+UfUFo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LR5K3ozASJpwMq6iWlL25hQRdEEHoMoJUG3D17iFFMGEFOOFXyQJJZ11cdE4ovzBeeeF2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Tw5k/axYmCKJAC23PmBr7uEqXeVFPOK/qb1fqxH3Dcq0G8Bd4XRV9zVRrCqDhuZWegF7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nP8AFIFk8wKxy1sKQvrMrqrns5esw5eljFen7hVhdn8sE2c5wgTqeIMVitXhbGAG8pqy6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Wp1fiZSYNloz5Y9GBYBNTZ7zGs1OVgTJquJirqDBPOu3uB8Y3OR0shEesmXVX+YaTv8A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5ixuvxGlxChpVY5hCucArc88Ks3nv1C5OFgVpeU6xDoBjVQ8TjPuNR3qNIotdDysqTXW4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+o7v+31E3P/J4nj/f+KZ/6P8ACC6/J/if+s/4mEW+/wDiadb5rNvH1JtFBTO9f54gDtpU+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mfBKORPFHpZ7IHVsre/xKwsLKfUe0gtPqD7XF3/4hQBGbEBWKn/KmNCOMImbhLyxVOLjY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ri3UZPtAUPEbqfAHmFsGixtWJtrpFuW9gk7yc9TkRZradR2wMNlMqCe2UUj+uFbeEJgA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4wTXzJzpHb6Gb1iOtLLZ2KiZkBdWV1AkrGiNurZQIMre/Qwg6pQuLJRzQmg8w3dcYcKQK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ajz2qBOm0DdErOaJqZhcBYswKQfK7hQIp87iNiLE08yyvLZEaRSn1MG5MCM95kkwuz/Q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3+p+BMsHmWtHZKGK9967hF8p3BLanhH4aGMknpLQyJoj7SUF+NWIlXl5i0IuCAwiOYhTX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A1w0YgBmZRlWrgJZOFpFhi9SyjGqVhT5VQYuIcx50R7wIBCi9+JqwkcUGq5SluogxAz+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RcJ8AOWPErQ1SMI5JyqDJWtRaMlgKV3ZEFkXEm0OSNCDRzVQAp85n6hFaJ2mjpYqwZA0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WONDHEqeyyovAUw/4jXD3c03aJhKsMsYALzmNUM/oMeU9tTNAt8vULZqCsln4RqTgltt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agCDeEFsDH9Tg/3QYaegYZpEOFIZ8QbW0w4PLm6I4yo02dlOkMRkmu7Rrl6iuwlDdcsW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EQoBVF6t6hqhYdFRgPIYhELK0225iGS1oFhUnqjhl9yq37pQagS1BARs/VQxOmx0xGC8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cvh+I1Wvs9D3RAzWcnQK9pPVXLoUfM6wPxln6RyzIAy/9cFGNFEGJXeLatXnUL92BWJx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DxXuFrJEGLDISiW/imP7lvPGnrzLm2pdlGpmfkYeCHBJBnFeWXDtsHM3w4YuVeRkvy/E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ohoPAi9f1IhSlVdwxW0ZAS9LmrulykBz04iCwjpXrpuWXglOjGRdIC/mYTaRWNQ2LaPF8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G8xJAG6Sj7lAKa0DyRdWE8v+CImqrEFlToGC5ptZruH1AUoDcpqo8SJMgbfE8QJ1r20x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YGL/AMkcZOTSsRSs9yZQF6xUAbWrNMApp0oXLUU2P4JsneszKfZix+cgu21+aU9+oEQl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DBNChg8NQAWCPO0HLifZARxLZJUiCl9ReIQ0tBrggSUmbpXuCcUw8UKPCK8NQlUdDaO8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rgFFUQDANMhD+opHcCIDhrmN2ArA07Mahh49BsxvDGYcfE8VLeY4nutQb7vT5qF4OVUf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/UsZvMFFJD5mbwMAYx+oQTpF7DCMCjp2R2lqwzQ1p094xA637RVrCRiyaoHF7Jemaw5c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uU+pXE0qSNcFxchUOGZWKHogSsldMcZpt8Qj3uiSNaYXUvYdgP2zb4w/M2zm1PpKCHUaD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XdmK8EODyg4uSMYWApZ8YlxY0Cr6IvdjAx4D9SsggzplaV6Ue4unIa3S+NvDBizhKUDg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8GJcoEajVC7Wm63UBwtHtbzXq4kBLeAKorU8HCMSocU40QIpsUr5PUwBhV4cEYEIkIQC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DZ7jEabnJxFc2sFXdXBNU10HZWI1SqF0rysbWArV31zOFqZsfM8hdJesQvMzSy9wbqw7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BTEekg2ELi+G4G6gaJk2HmGssCbCX24geLymBIA9Hy47Hz2Fxf8ALRb/ABIAAaoDzwKr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m0QTZQVkMOBTQ1+YaR9kNqfJG+1HikpALlhfP4y0SJKThHiJsBUQX4YjgT8MobYTG2f4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9pqyFuHw5qLiVOBBhKlGjrRDpcfZORbdwLQCO3RChKWUablAV0R5gjLzJlSp1Mm+s5IS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hhoKbmje9rxEKQaRUtuJdrlHdUahoC6OVdwyIV2K8yvmab4VqCjLXZaf1MlEaQRxMnd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WxF5dLXMsltrKfiPRgioDShSuNvEUmUHpqoWnW4hFgM9VcwcbJ3GcEZfYr3GDcFO8kqO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M9QYRbz7YS1rYndO5pZygHqACwAu5pgr9sjpehlyErO5V1lcwvyTSdJcYc0QkMvCLk5q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OmjxCc8Vgt1mKqKjb0nMxmF3crtfMalaubVaCZio2xLpaxKKy5EWzKlgpwtk2mE/HCE4H9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UrnD6mhLpQHzJMdCviJ5zPmSfqZT4gsqgsMKGpUzS+9llzlAvwQgDSk+FGGfJKUq18yt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aKtD7dzUKtvEdFF7lG0GmJH4INUckC23cqzx0xbW4RptlhjwLTDIcs5HJ+5ijkM43MRA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IH0mR7BvVogTJS28zFlNGEG36gpNZMKPXqOLd8iBGNzoEewsXaSEH/RcYpuEbNtG6XVz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iWZuuHzV8EzBrujnUXlSGXNXTUrk6MC3b0BFf3an4DLdMsy7cZmEMd4xo+4CfSPjBywt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Kd3j0CHPluBDGviXVk2mjiF1bjc2KuZx0XUWbvwNw7mC68EK6vmIWrArtDK/EtCrAS+v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DSsuzoP/ACVPbbCHdhp4gEKA2FMNc0wEjj9aXb7ZYdphi3csGl3Zq+Y3AUzunWYdvzNe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pWbNBhuvXuMsgDLY/uNjpBLVN5jGVRs4PmXcda+QUwtX1fn9pgomLEnTFKxiEHQP6gN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UWRShUcFO89yr8tPAsYr4SOLZQ8JdtlEQOwFfJ+Vm5P40e8QBXfA24LNBHgJnde5qMD9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AyTZCsqHXzMDCJnt+MICiz9HljFBBOh0e5YFsBbeEiUYwjlylWhuBPPE6s3y8Tk55Yq4A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m3kbNQZZrOB/c/Ga4AzHxP6gUZXIP+J6BMiKhCRKjKlQW2g581R+5kSpXG7/APYuE5DW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5cBolW5lXLDN2WRf9oOxIptX1qUDNrCNuM+IWEtA3eIwRrNufBfjqFJVYUWvzFK2cy51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6LVxCysHP+qNFfeAlYTUxcEcJPMpSKGBUEDAqaKXbxBBKFAG34i1fGVx+ZgLXQB+a/EV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DbXdo+skZ5fQrLkGV9x8aKOfiUJt6VQZsZgKANVaXvPiILmAflHvcf5wFJ4lIXIGhshn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wRY2HeifzbIZk4RSz+uIBR6XUKaNvjUCph94Gg8vxAgFg9zhriVNKzV8sFouAW4MEqwnR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GsRZplLOmPEXudq/cTYRoBmI2S1txCEi0wsOBOTtNMZ85xyXZfEth+yoGrAXaRePbULe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zmvHW4WU3klqCuUa1CVTlUoIOjRsgvLIv/jqM1Yk+ohMWuhC1oLZXqI5W1b5riODKwVs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Iu9v8YpmPZKeEQWAJfAvRKqv5EpCLlyejwiCgummoYVnhG/VyMPaNRQtJ+YcqjFUeIEo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ps/1xOZN3p7awxZUB1xhXYniFWCAeIX1iwwHwjCwepLf4QlvA+P9cTtvf+kX4fk/qIAi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7nveX1qDM/mhxPyMRMQ/cwdrP5E/GMJgk+hC3laqLmiG5S+V90z83EP4DyqnAp5lHfhL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ZdCY+n5I9ZA2vZGgmTVDuM9NMSVmwVgDn7gFsouVYnELkg6PcGiBS/MMxveDKWumo1gL5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AVOalFyjtfHmUieyma7mggAQHuPQAIVuzRF5ulOKAgutE4tXHabetcBB/tFsliNZag1w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wrqJIGcAVzAUYNqqusQBYUTg8xHgJZUU9wxwuBFgmdoVwNV3MeqwMFupUn0Gy4HPUfcv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u4udzYPLCrhkIzfNYHKwwiJYX2qELl/WGUBrIY8sqRuv7JSYt2GmVRZxGD2FLPzEBYtm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le4hKzMEumKPxIlxNmr9wNYOcv7jS0cH2IRskXR8MKQfgP2QXnDFJX4gKixRyoFSsVre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6M/UKDHFFVV3XMbqSFNpnTtZYHgVCu0ItIPC1r4nfX8Ah8hsfMDr4EVNZVrWIi5lGZKi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MNTEGr5jC4HL0lDuRHvb/qJ5OP4loaZUpnMoBiz6vSXbJN/eoVOI1iPH+IeDSKpqdUsX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xUMbYCaBg1D0JlwaFkNfD9QsVoK6IxpwBXABNxw60G13ftmPU0CuumXNpr2JzCroCGEP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BHo8UbviYIORXK0sbK4QKqMuhxlMrEcRY+jGL8Y0S0PKqbtebgowFFubDEY5NFgDlx6g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qZhkfsjObKtnggKVZh5eviN/VOott/cTouO2WQ9s3Z/OOHxFSsC9l/uBJldC6DsjAn0s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p28w3hgW6NWfUZZYx+VR+phc82cspB49kOmwohYmgbTf018QzcMAI9UOqxDOgaGnG4PeA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6kioXZoDuHNu8F4agn6urm2/onCRPqtZ3MJjima7hh+01oZqXKsAYs4Fdx0FqmtchHal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VGj0/MHLG24CaEhbxTPy/COBzVYqjMVyidcAuA8Q4kTICmAwdFFVARu8C19oQQm6hgGH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5GJ6kYWMblVSJxDQPuI6gO91RGY3tfuXrtOXcvloG9JlaoOi2vaV9UDQHMF5oB0Pn4cQS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8MAvYUnYzJh8w8r4jpoNWy8XBxcPAxEivPxLVu53jD78hK9vX1WbM/c3/DxJjNCGQl4M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j4Wroy/qIcKWBxcGiq2E3xTLGgXZVIveCbRTyxYoZIshTlUMOnVqYD1Eh6VhtOLriHou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QVFkXJOCU+BKFlBS8g+o1YutKFfZmCgQQa8eINajwPwYqDuWupQjebC2jL6gW0U/GZwF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t9fUwhaqxtOoV67yLWSdyOfMoUKNrw3zL4dh5uKxatXBow44T1EhyrPImWsHLWpxxDWO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hcLo1+IprpRR+P8ABEbC1eotC/MLtFtS0KHmASe2WX6QGvXMw7XF0mDLkjHpFx5VMIav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B6lD305uPaxQO6uYl5fuBIotgQOa9RkLULDGcDmGbblQaznu4zLa3C6LUNdGSByJrPJU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tSRtavJ7G3MMmD3sp0/hhhzAQqcL5mctB1omPuA0wD4hiVmS1OSqykqrkNCrgY4IYBR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nRxPxDR/5lLD6IZYppsL39xRn4XOV3R2PiXttV2PlzTLKcqBotSuGCh1q4mDxiFZfSqS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lAAcBEXrEPSF2avSGGvrT/zc/wDGzBy+s7sPjMP9ef8Am4/6zKDaesf9YxEx+KcavpM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/wCmTyv1Kyn6SV7+n/FAUUNUvS9RP76Sv68QC3bKqQqO/Tf419xxYQgOs9nUxsbkkfh8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8CGwLSEBTk8Sok7zCDlruYS5WH7EQZFxo0ZWOmMABVNAwP+7hrYTS6X3/AFMxpgWaObhM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QRVZsi6xtLsA5nEGFe4nUAlCU40s6Lmcqg+SwqW12WgwHiV3P284le6BTbb9dQqZw0cb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aH0E5qaPLGDqQNHKeJbgurNp4gxdwRUeoGMUtS3UtpQYW2WECZUQFxiqchgGCxVmqmYQ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Kyr3AT+g6QUlEYMEKTIePMwo5DAJfgV0KZY6aGUbzMLQNWsxDRiXIC0MMJdIIubWIpU0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25XZ8wrVAGgfN8BEPPqAjf5QBmy00Mx17kdoOYWdqEdg2nzAtETSxrUoKx6rnII8B+JX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mEC8kxMiT0f6RKvLXf1HDhb9pUqRRpKYGDdPA2T1o8EFhUkWFaxY5glGmusSsRaoqeoG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FZrB+mUv1zO7NDg+EOCOw2m+2Ol8ksW1dN8VKZeoWt/0CEs0nfxBJZbuPBEQbzn1KuqN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BJcaEEvOOzzDKDgaWEK4aHMsU3x1FsAXxEGWXDNO65jIvazUol58cTQTJrBLIT6jXeyL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tVjfsxyDwnvCxQzND5jYQtjlCu9VfgGj/cootTPIEKVA8uKgVjoc1HhtQcYf4EbbB0AN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AhdPFy2ZQCtrE4cBB7jV4a8TOg4OywpiqG5TCWM1Xg/DLb1gD6jBdWzFq2wXNEZ0Bfzv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hyFS10IsJ+objzUDB1/+RggXjqgk3KDaha9GpRDiqeFhLyXuCnbwkQV+liZty7iCl+Wl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yu31KPYYbBimzy6/C91Yy/JArQC7qIqCQQz6fGIOFrG2YQ5s5lIYy9qmLcZjeEBHp+qQ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ykUwpRLvxcKV6lKrpJi/MOqNueJSI1V8rT4JRWKy3KVMWL8nRMDhqHAB1KmohugO5fro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aS5y1nvVQHiKsFahEptbWgJn6LvdYuZHPpz/ABUzdXx2RQPVCHRiEWd7RVikMdEYZdBq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FShxUqjtubP1GLWkftT/AIlBrNy9jODNN1ebt5jFF2QG18QPA3FoiCVmcVpFGF1hi2QC0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kcMEcguHmNBMgzghXsDSj+5vFeX902W7rf1EKz3u/shPiyoO1N40jjxMCBkOKB/Uz7g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29xYuArg8Ylp6z7RxjqNCrQGRL9cVAtyQRTS1zAXeKvP9xJVE8Eh44zLQTlEhHofcRcX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ADaj/MYJWh4A+LhDYwhruUH97N3UNIZ9zEWFHFR3Jzjh6iy/oXY8XUNtWyvsu6xUeDAm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mIwKuMVfmNXcHffmVRKLsu5Zzu/htUdsRo8cQHqXqf60Soy71y/J+JWwwPgRf7DhnUZA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uJBKsev/ABHXBFstyeR9ReVnrHj7+4d9EsoAStuCZVkVKcqhcHD9yxGUmGA25JQuFYVd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FAPAwBm1IUGOJkeko8Wx92wGiJDwRfc/uIGcBOJU3co6sTy/9zFryDHEdDj7jue2ADWU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0mn3HhxZKHNJhmXY+e0Y/2lszo2wV7FYZv/kX5X+CYDdLv+AqmtcHUZFl1aHgU+18R1aV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uGezM27+4pm/YlFhTzPY3GyEDSKmnRD/AAjtHR4hA0KaLY+TExslUbl7B71GD0rKPFrz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BM+5ZW0Of4IPVjplXU9YEcjO6MHugGhmCasQhHU9JU4YeifOC7gLkQWvsiovGkZn/Ep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m6xx4HlaIrKYHyvphxWKUay3ze4py2FqqDjxuFXjXkJV8lQ8sJU4pmJHkHzUvZGtY4X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VP8A3iLmCHgq/JiZ7AvWU7HmOdhVsAnmpeOwg5zxAoXRgWIYMIa4hpCnIepiFqgQ0w5l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m2NxFsi+jwJ0HcKfFAxQYJGI0mRcEGqHUYt37icpVV3jMpDQ6MAJ/UUslWEh0SyG0pYB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DzCVMWBaB3XUx2ZmoN6XiWO3IetffRBqOPAB2za0hhs7eZvhyvbPMInjIwoOpYU3C2J8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znMBbV3BdBu7gGx3PCCpYgxu89RiPcivPFcQPS5Sg5Lcx3ysg3GH9zSfzQ6sQKuA8eYQ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8oCA2wnWSDioaMXbz4EmDU4DB58IHB/JZL677IKSeMkWlfbQfEABzqrlIyl6ZTuxZSCww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09DEWtEQZo/CKIaqQAuqriELR3ITOS/7jgvwRB0mgo4aNHSXzRjKpdcwfCAKvQjWnSyO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ii209RPFBIFnG4LsV1DD8JgYdLVXfuOn8VDQ4i/QoZVeAh7ikbuGa5YLKA9x5D+kAe5+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Mbs2Sms2LK1Y0kdujethbXR7hi4/sgsoDV4hkBRRRKHm4YFUdQcB9Qe5eK1CpAaGYzDDM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TQl6wLpTFe4dfFSU7csLEuLL4e36TKty87vm4BCAvcUHP1OQ/0sqb8Q0u5hystxNS1J2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wHuDGMBqksXTEEs4YjaRsKyqi+CEtvuMU8H7m0vF4YB9H5hItuegf5uBds2jydRANHiu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v1Lb3becufcVTYFPkfxDf9E45GVCQAng/af8SlaA5WaBdHcMwudL4qPzTJN+Bf1C3gqhs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YAykFClJdal8tsei6mhnR7VG8ScnOSuElOYfKDHqImrKxWicdm0bBFak/lzARUsiDXDM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Gz1XH+o0oDLcPbCpAdy0feWZLQdynMKop4SB5Z1ZQ0B2zC2QtjK+Vi5R4hmJbpLla9hYV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Zk+lC8DH5mYfAHI9ymQA6KmA5Pdh+pVpSPgAlS79KWDpqdFgi0+IlhaW3lNvuOqkB7y+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T3Mp8XZuphsCK7fdQ1kQZtTyscq4zvy/PRKTV9e/8qAaAF0QXTQfSPH901x0bqXh3io5W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X1PmmqAgcndS0xF2qr6ckTWuwUyDwcyiWksm8EA/CpBafYSIz2xiUbfYdFU4lT8SDdU7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kMBgSOQFwRbkc6JyDM0KP+zCufpm8G79xlpYPKBwEso3Q5BHTAyZkZT6iwh+Q/1AcgDI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VumPyjFlQNAOr8TgGx+UiJkrgI+YUCvLs2iEQ7Lz7gphg0DWncYa0GGK7l1BeOre4t3f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IngG3RKmF8Pzh1BBNLrnqaVy3gZIzIjEyen+nxBXx8vDH5cMyFTk0Jp5l0PBLAh0TkVC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ubHRReiZC4QXmbc48RGhWIUjvaDfvYTYvRt7SF3Fg8GZ4sRRKrSpVrWpr/hlbUKx0Yot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kIDlJ9xrRU+dGYeiX5iic18TnwUDt36It6kX6BpP/Uq6dWp4Dq4I6RoJ2xemZWFRUGCz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sGhi3FRRRacdxO6Fl48epSRS34KlDGsfqDaHc7sG9hg9QNkxy7DLT1G8GdASobHZP+zz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7huN+g3AHYOPcNNaLxR14gntgGRR4vmUiCtpmj16l/Bd1tjF9S9IRxTHgxGskjxHuf8A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S18Ynl/EDtWOW0pwUt/slzX2wQ5+yMcGLiAPj+F3DP834l+JfiCkeGtjYA2RVVYsUuzpl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eXhAsNfqKaQ62vR4hkO47FvkIWZkjQTVPmmGgKYNGQh15DEQ2V5iG2P0uZ1eaPgv1KCd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llD5o6KgWO9bUEazIBG/EQoY4I3VCH5JQ5vdPBfuW5ZLNM9xhk9QgXluLpTY3YNtxS+y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oA4mW2BeD5jmwgIiISQoAnZ1dQgiJKA0V71BgFD+xCH48o84a8x+WjSpWfA8QX8nzjYn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uID/ACAZ3B5gvFEEBelZuEUFJqmG6m3dwtV4lBAFVQfeOAgUwZdxhR0eGPHnuGniaBXz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zSoX3c3bWBoJNxRIjlLWCg2oKnJRpJedIKtKx+RaZhlqKoLVd9QvIHTdjEpGXeVzl0Sr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R6/ZMIUazVSk7soz1Lrm/aH5wQzQOSweDUqtQY3dHRLI2sHQ6gtgWKpVdRkNUJMeIroy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2K0npTcuLoWRm87SZVN3T1khCGYyFMbWtt0MBsoq5KFxlJtLP+YrFthC8HEb/ALFjArGB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C0Wy6byf4l6AhQXo7jhsFDscQ8HBOLVjzLj8qnPDi7deJQ1K7JrpIIE8ssPgPN8y2VWv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TDNDHyainChziHVY+o04+IhsY7j2P0liuoMHqIFQIMlqUESAc5fg5gNpbVsv9ELoECyg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pw4wX5gUUu4SuMC0p1LNSsKcHUoYismB6Zb4K8X/AGmGcbeL6yStfDgJrWSJSy4BfwjJ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8xoAiRSOD7fqF4JbA4MFMUFdHTyv+4pIIsPBmozABxgGI85LBZFBmago8wLzftBx+CC7W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58JLqt7rAxu2G7CpHdbYUN8jGunVQSrClNAlU8U5HgfMthFHjf+5Q8nQByTKxvi4ioDWc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TVNamKy/wFUMr86rfg1x7mMOXUs3Ooon5f3DFUlGXuw1MIPpj4eujtf68Q5TaoBwYgIo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HcAU5y95/wDJgQy1BQUFS7h+AMX01VKuKPrZ5cs3kJaOPqEuJ3ouCVmhQiqYPMV+1ik2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qfLQjbDP4MF+YTASgHaJCnBMnuGDDW4r8pqMVo8Q28LFYXD0G5YUXz/8IdXul+35gciz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XxblTjMzQwUPwPUbqlMr4P3qPpMY343t+IYgzAWe+WYQmNlGHVyuBUw23KDHUVP8AFxz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FSC3+4lCEM0Dw1zLAZPcH/MZZkwe1bDYMr4Lmr9z5X+IbNgsZGvEYaDQoQeqmnLWGnTj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TAsLQaNGo8IS9B7Ii1kQDQA9v9yrHCllrPHEo7NKsrumpoj8qycrPTCkBXL1AWLJs6/3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Xt482TT/AO5gBWqGYzUBjm2KuiGtwgrY2B3GNJXFGINUXJQxcu4KCzyjzt4zggUzQfvx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+0RmCxbrVcLIyRWsBOC8L0TSVx4i1vyPXywu9YXBACbwAZ/B8xeZwWB2gxvuMLgDwjnL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4veuZmiaSMoA/vlgTQ4g11M05LHwxMQH0B69MfDduWyuJfNxR5csRigAYEsxD9iMFpHr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a9i1CsA0A8RjliC26gGlWiKvrZqwbZzDFdzSIKYzoreNTAPVYuF75JWMmbF23Qxo0IXY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ubomm31Fj6uZsyllKwMuQFuJYd/GJWJrq3NyfEF1GOUNWb/yhvfcRYcvd6TxaMKu/UVr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MSWsI8MStrtR/UItlim8jcsFsJepetn1Op/Ewa/E6R+pZpwXeCKkWxdaRZ/hnsvUeP6p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il0S0gNnUt4qXygvEF8RLisxTLPEchsNtVy269Q7CFpZEP0kubAiivJXiUmRtrhBI/GM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OndEHOvOMyhApPT8RCCrXtd289xRnwK8h8DAcLvQ/wCI9BK4QV6RwKtXWho8Evjllw1i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gCiXCpTd5bOtXImmZka0VkcRlpuHeOiA1+BT/AI9y2d4I3SRJN9TKNvLpGxgOoTkUxxg2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ziQVi5XCjwwA3W4HVZaMF+otSxZWAJl0cUG3a+IEpcMVltgku3SuoKZoB2sf/IrUuqmC7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fRKRiIYK8QEGOqimC3mFbC6y4WIEjxmCYh5zHD3EyqEt/UUAxjqNk2t6+YnPqPYGg3B7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0ZdwCkM8RBrK/UxJnQDlhX4QqRQz48RbjA3+j4gCt0t7H1OUckIXiWAA4wBFwxd1bzEtY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ZwHQdTLfJUY1FqA2OjLOygCnl0l2kLnNjLo9QCbtRgdORleKoo65EwnxC5jsDG1zMYIx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b2ze93zLlWCxNH5IJGxjwH/cG+BGArh5mU6dA0EvGfxKHDXlG2+WJyoBsQ4tj9lZVBGH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sSlpmqiHKUw/MOKETdBoe5YP+iA1wQqlUFnqJZYH0xWm+JloTkRSVwQK4FyngGDTBAAi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lgfPMAJfBV6iYFvzMOUI45Ex8LvbWZmsMxd44/UXd3us7cr7CIr0LoC+5WpTl9VACAG6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IIw2Uni3UvVLOLg0I1Rv/EoBANlgBcLL1k+9ytmHL088fMpXk8Ng0nUPRALw1+T6lwlb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aJDw4tXDz/7HpwNnOYJoorDTGFMqEqDGDMFFVtDTichwVscQmPXCX0PPmZtJVuyGXSKB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4wEfWBRcJilOswjUvsx2RxJ18Q9MdQ177YT5Mmh8u4WlAqULguFDIZ36V4jeo2wJ30R8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mIwlLVh0/wCYEKAtAD+GWtWvB6jeg4tVXbMKLKeUMfmDFSu1v8MAkFSXeJTACHpKLYjay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yFvcv/iPdEJiQLcWvMOgltps7rCuABeFc/EQYKYxpqu0Y4ygPTEyoNRcg18w8zdprMrG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1cAnNvGy+fUvFoFfavuYWTeYNAispcOgOn+4RbbwtG3nMqiZdXLX5lGALK4qG5zy7KvHt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xwcZjl1ADhcp8RIaOQB2zE/DSs4FQd7kQDk7gg0UdAS62F4WWxiRmpm9CVZQfaq/Udpad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8gW78RXOVLy79xL1ACYZXgvqYEdult7YW4kFCraSpSpWr6Qh+IWRsacU8czJuJV7878dS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zo2eAlUt8y8Ju7lWX41CKUpT/jiNhOvHdZlRMFHkyOYsPlG7vNfcb/BbTlmtJMtZ/wAR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ri85vxLPirI3UsNBef8AUBZd3z39EAAVARpQbJcLJXCuA/T5nK9bmiGupQenaP6QlJZs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lQhqXk7d1FNoUnCgdevEeRaKlezv9SjWfSM3OTb15mAMWgDgONz3QSvULmq0wMLmFDCg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dY8/+kuVmUoRwniFlCMPhHh8yldg6gjX4lgKrEDQXhKLbWNRpI2A/pC68xPrlU7QHY1n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J1rcJDoUUmLA0Vt5g4mwLmLPSv3OGjZrAsXZAuAmLo3BPaWF7OZYotFH9IpbGQqqFeuY4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2Fw6Xj5RiGg6B4hc2a3jx7nY4kV4iDqW527mUjH9yO4TXJAmRyfUKy06raEEt9zUtppx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0scd6socf4TrJLdUjx4+KPPXwgDn8USOnpP/ACJ/4xBU4xq8C+piVYM0ajZkvFV/A4al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/AOD5gPDUNio5FzsaB3So4hjwDXq+SIYzC0DyYzFJnFOmOi4D7GB7rh2VNHvnjgfmAT4Kg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6w1hhTNEtI9rwkxcUot07ylBIWpwQKQtNbE6gMGHAAfEs5IDBfXqEfGt5KwxlwQKzrVD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xygthD8rhxmY2BgHiNUNYVHliYHB2l6akIwxKngVVmzSVKjqQMI5PWYqIaufOnzuUwAg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BMsXyW8m5lRlIUXeeCDhsTdZ2eCGEMnwHrmZzvDbAFLUtbpoAdRVszILpefEomosDw+J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bNiaq7lXMB5f3lhlu4VawMDVd5JhbLHEG7WFZhkcwFjWuxGIIAKAlgHbzGYfuOIkAdh31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OCCuFsRYrWc58SvwnIowxc0YAA+ofi9xg/csVgVte5YKpGAJUcrCjhHiVKaf0u0lJLex3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16epld+loKm26Y68ohs9W8PmBGEYV6NPxL/BcjZ2P+Ygbb4gVrgIl9tLK3+UuoWOUVQf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BxUQoClCuDYnhjlWFBM+37TejB9euj0RtVecC97MLKmy1dxrYsOY6D3jUQc4e6x/UU4o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F2X1PKLfMp6HcvSralbtdU5T6jKjh/igriEVQOwDjQ/zEYaorQmK6yy+JdMAglSswp6E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WBZtB7OH5mC3rLoMW98bIKFQe/I5hRh1VqXXi4YIjugrJGW3AVAaMeNwsEgG1aZKgRfFB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AS1aKimRaCBmsa/1EkCq1W7ITD6ACDn3KYaBmt9pdlYVcevFxadnuBrCPPxBqtF3U+oW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joWmzuoaUAXNgeYLcqDYHxCo0yY7Tew1YKeLiPt7WodGT4YJTgIKNwSpqK0vsZXaAWCv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6fFZjAbCxqnmhBy82Cvkb0PiXwC5ltMh1MtFlLT5f/iacUtr+06YeNugHoPEccievtCq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pi6qUFrtboywCophquJrNBsS63UcBtbnRAjQYDyrmNYKhkdRD0n5swcAAeBdfRObVAje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SweQQFDoj4HQHZg/JUQnWbm/xRCDPVF9Y6hW8aTSTIZS8O5hp6WYVwIpJygAV8+WWPhb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OLfYEvd9SglgPYd2GxAZBWX+ROPtWqng8Jsbk4A0DxHLTupVcHcwYwpZlr9IbtaGxNEFJ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wG1mI7NqzmOMuJ8MB+IDFB081b+5Uu1TwMfmcQuPVnqWEsbPnv4iDLhQG3j+45Ncrsrz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I8epca0EMYeMsNDpyjsHhi2VkBgHl88y0KZQtFLuL1hQQKBrBjP9QyVi9LQ5rDupYvDX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epn5DpsS6a0P4rAnc1s3VP8AiUhcC1M6TTa5qVazgF4qBZZWg7OKid6lqzghW8Fau8eo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hxQ90Zp9RVK0P1xcM+IUA15ubywDd0Lt4lfKS+GkMh6jUpvLlCJUCvaTMizkRV8ZgapL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RIlm2EsNVqFota8y5AqG9EQ8vPEpYNSqp6g5Y0/MSF4E637Dhmlb8+XczUVPKtC+otGE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1zT3tVTGn4iSrSqEv7IK8BMTRqFljA7cOW2WzXcgrTmj4VKw+Q4Hi0H/AEFa2aXpX5lk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+I1BTSuIiEaB6m3Ssn/sfqA69RM+wcP7mUyMQSd8ILqwDblzMfztNK8RWBaL4YsjssmC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fGEF1GeKqnAs/i5c4WiISyeTEQneCSg5bu++IGeiCSdtHzKrV1Ap2wKbNxtaSBluYYsE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Lzf3PA/ccmPzO39xLH7nL/c8efcvyWBXPFyjAcV7GoCF3qPKOY6Q3tCD2gm1YC2K1O2C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Z/hQS2EcEBJEq2ej5iQvoZjLW5tw4YUB6QsjnXPIibtBbVcFZkPmMcAWlq39NRwzvMRL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EOrH1OB9kX6juNnB8kBOJtSK9S6MaTEUlEwVzDcshZBMC2t8RgDD2vAa4mIAaVAcZI/o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lHKSje+ZcBCVkN+b4nJleI/pHpqKI1iNgYUd71XqE6nNsA6vgeosQzyYHLXuYC/RL3+0E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LlZtg1bTf+IhbzI/AIgtnJawENhwWlVWc9xwzcTQHlDuJoAGE0h3xK4cSJOH7iAOgKPO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83C1SQDwX5iLov4AhKbLam5d3HDuY+cPzAFdwDZgeZYzurmBWeiJBYgIT2EYQGy9kGVr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8XDZLwbo23M8dsZRa83gxFWwtgNVl+4hpf3puDZoDsqEEp9oIZKc8TcZvjiNC4attRLD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UYRxUQ4TF4Lwf6gszEu2yq6Ji2uUpXV8BAPQURT4dxfTydt6a8Q8hZRQ2fAMGQssV54L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zKxNkCw2nhjfQ2FXoHIlmgKZfv8A6ERLcEDUd3G/AGJR/hBsjHKO0yp8P/fmHpu5f6iZ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DpVkv7RuddZKMAyI/Iw5LtbXtgxeNrmFUwdA/wByovuSlB8EOVxypx9TbVjBL5JphEx4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tQ81nM4YItu9gmKGB4eicH86Y2S9KYV0VxhSdwhbaY5bUPMbONCqWC/4DYFMHxVRcdlj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Ibe71XEXBtwUnHgmhmXDMun9xNxGtaBRINtWCzkGLA29p1rLyszi1HhpWD2y61oZFpkC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9xUqYIYK5E5iKqUGALvXccdKLvggrMDgEYpT0yywbWyckLn04XF+SXKot4pwrqExbcbWt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wTXrh8Rm7FWwMW/Eqptjy1kOoptRRAL2RYXVnvxBxGNZisHgiody+F8QmuwlNoHLIrWA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UwrtgBRvS9EPygKchL91aKzjZMcI0CmPcqaMUk1R7xFNY2q1ezlgMDvYu42oDwDUVXfx4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0Q6zEVnMVQq5D3/h/4iSjOGs/APiHtBI5Dr4/qGz6rrE/qgXBIq7wmiA3B6sKIHKGTGxh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gi/uHeSVAumb8xjSgUGvLKwtHFGaQvmKKtm1kphjHSgLnMYViGgWfuXhui8V3/Uc0jRB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ttVMAoAxT/dLBzoibfqUwVhTA1Vy/wARHoM3LxHbiLfKCODIsfiuEO4RpU0irK59Mc5J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I32rhmELOFEZXIj8aitTlDF2XMKxm5XOLIEyo+1v1iXQ8kATZ3Uv3Yg3hP1UUxQAaMBHV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S6FNeJYY2TXZT+oUtZpnwYkFh0Ww9I3NQyo+oALpaPiG1N4MFcJEVAWF9sygigwpHmBo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k6IIVcA+LDZ9xYvkvxmDluF6Kpr50eIPlD+ExJRfyiwVqsTAp5NB09zq++Zkc1S1aw+f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WrXE64HM3G/E3RyS9Pp5ZWviAtAoVsOYZlCC5xxAQRBRKSByorBhx+YpByTZ4is6FIDl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xZUZAC1WgMQ0pc3H0xOIidDjYmetwCtRaWhvBmXOMAsd19nPiOA3jJwLt0t1MDKLiUvT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QMkuxK6t0FR2qH0kc0rK646dIFFBM2dvPHlNGxDVKxmEoiVUwZQr+YMA7JdKvpwq7lyy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CVsVBAywFuBeZez6OXZrOY9qq5i/BKMNXKHLcqj5wLmf7KCobiUCzJRqZtfRihEn5l+l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4Ju2R/138DHqLUtDBtNRrw9w8CHcYkKLhUAWoGUgBlDqNHqAtD4YI4arJQIxW6DN/lCV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f3MJ0CXcxito9MK9S1UGzfN+SBVwdP2REFYUzITd0QoDUhAvSLIvq6wDdOw9kxogwEze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Um2u/Md4jYPis3Bzmg3lbvcCwIb7P+ZWAG10p3bFO1hyCg48SyO3LTi8XMow3a2jiIUEd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LS2l0RNCxsidh8RvsBSyOMzLMoalWhhH2ANx/gxhkgjwfTORj1JjYpGMEFV0e2E0XldK+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88viZRpFcs+jiYH2Fn8EKJexCfPEEZYoUL48RUZgFZWcSlgQiJ/wyyjPNY4lQCuzMYVw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hi05Xv0gA5wRR3ZVsqEJQgPqA7YAQAhva53X3ErrwKhYapfuNHLXuFW+Luc4vmoiUw8x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IorEq19wClromCEABVQ4FUj8xbyKiyhS+5fGttlO6efUfLTRoHoIGJV8jC8WxmA9Lp/T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aIASBVoDPHx4gbOpAPfpDaPqd0+XzxDi5QAf5e42diwV4ViDd+IldeYmgv6iAa8zNF4M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mBAxVnUvbFwgRClTm5FSQ5dv5jZMLaFv3Gmd2F/+JTnE9fmd2C6hsUGMJZK7awh8sKP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KMPuJ2chtqUYB20vqUFprxzOmqH0SosE/JBdvpR2o0/6g9LXY+jw6g5Pl+x4m362IeOp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YwwgDwAJavQcIhwd1M9AsNuHHiGYkLhu4PjUeQEW1DQ89xrqR4NyF8cQmqipkL06rcqu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EEEwrXdnqKkjs3BmmMWaTUcXfHxCBSwp/wDmGJpwVKo0nb6gQtTsLofLGFoCQ2+GuWb6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BbRkPBKWA7EdEUFgjShx6zMV0iU5+lTMywCnPD5xMGymFwhWIIvhOIymVKeWvh4ipjZsm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01kQJynMRrTn5gRrEjgcxQANpPMCrRaHHqDguUDTCChRdDuNMx3j1GgDGDhAoQrlWE4Y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zAwNDR1FUUcCj6hlC531DrmM40XxCRdGS69A4lWESNU1UWSIyJLEcOPUzkCrK94lvtlF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Dm+MTOFwGBdl1vWZixFoF+AaKlXX0t3wTGwt0VHHRiAwvpK5LnG4RktGogUYbvRbMgdL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AERQadMFzVUPnK+55CXTNZwkBPGGXoAhNxCo6AyxlsplnFofiGIboM2v+4jBbEHT/UyJ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rmlF2OXiuIHOnkvjuJXEGCjSeKgronbo/qAwUBbQPFckaDZNGRHyZiEIoDG+CIfPIEur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DfGNRBNLZSwCXHELt4st/cV1rbp6gWcqwLaH/M4maczvarT4xGINWvLCVzZWx4hvIbbz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3NjpiWSabmjMSFpsMSmTfenJp8LvxKzRaV1EiU5BeEA8Sz7GI2ZY6Q6ldtUQSPyt1C2G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K8xQ81iNznU3Yuz6lprQQmu/lv0QY37ZHalAgO6HouyWG1V3AdsQFIrGrg4vMRzCpxg1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O2FeVzdpz/CBa4MUfMz81P4gxrQYAJWNLWDUVMVFLL8S4ABZ8AWCbQygnj7j9QJqNrGc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nAf3BKccYI7Xn3CkVg7DyTpaDHNy4OD+ow6a9EpbK+Qh0YbiDIEiOK1T58Q2Qb2BCxgE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emZNK5pmXpNipsHER34mQz6l2pzPB3G56pbT5w9ysoaLY4JxQfUBvouZFhatylYoNRwP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AtD7uUogtvAwWzXxBdynESqVIEF3FGbMQEFyHAROX0Tpl5P1ALgXwViAQQfMGYwDun6i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vmX4memIrLII1VGmFueFXeIoapwnGSYjxVzBP9JmLBgonJPqlS5sDsarT8kxgys+o/Pi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iwOpRewDE29ZC9x1W0UIFzq7lhZVMgcI7PMqXi6Sp34gasApYOLuvERcYQsB3GEtKiwD/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3XTKe9MsCFBluAJUUtAs1KTDU3TmUwVuPsYYSVyy0gjQC0GRuKrbQIVWqj2nNCg+u4QUQ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BtNZ2xZEvYLcZQN2UNHSkUCNqqNOKuU3ABcu6XVRlIpkAW5fMYFlgacceJqMS6FzANDT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NPEM2qj6vlVVBQwStWPfUcAVhuNR3S4fiC0vRAeiKW4YlNVNbzyfEbN3yNbZcWiV7GCM1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74i30SBfxMQTgWLeDMVcrC0/tKC0FxEFt5hH5gewoEtKq1VmGb0qUdOULL8hp+YryRQVO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LUunhWaOWEGmoUAIoCKnQo+IQKloYGRwQmtU9B/liPmSh4jF29vgllTRxKRUOuYhQ0RJ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9xdjVcQinBgpklow9WEFRbo2/UPgCo/mMFj2l/E8C4DEIErMrD6jq5cZLe2DYrHqLAL3l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7sxmo6q2mbdTFxzC129aJeYtDEd2ZOWDm1i/MVOQeyo9ZjlWzgeyXqNys0Z8ihxnBep6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J71LeRAZVDpgTGrt65m+PiEFQS5B1XMJg9F8NjHxF3VWRD+yCIm6gZIKsZbFueE8Ms7I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ZXB5Acr3K0r21b7R3EIBKm6LceCFuqKUbM8RLFo2CqLylUitnWYYlajeKWn5qFApVW6d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A37lt7kr+PMutTKoXdbipuqQr2DVdw9aLrRgPcI0vAuHltlzJKItminmoOUYFtZNPwUq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foMxIzhkceswuCTSZay5DqHyKJ0FjP3czawAL3mj+5wpgoq/BmIRzOf8XDF3Gj62nEDpV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f0i+QvSGorQ4xhgsCxvJqpQKqWy+I0qNLbuE2EFckDchqvEJsLwxWIqH2O4xN7AmQ9wZ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rQF5iCVDgH8RrAY0KF9sLgRkePijTBqCtC8fEZqL0DdZlltpb8uYYsANaGq89wwxMGPh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vUOskkvK8333BNNoLkrj1CY4VA/EVdGeXRziDCyi1UXTFSYFoEv8RwrWcDcSDUuj8xXu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V903a14OoyyBFFiytw7MpzlY+39RVWojU213HJXVDg4Xu4/pb0RksfdygvbgzLjPcwDE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RdjakBdsNxRStqAWxQMAXX9RgUs/AvmLiqxeHHuXcjTnmkxK1J9GKiHX/QgDLRaNzKPD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DcpxNgvJIAENuFp8o0w+21L9igZ4fEsu4z1BYUCa26xKWLfYF6TkyxivLKVwZR4lDsBW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ki+iEDIorpVSdOoTTigYp/yMQiDJo26o7DmPUxLKE6aMYjeUAHYZu+kM1/drDgNyCRu00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txUlpE0bk961aKShD0W5Nnh/uJTLDYYvk3GrfZ+5hZ4/UB4DZgBNpjjHEZfcD9QDhJkg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L92+g8H5Eg1NZtBWlVeVfEz3Zou0aPuhidGMr+KYeFRmq9QX0f5ogVDlzNAVf/VL+CWK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R50+4mAcBK0df3S5R2VClglwVtVjTlFRFPCKeIV2qj8READdLhlNoVoXc53p1AtprwSv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4lM1ehiuU/PLcI1rgzGh0GAgsNuYs0xJoi2m3OJ3iCGbkNQ0HFQRRb4g/wDYizj7pc54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BBmyPVECrqotcS24FmpnogqhHGZS4HzBZFKvpMQ6IbUxSv1UWKj64lR7BLNtKeBV/wBR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sx+e3KsQGS+4CnRNg8al9y1TD15RPPBDC8l9PEOVdXJni3qAIDX50FnELNNk1pgr6IFU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dX8amcpaoxUod0C2CCgwNBqUi4+o7IrW8kaHOdSnWVeQeSIPBU0Fa9xKTG6izg8Sp9xC6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68TNgk1K7gLoCoousdYipskhaduI3IBeHPmAKD7PK8nRAHQMpQfqK+kPBBdCV9mYxMhu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3tpU8GNTGGCh3ncap1sQBrH7iov+Aitf4IiAULdHuKVMLgxujzB6XYUB8EcBkj2t1rMC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wZPIkuFrMoNkwkPmMsqDmFEChxdQ0AYfiXgvsRxowSpdsAS6OCNyDC9FTA5Zg+2YhcRp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0nYVHXaeYgy5RVbc+KjCwoNLO/8AUFkORog39sRDra8EA4UKDoI1WrgE8BPggMoV3Bmy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KmsTLM2c1LOEpICk6E6vqVYYLpgLOUweESxHAcQixdxGsce4oI/WE9kC3xMA0SzL/Uw9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RgCKwDHeWMajLYpMxk4fhjHCjHA/7hjckYGK8TMkkVPz2QdGWAoxqdGACFNjzHcQNFF8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3rPNi1hTSs5ZDxLXUnLhzSaS+LvWuH1EA9CoDhKN+5cjax0srPuA+i1U6EIEMWRi8PqVo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MCBjp279xuLQgKPeOGAU6W9GGziGQhGlVnUKwfi0Nq6uan8NTugM3AGAKWSYt33L4MSm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cneJe3HZOFt2xEBI40C3mZENwyC3QeNYiETLXk+xfcDVKw0M8wF0h5KMqeMR5Z2xcDjm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bIH193Bl79ojRff4gyQbW6uqXNmYAVy7tE37JyisEpb+DEVzGBFr2cTzsRK6XVX4lowrT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4QlSINnwEWXMpWo58yiAykacOooN0cbn3QIniXZQD9sVhlluqqNviMLNisw+dkU2I4qA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Q1rOfSVXsWWUy5hsMGgE8+SWBddonR0R5oNpSXVOi/aUdklO6Th/wAQ0UpmsF/qJYSs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nUXtN8KqB1ZWktuKorNh2QehEo1cOnQ6HqA/J5HhXMSugha5A4IeRoBaYa/eML6N1Kxa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Us1KvZ0TcPt5J1KHKpSAXhb/AKmatglrWUz9RHEt1z8HgiARyZAyhO8xjQ9wib9ZgYlK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7LnYR/3mVVLBh6FKT7+lIbo5qcXIA4wkkgRV3BCxz1qVcW3YJbUFK3n8JQKGStiKVgKh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xa3faCzcsmsuvMdBayfBqMAqvPvWf8bxHZeIatpTguyRBLq5alg8mnxLlQFc0thj4wKy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jfwlVAbGpb1xBKEUKKUq8cdMxkQgUAxdXqo5Nip2WBw6sP3LkQhCtQPcpRnGhPTT6c6I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Ij447fij9EbcRC2rdeIeMpXJPskQsXRNnLH9YLsnlqTz/kvxAONxFoMPzmKA3ixU4LsX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XUAyKG6GLxZNg2A+43XD+1lcS02g/wCqJRyJbkGsHmviKDCrFyEZFMYIcfmX5pNCDQOi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6DKzCBsJ3E2fCyRh5KcajmbMkKLpimArMv1Yq32MqZUorUQNSgOI1d4gmH1CvBAmJcB4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2iCch9S+h9QLDgs/UU+xcKJZXlapURlrsUQ7tAI5Q7i2Gka4wZ2Ui+IFNT0QQ8QUSklN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qIuCPoLX1APNxQMu2TwR4RM0HmCN0paT8KHH7hgzG68OGcTrBm2YCkKDZoWOQwF+2Ua9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ctU5LJW+fUAVClYjfN8yiTFrKfMehyyE6MEu0SSieIIbgY0Qp6V3AI23o1aU1LpDQjdv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fuVSiV5a1A0vNMKbq40J8W63S8EJxiEqntjpOZxDRYxl9+ED6hjtJKVZvMfwGpUeONxh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qGosUXh5EF/KAr5JSyhbqfLuCfofLcraSiJe4AMQsAJQcMFxMBylWD0RI0YrfyANwc0VG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xHbiZMJvzibG5hDwhK/QaEiZd22nZGFVeXUU2YlbQbiXC9S6wGvEV87rgIJIwVWvjxG2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FL4cRSlyAsQYf38R71Vuc3lX1Lp3cqFwaN5uUnVRxFACZLEdickWyrWhZunl+JuMLoLY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XDbFCLCnnojhEEiabPGpUh1Qff3SYQohbTLGXBZiOGmVnBUDL1G4C3MGgglZzKOd+ZdH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fzJqGVa1FTDSs3DPLt7iYMvfFRtzZyZ0RgNZykIzsXnRK4VdHkOo4rVSfQEXNQzDTgIY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G0mwcO3KNwLRsGLdovNOInHnCo8XudUoEDu/EKUgzwXEdJKC/JwVeIrRVuRnG/EMK+Yn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3QSwgHAVc+MRXBCW40jXDEylAP8AQnR7wYH6KhRcWRV0PcWb1skD5NVBGAVWp309y/qd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FKOa8wNZ6oirMQR8Aov0+3EICXlQDT7PEAkaBWmGoo2UQLKseBDqSSqxQ1fREi12oHiD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SHIdSgqxbuVO6Q2oBhDWDvMsAZOzvj0Oo0mBUTsr+pXZHRIuLiVqzSTti89RVfI0+dSs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8ze6mYy3TRAongCry3FDmHKOCJxYvUGkNFVL2KCnDyRu9gEZsXb7jjshoSwHp6lrvJqsv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ZzAMYpK6F/LKkhC2WecQHXY6FBvOsRVxhedS81SxwQJyaffEstjQ2A3TuZJs4GGKR58S4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3D0v0lvl6ImNJbSr9V1GA5YNjfXBM0tFZX4afiJVyqDN+nULlWUFNDvUoEAdtvUsyCLq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IrErLcXL6jWU3qBEsMvA8SriKgWmopi7eoyaQne+ItALWaLxMdwbD+0SZ4AtAa+pRT4Y3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Y+aALqyADCgS1xQXXiubmjhAqzeZb0Qi6g+eCA22fRUIs4HsxCpxKO/mBo2FLBx8Q3qMl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Vp2w3AtUjmMJQMCHF7mgygpcvqKCVjddyygAUU8SliOBRjmUiFFKVUX52PClLPDWPuCp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rFDS9v6iN9qVvTAlSlG/hEtiuDPxPxJb+ZJWFKlDtMddvp0yr9gd+H6bI9m2gOjKuM8c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7NIQ/gv0vYa9VL5ludUFr3Z07iLGu/olV4/z5ftUbF4fM/iA/ExEprwYfYPwmSYedn29R2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ArwSl5KcATd6Y28ykpRHW5fjYy+RuMbLqa98oe7S3UpjKODzWIMUVoQ2LaxpAIoUljrX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tDq7MAi1GcAaV8RRoVqWv+4hWTOTo8GnwjVptpsd4lbOa/hTcu7IZcKOur2+Jv2k8XFY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3E0VQhffUHJoskMKeodXoJUOVfdy8dwUjgH4W8PubVTi7D8THEev80PwngYC/qXCu6b1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wCBu4Ny/Up/8nt+oVZhBxIKUght8wUKF+JfD7pFLQigvCDk67biOvUB8EpqI+IluJSdx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iRM8KzYplmxmvxLYPhtGO2LCyLARxft5mBEL2qgtKtrc62lnm2QTT4AQk12oOXgWHAnj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EsFKZaiE1uNQv9xW8sSngrgZeHMwafuIaZRkpNuYZha6MnlJbIoWcNuWA1jUXpg7q3NH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QQNoNGO5hLn6S4hkpYYw+Zb6lBoeG+41lpQa8DUMRqukP9xA0CZNu+8xqrQpIZwQPmg1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chhFlZgS3nNPHiFvQmZ/HEauE2NlXBqBzWlVpubTaHLUfDgnFJpzZHKYRiodPhGeDvhz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xLIbnuE0R84RM6iU8RCF5a6mGxhppioqi7/0/uW80cDzG2vMyaoE8TIh0AjFaKZDkq3K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n0xOFfMoZI9sdF6+JbWcqWy2juOtEoSPgvE6JbZjIrIIlI+GB3tEVs8n8niIjAbNYJl3P7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u/cQKcvcpLlstuhlBWxOuAfqLtCEQh4lQ5i4wQL2OJXwhzDjARqyVBA/xCirr+0GNgHU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IbBfioU7+IC4b7NxjS8cKiS4d14gIFjQ9dyhQFvR4l4BsEKX8fmK9er3bvHXqIBk1vZL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2iFuSv0lLhOuCN+JqsHEwPdXsugg+oYAteHRD9MsGnQOCoZmsGGj3fXcWo5AlhOKXuWdi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KhVijV8S72wLYb0jrcgllN5cSkQbZ2HR/wCxLnbMuQf1GNYGc0OCtSljClPErmWb2WjjN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4uUz4atmnDfgjzDSGd9+I11pnUDkvfjxBhs8l8VLsg5tFc+hgux0dIafUR4gOZnsh2tJ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jz3425eoaGTMrxgcSblsN544mYONkOoYULE6EwSUnebd0bqMMCVUHdHZ7mgIBQnDxFz4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WYXAjTKLmoQGMiWLc+kI1miBQaIyXqWCg9uY6oq9ajfhK8lsG9NLe4JlQUourOR4jgan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8l+fPcZvHul5cwRMcmF+W5V3IbXo4pZLKatB1Zw84gkn1SzwMvHlVqpw0KdsbHHtF9oaC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f3LF1qlXxiUuqyS1gH9xCmA0qFs7DnIX3Lk2cQBsLUF02+eiY+IQgY1ggNfLoP3CcMrT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DoRFe8fKR5hDxThD1UW/HhxhxncGgyCsrV8y1xjA49wJHaNajr1BDvM1Z4rmpdBVCdmq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JWialWVNeElPLkRgXAfES6UBeXd8ZmV0Ti+QO4J6tbw3fiEFoUyZWo/BKgZc4yp5epuB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FTncKvAUcnD/ABKxZD9/8Td8YPqGe3EBeILnrKAWTwLodQpoJWkcqRpRYDvJ8QemrMt8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eZ56INi/AApQeiOfG2DBRzcFollNfOPPcPBtlcDIX3K/HZ9E/CmIt2Atsdn4iUKsE4cf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e36R3q27kHpsvROWPjC3QbDu4DfDdq78q4YA6oFqbX/CxZnloyP+Ny0puDlatZb8iGs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F+f1QYPP9S32Cn1r8jiBSRCjFX7nMpehlEHjH8LCLFk7OZc5ATlefzRgb3qGLF3SzBFJ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xkJY4Bpuy1HjufmU6O1+JT/wypVYOGL4nHopgQzQRh7Oi5Wwi/SYez95+OiuR1ZUNnmW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gz1cn1LI/Vaqj8AYmCt73EqVEq5g+ZHtxcpQxxdE7qLSydXEtDy6m2c9MaWgcVX6iYIx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EnVktZwqRHkf6gnt3lA4iao2GHIYYZ/Cen0juU9k0GHbPliVzepwL/YTz/pERv8AFF6N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AEV4lvBHyIC8xs39EXp+kXWjtJa231dHW58K7TB6DFQXqPsFl8uIMWmQgp8Qa6cxfUQJ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TIrM7wfFQEBl2j7OIBXWbviBdaalK7H1HZDAczqmVR8EBiEOUdj3KC6zycXyfmbuKTTw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TIwFgO8zPpD5Vmzl8G4gqZzUGERIeiCqfV8/Ux4KL1eM32T1YYTyriPYBokFdE3hXkG+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2+JcWtPROKCc1F+ANV5IyzKFRZJrxLGNVMUs/ECLqWNRd03FkKAW6nFRJGEQ2qaqerlR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zEXMF1mCS2hlMNaOWbzgjnJXqXCyz9TI+Eitu2GqOppEVVxwtRCPcdBVlUxsM09EBcIh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A9ysDgyrxHx4iWDzy+Jh+kLTy7gjJbym2WOoVWH4guWn4hmgWIuDMO3PUsbxLe0yHMXn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w5S4NtWTd6nGG7zoDzWY0weudbldqAHUUcnFkt1q4D88/ExvFNdcl5ohImRJrDLyLsmI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Z4qWlcBxLlLqW5+sV2/MBdpKxuk4zuWo5VsirrnmCaq9GAbQDlhqdc4hEWdHvqYyWCyb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f/DtiSV2+xCGVOiogB5CXmCYCyvqU6jIHDfMBwpVwDioMirbQ3riJ4i1GdVkywrZykc0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jEFCgiAHKcvqMeEoKdKztj6tr8bLaJmrAnI8jMuzoHQiZIM0NRsvj9RuwMSBNr5m6VLI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OHwS1t9Qg8vEcuBurzf2RLAQXTzUTPoJULZfEz0wB7WsmuTTe412XIlmlxiKYypKO1riI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DXpDxZFkhsgT4mEswUMPL4h3p7kFqV5iykRsru+4hbxEQdEHM8FfpYM3BSMERLh8PDES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5iVH7TiNwxRp9wjQCgcOOGJelQ3bdhiVZ+Bt4DzCVYuFGpb10mw7LH1wiXP+MvGJ/iP7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XUfuxQSZgcCHM7Q7erhVRloq8vjzFhyMmrixipdBEL8K4g1beG+XiYjeQ49nz3LFnqr1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OUYX7lBdLJp7Q7ZYoRQDfHepal1QQH1DgxxKt8SkZbjhxuzuVZb03/zqFAhlN3eIHChD2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C181+JemuzCwb4Y6jqNHMZ03mPg0GP8AERKwrt1gD3Mx71CHdOo629FjhTXxL8G6Zm+/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zKsFSiwK+0CYZoyBAWUpocLouEasF1a+xNJGZANZQJyswjygYBioNfpCgr3KsMIvOAa+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r3EuhKUFOW4llpR7BLDykS3JnDDpV/8AoP5JeRwB+UlWzVKhRbhQryMugU7V3DSz0r/a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AES4BteCNvQUqXz/AMNRjWS3RQC/+1GNteAMk726hVeYnPStV7oWJWm6bkoOzVf1M/RD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q/iZP0sYC7hW7JZ+ojBAbSd24TZERhKA3oGXQZ9QTZwEHFeg+CXa7K9KZKU2EBuwjGi0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YJYPzD8b9k28YmlN/wBJHoLar0RoFUOHJTKPpj8Tp5JaHMxhgJ8FnUdWRzuNoRU+b7JP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5tszCo2D7BVX5e5eZ8R94JdmbiFtvQOV2vllW9wuVo149zD5mTKtPuI0v1Wpr9RrpbDG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NKNmYpd2HKZY45HmBLAUejUqKZynyiLkttJ4m0JgVeVzFtBfMoqLrOPwX5vzHstvK/iP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XwXcRqxMBx6lIoyKaVl7BiskVQgDNNn4hgAnHbLI1DKL5riYV53X+5fvIGBfvUva7Rl5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rou6aFx9lkG4PSKEVmGyzE2aNBDLReUL/bIDj1uzbT5AJjH+VwVAE3cF0OJYLHlcTGp6w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j7cRgoqg590tnkAE9GiMmINr+mICC6fzjN6roYCWrRLN4iUq3VRFsF+TqAYRQr23KuBt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G8GLZl3L5ZfrcbR8YfiCc4Qqg8nELEV6ExdTDmk2Fz59TCkmOJZj6XFqw5hvJWC5Oov2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FatXLvV1QppUoLSuqvr6S19s9iUWNUKp7zFzsheudEQvzsIxR1BKXQ0v6dRChWjIp9zM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lJuumPla4OFiONgtD/4MQriMdWxhWwgpstjuWw4h3UhYfiEXcPmiyN9eoZXea+Y2wukv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VV/FR1UKh2al0Lk8QQ1lcjwHuCzk4T/s8JSEdw4PMEh+e5gwJQHRBuCOYcYjZrcu7zBp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XU1HQcbgDZsXzCSDQX2lMPVEQdU5Xzc7Gjg9RsJ8nUQL3uJ46R4NsZaxQ8bqDKAT2Iwf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4+Y2CmHE8GYqCouzcWYw+IYANtx/SgYUxNQXuDChYOsF6zE9iOypoOTjFwXgZnYC2ilo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Q8amdGUXL198yiKrLSE4nBg2Fu+4b2lHzDyKnc1YAYahRJAc+tQKRGohHHqX8N2REXoe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l97lKjFILfJLhriswOcTIKaa0Hh7jTKWtS2mD4oul/78RHf2tgLqv8IOiVECuU5qBu6q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rQQzPeMCrqVcbK5HO1IqdIpeb3CQILOTfDerjJztjMyvUp0Wm4BrHD3FZvQQXoTKBIRY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PA8sqF9t3vPggKK1zamg/UrcgnYDNf1Ll1puRn3BdRsG4GOoCSDlq3zH6nK5oNnuCXDY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b1BfSbXEG76Bls7iY8pAcJCSkKt8VKoaR0rqiB4kWx/0MyhQH2PRTyQSkpwh4jaUUXVD9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epUFrgofNmJeKqYlGxDh8x3ibYL8EwAKCwHawpraWyl7mUgEUpTfxAJ8z480M5+omakq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KAO73c0/o0WuQ2QxWQatr3WgeIIWQOLOQymL0obLyEhMuI2M23C48OFO8QpVbHFXImn9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KWVgXDbr4iKaCcVS0XDAOMdzSj2watEa0mBQps+LGVuXAjV6quXxCpRRdUYPmNe04Br4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I7JEtUImkeMS6IJdDB3/ALmfsCmNoG36hqg2B0KbgIoI5R/3KA+gMlU18sTEDFsOM8RI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QjDVVYibApbm94Tw9QyNA2HQ4xCa4u8VR5mf2LLzmAwRwt7lRLt/lQI8PGGvmTW5/wBy0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ASv8PUVMLtTogGCi1yLqIMEPbhHnuXBbRcmh5eY6OXXjGiChChr2haqyiSKTwD8TyNVb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YBi4s70R5K9XCrz36gsQaXBgpmB2OmtQQJ0A6aHqC0VnBO8ch+Yw43UBXfkYll4tdungh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EySRxWGY8V4PghseLjjZMHwJ+B/UdW8/rhonD/DAg06dAy/iYo2StH9MOVfGnlf1HER2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2F5LD5yRlxBhZav8kRZthbSlsLeEb5jh6sfkjrFxJR7wuhY51CNyWI2Tg0dqpFIaiwJa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6Q3HaR352dPI8QAFUUouoaGnshLVeKgtpFzncvD2UMp55/wAEVz9r/E4Lfn+onqT3j7IM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04Kf6jYBMLXxgii9dAD81geJYXZtdv5ghdrKxqYFdC0TC4FgzdcRLBSrqVcix4lLm4Vf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05cLKI/86g+K1gIhjfd+4h49qCPy9uVlsHOP9zIe0EdNMBbfRDSm0RfZBAtuUA8hKtK6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T85Z5XSN9FEDFE2KPs5lRT1YH4l8lb8ynpQ50qV5Z8nuFaFRbmktsxwjViLVJGx4OX4i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HWlsOxiulaVWDkCXUGS3Tw8RhgXWhbv68RpY0r4dXWpVEXL9kcS2hKDc2Qnso6iWnmFT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3pE1fUteYuzBV88RUyhAKUNLCUqLg9nBywSXWsynJ1EEVlAtjqAK6KCviVjjtpdfBuHY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GGA8paWpXHAMWk5T2os8i8zpzjPqdRkZoGJG63FfgNwXVDU0uJthSjSWao4QLbGLlmXDe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IVEEp1GifyvRMeOk7dv+JhB70fkvJepWUgKCoBlAfBqCVSYZSjDU4B1NVWJ5E0dxAHP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V0+Z3YlkfAGUMW5mSMv81eIm1u/DK0KGPRnkOuWiLaVFqLAu39GowY3aHOX7WUGkocgSv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LxRwRVjhBy2ggL31BgWWYhh3LNGoI6ZhahsdXqYAGmxCszTBvlnZhQpmMGVdN1Mhl5Yy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xRKtOXYhCL49oXQexMf+oTjRpMWETHSCi+JVPldzce49wHEbtloJCkvZD0BI8qlUa+4t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cVV258xiFApOZkfD5mCqbgu0bxH1OZMPLw+yNsFpRlxMYXsEc6pAxUtoL6PUNUCh8GKD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a1fTB2bGmDzXEv5nLW/J1FOFrBu+nZADw7ZFnAmokvMRFVcJfSR0WH6lTE8gxZwc/iPK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OoQ1KXdb/AFN06Q4PUupqVAjy7S/NRWijBflg2lUm3/jMuYhrA6fuZIkHkc78wt5rIGl+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RjbcWX8eI8dkHJZ3GR7GYvhDuP7OIH51fEVzFKEvxyiEUlTvwVwTMhauEdMoodnXXCJy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XfzFXY1+4psGlBF56DgX8lKogkinp6iErRS5fpjVGDlbs7eYcOmAg6SuPUtOlpacNRgr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BVIUKLYqlsFnMBAIjMvADUs9gQshdhGtbMQm0fxLMs2dWsFVX4jFER4wM3UU0RWqO5fl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BVktXXhENZepRxHzir3T/wCIOigyDew5YsOhgaGdNSgcuB13C8j3MkW0FVArxLaZpdV+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JapkqmYPkgKLlU/tAYYagdHDW5flTJbp2e4hDXJUL5mbUkW6CXsv9xZl0Iuw/uYkqiUL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YNOniKlyhswK9hAQlg2bSvFQRgKcuE6mYbCm9f7QRYU5Whf+5RkFm3phItO10gmHHVfp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5zY/cwRQlCj4+4FAWq7NwyYocTxbwcTAa6jvudH7iCbY5Da8S4tkLtYzHP+KAvXCGdTRB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FWGOkPqZC6g+p+ohrowFN2+7PqahNr2BZ0ONQgKUvCdF9RfIyHtx6icEgat4PL8TwCjc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EEFoBi4IJ2Q50xtu36UNV8sK6yuOsk/5PE/6/U/5/TPapRGQuRhnd44OmJycHP7PJMKh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J2QxgeJ1NkRp/Cf2wjLR1kwOpYWt6gtff6muSPTFO4F/TUCKNqB10MHTSmDvylTjxP8A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eEhYk8EWvMfkjoQBxtFrXfTOgphGV4zdpb1THCbQaGPqab0NJfz+zLVVezGjEAJQfWAS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cMcYE4yf1AUvPCv6grZCYB8RwGPFj+pilfK/qJ/Xi/uJV0N/3RD7JAEFvIo9TtrwmbO6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xJKmwLfUQEFm8n9yjK3kH+YWFNBJ9EX/AJYJcWsTr9zvQnnFEo6mtYl6zLly/wCHqcQZ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LlO++EVmUAb8fH7Rf0WlZwHgjodD7aO+GFloD3PuFlBxTGdLfcpblaOC+YQphcnhbNNbn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r5o1qC184mdRlrDg+oKQVwpakspxhE/uDFBUy8GYSgia5BwefUqhaOBZ4ahiqN1Z5csv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sojNffiKIBAjbwRDJSG4BbaC+Kyv4liTUJDu+p1/U2sdkB1EgrIdQLDuVcdbYamhaxRc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9QstYx4aqKgM4JbdA9JaMTZmLF/j9fx5iUGxdOYo4Q06XKMAzBlviClDgzLWcob+iYO4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w004DqyF5661g1TzHh+sA0WAeaieVckMJaZrmXUu2YI4u68y5tCjbBRuDBGgo+Xjn4m50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6bPqHElM09xiIW1jzMmtSOg2X0U+pkMtFs3LaZ8CBOBhuyhXnzGxLCDQt/GPuCqs2dKgP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11K6FxXVOb+pq5wbmDWPUbBlznEbLxRHJa60EwNkqWG4mYF6si7PEwAajKc8oNRyGnMTQ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3wCAgoWeejwTFGy+cEDKDJ4WzHh0uPUgCVFRVgV4h6RHscQAWwL5JXj8uak14m6PwtR4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t4/MtV7SgDXyzuYL6rzFeQO5VYe5UO06V4hSUV0sYt1mV7/YallWM7RhYEoOIhtoVfQn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XxA8wGQS2aGfUaVoXOh3XEzejIqdrnAcRQj6WK6zkYBF5dzCsxwlC45obX6iwk2F1Hnt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dkAGoCFvgeSGy6AGr36XzHDO7IQ2QvdHqFvs9TXy5IuLTFMJinLf08RAtW0NjpOoBtj1A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2W4b2XiawpKxXg9ywEyqxVwNzOp7aDnDp8yoPDkSyZWHDJ/qAIiFuBc+lcQYaAtFnHxNM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Kln/ABnnwBCdVqoEARa/krj+oqDXEV3s/uWSsS2LaKxB1li7A8eGUgH7hGHKwpQSkVDm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t35xCIu10UTyMQUxKaLNMWEUAtzmz/MJ+VVe97jWpWquzQkQGaOI+UZErprTEx3hooaJe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AlaKW1Lwx11LMUFCw1sTqFhFrVvxTzB1EsQCG64lZRM36uaZYS2XlHFRdSs6eOiO5AuQ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Gb64mbeymI/91LzdsQAtNRnMlB2LyvUtRdrY32LDRvSBx4gFBgqljuvEVW96BrqP+oK6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AYr/AA4hlGYAsXF933Lqhy4YDRHQ1GRw4iYZIg15gBxRStVxXMfNVG15e5RYEYrp3Ax1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XtByLsH7gEqyrtuUDA2rcetyAU9J7dQgVOjNHyzL0UBodMAXNRukdXAOC4l9qHLiv7RF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0mDkarMKgBjebohoYZBguvxqeoBE0AJZhycdxXhzC4AoBpRhvXxGVVaLfJ5fgh9Hk47X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9Hl41L8zkQObfWPtJq1QSzkx4jWLwpyoWHVNQUPbGhW/lQ/3K+sfB/pgsOw/DCIyiDyU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ZeC1x3jogxLGV3/wwYtEp+vU45wf/AAPxF0xI+Af9mPstLZSAvm5iLNUYt/UESdiAUCU5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L2H033SvzMfXILDtIYdEMU5r0/JHFtVfErRC3x6U5ek+Zi5OC3gmlmmGlYJm2g4iZRKr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whtzDLCnfB4OJoA+EVs/qH4xv8E0i/76mpvr/BMKH6D+og4B6BMdFfUy5q9xO0/Mv2l3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+RDus7LZhoJfgly5cuXLly5cv+RaAWsceeWF5+/LwlzcW8UOfT8sJF5g2Xx6JkYEpzdu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QY3glrqbVYE27PEXKwbKsnLMhK8cn2NEpOyIbRwRDnt+kDLitI8q8ODgsHFYDEwL1LH2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uX96mFkZZJnLS+/8I0zwvA57MFBTfzwHEqUg1iOw7l7pzgI4vmAXTf14JbdVxJys7got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8CBDU0AKk5s4ijI2xZ5f5jMBMLThi5ULq7ghGK9gfMe/Ka/cZFziBdbAd1qZBtIwc6n4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/wCRDJ6h+YT/ABTUpKSViBVGK4vWrAqzqOfSw4Njnyx6ju33Ym0zxouC9KhadVVqAEEI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hxEJoBtazBOQbPMBXC8EwF3XfmXrW2UZxlzg6hOYR4YjikI3FgKoxdMBfFDZ8Op1HO6s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MAiBz8uoIKiWLrkPFergpC8b043osWJYtNUorffHxKEEYw23FBRENrgIbcgQ4JxiWuae8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5IVXUvBmWDbEKK+8TAUm9eJd6A01UUa7BVukn9qAksYps4zx8S4trCvEBDqzHMTnWD4Mf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eTMqgbNBTgxG0+jqIrJk1WIDAB4lK3t6l9WUCvcaOGqHZKbEUEYVrffAS/zhlTjGpZxVV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QUZyrcu06DjIIt0De1YH1Ur/ALkpIMhXUYYyxteC4vcFsSc4rvuB6iUwRht3i6iYBQqe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FLozXiMWy2DI4blHGtR5YV4iG3M9DrGKmI13Vs+Y8pgLvi05gowAYDk+5TV4zzlU0dxBZ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BFEmP2y51IbbeDmUiDGLuzN+5dLo8rDhxUBAeKXwH/MS5KEdjllwFYsKYXmVkBhFZrUY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9DUyYhQbyZJbBURGY7FtBFSnl7H+I1prHKh1FhQkMYGAlC4JFspolBgZN15POagYLasC/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+x4l+WmNmfDK9Q5Dar41UCUTlNHj3LquUlf1j5l4ZblbjH1L0MRahPBFYdlC8A3xHxda5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HAdRQ6qwIo48wOkJaE06ghcVA6TB1xG7OEYAyDvePDHm68gF2dQQqiAD0+fcyWDvXhxw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1UCKnGoB0SwpqvWXNvawaXaq8sG5X4F7576jA7Q0ffa44WDaMPv1C0AlAEVwkTajTpOv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cLVIzEQ4Za65SsQ3v16mxq0R8j+5s5FpS1pBAuPC228MY65osqdu/EomNuCLbv6jpKAw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MOgyk2grBXAu8QNQx+BBtDcZE9wSxty2RmRS522dy0IqRYErLR0GrluWir/ax5RCNpzp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UfY/6hHz87cBS0SmJ0Viv0R5x0Zi2K+IKO2CiW8OseWKUahQSGLBWNcwQYEtqAjL1KlQ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6sJA1eT8S7ZzcTyD3l3TfojElqe+Ef9gilwRneL0JjYeOn2va7vuURYY4Bh8jhOovYK0U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c0rVuyDqHCLUtGHlz6lBasnBcDm3/jhxf9VKBaMv3CBxpP8Aai6rESB8IDNegmk+g/2R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/bzMGmDnnjHVsO+FJsOINOhD8TmlCS0pOQ7l2EBIVVh1DUpKHk6fiZvuK1PH8z6KTYL5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bQNc6nnploy7O13D/K5o2X9PDwxrtFUNFvqN7qjDVEeCPfPfHzfwPF9pRr8p/wAWV0wq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n+ieh9T1PqXi+5bmX/C5cuXLxLly/wD4FxYQM3qKgJDL/wApwcbjE/R2W5Xrnkii+1UO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B1UfLjNbtqMSpTt2l41Zbec4YgN3TFJ6hUl1mMOGDkRVu+HbMyGDmGw6Jc+0xVQ0ZrxH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Ej0WslAOINYgWy6x/UPl05qnL4jpekQpqg6mZFJEPAwENJUwg/q2BSIbQxffOMy14T+Z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qqiAUECzGW/PxEKqc0qb9GJd2d89tQKjGHMdZ2Epw2rjkFEcfjCym24EICVx/EbekIDw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S8S2cqfsE8yjcAaa61DWCZbN5mojUMuJX8XheICICdCZwxpNhGtSkCylRpgJVxxaKmIs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R4xBIOQu1d8b0X1LRNAAXniUoKKlvlChQvqC7mUsbrCzszB/cWYsHK9zcT0ef+MVsd0B1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UYtU02yxBS25wZq9mrlQ/qmbM0czBYEHYKCsq6l6sxtB6UMauhrK48QzKg0ABmjss1E0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C9ceqq0qdsQu8YK6sMHNQvZrDNONajjetaDWjW/c5Z/R07HSeoyZDLBDXuK21qDYMeJS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uUZsyPcaaijxXyJYLS8+oaXDmoB7mtvA3KUJbjgO5rKlnrBAVwVtduZ1LuGEZ4JMxUfM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QZxUoIUExqgwA0mlPxFkGGqRzfEMxWRlf89Q1jqYqfiZ6cQvu8P7jT23GpdMJI3uk8aP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btZ5B6kgFSBfRQbgDUAnJ3IINf8AmIO4Ls0WKx27lBJDnHSqlbzdoxwaPEzESiBhyepS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6FX0vUpZJTJT2XFn1bvOvD8x9XpWZodn5RDYpFQDap1BvTwSymgvVQOYdCaaaOe2By7vE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Z5nAg7YJNPxLM4Mq0XmXMsC/Ny5i+xdFWvcVwIhjFOSXxi0CLxgcQsDVKthy32Su1Crb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unfz54hUl4rH35gTQC1cflUBLu6xG/S7IpXYsQfINekocQSBHZuMaUNQnmnnxAiZeOXl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p2sYlGgr0wMJsWVcAE4dxZcmM9a4OZq2rVnmQjKSWMDhoPyiEGgZzw+JgPgrkLyHiDWV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5OavvXxMUVyGinuKOqc+K69wC4YJXHmpYRlLSb54ML/AWyDK4plnzd2etBtqZ9tisldw2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lMpgwgfCxa1xLgdI4h1bSw3XXxAnetw1/wC3CXGOcovlqCMgb+R4DkuZ6nUaKRTgeGDB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gphtSmjvx6ZZsKi0C+XiCBEiQyVNFkVckApOCCs1AA1ZzKFBbhTNf7ldMYUFMNdfJQxA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OnekIRtrlAqCZQshUVh1HKhVUekgUYeceZVNuwftibBg8/PMEuOR7S0+MtXzFnI1UvG5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OaT7gIQtDyE0y67uRYtkVmt7cxjyR/VFANiGxKtIuUrbIfNTN3W7QOq/UUCr4D29rmUr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QSALoVA+dy3SILx68jTBUDQ1kpE5pr58oO+4q131fhlmcXZ6INV7albsIetTA+P6YvTf9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tBdNPMExl9NKqeZzg81leAcrFStqz2HzBbW3Kt4/RUwoGQOTj0wUFah4H0Wk2X3Pc0+c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lPNxrKKKI4+CC6ynQOcVJjiYAdSw91zHf0qtAy9xrDRet28tVH6pBbXj10y+vLDcunxD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k5IFRmBl2BocfxcuXFlxZcXMuXLly+pcuJ7lgRAbO5WtSkrPnASkocxPEv1PWU9SnZB8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S+ctR/ocsv61h7flX33wYjR2lAaOB4Jjc2tH0v7lCqrBHy/EowqMccWRMchVu3UUGTi5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LfEJKKFhHk++oY2OGD0DiaI6grxva8yxijX1FQOSakaqaEyVcdXrwUuJZVaLYD/PiPh5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6uFOPlKF2aj6Jq5uBlk+UHUFYBRsxqaWIsueSbuaogU2oa03K4esVLIKgaCuVcQLGAMB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MKguiqdr1EHlgH45QTKS6iP8x4ENMBujuCOGsYn6GI193uGtgJV8S0SrPwzb+JtMmJUT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FhrEohYaNZ+slLuTEIK05lmIuti5NmFao8wjA6hgTOI/AEJsKGxsuDr06nZAWPmO1av9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i2lue5bTUnJ8x1g3BCqvTRiLp0BVvDPpiMMbQsnJy289EbRodOl0eF7gtWAAYCLw2WRO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vNQmuYOBedW41AutILoh9kUM3hDgeCEzBhph01GBlPDXoz4Klf7nauFi5r1LBAM6BLE8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dCN+Jay3jMcS69E1SG7zAS4kUih4YeVnYNLkmJrMDO5AfnEKhn2YmHsPkNsObsKUHiBU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ArZ5MwSFY4zglcBV5BqUqExOscMHwQS/TcIkIKuKS+x/cxf0TDq9MuwfiIm2kDDxglWN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SD35agy/CrfgvASsiQttbz4S3GFT/puGYSapspsgpXZAN2lnD1Bbk3BNaisMgLGEf0Xv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xqX9Mffpj2vS5U4i6gDTCJrq6OA4RSLMW05L59EGHZWUN8nBlVj1G0bX5lLiKBkq8cV0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k9amZFFKQ/F3KlLd4Gr9RtyGFT2qNwpb/AqXREq42q6mMRikC/tDSMVy7XliO6jk4k49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WEhnYGrINe47tPa5qwr+pYUmtovg5YXbgliDiFDMoJtvPo86hwFEakt+UEGEQOPK8XBc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WbwXalAoQ8ylE1pSnFnhjAWLmmMa4YV9eiO15QfCou3LnUx11lE50nqLE3l0HYF/UAAg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O2Bxji3qPTlYq/12CwhpmUfp8wMr0ZLwOfZCKG3IpfTDE6Gktchsv5JaaDkVba2e5nJY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sUa2g6jI5LNE9LHIJcX2tdXDRUeC/UoUBli+R4fMaC2ShS69M2MAK4DeT/UPw15o4Vwd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XBBjq5zTZ/r/ABA7ZlmoTSS6AoGqMdpapRZs02MokS6JF7PUClEXwNvzBZGRALHEGgZa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OryQpqCrGsceZgAFRwmP/YCKAC1XEsXQyZ0JU3DfaM1KLWvYTIs54ZgWEgfDK2UhQ0qo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nAprxA0ZaOTqFYORXmrg6UYzfSVH8Z1eIlcRNzqoz26sPuBWV8rfDDcscX4aQXmJIKoa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pULitI1wpDEBboVRdm1J1CzoN9DLYll05ltEBqROHH5iUbDmmhklbLsPxeU3gocNMZEO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0d6SWuYw/UGn8v4mVmrQ0bRY2oGmEl1wxrQPDg5lTU6NdAd9Et8LAg/sTT2y7OgaDiX6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9hjBVLt14Yb4qEIYoxrRGZ8Thck/EMTAUQFqWeEdI3RGgvpikQs2ANY7gRCzmv8AUBcU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FXRBUTKzNoRrEOgQAWndnfUqIvnQ35iPAgKPBEhM4gYly/4uXKG2Bh5wm7A9ixEampUI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ws4ckomGPWX7nmi6iy5cuX/C/wCFy5cuX/At4hpLgy7HjXbnp2L8SiOsaeMOg0HBFroHg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+5sTxuXOhq48BFLYLLSOLYbIcuRTo5E7lYAG9s/4i/ZtG8FLrkjG1SADTWQeIc/2iSpkt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/pKmzIwLo6gHCMP5xiCnU5oYIxBsR7vMcoHG5ta4g6RBHOZtlFA58ixa7tYonF1w8DpKC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3NIJtf48seQ9j3scY/ccULuF4FCMy0KRofcMEOVqk/qXDpENPIaxG/t0dNlcO/BCMWe/5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DX5QRYOarK1GASLVR15TCXTy0YffEuGS3tK0TNc2ShQ1iXBWp6ByGxYPs/hj/GtuoKb2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6iy8UjhRnpEXiVBwykZEzRMAOTZOoaRIpQPqI4Q0RRfp6nNZ8ozTVts5SUbYUOiy0WbO1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biBtQcey0RtFbBRU185LiE6JnJavQkfJRgMW3VfgfuGDYdwoAyjgRHv/AAJm7EKE7kOf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LEOZIUuFtOkPxF4kN1RpXW6LuDVAoZipdTaNRAO6BhvLD4Y6OVQF1wasSdTt+6r+pxLP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CIFM1qIVT9R9qiNIzgJvGIGnszWL8RE6yeDFGKQR+IgW9+BbG4V7li99H6iqUtoOB9Tm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iUbFmUnNvxCHik+4eKoSrhh1UQq1QynxKMZgqn08RwyrLMrECzV3yIEJ3uWT0EulwCLv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AWDi/e4lic1WdnvxLUwGIU5+WMIOoJiA1KozukVO6eAghQsUt6APtlicciGdQTj6VWcA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Pl8y5+znRrCyMW68C681wuMbVsqm4d2A3qSsviDrjEWZxlPL8IeIfMuQ+yHwGGqFVdye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JF85+ItVytR4sxOFdzJ1jTP+yO+ICbAP7TXkRVnWo6eQa/J6mL2xN2rdeIStVsutvKG4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77zCAJpDVpfBHeMG93SJwYQKmsPRtz5luP7cila0QmUIZRHkc/MMcck5dBtUoZ0C0reD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bby6UssFnAMKrkJpPh/iXBnq7z5WbORQ+hWSGveEN11TFA2BgabpquoIs764yeEh9HYL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nOAb7E/bD8LIm7fJx4NXLA1lanqjEFUVcFF+Y+J2DlDh9+ocTUbh7hyPjiboOXocnkx8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hkj10Uc9xFup4HonUBeQFWX0McGMIIA6R1pSNX4V09RM1BAczxFfYaWuXFnuMllhPh5OY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D0Kb2D3jxxBdAw2H25/qIWE7ppHglltIDNti3M+F5cVTrMFOBBsstszuVE1kPHmB0Ayo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69EZlG4afMoAqSqKqOFl4uIHCIowX/ilSlL0Ll7N/oys8/0S94Bl0NGJoaBq2T4gFd0N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m/EsQKKscpRKKlQ9hc9ZW5yqOe39QbmsCrhqcJVonzBfupnDTMQgwClboERz8TCA0WC7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uan1tl65SUKhYI68vE2hlquU082koYlom6lbq3NKVzh4mcgvAPbjHmMotadJTAcTIfH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ocLDgWT43M5t/AaSn3Luun6nP4Z7Yc92gy9tBvzEIM1gK8N+I4wOlrDVvalyiACPC2bg5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oJp+/Fc+ISJIaaQUI4LlSFU5WAWc8DFTCvyMQC9vjGsFYmuGXTyj/GCYVa7C8nmHA3IO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kQEIYiZnJohARI3YGilkP97B8D/KEfysof7XuFhHdnD3cHiDrH/UuDp/C0R6kby4vUSo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xtBuJ3/zMx1DNhfKsD5VAwPI/JKAjDh5Gt+4Za2NI4R6ZcAW6/gsFrLb4ly5cuXLm0uD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ltXlbr+54IviJpm48HjlzEqSB55L2scN1e3GqM1ob9zGCQDkdPF8xzugMpp+kIErgPgT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HOCW3wHUgJzY8YicDcInGO29xDbrKo9XLFRFusOkss5TLdLxMJaWlGEI/FXUEngiS2Vq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av8AcHJGktuWzcKraTMTleWpXnJsLXnuAGbebXlX/EVTq7wNU8S8s5Ra+lcEOpUQF0/G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MBy6uL4WvnxBFVNJauwj0BqdnunklwJA6GulmDzLJ9ipA6RzH22LVv2wLdGtnNuqmZpT4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gqycblrXrqIqzzGRXGI+HusNE8xXcQahMRzM8TR4ihbGZhMU6M3Itw6PMASUyz0PbKJv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60N+ZpSzDPFynOhDtEIVwr9MJXSmn/C4mZvi47z5hvyJdRH0OYmdIJDrg2Ma2lhYxanN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q3zN9ZpHgUQU6XXD5gmxUrTrWphdU2otbZqn4ipQApsFeW9xLuzkNWeBfuMK5ashQ9QN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WoVEVMTGXjOpVaUZjBupfYa8wrot6h65Fd5hlht1DUAc45g/l9MzLEEeL6mF946hUwBZ1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5jxzCzm2a1MSKpeDBLVWK5hmqC73LQrbOMQoAYDcswFvGJzCGnxGGtwC6VA1rZ/cQq3a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l6lqcSqwH+ifEUUEl8LWUeq5A8LE1JFHE2husQCVaBu0NDGbV/xR8SxxIoey3HGJXiQC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EFUNvxqA5MI1yb+4lC9XLZ+ipnCKZC+F9w6oA1Th6JLh0gDAZU68yqKDxL0yp0GDhqLP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uVHBgDlMN+5u5A8UjmN1dh0vF0viFERZeAm43tg9p1c3yo94MRESVibh6blrbaiyMoua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oCfhf13EyFWZKxHiMdfBKwxk48eYoZVt1GtKR7mMwsiu0mD3zLuK/WvHc3OubR2idJLI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C0jkHgR8XS5gnYdXCe4akV0nK/qVQaTVmz1In+YAlHfDHUJzXlWynOAFDA80+UGqMV9+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FuHExgAHTTlqWyl8qyiFtMBrmeSN/EWUMhUtbuHVNxYPBKfP2DwmQx2zdmcIGLfkOY3h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06xFBmCEWbEouBsFEzVbHzHqTRGFaPLEykW3FyPMEPjChRXXmcsqaKrzNRRNRH9HmY2b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sjYty/ZEHIiwDtkM3wOiOp0vNjrf+INYoVKEfBuG6Pl/VdRNhUg0oOfE3FNCsvr3KLAi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d0sZdDLAXf8AuUshpdthwMswHRgwIllZge1wVHMQuRg/qwW3X6mDw0E9TnFlFNkKBQpi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UFLtKioclDYS5V9lcdPV4jlNUF/BFebR1SuI1nGRjmQ/T/CojW4YAgNPzNtV7n7TLLmD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05LU3J4dRNm84f8AKW/4POS4M0KniEQDMJjQDNXj7WMxY35Dj4hqkwDxvOZAkO2ncN0o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I+DDKGNrHd5WEG11cG0G8X1GfZcIJeyrg8RBgV+yZ2cuHgLXtlSvVC5dCJiY9HiwB8JJ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WSq5u7RRQnTdimXAgWGOBiWqFZMZloBqwUP3CkLV+01TXv8AOY+xicka5KqFm1g/iY18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uSxO8zRh3Mj/AIqYJaBYoOhBvgWs+P8Ac0RlGqPc5H9RW3MBS6+P4ZMuLLibYJK9TPns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QtXTtgwugITEA+hg4oHMr8JSMasDg37g5BAiNGl3TRQ9sovkFY0Pn+Dl6HEX+F1Lgkvz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JSV/mr3A1f19A5XQSsSXkFz5NrviBsAqUHfjxFMo8q/uCWm2wcsfmcWHL4Qia0nZn35y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cO4hadWjfizddalTQbF3357ZnUkBy0C4SvljYKr+pfVVjK3hOVEFqu2bcF9RW9ppHR6N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Yrs9xeJo9waSeLaOMHHmVXUCCOnEtklgaDo0R7qhqfeiEEXgrzhXn1BRcVawvAczKkoXO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D7J3UDtEic5LoIoSJxjlXS24nqC7H0vTFmUrjG4HZiKYAAPQa5mTG1uHOYw9rGsf1M3c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3D+gxPKkdSGIV2swWEZxDEecCOBgzOsBepVTRWGHJ8RZjyxLZdKUqhxtmicuorMfcutx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8Ecwx2M7I6vVk/KLfze49LRKIFmdrvomtsF9eBywZa1LXR/hhqjqu0r/ABHG9uik9DNf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+SAhmfqLqrmtSlKbeOXaGrCrOJlFVUIWcx76iFPkqTt0Ufmd23wVtl4hVKvYWwNXq4PT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UPBtcvDkxqWG0213fClMznEK7LUp8QAAAIFGUmJZX6htb9Rg7VUPU4gs1E1CucYpmBcO2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/1DBp39Mgg5Aqpmnd77lsl5VdH/kypOAcJdUNVVEoHPQrUMmAvNSg06N7jKCgOCWYDcxD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4qrIoE5hemMN1W3QGH2AG8wtwTgWsLlAUmj67lOSMai/EHoZThOAlsz2HgKNcZiv32oW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3YY8cE2Unhng4DqMFjxcr2LsTuIo8k4Hfx9ysgPzhFwPAR4xtl+ZUUQsV0pvhYihMc+Qu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WUUwvH/kW/GcJ4dQYhENusdztqBWceomWQP7GTVQc0cRQ+h3M00QDYrrqPODuBWounGQ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KHYZnXLXepfRE3IjwI8ciLoIAQXxHVdFQXe6g83kJxE+OOI1BIxo6Ytx1US0xeXoAQe6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FyL4y3tveIOKQruPCtS4NKnlrhqMWuWH2vmZGICBkfk5mVJNY48GyUSJifjjnP1MML2Z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kbenFTJlLgGt42izP+QblL3EoU0NnwY7lxslEPhAiHbWVCUvzMLSksqe6i40xh5C8xq7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GMZp0PuOGgtUN06bjCOstLoAghUVasYRHuOKVSQVV50kov7WacNacbiVnPSK01hPcuro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CA6ZQfhwQwIqAgn+SUQFujdniGA0aFCjGY1gnIF2JmxsvqWKjU6DqVdOKwp3HYKDUoBc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XxM4e9wRilqbAq78+I4NAasqvAgOeglGkxBiAUU5SIH8hlqUhWuzjZE/Zis92yHlg+UK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KChEhPxxjxHfI3apQimm8FwaQQ0HolPgSK66+FyzVdUfMPTPfpwxQu3lMOpM5BKlgU49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wTJvuj9RDG84rh9ROHLSBtnyo29VEzmLUCtoOWOQhQDG0A8xOgNOtWEvwMuPy/Q/EAq5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VVOH+ppJGxo8Dkf3HflH6lnah99fqej/wByze7AjgzBhMtNf1GUzILQpk/EFaAPFyKI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GfH/AK8OHuOi8P1B34tFGhq7CAOEHZeIMZwySuU3LfC/UVt/3M1PMY+sqrXECk8xQvcWV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eHm/SPMAFJdy8blSN+2LjheFb+HUScw1gwZcZgPmZZYCBHac+o0eb8FtoxfTGv77HpFZ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F7Nz6PFnFGjiN4xcR/FnL/4AOYWbgEpPEjGu57T2jCvGH6EZV6IuZ1jir6/AzHgDXCw6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Yp9I2saLL4KleP03W8SyZL7OjKk93kPMSUcFxfLzGtYJaNrDMruzraHMVv8AHEiZ+cwi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IgqBObviUWhsuKfW4EmtmK5lPtHqNhEkVc3lBECu3lox4gSFFtmfPf8AaW2lVtLfO4uQ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GRTdyrnoMMqN+xc8sxh0Pl4eGLDRUTadHgjZ2GuXyDRCfdJBvPtAlBHbj4BqYQKxLbf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mYbkEGoetzEG3NuuvDyxlapA4I7R2sCJ7EvEb8nD0xvzFWWZRV6vMJcbZQRKDFx8XKu1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XlBQ1NoVl08866h3uN2stWTdTlVJFWe4KKMhuLwDKlyRcpxOBWSozwfUwHkI28zEkKfC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aRrx8ftzAlYvUqc0F+5cxWIcIi/uAv0JD8iRqIPTGI+QRMxvgcD6IIBeq2kfwpfRONveD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opTSL6LMOveKHL7LiCspLwYs+XwSvUZsQssc2kdJKPg5N54hS244Lq9vMQaN+gwPxiYr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dVOewcniWSEbE/UV39Som3zKlwHc8KAr8kRXaZx4eplmWAJ1PA8PqqiLURyLuF6uGFwU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jGZcIr7pAXPhgCt08xM9cQe5SKkUuSNAYBBWHUaYO89jquYiNHbYvmoShWtdG0dLK04F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9JVhX2GBtIEZMB6I4KyI0b7V51D3R5til3WnhcKuCTx1og4KzYZeFy+4cBLZsuK9+o4B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X/UTzB8UB0BcARYcsVSHYf7gevjbUy/KB3yulWl8eYQXyZm93EZpW76r0lxkNkLpi+2x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TAynTPqccmiW+Dx0QCYFxMP3EyQF3fhG8ReNjaInBxqM626zAQLitC6zoIW7KGF691A4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zH2Kl6478xSmqhkvyHEYVrYTXHmqOZ+khL6gMylTg4tw+JSce461uZXRAofVHBAFQCBB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IrO8kJ0pV2j8LKrFqgDzWSJPPw/NEXK0tNIOLJf5ANulaWooPh8GD48TR7Gn8m2YBVID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ugDVmodwZaK6SsnqHXDk5j43HcU87foNSmJBHxQ1Zm3zKfwsSg6DUpMLaA/KCHrD+HeJ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UisFFlewXcup5+cyyw1w6j+/t/Hy5dmo1LFtfqIfOaNDofOoJIgQCjeYBAUumL5fREFj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qAbU79QVPCtZSFJqpSirz8RlRpgLpf36i2NiFGiqxxxAFxhHZbahBQHHAD35/MBLRWek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79zB1pKFNwx4AOxcAfVnesQFh0HmQRc/rYLuPX7QxW7MHNXF0SsNLdahQsppi2MK0g4r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LG5a8RlCe6UCv3LjSQQFLq4VZcWh2VqbCzeDVIqXomhVs0yr7gb84BrqFQ80fomscTC1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WTLhviXVXb2J3WuNytSZ1f7Mp0mjbvNJsvf4BuB9Sh4mjHVnhHItYD8f1A3S04jSeG6i94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5GAzb/wAotS4wBv5lQlhhvOWU2iF2wozlG6GcdG16iiCWwOyP9F8Z0PEec1X9QyA1eCBV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ryYtWWlXEN1f9EObv+8uhms3PnYJy9J6iWra29kNniHovLso+nMsNIgDimcMeG58GPxE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oq/gxpBDgiRAw/1EByMuoEzPkfZzEvMM6/Uro/Ut5GP8VxZcw/hcuX/A/nj/AIXQC10R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dvLiEN1F8D4j1hPlrLGYWU13EL0Pb3NjGDH2TiMHBzPxDEudIGz/RCD/DQg3F2bCrKw9T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HgijCFilWB8kRxedheiMcTW6I9mf8zcDMUjxQ7gXgdpGWwOV8Ssq+E0VLpao0wDw8sun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ZG8L6H+4W9a2l7C5PqKLoZFxt7gvAFDtbbmU4WSeBeIYM4voeYAnFtT6FwQhThDH18xc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kXhu/JPD6mS2xgJ0GJNwU2W5UeJeVAt0PPxM/VjyXz5lt3ogHFO5dBQWWHgMzw2VRdDR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souncBmbz3CUWHEIxlc8QTL0/wAZFv8AJiodUiYDBuVAL3qIrM0OyVpaqe5UEgAVx2wN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NkoUeNR0R2MqlOWEKB+Id6LasoamQypUzEXDMYU6PMYTNYhSqK9REpeKSxfwEyMGOgWo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65APcuq6ybafthiARVgafkpeb0gNG9PY6jiNely6e0QdEaigKGejiLdvKdr9QhOwvzC/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F36j/ulEEFHivczi+XFTBHQy/wAsbu4GChwqlgNKQhiGYGNbmaKvdwjKga71OIwA83Le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jHIvarEAtQeC6gtMYJVAPSsxGwQscEFtwiGUyVW65eYuHf0L4OYbr1IKNbBzNpJWqpy3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BGwEhMKBdhYofEJgilGA1DXWulaeGKdYJ0LVnEKqCKoV67hoHspERo0iuAwZr8TAK8hC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aXHgJALgTBkq3dQ2qY0Zwf2xukrhvLwHiYOLV/DXtY455umZ4ia+sAjyyuQWlKTSxa0c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CIF3PDMclcNRkdFS2/qowgSMXvX3CmQiibuBz3F38kz66gi6lsrhYx+bCj+nzLwDXyOP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uowhtRtT/CXkxbUwjXpwwyBYhgE2e5WyAZLOabmUrl2E31FrFrZ2G78R2wG5DinqVcJD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zgoeZZRnRH2vBFhzhqDsf3MjELGAd43MuH42vLzHfY4C3o7hq/GoWk3a9x+wZK0OqePU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5gSTNgjZxf8AqLg7JeiOmo4LV4/ZcvpPQIwvt5mb6umG+Iv5EAK/PXiEJ2GgXNCJpEv+e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Tvs4mvIiZN3eh/ESvJ9Bld24jrNrtVtod/EXLCgqKzpPcoQMRsR46I5o9Uta16jkN0zP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YSeQ4rR7/wBwoBNAZ5diKctzw+QeGptNligmD4imLCoxadwsg1oErXmoj6SUFug+sR7A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hsclQo0mDTnOoSznLeIf906NtQlTkB+stLun6WG/L+hhpFyenPUurg0pYPUJlu7iriAd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0Tk6jZDWRwDf5YRU4a8wCWgsKCp0KwxkZEAmEKS5B2HGmWqvL+4zFpXsMPM/1GTYWweG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43USdL8gcP3C8IrZanzMGeoLFeNhiDmwxWXWpdDkXxiEwi8hslY38jKCHGpn6U2NZdQT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FT2k1+SXk7Ffc2PENIasRWms1Fe82ff7I72q1eXRD6CdIB5OYiucsIW9W+Ed/wDXjMrq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vokzRiLsc9CYZRyhq9Rp0/1T/v8AMvSql2yGysS2V7VmkXg308xCy3PaxsULxgmA6eFH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QJ+xRAbJH/in4IvXzr+oiytA/ah/thhDwL9sQYUKza9j/UF+UB+iBOawO9Qx2OV5PZAU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OMoCrQFr1A4WlRT+gj/AEQZRfk3MM8FKUf2+IqWizZPDMyD3EjrMsVPhScho5icAFHo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DL+U4eD6Ja6xPjz7megxrADojZ32cmIq9SswtRGgMxXMjoLjKZu1KnGYlVX9FxYmJSn+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PiYp2EaPFzAVRKDQQecZ8kMVtJZRSiAMbmru4tiXi7BRkAy8HxLITdDjy8QwAcbhvHFQ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CnNkF/8AAj6326k4BeJjJUKo315lQFK8OuWC+o6utvRPIRcXgoh1DqWo0Uy/EMEZbieE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wYEF56I1BjaTbg8rwQad2xb+3IB5jFRAR6Rr2y0ncgo3yV41C97Glan9SiVhRU8yuCXR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Pu/gYNeicOgahbw46RqtVi0zOJzRWIobr6hD9jFUtRMi4AX1BglNcSiq7lUUTeC5VGWz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/KlIblhmakhC9nVxIJ+47YoKwm2/zHSZp+YgUzPHf9sqGnMWS/crGmo2N4liEwD2HkmV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bED5MxWiDdg6XRBySI+HozEzCoICOS8ygV9e1c3eYannenAClG6+Iz5aBcA8EUcG3QCf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6iiVzTHQ8RCGzsLPTmDUFUi9Ayq+uMxAmk+YK+lGCsL6xiVUsriXqlcyeEATGr9S20Fd9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MF37lc7eR3UqsweAhJbRyuCItC+JgKM8y8BiO15D+IUw9DjTX24iE4YfDNQsWjKDTDlg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o02GQhLMDHHTnuW1kmZD5jwPtNE0AaZ3xPPwBlfExOUCqCVKxyyiDn4dQ62hdhF5Ty9x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xv8A3DfJYee4poD9p2Qu+oGTqwO1xY9Kn4JirmAWvZ/AxI8sJlis4t828/6lWEe1QHUO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VLyiSlcIgnJBzD4P8xoY4oP2IqFerAVqnUoqLVr94mbIuMq8xa5MycTDluKxTHJULm7y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cCSUBxP9o2Y+nCg/t1KQBZC02V4zLdgWRHHUDTBuaUeXzAqQp2B+Rl2u3UtThxMLmwul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faeYYKoEOG4iiuBWNrZn9gwKOgUXZxUb1qUgsybJQXCVSQkWA9pGd0C3srsh3y9DVOnJ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W2C+rlWCGhD4ijArq/6MFo0EFKcW+tS4YdxFwxoAAR1bhLlbDrtdnf8A7Gz53kzwnONV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nOZnzQ3p87zSJ6Qizry8XNMkbBei+tfctjQ3rq2BX5gxJTawmpyeJmhynAHFeZiUCAmx8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CShT9uJigmmUA2BEtoCbNrKRq5BQTI9SwqVgLAeoC7cA1S5z3AVpQWsA4WIRAZ8BSnCJ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yGyYELx6sslEsP4Kkv2tP2Jo7aT8Sq9A8goLiUn/AIAm8TVHmabN8Zaa4lJHLCw3WNSn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AqYgMlU0S9LNmyR3oYYBeIchCC4H/EUGLwkablMSUI0TUH4F+5bYGVdVRLLw/wCNGxXh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Iya6s0XzCwi7MIeDWWPUFBtYgVlvNt1CZxwAMi09mOJZuxHVLMOGLboYPMUGgT5VGXwf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CXcD7Zmz/wAuLPiYt9p+YaPGY9XjHgLmAq2S+fAqqZYlnxC89zqqYJA0luGO/wDqxio+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0UaaWChcyjwvgqHA1UZvif87qf8fmHCLylHme5aI3cXnMrHCwvUJf3KHDxHzjKLglLpFt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4hN2OqBBwKern9UVD6KWFprwOkDRG/f4I8XwkwfmTD/KSWNana3A/c/8AOVJeJcvH8Lj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TK+NKOh25l+fIAFHNAj0oQYl+SrdepiK2f44YDKQEtNUdo1ZR4nb9wEA8Db6hmCbi4cG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5qrm3F7gB1rRPwl8J6EfqK5r7YYJF9H+RLU5Mbr96ic4KR4XreIoDPdk2ztbOFCd4j8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ca2ruaMtjoEuNjVtGwXxUNngIuldrxARnJVTyvEFBVnyR64Jl2tvmvDgwALNQD1cQGKB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nLy1gfcswOroa+YY2nNQ8giiuQILXIOc+YsUUUkLYHMHDDOaHFt3MEFH85RlYy0qFw3V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KJ4AKl64rSnanPRFcncApfI8QcqG/YjtM4qg3ZNrfHU2dgrHRB5JuhWqrqVK4IMknh3M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wsUMe3cr4kxS7eGPPhrJGngIRla1TN/+5/gEuRgEIcXHMqLhu4X/AB+AlSdk8uj0x+T6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+3EdzVdEfCKskIxq8xHaxf1OaCzXRma/EWHMQZtSsFCsrGbhFf2i/wA6E28y6vASCLE9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2UDqp8wy3zBDHxMKlm+MYhO1ckSpQrKxmrhwhKTV/Etx9QFg2P1KQrLMS8mJQLfDUIdit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S0VERXHROP4QN2fArC606LpJRKTwYimFPYalgB15KCDQiuoBNG91ioCLvkxX22s8jiAj1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rqFC0tPKFVy5feE8DL7VARw1niGTCVpeOBjkNZR8yv5KzCP7iOy1jczGb5aQPLGlP+CH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lRVuO6tf9xRlai6Mt/MG4h6C0LhrxtKvftm2Ue1nGY+C7gOUPE3NZSj5uFzCK2Gvqobu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lCl9CEDpgN/cb8BY28LKj9ZbJCw4D4G2oB27vKA1mWO0M6Qstxz1+Y1crbYfEvvDI2r/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npl5Yo0wzy8K5ibTKPGMSSiptTx9RIghsCOq+CYRLYV5eIKTY/ko+1Ym1xh6yk0vqMtm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ZcwLB3GKAPrKcfEdVBUuPEIyIIcb8xWSiPw8/DHQD8BPY9xdKKBojUIi7BlrRLbXGibP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Soe1UoJdBcdgdxMD0IRPcuUQLaSsZ7jAXVZsqhna8svngBq2dWMRMJaKTul8QCsNvBcn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MDmKmJwUMVkfwY44ShQlZn/COmFMb98Si2mlou1PHUEM42lGjpuIoC6NJw+7g+MQOdv3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F4mDoRgAxuXGSSCc4uuvMYopVyArHAJVq1FwxRxkt33BeABZigeonmlTJgeIDQpsYFxz4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vtI7ocH5CYpi2sRyNzWqjVqvMRbiKlHXpjGOmdOng6iRloAl4tRa4YArGukaPgl3V6td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OPfJOFyViXeV4hznmZjiA2UhI1QYn737gblXJVKnEx/CqxG3KeIxH1WoN6gNpACQaxyN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Wbu+KlgL+kuxlwrPctlWwFOtbqWVglVBOw0KN+Y7MkRxaxdi05qV9ofqeCFPymNapPyz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rmx9y+tRISrAplpsMuYcsrSrcIQ0NNAIHzmHSwMBOky4xfAb1iKQJknNP1P2JvQQ2zVf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5YzCK68Ri/wDqoqv5P3jMQoOrdqghnpQWWo85SnMnhzGXOc3qUNI+GKi+Ygj+hMvxEKxR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RJsqV0QToZdr6J3M+Jr+7BDVFO4CdsZ06/tqLe9/xcufP8EwMQVxtCX5/lANnFmeqUFm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gP8AnqGUA/8APEDo+i/qBGBHRf1L7xHAYi9t7Ys5binmXM9Tg8TRm6E1eKZiUG2eT1Fk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xBMAaW0aXxB2kuun8A0RisQDyC+C2AVqC6L1i6lRDhj9zks4RDRWjjYwNL/WcpS3xGIV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SRcvFHErBhSPi1mpTCuTKcW3iOeVJATbY4PcydRlb4eWEKobIAG1TckTt4u8Q3eplTqE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gnbOHsHULICnaBq2PK7rHiAsfctbR/zMGfjtBepWky613Vwihbn8OnzBhF7BFrPUz9BM9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WJxTPxPxQ3/A8gdQxyiL3FtRs5vmYvUGUVxSg27dPEIHWBjIpzAVJfuKJpzEmtRiq0Rx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31E8u47Fg2LrEUk0lf6La4o7d+iC/wAkojWCttLMT1ppoHGw+WEwtyVoqpdzFd0i6PEN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x+yW02HmX82xSHpEAoXcAdwqKmdMVooqfEqDs8YgXgxUHuI3luArxqOS0lDFy4rjP1AM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kLIZX8QKYhc8qJXiAFYEQZwBXAIQCcHkRYKVxtBGFHbRMQ5TlxHlqHKaIvMUhsjBzjdy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i56KK6HVS+1JyVAMdQXnt4TeUAhQbEbwY3HCKmta2h5hp+wmaNdw5lcMavwHiZYoCo6N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xqKStU3MK5IYb7hoAxZZGoCXIDDRq+SupgYPQUXSatkaK/wCNTMRRUwLV1FmCIQiVAuzQ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z2Y6s5j4LeeICFKQCebxLDgMcd15ZUi9umLy8dEBQdblnp6g7xlGjHBzCgzS26N34fEWy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QAXhcrG24oqCnIyvvArd9Qq0vAmM9VFcUBEbkbDsi+jZpdr3LzdgK3M7R3YFzCq1eQbT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cQNUqtWKUQA3XiWAV0Tqo1BYYRMjAKggfgSk4ngro7JYCLfxbHqZih0XmIpI/wCgCTA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gFxzCoO/sg7I1A5SINcH+WXWRqCvj/lBZa6Z9vx0ylYLd56zqOd0coOIN8lcEzXuJXkh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jYB/uXBgNgNPXxB2F98DyOPcNEA5lP8AhBgEWN14SVjWNfyf4lD6i1+TfUU70PCun0MR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9wLBewAH/ABKA+PbvoDoqYQCc/Ch+ZVAABdC8RLDBBwp5hN6rCuMjUtSruzzAAwHLnUBh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LgKAtt6VeaIiguhOMzHeT+HH0YCdM6pFxagGHlFit4M7SnbNm4vkHlLESllsoh11PnRg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Yeouz8JiWklWx1GiWvnur/cJxLaI4s7S3QvQhRT3DPTqKAJXHEGwpkrjt8HJAI4LRB0c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+9Ev5iKktmnm4yhi1qMdNeagahGUbVEVX/8AJALVa9UCn9xizyn4jKFq8PeIUdsR+WXL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G6Q6shWsOdRh1QAeqlUzKApSa7gkcAJtuJZN4pM/GZYjW4aoLkGP1PhB/ULpVwuJNh6/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CPo/xiP0QOHU1f8AuZxTKh0NEoWR1VYQQ5CYfxKKepWIbUOyhu3fSXLieUt41ZHVwiG8P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7iPx7f7n1zD/MSus8ERO3gUP6Jjrbqv6IsXnP8Ags5yUWf2xvy2aXjuVB4QCg6fb/8A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xV7dr+jyxjHxNeFLFsP4JhTT9wMf/D/G5mjMVFv1EhgtRyOYjiiMPN/4h+0nhYcUzXiL7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coUpQL3de4t1hdw3mqrEamhQFtKyJX2pyfD0K7g+u0BNxRu05xyOb6jBkKZR5rj1HMIx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H8M81ZdkCjhLUrru4hjA1XJ0cE3PbY/fiFgFFa6P7lhzJqR6cW7i4QcBPj4mh3Su59YuJ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B7gcLI8oB5f1FExYJU7oA+o+NeajD8fUxdFNRXnywdPwUj/zUCPNRdDILUE6q4TeHmzd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sfyjuG6n6TKDNCEviOs8TXOL3MiolnGoAwhwfPcKJUoTzvxEhwacSyoXHrkVqYUHeCGe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Ad5xARwkQva1CjS6Zj7jTbbsr4j0mhisO1+iA+pzNhVvRUEsaLxZtFQzfl1ojomfpdJFu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QA1Rnj8wtVWGxu23BGjcaDJaxXqIjrvrBrqKWReI/EqKMLtlReUl3ZLFmW/ioScwlEa8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ADQv1Fwi8RwJ8kxipdvMzpBwUEwKl91AwFOswhUGqdQrFOWYhKXi8JAS9IqhCUu8rhic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3SmIDkXVZXtgw2rMB2sPbW17Je3zC0wvcGpVBbcxnxXI+IZQ8BQCOILWeC+IIMeWU+8M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eYDSrpv7EYqS6YIZZg3TIPmIa0Z3zBa1ZzUwNpwGXhBo4BaLYeYH5sXTdKqD+bCce/cZx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Bjk0OOJmIbsKPHC88StvFWwj5OISlUZK3F/5j85Kx+HqBYKClMCpglDauPUM0COBOswo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xqE7OyXn42AwOB6l6nYNC+BibAsc9pzUI11CIiA+YUgLat4rBBkT8UwHbMonKMTNAitB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XJPTKBPRz/hMRUHDdjKNTkVx6CUgDAWPB8MPTDyewbNxx6h0AtTidCaiPmDSbZLX1Kpk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FR4riU2cBNAbz54hSAtxBfjt8wisbRKB8Qbaa4Leq3EEGC2PFTUCKFNLH1sydhqU5KEH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slyNNZMJ8Tgh2IgnUcN42vROGK5LxaSrvGoBCqiy7PUqBerGJ9TD3l1kZ9mNxtZULgPH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nUcyhfUHZr+4CNyFklOYAMr1cgzcrpB0jlrEBSwbseNStoBY00F4ac+GEKIDNlPuYArH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46T+piE3w8B4mYmgcuZg9K9dFEVdYWtkFs6RgV2FzvmMADhPBKrSi3XD/KBUqAeFzAVC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NzYjwoBPZFEYamMzdr47wGG36xLu6vyQznIQn5H9wc7I3RQ2rqFlthQz5YU1scoBMfIl4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klLVDYst9u8j1KKlgBQHFEPM9GOXfzKYxIk/D/ij36xjpBmX/biWAcgPtPqo/KPP/wBX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rrEPAGX65UkbdrEc3xmFQgsZ1MUCsF9oc11LdqwrxTRCwYtiGMQU65LwkV24sUPqFaQG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BguYUvZHQCQDkxAgGquRhiyXLv8AMR47mJ7M3LBHG0YIWlqCBv5S8vboxAgy1/DOTxA3C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xN3yT/woMZ+qGOg8EfItxsBDK2o7QmGG6IgQDAoOQP7g1UQfxX/zX8EISpm6TTA5meVH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AVAFH8kwRt+Ja4j3L7S5f8KhZ5fx2TMHmHHzAHl9TYDJkd0EWyJpm1wtcPUdWbhODVNS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YeQPZnAicRlyBbX1eUq+1CttyGaPggF+0Nmem5SA1TE6B+EczBuH7IVBRqpTlZ37jknZr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8t2O0mpYGuB6IcU3DorpODVkTUXflTf2qPMEHbDxOarcLGdOy5ahYDLMWHKeSA4doAcG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iI91WJ6XoicWimL9EQqiS1xeTxHVQG0+J1BDGGCnArljbXCtbzXojIU8S6G/1rnE2mzB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z/sQ35StcwWL1EmodTYUqqawBw9kpEgIcuGUACZLUx55geEBTYGUr4iEdDR8Rgrm4FrY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Xy/5Q22PVuG4GsSgqq+pUEaxQOB8SxeQjd3GX1KtQ5dzCKxrWVgRnH7wuX4lTsy44u6f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RUxQ75Kzj8xxVPeOVNDGHQ3t8MzQDE8aijzLdAZa/LEIHBqpW5dwbBdajU6tjwC4mZkD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QDNXwl+DvhlElbocRBfDgJT8N6S/n3LajayDzDJ7YFtZCNUGMXFwLz8Ra6JH11KZDG4S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ajDyd3MIBQjZTr0QhOcC3WuiO8cuvB/ziUJ6fOHcIUkLUzM4iNIQtOIE3kq0ZisGRiyc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IhQMucUxk0LZL5g+45G4g1U4B74jBGJQoQG7iWr7ct8Geo/Ba+zqKKHmbpmzwYjLrG1F4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Fm4CXIUIb3efEF+wMoYLOmIWzNmBxhgCBogxyVzUwqAq0PioXF2mUj57i6HEtNq4leLDx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SseuWBRRW6G/9wMbZ5fAa0QQHbtHMzWRK0l6FzMsexjWVgHyAGkdo0wKW1hScWfJzA/R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eO4yOCtemDoVXpZFfhiFvRiIXstmnfN+IIGVBpdXipdWnVM1KCvzVYXTMHkO5+kpMFGd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9zen0TROSJ00pJxlMMIj4Wby3xYRSpShm8g8kJaCjLDVR90HGy2oxU6hhHZDRpVVt+Lg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+yWFqw4HO+Ut4FFin9wzQqxo7mApmTm/URxaEwtZMRsWo0vN6I1FHdjbqUsigbzVk2ZAt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qucGMRKCqCrbWIKi9yF6YGEh05dkFmEGTpWj1EEWvUY/4gqKIAAyY/KAFL0bje/c4V1s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In1AQ0zZcV69WgU8P6YsnknSZMeqQ2d+UuCsfMlHWFm+B9moI2vOE4+ERag4KP6gU+ZQ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wXviKsrS6eKjICE+wmdvI6mPgk1UNCFgEbd7nYsItRQr8xyIr90/1uUDaj5QCT0YeBUB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RfLigaIupnR3/uVmim1vyM/6vUP/ACWJSnr+bT8X/MqqhkPK7hocBEAsW0+zGCLNa1WO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GYVKqwj6hawHJPgalHEayreHl/Uwex+cp4X4gzuKisNfiorXtLtUUs6r/UVVMFpevyIb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OAya6jKcjX2zCrjfZsLGE08pZX1N5lgaz3ELKo8xVyOFn/xSTyDyMoLgqin/AA7lPIRD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Vf6mzfhcsN3tX9xpVg8Rdal5/wDmpX8VAlSoEuy0AWrgCIK1xwj+OVGhNQDj/wCCZRFc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cMPuGSlktR7Z3CyAuIlxVt+SBhfjvzyZSj1rCnHfzAVvIinHY0QxxuCRhlMIypotFX4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FaSu9BNYHUsgOZFR17dw0ZGiP2ORhNaQJb6eIo4K22DYOYcj4EvKo/kwmyBSD1hqofAl6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otfSHt5+o6yY36jJW4fG0rcRYVgaC9HgjgDDPA5cDNoQBVwb+HUaGKSteO0sE3X4QBdB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1LSWc3j0SAxzJavPuCNPEj8PEQh4j4/8BEgVMI6QnSBLhoShDsYxKiBOYkWF/EOix48+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fxMjQTXtZhXp0b6+CIjamVCxOorl41mDHXxLsWgl/RqOXpiTKLDEqX4xGowGmFEGgyDq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20yUs4vqLXa0oNAR4c+SVwPFQ49mjU5itvR1MC7ioUpZkFWRNputQ2bpjpvPEqUvL1zM5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FtmXAuyDin5ls9wj9oeIBR3GUZVzFOR5xLysr1GRs9LpF3gGZfFEVGkbC5fuUswfZKRX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Z7DzMRdGkjiP0s7StVtBmMCra9IhdXXTaQ5s2zb7hE2SAbz58SiygUw8jyTVgUdochzL/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5F8ZWB7qUIap0YxbEZIm1HyHiaABjYvvwXM6QhH0sG+Ei1ssi3xLL8XKr1/xAAR3j4gS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e1w5aHIPDvxFoLbDM91HCqKM0sTVDWw8B7L+JaZCtQ/KAXVUDI3niKQ4bIsc35i3ZeWm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VUe0rDGxTToI5wAN25VmV112E4P8Stmke9ujrFRoxwEqqeotioqjf31M6bzofj4nKF6J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gmhu4C6tPLj0qYoJOQVy9srSLvekOwY1SWNAvhmOhFqo99wTmF/KJTACaJWrSZ2KcQdI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cWx21AEF8Ymbl7KZ8om6GUh8oYEjL3DvkRUyNPqUJINoxzHaMrDVvcKF4LtnLA85BX9S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iSUCgufLE0sHCkXSquNj1HVt5d2HLqy7IBbCCxE1jrMQ+YqCDEywS6hqNTwVciI4RMJi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WVnHjzAvGrehv/cWtcCWkCzj4jSPc1mZFWwG1Mr8EFspJLv/ADFuukBIpwiMjfmVsmVE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rHofwjy9VEvAd4UNYlXzUcthGr7Ct1qBJnUd9nhJRqh5B2vUq1HXpMNexD6meVQ878RmJ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PiMtnWqqoHAKmr4G8tE6tc5roiKNlWZ8OGWaILjkZDv9TO25QD5radzd8bX8waImBY4x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QGfioHBTo2FpU/5XmCi4F+xnKiQDyg+owrZF+c5fR/M4FXObCrE0foyh2jf02kbZgcAN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xjSnDk7lQN0FH3/QQ4g2zamh8uCIXYhaP5vfEMjh/VnJJZ1D+YAFA25ZUFo/GPzLFnTO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N23xqNxvg6xFoV/vGqdSjWgaHqIjRvFZfMrBNaVWVJN5iwVjw8Su7v3/AA/xUMfxmH8P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lSpUCVAgQ/imTS1UH+YHJaOUT6VArDSYCOf5uhXATJoOBPMTPV/iPbENZj4IrQBGaYqx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WYgkhTi8TCqI57rrJGkUriL4/qWlKQEA4RDG7N3F7cEsu82UDVuotvGrRwrm/MZIHARl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dWb+ZmhEX/7CW/NS5mOPmNKjQABzUfd4wK3Y4hWdQqvaoAgLNKozrlmeAkgHOWIJ5Amdl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npuCOGoB6GT+5YmhrdDQ5Pol95cuAfwhXDIoGM9BcbAKwQvAF9dxzTTJROuIZgwTTJ4g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lObURe32vmC5IGnTWlG3XLiGg6/Wjv8Ag/hG5mv6me5dRldwmeUVziDFa/ircniU2KeI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DAxEG4arjfiDcQWfD8CYXhWUUwXOng4jOj5IQAOPhLIceoKy2RsrwxbFh7jRFqNxWDLA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GzVlExal8S8WEABXz4mHCUGdTHZfETcDLeYTZA22WdQXjpI2BgZlwFJHuA0ZEjo+GXSs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yqh048RBYJSLviWoWWco3EyrgF13LmFiltqS9q23MYOgAOHBWf6hl2lNKoRsBWhLT0i+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u7m2/RDt8KObqAcW4AvfEejPzSa3UtLAAgxrR5DFo7gqQCm6OLlwZ0mlOoJ+AvYjqWBg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RPVOaczFnoYh1UI8FcLU3XaYMt+JmSj49d6xM+MndWePdQNVltyHvuFyWEBiLKVcIOfJ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zzHjFgXFjh0SpBECLN6uXaxduRNU4l0K3JAq6dQpRDkDWa2us3Fb81bFbd9+I71Rdsbd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RDCRnN+z3MSlUw1LB4qL5P8AMpDkL8/UtREeZmrlajJH9kYDrk2yxRMN2WEgjyyIuwcP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GgIqOX1WPuKIEtmXpTScTHTlpCOtWHKBR7b0mkvccVwpsjOZcARNBVeTx6hHqeuL0aqp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UubVvTSXupwlIK+x2yqCi2tD8iLTGEjM6xO16ioW5Dyf1Cvl4y2/4I4uzkDr7lYcWZzp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ABKvnbKqfEulKfIPFe43OfKoas7gFi0N0FivPcOjMCrq0Kl4qGkyC8vuCLiFfTxLvzTA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MqtqwgsovFeZUlAGqcAdQJvhd8MYCwr3/Uqqb51cDSlNI+QzEPP9Y83iYnKhrWaxCnCBq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qAqHa6GsvMYmvLsdPr9obFWE8dPmPYKan7guHbxBDG9aJiJIyTzR2hRWpH737l6HfAKu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QL4g2Bqd6lg7N2LCvwRJgvQHRv8AseIBXpQOv6GHRbBrHlXlxLDZVXGnPTCvyxAgYs5R6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jEof9XnoFPzHv7IGNQdUcJWUix7VQ3yFx1geZAVXpmNRtf63wwfgIUwG/GcHMpJZWZTd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AfRBaEJXdeWZH1F0T81QecN9EWi2jGWGNGrF8T8NfUMvGPwVCeD/AAR1/wB9yiQBZZaG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sWi0Xsil0pAtXKUyu5UqVn+QJUrMqo7gLqBmfCY5E/5EG0wt/wBTf35QBa/R+4d/wN3M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JcxXk3Yy+6a90coGcAAoDoi/zfSiM0al7p5GeRBrmX/8C/4YpmX3MhZQVrR82ynMzfHX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InUvJvPSBDdSh3PlfBYaeKsDe6dswxCqCr5Jj+/Y00rEhZEQ7HModyBp6XR6i9d1qCni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2LlftaNUcB57laMpbqg37JTarCr3bimynmnY/pEAdQAQnR0xafAaL6fCTOJyTY78wqcRA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v2G/WpcnynzAd+YDjw5kDAHBBOoDnHTDUehirxesJxULtukfxBwOgBvjLMphEqq5eycn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B9H8VDB/EGblmN3FuLDbhM9zBrHcOXcUqHk5NxsRRSQmZrI9kd2LP1GIUGYsxGPJUNmip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4mXc2S62S4TWjEoptmBtmGjMHPmpcNKu7dkY2G95laqEimBmMfXiJe1YVURdLLoppYLz3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0VqX1wll4Ui35JTPhqa1qokbfiJEWNTvuWDDgv3GtutOKOoq4YoFyqwyhbrcHIdxSoic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WPBHj3mCBBtpk8+cSh8VehRLuGLauAJg7uNQL0wGBchV4+PET5oRGhCODAIOFGpHaMO4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cR8UBgn3GgRp633FykDC7Or+pmhIXkZUrZ7RUI3kZXDajd5VvxHyAyXc+kWwoPa7g1Kya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HDxA4JUXaWg/uW61KXs4PDxAGFsPGXRFWW5CgH3NoLHv4gVAGR3TCm6DaqGWJYyQaUlV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8bizFYKXX6IJUoeQzKpbqvBwwLiq3lEruXgmyWZ0vkIQY3bo1XqoKbSLkgmQRcDTT4gB1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DtBAEINChP8ABIwqGeg8k4oMK0vj3MsACto8EdLIlWjwpLRBAaPbqB6Jsexe3pi6Rmwx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APrEQWty6TqE3j9VhvwI1dOSKVTAkaUFU9+fEHGvMlpePiELYaD41cDa+qhSdxa+aLVeM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4l9vFdFz4mznCl+nh/c57XYqb+4yOja0Qo6S6VSxSDMZqK6qHWBzfCzEaog268HDE1axo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D06r9zR0kGy65bpggIquyhV+Jl4Ot0yigA8FJiWpV0M/9UoSDPof9xMyUk9wz4lXMkOR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7I0LDmvMc3tT4Q6iZ8fSx5xr2FmYU2fkl6upRwApDmFoQphvMNji/wDCVtYCl+pTRfeHK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Zy8HgfmXcdQvUqkwo2qcmsZJiW0PnEoMcn6lWrvUfrqheDgi39WZFRP6pHJuh5iSV5Bx4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WL8DKl2MOElRwqDTXCdJORY/r6vqUpN0/wApWQhRArODLC8bjpPA/EN2v9nB8Y/maHuF2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dRBQrBiyXj639vsmbkFXGcl6czhiVgHxmbtGCcDLAbV1xMjfMVeeZjOG9dYlHRqVAnai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fAEofZAe3+gh+2v3BhbKTWlMEwCimIoBQUjUT0vtAVKAsFh5ijjvBo1dcSpZ3GjeJ5CXb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Gv8AvEX+qX7Z+O9/3FM16P6gaKHj9MRWj9SfqMv1C/ZhRQv+q2fYeB+I47a50+BDa6Yi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lTyDv/CsrH/H8I3ctp/yqDrAKyX7QB/xQ0RblfuIHmLcCMKAlyPmlzu8cEIMsly4MuXM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RYgQdxUsNjozHw4OFC4jRoLFYm6gvRG0CHzy+4tFxhIBr0yqLqGk6vU2azaDjHU3RXJu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X/ESw2Urb8d/E6QtKnj4QKbotoGbX8pszae+G9zCVgMFOBuKW0UcreLIZii8i+S+43ot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sVq6HcGt4tYJumWaYgq+FMykN6pitlrwRCUsEs5E3BibQLA62iaAMQK89PEXFNbr4p7l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ghkArm8ykVgd9BXKjM6OjvzYMHljv+OPEWpLrmOiEGIt6hlDcpcFMNhiEvNRGu7DUzEp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cLcMtQ+C7H5Y7XuajbM0Q4ThuWIONkIC0viMX3FmuJjxqX2ZepQ4GKsVA4inMCtH3LIG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NiUgDM7NeIGr64llDiWcs1P7nyOouiiJWmLjaYzAYD3Eb4KV58wBBq+71C1oDmM+phOE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wSjmONk8404lgCDY2nG+kpUdmtGpY09kIDz68Rtc3krrydTeSlVlYcTBspMAuiFQwFtn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HtHhkeqttalNBjwV2+65iBdyBbMeI9RR1SeyNxDSN5HkNVBSggMPm+CHnpEHvi+ofrcH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xOyAVHBFpRZoniodRpbSse4FbFNb6QbAwsro7D+oMrINU38HqBNRisCOc8QrZFbVPT3F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cqm9Y78MDuzzj06iVSBDgrwxSMjVtksAaVWgp4h5AYaPhiB05ec2OyI9EjaruoC4zlF3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1Y464ZYNoDlNwgAeX7DsiskLZm6ZRjdOP5vMBfFuAN79IR7V9AqrwL4lg94eNqgOQxgAP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uAGow6/9Q+p3EvQEz7bFVnjgjHSCoQdO4501KA6DlOiBx20S5UzUxX6ckeC8w1Qwu2zH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JjiAstKFoxgtE5Aa9w6tIpftBUM21nyDqXKUHgy6+Y3+/Q2AyxNyFpMIdVw+JjKFrzXz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3Lj9MzXBPPiIYyhFKOoQwrXQOY4TsHQ6uuY0xbWCDNV+ZYdmOHL74qJA2Ep+kMFsk6B7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rUYAtrqAX5j16I47PMbFuXV+Es3wGV9Q4NxinkiyyP6i2Gla4/8ADGElEHiABwFGvExO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nhdS5FsdIslQ0aviX7i0sWVfybILXRQvpBGO6WG5MH05l8V2NOsHwkfxL3hLAXT7Jb58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Lk24AIxhrOAfpR/VwN8ihaKQjFl48ENJ4AEcXlN+ojZQ5X9fMJWb1Q+fDQXKyrL/AJcI1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QmjWPymfgg6GXTelLUQ+reO34g7tIl6HfMImUBZ/7qC8S0P+MMVt5oH5PDBdIQ+4w6tR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u4iXoGMYbND6gEobGln8j8ytVFh6D9gywrn+qIfV+80TUQwwQF5HQza5OSUnLZHQ7I1A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+OYJLwoEvJcGwT/non18fv4l6tb+2O1vAc+mwH8Q/hNP0E/5vrzFbFdlfyxK/SJ/Up/i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BOLH7mW1+56ynqW6lv5AnpDwZR4Jo18w+DRKoN8pELd8ECpcuDUuDCXcuXi6C4YjOABx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6qHO4mRFaMiMXHCQB1qt53XcwU+wtfExT0siuosGGKlX1tYFVUWnJq2Y+cy2AnNxyCE2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M2q4KNS4mqClHZhlCvC9x2I0RVZefA3PqPTJzB9m5eJgwqMpeJTMdrEek1XcPGmaEenmB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EqK2uKvhu4XrUDG1xfqEMCQT9lcsvS+AKaPNdEzMltTnhHFcS9mhrM0Pp3K2oRTybR6h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QC5aoeAdw5hkf+IXEMhsEJeldQpp5kyu/jEyk7zFi4m63FlHE/qb5zlWUY8OJYVDThjf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d7xLZfEIBZ+SMz8Jc0ok+W3+o8eE3I7XiKqO5jk0SwDvz4JVmsVcGkSqdxgF3cXBGjXU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MSlneIVsN1Gxv3ExS4lNDC9MN7R2a3E26iblnx+5lWMksz5m4/UvOHXMq1uC/MqEy5PJ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QhChQYYIb+Zlzdg1CjOoal/LCnrNxISRPjZZhEEaVQHpvMJHmdUe+yYHiGx3Xqpe2kda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LNLu+044jHXEb7eg9VqCKp6HZ9JGRYsBdwabEBfC3mFJpaUKvt5eoaEpKNezGcqWnVn+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D2g84zl0f4l0sAy2hea6h5lJUMwQAE1zk/1HmVrcLuUJ3s11xAoGOKf1GMVHnXCMashu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/hG5hTkws6h46QI26gCMYN5CXAxMcCf4iCEfFq+oxNDRkdHuUmnAYstW8XLYNgKt0dkK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kBim7lajeWguDR1aLpuOhGzO7isgCL4eopOiZipXQUMBgeSG28cq/EXMwi1U5B5eCXx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CNdwZID1NIzZyHNy1XpqxcFO3uBkiLdI2eGXvD4cWc3FenAX5HuV0gADQXPReCZEZEt8D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T+0763R/SXzKfJbAzfAsQ1hsQ2XDgKcdlfqKaAsGXzAeC9PrGkY0CZpLW7rj1EvGRM0d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RrW5dqsdg4dxn1fBaVynqJtlsaRdRLqlrJnZKOqaVgfc3WLDKHiY3AsSgb3/AIRXOMpa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1F15QDgSwJhdI5iuiLYjD18wVBo5KQ6icNrriF07Og1ipYLOzbjr4iUV2s7onmxgmQ4D8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ZlY8kbTLsVFRwcpx1AB7D4i2H26QAQ3fWojTJRxFvs/pxCKaOaByxHfrrY5zy7eoSFkQ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XnPIwFe5VTWtYDt0cxRAh+pgPEDKp4szUpopiS11plEF4FhcPJ4dzHI3K5R3DHhFhJR+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y1VIwRpp3vCpavI6iZ83i927xs4BysUwXAcLx7XLG0s03X/DDAL9g/0ix4P4Xj3LONxV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pFb+IfD/AKJQjSjAxiijxqWd0k6Nl9kBRi12VE+ElqvD9Sn/AF5lNlcyp0qhJv3M/wBp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qBhgKQ37XKjYEdf29RxLUqF/0O4yR2DwcDkO/czUB4lvEtyz3h5SnbEdQDqB6yq4TRmiJ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gezFzkj6hdWgIC0l9w7ARYLT0y8oQdX/AACpdjAEw1/BD+bl/wALly40pO1ZiomaLEwu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huMAoYVAOep4KlikReSjUFwBZ4t2+YoVQOIeKwxa76Fn6GEUkJStixm/UG5MSjwCzRq2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0EquKYVq+mAcqRpIxYuWJboF9dnf1FjGOkvPHuDbYKsaaHtE8EoQIxnbMQyfiU/AS5W4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4CnbhqVsj6KM48q8RGYoW3Vo1A5Kmw76v8QPRkoKXmO2x0vPhfMHStFg+lYwxMhtF7sx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8fEQ5qFg7vll6NzWptVfiOrPMS24sRYzEVIQ5haLFZX6iqOiBZeEuZCXFww7OmKgpX9w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itZp8dwkgWx7LxEamObnJJhVx4IiV5cROBhK/cAjYrqF+IlqyPXEHlSpaxVncaVSX5ltX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wJqhMlNQhsYgAs4QKW1W42w+SXaqgjMytZ1x4h6rOIFNNwXfaOQL0PJCBo09Nc/MBVxW0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1TF7ljbARr1V3I6QplqdC8KcwadcMs8DuGFsrl00jpPE2x+JQrtTT4I00Bspv/EpvSqYV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uAm6iIFV3wxojq6oANnB7mNL4UWg0TiNilqvMFGyQVVV9Spkyj5TxLqQjUDlfK3mVioV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8diOfDoh4vIsUtFgmK3Yrh9Sokuh8kb6Soco1sIOqEiFKYuVbossC91FDUKQWfX6lQusA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GziCqgIyOLzF2W1UG4DvUc74eI7txridYMs2rgl6geIlZ960rKuXsEtBwDqo9NBAO4Sq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WfZHt3Rz+ZZVAVeCovso5L59ysq6A4CcR8c4txOr2wjC0DKBv3dynxvfadW9EGCYwBXs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UslLvwxq4RqYJy+9S0Dac3T0VhYRuGvO5UzQBnKAzblFUuioHAN+KjzHTSTazubVRkl/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2TqIVMDCdwf8AGcrMhUYyL+I6UKluD2ePcCHyuBHK47VCG7OsPO2pD4mM9gav0gc3Bm67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EL4A0BywJ0F7zjHUUAS4dLI2nkGhZ3iOjSpbaAjIIsD0URmeQU7FwZ4QsLU8MTIWYWkc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8QjBqVTIcJHLpzHGYGlnHtRwRVlSqV/MFdhTk89kIBdZe02ccXjCkvvXf5SZAzmpdOS3v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23asRWLWt9eoxqOr9BBRhKy1fTBd7CHvGCCygwgyyleYAZ+DMN3bWz8g48Rgnq+ybcMB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VbOwRYDoMcQICHzZ6ldBvSZYqZvcPYELpHfslo5AaSzMWiRzV0Oqws+SJbK2fcyN1ceY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g5hXBy6QEI7XOa3l5fggiKelFsE2wGLmQmvNK/3Eq61hf9YYTbLs8A8Mw6CT7jwxsXiU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uALFeC8cOKhbIzZUBvsvgXJ9xW3g/E2P+5hs6ZTGAhswZFqFaGayxtDiLJ9EgPgZh5DfA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ax69a+5jyAXoGgOv44bIwOp1CiWIDBBHbNGaNE+YpwiIXQn+uTePxFGQQdki7m4DqB6i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LkVmQhqI6rJ9wlfxUCH8Ez/Ny5cuXFi4ijlRMTUoXgY+ZiNCDSW36THggFi+omgTdCT2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VimvdVvmqzXmZk1dvgXKFIcl4eGvcB6OKVN8nfxEiyBqvbaEyl2YU6rTFVyqkvWbXbwQ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5cx4g6kdj/TEKTusJuuvUU0xZ08hlQJrVp4Kj5UGJG5N59wQuRPu7pDPPm+u6bjFsSgPC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A6jAAdRYNi5YQDQ8lX0TKuwaW9LupcxgBkV0CAq8zV8doA+qogv9/wCIbdqWBA0FznmD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/iLRmZMrOLivdRcEvHUpUWyxjpnUHGJbbkcTGUwKC9QheohStk1YKcRisEuxpwxySOjw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ZrctrxLULK76hAXIZlkd0LxK+GH7RbuXiJ0+ZYoWGaQyeI7mB1OXAswVClhcqXrJ1AAT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OZjifErqIvGGDNmcR1fPmb3MzqJkcK7mOoRPUpm2mCK3iZO2WNkMFuprmhQvq5YSEIwA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cGtRWazIpatOa56h2zLwvbx9nUODsqyz2vL7hnsDV/EWVulCSiGCKR1Gmo3QjFeATDB6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C1ohQ1AN0EuWlee5ZgsrOitj1iHuOo6AObeIggrRMg2PQ8MW6VzbABkd+4JQAL4e326m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MtQYWzNYYzcpRG67uaTsijDh8xm3WyAp6+pllAVVRqiVG6NNq+oeuqR/SIm6IO1zPQAA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H0JLM8CHCdXzMnBQuKiOkAoWn36gBtNIif8AZiF9i6TqWAgqFcZhVLBG2cQkVIBfcshH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wayPfqdaRZ/UKBFF5h/ZA6C45V0SiSIYCuEjIyZDCv6l0AWJqpG8GFVbwdVCbY8F4PfE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DbhmGpOIUjjmwBZdTP5EqsTKuFFYsaOoBY1OA+I5Tfsx+qtO4KXUzZp8xagdvghg/czY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JfY39Q3zSAof3Ms7AFr5Yh0SBqsPxK/80TB48g5hqgA6lLxGjA0AeJkHDRhbjxFD3nMP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9SrCtwKCJR6lTHzlvEHHBQYXPPxFIM2Rx4thKUEK1oXuCt6kCYCAmStKN4DiVLGEFsE8m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NaNlKqoRhW1Dj/cE78oGBwlasingyzpEwLKPuljbDbirBAMYdlb9SlS0osrUVBkCaYlR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cLyW5rZCUUQz4BojyQeV6CyynslUxp+nJMQ4/wAJfrbi5oNfiIHugdBTNEIYgbGiv6ja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umvmIw7u8uICNqcjf7hfjs5Bp+oM5ln9IiQs3hHPoxterL7YaW9ZXuWANZPuO+gpI7SC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CL5lcCqXl23HM41UoalEJVuEmUYTZCYNLpe/TMISqn/rEKTBnW6svUvYGXAyhfx+uah0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VUYuCwzt9NMR6D+pat4a+rlpQdyhj1gkCrEWj3cFPBEBeekUVz0jQP8AqmNh09L/AETC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5vzKa2/cBiXsmBlg6mHiYqzUSqmKu4q6RbA36lDA9wzhK94iLRBlRFnxg/uP02diaxV1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+oAsXaqh+IEDfFj9RpKmJX8n83/8X/FxYsRfxYZq9ZlAvauEYsNgBD95hEZ1KsPLioNS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cVkK1SwwvKrMNHD5l9scPbDb3LLCgrLr2iq10VoHx5mQt/DfPJBQrUV3BkHVwrC3TGHP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mz87hWrFoZ9giueVNDxQ5viN5DiYg/8AajAss66YC0Hc0SeFFd4YPcUGnNh6PBrEs2hC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pE4Qm2fFhhLJwIYw/CH4H9pQEGQCWqD9zoDs3JV/cuDlxGl+2o07aCtcPyY3AnQbxbgf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DD58S3IjG28xQy2S11MIuJaoi5eMStXmGwygRqFS1I6KuEQwShupZVg6l/pd4lhtxDK3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gtV9Rl0MVPIzCzRvOYL8C2ssG6AfiE27SnoiHflBW260xdzMDvML+443HKWhep4M3AIG6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J3ozucseptFVLF9kpWf/AGVvqJS6nRhFCgllL5i1qd+46a5mLGozi8EEojoc8XMe4J1D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MxXHVh+oVY4xdjVPvh4lKJgNHzpmzywwBTgITeUA1lTBQqrKLMQdwAQB+YS2zyPp5CNl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oFL2rT4JsiU02wHoH0I2Ct3IHSeJzmEgqev8AEBnuiXvXIKiJeyBQ9MbPMWJIb/6KjTsr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WoS2naAnwAz4SVY6NOcvPx1EYQ1IvRx9wQOBGim3v+opLUBpFuo4S8F4v+poiCSsxYiU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FgZDn465iDFjfrriWcwgEV5oYkPYHRfCxBmrAVX9KnJxpVh+0XZWhxVRxatjA8bg7BWJ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6T9wNXhBWEIgWuyysHqNxAFtpiUvDXWc88ENU4XTsg6fcEavaYv2hpbNLAD81Kh0inav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54ERC2XGphnHpomXRK9euk2uYlvMuoGB6jsefUYNFQi1dIyPEulWmWWXCv8AEUy1wyM1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uphMwf08QamcivqU4gHhQpSdnCxhv6oLHbghlLifHzXmGFkTN4uCAC5DqdBA3nBLZaDD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1R4e4E3isK5gakOTlK1iVUAK7HxLCOhpxYHfcymwlXZE3AQrtsQEZUagXq9QCtCKQcQe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69Cjhd8sRQs4bVXqNgkaMwhRRW3jpBlxBXW02orEUObR9GVK8M2Wq4d2MC+altgVhsde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9zBBU0rQ+4ExZHyp1DHan6xGFaK5qHBF1WcmmXXN2dWMfEIU6S/kitvJ+pkFSFXhBCywU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2K9pivBSjKxnNEvhTVkpoXa6CjctFDQvJDqCoBNWBMSTFi/hMD7IFJC+SKX0oLuHC9Hm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d3CX2SD29X4hQeYrD7cnMADEc925/EvqLnQNSfiC5ROko4uPBMVhhvonMbgTGRadFH4Yy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/FQUAcMwgWpxqdADFUEKxmluWWv/AJTD3y3RF2EyS9L2rLyeXRKfMtdoeevgjZKii9rq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nnphs0MJSuXqeJRWHOyQn0lCCIf5ZrU95HAH8xPoESCEf8GYjata5T8R83GiMYYHTV+4O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/icvOxX9Q5tcITYK8D8wHPpVvywXu+BhntMSQfWIWbYpliNvdSn3KxZHK8/yTr/4v/4u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HUVjLwmcwBVwFSjcUVXYNWHZUsMiyuqvI0Zc0j2njMFiAK0s1bUazsF4L8NXGb17buSc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7y374j1MCOY5dHqCmHgI+JyPEDh/AOMZ8IhHZxV2b58x4mwAETWPPU1asyi26C2IYL6w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BsPW4dulhgfhLREi2tG66m3grogHi4kFUTWlszULAAHBOV8dQqQCIW8u5j12o7x1KpWUo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33jml8EbWqtTgG17ITUwR5xeiuJnBergPX3xE8ItfBcS31M2dRmjFi2YuU4i1tiovmJKz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LwMOpmLc8tcRbVZyxich0CGnVkipdRuKT6AjxiBK3WpW3BsA+5c18Nw7mbDYxHm8y5Rqi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5XEBXiWB4xCj+ojlLniJRe4hAvnE6im7qChOTXqVi9RccnPioLIOLjBnVSputypxZART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v9pg1GEJDBcyeoI6Z0cwZO7QOFWXoE4mHNUvxr9yqJrAYpfBfEvng68hF5Sxfkg4GzEB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GvqKwUhWGWLXHaaq2w6kBmCOmIaTbJM+2A9SjJkFI9U4mixcD6MEH75k8kQKX1WdDqWxM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TE6i+zBygy2cSY5LbbRMhNKNAeSOpVCQ2K91HoKi0DR/HMQm6gaGNOOIjDiQLuDp1D8S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VgKocI6Zr1KnOWMS5I1r179biSHwKCuX4qVkEa4MLmdCYcDk9x/q8ZZ/2GJFcAPE78nc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BSLkAX/UOomDBj1MDKUWyABZpXNTYsUFP/BFlEwcBl8RZaAo2KeuI0FXanNuXDagPJh+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UtDwFrI2sW55K9uoOH/EEP7lqZnHg7ifa25CzwEh18yhGhgtIubVL2Dn8zbTsvHDgOAw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hpA/TLjmcC3XqGjx79OeGVJawqzjUEM+mooJeqyo4V5vUGlqQdD1EAHE9yro+DiGKlg3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iowUqBXWXn6nI4K5HhvxN8HAchq/UFzkkI/QTXAYQ64YFpS2sFUeO4ujIbpByThI+Crh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5uGeKwQXnxMwJsJxwT/EyIirop+Zqay2aAmEinaYYAVThnqPYL/SEBDHtu/dUxF6l3oH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zyTIHLKgdbBweIW9yCFepcxzb0SrIXbxCBgWtwB+lQiFVH4M7IzO0+hpLWdZH0StBR9M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sIWuMMS0LhXEV/kz3EhcGG3xLOiMUDKBTR0qFmMsXyQmEFmtPhMNZphYcRUs1qDvV7aw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f/KempcY+CwLcAUAKM6mFSDZaftBgCir6mHRXI5g7KI3WpkVGFxdz6jQcVYOJKuqY7YP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CbX1PInBLoNoh8RzAA/UQf1vmBYviCtKniFY9rqVLC2lq/lfEoCAtUVEKjg1akdKhY3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wt4gtfiWs98yIZDrC31mAhu6e/bM40uP7COdRcWj4ED2oHFtFqSQuV0Gb+WPKTp/RRDa3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Lv5jIBRU/ZWrjhmCaLjK6zFB3gf0hLPj2E94uHFTkq/bG3IyIHiGQVZ/oRPZWcQrayYf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H+WX3LmkY2qIqGIsriBN7zCWQob7CIgGpNv20NFzJls0L4LVTdUIFlp4jiwLHFQZPC8H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SOCzn1CCJEYul/1EKQpmsdP9y9qEAUfij7iqAa1F2aVlrmWopxGiu+zBBVoGl8CwTO7E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+GGtfE2eRF+WtQscfsyu1gBdhM8JsOMMyouMtTVCJJqw9MihvxGBaN9fG1YzYFvw6R09S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0dzFlnDahycMe22yXke7epgmheVTIapLnLuGxna/qDJaAVDBQbrioa0fIkMcMCocCUmjc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Fyzc8EipS3BTrMHG8RpqqoF/Y4jnV41BcD9RQpqAUUce4yK3xAUN4PK1BnMrfibqm2sB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Z84rHEdzCvTxOxVmKMlajFNjBF59y2rqVuxr8Q+v4oBeYr4xzMKmPLN7u91wzEWP7gBo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W7KCAiJZNMu8jE1SkxcemVSk4qISrJfathRznqZWCeyWzbcR1FVpHfmJFOo5bGG9XIjGx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qVbSPqpS4orit8nMB3pI2KI8KGUWKNUvcSgFRWTgIKfFyk5ZSJYwDJXAYKHXqOBKDDr9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xHcpnJWnzKLpLhV3ERD7An0wqpUDZWXLDBMXIARM2dMtm11xsK6yMuzqkFgHB6hervBk1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1XmbHO33Hce/C7FI3v8AUcb6RWaiesFEYGm8OZSuIASxmn1iED2yKKNR4IpAYOs9Zg2D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O3KhVUQe1UHIC7X8y8QsAyhu6ld2P3nmYQZCtlCAFAb5Xf1BrCChgOoTIAq28f8AaiEn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tAje752BTSQ8hSYIXQe/EDAzG35K7OIinMXzjNJxGAgCC5VOI2qqiLzW3zMB0bCvwZa6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ZYheIvG/B+pVLGXAJkZTIpAoFbr3Eoq123wOoWTnV75vSxpRNuJ7qJgx2qv4i6gTRzgS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oaU2QKqCZirdRP3iIoFxBakbc7EtVFSlAOPqcmPjaOVYrDd1XDAWARs4GCJVcz+RmQnA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WjP+ogBKDcq7+IfqpyqTuoZ4xfumIZlBw5rfcvzqq7u/HxMADbkfsPiAFqOQz/3CgK0/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HYVdVNAOFlgCDlT9Q91zszLN8sHDFAIAmdyjVjcvwxUPRM+NiNc6gpBGAXZGlq6a8niF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dJwVqXkWG/NEtbtU9Rg9mdrwigBkDT0g7WW4NNH9zCcFMh/MKn1+iJqlhS3ZqNpv5qPJ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VRpKqYPVCpXJ6Yu9BJkPEzjb2Dgl1wAtDuV9NkorFkN61Q8JzLRaS3wf0gus/YCP0yrR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j8RmseVjom1gby0i5cCfDUIPJN6wdXEsDEFg9rlAe7nqMhSbrEWOxoGGjHxFTXimZmU4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juXV8RzFDlOoZScKu3Eu7DD9Si/iPuDSe4n7lbAAW7hR0svJHaKOLluNuaxBNi/EefcR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fyR1W+LiMaIFR0U2wxYV5u4iaxhT+5YyGUL/AAQlCwxjpGFjWIVKt1CSsZefgbjx1S5v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7b44dsut0gN5MU6gsGFBQmSkyn2g20nmFQAdBUE+JFNLKcPiOE14CIRkKsl0/EKJm15c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lBtMaj4OWIIfIf8AxUqU8QUVUvzL8S3UvLvEscRaLFIxcxwVrWCoIdADCiyfUWFKRVVI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MLxPKFlIaVt+00L4p8GYxgluw35NDH7bbv1laJVyWRm95Hh4iEYB4UNWMCBf+mI69uyE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RFnsnXiXbhpQuqzYeIVNULl0vcrSJfXqup4il9Y4v5OR0S7HbBLHhvLf4jVJQoGnH9pi1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Ea7wFAVZcvEav60nGI/SLVXhHMNsOUUgQAE5FnJC4VQChtfMZGeeJfeMQoGKgqToOIIQ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L0BTJZDWCUkGjcXMs8nuUdRhi/iHjkXVwiEF0xdR3CKpRDQoNsvl+YBQyuds5sutMbKq9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iL/SJ8qileYP9dvM1b+IqbXEekLPUwHhxMim3iakkPBzACADGCkxPZGyuzjiNQuq5iYH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F3LatfohZiO4CY4gH33EV78kEhy1xEzjn3UV8satbZhJyZxmU6yBUOssainLuC3xKtjm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K11/HrKHExsS4e5kU2qoecpdhNiOwgwk5MN1X9QGy2kq0wg6OJnL1jaN0467Y7QtNmJUq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XfV1E3ORamBCqpqYOOpWJYQ3yTM0cMVEjvcNwQBLa2nxFaBmGRPVPEG6U53cRYB2iz5G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BzqCl46NZjxdBaqyP6Q731uOCnJHyG2Gh4mwlZOw6DmvE0ltaXReg18x4CIUPc4L8Syl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lZqSldcRTL20HD/ER3DgyH4/CYCAIj2uYIPlYvOYM0hLRTtsOQY0FEKRMcZ9S4ExgSsn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ffaOR8xF/vxEmvwkMNmPqOFjY8bqHBqU2J+kgPGmMDj4h2OQXCnmAwFmYhAgWtb1Ux8E1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18sYTUJoY8nnmCikRo1p8HcteKj6hsdhHCdyt1w+YUpUeLDh7jZcFgxO8OQi5xX5ZIo12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xgMtHylg9GXC+qgSAH11EWpLOCmpXmpbLG5PTzCQnSeV2LjYALWGpW0U6XiZ+glC/lKK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Bo5f8S+9jQo9ksaLZBdCIqgqcN8F/wCoS/aANmnojndpMQtsrqY481CrxjqZNgVX3LGg2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Rcj3niFgpaWLIFUtdO57jKYe2OYGkoCdMumWCO64wdCDDneD9QythGzeOIaQbXxjiazQ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DFEQqIzjXlgxJSxYzWa/imabNIJ/1Mn/AFMpZ0ztcjBEGM3SbR/yJSAeohHf9EslODQqc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5VKV32+yUbfSAP0wRaiosH1LGY+Npzg/cvjGsMbi+IVpP9OY8WYMb6cR4IhJgpPD/iPh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r+o6mJcpfwQmZpWxR1IC0jePySsCIYn2HMfLuV2/TUeOTgxnVlIR3oZtHBe0pFNg1mwy7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s6GO4gQvDb+oEBV/jUwDA3Uw9MhgCWW9P1NfSH7Ryg8ylGD44uyB4mNaUXTEUGyFeq3d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0WpbAL4Y26s3w2X6xDNXRAsa+CiWPEwgFdy2vU/cw2XvebpHETa7BVShte4Vj+7m89lb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uhdIBe1jA36s1dQkerfnHQuE8Jd8DD5c/NQnWKPGFr9fUF/9WnZQqYNA4xDi5MROoLqD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iopqv4K81KVM7Ule4d0800hc0I9xkAgvVUedwqHMeR1FXhl9GiOpQBEqAXYFfUWDwBEe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oeFSwfDGUdf7hEdWt9E+CPB6KXPO5VFQH7HuKijYyHfolyVDHiF80ZmUDu7zE3niITHF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4C6r5AFYMFccISxfg9R0AACuG6H9ylpdloTNg3iFnFMR4HBX5zCSeFeUOM56nSSoSdlye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su2yHIOSlfS/cp6YSbbLTL6iRAKEK0zbM3WDQ3pVOY2nd7uDj4nGEM7XFGLeoRuO3iu6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Yhs8IVAxc4heRUx0QcJnSm0Hhg62S1oDNXmU2kXKaloiNPiCln4hYqiBTSDLcDU1r+iK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strEJOmxgjUzrDeoFExNblGcAIFOWLJehb1UZ1XrpfJKqhn1VD3LfqKrXHMZfjREWuo7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stm8xwYhccDmb2YmDidYrHUVpVV1zKGNSnTrEYzRPGDfuUdDlTuATDmLMyOuIRKH9JX9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jzc5uIwupSq6VsoiU4AS0o/c0wkZOMCO3MZAZXbtz8DAwRheTKcUy0Wa1hPD6lm6VDZhz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P+JsVYvrNyxGkGfVKU7hT5lRviGhWocGIlrqwiaqnGT7jGZATP2vcCYcy11KF5w6/wAR+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ymfIi6r9DCsV0x7G21kA17qGlVQJReGn9wuQ3JvTXD/UK7EsVe0SLMaHJ6PmWk5HEezy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wrFu3JxFW8zWGzLBkrfAUz/R9Rp1Qv5TlOU5hVD7OpwBzfUJLKBcF6ee4DAT5Bn9BiKJ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3C9M62FNQm4jViVlH5qJr64UAx6uaebA/wBJGOZQ1DvMtU70UFkAE1gT/mZtKUbFuagAV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GLTZTPv3AlybIeXuOREsnRrnthoZxLLig75qFHLH7HkfWyVgNYBg9TBcLwHcE8HLCD38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GYUev4HwxHLo2bA0PmWVmGo5mOr8wV6gpaEqqP2rT8QIYpYWPh4gDWF06jUpNXQEVN3g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inqBoLu4yHRcEqzeAqs/UOnOANcZISmsLsZsjwyRKusXLO+C6nllCAXUoxR+5dQhWdYf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RVRlhXBXcMThKXmqgRUGW9D1MpgRqgVVf9uHVhpT9iYlil4WpY39hCttKP4mWCgOaaTiV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uxy1AKhItnScQhyXZOU6+IgTFqvw7gLVd/huamILaadSuxJj+g6BERbNBAR+DIeHETlq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i7UJR+yaZVRypPzGoAmQx+JcW04VU6XmbKXgVxVc+Rhe3FwiAeHMF1GYH/wlalZxcAUB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Q/cpGs7pEKxmNekwZfJcYx5Bd+CAnyUTRW2IvtHkWNp8tM1O8ollP9xeYVpYJiu2nKBB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0gv7jwaxueCyKDh+Jn9HQg/EzBgx+Q4P7vuC9SCoNiXGaHJMfcAyYpEC7T8wSku3PTxA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1iFiN+jcAFvmyQ+trbSPMgWuQcnyWR+CQ22OaPb+JdqrsJtgEnMRmrqJe4fgQo+LhfTz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xHMlcYD2ES2PRh0HX7jkPWQE7UNlwodICOpbe2giOYaeLcHwUS9mVP4iuDdHjwJXUK1gi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ds8WqYvgv2/8TMniJeIKh6gPPBAnE8UBwQ4AlCAmocB/EhoPmaGfMAzb1P0pwj961K4L9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jtYNcMTJ4RjMGev7Ms6K6Ff6hQABtgvD9ympOTnpjBZd4E1zCvcadNNWc+5oZwnA8huI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iBi8wZoHUD/I8TFTFK5WYjyYceKnl+u9yVlpgYJjrMNhpffEGjvHkvGpZgoBK9nqN1Hhj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UU8QHG5CaDjr3G4EW9Drz5ZY8vThbg/2hNqstg5rDFLYLsWHxpR8g6zAbQYxC6ytRvLJ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/nqCUatgpyvREGcvHOrOX8RiGS3aPm/3GJydrBouEbNsoEMQMq7Y49QQnDNqhEbtAq7Y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FH5sgieUFQYUx4Y06acLMPY6JVXNMUExKaZno12sS7QwigQqiUeIh6vyDAxMLqPLhUuF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iv2gFEmVfEaI5oqc/MAIGYN5eY0d8OIHBqJiWKnUzKx3EYt3ENZESAtxjMVkJcL4pjkx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qo4lV1EvYmQqHXAOEilyMv1EAvyfEpS/uW7VEeS3/U8oqJpHS1zFGnJDp7hq1rZSgfqL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LL2KF07YvHUwEXB3UcKfiwwzEygjkJ7LirTlpiuWGsSjkwDIZEce4SClixQiG71nIwX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FZ34eI4GRF9SzXaMwgCUWSs14GO+w49EAxAaKher4lSbgQiOOw/qNZYzQFNTEWA1x9iK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+EjmPzFApEPduSF7K1mg4OpUv/CAvQk10Vo7flGKp5a6l699R2B5Ygucuagb7cALDlPJ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H6I2EIsOaDog6wZG0avmNTkKgvBXiNvnHYXh+xhKsVr2HxUd+EyQveOH1Ctr0NDWDedw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JfRsruUxizVCjG/cUecGPqz/AMIYZWGeC6V489zVACp8txFFc1qQo/qLCgDL2dxm7ABy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O6jIsAYqO/qWSuuEHDxkPiKD7FGTou/UHM4cxnUKxVhkOe+HuCLU4V5IjILSX5Jm88LKt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Fa2JXiIt2ZmEcLvrqU6ODyDRR5d1xqN07qccNFamQG8uB9wYpiiFN8viZZcHIDHuoAQQ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JVb7jziirL9KxQKvYbXpeIJUko0nrqNjUWuT5IJlCFLJjP6l3oIGE6zqYQRNjiUnGwet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b7lFkyw0ZxRuUK9djcvlMkA8LlhVNlNOiAcLNjLX1KTEpYyowGBsWii/pAKiO9qoFWhQ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hh+KfqMyjt+SMLZrhs9iIva1twdQAM3YhS9QoCaFPeBKkBLHAE0HahjxClAOUptPMH3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BkIclu48fXwZR25ribf2R2co97/Q8eZcA24cInEcs40GvqIUV7Bh3swoAWzxCfMSs0XR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4j4noWnrP7Zs4pwEfTzSrBVgyGhX4gpOwfpOM6MM2xcqdSYfAf7luVBrSXX1cYcsDVOY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TcWUTPiLikuAgPEZpwTc5IbKTwW56jCUmhm5GUYYE0TlTPnV+UdVcRzb4wt2eIy5s4+J9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q9Jx1Nbg0MsRxmnGIoGviQVjN0Gz4j9xMOJdbXL05fghorcexl81A6pAdI1MKlobq2j4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KWaiA61XiobeAB5QpfzC4YP22a3ESkIl3KAK7r/bwS4xg0jUUfR25/iI/wA2BqiLGorY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xATJ9xMu8ww9WPtoQKlGoC5k2il9Qa0TknoQP66co+WcH+4x9CTcIPBU2ZPcVcr5l8Ex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epMcp1X9aPLtdBfzA5N0BL3pbZRXEfUfWIAU5Sq/MalwDgloUI8kMBKgMAfk7maZlA6j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3biDYL5KdY5ggLhasKYLPJ5cEG0fniDImKPOMJ2armEnUwhpTqb/APg1RhvDgygkcGLv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HUZFCgWYcJzUYgKELr+lwZ4gqHpOKh29Ks226fKKAoJTA7jGZc8BBUT7NGvMsRKHisZq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aPJjVUbSX+ZWlMzKGQ2X1glfNpsA6qY/JEM2UefOph+7Da0K/ojas1haTj/yN1Za+wZX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5Iq0k8w5lNnAzaVoYBuEYDWx2RCg1GokfYYlC+IqMVPQ3KsHeK0y/SAyQUPlJHKoGKlJp8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KSK6SmtSgkTM045mWlMRGIIUY9sa5Ih73owzNmDARgPGpsDDLW33LFUTDt3CaWYujNzo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uh7go4/EtrNIzmxzMqyirX8QkMkNzF4jBLUxLHNBJR2Db9SvlxdN8RRtkrdH+4Y9fxgq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WoRlGVxNNszjwVDx5Qg5bYruBuKZeidx1T0oDNXzBncYFy8V5uUJ1Y65bvxHJ0NgsYcc4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e2ONXFGLk6PUO3lCwurkV3KFjsWHH5lhgWbR38wIEbxl/crWCbcPSCWRa2nsiBtiNgBr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uUDwB8PMABZBsN7p+BRNpGFOFsv1LugU9S1B93EWGcTm9v6ityVHnAQYihdwVf7gK90e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idiTMGi8xLk+Zwpssq9TH9paqqs1xAat+DjVyDeYaUixcxgTPF5wzLrO2FSNBEli/YSp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rzkQhr/JAqpuAuBXhdwcA/YFg6DUV7UYpyVWe43E1yD9bl3h7POrLyiXKHME2NMRcgRgG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qOgs+XxDexsMxsrx4mvmcNPPuEsPkAXT3IVoeC5MV8Mts80C18mKe4fVQTxqxL8EwzIN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4hPpumOUoMg9jwx6VB5To5OY72WwVQFQqI0Xegxj3BrrBQdjLmUSaiGgt/y5c2SYsXtr+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fS+JlD2m0eWowS/OWK4w6jhFFVNX4SuTkuQgbpiHlbO0G3aHZtAYszb3mVBqoc0b7Swrl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dADL0ObAvDzFbYEaCOniyIoLt/Dope4CFcAhujL5Zc1VAsPoSObwznrOBi4SqHQ36lMrS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eKuLGb/EcSMvTR0v1FXZ1RRdZx3BtSq7Pb4hpyo6jzb3ccBPY4qIQDJi+vmYFrVsMXM0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xfoIoJMVwBsuYFU13Q+8w31pCdulxpwW7N9tsCKJyWR/qJAT1Sll7JRZlu2Ki4P8Ryo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tNZXEsXOKfvLlXsQMNNJkdVOjDR3x8pRyYijt9D8zAz4LMeWiaxMN7+ZtoXBNdYIWIrM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FbhaljSEN1G46LlDi4cY8EFhMrxUUV4EFPyu0P8AuGY/BAsuRf6QgTP4kDztCuZPwyS0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7htbyS/pJ0lSxnjYYRu+FbVbP6ifEHHoXnCCWfi45OfR/csQa7PzR9VAbLjzG4OD+A43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M7uj+YteEQtRAIrZLpQdCsjBQhSgP1MuFu/69QBAtAB9S0CbSw4KMo/UvEKNEZfDULC6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72glNVjjJsYMnXsRLuz+oSkqWuoQMB1CeNjRFW2JDI+4Kwgqp6Q3BnSMP9QZvnmA+2AC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4F/qFpxdAg+rqHR8xN/JlLTyJXyGE1Qo024crtdxqeoN4ii6mtPMTQvqK2K6vE/BOv7l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ubthqk+MZ+YAp45CDMsMXsfaM8kJq94CLVdW7aJkAXdhz8wWQrYGKgUPczAzwVN3MYywp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m03FYlUrghbWlROMEvQisS1cBJpVttepiBMhCnUxITBRdeYomkkG1maeaZXU93ARw8zG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NgcTh1g0DhhETVATxdwTgb7Q4D/BBtfl1FTj0fEXMuipVxmm/FyyVt6Rx5L8zCU0tUOb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XlOo737ZxB6s5l1CIzU4RAR4AJedsUEwZG3QS6YIj12NqZDwTchs8HplgBqKpPcRX5Cv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3fXaZm6bix2tyw4sF2grbBVyriMKviDAVYEUViAjKTHKWREZ0z3hcrZzBQuJoaOOpoUH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aCjsg/g0zCmnTm5SKji+HxAal72+oMHp21UzAKZoYjMolWp66CGrEzGiCIQmvO8wgdMc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Dl2xrcbVPVwiwp5lBWOXFThTVwOpFdDqCzWvM4OoWPbDhqZMENQOgnUAcTRdY6hWFxz4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C8XEGqY0xZYwQhQ/qLRyv5IXJLUdjr+omCox8M1dyy1YS2o30G5nWsJxbiXjxlyY1g6B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46hBdO4W/lg4KQcA4v1AjlE3lRgtMYQXi8f5hjQRuJ5ZW2DbtQ43I9VcUAoDI20eq7gB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UJoOg4uKLKbExXV8Z7ji8vkm0v05mVjdZHYroMxFI4haFseLD7jctcwKpOxb9QFWd3G/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F2i/PUSip1uV7feo5sEVAB1cShkJdmF/7S/yAtpfor8zh5+6QQBtByyTAWucyV6ilCHp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caEwt3S9iXQYgc667ScUAF8C6ZRzAt09R0XmCEUqezK3AtQmpode5txDmxGhB06abJhb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hSqQR3fqAh62t35xAIDsXl+dzU/QYrm1xABDp8uIrIZaQVuvFR05aQ8YDb3Ma0kDZLDW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3iot0fnMV9IpKW8vUosKimsVTT5uqi8PbwynYxhO9Yb2f9S6oJVCnee4gWyOml5K7YjT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/odH9QgWPddFcJqBSujAPM6XwcEyh+1ywXGbqG6RGwRTD1bTWsRuqbKOPXg/hiytapSK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ZLgOEXHnpiMU4LJeBGJogducEuBlwCinq/7lXDbMu8ucnhBiqKyqHJt4ldfUIVUqecZ8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V58VB+PKQq+kKlx9lDP+5kDRXfvSVr9TGOGrauRhmX7Ow1fUrM4VGjeYlwyIMCHUVHF1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U2SeQII0ykmHcwLiBMW1zKtADV8D1F0XV49SzuQezcQUM4cly4yzlyyaiisi2oeCbh1y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EtVUaQBSJk5B9QLglA1AtnY/DCBbjAmnD5uXpm393KQ8fhcsNVb/AITHuLGXsFbl/wAR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kuH/AGHD3F6S0cVcMLvkKxH61g8q16hPURRgIETsj+UOicI4w3KZDI/BLAGsJfFYcvY6+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mbgwTpYfc4jVX9RqFZWAtW4U61GRrF/Us6phkuMdTogVpYKoHAMfzEQlxYHRHT4qCpgP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EdqUl8PySoL6bvJ1MmmFMgqyWNXC4sj/ANuKiXuOsbmo4F+GCreuqt+sBtF42/5TUBJs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6jdCDZH0XOfb4H7ZeBIaf6hF6R6+twQbHnjH5QmVHQfiHPDtfyEMfP2PzPq1kH2RcGjxf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/RLQmNf5OW5HV3vzMYY0Ar8Rs+OEnyBlP6lNlOAMSDuvQX7jc8FIQWl3UExRLRlI0sg6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LOp+ombbvIy4qZ8lwoQK8VKm9eIKxfiNwKruLCl4og7h0xGmmeoK81XEGmFXxxBXVEFN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fmUKfWaZ/UUrFYBdeOodgbMH1EpaFXypiWyr4hiuvEEbgeGKgivcyX2XUE8g6mzoCYGc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fzi+fm4t5qKlVjDuOoMtMGvDzFQt0qPhiou7WB55RsAb1F80aDuKQUwRgbpyhdhiJRVV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xAAptroFg4IWopApZp6VvzLKTsy3SuX6lujsoqNYO0BJ53DeDrzDjxooFDOP8SsSQVjL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7Xj4jfRSUPPYviVeUFsXPK6XKOxLbXSktlB4iLHUBofMWsKQDzLphKHLBSgZ8RygPoRD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U13CXa3EPBfFGLbgNv1GtGc1hmP51kQkRTK8Ivx+ZUwrw0x0Sb2axuCPMPCVM2VlYSY5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X+tzNyixgcdTCjwYv06CNUSF+7iALmYwMIrw1MhTiNYOoabzEmUW2nma3KS6rxFcuy1D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BqY1wxmhZM5LwTAw5lvPMp5P8S44RG0+LbEYyxDCbtiw/mAKHzpiUoAvIL8XSJ/HIXmgP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U6PE0vgXggtdPGYB5DNo7XuVzFuwOi0Rfz0gjKGqjg9+I8Nc7mQtZ96unHCptGvaD2eB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R4SxNfHYStvshpbuApivRAvFk31dXEqWkbDse5mQMGi3AvbeZ4YjCCwq5G2VzJSdinZu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BFMA21MCJnzf7myotyNsV81LBzU8FiteTfqLFsFrQP6eepkI2Dbot+qZwmetoL+Y3nY0m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r5HEW1WmllEQpzUWS0KRnIfTGBkMF4Sw63A4MQERHBB3EZ6jjW2DUx95AQsZxMRl6TiK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qXioCC5WOPiakx1pqsbruJMk2nTbdw0uheFegdxskQDm9eQ7OIB8HU4Wt7jcqYj+ovuEn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SsGDQyom37lxtN3i41fuVgsNCjeT51CQmlJBj/UQosdyLS/iUVCvOW2Ph6mOCWEUeRtP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9DjEEijJQKeG0/EtoPDOi2AXhmMjTtVbQeDVQ5VNy1TL6lUbXhW5lYNK28BDq5iCOTIVo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Sy0G+c/8PyQRKt8gOnsiozay2V+iLAjcQb8VBayTS17mP63rBD27lt9C4GAtXqqhMAG0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FHEUFf1N7B0dQ1qaCrXhUQJ9iwsf7mOTqBKUF/PMdkBDIZv48ShtsKq0DqRAcUXns2KR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C1kDVPJ7mGJsOLDZevMNGV8lG5UAeyGlw827fqIwlWeYagyfsm0tqf8AUsBXrzcP+ZUx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XuVS2nTqKp1aUyJFj3c0itLorT6ZZkoGjxBTPDX8wlCaq+0V0aiTUcuMs1DjfM37MC/u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/cfZQoZH6JoCYcKYBewa4dMdhM817Pwju1DGXyjsSkL9surgYOsJV/wKwIWG77kdm8nu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0TyRDMJ8CYTwwEXlQlWsMh5hmiZaI9VMaSwWg4M8UzTD6lmPdAB8wu1O3yD44lggky/UD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/mD4gzSdWQuG/rqBj1X4TxCZgFDzfMr1YH4lQtLr6uKgl0Jxr+5OKsU6/iKLbZldvzEA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xHSyVzuNQGqxb+mG2fn+4jb4eKM+4BDjlx/U0PWiW9I6igUr7H8MYyZB+lU8/cuim1Rx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V2qiWdt1TZ9xmnZzV+hLrLZbAhR9vZ/bDCWO3g+pSY9DppMKKeQCLKryWvxHew4R/cGW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otdGo0Fyxr8yiXDOoqZl8zRBCrxzC4AO8yyaxxLXr9kafUKALgA0t4hMM47aJaULq24uJ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wYinIqDEC2zFwBpyGpVeXIfLALOXmJ4KmEg0rZSKK9DCyTzx8gzDE5gD10ldC2Q4XWYl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LyJFwtyvMSWA50SXy2bPJl8o2wdXlxesR7UdiA4/wCZgdJTCC8INd3FJvF+ng/wiEtq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nu5DxzUT92FpvlrirmD+JToDWHEpyT3E5o5RskC5AaK48u5qoHdCx2yiNrXbjNInxq8R7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ix0U8R5qSPaNltPuoSGmWa9EXrGK2vzBoBwzyilNtSiacMHVqK9CyoC1ddnUw1g7B/7E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KigF9MBwPmHPN9wGQYMsuGYKcW54YmwnFMQquy49YwXlmGiIVWOYQvEppRtljOUytayq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SCTq6he4hjQ7imNY1O6B+YFxXqPla+TFQV5EmLweY22MVibbzURUs9cQTjKXzWfENSYI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zFNKr8SsFYFFWOotoXdvMM0X1MORLsEy+ItQuw9jiU6VgvITcPGiW2FWXE1kzKsmFmLo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3wFU27SA4BQeaBPO1Wwdh0Eqze1o5AOi48LSopxt7IYWHCkVX9BE+ShlFtdnyxLBYgqi8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MtYQGAUJpso7uTHcdEdlsR5deohwVKt2/qBYAY76R13A+saOQrpXMZzSgDwa9MHBoIOUY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2B2Y0fWPkrKHrELZbFAx5Oo71kVsc2te3UVt0cWcrFVrGsWca7muDApN2ez+paAAcFoHV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m2FouHc0tJD4lSFQjhwfbGqs1HK+ID2p8OI0PGQ+otR6N2YlDCjVMV1Epk+RFw5KqmUm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n8Yqsbay34l7UHCT8w+DUKvoU4rxG9LrZ+DsQUsdrfyjF8QaoU2VnfeZaMDKuWCvHEA8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Iav0jauYvFLIpw2yp5KWlVDbuG18GRUXUkaD5+IXfo1i06s8wXFAGxN+to/FopUtDAj9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3IeIvMwAI59XKhS6KM46wQc5QrHuZ8Tu3v8AUDAU0sF3vXxBadRMC9/cLv1NEI0By4Ir1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kR4hKKncUwYLgdsOQJqqKKitF2xHwrsei17PMGhkodjRfUzrX1vibH0nqUTQBhgYX5YW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AbBGhyTl/wBQLuWAKt4RFIIwCltpiCrkw7Kr9f3AAb8uW0MZH6VMFC/lMcLLDK6g8CCl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y4riC4nJXrKKbbOfcD1T8yhrNjuswBXTJJ8XBojd9/Er4Fs8+ZRQKxfZYbBADkOfULMU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nMKrNim1bdxAvI35iNxWeby39/rmPAF6pP8AUNVWjkHijUU7sAcf+Q9fpVoDnqmKdqIC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O5/5FP1HhCCFXwRe2osLaAHAQrM5GPaNboCU1eWIeVoPGDEbkDDyDH4li6wbUADGNEEY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0QRzy8h5IIAVj1uHfJKCgKllvHXqXApE0vbFErOK69tzBdQIPxBKz2GBDqRbbaEy8eIl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1tGLrzDplV77jlYOxEurPFMwsdK3j7LsiLnVvjaO31sT4lr9yzUAtNs6mC8fGpq0XbMat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DziPDZ7ZUherP3GqD8IjrefoP6i53gU/qPlfDW/uD5B7P2zndkFwAcN2Y0lx5IcX0Log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uVLo4TbXzOslaUb+JlcdoGehcMjQ6AUYBV8FIw5rdqwD+5ThoolLfXUthVzGVokEKu/E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5jVlx0jwL+IU5cdzAWOqhKs/ErSskXfEwrUd9uj8k8JxAdK+JagaZi2/cdKNFRD0adQK6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edKR01LCwjXwiLUSQQW4VpJYixcbt5cQpslQS0ecywhTmS4eiBrOaGfCmCaOum5fFr6mV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oj8rAgz99pbo/kUYGLvBRsj33CI0IbKFOO/iFUqdHL9wdlJQXTNeZc9UlgXxsHxFnIsmn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h24sdypvE5PgQfuKYomJfq35ml2WRMMAceBGCm5ocrM10E2HIAWuLvEvYvK+y6VquYXk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oRBMW6U81Mg0cRZ0PIzHpftZxZHmZK0lcQqYt0HqKqUEpYBPrEFpA1iPTDF3qCNrqXZ3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AfEuYoO4YXs5mQfIZ59fWYmUK4P6gtqjhhmViLOiDIJZslTrXcqG2qxLJXNCziHbkmjd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a8cNcQAgro3iiM260wSnh1qCCMcTN88czIjs2HEqq1V/qIDs7ixh9THimJpZMdg+oiFC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gfcRlFjcFgOPMQ4qjLyDzcwatOGA0wdxrAOviLrZrEqfYBq+R/UyVy6m4qjJbaxPKRXQ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6uH7GJcuQMrZwT4hRlgzE58MFNdWsNh6cVHkrZFmjKNPMY2JKjyvlxBKTYYyQatNSpgr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X5fLKO5m2baPmpz1Q3gz5DqVe4gAU+zf4gQ8Qtz6vKxG/wAsUhx59R3UYdF4Fwn7gyMF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iPaRfUDRDxhwDsghYMB1GbstWwF+f6I9YzPUtLXMrpAdFVwHUGikaGavFHm2IputS66H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6PPuLz0vKjdj1GJRmnAM3qiNMUYwiwe0PzEAF3hwtB6IgYJNdJiobQCXRbcerqcZUN6r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NWEsUInTHIjgG5QvzP2i2FxeNxKq/iU8gdQosVPgXdzuwcBxwZ+4oaB4CGuq8Ey1Pty/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Ts8jAgUWJAt0eGWIBtAowcRZZcAEMBxfbCvsDVD5XcRM4Y0fOSpdS66ZfhepmFVwh4P7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x6U5Bb138Rol8NeIcHmFmUUBVVNClPNEMYWShNcuojYKNCJZx4Zewa3gsNT1bqIoFh1M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mZvscblgn1kAcw8BYyyaoz5HUtaNdynPX1Ch1S8OMPrcK6Y4KMe5al3oPLtIHX62NYyv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BrjES4GVYe4/0q0v/wCYPgu9FBxLUq6YAd/MtYLF8l/HiW1SrKiDp88w1s1iWWVv7gNR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Qpy3fcDhKbvF+oaZsrOsJ3rTSEqYqbdlXjiU/uIEMUkVTeBAVSolZCAekS1NnNj6loVg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R7hBWX6ibjxYsj0xW2GVNRSUA7QtYjv/AIVSg0ChWRKyTMJADz9JQmYU+UviaiS3lvlD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8SkTKEVhe4EVmiDbcYBXaCLxAbzaflB13L8oqmbufRHCNKLjh/cRBTcbdKDzSZL7LlN26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d8QNHcKH2OIHaGTF8ELbPr/OmV/awtjnyDiH6YVewxqELQXlpM1FNNhAOSv8CK6vTKLB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OzHg4McmGlfUsB4/vHKdQuUOTGsEMYwxR+4bYCGXp8U/UHRl+CLbxnHfeSwbBVI5yN1h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8EaHAG1Nwop+5vUy0bFRGq8YQUxhWKEIxfvFBc3V5u4AUAMsy5gDxGgZPudK+ZT/AISv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Y5anT8kSul3RDSnsRFoLDWX7lneYCdEqyM1AWPrxMJWyHOfxMYAhhRVKvzBi5niahUrk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J8AIiNKg1KxhoOrzLnQGo2iLxHT5Kbi0FUG9upMN7NXC3gb9oAboZF2BvwQqA6dTha7i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VK9sBpYud/7Rvd3+UvE4/f0F/D8+WOzVtDmKQvotwN+/cymCPad8fUF5qZA6x6g4Dkvt2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eB64j9SKGdvQ4Lj+VQAU6hkpABkOW4JJiC+fh5iA/wB5LTnuvxLCoa7vpRwrKMPwYQ6w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3/sQNSNrEBr3OWHYTklKjDxGGzzUyVbE4FPUdJZ5k3AtjXxXUdL1ABSV5RvdOzjxUqT5A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RXmAxFn8TDJ+JlwU5JVCPIiLjlJxDkRyaSXyBaq8txBAZZkQK7iomLz4IdfkLplrqBUU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TBDcFhVFXghLpRq+WFFMPOiJAfsGUKbfEbbR1EOg44IUjo7qXrFDmNnMDRr3ENOGpW4c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FpBLVVDmXRrxFNNY+IzpeqphEx3iEGDLVzAAs9iAsbhBgiathba8TfHMSiZGBydwQHyX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AQdd9Smr/KI59pVpE7Fiix5LzFiJVU20B1iNDSzPEPNdQQxhUXkvvNQosopXO1fNMcu5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k0EPkf1MTtSEIvN/PZHRgVhUyeBR9xjlUQZazWm2JYUkC9VCO4wQG24womRg6S56QLac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89QqDJNEOVxUxar0Gi3L4zzNADKH9d4OZn1C3Bt/Vy5LAyte15iCglBirynqcDcCXItq4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R3D6HObhn6uFgDD7/AJ9TIEGA4pHOOF6gtFK3aMUxCigYV81ECExK02BzmCBmUguMROxW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cfBB/lBasLO5kuoFb1pgaNNcNZm2B4ZlLXtEng6YBM8bpPkJZ0dq1+Eow9BVfEwLC/Ah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ZaKlFavoZIXBeg4u29QE1+hC7bxcJIgooQ80SuJ8IB0PUKCpyRjUatdAcxO/LMtKsliq+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3WQvzTwYhCQFE4PmNanQhTu+2KhWI35Jnl/hU9PQ1DZTqLv/AOIXekFKDs8sJAElK4Kr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0F1ZEIJgLgMAeiOV7DUPZmYdh/ubTWBwLj3KpSihZXa48xabEshZn4Mdl8APoR6qVL2H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q8zCH8QyysnspxR89TJ07VkrjPMEG4o/HOAzL7dKWY79dxtTQ/ZqUi9L6hnNMq38ajkE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hcXi+2AYdomzd3Baoktl2VqLFtY5DxfUHIhYhZfN5JurKsLw8QoWP4KjK2QANvv4iR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bSWy6rKqsLTCD6qVllij8CJ6aUT45lT2WJIaw68xEGolLvufUSzIZ1uQo019y46N1IVg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/Ixs7lecxBuF9kGwNnxhKy9t4bh7JF/JARrCx9Equ3Ul9y8gXQNXLMSsbOFC3PsgBAGW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VhPwyk4SuV+Y7Zo5l6PEsvIxjNg/3BChur8Sj9A+6m46FBRofTKNOWnply1nf8Tj4P6I6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oZfRp+CIAU5SNsXjlHkHrgq/EsiWbVx9RdVD5lhsNb8ymOzURbmHQK1BELUScEwZS4ml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m2OPcszV7j4HxFv8AGWO33E7tlEo6/g+oH8cwJc3CHUvEt5g1B/UyWy82t+IRjbtirFDS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pv8A1GXl55mRYw3MEw0DgcOItxpbHl/4nMBe4xbKeJgUF8x1HFmnhMoSbbllYK2JOLqD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KuArV5pehz3qVMkg2qqAwFypNbf3TUxoKzh7HmYgjAp8uh1EvzaC+29SjWqFBfAP2wc7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KHGQdLzGqfEUDb0eJZQdAm2smX1FMjWreRf3FryFZfx5qUPHIRjxxBAoF/8AQt3HtijO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auuVxL2dFovdw36g+WleaekQ268Ro8dJaUM+IFcDzMdB7UIZEdZgyoXNspFpiEZjHmCm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EW5jG4wrJt2H158QBWUSE5RHOmyPaoq3GrOIkaADCala0APqW9mI2XUIVwHETDUL83/2Y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C2EDZiiZIg8IDXFRtKm65uYVCLOYAaN3HmOLxTGjTLz0SlKCUV0SCDTPiCbFXNxFmfBE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AW8BCNDHmPLyfsiK27N3GGDPncDTXMRug37hUOOpp2zfPqBlCn49yjwyYVwRidj+Asjc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JmhVqhvgmrAsRQsE2a2dR6GLoXUM5/uBE2yKEY9ncsWYKpcvmsLHcdIEV2qcFSquAc4F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O7xxiWlE14jY3pzwy0m94y8K+5XMwFtAKy85jW5CAA0vTmvMF1QshBr8s+JbJXMsdF6u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RTNOoqtE4EhXzHDgagZqf3HK+KtvFfHnmBpgNgHu4fLzEyCCRRgDJRKUcKmPRbr+oFdeR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G0twl5Nrg+iRZjd/j1Lu2hgpoODAx1BlxBxoXl/EzALixsf5VGZyKLz0epUT5Qw8UVL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9VHPvDtUymupcu44uGW3w1uKZXr2mWe1qEB1o4dUCuKgAi0KmQHH3DIrtHolm18TbSjD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oBaug7jYJaqTTcpsgNLWYZmhmgpgDae6SWYY0IQCiO7cogMGVZlLQE1xMm34IEUj2xea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Frm6HEVZY94y46JkmdZXl/qUZ0G8d0SqrDfUoeJzKvwqCZMPmVRLWh4sj/2JTNFNMWln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1uYMhwNptvU2Ikow29rBFoqyH/qXGJ0Cul4wblhoODplz0oFRGLoO9b1COzS5YjmCNRZv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xpmggBRVYcH9SsCriyxP6lAEhobzBYuLEcXz5gQxoduaR57iH27ih5sZhpYrAsDk8dTa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mLrALOHjMAy2JkVTDKVbysrWYre6fxAMne8PDLygQFA78yyLo5yYPxKnUKGF1HCkPB4g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V1FQMohWKalqAlmtZfN9y7HcsOQXB5SjPVzDF4H5gWjlzfEMORXwS62u8LfyO4IPiuQr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XXqHjliNH6fqII9N4wyjqIX2oqTmh8LKqK6pUBdY244g15AZLG1N7i0P1B2CiATdU4Ix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6a2lYgrZ1OkCdXF93fiuPEH5UCg2y9n4lMcCWEbrBWe4lvSysrlsL2sg8DUIPSFQLI1C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cBnhkaIkDzWOpWwrMGqjV9PVqDQ1X9RZn/plwgfCE0v/AByQkLfmmUw4Q4gBYb2Eda+F3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pRb8sU0CLdPUU5TmVKlSp6jA/jX8fP8A+O5uH8/H8DFZmfGI7l2vRObzGZHoldYBbH2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4el2Jte58HgjPSjcdF4JxiaTYUjp8So13VAK9TNnF2H6R1adMVmI7VRkxPVxDhKxBrBJn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l944xLwgA1o0vRA+C3qHisMslyIKKvkYNMKijXuo6oGQWPuUFLdSHVGLgfa/jRfMub6aH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sLacs3vaEJ2HmYDHIo8jvjqIBQJHZrm3tjbKDiFtdv6gM1DKV8t2dyjCAbajk91EbCvJ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QjqBYqu5yoviK3f5kqVC+pbGHUGxl9zBC/U4kIM4q9TJd3ojltN7QtQvkIpKnRwZXtl8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eSFZxZm5r1pS5qMTal241QU1s5j3klSXXSXvLG1OnjG41bhKxaxDFsFA9xChopjx5ja08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O0vIJplWqckwM7fUppTrB1LBWG6zExKhrEzwxLo16hdp3Et0n6jVZfxOQqK5PhC4sjvc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mgHxCJTl3qN1SWOCOHYfxmR/iKvBNF5JkXKNpROBCRAbw8MfMzHShTetR/5igOOAW1jX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4N3AfkrhdXy+ZynUIDZ2rqPsoWzJ5cCagDbVaCGoqRYgVgz3G6wtwBWT2ceIhyFr6Cw1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5MGkAmdGeXcVGwaZPPXQRaBK6xxQ/uVtZM5hehv/AFEgQU7RrG5WBGBoFO3pgZ1GViqp/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pyc3oiEQKgu9A9QotGAEDms/mM0+LuN2xIMGku5+9wJUyizbHp2Qiyw1DSVhaM0iALoa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RMCgwcDgidS5C6FlenTHqCRY1v8AHqFmyhujCpx1LlwE1pnZfE0pd1y+TfDrEHdMYw/L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/4gnUjlXBkfmMYpz3nA/EIjApvUcrorlOH+IzKUi5K1EQMLbqJY3CKYthNnB1VP8AcGla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fcqc7WrwREUHawBF4ujERIFFPoPE0hiSLHfuAYBadT6Jkapz1G937xKm9PCBUDq8JSVT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BlLx5K+psKAtcQIWFVuqrcVS2rVYDxDrLWfG2oLCPBmoF1b5VCbK0MvFOo1XKFFGXqIC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kS0+R7QDczgO0sz2tjk/EqQ8RRYs+jmANqg1kv7g9wWpQB/uWMcgo14XCbNmBsZSAiwz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4HWArOY40EITk4U8zk9hmbMj8W47V0wBlIGWGmOHM4zBoMG9wiJW6peC0fiGt0O6fMUy7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WozduUe4UrF2kxcaFwmVajmR3KlRjBKMNVynmUWJky3rQRSoHnqP7PMu1JSj4Z1G6KIz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19+YligBR4YJ1yOfiWaMN9UQys57I9s/Gw1vLwfwyhJ5ALvqzMQjmr+o5jT1pio5zNW6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FMVEaLDVyrrtV1LFcU/3gpdD9ZiPjX6SqK2nFlLD7m5ax/4+Jd2BiBpE01WGO3pqh7jO6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5BlrqAp7UzCO6sJj4gmVeIAvEteNRCG1OoNUU1V4iWysJLVsgmi6UPpIONVjkjWIL5D+ov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kCenqZAkDg/xRmiUxlIwhHYhLi5JoIyRj2fxX81/Hic/zx1/FdTnqa9TMqtfzuVK+JWJ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lNYlYiRocCFjGpZTEutBmImyC6UguUZXrA9zTUHiNA0bom5GPOGEGsmgxLFvO4TdwiVo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aeIaio4mYIl6lqII6xki5/VOB8Q7nb/6RLallrDWZYX5V+IApdcBogIVBw6OIqBV8Rar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j/uLMeEYXgKxGhuMwBXZlErzhwP7o/qCGHZo4Cur4CF4WYDmrbVbIbV+7hXJoTHZVsyr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DsDqCufFgASgMDoTyiyAmTymmOUleGB3+EVJHzL1OaIVtjqo9VF8kw7XiGVS+dJ5R93H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SLpAIkJZc3Lywp7TBDXBn4hZ6oYHCKiMtBLfQoi6tD+YWPiV66VFQ3DULnpNEKykOqY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1hdKDheIIoA2RtxwSgAXW5h3bMy7egGI0GVyyLqxmFsp4O4GyeogSr6ckE5e0CZ0zUot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xh1NFgQdxm2ZxKQpfxURV3plWcf6laqCPiKBRs5hWnng6+zFK3bmBZPhE2xnpEEhd1KL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2HZSnkahjn7BDScsO+oehCIcm7NJ+cRTQYjoyo71Ub1GkFLXw5PqA2kiHbAecy03LWC5V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/Y3ClXtDD/Uyg5HFHqGHTd4iCIMqy3Lu+epYGdTZnK6BXuXVFFzDI27f1BXKAGQWt8QV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teNFJ9S4oKw+qs9wGm6Dlu7/ABD3wGqt1XhUqYK1gKVCL5Boa7uHh10I4xmNUtOlCd0x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5uMJiBFpxzdxQU9Omz+qIiCQqPweD9y9tvp/hhdNQBqjLKLSlNXt+JdtlVFZvj1Aa3zm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rXk66YK8V7PLQ9TKCdVbXo2WwRMwowvDxLExlGMm/jMJ1JtKEMD3WT3DJI9WUw09Ywum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XL2SAMGAtHuXWzj6iBqNzeq5jtVbPG6m2yyt17l6B+9QPECNJBa7usxG0NK1LF0UtDwlw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VwCebYnOfcsnIahEV3pJiBgfwxc4gwkNVRhUsBIOar7ItxI0ZUNBA+jtJW8xJTZdCx0z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lKEMhBSz3CEA0hfmWcqTDY81E4QqlU2YHxiF6CGKCuKeoOEwxss5ep1qQOvEuAShsyq8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0xY0TVRAZblpzuM/ToCoN9enMITu74PP+4pXGvPgfpg0ZESk9nA+IPU1BsVWDXxUs1JC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1zMtjaCXoN1ZyrFaC6MJkPRFFAmpZkdFLthhpE2A5JUFa49x7MrCxFTgLNhuAAKqUU7Kw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1fiN3FTAOuRpccQJaYWQcjzH0B1cFHOMZ6hBFy6FcEQSgqwu8bPiNUTJbbWYrb8Qblcu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zxhJuimwsMMQEuNXqo5crdCX1FtS4pahpR9nP4gXhcrT9onLuyjyuEkNNP3LXdMJT1c5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za+qV+IdBr24zBONaggT/kRsRIjdc8pmgKGJbXO4bSXJf9iJNOVAJjYNgrFq/qNj3go/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ABExclKUHTLE3xmNJvEYdYZ2bKv6grgiaThoilpy/wAiD+TBoLZogKfGLFx/bA2vcpLt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Aepm7F5owxawUqw/rF0AHUgjYKcT41Nl/wDzXWpUJUrX8cYlb/ipqVyz1UCpUplXKLq4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LMVEx1MlVdxQF/RLX9Q/ArEGom5SCw8waAK75gAVDz1B1FvqIZAQ6FWsnSBoz5HhM6NO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/IdFFMsCiAAZzM13Mu3BMtWkC2pBqfKElq9x0kbvsjvfKBMkwral4fEVcY3fmWA2fcc6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0wRyF+PtGqgjJR4iLRGnuejiVXP4ocV8tcSl4AG1TB4XxDHWJPELlR3Cj42sPhy+YL3I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xk0Bn6ikMwITlvuEZJbBGtdIhctq3B6f6h2x72yIIwnHEtPYbSyQ3gah5ToDE2jrxPoB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j4uKGEX1GthNgvvxEfhpGunV0la7DqiYtfWEgrKxz9y0rru2QG/CGIUoE1DBKLXi4oES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riIlAyWw+I2+bRtTGevEc0RAUmCOcnqIjEdhAOIMLA2IQLs4nld5hgsBinqKtpnnwRQw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3BsKncZn9KUhghGFoHuPcUncQ0Lu+IFZdRWFGB0ZvSziZg2pS1XG5k1iZkKrP4Py3Ern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ZjA4CbRcttV/4Ee6OXNNgK/1HIuPu2Y5rjXcWWPagv3TZX1U0P8AG05vaZczModr6qOD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r/Kc4u9f1K0KNg5Uu38SwUjaGLvUw8KCR8c8xKtlU7sXBvuDWg8HjIyrrIS48m5Z/Yhe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Q/BCcrwlrgkovAmAPcRBna960StoYNOEt4OpcZkS9V1KEwdxdFdwYoNIOzECl9LlZs9R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cAVxBkUvj5xArdoVbhPMHHUgKqwMbIaGeZ1bqJqywWfog8EedN5d6gRC66Cec6iNc6tl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mUiHASicquDVxbY9M+ZcwyZrtOxjREFCxYKf6Q7RhkKvA9QFYdvoQ0QJK9aaGXR3UElYH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1D2iSzbPsK3EWKp5NNK8sWiGhVwGfsy21rCekiqnJtvIxWeDsqRiLiFuBR/cWL8lXOH4n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qvzKogb0AucytbY0Nbgh7T/BYHdItAqohVlnUqi6oIOkQfiIJdqeiYRFjTDkqRDZ8QT8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OJRRxqBoWlhrVRKBugsJUiuAWRTnVJweICQWwUqlcxINqLnHqGwMAT0URkdgtcGa/qVoG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iv4b177pphiqUAK2pA6YsIUx/E/BgnhdHFPXCUUnzADywIlYK7is+NgpvUENiLWh9hNz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UyEZHAK7jmi2Ku7l12aTIe+otJSAleRCEcINIckQgRpAVOl5r1DXGnEvwG7OoDbLQ3Ml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aCldBiumWQCLsns0h2MsJXxvBkFQ2WnKVWlqyOo4UGrULlFw+YjFN3nmGGA63KilRTaG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7y5xzB7bATkxLxWX44VpkGuqYQOgMIfiuzc3AuzvbjvvaUqwSzh5WwFdMCra76jErr/h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DgOMQ6ctCLt2nMbuwQGcYBCsAALhur6IRRov+ZqO6/mF5f6EM4haG+FDmX9pSlFram2YZU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bwbPUrAOqafMbjI0HX6DiXo+t2HzBaAvJiT4mPlZklD+S8QK3OcRZrB85hVce5YanICW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Oxqv6jw8f2EQVNcEwB3F/uDjf05o+MQSwIv3DKU1Pjffp3CHR0H0RuAvd2fvmV9ypXxK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4r3K8fxrMK4/ioHFSu4eEqFjqppkZai6hdEgqig+ZpWAiZ4mzZV6JWSrglMZe4TRjlLC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pY1DOVthKLH2dRzQtOeoQ1vioAhm7ajmIJQyja7jTgA1UsWtsufH7gAFupVVGIqh0U4Y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4YIVUB6dR64DWMAxVSoaHZhCJZrE59VoQAyqNnGJUetvEACxv8S1ZF+IGpAFLbBzYqpP+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v0ReyLXJ9S7KeDb3CKsJU5K66qEAwo5r7gxNIsR3bFUDApauHlZiBNWh8zAXNEFpdtBW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xg/4qWygdLG6a2Jh+48un3pEaPZwo+7nyBjfxBXZ4EBw+4ZW4+ILAPole7fAEa+b1FZq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2+45yzP7JhyhUl7gxFPH1Gdq8VgjRgMVb8S1OIHxGKdR1bEF3O4dA5DZ1EADQWxzeD4z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x3bHSYYApcXQxcTbKLvpEtxBxhhVj1uJKPAvUfBaUUOdu4DkWwAOks1RUaCwF6mKij2S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dHBgluBWZCgDqDQq8mYPVL1OGQrd3LPkKO5SWLT3WZc7oz6mjAoNFzGd4s3yTpxiYhSo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FCoFNDcvR1z9HmLou7MOU4QXDJg0267i/pqTYpx94uXSIFIYFHvzK7vvQW68RFzp2WBd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aU7xctLy9ire18QEtYUAGB7vcIWo0EbwflG1JBjGXSxoMDhMjWpS3ATd8vEt8iXLj8MT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6jHW2+8cSxCylxjxScb+oajOs3c59E0YmtGlQMoAdK5F8yvJhdCtjUpOXhWi8VEASqXLO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eBisETGtJohzeMwUvC2h9EJ6QFNANpFg9qCUfFwbHRUrvni/EBVSplrAC+YAIGD9k8dt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gVCO4Icx3XfmJBCN3ncFLa/iKzilMp2PYRpA5oSg7HpGXqFqyv8AhvUfq4VBhjQMOR2T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mM3mlkXalonRaMJWa8Ry0pQwfMtRw2KIp5R3PjEbTmuIAbW9SyMHeMzbo2wV9xTVBkTE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gXwlPJtT5JDuIKelf+RA27xAby/4j8tGCMvFShh2qKvvlLEbNCGoWXKJo/6Q7UZglJBs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d086IRNGoNZwkzsrVTNuoHM1YEd6XLXFS0I72WCLhB4hprYXa+WMhtWgV2R13LCYQ1/8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tuXVx8XXVyVfRg/cWYOgUF0WLOuRiEprpQU8gXm4V+EsQQ6D4jSmWrVjVPxN9LlSzqub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76mbeIhBcdnqGoUX/AxnuXmvAU/rRm+v1AHlD8SqOW0oBg8lIGrB4W8cOOISo2GC8Nck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DTKLKHjHEOtKAam86ixz/MTBWlvgS3bBBFfVF0eIpf8AQ05wix4G4VMlPsmBDTXWy4ZT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990ptVEdnLQ+zGOQU6iCpBQrj0RVRaat3EACoANn6CJ3Wv1xMR8YPdw36jTAQ9pxkM1m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kz6mwOq9xRVnDYPeo0mZ8UV0Gs1EbJZz/YhjTzpmyIbajHpEcVEKE+YldjkB+IPUfGfS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+ot5grwK8XqdAhSH4mhYilaCAlRp3EcYgVMQdackNC63GohlVJlMVsUXfOjMOmQY941+4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NH8krFbbhb3TY9pmnTDinNnUCzsAAYr5xHo8afbHrhhUrtpPg9RNk1ztA5Zlk+ZWIEIp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BYYWV4plO4WvOeiGVal3FR5iKtJiILhvqUmgIOKaXvEMZzxOKtQZtg+Sr5YlICjSwyLoC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tQwBMdMBq0hgRo0MHAvQQdcVRhnvslUAcDnHtvXggiEruV2Fit6jovT4lJR3Bq55ZYA3z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As1juBZFXuHkhhB6KhlMHmFl9Wn9RGFgpK/EfkSKna/URlB5ZSNLQoVeiZi9hq78Yl2Y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/kFM4os7NMoHjY6E4U68qJvARgR8jqGCbi7eJg9lCj8xmEjo5MzAlhmVRwO4zx0nA+Bh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o4arNGxAClN2dyzqTIWQpAQi4V8RDyzkt9wBZGguoGV85P7gAtmKyRGjAXQuYBdjgFuN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T8LDsUvMr8xS5Dk/zCpV22y/AxOgXKVPzAdmOgRdX2pPiYD0yiKbHsL4tirhVgAJbffM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Cza6YEniGzFcnYVYgmQ9iK8JKFZcF7dRbTHipIWDRziYBm2DtEbFmondyeNRelr1iCUm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tTY7l5dj1L5pH6gbEHOCKrOXnxLwUIbgeMx8gNcELeOO1tiAOxxKwpuIomRespe0XEl4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QsB1Dk1U8RCL/rvIr4xMlSKy5p7ziM6IoWzuPfRD0dqaQY9VIPlYavuvnwRpVrlw5rt1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XiFMaol65zLzgyaLolQaloaQZuZUS7HK6A9FwEQAErwb+bIG4WzmGkgUipboa4eblYCZ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i5GaNX6xKWArsU5fmFKiiYv087+pyywsFDInZL0UohYp59SmqbA1ahyHWGVVvznJz3Z1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KG4Gdh+ptTZ5vcwkrVvycRV3XqYCFprQO1+CUk2JVkfCL3KhlSUUWr9qlHGgMw8RKoIQ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Osjkq1bod2QMbSem20dr+oyc1CjgADnEEP33xiFHiUepqpdGj1M01tMLsLgflGhAd6g1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TIU1XjMdy67TG30j5rlXwXs/BGuB1JURtRS0ENX5mJgUHBRwxrx4Vziin5g2VqQxgSF8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B41XCM5VxiMbA7mKXi8Rib6lbRzyt3kf3sgjx1ZirMQSWjCwQSNN0N4euY9fYQY05PdM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M3AarNh7LnMUltU4LZs58RRklTSW368Sx1yTAbB+0IECBRy7LZx4jd1bex0ET7hJWVpM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oO+YK481de3w+mAu2lIQbtg9EUO6D/hUKy7wMAoWpJgKsr3C1YlNmwdphAHlK9+YFrsN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WcAVd/rL/okYTz2iNb4GFAdZ48RUQJvruFvsYvAcU6XxBPPybYfgmJhGiqjsKyRGezkj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6abBhij9mFDX1gB9QYMwiwPNNRPpBMn2xusGuqiFqze5bKMstSI46IFWYRtiVrq8BsYw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DQJZAqh/6hFayB0cD3h6jTQrT6kV1XEYIKxVHcVeWoHWZdVkouK4j25g4wO5SMnhaPcp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QAWavgNMv78bU4cAziXSLSoXVJmGWGjmr3+kRoNRVL409GNhkDE6MeD4mO/TUT07X8Qw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l6DETjAKXELW0B9RWS2h8zxBFNOeg4DfFn8MXHy88Uwu1itj6ijGSGr5EuUeUCvT4hIa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7BpX0hulaJ1dQjvt+LYAlADBDhp5rcc4UQRpsqPX0/U2DiAUXuWIABTUxj1DWfYM48xF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D6qOiL1ZUNh4uZWQ2RatXF0KiX4jglXXUuHU1wwVYLI6AWR9/Ux4hnqLdAqAVUBasIGo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mAWy/BKVtDphZvFNDL2CAc18yjNPiIaGY2ChXUMMYecTLjeJ2MFbVQVjmZob+4AwvJ3K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nPMpBXyJVBtcnEozsV1Bck1fEJrDtRAoG9qQbKJAYMV9DDUMrTiJULXl4gXglz0VAKNs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N1mIcxEAOx6l9erWYD1A3WPxOqjnUd0LVabXg8xzcDKxx8D6ilPphI76fmHA8B14lIBR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XAm7mJSFHvPK+MRZVBRDHdNR11l2I/5qB9N9VvpuMITa4zm+OYJmmBhEQFDwhyryXL4+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sgGpJ0p3AUryWEWhnFOJcGvaQhBrNtMXd64YUjz4zDdvR4YggXV7iA2nRAgLM51ohfPf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5kV7XZCLonpX4lw6HAwMEOPowS+xq7SEXI9FzhXkwZA1xiJQOxfiVwDNURVuJTMDY8xN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qojBCwdqQkhACjDdeZYnLLXuAmCwDYTucmBQej1VYMQFMXZqGWyuIU+8oKzFK3GXfzEX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F27dxpohxnNQp+ziJDNvrMM9i8VFcT4qYGqYApOxmSSnkib4Tkgru3mOmHlez9HHxLcm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vUDk+QEFXRAEsDXAMrHHxKXadrOeGCV5HDimIlKFxWjYEFBtRlbn4hji6XIjbR+uolBgO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qOg7+qnGfz2B1KF0o2wy14CiEqFn06o9xDiidBXJK0gbJoB68TfVd4BLPQB0H+GYeUrQ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2jsUuw88QXQpU4eLxiIsK57IpF3COyAWFsTYYH1GSF06QqHp/uK7ggK6NOOo12Gpwjf+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b7jLwesYTqC+ij8IYshWFTwXJly9VfRR0e5mgaYddvX+INRfslEu9X1iogyi62d3zUYN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7lzBYocyxyTnxEM70VoeOH6gHWEtZZ0XoyNwrJOYQcr/AIlDBo15MhyJv4jNSBlSMgOO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L5PcEx6oA/uAAWEtW3PXiAtaLy5b3+KhJCVy1XQy6Yoloaox843mUgMHYmfjZxAh5CLo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aJTT4eIoC9wfmHA8IA6V/UcsvmaBcvxE7sFlGdS6W3SF1BLxDS96+IydhCVZx9RVSGHI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F6xGvQpnFuBtYXTp5DyDBdOEsgJcfoxJhVYeE4Cxtl0iTnNwxklpWlb68RRtLWb32qtV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OB6S7FyKKYXb4VKf8FE9yGuGKvMCNTYEBs4pr9QQQiwDgDLcf+NAXbZdRigzYcBEaaYtL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gKvzmcILQK2W4e5UDbYx0OahHDBXfinfsgZwt6UvJzxOSE5gODsIFmBHGhd+DE5VAuSez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JcOFeTg9vM25dOAf6wTEGMiPUod88k9E51LWcRWFnFMxiDyXMpruhxqFAMOQygW456gG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Vx26Lmyki1EglHoj97wi31OYGTY1oqRagLn/AGgXIYAa2DcZVm6Jc81MgtuSlz4IXFua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CIVXOBcrqJygwCq8cGPEDrxhHhn8xGqaja7/ANCOznRqm68zegTRXnzfcrEplN0/JmME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XzKGbk9wiVHII+JWjrdN4RwTLpj4Tv1MuSP64l5DQETyvc1zVCD+TEHT1ZQvOZR89qRr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BNpXDAR8pXVrb4lLKPLMa6ojPUN0aBM4g4qNJk4gQUNALmg25xEy4EUtsKLGI4aCJsNk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+orY2ftgAcqTGrL2p1hyDEtu/BQvWW98Rjo5TAT2SmC8UQj3BFobCJ1q0FavueIDLD1F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FbEYDx4jXVC22uqjVOzcGufUqOhxqGGTEFSpYq0/MWraX1uNQBfMLrkB1AhixJnVhrJB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HG9RMiwMGxIDA2d5eQYtxo6P1LN3D8QioI8piFjdNcnEpdp5MsV+Dk3CS9Rq3ATcAI7zm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evECEp7glZfVRexPUTDD0m5Y8RMhshGUqAoeY74qYOiAu0slK4xEsIDTKBjk5lkoIqFJ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l3QWln6RMQgS4fqEK4xeVaV58waJWABz0Dgl7QNrc55mJboSLNag5HNf5jWDogvp/wAx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ExxYdMHUBlbwHU7pWEZzp0DjXEDCkO3HiF0CQ0f8AiKVHas1Gd8V1KKAc0o/C5dbp+JWg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EZrd0pbD601KTe9lzBK1kJsVesH4ifiXLCzG0IgqvmmpX78AZxsXOIdtwN8MYK1XcVej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jq9RWNsCMEoW4lALbjUXlyv4iSpagliugtg3oH0BLmjF6jAVnfIYnkSw3rOoRC7AUInX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UQKHhiYAV0kXpxXAjunbFQGqLxgRz4vAhAbTBYLg3ZhedwMqzhjRKcCO9YNVxHCg9P3B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I2jC3HMyDbyYihVZ6kc0Er0iDAYGP87ogNnlUAQAN7mdsWOCfmIOnJ7mF5oQWShOQ78R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ikIU0pz7IsSwhTIYeD9zORYEdGOWZNbeoldLq+Zl2+pYM4HC34YA3rl28ykWuU00vEyP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LCvI25GQ4viFqGqoEM6TeTnuJTm7ChFxRxMRo1a720LAZcUzPk8+SIOva0F4K4IQ++2l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5E/6m4Bh20141GyMh3wsdwTnGXJpROfEKyfJzlJmn7vAcvcDrSqTBzvgDzzFpiM3d3fM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zwRYAM5ii2KKjkq13NgOPXEQvmiPRXPiFEflBKlxlPHmDLIUUlIcQIDJcQ4L4TEpRCRL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VhWgg5FMCjP2eGURaBVYxZqj8znCC3dea8vxB0YfL0L5iIEmzEc/UH0SUtLIqOK17QdP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5+I6pY2bHPPzDkCXx1gu+HXxFwBoWJYDX/ktL0g4WSra9xDboDs6rfMuCpYcUWeAkzhZ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aGaDmjhUVHkwxV92wIyC6FmNMq9DW76Exku+Aoyfn4hy6swW6xNmzVFhM2OQCCrZgMKh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4MUfNMWLvriPGwimQte2NPcGCDbYHQd0Ww8JFsvPKG8PEoSAJVPIrNqoZnQBdbsB3dcOG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uN8Qb1DYKjVYrMtwSAc8ozAW2U4LisbeSZ/OmkcBTB55gCxoVfLN+oLKvEeGTrHMaU4U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WrN9TNCuzZs/aXtmYgqw+coogCIZiV9tS3X2nybK66g2Czmi8cfMStBeCwmeoORy/gai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AOskMbDSbIlwmWYhfHxKVhwux9xrveaHqC6yjeyGhvmWsFOLvUulZNdx5IHhuPpajmGA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FVumCynOoCLygW1DAg/ECq6PXiGj8qAuPKriUWeFZ+ZQshEhR1XURY3m237mJustseTq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KhuYpk6PjL0XdiFb8saaColOuTuMB0bx6W/iAD6q6LH+ZWlhy0tXqBZhMpAfNQLQLTrfD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O8sPaZNKQsCjmoILUJiHtjGVG1zHiJZo1E8sBlloAUMAFjLYWhZr4Bu718TdtTZWWy4K7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ZfxirxEoZi16BtixTXYp84V8R7fV+gaVqNZ82fiKkHFX5hYh5CYxfvQ9MEa/cHdvDiNN9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9WcPKxIjFykXoMU9sc3istz6CpVRV1LJlRK8Mnmf6yI7x4mbrWEIZQLcEFLdrxBtA+4d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PDMHA8+YlUtQAXd44iBVrA8gQfC8XPWgNuUHdttYxGlN5cQCunCbZytXirWJChuBGuwd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bHgNXB3gczURTmE5qh8BBHIfOoIzDg1LDZjQdE9atTNaURRQYdrxLGgVgwK/UaGcwkwqo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xm5i4ahZxmcKTP8ApGBe4A4maaQWwxzEngx0yhGD5/4TAKE0tT97lXZCmlEEa4Oa363K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VghRl0lK5s0uPkCaJLDyRwTL1hBit8r7lwbTiHmhGAYeTqXj9eLwVGW+sw18pYX1DfZZ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kKMkDK/1wRtqHiCrT6KplxfcgKBr9kjcBhz3MnDWqcVLWoH9x2AWMBqmLVdYGLqLGFLF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NhwEUbFt5iQFZ2wNR6fmFqtFClMAqjDWrhcrwzxEglPGBAOU8+IuXShfmX1wHzBQroYle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DooQY4um8niCtmj5uLsPbwGqlTizcfgGCZtl0S2wlipYMHacQ1e4AcBsKhwSC9Zii2auK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675ged4YjTTV6IERJ+CObvPSGNkta2QLB+1kFVUazRnbJqjsbNWAh3LjuPHo1MIBu+oA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v0hYXmCsEw1b+4hGgubuAEzWYinF8Q2MmJC9LkxzB6szas+ODywLnFRM11Xn9zdJRYJ6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rrcbNTBxLrHqIMbJS9XRVS7W6HfjdN7auXdkoCqu3eLhgDqaLZLeeBhJQBCqz2S6sUAcm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N6HTK0IhEYHInibC413OfmNNS6jtl1xBZsEAiy99l9TUYSVf21Y3jxBJUB7Ff+eahBCm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G8KaF78xLJxtOqqYtc/EuWABBLMearHUPRhQHe6DIZhJCxQFe3/DEAWBRlAzXt0wJRN7A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MwGEGauCstWUqNK9sSmbBVroXcoqCAOB8YirNhF7Fw9krr5lDzd1f3CLDmcdtl7uKJui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LaEWisyu+XwRk6jEYor9QqUDRxLqodrOay+S5YUSynSwZOR2vgggKzuq6bqEkMMGhtX5F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vrXvmA02wEu6WW+qwuXD8wd6GI1dkWqdBNqVuJE10bxCLoKcpzV+YXwwBtXTKPuqHANj8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AvK/MA55MRdGRxQfMqIS2CsA/wCqK29xGgWkt1Ghm4sOEqMkXA0sY6u5Re85qQvCir63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8kJ9kDUqNIx3QtMW7o+IoArYavsX9xLSwS6s0uLYysHYyO2JYBqhrFR8vuBTAYrpsNLz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lpKbXcnNO+ajiUAIdAvqZ4DQGD6gfEIUD3ZxFQVmQGubZgX4KwIqQHKWx6hrbzC36haUu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3qJOvnqNGc+pTWzxAOKDzW4tQwqaAYYhlfLxLuFJ28Q0Cut5uXNnIsTuPRimqjTpCu3Z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OILbzRmDBRzqeONRvct4dRkuGxWIuKjAtLfvEMZet+XV4JGBXgFfaZhJ7NtU9GZQF0sW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EonxMkRw6DxbxOAGVsYlQd6DkVhMh4iR8TyNAuXziNwYtrYZO9EyK+W4OjQK+EsIsaUy6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ktggTbGDM62oMfK2tVEiB77/ABKKzWpIFfMFYSNAaN1fNyjwYUYrXFxtDBcWS/kmF7Tk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kTKEUECla+Z8+6n1EsVIGWvlmA7H2QBUE15f6QGxrHPxMnoYo3MAMLh0oTzmJwdo1HWJ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A8xFGdXt9x4WjSrPsiBcfjjGCuEJAKBLG8Go+DBXXMvbppzFZHtEDsoJa/CmCx4ZJQJR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g6zqN+B7ZnGQnmT6S8LZhcQRb5hjSzvNtRAW5xjcM8h7lxtukmZSI/UpQOezUFyWVxjM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ESMOuiZFLeoTikwop9RQYI4hAezqAo+8AKrHmBnUQlmO5/y1KC3A4imZKwkTHQQozbRK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Q8Q6VCClu4UMQw0kQYmWyNQLFpE0wQKNoaBUMWMnZiNQ5lsd69eZU13TpNQssjTdywXH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K1wCoBZnHcJq7g9rqBGGBOLO4dStk8PEM0jfnQepTpANgj2eIMgyBgffUJAuirQrBoMJ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NRZbvXUBCcbPMfLaucqg00UxUGWLW91FWUMNhEIoWQc1AlBmoYwsAZQsZTXs1o1KjIM7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orq+IoBWYvBKGfEBwtGc1HzFdtRbjSnycfMUuHWTzMSO/DRMPlC5Tq+3xFa+cwoaklWT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VTgaoig1cI1e73MhO4KNYYCa3bUAVbOYNNV7bhUN9E4NTEAFH1GuDniYbsglU4TNkzF0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EmBaooBmNIOyic2Qqs6/UMOL/iHTUQNlwHOAhFXZxMKFQCE2BajfEGsmVOU7iNE8nK3D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w7iN4EWZA0n/ADABLbKnFMBcixmk2GWN4GYZYw081KelAHbxGlb49AXa4uMWrSrYzb4P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70SJhoEAtfFteo7EjLaKitOoCu9N7xiXRuUUHF3shL7hLZrWzy0QzqGqBWTN+OpcEq3w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MNHjzK8P2T1v53yjaYABFZE4dLNGEGVtnwxaYAgCjGXxM4TAsluy/wDEzAisQN888yy4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cvgGumGk9ZjRryQbw1WbK1H/AHgVZujkn7YxtDTQROKy7yVFW2wjuexA0bnjSjXNFM0R6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AFG6rh/EKjIrmBo5+JdmAZ0q8dmpRgS+AkpT8/iAWNLOmaIdz4tJ4tGMkHdztY6+AUmA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IvxJXzOUC7ml061+ZdDJUA8wp6geCNtVYAdNMtATJQx0OWtsAwBMQ67Pk+oMFOLl1kXNY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SWByuGkL4sgvbcOULrirWoTwJUG01YOpnY0LRXiw4epR5GSUFWiv8k4zDt6bOcosBB0VF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0EQR7dQbvHzHlgDJau7OOoMtVEA7P9xG5NbJ9Oax5hY0YaNGKXh8SlTZSLVziNYGio6gt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TXHg8sPOJUND1iUJADR+pkBVI8iFLDXvsNefcyMh0RF0RdVDLWORweIlS9GZacjbYlhC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DduD1AV7hpNxIIKyuoMg54TcrWr5XK1Vm5QCq0CZ8eSZObO5gDXAeSIGws4IGVAsQL1h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hqsVoYgNhOVaogqBsLLEnZcQAIGfEuVoITY2JdeY/Cr6jsY2LCMtdGlg5HcG0ZfgIari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TJ0uBepW21YWfRlgPwZYfZxMWwVfdeKcxs98EHl5JikllgfbiOaP2seLSosKrL5HHJFc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1G5hduOF4zN91URQpeIXgglqjezjfUwQpRw4YJhTcHWpviKdmO4UyyNVtVhUTZZskpwT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wCDGl5+Spm8ERJwo4b3jodoH4KzFmQt24qV9tNi8VDeVlT944i03iAWspl+Qxr6g5df4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ouJ8xKrF1Sek19FlwH2hw9SuRQCtiKfjU2w8pGU0P5nUP7huWh3iK0SnZEaGq5YUDn3x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JlIMejMUk9V2ZvIfGpnNrxMnml0sJemWsWh1UIHl44mSj5oJvl6NT4HHcxAg8S6BYLiS+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SnKqu5VQenUAGJ6iBfAQW5xlxbDXcEzIk9DBLMr8Q2u1mRaRPEOpSAwQoVdB1KHKbWvE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FsvnBAvbUplIAmrgGiohStE2NMGtTjOJVfUWZaxM+R0FFRIDS6QlzVyqoEjwTFNkbOUU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7QI3hecSiohiCbjnUqThn5EML1fxUccrbaX3Kg+0fY8Epl0OFc+8yzxvQp2xYQBbRbnyk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3LAgaH0KitTz1Ueclx7hRTby1KUldGtxyzPwgQfqzLJU+oJJo28IlqJfLGjjAicWSwci7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2+rjSYry4EdUGE2Rgu2BwSyoWzSuJQbchlUX14QqDBA/ED/MyYlg8wnVVaN0QNxDuTOe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a7pz+I/AwGweg4IyPtW5rgS9qrs+1RRELUIS5pqIqSGZtXyhQfg9RqHjRhcyCh2zUwbU8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yu4brOYHEGM0qBgNR0dfMUVXm1ggeQJQhAziC4vZ8zW4F1+JYWhUVxLtFqbQYwkJxKAof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eI5S3OjgO8w5pbkUZkpuEeRlW197vxAAEoCJ05oOJmzMAdxwJ53HntvDPgcw+5dIzRgr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PUrNgcsaT8j6l9AxQ/KPmWCeAogw5EO9QRwBS4eJaw2V9Pl5iRlmD9pLtQ0JX82lNxVc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2wQXCxIiC82WCVs5i41gXZFritfUKpjRVYWW0NEtkYM/CU351GuuSByGuublFZwRjch4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atiMlOzqO+ueY4LetIe9l1jUycdRbmaKB7lz+lRhkvgR6u0tdbX0Q3AMEOag6bFU+TMS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KLmOOhDBV8F0v1OYMgt8BfaYqIWWxqgPDWogDViAsydCPruYIW+McQDRIWIqV9x7kN5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aYFlC1+T1FkBKrO8q2I4epf5Qriu7arAY/vCWDaYn/KgFtK9aCyuOPTCBGpOam1d9+JU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ddQHhSIlX2U4t15LmM/EDqR4R2cRuaQQMsUGM1FBBXK0ecefqUpi1wHV+Y6BQc1ll6E6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cKH6iWOeKhC7d54ioF90Ll7Oo4ByQwPZMcKaxjqtniHWqUYWH7QXaC7ar7YwDuAL/UaU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RhH4uGaoUw3kI2AOlKWJRIsqofuLUZON6csj6hoBxWxW0WM7IEVFOtTU6IEx7i2gB5lW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WCIXvTC6gNLIc8txurO7gLi84zMspRqyWdFh3iJyJECizxmCZzVcMaCwYp/ZiPCxL2VG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iDi9epsL42GAjCGTBxhxDlOACK6AYI1h1Y0gXvQ5ZeZKTULAMYI0EAICh5qKyXpBuuvj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7gYKXq7l1Idu7iaLBcouUgXbJydQ0FDNqmFgz9oPuPfDQrpmESylZPuOBISNuKlF8Ppma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2dFsjlzHG9DFrq5PEHRGNkMrojE2iLtdTdC0KWu6iT6omKPmHHdWwS6sx9wSt3YKn3h+I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0jcR90dfEvikDI1LlDyLousZhfxQPiC/WF2h+pSflJA/cpSKrf7qBABm2V1GmKwJe1fg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5Sdr5vcDHrqW/MTHeSKjsY6Nhig02ZD5uIgIYLMFx1yFw8TFKS+zECvFqVnUTQOqrnMR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Z3As5FVcGpKEOIxKLpvVwZXdx1LqhoZuMIUd3xDxQu+IALFIgpdiNyqOoMClejUSLAYr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wFT1Es6OkiHvXmMlrjFzAUBpQlGgjnywV1knKYItu2Na4eYFYWxVzSX4FdVBNlI9dcw1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Q+HxAriV7mKZT8o8h+ZgYK8QXLuuY/BxHBYU86lFQKTKZviFfMLvG5SicyosbGEHCkfQ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74hVS3yG4SyzULI2RFI4BFcrraERkN15gngwyms0e5lwMo/Nda5lt2hD4ABOQ9EGNJZi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bijyQd2OXqjqCmS0KKmqhSl2+kYDW0uCBnC95XAtWXlqXNFeWIxYBxUdRwNai5y9tMIq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ZfdM2DI54hqFHurZWSWOGsstxlnDiDOF4aIrdIHAUWX8N4qVKIOncKOA6xKMluCeDPGo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4lkmoT9TDQUBgC8auMOZRqEAlnDqujywWoPyPUHpM1e2Maily8rUuE4iNEe6plF6phClh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xliRwRQgQqcILX5mD6OIZ2+pXrJBedEzeIia3M00VMhg1RAZiE6qWcuk19RpLUXJAasE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YseMyjB3F14C8YjO+hcCmge459cAUWgvhrxFHC8V1dw0RR9ZPKqh8xWZB9Php9hiPL//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7Z414XqDdC5RXbhkhmocqqvJwHUY5LRQUp1Lt4SQ7ng+MTJmKMDgvy0v1OAYTGAz6l2w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vjOD4LsSn7Vhf0BKuJsy0DWnMtVfnKW7Y9N1F1Asg2+vWYFFTd8h3eotienh30T8xwECt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tQ3yrvHUBVomVWng/wCYr3EUSxmzeWyPGmlhsA637izoU1465LvuPndpIe6qwIwSYq8P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9HRNxf0FMapkVyvcq4kxhDJTw3CA8Ibgeyo9FipoAvA6gnLc2w9vMtSBRYZYlxAwNuO8S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lahLuEB2CwpwvuIDXrByNw19LcKVWr8eUhXfo6DuubGfMSNOKw3jLgVwiXoEEdLXyQ1V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UYjVaVtqXsYCaRqwc67ltNjLUFKPmoxpW5Q571do2GB93Ue5VrNR2bw6uKDPSv0t/j1GI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MD1fKNwNJnHpHVZZKRHIRdrIy1r4xL9UsAKj3FLwKvf4EQE2Vb15jjPS62qOu1ow/wBx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ztkBfqrjxggMgmxJVEFNqg9MB8IXTIswYHiZalALYFgY+q8O9EKb4FKHqU6Nhqj/ABL8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1C6xco9s1gCGs6GIoVa5zLAFJVPcZkqcY4mMU4zCu2x+JQGMLCc+IgbGGluUAhrjw+pg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UXTqBaqlyuoA2gdmpbnS7EXVrBngwo5uzmKYuh5qYybTCu0D6YoCVFnYwM8ShA57jmnV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Mrbg2i1fG5mSAaqFlkto9ymivYLqUqJbHmDuTaulqUDudkAtuWVS5PW5SZsthwHNQILI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tBqrX2xQQTTuANuhz3CJT7/0NwBl5mivE0NG4qbBrqJTUt2W001FbjdKLfAWiLURSNUO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9eIjLUMb2meTxLHTblHOELI/JtminNQ8Arwur7xKWARqlHWZndSWJhhiFuWmfiNS6u3h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dVkXjUUKkbF0lUOPZfEUOGWIy/xgar53LF9pKsWtCHqJTsWKlAwL8QFcU0ztPTmI6Llj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sduTxKgl0woAUKdxRsITFQYiiOYI0Q4G4tVl7i1UV8S9DFPiAOmuIBIz+iFMHthUUPFZ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xNncuag5JgFPQ1EcMB+oUAtvqBLt9aqACrLall17QAacGplQC6xEqghWtoNmOp1PmU5I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Zu44yEeSoLL45gCo7FQdTLF4hXTqcuIKNyw5mWERkRRuoU5qAtTqLVv1BQLMeiiIetcO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hyGIeJWQGQ9Q1QY8zNSm66hqKIvSZht9i0PCo5TolAeqPIYAIxPgKx6RM022um9w71gi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KGQcy81NqpxB4qmOKEeaiBLjnioTQ5OHH1LiU8uYVYuNg8wmzGoJCA3hzK7jBnETYbRb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FTJce7iBsam+YXktGVBrA6MRQK14NwJKrMNiqMHNL5HqXkYB/O4ghRQPLM2MGC2/6lKA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QYs2Hbj/AKormNorNRiAwSYVoU9woKfmKNBUovqICvmbg3uiR6tthBaLU2Jkde5nHnUK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uqmh4agrBDvkEBCG4F6gHNPUN2+JY05W40NnnqYA5iHbiKpLHrQ4Vovu6FXVELYuAXew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bebh9IKyJPye4K96FhdhwK14i+KcE6s3r8OYpacZ7vFysKzkZHk+niX4+QDRg0A49QFT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6IO4RnnW4GicVFveD3bWdPDLFL5443CAE5Q+hb1+pgjOU0rGl7lKCkQHsHyBCBrVtm/A1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zR1AFuaJhsW58ag4Etl1y11zUBFhKAnI5VruHCwB3Qhd/wCpsCLNufHUuANBBaLMVtcF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kMSPCzdxxo7a2+oKfpF1F98zXIzEPPHxFsmM67J0NS+Vyyh+TxFpVtoA9xGQxXPWGNQK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unCkDTIoKlWUG8MvsocX+kQlhyD8Jh3GA2nEVBN4QscjAhLHIMvOTFPcMzy6ttKNA6l5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cylGyN01CHKrY5ujUNW1val5gVDbV7tx6lKOqigXomWeeZe98YfM12cjClarkSvP+pi4S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SnFIMApwuSAOMMNjcPN2mhnuFtVvmfMVFalXX8OYAuywqL8malatGBnsP7guxyNP5gmh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uK29O51xRwfr8RfUUbn40j41gQ09eULCt2AOF/UHcdNafWIdekEjbV8Ro1eGhmEKaxWe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Qi7WRH98RBowGXJzDkLmzRreIklFik2eHuJoCh8w6tJtAYgCL2V6scK6giG6MCbh2F5pQ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vk1cVoKBycIBYi8lENNgvdLDuKekW+EMqafOYt4C/Wo2YU8Z0QYItVWWe5YynFcQcjw1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g4jWVPFS42t+AzFBdeeoEEKbJpYN0sGq5mxVdTXdN3DEXJ+otUgaxTcpo3bjUBVRZ6qM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9Lq9y9tzGO+pU6eepUkXdagXYbRxUFxRcob+49avYBfyQzC3I0DiBnirH5hygLRFvmOTpP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HqmImpWvK+TcRXTK80pgHkrUFRUbOjDmUvnPHlA0j1ZlVmkiACrMUPDCnUy8wD4tgZdD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hvErKSMpXBIjtRMXiAgcjZLUhW3M+Y2QnadfiBQ34hQKc+ZcU+4AEJ2NIoT0UOmJ8Q2U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JekClbb1UA4y4zHOXwq5elq8vESkGmlltLo/EwopKizPqCXt4G5dQ28zh4NQLt4ieBAl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4RXS7qUU3HcC44QUYLOJYCwXogZUZrfEsc8cwAG2UpQXKCXqbYwQTW0/UV3SdsRcamxWT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h628jKjaZO3dtUG3dHG/qMKBoYHzZDo9x8ZdocwVDU/iiFa1KhAOTLG9cEBdmfcu10+J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AiGl3F4olcrkZxE2rL4YlmNQjd0XXUZbjEoFcLuoSFFIf2h1KNXiUgaT8yqG8kqioBrKp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i3c02j6S5r+rfkIjGeDVbijbC64yFIVqW7DdVdRQ3vwgNirkjCEeqDcsVbwzA7VKg0AH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CxHftkOEvmaQUYOtwbl2yMCleO2U9jU6qJ3E8YP3EW2eZ0+4g/QozEonRSh13cOvBG5F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pYJeUdlK09kw+uG4G0hiRLDXKBlBTKwk5ycAhN3AJUugw3fmClAcmhmg3GmJwL4gU5qV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y8ncdp2meI8uF8OXHxDU0VpnaZtiN5lwXUBSO4XQkStSgVDrHtJm5ZsKX1L/AKXyEHQ5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i4reqhRKYjG0XnP4i4b1UH+IztcorNaqs0bmFks9ADlhWG7FsMBd+YBy2Ew+Q9Sx1kghz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M0JsDqtykSw4vhdJ1sqO0FadB0+OoOVHlgVb6leENE8gbpLU8WbD3yiJiQD9Q4DqLoko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aeA2weql71NLdtLa8dTItlJTdRwaiiEgEILZX9x2nM+duXoqIQQFBnFJ4vddzRCpBo/9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4SxVTF0KYJqYyxQdy0jGfEPqXQsVhpPQ9kWotBRVHacBGO6d3yY9xpaAYIP/AKldjvQC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dhCGaOQMoOKOI4hmmRM9QGa/ayjxAG18ZJBTzrk27XESXF066uXX9QtKlM5+g9yos+wF6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9Nv1L5yX8cmx7jv45V1XUDO6TINbji/SplfUbfI2LT5xce0ElVXiOV5WKySKZwmA481H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jAZ3hqVIjsN/iCGW9rHqLVutZxGOh0buUKIRyiKjyMGF5kwuf1AOdBYZ6ZzrTof5I2Vu8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MzCnweH+oihtUUxwm5ij3gWvPqMmGY9Y6uHffhoqdQ8iqgALXHTL2YpcucHk8QpgtOFf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cYYSyuvECsUclRXFmY71kWg7pBtK1XlSYAWYCwhzmVKeDRdQVhS1UXx7jcBslSh0+soG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agbvGYFivlf6Sg0i2Oa+IUGQzhhhNeVXMX1wSiRpoYgM7oMFwOIto2QTZXNY/EL4oc5vMq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KMCxsmIBGmoHJFjBYxoCEeWmKhTJwtXKsW7q40AQ93G4janEFgg19xeLBMYxMliieNRX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7ISrLZrUoIA6uWqSHFmSaInl4hFU+KykbrK55iGiX/1xDbt3BrRWqhiil5YwwXsrER5O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qIgLi0OgV5vdQDhvPAhwGJtm4oHMC1/hKEZ5kdXqID9/sZHXSOHSpasbhizsdUw0J7u9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UhoU+O5VdxrsenEa5NAZymN42IihxK9pDhZUZZ3EwM6z/gGQMErAvCsT0qYl3UBA8Qg7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TqXqOMAIeDmB0CCwQGbYu9Tl6OYuliMVkrnVRLzwcxNCuA1CFjHMGhKw1BzGZozbANYv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eeIAYzKFTE3LM68RwXYxi5g1r7Y9xfRKDChNvqg2UKxK21fcW4q/NShMGlF5YhzuJdZ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1sZpLR34lVtuYsVzBVhRczhWpecEFmviWW6OAnHSvcL+A7YAVKWGWFQ9wtRcc/JCyFfM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URuSwCqdRAYxy9EKjodPmFWl6/ziA+PMFGMF41RzDcAFANrUUcs3bAw41QB+3ioMRUAa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7z6xIhYRhAAejWZsot0Ji47A7Oowln4ZSLJBat6i9i33UdCQR3AwdnGEQtZ9prLsN8QK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CglcTiYu6JVoBqty8BHQ3LClr5bI5gebUBKBcrq3MfYXykpZD7ZzF23K/REatFFwD4rC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NMTMaClhErqJC2nTBmMcQT35m5GxAwH1A3GSLgoQGvTqAt6i3Oa3LeKbqo1+ttWFS7+q+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n8BUmcSrZApTfiIF/wAK/YDXuDNE1cy3BVOlYgBrudzLTKWKhu5idNiQyZLz3LxsKzxG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4f3DeQrqoqVCTsKAFDtqpmwycCj+FB9xBdHL2qF8DeYpqG7m5Oj9oKOKQWHFFRtZxQVVP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Zu9GoFtO8WMpRxd68S9MCqeGmhwkS9RVYlwgOu+GX2N7lxluGbPCJX2QdlH1UBWwhZV/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iDLbmnuZgxpqY8f8uFAMAlg1/wCw31EIs3wfEMtLZtDSboGjqi8h1Du7IIGNQnVAuoXT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03gpn4Y4IWfFHtbiFDvFrgw3BpYrdHBlephwsVaAhvFCiwIGK5ihRuVi7quBcqGBGJnIW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cvxHgYC0MbcxRi90Yu8GI1rEgcdE4eY6jacE6DklRyGxDL/tShHmsf6jxq3Zi4ptesWa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EStTrWo2UocZ76lu2MArPuUuWi1UUAMLnUEFRhlD8wEIBeVDxFCHIUXj4Ywdha4D8MRBJ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Yq8TX5gi03ooIuONVaT4lSUPOUnxHUtwlj7NkBQG/o1bIEMDjH8PMUv5FH4PDHpsRQq/J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1QhtY0psHvUcgrFFKes4hzG5yNdJHq3GngekdrGA/bIQgSyJQ+djNRZWo+YNxgArg+D+5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IFZ+pEKy+cUEhrzbZE5EtVV51uYdpGX4SA1mjyz8ephQsSwsP2RABF6wEzQtLoYEQ2rO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RpOjKb9MK4AUPbHMlAA0CZ6VsPHZAGkDtSeeIfYloOnFsRdgjli6MVhNAYVQAFmQqcvZ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EYV1GBvPcIMV3TiIGkKsDipWDMMf4IJKvpq+HMoeXQ1Asiz1GqU34IWACP3GFRA+oHct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NPoua3UbINydEQIttjCtUGuMTkWe9Rus2MYgHIj2RcBTV8wLii4+JgqKHcQ2fcguhWbxO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UFBFHDGQWyY+TIGoJGACrj4mRK6zLEkexf1FYqOf+IbY6Bj1SYOt3ViIxDawjNceSWMG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EIiQHFmgXdeo3TLpohhR0wE/tCB2WQfd8RZKqXRdHiILo07Z+JkEbCCfcTmo6oqX3iAKP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xlvUsg39QZlbxBShc7gwI1y5gVQUxIuvSSlyslKg6IFxwGMIWCx1Nj0MERlgx2mviNXJ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V1quZbKXt4gU5p3MVYvLLTgJyGT6iWbcdOYdcStFt4DEraaiXFSiru5q0/Ewb11AGar+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aAP7gYxXBcFpscwCu7b6lBLyzH+06Nm5QHjjqWKaPEGBDDJZqKrQw18IOOt3xMdZ8QSz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YrqyZzTKVHBxEV4XORb1A1fDiJsvKF1oCqq+DiONy7TbVwW/qURRaQvwWc5pbEs8S1kr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lgO/hKaiGeQVo64Si26uHhmDwF2ViVQKyt0UmdCtSlKjWoXETq0sgy4G2qihy/hAgVML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/wACAXV8c6RvYD6BNxnC52EQULTi5V2xcXoJfGg4pmwoOKygOV1YY1VU2PM0BxjZDJPT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ounUStsChV0QjKDcqMW+C4drXA7XHcJbRha34iKSC5twwx9xWTfKx/1Sq1tTMSMEAbhU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UbTZiBa96OmUiEcYj2gbtoWdJg0u4a5hLzxxAFqHNuYhmgFSvzRQAZusSlNcpBqc2Y8Q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OJsha1axxMlMquK6NMeKq/7juzkZ+mZx6Re7Zr6JneVhgPExdDGwoPpLbJOYMp8xxrnB+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kOUxyEDS9F4Tv/ECsPe4P6jtASg2Vyyq0hYYIwP7+IsBhS5aTzzAotLEctDs54mwZXbd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hk3fUSrAhYPcphpGhwcjERjhSOXXplzwBhA811MEbQxULmumYbNVwAKhzevccKaKRQfo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Ypq4HUeRBBoOqjSdscMEKVg2JelzHZhzjUO3JsCDBnNZiGxY0zWT1AQRiO0QsApqBBwa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EWFNHx3EKHkii2HOs0YjOGwtAu3NuDTCBfWQfVdCtwGZ614AFk4xGXxYdzDQEQU8Gauo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uWaOIN4FUeZgt5R/cdYhsoZnUAsaggWCF2rQpwL3KDWlstFoORHREohyFI+Y1C1hGW+J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hkKbh42S9Ba4Vs9wvYt2s+5cUtTt8Mq5qhdMbKELHX2liwAFporxmJedq8TItW4cPqJgt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E6z2RFg7VGx0jqHJyZoHs3AsmrhZ/SGsbfY+yKnBwBh2aYDp1zVnxMtDQFZembkgQ38e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sRJIWRLdi8xmTtS6pjJOCD8E0L6IIemIb7nKehlShbFkvwkuvrkx9wZOnSYHxMYQSqhW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ZGYVRzUxJu1TbPqVjjFVkfM1sNGUpbxcGjp4mk7FYQ4JTgHy6+oQ+kWAePML1o0LX4hha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LfcvPQGBfmUpqi8Fy7kCtA+oYBIbqYQFWDiWQGzYZgWaS3h6ibhnvUbdTy4YqPB0imhD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BrWfHJABuTSVC4XJxHOld8y43jruGZquoBssDVSzrF81BC1oa5hkVtzMbgoV9CCsLrqN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JVqwxsLx5lqziZMOsECJejFRZvRklgr+3IgSQ9XSS8W5IA+7ImrDWOdCZpv6Zxkdwf6l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Jq0bNygJMHL/ANQm4DKRviF2qzYPwSuAcUr7cZfUzq96M3pwIQc7aTr94lmqr3Bxi4E5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Yguqg7ZfWq9+YlmvRUV4LCIAMjjNRSDuFq4jjE0QAJQ0AiRrTteviMDTRlcX5gBqx4CB8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BiN1VbMVpmuSOXPlMZYc+JjgqpTQWfqAMtPcaItvBMcqWlE1s5jcBwOjcCvKPI2NwaFO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VTC/AlAt77gsBLEXcrqCkG1WhxCKbfqAvRHDBcLu6mNFfMscnzFlEoSYWV46nID0OSKs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usRoMQm0zKU8yxvjUGgLTzDCDSFAr6gxrXNSB7xKq8YfhMpqN4tpv1GiscaC78S7ucAQ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vogAUuwoaPjxK0dI1A0GLY8zaAUu0wbN0u+oKdUlMJwXfUKu3XmFCzXXLC7QMAFyw019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7uLIBJy6lju0y0cdQ0WrQ/54hk6KUEqWLVqWZyvRVSzX1gAsuyQd0X6iDIxeg+oWDUrL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rMbRzxXiWc6Zwksn9oqoO4S6O79wbFNBjo+GyZWr74smXyv2inCjy81ErarulaiAZHmF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oKB4jGtRS6mdCrLGNuWryQqigHz1HpCXCriCnSZMiwFRLuH0EckA+Z1E2DqyRFrliNCi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oBVg91EwUo/axQhd1UBqyBrBVkdCxt0tS5lISuvxKzKyeu5KNbTgox6YE09q3seIzJg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rSF5a9RdQMdlFKiAGWKqcCX6nE8CqnLLgSyTzRh978TdKQawoo/7UBOjgVjDcbFzuipn8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EEZWHK8RNCFiwDxnSEGzpXSIwu4cmoI1WPDFV2x3qBx8EDy+KiErNBq45K/5lTjQRJjt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Y+SjwV99RJC0G+B8w1llF5jqLGqgNGMGsFPUS8eg0A5VwEadGKGNXTBcYNUl81MBxV5v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1Vw6IopeQDy/1AQsicddRzuWPhNcp51AsMLFKaiaVNmFBnsjcohZrkWx+ILTqqsntjNU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YbGVi+UOpcmnGmawD03GoBeL4ZfFJ0xqVV4PUS01xnvqWbfCgiKoFwiFMQoN6F39o5TJ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YrfC6VFYSrt+SzE3GxYl9Qi4caz3sl8K2YT/ANim8Oa2RkVBvxunibOF9KONYsCX+UCU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fQNJghJnpyw2DvSHxxwqX8Q6v0gnwxAllGoGyLDJaxj0wqm7WoKPLLG8ypVvksl6CZFZ8a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6qAseCsPD1LdUURNU4gFlA0Af6Epe3a5S/BEqDVND8QGedBax1hMnX1xKjlw1phSf0s+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tYc8pC8TopvsYd0jQcU8nMyBfKhVXEUQx1QPfctQDFDqXFqil15rP3MiVC8UJwAZPWWK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obS5A2Ew8DHuUhfQ8ygupoLjaD1qrQAgWtVyQ6Rf2S1xAozfMapiuxgAt5iHnnuZDOKx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7gHYag8mDxCyr+OJmDB6giyIZK1LlTRMGF29IJAZksVU7jDPoTWb5jMvg1MXQw6v9IwW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fJjEuKIibjw1DXpWOXjYEcRAAS6cEUZTCL/MIRdgy+kTkEq2Qg8dgWA7xNwzlI+DFCjb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caIB6JdrsFPTCCH4Rihx6adTZMHNbeo1/hBisqzmV2sTOIFWh8skYq5ZVGAlnkPeJWil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daA8RLLKOoiXR3HrleJqK+IG003LIfMRAGThdylAvAgA2XiDIbIYlblV3jzEFLhCee5Q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CJtUPK/FQSYrPEww7/BC7GfMXRWYOwSpYd1LyHcD2+o0BxouZrFepQVlNUtR0SnBq993L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9ncbapqpStfMAio6gwF4lhUFa8E3RCziAwuo/wBAiAGAJBYbEOQLHxDa1WbEPYKwCHiD2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LJDbcdAzUYppy7WOVBoAaruUAFpiLso26uKs0/aVFc03zCWwLwZbQdoywoBgWUYtLwyz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TWg7DM26R6KgRklgtctqVq6TIQx9KWo5B6M2BBGltocm5iqjzyCWJZ7hko2jUI/ZBgDL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LllabaGCJiwEDohTo7HUv0Hxa39efiZrGxqq/wAxckBaqor8RXlj5BmUrXQjSm5QKLgw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MqCnp3OI/wASpjkAt0DlIKa8NrEq9MrLaMLQYlecCY1GXTcA6piF2Fcy0NWTP5QzKhFo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+otabWTjzLH2xcI3mY3K+MPHthdUwQh31Cij2XmfMQQnbiHq4fUqsUf18QF6heRYfCpTX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/mBf3lK3OrMw6lUjCspL53CTa3At1CxWVAwvS+qlh2x3yF0ERxIJWqClX1KGMUIsK4Yk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AUuu0dp+hwg48oBAa1b8Q+jkV2VPZ4iBpFDSFU8VUT+AvSYMBa2pl2njAKDxUEaplqMY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oKzXP7iuhbIMdwCCi5EBGrgTdNtOmu5icQZgBghgv9QVUrBAXV+pZHrToLgOnmV5YpUW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83x6jtfVoHwmoXaEQ61fRAvajVvHqNY8+WnleIsKwOWwiQbXRcBVwHLDiUBUvaGU9QRK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v8TBLfV4PEChPALmQvPcfMIgAbxi/EuWCuDx5iAA5YY1XVKQy+iCxEoTkvvzOBno6RoC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xhVQpVsUK2dMZ1txYWwwtnaBi+q1FOiGHau2r0wOm2cR4rllreDTQ1yRm6zDiamzVYrA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2YCWRkb/AJ4fE0NMRm+HUXUU8h9dRha2uzDTygiDrNceRJumrkD8InA4LD8ILnrdB5uM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w5Yh4z1C6S0DgeJU2m+GsvEDEPGUXk6IcatK6Z5giBNLkHs2Eed5OT9pnY9nX5m/FqCi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pu+yKbqFMF/7gEU5qX3UFJbF/rDY4cMLSycLM1jECkX01WfZMKNGmMzE6nqwPMwANGRcz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8GWMdxPPMQgW7NRgWriopqUPC5b2XXpLR3LLZm0FHVV5gmgG7IX3Ll0gTg2Fin6+ItGLB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BEXK3O0QhbMaTcKVr6YVWdyx/SIZaTsyRcC8kXRmHDK9EVA2HlFlxea4gVolAf5jdM1c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6luQO3MpA1yyvxYiijHLMBi64QAXUXBwSjVtQAWnC4m9B5iAXKYC0um/mXE4zsU6jKAN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0ch3UujXjBm+J3SRHuyra+8QR6QP7h6HnGY+oXQ3+YVC0QCsHjxEmGvEtKpgmoFxFApy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rvcwUqiBbfLoiFRy81NHVxxkWOYBuIwIQ1MMdisQCue6CssA217hURWdMbdvEUvR0EWg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lmWKgi5sMGvycExAD0k8oBi1y56lYmXECI7MXDWbGN3kqA6s8wgZHxEUuPZjORY6qAqo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Y/Uq62q1cDBvqPNWPFaiWHVxPJeiWSawwE8kCqGuZm01XcBdQMB3CY0v8RIrccfqUAmZ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R+UOfBEK58Q6hcBotOYqhZrXUqnWIZgL6mlr1zMY8MRjGfCEptKAg6sgozBq6DyLGgpr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wGFJp9QCCq89Wwl5W19xFMOHKVcfCmThUbqaf4l8BcdJh1tS94uCBhntTqBmyH4gdqNs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+kYsahMFREtlaTMRBRzekULINPE3KOm5QQ/0l9HXV3CDqX5mMGhu9SxA0KjdagqOQ+Wo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5cZp1iYHXiIZ2iqyaYAk0dpfZXcITZ9FNSkViKRN4BGLEzypzyRBlLCGoIAaXDLgreoI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A/csLhDMZlUpRwQ2mYVMxpiav1NSnyRUCBQCh8wTZ2H7DB+gaJPupsFzse3uMMPhB3jiK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3qKPsYjuGRJZYkTQoPAa+nMKmFlgjfL1cUJViUOl4bxmNXOUWaPzzj7g6SVF9LjVQEmt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kJpW14zFgBaile5mCcCHsHPqYjI2XKAZVvmDq7ZA5KHLgB4IV3iZEw14xMSbDkArjg/9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xGiBmEMOfmXbrXXK/bM8HIaf8wKebW+K+qlMMl1bp4Iuz1Y8pYEF1YJYf4MFoOJLq0Bh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VTEOgwFpGAIFGU4Cpy9wnIV0QeIlpICND8EzUKsW54HctQZDIt118Q8DWzLcOYDsbqI2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uyy+oTwOlpGzqabtdcQ9n5Cma8QUpXVWYeag2zEKXVeGNo5Nh+ou6mHqpRjRK8SK4N99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4lPKEJWmhtfMNZe1VNRd1W02U5UZduoDdY1u4+PSttIvZsY9S6Yh2lOiVeNoLh68wo/Mr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H+aaYvDA7niCLeQuXIkBkUNgeOniCfAO1ryeI+dttyjt1gSOXgHxxLzwkpZ4sdQbdMGU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0jwHCXoZ0RPEZ0oAHIvVzO5twHwmYEDTZ9MaFsIRkfjcqA22rpqZGt2UMRyMGQHUOajLA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BWJhH2RkcTWSEMWYFz5hNAQ3sGaltBaVjEDKzeguKTOCualgGq7FrPuAtJzo9XBOAKWG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WW0DcuEZvD/qlhlMQWpegNJXfxuBBb7GyJd+alhOcNC1Kz8yy8PUskVjnD4lSOIXV+dke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CXZiwlZtnBiUQVTYRAhcGNEZC0fcLH0KxCbFHnUJBVWorkhu9EATdnFDEu62vzBi34an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s0aZ0whcy+JgFC9eZyQk4U7i/wA7qYpj1KdFauFKOSNA8y3nU2vUGodQE03TxEX0htPA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KuosQ9PKL0Ed+YqMm9RBArjiFODkAuU013qcQKC03WGiFESBwlxaAEAuCpZsB6RZLgog3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vHjqI8nB3KptfBUAO9eCCJSl0MW6oHPctQsdoqWcYjdWZ+IVeWWW4Dj1KDgbii8dS5ga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wB4lFGcEDeb/ADHF/sIqCrwcRlBWeHUQrG5QYb/qCAtT4iBqvcVgZ9RxeGnmIAbjRrk8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1cKVfCacKfEFi2/iWxNuFQD6HcPTMUHC/EAUCVwQbxrjUM5simEN6OpabBCXdCvcSsIK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cBxERQq4qGhTx6jvBR9Q8S3uLczTmpkYI8JMjVht7iE1cy1izEssdeTxCELWzt6xL71M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50zGvQ+3xMXAG8LqUM+9SkmuDgmZHHFyjr4LJVhfNYIqsBO+It2RVowSthg8XFoiuXqYw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q92xLsrB42V8wJMx4lxbg0kBaPMainDrkEAsDioo4zJeJ1nMoKr4A8zJScS3De8ahN0V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6zE1Oqz2UeOMeyMVu99GHUqZa5OS/wDM2hirsiEQygG0bOL7l9Vs4jmBVt0RWzaLiOZq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ue4JaIouIBsODRL2QWEuMsKHEVrUTlFjBDwKExmFwDd8RsQIGgOKLy+I1bAo6LoJYTFz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ulyLwV69S7DbMwXZEL4VdgOj4lYSi3bPmE6IcJRNPpxFptHssaGsH7mFjgSgNY9ZRiaj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AKfE0FbQr4x3AwRZW2h1kmgaoC3AGhz8wo7B0ILScoa41EHshqu6f8yhUp5lMsQ2HRWa5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juBkUjGVMIDLaopq3QQAOrBlKLyQ/MEgsmQ+jcp3XSE/8gHMlGuobLHXS7K7A2SzZ3wK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KHl36gArctKgylUA1NpC7Lp9kVa/S/EHlq8XhrzH0MhfJGhYWaFJgsFh+ic3RRb/EWsUZ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+CODY22Zklso0vxLa8tUde4KCSzZvwkTCgUVkp58QrRyVXZGopWFAxRbTZ+kZiFANHmN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ACpV8emDiuoXHYlOYpoZJt3sNHPNxHWxNo5eqjb+WUCnhlqougbfZGAsoA0DsYP8IgHV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NirVdPyxAArhvpLwIZ3Ab58sLUui2g+XwQ+EMV14TyDQteahVklYseMMylgJsL89RiGLJ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S4yZWm42HFUYHxLIiHk/ERKoYKDE0VzC6qK40UYDCSGqb+GbPy4I8Rou6AUnUNcXK7f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rQz9xgomiplWPfEVvRKFV2HcbpBKoNOIeUea0QFcju1qXItBRpzASHLnYl1G21xJWA9R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gDdXa2vU1s8HHtUFUG7WELk0MmCxWwL8P4jYMudIQFYKyosgbgGrjmlg4gFhbKGPzK3e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sBapljoVuC4M9eYOtgGhKDVvd8RgVRb1HAD9oqux5lA2O5aDOC5wvxKttnk1GgW2vUMD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YHcFs46igpA5grzm4KympkXeepmjaZ0xFoqN8XAYxL8NTLlS89TEchgXMdwpY7nETG4u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1KLloPUOJQKQ9kccz3DLDvuKSG+55C9x2U1EMlHcSs08sG3fZgtUCJvkYCFjGwV8srbe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wwZfqBAkFAAINXFcdwcrbs3FeSgM1z5mPJ7ZQ6t7Iq7/ALlDT1qA2sR0wvCwbKMIuCrv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g64mzSOLlhi1fMHCVKVT+Iqw4IAsNcrAFVcXMzT+kG3BNg645gvOOqgjS4JsD2upQWpZ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7LnuOQ+yC9Slfk1Dt9HcqGBcxAn+CVRkfwRVj5QqBGL4dQbVmKhcW8ZhnO2CVAr+42/6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ZqpqpuHHcSlLVcZ98D5Bi0zo8tMAgtRSSy8qFEXGquF8iMQtjw6mUjkImCfwwzGVgYsi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EbQDoGJSve1SgCV3GMBQG+4m0w28QFdFbo3cSDC+dCPOByzxHN884zqAMBh13OZTFJqO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LApqGuQHVTJHV7Q5iCmOgYFlVGRipUZZq86mYBhddssJ1lemVO7ZtzfiOwyvZ5LWPHU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XVYA1SqOJUXmC/dFqAhlvE3vzFk2XLWQaabWpcgp+7mLCG6xcBdK9BzKRPFaDSMuGWU+o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gBziFV2QBS6mQiZl4wku7MJRRea4YVDlVosIWrVkD55ANAZqBnUDzF1NU4iDeLKzSMKH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f9S4BODgqtHzKgzR0AGwOGKDaZVa/wBDiZBgNIDwLLKCVQlDVBRHnBdOahNDrN02BgzA7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MokcVkAy/LuBmMgLXsOAiEH6ELwx+IQSDcgop9O5ddgO/s8gvMowosgfLnhOdwk2uy+7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SlASTsJyyyu0YYUzRLGcugVDZWU0aIPgt5XMArU3i3aiZOxo9mLU3RCQUhlw83At2XYZ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6li5n1s+oSpeBN0gNDMA54o6j1sLDeGvEAseLH5IeNTYt6hUyGmsHxAiHQGfGIinHg5l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NidfUuLdLNUkzaULNiosFHFmF8RHJMhXXCS5WammglSUb2ZklQ0La5cQVw0+SdrMoHGo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S2sCEvn1M1ok0ZHq4A4ISyZ5iSzDkPHkhkBTdm3mYgwexxnqNnhBApfiG4hQdfHMsX3R2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XqDFRYzyD3OTLMHkiXFLYh5iGBjNlS+TngqFFGZ0Y5Ehoa/CFDk0BmCO3NgDbr1FppgZ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O02KGKXC/mIFKFYE8JaVtqviJlhJWcgkEMLrsmFe4gvqW2zcFS+Y1TkUqs4FAXB6nK4m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8Sq4fFhiDmaB+hFIa/WZWtU4al/ZOJpIpYDWQyQEKXXD6lOFFeMwWywMmf6iFErNb9VO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OY6PUq2CYBdTKVhsF05VcCS6WqlTXIZV+pLPMBrRocB4ihU6wq5qPlcVoOOq3EForjUU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AhZYzmUDnfF8SxEKZvVQcdi81FeVR+pU4TZxGzTHHmXBsh5MQGUoNhUUJAyeXqac6goS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iWNGuYoDd3cNAB1KAqN4xADLGq3BNV5xBMlEMC1jiDXJ6jiN5Iu8QQITA5A4mCjT3BjZ4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BFuYp7gtkYmofSYB3BLdK5gqUWdzlM9cQ7AezHfXrUfD1Xcta0FvdR1G20bjvjfSX3Chi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pfGpYLq05ly2sHLKtqDiuZpVrMMMnDC7R0dzABleoGUOIDZRCxfPEpy2Xt8yhrffEXAu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ZYLf9pXJ+WVTB6iSlnHUA5iUAvV5IxYo/ct7Jk2kdyt15GrPwSnWMmz9SjAgOoZCGepa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ZA4LfGoABd4C97wHmLXZwLqAoMQyrFc5zcvtM88QEXYuvEq7LBuXgWRTgDjqYSOqrmNl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2r5iqVZ4iARqU7mEQBYchA4F0btIiNQsLPglGzQ8ZcSiAyIY+HqH0FTsmAQbAGgeAhdh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2B6PyjQWm96iQinF5ZWrAc0EraUFBxBQVt0DiBGQ3oMsc5vJuw7hC5cTvlEM8y4zSjUaA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RUXar6REHINHBK6LhnlUuorfwSyxJhxcalAR3L1stw9QANunqADbjw7aZVeZsUAWDx8R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g37mW9GiPVXiC+YTBky4uHhqerUQVqPJKYsPqNgh1a7iR4tjU0NEVS5UQCDLcyiWNym4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cxumWtDwiNKP6i1cdPUaJzoISPwxyrfMQWMMPZxeIfRjVXLxaHBFLaZt3BQlpYr3OqWh8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/NTSA0Lbf/XqZ919ADX/ABHbk2dziPDDNxuivo0vEZ8ilW+MA4q/cu8KGYq1DtfwEOC2A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XFRXgsvTwhgGUpM1ZD1u4uKYjZXnoLkmVZcurGvJaFSozug/pvXuC0WFu5LP7hgvCnpGR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uK9AxNy31CL00D9w9uDfvqtEv7DAKEA/jlChmicY1HUN+VTRNdiOtezJWaHMuuwZVY8B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V7jtCUKFGRDG3mhijXcFFKg4M8R0jTbSGqKj1qik1A5zNlLm2DGvELliOlp7lGPVq06a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wsZtzqEFO3bZfmbogZWiNQ2AUYX3MYxjwP8AUemTeClHRwSwYDByqV1UUVz85jFVC1o9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5i1y7WWpfNlFDRVr4mLV2q1eaepkJPKlBDC4Fouya1MPZiF5/wCPMthlYobezqAZJQsC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+pSHwKRiJ8Q32vqYBoXEb+fEUHXRf4zLjF1lkPmONIWWFzWo/kcUeb9wFOK7xV6iqGaA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1m3YhRb50H+pWBHGjfVwQ1c0dARQSQsBHuYlxSrsBvsnAYXQ9mMRD0ukg1dYlx1osqMp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2bmANRS7dUL+4ilr9Q9kEFcHAXv0hhmpbV3hqvMp+seYfMraAl6FsMApVFhss/4l3aqV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oICcTnFh+IWaisGtfPmGAWRZY8S0sLsRJVrG4vUCeXXxAG9HG35gD0E6RXq18FTPaUrg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V4iOGsAAdOki8rRkFfNGJqXe7CiUHrCKgIxGDAYnXvyy+rlBgswLqBS6tEQKTsn6ZcEO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hdxVw2nLAIGE3Oh6BAc2F5iwzgxgN+ZfTxLcSgvA0TNYbSlEubctcotkLsHj3LcNgeOZ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PGJeM3xMk7wQwqqP1MGVazB0+ZQrXmUY2RVaKOogLtInKMsaM+SbiLRqUgSxdBlTCVHM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HZzAuwIKu/MvG51LD+aKcFTBN3iGiF0SFDpwEocB1dk1nTAR9qNkVRV05jkF8HL6iXSC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pqzT8RFip4l6pqZu5bhUL4AVuoanjiUK1rhi5FHEInM0cq7l0pH1KlXb/mJnZuyJQpKR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+IWsAQAGB8JlZr1D4WeYTSVer4mYQjjEquqPPMSwkZkss9QZKE5XGhmUBw5JoJs+pRQE7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1rPLWoLR8mohILw8QdAPdxMgNNIXBXc5fqAZn5lOBQcXBoTv7iPrqAepe23mXSUh/EVD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KuszpAc3zFWNLRV3mcTp6hAmHbt5IJ6q5sIxTPCr1Bdlk6lAHrGaZdl+hbjDrVsE0Fqs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kXPcFRS8spqj5cx8vRNMJziIu9/9iUEH+ERWnFORBmO6pkHELGAdRypw+bhjKtVxHcNx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mX4hLVC16JSaPbmZ9B1itBKIx/lguy3NeIvmpSs2OjxFJilDeTn5Yxa8FfH1cHyHvrbm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OQmCu49PA01AXF8Nwm1gLqWtGVI7EALhoaHDAW8IUuWacRcBBQaPqAxdtWidAeGYniOcY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XH5D5li835gXogAdZQCgqhUQqZ8EQPA+qzzL8tlk8Z1LoolA52f6gM8kJ9oLXcm2QUkb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gxQG+UdHHmZ+EKdJtaaevcVezu3wbu2tVKIVZSuy50KcXFlliTAbGKeJc8FSMmi9VxKe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BaOaqXIHnVQrTYkA5gc/pHiSkNjag7NzchPGcVMhJRd+2HEoxGx8ekB2Dv1KVbPNU+I4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4gT0xLeOFp8k4lQuW6ym2Bg158kIFwDWGDEgauo/EsM+pOKKKgONhZfsGet/MpVzzzCM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pVZB9SoJFsuRTdRvXE8BjuFyhsKzXmba0clGA9VwFNvHcWAMuiPjmEJczQiuoB3lRO7j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AX3V4VzCmsoWZ+YuXpBQ7gYXIrkrmnuU3OpraceiVH9YqAJatQHSvFTcI2p0emVQQ3el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AAXZeHxLP8atp6pxBAILoFn9QscMAxeoDTKRS21AIRwzUnxGmOjPt5uG6oeDYF9Qe5Ab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iNebLdcsUhazVGHCkWsAHqBKnYlhfZ5iizqrL5jwxZDZ4libGEZv/BGZ0CyANbTwy3Co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D1/iDydu2V6HU6DaAO+klbsilrHNOviHmoEFXQHKS37hirm3x4jb8umx7Q9A8pyT1EBB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6cO+iUWs5Ad/1LKX00fUGyNFVS4O2Ci0K6gRWZwJgnUMvRT3FfAFXgUpDKmbIRAoF4KI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VLe3V5huCTkcRChSI4J1CVGbuXuX46YVAUgHAGH7ie5sa6wPRIarMFii2W1HIiN9JaIp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GORm6sV0wscg3mBdq/yiAbbhwj1ExFsURxqhihMuJ21UxQpTzHkjgFqAt1LKGe/UuQfD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LWWaRV92cQkNwwUQPBafUzgk10hyvLTcWuAQ7g1/+UBbOUNguZ4lDkZgGrXHqFgUqFin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x/aEIC2nmNCo44iGqvMvLVhruW0KlKHBCsqwZGKP+GCQqBvExRduOIwCXzNZFi0Wy331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6Y0sIrKr8RiwIZNk+YWBVOKrMKuBwQsaMcMdqBOd4l+JZzVRlLMHDM/yEAVe4xLSAQvy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b3WWYWmvEGq24jGmY+iNkpjqZc4eCLQtRCf+VADu1h11ApU6LDkN8QDV1A5xGOE4xDDF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wuISH3iKBAMS9u3EdsFpWckWEaEBzDombpykIZt+lwdBexmX0CDnlExTXJAFXpfxFRyd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GC98xApw15nYa7C5eCOKNxKPJvPUWQsfXE6UEvUtvBR4l96iDhzEcGIEY2GO5WBTZA+M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bKSsqrcXr4gjTEhwkSrR2JmApitPcMKWpqVrK8m4LUAKhahkAHUJaaa/Ea/u5Y2Kvl7g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0q9mpWQXmGCrFe0Pc2jgAn1AWRPAzO4e4b0nkIllC7AoCitHRd1ARuw4JTUFXO6mwNeY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MfMfZsWKCLu3Cvt1xMVmKyqo3qvMv1WqD0+romKtA0nhuvLBp+iEaAeU2A+TCLbijEhE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aI+QWu2AFgYs1K9AeEdbkwxFZcwqu4m8wsYuWNCOmK1KqqZgasnLFRi2DAT1KAWrzCSN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Nx3UJW3hJ+oLsLSfLEWlzWcxz6rErbHc0BlHTr5lhooaxTv31G+94VGzbXbWIjURsDIz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lrMcZOawSmry+tRn7I0YIRGyzBH9Qi9gG99n6g22rIuhaGVvuXult+qYHljqEwNTxmos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HYIJ2Xa9yogAfELpR473K84axic6NgGMzDsPX9I4QIUjVZ4jyhWjcG4YLEbTvxAYtlO0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hd91odEgDR1UofmHE3tS1cuCltbGJkxwPn1EFSl0t+oCuOuW3zFUYWFyeYtZAolbYgG9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T3jiY8XAmxPPUvYOArTxwReIwbSe4TLF0WVfiIcpxZRD+ql9m6w4VyPcLKyLLV1xcei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AjYXWV4iOznpQ9VLoMIRtnzCq8Ssj7/6gbhAq7SnqLKOwx8PEpJlLOF5tZboLb4h/uU2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eRBXr+PUXDON4XFmOopoVVjR/iWq4LsZnqJVRDFhO4iQPK8oj0DWyskaiWPA+yWBdzQK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W6jXVsZFe+JgS3GtvcN7vSinWTOoYxGTaB13PUJI04PKFgcHWHQ9TAgNFD7IsStUZTqP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AsQMccgzAVYEuV17RaNEF0HVn9I4ITK9s8+eYBOrvOO0uVBEJCFQCirj8zWSpHT9EaP1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nwC/tiZqKWLbI9DF4VxL8Ct92TFmltSCWlaDuWOmU/QY349sqyCcH2NUgCKr2rInYW1j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GK6ZpaE8QCBoZzQ83Db8OSGlGaDNd9Sp2zknoTZMUxzQY79R122hvXzLmJjlVn4mUAfN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WrYqr6Y0ZNVkJ9QTsYqMOYSwd7TsluBAQYa3BXSHAagDAbaMUiWRgrjYOpo5bRplLsHI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K4XgzDTSrcWy/CysMVWd1UuyMu8TCPmOJZXYuepTFrHUsvg76lI13xqNAaS5CJ5fqA3U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GVzSvwEU5L9TNDUAXd3hJXZXiIEXTqY4IVkTiUHNdBFUGroCIyS3UBvOCc5ujGo1q7gg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YqqS+EcrmRi7J9TDI0QBWXoho244IFDI6iUNjbLYoIpF3AYAV8wb1XqBa1JXqwKB2y1l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RXqALaVLD3ZYS6Li5VU35hgHWhDTBjllYuuYS5JXBGIUuuIAazeZZqE4FC6dsqTS9niM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5gWQOYbJoEUwYqFDjY9wDXyuG0WjVypABErMMmR4gtYJvEBMU30uZAylIRUpY4OpeqI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aAGjnLVWJ1U9D+JaKF7g8dQXgSephfMrYhDEiHyTSQdFLt56JnzVEEyEG4ADnhgg0PnhB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hSLkK3eoQr6AcfUqAL0QhTc2y7IobdBjb1KEsFWyirB0Ci4NyW3qO+6s/cCTwRYsaT4Q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ss4PEtqAeF1HFAG7iQJ+gSqiBfW4SA48ItDOBeg7hiWYMf2Y9HUHXuOw7v8AmKxWI4KV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bQLVxw2fKbYXeQtevC+5qLI7gPf/AMnxcoKdR3Ic9RsxC7hcEloc7G7mQbqOgmINeOJe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mBXfd6riWBYb1KjcusEU2nAhrmZNWJcrbb/EpQtEAoNssNRnO4ameEO+rgHNt/W4YrTl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q1rWKJUMKbCicOZYzzFSxhOrr1LgY+QADanTn5iEroUF2W83CUVAtW5VOacQs/woZc7d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2jvX4lAqsBV08GW3iWk9xS3Dh0fEA8h7SHYXd/icKcElPPmPxgqRRlOo2UUrAndQRLWj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HmDmFVAmvnqEWC6RacR5gi9CNVKCQM3wPfmWarLrKsemp+0dPUqUSapY2alI220MQ+s0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fMdUAMBdX/UYigRQyHME18I2nTDSOpBsgZ29lF9YdAsqzFTwbFiiWZbaA+mGWc0ye8Qw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7qHB5PE4MwOmj08sAGrGUOiGfO/HyQGj4EA9vEtwrVmpPDEDvglR5hAAaIaSyZd+WPq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hgHnZifkj+h0ZIeHiVspoBf1bqOd5ih65hIPK59nRAMcKB1ZzA6Q1V/kSuFJV5TUW51zM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OIbngtyviEhqVlUdiAgGHAR9ywsNatzEjlNZq++pqIbQzXUzFDNDWal1yiCXi+JkQi42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4TBWuZDWVwA/2D1B2rUTxDOcQGKwbfxBCC1UdTXcWBeOrgO/3hx3qXxFhix4qZW5ssfM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54hAF/06w1rzKy7MzhVPXGqHSL4FDxTKitX+GwogjaxFOLJZ44F4IeYsH5lAyTQUDiom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E/OiBZf1GXk8RWK2ebFFiD7XKys2UWD5nkhWw1wWAt8LlEQXBlrx4mKUVtj6gJjjb3T6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ZmgNZUVNvQQnlS+TZFZ9iYCzJXFeZQoQpNT4iBoE6lzZydZhlJweOpW1A0aYt7mVcbY4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TccqqMoDaeDqAS9NqymUVOBlqoRhLgCsl69StlI4IzEjz14gfbqOWr8RSATh1Au4ir15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u8SiSW3ECtBQ0nMVWtTNkAcik1Cary44igsLdaucrJC/KDyZ8y/RFwtrlLGx1LcVhoYC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s1AbW13qAMFy1odGYBwgdyiXcsKC/wBSgOOYtwWvEsCC93uXurUaMAvnUAyE/KXgOHziD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qLID3MtA1FztVRwAPqFmgHEbvLiGw0eYDdQNIBFQ5xFtwCGrlcnjxE0DRzEtCgTEDkgF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omixsCEFVEQlJ6ICDwcQYEa/qILi75dxsELotcDAIneISk09JDKtXjELnYXiUyq+oIUaj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CpkQ76YDNviFpTWGVYgHRduCYnJqZTatWkagrk6mEAAMYxMFhXhURJTrFGyVHB7PMqBD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QTZRs8CWjH/kEutxEsu/EyhWQ41EyCzgVaatHJePSRsbVOc3hqJGWcvBAsJ+UTh1zqMo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4HqKVrS7YhyUeY/dndipVdS8HUb4Q0eszKFrtgrOC9dx5cEvzBvTjrGl/wATjYQZLmco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4iGzVSYPxHAi3MxEF7rqMGqjRBsBfNzOWy96hMsrl7hG9qk+6ISwoAUoheAxtgxxZ1t9K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FlvH1Hq4AcFV/qZ7TUQlrce4NTcsKArMBVVGqG4HRbXiJqxq2JgSK4xQvSf4iDS7w9AG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iAQg7fEqo0V8S51NhSGkFVTcIGFw01AYfFbaQFi24Wt2NfAIMbByXNitBQxKpsnEnFkW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HMq9qoR+zsyneJjN9oXwAD2PVRiJNGHhbjWZUiBa0bLvi1cRryhBNh+VY+pUMAWX6eoV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GW7VgIismadoeYo5XmDj1ABm8jSy+vBcGoE4N8pqWJEoDaos1u3DP9IFyN7IOpkESxuM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VGcBl8wq2FCukRMo3TdPMbmjyFXFgGIrFcfETFhsAq+CcPMNKunoimFPmavwxUAYCAHm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Ks9CjUqYtKUlV/TM0TEUFeU3Hj/IFq/xDVdS42v4SWP6QP3KUfC2wD5fUoLJS6gJwQlm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/Im1UFYcMoy1XIOKepTEWFMH1ChQ2X0+5S0K809cwkuoNvFcTjuk0Psgwqm7PtjiCqoM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L5epfUHoH0yBf1lAINU4eK8MSCx5Wh0SuEBDPxWM3RkPwyszwDZ8QYoLWD8JCU5wr+pA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A1usCefiNqSQm/bhCNWZ8A6gABGadeWBUwZaGE9xkCLXBWPrwuy10l/pZRoZ7ituBS2M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14h5AYg0df6i4UOzk9VKVWFLuAeoXiGDkOpe2+oBeupmAcDa2YLxXDGxaKYJwnSS5XEN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qYzzKSuo3E5aHBBJuEKolHzBQpeb/wAQzvtSw9kfzDqXK5lUNPJAtibE8HxKGWO0wQEL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InxcAlMEIDFvGzxGzfzXA+Ejo2I0i1R6iRaLcAHUXpDWyn0iNntNxkPQdpnR1YVFA5jUo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tJQrNwLAeF5dQVG+oFSj1GrjhbAItfO5WAqdxgA9W6gCyIz1FSAFedwacRXGZYbCdlT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a7IDka/UtTE3mAKA9RPNeOoiFTbVzJoeEJep3WmBzadQ8pC+aHcYZBMDZAVtOR7g6wD2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ryGILB8NQAZf5hUDTEec41AWTPHiX4uUNoH6l5zfxNJqbrcRHIcS5apnR0RRsCHgrqIm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RzZuI5LvxLKFU6gLQ/LlPUt8SiLFJaIHGKqziBT46mCdNDzHy8T2TqZU5gqWLXLPBL64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xDY8EFYAS7KxHUguqiBtvqVRQwoABesQ42qWebYomzu5iwoJ9sQK60RwjrcRqluBoHmA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W3nfUu8w64ho3ZYW2mDTKUHMRdUxNLYudRRX3hqWADVzVQtzdzGmTVDqvMojSBLAVKOm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1hNXAPB8Eeu4W1QGyuY0WB/U4GvMWnCc5KiU8yKEHsztZfUwFhizgrLxD2KL2HzAVCVk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oFMadUxVZjqMcRuhhhLBfS+pdImE1qWqZEeGYUE6OI0MgG4Vhzd+lBB4kjkZYle5qBQH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g30kzXTAO40SeQ5r4gIbeXyzVcu7lm2qHbLY5KBzLKsmYNv9FK2GvhWQXondbUmx4uMV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nIWrAfxGGS71NJck5EQ3XM1ziK1dz6twDqLzAGPUYtlw9ITKoCHKKf3LDAOx5JjBOMxY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8qJ0al9SPco2pUVdEDoHMOfql1znER8RjDTBJWlyTH3EHIVXq6ir5Ul0s8f5hg4Kb0rN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k5WdEy2ttGxS51dRQsm9w7Vd/uYZH5YgNNFVzqHEIEMD335hdd6yocsudSpcGrAxj8wX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VOF/zUC5A7bIShRa07YSkNZOiYGBrI4qbi5NGAjFsm0rqBRr4FII62WgT/MsQC0yYP6l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SzXRgrDAVmeQvXcHLtximjJakDmBTEBfIlOOKCsxDSHCwEZhu12wAFaOWpwY8Xt9+o5U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Vawq7hKsgE/kqa0UeVsRigjdtdT3Br5ydD8Sl52Etiy8VgqsIwwppBXmVAk09/c6HWMC+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DuO7WUBO03ACVW2vsl6pVYov1GFgt/5hBoEXQpIwoq7aHRxHRhZC19x0BUA13AQKryfz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l47Yyj3w1HdUijEMbALI1L7pAao2GqrsuLqIpoG8BIhQ3k9Yionm1r3LTiPae4CvU0ES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jBoqq7gxUPS2GVmxW2XkQNWxTMo1mpMJfwww9yuibGoInNRMqOIv4j5TJC7Fjym7JFjL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CI2iC8Bw51CjXGhpU9MZPGDNPn3MhCtqzxnNnUKWjFDH1HEcghgfEFGrJzCCCEUVoMYSI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qo6S+qd+oxamAOvUu81AWvBUcc8YxaK+0WRLvJLFFY7uVVElrSS+C3K4SZe6Mwp3cU87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m1DobuFUNx6xaQNZsllO55C+Jk8paKj6mfQcqOIWEN2uoaVhNQBA7BxFIJTxiIaLVTv3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q1XzCOhDzuWlle4oBR1eZ5TsML/qD5dfHIw2zIxYshkWnTMQAxMCKB6khoPGeoqIuAGU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+KKJTyKrQsAm2RgjSimBGNojNOKlJgtq3HtgdalkCWwhOJo5r8QOwW80hFjgv4leVCuT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jjxGSjJzO5mbXVcVFheGWlRdAaJZFLHqY9a5ywDgl8Ra7hexeo2u/LDOxT1G2aXCjDFb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0dIyzuJgRBvgDMLJUgHKw4QDOWgReL4OZZFleOYltohXUMNfcarFgFKiqqqJQOOItVAP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phlB3gEtRzNgy6xECs9x4D9wbFipMgqWssvMKBvyagFWCtRAHwtRajy8SlhvPEQ6Gr4g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ruZja96gLS84oI5l/L3O2UiU68EWsQgBVnmAWbXiyFSiGcNCQ1cOOAzARzvRBGgGrcEo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QOLwgXcSL4YQAAs8wwiMAWuONQYwJwXMLo94jUQ1qZAEwZdQIBQJyHwiDXqGKVbAlazKu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PjOEZiDNa3VWyniheyNYbWcZnhAehfEtOqKmq3rVwSIYt8QmWRZOLlzwMEISFOWoYc7GW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/dyj9OYpv9lnK3uZxr89zULrpBdovJpUG15mpmXNro1FATd5onABeioBKW0JiFOefEQM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ALadYFXRVj+EQrci7aaIfgsVmjtDQFVYlC+2M6RtX4hSEslKx8QXAXASl1YxEtwHMW0L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Y1nYdtoU/qXAYDES85uCjcvEsdmIcaIOnxBNH6lAVm4dZ/EFCgLpvEOym0Lv1BOnZ1Mk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DIf6lm2ZEMPXxKIYT5Kw3N8KGCgXhWFk7LIpUISIRIr341DUOwNOobm6xcLKzXiUgoAD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0ciVjxmF1AUMUs0kcqtxVRqKK0eCOi6z1MKANg21xLTaVdLlKnQug+IgsN4zRgBKHAyR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xgg6ES8G1XW6iwGh+7gh+RXCjQXXcoEhu+GyNtQRRMq6hzD8kzCtp9OYbtFDZogk8JOj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iF2oWRj3iXcVAssTvxHNp0sCf6h7sTVal9Q864M2HyQhRFgXS1yMCcqC27OHqUwhy2CP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bKO+Drv/ABCGo1g1+CQNLAxtd+ICPngDRxGLzYYr54gh2WbUd9iFBAooq8puUe7IBy8L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JkywYd+4TvhafUzDQI0K5IHvPA+jxLpYBoYfVQqnpvKHwcxtyVDZnK6AjZ4liMicKtgK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s/SC1Xot0fEswlYNZl1JmrA6Yki0M1kGLSTEvZBXkWhQddzOLaIG/MIBetgh09RuobtB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7HiIgCdjPpIdtMspeJYAXjL4jadkYPk7lXz1aGD1xAKODFL8Mx5h2BbqD9DaZFlvRbQX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hSJQ0tJ13TLGqrSH0qGpeYUF+jiVrdtyy7wqUlr5APDuIYN+xhlV0Zw9PUIK5qsBXUoy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hcWN8YzD1ODvKy14iCjY0WCAr6TOIwbWNlEKebdq4bC4BkKeYVijQMvqFUP5ShSl58Rs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mHuASl7xBA5oTkzGk8AMRZ0CuYy4koTJT3HAIxZx7hpqDLIyyOoBgl2VPCIwhnCUxppq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BcBtK61N4VpGYM0vNmCi6ZRUAEXFiDeFDbDhQN3qWjg7XM8XGm4Z3IxhRUy0Bo6SFTF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YblxnAAtVFWqOMMTu0XhxCmsGsTcKutMDK4YxGFG26YgmoZVF88Vhllt1hsKUkScMAt6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8SowoPqWWaDhnGrHOoHAKNEsu6MwOaxUKZVXELLfQIO1We3Eqgg81L1FfMQwPKwShbPE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7jdIYQX6Jb4/ynMoOCW2XXcsAtD3Dlb5CUslVi/MXZh8oDVwLtwQVRb9Q7VkJrUFVyNU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VW1WoIgrHUugE2d5uLXy9hc8mIInPklgWx13NwAGO4QrpNQx0ygADysFbG3WMFQDjTN3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7A+eZdFCnFXApAccFBBFzgL6gSnjVnUyKVCXAKHGfMUN8ecQAsgN7Y8AC/UaCu1ZaqLY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rWwP1LyqneTKzVo5r6iUOnWLHeZdVqumBG36gZjwC9UaggmrRbpgwwGRMwGYDaf7jY5v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jznbkfxGiEB5j2QIWeWOY2tQ4HXthNxwPASuNx/UBy1yJoOyCFg1GxoWYQvPHxN8GZmzC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yUQpy4gZV3C4iFOUIC+18QQJZ4NsJVPBv1C7q0yDLr3v2wUTw9XDeIRdEP3hpwQFwUaj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gjRycwaji97xC7XmCaCMbcUVJYyuXRgmsbPqCmWyKa1VrmOkroLuK2rAfIQcMsfc/cLV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oaUysmUaOYDYNwGK2fEbGnEIHcxiBFdQotXLygAVi9QPVxGhw+SCYt8lwpMGmwWC/eTr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8n6lzQBq0L6hgSCGcXNyhwJ0UfP3EAcd40niNTUsxRG3LKJxiIBW1NV1LBneExLoTUD2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3EBShnmnuWD9gC4U1bgoCMTt7S0aB1BCoDlC0y7Y7Tl9nE4T5zMDOXJOSKbAAU1M2Rpc1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QYFjSZMoq9GOxjFlotWPuNWdNtDYgqLgMCnVx4MGrhhBwK7FIdyhC97n6gSwrZXoiA88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griUwglWAdBPk2B4eptNMxpxhyRoPHYC+EcRCYTgNxRUU0QdMUu7dWzzxD3LW/peZsmR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KnQ91EoeblnwqUU6dksxs6lmY1x+0yPS6GH1Ed3hxpCNmUDYfCfqZK1lc/8AEU8tFr0J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ARUpTbPhl7TiZZabuJw36hR/UsFNl0V/zqWPltljs5ie/wALUyxB1Bs6TefG/UpIl0Zv2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onoxGKjbcH8X+YT1ZkL+2fbJ3ULMoDjB9k1xCcEO/UHwbtM00kb9GkBBm7/xHcxosqeDV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HfggN506P0X+Y95wsU+1kPlh8aieUcKJa2p2v4Y0pTfgkoLtGlH5Y3u9yw+TPgL7qLGF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bElVSn0FTey2HC+aBiEwYstvkc/dPUM2pdRraa9Iu5RMGee0yBKdMe+TwwQfEEDwB/si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lF8VlCU+wiZKStMPgw6JlIxfeH4i1ZU3qnlDjzqBB1wURPHiXVhxYfiIloFKFXU5gmJg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XFEFD/lCqdw4m8Itg0P+DmZteontvXxTFTTfA/gIjSZz+0owAkNGeB5PDXi4kSosd3pg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wcrlcc5FhGugJ/CMgFn4FwFT7Bm2e+JKtF+c8uPRwECKhfGYKpPRzKDIMPMYXC3Swyq3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sZOpUtzGVXcLkVh5boc/ruLvNx/Z4fTLGjfX9Ii5erX+aTXuqVXmtvWJmZlVKXkThgo78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MKneK8kTUoGLKsjYO/f1HR6xoDLmEZjxw0vlv8cREOjdLbV9Q+lVqtwrXYaMcCHkmSXTQ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p2NQC/0wV3fxgJjNDt5qAP0RSjD6lxYEIUbeJhS+oic661EVMY7hg1lnNmYjYJTMi6Zn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ZrgjnBg7iQBDqKqKfTCiVMQrktXgggKV7hUZPL3A1WdJcCpyUQClycXKOYblAKJbEaXd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OM9xTOfxMGVZljtbQoglk4NVODePEzNpe5zLWczhWnct2wKsiUrQ1U6I6EZV4GGi7rzE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HARsxaglv6Eako6gOxboKhU0eVQtFjwi46Fs11RDYi1RmiIoa1ANQJKtw8epTFQ8SwGD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ZDJv8Sx6ItBmLAxaIWAYBbczDPbRArK/DUpgA4KxO+GyzKusW4ubM4KjCtSTawNCzzZi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b0TEKLOoW4rvcAUCchxN+t3J5gzZl1WiZ+t0PSLcQitUXDvOZ+49s1lhZd8MYWfQ0XCV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hsDbsg9KS40HTDLUbLteIkA+TMZhgK7hCIM1QFbVBavh3LByRmnwBAW9EyHuHC/mDqMLT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mIWXFiN5BRGWk6thuUecS50W3TCAXmPZzES0IOoCt+JQVSTdZ0wFC9dk0qvJt+5+WORBM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XAGaqIF31KxQ8kVaaZkwFwTLfAJebw+4TbHHMMHRab6hwM5Mp/yiVs6VAGVQU3tVcPe4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FsT0S5AB2azGJKzBZeepSZqqODol0uiBgutXXxFRpVW9QcTOeU+5QLKq7ZfMAnYFNemW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XsqfiEpLLRwQQoBnDHqZmrYrRULa12xgm7R8cRhQaPLGcLNWG3zL4HzSLIS97UcYQpqg4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sl4L7BwisTcTYbrvtJjzcJZfiPjJZtBHR4qXJeAPSfECYQuBx35l3cPDIPXMMwZM/pcx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jhFo8YXjxGcsyAbD/LONKSFHfiNuFoivPxFpLVX/AJZhFigvweIIVhusiALSi0qX4YxZ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Dlea/cpBLK1sUAuAU5rzL4rzJUy5WnIPdxbwliryg9SiES3BnDWoDfXUXZOJavcqikYu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h/KuE2/1A024gELNwgzoW2VACXlBhUEsPAeED9uk06UeXR1nqKrblg32pFLvp8t+JUCnCK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dWB/YX09EUA1BSJsSCDtXOCBeTxaek6nscpPsShOVCL1G5qF2Bwr+vHuMvDRodrwRgUv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VLRg/A/DEZvX7B2Pc79wgHAeT8vuHrd10JrYiUZc9jDu6YGjoQcLkPl4ja5yzI9QSp3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i6V+qf3BR31WN8kXjHi4qR0CkThI5JlrLaFq7KFDjJ1DWKKuB5rmKpFV0Ja30QwkreFu3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ZOou1/y8Q3RZGL0rv6IYALyzdCVD4c6vx334Y6huTjm7BmIHfICvSMo3eO8cks3L2NF5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HDsEOlddqgS+OXlPTLY1A5fAPa0fMRDarI4Q/wCy5jMud4fBW3xA0HGam/TcuaUW+V2F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SOESJ0mW71FvksF5s8w1ctr+iXeVWFuaUXZqlP8ACAw0lpU6/TOie/8ASPY3oz/UQAJf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n4lTV2V4I39S5Tdmr1CV4dRogsAzajHCTU0pmKkmVxMYm1ZHAe2j5iHAui9Ef9luNdg3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ltIvxdxKSDASeFlV9MVLrsMj2uY9qUA46fZse4fruxRZMEKursRBRfWDccHAYIgwpmkH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z6/gyRNw9xmh7KyiXE9gyQGbOR1FLVts3AoLq/SUNK4uIqu4zjEHqAmDiFM6PEDaqhe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5GBmbVvOcyjWB+pWBOcxz4gkAyOWVTIXiAC7QF1pXcE0BaNlXaAyIr5iCqjdmJTKcYxKJ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IYSmE6xUsIVA4IMPI1zEstfQwwGK1ePE2RKb3qAFduhUIEjpS4LpJ3v3EBTsxdwgN0RB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qKqblkuoLEF2BwRoXfjqK5WooYHwuMutJus94qPOR6g3ZaKLDUBqfCFCuYx2O28/UNno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FpGuQPPcEE1+olNamnuM0CYau/EJQA4uI6SvEt2C5xscO4qG3xKrcaLq9xCpZ82QAjGD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7qyJgfLwqvhl9NeJ6qAOfqZKrrAnmcF8lWfSBUN7bi9K5wFEI51imnim4nE9QV4he6gmD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NBzHbKnJtlaAFPzFA2PHUa8w77ihnK2MrL4sjrS3jxY8shKhKwVLlBumeF4gkLoXTYMso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RFNtnQTgO8D08xq6wNwshS1kfqWgstkKtcGLeCBWXwo4gLGitrVms16lhcIwU6HqoU82U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N0r15Il3YgcGRFWGGC159wOkz7cRyEI0BDOdG41aowO5mi9YoicC+4W7IV7CANhR4NR8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l7MRnXbq7lsrmzWqNEAWUQKcEZGnE2xviMIfKYK4hjAj3BgMznVqEGJHBCtwCKg+1S45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sAgWLx26ISHDNkwsvMCoKqvU4HAmKO9t5hUYjz3cFJQ6OBMVIdIE1AYFZlqQODmF72pt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S2CotWdsT0xwLx1GEFlUaSCrcxvkgsUKWGnUvtINZsgEbYl71F0NGj+iEGy5Ga9f7lUN2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DkCrlQQKRCvBDbEqwtoOFjgvhClsmUz9RMq1EMX48Q0md3Z3fMSvxkWPhMsL7gV2P9Qg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JGC6MbFvJxLFlUbb5HqAzOisKpt7IdXpwviOYMMp2kv6jgtvhjHlBVNPiJxULdH1Cx7N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no/MMAFIvNOpUVgRtpma26AOocFXJfEaVKcIxpXUvjr3CVd1ZeReMxNUK2rhOfUdUjKH/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t6jFYhYqsNglPoZexVgt1wvaL8yjMZcjv2YXwSixf+wl9B9KpgIQvfF8iIW0HWhPgf8A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LoDbQJZn5iO4C7wbfAp5r+LRAz4Q/oH7WA03kx8Ez0dr5PmHVDfIQT0KPjMJog2JxHfK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jd1KwWeBzX1HFwxGg4PaL8wyAg1JO/Zhewi9A3bunD4gLBfdHD7jSIUFguGOwXQch7Iw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5KsEBZZ88SiTx9gbPFI+YCtG4YhC2FRfwaPU0DV3FDogGU6AUOwTM0bDLR9S5YxdI0kG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71h7hgkOSL6hI8bB9uoMNdaKeuMMywVGw11bi/JiBkoMRod8H6mUnLQOzKevoQx78NK1c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bWGRCyqmUKVgdVGJDgXGz8E+RipNahy8D6X8Srw15H6lGxylGvUYBRNlaK/lZapf28ZT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Zg5VbehNUCqgn1C+/rOJd6WQ0Jkr2LWYkAA/MxonHcXKgq81HODpKmj5QwJl+4Fo/cYY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x5XKoglB4DZCRFHlBC6+Qr6/ja4c+MT8sF0D2iiAmTmMwoy6GYDR4Qzqf6Hn0wYHLrIO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5ZaHitdckuHQUkzrTIWJTOOUOGBtQG8WMAh/DUzm8bNwsGrglNTaNQNyOawuGY/CAkLT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ovOotqxcAZyPbKPKXZlXqKidxseOyVgvGNTQNeJhvUYhkG6mdF+pSu2RYs4cSsjX7lSF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pVzEAK8HE4l/I4jbDoIui1lqLwMtyl0xC7OLudjY1fU0TzKgN8441MSO6tqPBigW5MKN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ssShpCXtVdGuZgyUa7YnVU9THi2tGo3JVRBee4crriAlUqGRpwjTA9sZNDbghgBO5oG2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CJLpX9QEjm2MVfuesNeULVWog3jqZTpB7gGHBm8QDCWOO4cKszbgITCEN95jToVUWdMX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y/lmZv8ASZSxRipSCvOb0E4ROKoY7CptX+4vfgUIoZYXVR+QatqOW8jSw6A5wiIBf3El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ApaFWzJex6l0DQ269Sl4oPQgwWRvvk17S/h1BVOBMErZ8yvASHdmP6lIbEzupfvB2JtcL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0cfMC2DhrmYlcGfPiKBKNfM5c+L1EDN68FCNPzaFiU4lmoYA0DWXMbShobTv3Lx4VqgG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/qN3dDBtXbuKSBLVNU5YkDRtdSuqlOJWw+IXZDVw3Xc8LxB2ZYBzWf6myUpXw5JXcDx2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ucCQloYleRqZaYyeVVDcPkxKuyjWIEtaMwCEALRFsJhoJ2PXUraDBSQM1VXh1A2geeIc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xcqLKG8PzHAE2i9sulC25YvHwxAcnyJTYrGuX1MJKeDaYyAmhtlDyM7EGKy1hQyh9f5H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lotnLEKwo3Ztlu1asU34fEcWjRgLgzCAtEZ5kU5+YqHhAeUMu3lGkXA4TGgUoGAwFAor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jd7CeJTTFlpiFbgkBzKgjAZPo1mZrFMN/SmHYpd20rY6YIYI2QyqHfVHa3h5CJZHuivx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+DgjAWC3LbxwSVsboSYI6a7eF/TBQuwrRYtFklKKT5jmx1guU4Xg/pzKknyJ8xEnIPwE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i97aVlUjTBN5BHHEpgNxsSoCB5LPYxwAKEofiHJAL4MMqWBxY/wBRmYFUjKoFIYUhlEzrZ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drluERfPUaL9pdw3aH09S/uEOWr69wpq7IvqFR7CFhqb5L/hmhVLADfoio2w11an1b7m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jZI6yt4eotGzC4CD3OwKU7hLZRYCI40mfuE2iUjwwzaFHwvmFXEtIHy5hXldZcty/wAC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0bFio0pNTdgdy+zuFWviGUFGe1FteMn8YtZFRrgjeeKpZoJ+2Ol5SGxuviUJSi2J27zCp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Ll+YGzTkl+EAUnLsJ1XiJMAKbzU/hj5GZoJ6mam5MK9RWGORcwA12chyefUM3aiF3QOQ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/RC+YyHvS0QOPl9R+NwHJ8QMwd1iMIqsvKPMjAZ3b8L6/hS2AsXMfN1GLzkjn0zon4Yg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YKKdDwxcleznxCiDa0oNm2aURTjgwQld2no+0R2zNPbOV4lDH3AkQ3oSCldsg0eoykHYW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jtH5CX4BenogKrVsdy+OsNXBycBbEFueP4JdQ2uGi37JnDdptKSzCbTLUoKFOh5WK4wA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at3Hg8vn1CNUSDxKkBZ0tDAOKTZEbG7Hj4gAno73MLhvB+I6jjpTGRF1kIu7SjZKraBx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0KhzcKjZ4uUQFEJRLGiolqn4TIUX3DGSJmgV1ELLLvmKGExLijLVxVs8TU0FvdwW6weY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lKChbzDaB0F4JpS+ZWTYdBmIc3bLfLNixOOojdDHIUueY0Wfblj6sDuHOBxbHRguXiXF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MEdX+WH6nJrPmE+B1GZWu4ChZRycRW6F1OR8GJkbAILY5ZpZhI4qq/3HQVj8Ro0MOMw4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HjuMIXIP7mUQ0TMclrSzFdSxZXVh29TMjDwQG109SgyPuGqhqtSpgMUuTGq1ocYxLcZ4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m0MjiCuBXsGLQojCaVepcvyHUaioboYPEyLNYvErGtq1G6Njq9RxR1UcEymqeiXw0WUoH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NMRjF1tY70qCkVBWIHxFF5VbuCe2+LgfhHKqNTCmA9zEKY+Jh7uYDhUB8w4P1GY2Ufi7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FaIlGw7wxsJTW0uGH9ZcYbam4Gr0IOjkyvUoQZVPipYoXFhSkvPVxNuWoBbW1viPk2TA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4G/Ym85SK9mfcFpVdRLdZ24JknsW6lm+bAwTCtQPuA0FxiVKgB5ha85pDSCjAVNbr+KV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ZQXzAeoGlMzM0YmQ7iBK6VxKH5indXcBdYxugmR0a3WCyYdqsO5uUjrcL4seWPFEoQpX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lsE9RZsuspXEGRMLJMy1VxaIBQMRKP3AN4aQvtlys/USN3wG0S4AOBcWouVZjMwBYZpHi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ViCmFqAyebihbjACNTNLC1dRKWBbgagNMFWG1/iPXBlbq2XaL5Dz8R74VBFRsBeLD1hb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uP/ACKLYqdbVAEFCXF09wokUu2Ph/iJotLwmZmVLLFPR1DKHBsRl0Jm1g8fHxGISCIr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fXk9x5CVdg3FcTzhwp9ElEYwtwnrmpTRgNqHlYo7PMROSGFV13ENQboX8OpTj1fshXyh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EGkrRp9xrDBS2rplJTYsyl8jNlGSuk8SoOQ03v1AZGGrSj1AMKDFt1FkrgDabaKxZqJ3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bOmI4DoIvA7PEcBNkM/UTFGHFCQpt5+vmVb4KoUG1ZtCC1Q10+aPgI4xOvRlfX5qEI0w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aYA8j6XX9iT3aY/SkMgSoy08SpkKMF1cM8MDION1NQ6fQyWeDSOKRcBCQ7Gfib0GulC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jW15tGTPiUQWQBzBAEYIuSxdaBzY6eBorwEGWBTgyvr8pK80GRAdOoS6RNlvlFlCVeFc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CiKJjLs4xGmVgqnfcKcK6Qcehw7Su5uDevc67hPtfhTCMw3db8SyyFjCFKaXTf2ZgIkN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TPQVHRWifaf7ikbtdm7ZzxAlU+y11WUwYBj3CNkNUMPowc6EFqYfX8CoTrlX/sgczGUA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e1jpBhTXunAtfPrUR9oh/mAlBpGoWKbdU+cnwkWqFlojl8+tn5gNUk2i1iJOpTsHxE5v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tWGO0qcMvqVVmJrMtwRT0kHs0NzeZgzK6cl2RVwswnUH2qBXdu/IxXSvX8XIWxbgUfgf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Sjy1mB7mRwtA40P9Tx7gIuwQD9P29R/3ZDTBQXhm7jVAjE63COlDihlNGR43FSzmOkQ3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pOmAVm+ZSVu/cGQmSOlZzrmNppQ5iA22MyCw7jzoBkuK4SvxMrhYmaYXYXWYLKz3FuFH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xLZq25kDRBg2G0GkGxyZNEcxxmuIKQJ6W45QwraM4ibut24Jpvek2y7J9QFgjnA8wzQG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8RulyXueQrAlczbbXxH45sG4erx2zLxDwl03xeeSYa92x8wAu7dZxHQoE5aigM5zMl0c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Z9q1KFKPQ4jICL8alTC6ibjY8VMALrdReJFYIPcyzkHUC2y1MrB0rVmBzHZthWeupULtw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Lurf1KHNoEWBXKysy9VRMqQ6LG72YGgslB1ggGwftK2iDkyfMNdL4DxA2+XGCaFOD0wX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ejvqX4rGbDESsVqqzqoDeoEYgc1arUuzh3LbIo9QKYCQuu6qFazOMGZTg+WkSRsA8VbE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gZqV4u5vwz/D31jEvGpdkpu60sDiMqhuQavgKu45qrJIpeAwQ6Z8HiNDAOob0BwFX7lZ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5vuVaNBjhMXKOMHUoNhtiz6pq3qYkhhy2AiIaiVXc4fGsx2ynxhyo79zRCsiprLAJbCD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NcIbj+Ggj3j+o6+01NhrwStUEEbrmhhttvgTBOS/ME84ra/UpVQUPKdQOLLI8k8IKbgK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al5GZjDN7jE1qVwSdQUiX1LFArmAjBemMZLg+RVNywoui74mEXhuAKy8EqWxLbcvj6fE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gZqBATQ8pe5KetR3G7KruFGY2gUCDPNzFY4G8FmYdcFVmBudiIbHr1LEVxbFEpctAvTL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EuxjshImOgyBwwAtGhI+mISOpM6iCVdtTbfUbClvL4IJWE7ofXuUxzWVNnEBo0tzGHT0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IUA3Fk+T1Gp27h0d1Ko1SMUO4NNqoz6PcEbjKLJ6iMCTbSniwjSCtQfOMwQJLaKeA59zN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DquB6cRStu6GgghnrBOCxTIjcwMDP1BAuYGVdxyKUDa6gNzZXP3CGq3LkfEqtAMrr7iA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hwzASfDuBQouFpDxG1iuIC7hNEcuFpGFgtt0k/uDNzsW68kBQQ9QhZ5sFwAtz0fHqOpb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bVVSPc38C5Q+OHto8y17OsEcX59a/cV4eUL/AN3C1pFiVHFmzt5fRNDJxj6i0NpV5o5Y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BPFUPkiSl1BS8kgzUaGgeJ6shlkTRYi7Fy6RRRuqw7nYA/xMCyqb2niZQMy4CXhwGcmP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bUPMQhSJfa6Xz61+5S78tq/9zHI0hw8x128vojoyEq/JmkC4N1csAjRYQl2jz2iF0QS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+Hwd69xLhWm1/wAHjiLgHc5/X7frMJpqCYgwBqpZBCrW+fiUNQR0PfUuOQBrPd8xK1oD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bP4JtAgPS/zFlol5VStVlUH03FaJsnE8Wry5D+C9qgYUFYfuVVLkxkU/f8Z9y4nzg6eU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9C6/E738n7Fn4hOvCgjo4venxdQHSFqUcxnO8XR5PCU/ZxLlW4GsSibzRLLgVo1qsfZC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CMjhlaCjV33FTQJlZhLDqZgGspI9lmLiVYx5v2/XMYdananlY9pRkz4Uf/XqOkEcpaPk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4RteHnl49wg0eLgNvt0eWOQA610dQcK6hwEOtCDd3Eb3U8Mw7IVqnIQ2eCxLI+JxqnmY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54xBdLFsfMrtrM4hiUOS5eIPdX6lPTdLxOBp5uDnd7aCokYYriYzVVNNSmuamEQPRmPk9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FNXQvUVcSu4Uz1LM6yyKV0hpaLlJeXk5Zs3wYTxvmGWS2X3DbLbSdS1U8ruWxdagd2w5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I8C6vL8SpoK85fUqzRYNJSwBywBW8Ck0JSsMkS2UTp3XcLI2nMIER8YgXaAHmNa1hoig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JjQR0StUeItiGzp3FrtC+JoLJqVkWVwpyrfUoobcZlCk9nCHAPhdyxQE4lQG+KShZddS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uK4nxECfGepth4lQMinRupgiOs5qPKhQCjgY1IAZEyQDMrXRioVZ+HeXRI85DLA5F9RS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sGWLK0xhEFCvBBbJ56iZavUXNFMUcR2cNCjLGwSlgrqVUwNxyrMSbTHxLw1Y8czGIDKzp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QNS5Fn4NseZ0OBmGtr1xBIVrRjRntmCH3crtQRLmH2CIPjBq4L2B4I0IHgHcPsTllrED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a13h2ArEKskyJbPAeOZQ1JEWi4eDUb6wugehoriA+BHTBgWCDVblBfxHGmFXkw3b11Kf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8y9b2cEQpPwlTx6NMIj8q+Yn8JgYeJTEslVozPpM0KOtGXa3G74pBTceGLH2q77jZ9wF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0I3tAIqJmAOqyQBLDWjibMVp4gRQwyGwjvPgzDzReeDAM1JoohKAVtJm5YTJ5bKhiiY6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NQnmwy69U6uJkCpdRdvsUqxeJA2BLwLwJVzTCMBofUzEMFsoR5uAibqXf6g+KItKfEAP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IMLDJwUL2wqqRVLV16j63LsotsrxLqwAmg5xAmfbygBXQeZ4hK/AIWDsZeWHbMeO5QSl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YFf3JfCeIHDiOKHxc3FFPHxE0UC6MXCVwFOBP1AXhweRzA2w3Ea+CV8ts0IdfcI+xtWX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yjahp2exEWAS0PDEGikJbeJbofT89RgKHIbrsnnAGq4si0XkM2ZtH8EZjgHUoTS22Zi4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tDmL1FcPycp4iagurLWRO4m7YJQRaRtdGBDrDSc3zfFRSxXTWPNr258EWMNsI7VmpwIq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4ulb8C9eDEJQpa7aGgCrl14hY9UjDj/qN1M1rnL+pqACzJddS1CBgxb3csljArORcJEL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y0YB9QxJQuwWn+0Lg6QwF93MIGWtLr1EEexJ+f8AEMs+28k17c+CIwS0I7VmsONNI+J9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a5rJ6USm0KXhE4IOqWHOx61FimFDVPUU4dnCfqKQS1YXi/8A68ROTsKDpTl5fipouSV1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nLt/aOte4AQFbYYwarHEvLtWawSXAwrg7jtkqWDiDwrWCqRLTR/AgwG2Gg6qLviL4nMz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tnQRFAGXSvMpsKtBUZ664hBh+X+Lym+ErtnjX4l9kUlNdlj1UWG6kg/BA+ACqUReYXIy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TqIo2Nu41LQ6Q7NsPyUx/YunCs/qAVMfm9+JbnReQX0kWBDCHNd1DIIaaZgSgHCS4v2C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OR4OfB81LsRbL/wOXPmA8d2CvLoJi4kc5PXLy48QxLjIXqDONtUYgZrrmuxOjb8HM/yB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8Wj00fLzKVzXZywRIjVNDKYNSANPCN7hG0Q4Ays2xq5WLwU1DlEaeo29ciCc3U1rvkOI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DisHRAbLvHBAzjjcpRqjiKAAXlHAlVeMw0dRDBRM+JS4wC4lCqOyKhi15gMniSzK3AME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Z8gMIqC712wkAARF8NRo/EJRFYrviPmywbB8S6kQ2xWeoM11QspxF0MHXMzaolFEFuNx1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toNgledwgpT09Rra5XFS2pF0BxBwKHwR0RVjaxrH2YYioBbjtigSGBe0Oopd2VKGnLxk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OOIq1Z4h0m3u6xUobrHmBchQ6Nyigh6lC3ohpLbRrMLN0W2wYA3i5UcUTqXgEYwq4dmZ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QtvqBBsOszNerllLtlzAUAnDBWRyGlxVYRpLtYgaoVg29RIEBwsjrdsxxMMjrtghWWLis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40wFzRDZQsx6goNT56PBBCbvyg2M9Jg6HcHnyuAysdV5egqWKV+u5XuYucSReVBthRtM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7TY21uVZ7StBcSxcN3mNbQOIg3/ZDGAj5qVZdF30mBN0upkXLMHRAtWUHqFhtavS0xMq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jSJ1GKrZF8SYIaS7yq27gdcOplQc4asEGisx7dNxF4G9HEoLUqFBC+0dtU/EorDHLiBU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vE1KzOCiBinUbfw9S6rLGIcEuBTglh6gUamg3cpii8SwxQx0seovlS1MXRQcREpVGqVX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WDTkvVcwRm7FL2sJhyxh5j6OFvNwUAKIjlK5rEsBjvkhFCBnCLgDAWREjbD1bOoT6S4d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JnDQ4XK0pYCdkbL0yjB0RcYzRcJxNEYuMxBBVp5PmaiZeWfzLiFCtgnFSlNmqHQeoYIF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GHHf4mKHUEL4Qoa8KBXuIhVcAdkEV0mU7marYgtrwwNhuUIqmYnSQx7QnO5rT6ga+i6C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oByBxlB4jAyJWyv0xLsU4DbUblpig16SBEZLUIJFA9KC1cbj+AWI91C5iyLdeaJZJp1+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+JnZ+dnsdRZfZeyMsQr5/UF70qjqmt1MwgZMF8xVC1sMvxHvYtMMaqFLOLep5K0FwlXZ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auHhjYqMjhdfiDEJCkZenllHR6yw9ifhJmCeT1MoaLcb++z/AFiM2VdEPL/RnxCbSpAp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GbqHiUEkUW3A25HPDKgKFsC1/wBzILktUAR+IarWjPxZFLYYoEP7gP8AK0U+plgIZvN+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sJUu+1uPnSsUDu+ULW2qTS+7gMj0FXR8w0ywOx/29v8AWJkONiD5f0Z8QsRf8BZ22+pR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zcnL3TqBHp592OfMW9chYArp5gZLmOw4KSyGADWXM/5PHvStVVtXKn+5ofY0Pnj83wS8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sqd2jRHDMk0bAp66gyaNBK6qmJRsyWXQ64fiH6A1sPqN7NtYeARwPFkPqYLjJVDHMs0a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O1QcsU1VADzKrQqtbOo5rdKuSD7nlBTefl/DUL7RvOXwx5QTKgqkbIjXJpcB6l+1PJzUG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C+l4iVQpqMlzfGVh1h+0gQ2UToNYevcvL3IgM6N/JLE3vdryR2QHgqNFRvBlczkBQrg+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px5c+tvWy3KdAQKgmRqX0fo+4AD8AD3HQOx/tDBHHDwSplxYFj4hqbwiEeDaCPCZn52n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7xfaf99xWMWtVfKwlEgnad0yuwurP9wnEN8hIte55YpjfxFIhML1EAJw6Yp279REejxz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vhtxEHj1KNKY9QBhFRcli1qpWgzony1tJYHJECw46IwO734imKJrMbDJBFGX1CaH1cVz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55Ht1NBTmJN47DEUVT2XIeoIKhyPcVqoG8YqVLMGOavxAAU6rC2vANEBUd5zlm6W2qKb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rmHLg1DdqWj9TD0bmQoeK1iZiGwPN8QoB7R+ViDlSnOx9FtAom/ljsLOrymYwGGN6cDC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GtAy37lKVlxnRMwtcQGqRt6lMENrs33cry+6nAfNbxGT8DllC6vwTNbxCrZQpZWcKjRC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RFhMShRtbouorQVuFm5PGwQyqVwEVgI0Nu2Xmm3SYmbadAx9TbcpjHolUi9BseglBTxv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EqhQ0aNooC1G62xHYYNEd2EmAuW0X/whK+hxf6l2aVSHglsAV+iGN2W5m4glFpPA9ENV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8R6ApLJpveJkA3MIKC8ksNSbwIqC4jSwTQMEcihqBHsANeY4opcBElWDXEG9CwjZl1xj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EvBxFSsUlj5BMEKGiDNi/Vd0WzGcYD4Q8RfJma1o5isVKyoOkvAZTFzNZYmhzQeFzIuN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zwyvm8RuyxSQQ0Nt+6NSkeqYOa7hNhHDTGDUG0VE8TTxL3E0vpUQ4LfcMFtU5DUrWIU7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s45JWnssiGtSWLGzeXmCW62q4l9Qo87j2KiZrmK48JR0+YHYoKDvzBo6iy7RYFchpXqC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5mqCwZS4S8aBzzcq6KCsPmKQ1dAoYklbAhbYUAgE4vHUtpKc9mXKt8DzoleO4UNHce7a2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AHGrYq5mAbAmiTbA+ROHKGPfbAFIjUQDTiF28w+ojIsf4wcxqNsAQgAJwExycLTCdEoq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l2OTGplwkp9vQy4oDRWelRaBGvnbNDWBbSRaqbAyv+I/TArXyQAAlBWx4gquCGYTGNtB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wMChVX4GCg+og4WyD29e4KCF2zp+ZT7d/SjaHaYFkrnApHuEGk3cC4EGk49RAgytoaig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a3kqOm06cMABlarGeR7iQA3Qodvcybd0n+S/DzHd5TvGg8ua+XiAHLq2dtq9sqhfUHhh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zd+iAgY2OSWKJbFa+SGkbTZXV/T7RJwyHCalJgRM1DHwIwQeKBp8pQHvbzE/Y8AsGVeL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thLFeLr4lEIJ3u+ZtQQHj/JY+PMQJRiX1B5ax8vEZDQKl7E5XlZSDzi1fTCHGNgUPWo3pO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6kAewzK/qQRby5YIwMBbDp0C+COWVarasHBAU/QO/K60c3nBmgp9EoVrUWbnQLAiQifQ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nHzGNACiiGm+/iadQUGqRf7NQUQDkagZcIGFuDL4YG8UUqsw+h/MGLfUaxUr6u/iHBSy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yEK5lpziDr6gilKGDBB8tr67gwqfHjZfgF+J1OwGgrEdcUVGy45ofUYz9QhKngb+IJge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SpA9cwJnG0Nw0OuUAXeeIS9AD6HwAQp1i1a/AQW9zNtU8kRJwo4qY6Aps4jqvKlbxB284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85D5gNwZ5S0BCCcymDe6O3mJnY5BSSwBt0aPcxiuFP2Sh2a9HowKTZBUSWWmGavY6IZR+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5v8AFKjvmDTCtJGiCQra/aoUcuYlySg1bbHUGONm6LyQWaAoM+pol1tigPBQqpcKaZAz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8mZTsJe5w6EG0ke4ZTlLOW3UKY2nMV0bA6s9y2aAPEHk/UKGiu5gz+II1WooWjeogLR9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+E4yiAd1DnuVKIKvlhqg8VQwvpVwhTPYMZNpVVriFgk65eo3ALpwEcvSzgsELAnbuLAE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tVH3D0WqvUyslWaZQ4Ga6IBkH6lrMNgr/EHnQfLEgosZl8tCJQzNMTQcCP6mHD8nmFwQN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4AmMcxAbdcEBI25RRGF71XEvs1puN0vVszUCtxeIWggL0Si2mbiyjjMV1bGHMMphLrmR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ocOIqCi8malc8m6XUGIvhbbiBTGCsrLsUIKiY3lgl5dTYK0jez1BB1B982+2Wcca8Hh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O0Fcr6lKTC3qMVe0vA12wDOpgFS5oOImcWoMLimCwDuUXvtQOHuYE5hZVCs+EvCowF1d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qvqPuJa4vFRZM1FZ1GYqTEx+k1MU5GrmtYmUEUbIRdnN5gIpbWoqzobTGY2DYp6IuoR1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czLNW8c+4cbpKOgO66louQ6FVUjxKdxF/EqXweoZTXxErEAbdRBYAVzE3Q+EpQijRAEQF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J43xAim0D6JcUyrGUSc1v9zhmnw4iF4ycQc+ZQAhvEtoWCy6xN8SzKXObJrbYlSIO2Wp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1bgOmcMIggYHcANA9Mo5IKICFoXqF48OE2+4ZwsssyIkVhFYB8/mMu6zs94BbF9A5S+po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5b/qGpy2bDjiCtONCA93QFDAw2pF2ZY5S8Q63BxCIhBtyPJL28lN5UDbpx41MjyWFGDw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tVott/1wYuOBkOGG2dpQs4XplaFTHyR02z4rquKmSuuDn5i0es8L9ckcLCwXQlAQVUsN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BSQyM0LEAikAo3nxC2MnJA5Km4l9Jv7l/oDtWC5idEHBeozcvo17S3Ipybpi4hRTkYrt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XYcCWxt49ncNw2drxAt1Uog4cYdEOiI3WH+YRAmwCn1UKFCJY69SmEBaRp4YSERebyJ3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izAJXtw0zfUBBqYb1LULB2mOorQ5oAWK0cmoqhajtXmOgukvgMjAB8rHBjK8D0w+rzk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TfqDSkWAQAcuVihYlRaCX8MQY10af++4+4qXWDwPCRb115fQHd8n/KcJ3XE6TCvUIu2H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IMkIq93K8v+JmGBrfzNu/Ax/CqKG3jqNUQ/BkUP1FCKUu1Yitk68IttVBxtZgWV5SCSau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uBINbCX9yyUHgPqBouVkkvRjUeE8bkQUcUSCSVgGQpAlhedXFKdNqRPVSpogsPIhaWo2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FPUvllSyi99YQSCXcawpY/KqEGx4GKiAAegHQTmAIZOMU5F0KgIVaMcxTRbFO/pBvqVS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pZVgpHqVzANoKY5ccPW9XGo6wMfMGxUcsnYYo6G/W43txX/YDqW05QrY0H6fMEl3XDcu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PyhEppwyyBN8VNAZa7LvF9y5mgJE8s3+JVfAoAadDL9RAA+mw2FcWz2+ImAsPKaIYKVB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1h3H4ilSsXAN2UjAqOIWr7nLmRWaBgBoOJS6jm0LsUONWl38D4ip6HjbAtjAL81GD3QJ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X4SsPU6B3F5PuM1tUInDxhzY2osuyliKPhJwgF+oIyjqybDSb1YQizRgRjFLmPpCWx2l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KxR0sqoixDmuGpdcipP0yubPIROFK2NQpWviPb4g2l1rxEtzo4g0UxBNM5WFXIBMBav6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Y1ZfE8BUUMNBrqItpeMES6/biATMRY6Bt0ieQFhuteFynUp1bUaQBz1FAppvBiOVdWcq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hlEuwuot4HoIqWVaAktw2jmwunxEoA9LjghBlplg8nEPKKFgIqXE4abMBKDrzPuVllAj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oXvjMAsOMeYrTFtKitmxy0iIgBinMUdbdULDa8Q0THCPowZmQkFQuZVbJWg3Dork4Lgl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ILQUbbW/EoNDlOkClUptzKReHNyitOjMBAbyzYEwZu8hTxEWyDlwEV+kod/EqQfygWf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ADYLYMfEPhIyqA6+YZTk4bI8xZWtWExcHSgMXChsYpqCwu0dTI5fDqDYs0KtR2IVWLlg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dlQgBAUE5eYGn5KEAFtw4uPtFKxklWAxW4hcjNAVqNs2H6EMIlszoaMjMyUpVwV6hd3V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YPgYysAuviYA5FHMrB5xOQutrg+JbJbkTqmIIPAyvJGMAFhuDwFb4OZzQPGVeJkErzBS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9Qyrdd8GILQAeIlgWxfOZfjSQOJl0X5jkrLqiMCo1LYGMB3CJ0nYcrlZrdY9jDK2GjiUZ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UVAECsFiozoYuiWYjoqMIuokUk2AGsEtQYrLl4c1GrRIRAOaPxKSw8rdR8CD5Yi7xqK1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WvNsSKAwnN9TPmqwy+pd5zhk25oluMVCrWNEvRdYXWIQU6AULIoOuL73J3AAn08wwBPbb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o22xFFjB5YRUqcY/ybUQzpzcBXUA1SULu3smo2Ws0xTlL/JjqNjWRb/Eo8FmAsCRd3Wf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DLcpK1PiGzuKXQfieUYcPRlsQNi3uMW5CltIOyuRUmYoRMGxxXcMmJkL9rm2BdjMQBUS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wlr4iveAcN0+JkqFs0v31FHmezqbhfFqLsXfR5ipTA3yHzEuhKAHoynGVWKgjCoZOR66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OWwDmAy9XMawvBEgyrrhgddAeTzFZZZlYjGIMi3rglOwvWzCwLroC2CqOa1Fd1qKNMln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WScZP1EKsr1/4RIK0WHFAgI46f8ARMVtHcAgiurV/iXM4ckwxXcBUbsJ9naJGSmSB08r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0yMfDnx/L66LMLdP/HmCvwq6ttO5i4pytYwg/Rai3UGdXBlLfH+CBAOzR+oHY9Xkf1A7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rrm/Exsto3fiIoDYtJAVIlUKQccMxNqNNkEKwrFVAen/AASy11UwAQ0I4wkkAacEergU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x+pjTYjmhQv4hprENLqNVQpEU3Rqf8Z/UobixosIitJ1LFZTAHogqxNcq5jt3XrX9Pwfe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37/hWIUG1fBK32VD6QZ/N63A58U1Vo6QXno5WcwRNXasviZaXF8ITZ9PPLF9jUNnoGH4f5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fBmVcBqmA8L+Xb4hpQGgSJAGpTaeHcUXFizGaGolh+w/qNED1zFcsc6T7jTpsM+5kM4s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Z6R/UFSmvU2ZMVSD+ptD6m/MwcHljQOsFbYhkbIAsgyIrrY+5ZB8ZFQ5utBq+oiutVXp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qXfXCGDSER3IA1bBTNTOfcVH0wUrplojtjMF5xDxUeweYmMsvBMcPwtxovEF4Un1CjRQ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r6CI0ZZi1QJQqZvG4HCpZ1c9QEHPc7HEwy08RFyb6uIO3JL73TV8wFpTxctdYo6I1wosV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BrZyxpbv4ivCIFrEvg1CmQnIwbXIdOYFWbZahli3iF1typwkCQ7tRhtjMqEoCXRKTU9k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t4riU2wG0/EqzWCNkYCItgppmQsHhLJBu9MEorK258+dBamCCBZLAhXWYBR7qFToCh1F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BM5zDW131xEbH5gCw+1qVzSHXLCXWaFmsBeoEyjsSihyOWojinGNTcQLAouOCjthQSlb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IRfyI4Itul/UBoXVoGV3nKzFAc19QbqsWcYjt2TlUorxLkS1Asw35Tm5eihu+nUqFiWs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Lw+tzGDROSpeRz4JWTQGlSrMssHQYwEAbS39TAgKFsyhaLLqDEDJiVPHMuJe6zI4iB4X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HfEaJkckugA1W4yBQfmYiirPiCkA5VCsRFTtSFdJdkaYGRWfcMMMcy9aXfcGZtDTMBTB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cL2QVISkqUaI9uTs+5sW2W/iM07uJNGDcDOD5l3CzVoDdfiOkcmjBBSiOrhDJGNLGbmS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Zg6c5m8CDVl13uOdi7qCg2+YyLDQaYCgKw0cP3CG2NBzAZELnklV8sLxzLncl73DBaNc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gaVMDhlxs2yGagaqBZ+YRgwtO/Ey6+Icr3ElpdHGOcSlQKoQweIpNMltp6iogfdUMpay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pTd8wbMm77M6lWF0/gBMXfpNNQ1qW6s1KIhAqa7gkbXKVhOpeey78e5XWrKhDWL8R2EGR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vtECtpeTlLENBvuOC2FBSHU2FvlOXzFe8NF1bEOgbMhBoXgckDqcrmXb5IBXBrS68+ok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gAhVUsr/uFSClbP2Su58HRvzH9XaFXh/UxbpblY8HJAwnqgJni4hGm1ShLKpSDVFeY4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yGKYEyCvH4hEgBy/ESUWqw76ruXXhiHlqVmz/siU2ajZSogwssF3EZkymx7hmBeDMJRe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0HUp/UxT5vUK7ZdxJnQWW3BWLxBcBCvIPUy6SABdnIwarJYVUAlgXXZDVsLVZ9alGAZKB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0HNNxVSLpB8xQpQSo+HmIeNBR8oRCKM2fPYRqypqnW6jKhJVMPuaA37HcChYOzMvmZdC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CLDZaUPiowrJoFY8StEGFTJKVOuQaPGMtSRRbHjKba16mVGd+/k6hyxMnMczbyB6hlb5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/bmU2uilb5lP+iBBocrG6ADbVQfBT4TwPqXDNcDqGL8MZ+YkUrefMVyGtsajoy8kvrrwF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LSkXIF+KCWKeQx4YLhiYArsy7I8OGFJmz/SKkY1SfhjuVwAI6xyRFazJRXh6mQmVb+Rl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MQStu8j4mDACkYUFHBLo5IFprhUPiYazSjqW0U2kAZ+y9CSiy4nPKwVqs38Rs4LKIPiD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L5O0LOmLD8pklFE2P7Euz74MpB4KUiX6ps0V4lN4goGksHPZ5ISyXwI+pRlcGoI2IzQlw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lth8VGOSZaBhwau2DJTKTm5i2K1sCCAnijM5WPEagvETk+4ClNOoP+DGgUlLLPpZjgqz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GhHmZAXrdTLKIZgFdRyO1+p0gEFCjHUoBs8SpF1fMopu42j8W5vi5n3ht4lBddwcxKpW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krN62liF2i+1xlpJtgSmF7omsUwQs9LrMolmmeviURGK6SwoP3B9VUqsCUfFxmNtYL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8Eaww8VNCGaIqJK2mCEA2C9Y4hFWeSuJS6LvlULBW7b16lnOjdcRtxAGGtDlY2tC9Qhl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jKk9ogR8Y8Sj8HSBoENU/M9oVcRCQqcRYNJu4a116hRU+GImoN4txUNnDN24fEO3cPUQE2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uoWrnCYwxQUWK+JUkChpjlm72CTNlF5vKwl0MKEvbI9x67JRmX5efkZTKK1Hraq3qo94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AzqIjI6QaU1FmCVS5WXF9QvL2IuAopvEDupcNTs2IT1osj6Sm5ruyBr5FvMoGKbnuANC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EWrEF21jLKa1xEH3n0QSUA6Ig8nxqcZM4WCYAlzT/A56r0w11FbScVCUtjmCqoFQNZp/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GIJa1yTEJGDLy/qNQA5VWGGopD4xiJE6dfhMTnvERXTLkM+YWKt5qNF1LcKYCp33HgSH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UdZ3AC1ODoIJEUwaPRGOFgRBAsbxqHgL8bYSJ18dwgvBjDFKM48xU1ujw+JcTawCn5nh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AVVxBbXAtM3jUV4I4ZSVxb1GoimhqqJq4m+6g9vUsDK9hfMM0SkmFB6+2kdeI4tkseXV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axFBw3aRG3BdKA4hwsqwZLETm6T54qXZeuTk9RdU+Bp+EsIop1BiGkpa1xFGg4EN/wBw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9WvIGMUE1RdeIqZ2inbGs6K6y0YhmiBC2uYbBd1dvMWpQPBjxERGYGDxcA3TFHq3BxZT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YvYArzY8krJ4KCnzB8m00D5GBCAXwQBCrFAPmGFvKQHiNWEvKJ7nFwCls7l8Iwoaf2nP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f+KJX7hl8whIqkV0KAbhOmnRcxsKg87mNyjSg+yJRVyefBHDq+GHuI8gigjpxsjZeB4P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xGyDjrU/jiDSFotldEBrIFNKQDTjt33ABSzWcJcWcxp+UtE0zWjDKhsRdnqK6L4HYw3r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+aF8fEC0kOjUySC4pinHiLhXm7tniXKeyqo6uMQTMmR6mTYNGWoC55arIc1xA40GqkuY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25md5TBoewx0RSsWdA/BN67VNGU5YjywtOHpIXxsrR7Zmu1gVOjtDTVqPpS/iGhVr4iLpN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UxLTOBsMAliUHdSwSV6Jgds3j9RSUucMyeICVdXe19EwUELHzzUHhiQkVYaYHTBkWbpu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QT2mPS4LAt8iIVWfA6gCaex6Qt4Wn1Rj4jizr+yUDZESw6GFbtRUAezcDKeLQ+rJTDQm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9R5di6KfUZlLDEWPvqFHwF9Fwd+b/AHzQ21aFnYRpydQB+dpegsdlPhjevkQr31Fe+rIg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RB4LDyuDKJy0J9SuD8FC/cerF86YWORm+TuAmd5rKYGgsNP/AJApF5ptIBCHVIvuFm+J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m9myCcyQokDChSvogXTw2oGa0OggGaPU0DXcc7JksNVAu22FOzVbuAsJHNSqW+i46aFS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66i4VD3UehmGhQ14SxIDKrT3KRtCvG4Fxa9Zjmse2/qIMbgyJtGPqwAzKuuori4KWpn3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jVxNj4YUS7dnxAliHVgmWUHYs6DxLYGRa4CD7TwRPI+4MIBTLL7EGiMbYF41FUg0ckQD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jdNEBINXI4iLcfBFWQ+AldMdIWQr0EPKE5cQxxRB5jVaQb0mKHxZqXCre016gtgC3RoiA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0yqqqGqirWimRwkTTYNs4CfAEABh2k+paoFrxMtmm7oWCWC66ui4itgvJmJhOMFioAu6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8BgjLitLXMgBMW1idI0OWuoWBVrYgQaOPUgDZ8THYDaYIlSwO15lcB2tiIXwVYIKWUrO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LfRpjP1O9oXzMaTmrmDGU9QkFGHRheVKB6jmATDiDfC4XxM8o16NRlVvkiLV9iwAZhoE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eVgtRmL2lcVUtxb8sIiq25DmURAh33NcTPECZN+Jc2NFbrmY4NwJRrmPUIYYK7MzSJRk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e2YzHAAHTA7Uv3BU+u1bi/qULuxeDEGRxg2tEPBH35w5gsplQHQQlu7i1KBZeMxBG6PE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amfbjw1Lk91xEv8Aad1BmJGw/BAk0sxAQrRxbcvkQtNQKaK3qYcjKK3tb+wiJgwJ4Ipw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ZcuKbE5iSABg2NchKURyHdcQvu9jtGith0tTFLK1Bv3iEL1gF0t15jAGdYCdRFU9KbP6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4h8YjCY/MzISKE/8QatvB17gpQ1govXnxKTkAWH1Hfg0UcYYruz2G3vMQKE0YwZkWdjW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Cx2rMyznG5DmO66XEeSg2nLFQ2tr1IFbtHr8xBOLWWWQWqi7dWfUU1TCxfhHldAGTXpE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qqFgbrqCjoblPnMUdCiOy+SCg4yZvuXEKrSg9hCohTmJEqNQAsTjEZkaUFGIya5Cc4j7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IiBpdnXqEa05BQe4ansFAM9RtC6l+XwhpNQHlezxKrC5F235hmZemYOtYCx3cShagjZe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FjSS0U9qUDz8R6xXZiKt3fN5RiSkeeo0KKYLxcQgNMOCfMybQbdn4l8EmL/b1FGqpK3l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/wBzdGgjP5l92E1M7oeUlnkIUXqAWxRFkTSw0+QzMkfVYz7VE5qNrVl68QhNwAoPxA96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PNw0qGXldVBoacikmF5QEgqJgftFFeICDlxd11HF77r4zc3w9jUG6HMLKYlRnY0l8Vio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0fh4YAUAKb8BKFSt54SBiWmKdz2NIpjwzCkqrJQ1LHCC4y8dEVdmZeggADclKSAQisOb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A22rpMqT9GkLrfCDSdogItijG2B5+AQYOADNlSxAOMUa9wLL1k46tgTQxWBfruOKilnE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9MOOC2sS7KQWnB6ZgWrVcWRIpwsW2QsDdFzZ8R1C0b/aKZ2wv4VcQtZcC+DPEx68KW8CV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pS9BWHrmJrngVkggIJgKIhUteFhF7xDV8xgA4EjANXOhiUpRjwjs0YFNDNEIqnn4Qu2h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i7r8MkNyZpwyxVQ0BFJeOgzAXAFggVNkqyob36iQK8xKi4+IZLZppHA0YI1KVly1NauF0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YRK5lrM4Wk4hEMMVUR4tDqX4181KeVCryahi8NVFd7XbKBANBWo3QCE7+EXBtyu5opxB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xLSxVCgMVDcYtWMEIJriWbRUKAjTs0lnEuKQ5AlceZyYSixBIsvK1EFlugUGoKW8MF4g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YWobZ+CowQHCQcmiBEyU+4IK1dQIVA2A1LA3bzFdHXUBCzaMM7PM7xAIwTUXQl0OJsAp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qRwYmw6LirFRyLWVVruGGnfmKCsY3uOkc1kuO2s2IdQgBhLmclLqZg2K3cHYS6gxG1hn7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ZWcxEVnCaKIhC0/zL0AL+IC4s/witypaQw61W9+4rWA1CB8GVMCbDqKZMDR6hNgWUwGB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hW73GWY1ui4A1mdkSLcApVl8w1UCuiIt5zFRN3CFyWI8QylADxCwdTkRI4iY6jVVmByL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buGpyYrrCY/cqLlUIwIMeCAVIDXNMagPUBaauWNBH8rnJiwtRVVBU75h1QMcTK7zKMri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AMhiWda+ljocKX5jVUo0kYzCLY7nERet1DZDWMx2ACHcyFxYMcwLrYTUVRelQqlUBKPu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jXYOjzzFdAZFAjkOAD8+4QsBBaeXmLiLlTJ7StkuYt1T+kYDA7ltir6maWomzEEdYr9H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8wDvoYceu0d9wfEMGjew0JFRepXio21hraoKnY1EgbhrqXlsierjJi6nQQWFMd0QD11OE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6PaZQtaAYeZZtBQ3yxejkMPM3jINkGsVDcFVAlY8SoALOSubhAuG9tXUoaBDPDGUAHlV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YFAYDW4YqlxgYaHRt5gI0Vv3EosCBGBRjma52NUsWFAm4lKbNx1mWPoZz3MhFApkMajn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e0WsrlodqKgMHAa4lxQoFPiHpjAiYYiMi6O6h9Bx+cy4RF4cq+IFjVxCQVCuHb5lapK1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dMdhYVAF4OOYK2MPkL4j4PYcUwzOpVn+K4lI6TNDcZVRXOxXMw2S3BUEkNthw8QDCdGk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x4cvDZDJZRSHJUrpsN3TqM24qymvcuTQsap+WJYiUJdXuCE0seJeUpg3khpeQvK4OBAq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Ly2icQiRZ0dxFYBWs1HVGx7iEVC64mUsUNcRUbTNIy31ezFzNcstFbruZ/FSrD7JfP1X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ePUyBXZsgECFva4SCJdurz1BVq5TuGkKc7I2F/axABkKbmtNW1W9y0+nNty8sSyn1H9cK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uIbXY3gynY0Op+JmzIzXHqcH9QYt61GVgg0UIUYsLc11c0rdIQrqVAggrSECgtZX2IWw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VxtZWGYaoUNJhiSoqYQsjyMqzDVkzzi0VKziM0Oal+Gx4JgdIYQqAqO3Q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