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市顺德区利宝饲料有限公司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利宝饲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碧江工业区珠江大道二区</w:t>
      </w:r>
      <w:r>
        <w:rPr/>
        <w:t>1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锡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黄倩雯、韩效栋、饶望冬、赵文朋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锡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饶望冬、赵文朋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锡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饶望冬、赵文朋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锡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饶望冬、赵文朋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锡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饶望冬、赵文朋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锡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饶望冬、赵文朋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锡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饶望冬、赵文朋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锡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329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293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293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0fa679-9004-4731-bd1f-7098f3776b6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52e278-7e35-48ee-9470-4101ef69e274/d7d5f6d1-6cee-4799-a4b1-511776a4a5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4de21b-5aaf-4391-9500-e30c81bf0ef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0fa679-9004-4731-bd1f-7098f3776b6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ThAAAgEDAgMFBgMFBgQF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TIlFhcQYygZGhsRTB0SNCUnLhBxUkM2LwU4KS8TRDY6KyFiU1c8ImRJNF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xAAaAQEBAQEBAQEAAAAAAAAAAAAAAQIDBAUG/8QALxEBAQACAgICAgEDAwMFAQAA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QRNRMgUiYRQzcSNCsRWBkcHw4f/aAAwDAQACEQMRAD8A6q2uYeKW1pw+JpY7hW1LMQBp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a4DcW93YiISdpNBmOWNznQRtt5GuEsuITWlwJYVUlRtqGceddV7M3FpLbsI9ENyspdhy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vTrvXosunml7bs0kEUoRV7WdRlYo8av6Dz2FZcole6iacq0jtskR7q+h5n1267nlUHF+J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99OsLjXyPLn18MeZzUdpeXfEbRY4WRb2aXDzKQdCr4jwJwNtsZ8qkq2M72is0lu1E76b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8OTsrZ/hz3T4beVY0cXZv/d94fwl5aM3ZsTgMSOvxwc+GfKu9NtFf8KSaSHtCgbVGR70b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KwOL8Fa7slhQLcXlioktpCf/ABVtnkT4jl/3rtjlGNJ7eFeNWCXM0ZjvICO2GdJz/GD0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Dmwlgl3ixmxHdW7dtazAadJ8vBTg5HQ5HQVZ4HGv93QXMWrVGuysO+UPNW8SPuPOtCay1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RN91PkRj5A86zcvo0tROzxKXGHx3h4HrR0ynIz160q5uh6alSqBU1PTUCqvcyLCpaSQI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ihZRnWEVnA2z+tUcRxy6mcuPw7wkPqAk7xx0AwTjx6c6wGQZAOFdiAOmK6ninEmn4hcF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ygqAcbHGcgnDbctz6VyLPcyzRJcO22lV7TJwvQeON66SMIZchsFcEVCPeNSSaizZ97kR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YZjW57M3q29veWoKs9yFQRSLlWG4z6jOfnWC2M4yD5ijttKzKzMVC77cz5fKpfQ6a5na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JcEljNbMjg+ZVhjp8zWWscJ4Z/lR9tGo0sHPjjl1+GKt6LmMSdnDrgnyUJxkjxKknFV7m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I0scZz4DOK8eWd9V3ww0y5LjV/5Y25EDGfgc1AkBkJKgEDJOTinkk/ahHGd+Sn86JGdH7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16eFd8JqdMZXdQzgCNJEGCdjpzzHX/tVfOhSAcn7E1sW3DZZpo7cSqjXBHef3UU9Sem+K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DJHl1JZHk1Aozjnp8gCvxrpGFVRqIUVPEyqGlPuqMKPGo4WwjLt3j1H+/Gop31NpGyrs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dSHZdhVtdkLEd8748+nyqigCxqGPdTvEfxE8hUz3BxpX3uQx49f0oh5l7PsxGTuu588m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CG1aQr24aMSKBscZGRyI2wRVKGVApDEERLufE+FDa3TWF3b3SglkIfusQw9DVg9QdoZL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jTgooyko5ahzI6bc8/OuR4lY3nA1MsVpM/DJQT2MjnVDnGd1Owzjflt1511fFZrNbYcT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i3KkRE8zpJO5PiDtmueuuKyzvOTdNPHGumVZAUY5GndDuigau8P4htvUlHPXN/e3tq7A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CoTtkqOX2z571nSjt5e0ggCLsAinPIbnG58/CrFzpsuxlgljMjksUxqVSG2I6EEdD55F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Ip1OdIGNRJ304GB6UUDHLajuTz9aONtXPY+fWonnErZ0rGeoGcHz3pwQpzq8uVBbi7Lt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OM48s1aiuriS9ilErCaFMRSY3IGcZG+dtvTyrOBBGxyakhBkfunSw3G+9So0rq0RZpJb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65wTjOQNunxA600txGWhZTK0AjCzIx5jOSBj93OPQ1Mt2XXBbRIpAforH/f3plZI5sjJ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57j1rj+Sz3F0h7Wa5d5JCZHHeYk+9v41VwFOpOo3B6GpJmWBwEUqvTzqMsA3MhTscV0l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UyTDX3GB7jaT8D0rf4Tx6ygleMNc8PtmYYRWEg57liRn4Ada5pGxRMyggFcjI3HOqOrlu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kpah3Ytkhn1KE3PQYz8xWGImuWmtUkD21vn9pgF2UE6TjO+B4Vdtby6v3FjYxuLQdwEqA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sTz5Z3qO/wCGz8Ii/GW1wZIg+gzR5wcgHc8sZz/vFUYyqMEgE46mhB72cZPIDzqS5We3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kFnRw4Od8g0C9cY22GPHqaKFjqfB553J6mlKrRkwuCNLHIIwQev2ojp7Mbb550LnJ72SR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QEBwJPE/nUlm1ujTLdLJoK4BTBwcjx8sj40BRSqhdRbqPPpiiiRpQQwCrnnjkR/3oLCs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aRgnJJ+e+PlVGQDJbTgOSfJR4fLFaNx2SyaFPdCYZmwQDk8seO29Q3EcT3Dm2hPYyviI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n15nwoFw+6NsryxkJJGwkUEZyMEMPiDW/NxCN+DyNIS0busEzYz3lPck2/iQMp81Bqu3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Hjj0NAyImD7xiMgx590+ma3eGcNijtHhmg0ozBypAxpdQWx/Kw/9uOtakTbbhsWhlSfU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YNsk+ewOfMirqgADT7vTyqO1R44EikbW8ahC38WBzqXGKzWoVKlSopqVPSoBpU9KgalT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Q1KnpqBqVPSoGpqelRDUqVKgRpqemoFTU5pqoVNT01AqVKlQKlSpUCpqemoFSpUqBUqV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pUqVAqVKlQKlSpqIRpqemqhUqVNQKlSpqB6alSohUqalQPSpqVA9NTZpUD0qalQPTUqV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U9NVD4piKelUHnmNyB0rqfZqBJ4mja3A7RChl3YEggjI5dRXMxAPIAhC5GO+22fWt7h/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3tidAGD4g5G/XfpWcv0uLS9pbk8PZTdCVoDG0CRLJgyalyzFiDsMgZ51S9nO3e4s5LLM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7HcgeY22/rUPE7yPjkjG6aRRbBjEANZfI8NvAGqcXELnhaCGOYLG8hcxLhtBBxkHGx251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4fPHFxC64ccrImJF1fvhsnI8ccvhRXFkVgzCcSQsXg25Hqnod/n5CuPZry5lmmDTxOgjX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d9wc/DIruLWGaC3EU85nZTs5XBI6Z86m10htYTHcySDIWQ6gMcsgZ+eAfjVmJAkSoBhV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qVKoFTU9NQKlSpqBUEsnZQvJ3cqpI1NgZ9aOqXG2jTg1y8qoyKmWDpqB8seJ5VZ7Rwl/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eKOJSTK0G+sA4HPGrku30rGknd8FixOBgtz2rpyYrm4t7Lh0ZhtJlOtUQdX7pOdyA2Dn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izsWZjFJKZAh0n/KIByNtj0B867sMrOM6qjJIAPM1I++d98b0KgHY75+lRUZwTmiBAOx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Y7AgYxQakNwfw5RzjbCtqI2qq8Mag6LqWaRuQQHJ+lQrJpiOMlieQ5EVFK8yKxY6Qw5Z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p0ue4hVtM4IJbHLPjWnFYySq5RXLovaMgHuryJO+cjbbHXNVuHm3iRbqQkSwyKygYOvD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y2xXZxWAj4hbXtlMklsoZTIsIzoYnKSKPAMN8cscgM13kjnavcJtLO84b/iApljhBLEa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sA7jpp+Ncf7S2csVwhmYtLJHqSMqNUcfQtgAZO5Ph1r0ODhyQWojC6pkGFw3dnXYjPwC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jPCkW3lu5jvINV1P2gjaY4zoBJGE2AxzOPnm2UnTy05BwvKmGnWNW4HSug9ppLa64gHt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Iq76sZO+BzORz6Vz7LpcBhgnfFJZWtCDkvk8s5PrTk6c/wAR2PlUaNuPp61JFEXlEZ2L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o51H0FWbaJ7oOFBZlTIwM7gE/YGqr7tgdBir3C2uBMYbVO0eRChXTnO2fyoOsk9ouCXlq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LiHUIsjB1as5LKdWx6+R61zl7xwX91A16GvYUOXSQhXO3IOBnHPp1Od6njeC24r+Fuku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KxQkeJ5g/CpeKWkRndL62NvDlhFd/gzHrckZ14OMDyH3ppGFfX34iZtmK4VEL41BAMAH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LHSAScdOoqxNb4OiGZJQxwve3I3A2PLl18qrmNSpKPghckNtnyHjRTBdWwG9S6Ai985P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XaosljqY+ZNBat5UimVThidiCuR/SrSxMGDw5G+3l6Gs6BcuzmVMkHqdq0VUwBmDrLHn9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qrRw57d4WITAbB06s/8AaoWcMql8iPIDEDJHn50hPG0RjbVpLBtjjl+e9HdPEEEaOHQb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P+/SudVVlZml7B3UlTp1ZGOfPPxocMJGjJBKkgkHI9c0HcKsjhtQHcIxz25+WKlieaCXs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A5YeYrrPTKYGAR47xkBycHkKi1hiOdEkWWPZoWC+8SNwPGh1OjkE93oQOdEWIZpVdVhn0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nW9fcVveJRpYcSSO1t5ARE8Sns3Ycsb4548POueQCRGZtIKkArqAJz4b71tQpeW3Bpbp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Jk3jJOAQefM9Dz5iqOcLknTjHStzhXC+2hSWVNSzkwwKCdbvjJIA5488DOBWGmBJ6V3M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OAl20t81viIxrnsQw1HB5Alj68vCi1hXVnaniN3CsfYJbghV7TVlgcYz1/pWe0RLkKQSM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n50cUiLGZobgCVQGZXA3YkjAzz2IPz8KMwvBA8vaKSkvZEKd8jfPptt6VjZpVVNTaeRBx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cBo4cOyatiT4+vlvzqrKdKougZJ1hxnJB6fDB+OadA2u2KMqM7KAznCjB5k+Hn5VpGse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1BgC8wZhpUFsIARnPjnlg56GrHC7S1v+LSSjC2dqgijIGCxAPe9cB3+AqS7Wyj4O9/DK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YfUxwwPrnHgOoB3o+GWsnDeA3V+SREi6EUb9vISASMc1yAgxz36HFaZa/CbJG4bFNIm1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REex8MavnW7DCrqrOoPd5fzd4/WqfCWLcKgecJHFGi408iwOSR5Z5ePyJ0o2Rh3TnBwf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SqgEkkDGT1oqemqNFSpUqBUqalQPTUqVAqanNNQKlSpUQqVNSoHpqemoFSpGlVDUqVKi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lSoGpU9NVCpqemoFSpUqBU1KlQKlSpUCpUqVAqalSoFSpU1AqVKlRCpUqagempU1UKlS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D01KlQKlTUqBUqVNVD01Kmoh6VNT0UqVKmoHpqVKgVKlSohU9NSzUV50GANW7GPVKSGX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1Ab4z4mqOrwqxbzkaQDowTlxknp0zjpWqrQjvyZwtsjGGRtLqSBq1EHTq6e6PSpr6YuJ5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UggsSW2yobHUZO48etUXiWW3LNKolCqUSNf8zffPmM/IVd41bLZcMtUs9EqT47YhckOO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rHW1dJwVrHiHEboxx5iZAi5P8IwVHiCMfI10gQgBRk4GMmuU9j07MyQkucYdc5GQQDnH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HL26SdA0edLR50RoAcHeopEEU1FqpiM7iqgaVIgjnTUQ9NSpUCqK8jlltXjgIV32DE+75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rF4lxue1vuxiiVYY9pHkOGZjyCDfPXO1N67Q9t7PWXD7OQTurodTPJJsdxv3idtyT6np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l9n820iSTIxfUqe8S2+/pn5VPxHinEb2Ptbd47dSQqwGQMzEdcY238ccqyuKCbh/Cvwt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QmXVGw31EL/vn50nJbekcvKAhKnmedEoUlQvhSeHqzEsfOkkBIJGrPlXVdGlHc8O8M1A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AdKtAmYdmzDJ7us9Ohz8M0E8atOEBRNTZ55x5HHp4dabTSrLgHKnHpQyEGPO+9SzppGM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fwqsxwMAVRo29kHtHU5hnAWQGRgFePqcYztz2ztmup9mRLJClxaz5e1wk66cegPQjBK5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nX/E3vCLaKOSOQlsC304ZcA95c+OCDjmRuM71rezvEFS+jYkRz92KOQHD+7gq6/vL3du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9Jp6HFpuI9axmNuToRgjy/OqfEPwsI7V7WS53xh5NKH11HBHXYGp0e4EJVUTXg6FUd1h5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K57jMV48TC+4iMyNojggABO2cO/hsee21cGnI8WkguvxFzJIjXXanuRALCqDCjHIk5AO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UuW1Fid66nj3DktZI3WUSu64c4yNQGSBy2HdH5nFc5c4eUssYUeucnA6/X41qXtVPGNx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86UsbxytE6lWU4ZSMEHrSAKkitAgQG3rW4BDaT3EqXbKqaMqS2MEMCTn01VjHOa3vZfh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wj7SBjugYHHTcbevOtY+2b6W+K8Hs7WWOORJYXMSuynBUE/ygnkDzA6VlXj3cHD4GeaV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rIoI2CbEDI/3itHi3CUseLXos57iK3tcBZAwP7XTnBORjr4nbbNZt41jFw8oZBc3TEntN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Bz5aaqRnztGq5hV0VyWCM2rSOgz1p7ZIjFMZTpJXMZIO7AjI+RNRSuZDnyHP0pQuozrG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FO5WNV6tn70LPp7q6SeZyB+dHdQvHKocd4AHA32O4+hqBAxkLct9/KoLcSzOD2pjVfEq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2ji0xBdeQdWThh4bjIqk8jsiqG7x6Dbao2ZjsTgjl0rCpZGJcknmd8+NOJQdsYz086r9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Njfl4UkFpEBBY4wOe/8As1bSZLhNMqFmQYVsnIUdPz51WthbzOkc57FSpHar3hnoWH02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fwzsZY8o2ApbGoYO6nruMY8xVQUoKW/ZW0jTdrHrmYLq0YJxvjwGT5VRSbI7w5bH/tRS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cgknB6ff51EFAJ8KLpMpWB1mMSSKTnSxODjmDg5rq+DhOK20swbhkbaSjxtCSx2ABwMfT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RR0HKgJIwB16Z502a2eQKkpBPukjNddZTcK/uW0giaOW4Mgd0BAdnO3yXIx02NccVOc13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vLJVaEXTlA0shyArEbAEY5da1PSZOdubWNJpLLQi/hcrrCkmXvZB25HBHPwNRcb4YOFy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Q25XvEDfryrX437JS2oT+7WmdJEEpjkK90eOrI5ZrNv738QZ3uFMTxqIo4tR1RsCpYEE5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XcOizlgqHAH8IzuAPXNHAY57yHtsCFSB72NvM0BuUEVwZU7SSUgK7Hdd8k/Hb60NxbvZ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SQcgEjOPXf6Gsq2HuoeK8bdcvBwuNtTvHGxEY2BkwM6WbSPnWpaLf8U4hok7SPgXCzqZV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BjfGSVB9KyOGyJdwvw1JQpmi0uJH7NWYZ0Hu+9jA2JG5zviouKKILd7G1uVuOHWrZluC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AEnn9M8hWvpl1p42OMzdparInD4X7KAIMPM+OSDxx15KN+fu7ccsXC7RZuIyxQuRhY1P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1PXnsOXM2PELXg3DVvFMTTlNPa4PYW4O/ZxjOXbxwefMihtL61eP++blZeJ3B3SEEaY/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0jYeBO9P8H+XaW84uYxIqOqnkWGM1IaxLXjFwtsLvi6CyVzhI5JApP8qgFm/PwrTs7mS7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PcEuAxHjjp6HeppqVPSpUqKVKlTUD0qalQKlSpUQqVKlQNT0qVAqVKlQNSpUqBqVKlQ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pUQ1I0qVAqVKlQNSpUqoalT01AqVKmoHpqVKgVKmpUD01Kmoh6alSoFSpiaVAqalSqhU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bNA9NSpUCpUqaqh6alSoFTU9NQKlSpqB6VKlQKlTUqBUqVKgVPTUqDzUVKF8BUQIB9KL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rTVsLP8AH/so3RZMgKGPvE/D0rqeHi0F3bWcXdC7yR6zokddjseud9vCuMhv3t4zHESB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0ONunyq0wja07S2RhM0rMNKk4UjlnG5H61xuN3vbUr0yK2hiYPEgXCqoA6AAgfQ1YzXKc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qAGdDFiZQN1cZxv6AnHl1rp1OVBDagdwa56b2kzTYDUOaQO+aaU5AG+KYEA5wRRaqWAR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pBp2wgJYhQOpOKocV4zHw61fswJ59gsSuAckEj7VLZJtF4A8qpcU4mnC4kkePUGO5LYC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BrE4bx67uZ41WC5kdZMOC6nugDJIx1J2xVHinFF4ncyys0idhKQgKjQY8ePPOa5580mO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13aShZVjDQswlR8hdjzzg529POuUeaSYxSaGkwSsMmNmPLY43p1mSC22IYTxYKkbEFskeW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TEhGSq9rkjxwOvh9a8nJy+fVjPtEJyphEcLxzo5Yltg52A6455qrdqZbT8RLOWkQDSXf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Lyz1p76aT8X20r5cYw+MkHmB0xzqqsHdmfUX1oShKgHA64z/ALwa9fFJ1YTam7DOAQfh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qo9+rMdezSopWeO7SRAAGO/gcVNNbsumQtGrIjEsGOX+fXBA2oJ8q8ZY7McfMGlcaZrf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Ab8qxlL9NRBO8ZMRyCCxDZHLNUZNgM41A707SAxEMcsTsaaTvHPjvWoyurfgXourWBUZ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MdPPfn15710lnp46qzrJFBdRIXiMaAyDDAk7DBYYJI2JA5b5rjF1IwePOpdzjp510XBL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h7LHaiJQx3214IIzkAHx2xWaleiT3c9hZ4a3N5cjAOjEak+JJ2Hht8hyHM8V/vG8UXXEo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fsyEz/McHz7ua6q0uFitIJb50a7YEd0btvjuqeXny86wPaW7/FSxL2M0sMW7xwtkjIyC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8rpqRy13E1zADKwYnbKjAVRjdsdSfj8aw7tND7d3SuQMeO/510F9aSQP2FqHEZRRP/C0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mBWLxVmnvWYldRwxGRhQF90b9OWPKphbtvJnsS79oxLFveJ5nNStFpgEjMNTY2zvjf8A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EAEjJ5ZHP7j50xkfSVycDOBXZlGx8K3PZV7g8btore5Ns0+qJpFXUVUg5wPGsLIrc9lL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cZYR5KIBksxGFHlueZrUZre9p5OE8DsH4PZNNLdswkkklOokEH3j6EY2z6VyU8n43hkp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lQO44AOw6Aqox01Vo3/acSfivGHOTHdKrKDsFbUBt5aQPjWNc2NwIfxKxdnExRGwx3JX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as2i0/DWmsBcxPGzJDrYKeenGR6gMP8ApastMda7L2ftja2cttcACRJDK4OMhk1KyDPN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NcJ/u64nhjkEscEulXC7OjDUhB68jSkZTuxJx40ld9YCnn49KFiQOnLlU1pGZHBI2Pxr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YRREuBvjOOY89hQ9uzAiRdWRsSPd8xVqVEmXQrsVXbu97PkPGq7L2MZHZkAnYM2T9OVQ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RAX9elDsAfE04GnvKeXMUVNGzQk4GxGGU8iK0LYifKQA6NJLozcsDJPyBql3ZIwc+h8K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eVBcmjEUjKHBQbZBzVZmOKtvJFbFXZBI0seSrYIGcjoefyP511iaSAFRkkkEc9IGN8c+t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qVBPRtgRTuF0Fw5JGNuY+dSPb3QfReRyocA4K95QOoB3xjPlQyRSRrGrRPHrTtBkHDgZ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ZQa9X9nrp7ng9q/Zuq9koxoAGcYOPKvKFAKnFex2cEcNrAsaroEahWA3wAOtPpL7Dc2I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ZlCE07LgjqD4n515vfcN/HXmmO4eVu1VZZgutFLKmSWUbnUTkdMV6Zc27XQaIu6RlMZR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K/8AwHCJ47RYEaGZXCge5iTKjAHPCrSJXnBVUkKyHZcjbr/vFKGM3U4GpF2OATjkM/Wr9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2jM0wRZXQKgzuc752JOfDHntk79t+21c+/44pYRctZIRfAlDJH2bAoCAW7p5E+ePPw3q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S2Yw2x7KSJlzgnLYJGOg3IwcAjlVThd/FZ8Qs5lt+3FvLr0OcBj/ALArZm4hcSTR20aT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IVnmkUqBtvox9CR1qxK55r15bkGWJZ1RjpjbJUDfCjfIHkDWpZXXE7vsgJYbGJiwS6lG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U/yjJzzor9l4bxGeLh1y+iIKjalMbEgAPpyMrli+QMbZ51S4pFd280cl5PDJIyhoo45g/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FQdhw6bg3CGSeFnv7txj8desVB8kBy3wUH1rWt+NiSfEs7k9V0iNf+neT54FedRTQRYaa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HUc+B1Fc/Wus4HZ8YFsp4fYfho27wub5lGx/hRVyPgQKs79l6dorBxkZ+IIp6zreaO1G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QURR6Ddvma0FdXUMjBgeoNRdlSpUqBUqVNQPSpqVAqempUCp6bNKinpqVKgVNT01EKlS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NTU9KqBIpU9I0DU1PTUQqVKlQKmp6aqFTU9NQKmp6agVNT01EKlSpqBGlSNNQKlSpVU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lQKlTUqBUqVKqhUqVKgVKlSqKRpqVKqhU1PTUCp6VKgalT0qgalT01A1PSpUHmWacEja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m9J4xlgMb1ZhlfVkMQxwNtqqxr4tpHU1dhs5Lu8S3t2ErscApyOOtEeg8JsyLaymdf2g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P5fE1rkjOOtYnDobngdi1pdT62DExSZB1AgbAHcnOfGqz+0cqSOqRjs00l5Qck522Hhk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ozTZrFsOPy3F4YJ4EXOdOhskb8j51NxK8eEFll7EK2lpHYBR5DbDHHQkVncqrlxxG3tU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YZxk7cqCLjFpK5RS+sHBUruD4Ecx8a5OS8/vGZMxvcLHbyuI5D2jZwQNhjByBt6U0giu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AZI17R3kx2gzjXnf7+Fc7n1u+k26i/4lqtz+DftDnQdBOSc4IUAZJG/pXMcWm/DTxTSw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xDoMtvnBGfWrEN00aSWyTRNeWrCCORdu2jbYZPIgD/vVNbaWPVZTXDSNAc3A1EDlsMHc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89lxLUEUk9sFmjZywcoo1AdmfMeG53oJXkW4hilkQQuf2js2QRjy5bD51Dc3LTXDIsTIA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J76J1RGlBkXWpWVQVAxsfU7/ACFcOOZZatjI7o6Sj6zGsZwml84HMHzArPNxGbx4pbv9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P5fM1XeSSNiwl7oBUYPQjB25f96qyupbCbMRy869fFxyTtGjbYaBoyWcHI8B41OshDSA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mobdSlmAcZJycdPKo3kxIDzyrD6EfnXeTt11qK2oaqkVwD1qJVBPTPnUqoCdxXocw3RU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8aeaeS0kR4RtIuHBGx8R6GlJGO0h3O7jnR8WiYRJ2S6ixIIH1+lSxZWNO2tizNqZtztg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b0jigPOsKlDFSGFa/Au0VbqeIM8kceWTkGj/AHt/HlisVT41pcGvZ7a6T9u8UZygONQX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leh2PDr/AIjw/tFK2iyDZ5P20rjpqGynbqRnrWZLYQcBt7i2tOJG7uZSNaRwamXBGrJUj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U011wpJbtm70WsWtk5TtBjm7/ALq+X1PKuQe8FlbTrbzyx20xIEMSaV1bd3Wd2UKfid8b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e3xuHFtABHGo0nSdifAeW+M/zHrWNcsDdO20oGrfGAemfsaPtSgk04xg42xz2B+v1prb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Mk50jJ5fas4TtqqysgDqw3J2P3/35UEh0xABe82+fKtB+EmKfTPIqkxiTukHQTsNXhv8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o5jjDAYX3sE5xv8AXNdkV48HOakjZkGtTgjkfColHcPnV/h9sL2/gtjjE0yqd8Dcjr8a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7jg3HbCWJg7QF1B564jnHzOKvW8ScQuGt9KxwXZWS1ZiApJUyIvoC0qN/OBWh7H2ptpb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vMC2od4swB884+dSw8Hfh9k9oXC/3fcl4Gbb9i7nTk9NLorei1be2Ix7GULILlGaXEva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eWNRAiJ9WrO4pa2T3ryO0kUUZEaHMbd0HIJA3IC4GMEtjOeldlccNsorq5lWG1mS4kF2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cAHmMn1waxuI8U4PbSm2iPD7fUCC8cMxaLqDjSMnw8Km4aefTpbfjJEhlLQBjoZ1wxUc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BGgCLzOOo6U3ELiCeZ5I4wne2VQdOPHJYnPjStIQR2sjczsOVRpK0cgiWMsVB30jr61G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y4ds+6Og6mgds4VRgURCMnPh1pwSDjr086cDIP8AvIoThsqTg9D4VFIMUOpOXUGpTJpA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oMnPe2YbEeNOXzHjOQPmPKir7TRxx/5gLnu6cHIGxDDp0qeB54P2fbxdiVaMOwyu4BYZ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dUKC2ikcSA6nLb46HcDH1862uH8U/u2SeG6gUwXaktbuo0ncEbncd0nBHlRGnFxEcTt47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Tt3lZjDgZIUndRsfrvttkcUhePiU1trMggTvMN9W2S3Prn61KIEu4MwaYQ8quTPKunSS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+dZruwlmYMqlso6oc4/UeFSrCHdU4r2OzYC2iUZQhB3Tv08968aBITxr2W3e4MKpNDGrq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T6T7TTaeybW2lMZZs4wPWub4pbdpG0s862tpbEGK3QhAoznLsQQCfDBPzNdG6CWIo4GD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luWV7tzFbRNryDl2I3GNsLk9BknyPO4pXAyXlraQ28FhbrczR3Dy9vKn7ORQmCoB6bkn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e4ClWaZnZTnG7DmPXP5Vv5MPtVLO6zWkUEEgEQQNIpKHYLvvggk9PhmswsLwwz3bSpam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Ldebnun5GqRn2awdqJprp7dV31RqCwbfGBkeFavBpIry8ZrjiEpuymiJhnLZGN26ADPn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7NXUHZZF2YeYq9a3FuzxZsY0lVf3mwsgAIyQRjOcZ8cGi2NK+lnR5I4beRInYx2o5sAQ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zPiarXXCha8Miu5ZFM00zxLHnmFxls+Gcj5edaHD+Gs034izeJmVdEUQkMbxMQTrznmF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pMNdo16hkhtu9HYwSps0Xe1HVgAkZPnkjyoyyjG5YCTCMcAA4UDpv4f7Na0fBI7mYRze0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E+oAeBYkL8iTVGR+3sSqvLGpKsIlb9mxGckjx8OdXIb6Ru/+Fs5ohIAFhtY1KnmCW7P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uysbnhPCrVYk43wi2GO8LVVyT6lmz8a2+H31vdQB4LxrtTycJz+QFYPDOIcTliMZtZSq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QrWjb3d526rLHPGnUPY4HzDGlI2edKhU6hn+lPUUqVKmoHpU1KgVKlTUD5pU1PQPTUqV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p6agVKlSoFTU9KgalSpUDU1PSNUNSpU1EKkaVKgalSpVQqanpqBU1PTUQqanpqBU1PTU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KlTGgVKlSoGpUqVAqVNSoHpU1OKBUqWKVAqanpUDUqemoFSpUqBUqVPQNTUVNQNT0qVB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zzotQA3zmoVkKNqU4OCKNWDLuN6raVZGA2Jq5w+5NvdIyzJHq7rM6BgoIwcjBzVWCDtI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JGpvIDr/AN60bf8AB3jogiCQ26ftpNQDOurOQPHfHXp61UXJr6O27e4sL2VIUwltGz5L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+nhSsUuuMQOYo4VSEZaOPI1Ek4HXJ3wKh4r/AHbbyX0Nk6Np7OWB856AMm/P3ifh5VY9j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ONnhmBjcqw8jjflyO/OueWMsUI4hd2F/2VxCe0hPZsUOGB6HO+9dBNe/ibRMXSEqf2Uc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x58q5ENcJNcrHlJoVdbhCgChF8T4kj7b1YsZZr4GG1RpJMlmgIJOF6Dx2+1ebPHKTcWN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3OhrhVW4l0gMhGNWgj3Tt1+FPx2/nfh3DwEhkkXEZZGBxjbJBAxnGf0qja3lrcK5uIZB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JHhuKeKC1lvi6AYWPCwkFhnkfqeX615s+bU8cotkWljT8NCJ27KTGGYOMsMkDy5dRUIh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gCr2naNsMEY9dtqdLqV2ZZo00YA1suQucDGMf1qskiSSSb5iJ0gjYKuT9PXxrxzztvXS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PE2NMmxLblQMEjO+Mk+lYdxOWOsE5J2ycmukuLdZo4xFOIgsZOQM4HXP/u+VczdQtrOk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+9ez4uUs0iATAgoyjJJOqjt932OSpBBBGw+NVC2aKOYxvkfGvoaNOhchLcDOwUCqErZb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o6EA58TiqMkmqUBRjNTH26X0Q51KpYcqrhjq5mpVc/xH512YFI57WLJ/e/KrXFyDZ5Xn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LKdcecbNV6871kp8TUowyqqQWwRgEio2wAMHORv5UdyR2pC8qiGNhnn9K5tH351tcHt3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mwzR5XIfAywz4gZIwOvpWZboA6ySRF4dWGwcZ8s+NX7bs7JlmLksqExmNvfGSM/fnWcr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v+E4PNcfhZHjBcJle0fG/ex49BknkcVyftAllPOtjwzDBNTTXBH+YwGTzO+PPxNZt3x3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/wAoTFyXC9FXfbzxjP0qpxwyWjLbyOpmSPDGPYY6dOo3+OazN2rPTOZpE0s7qVlXOzAn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p5VpcNELsqtMsdwwMlrICMCRc9x8+OBj1HjWBk1s8OltZbJrW9BO5MDqvejP5qeoztzH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GdHudKo7ai8YXCwgHOBnJ9McsVjXLa5z5kmulYKlli3iVMMWd0J1DYbeYHj1zXNTArcH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WvQQOlXbFWM6BeeobjpuPzqpGcDLb4qeybtLkhgxHZv7vPZTW0r1Lhlrb2l8IUwEvLdG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kTv/AO2rnEuI2FoGmuJBlI2jeNd3dTjbAIPTx8axoJnAhntpMmPEoH8SEAAfELjPPfzo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Lw6Bj2i7dlMygfJhn4CpZuue2Vx67tfaCJLe3/GTadwywnOeW+UBPpqrmrz2ek4ZGbi5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wujyMBnu6cjn1zVV5OIXM7QXt5N2iHdZ7nSB8WNXVk4fwiSO8dWnukyY1W9SVfDfSu3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rx7V7+WCUxsc/iZg2ljjPM8yc7VCJERFKsNWnfK4A35jxzSvuJXXFrkzTlUXORHGMKPh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wwDLCUJBIy2okP8AXGPKjQImzIxBPLdjzo1caseFROhjZBkEMAe6c5yM0gAGbDDOT3ev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eAYj4VZktlQxszjtHkKGHBDLywTkYwc/SrXCeHyXHFbWWQFbdpQWkKalUKMnIIwdhy8q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BGssVuDiMu2ssQvU+J8OmfKorPlADlVYSadg4BGoVPY281zKiQxhmOSAcb49dj6VXiAC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8ZfiKMFhYjIzIWwnPLFVIJAGfLxqNfRppOMcOXsZF/D9rD2aIypG2gnY+Oc/H4VFYWKz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zKCkxXUnlv05/DrU/HZ4pLyR4LkzwEANIFRe9nI7q8hnrvT20dnatFcSd63m1ZiXcpkH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eoGbdJAx54ZNPGkkN1EraC6RhlfunIDFdseXqOQNPf2cVrwiBioW5kOJFyVIGxGVPjzD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G5uZIorYWtuz6kiQ6t8Y3YjJ/3yp79rPSHs5WcMxyjppKjp1II+NZAREvpUjJJAxXtMEi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0OMFfKvGbEI13AHOEMi58hkV7PEoVAFbWhHcby8KA6p3rxxSJK0ZllBxCnPvY3I+Bq7Q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yegpEccODPjiPEeJOEMiSTMq90kFXADEE7DQMKDjcgk1y0rRlrq7EmqxivGEFtp06yO0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P9Vdl7Q30P8Ad893KjSQIoaGAbayPddz0XJ2HXz5Vw54ZecVt7ji03uvNmRFGAuTjLMd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b1tGYFSRy06sif6dtOQSDjwzg+YoYZZJFEDtlR7uo+78eg39KtQ27vb3PZvbycljLEl5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hzHIHwqLhtx2M6qjImvuOzgYwSOexxg9RvUVegsNU6Wj2zxtc6THKXI2BOork6WyBjGd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PiCSsbsSQW0a2fDYLshWy5ClwABnSSdyOgzjFScVhuLFJO2t5YI7htUIcJcW+OvmNs94Z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nC4+HRPoZZtCozh4mJ5vHJ02xkHbvch0VFO5ubWW8EqxSG1UgCMnBKDYDPQ6QMnxzTRS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IgqiJ+zOS2Qdhvv8eVHLatPO9pAY48ONnONKhc6mONuW/marWzOuoB8Y7ocDdeW4PrUi6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i3l1FePI7MRI1xFKiHI1a9ew36nGcj1PS2fBiZBdQWQOv/zYAqE/FJ8H5VyEHFbO80w8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qWKQ65C2B7vLVsNx4bg866XhXA/ZyZivDeN39lcsN4ln7Jwf5SATWts6dXBI8CBZopVH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fnVrYjI5Vi2HCeL8Muiz8Zl4hb6dop0GrP81bKtrQNjGelRYVLFPTUU1KnpqIalT01AqV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UqVKilSpU1AqVKlRCpqemoFTU9NQKmpUqoVKmpUQqVKmoFSpU1UKlSpqBUqVKiGpUqV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qGa7trf/ADriOP8AmcCs+f2m4XCcCZpW8I0J++1DVrVpVy1x7bxrkW9izecjgfQZ+9Zs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mGEf6Uyfrmm2phlXdVDNd2tt/n3EUX87gV53NxbiF1tLeTMDzGsgfIVQZ988yetTyanF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gB/xJlI6RoT9eVZVx7cxjItrF285HA+gzXHl6HNTybnFHQN7Y8VnuY1QQxKWGypnPzrt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FGlxs6dVNeX2wzdwjxcfeuohu5eH3IuId8DDJ0YeFax7jGeMnp2OKfFRWl1Fe2qXEJJRx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jmVNT0qBqWKVKgWKbFPSoGxSxRUqbNBpwKfFIU2aMRTYo6aoug4pYoqVVNPJwmbrCxM6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X8PNFarK8WElJCsee3PA+Irc4lPw3hsWLNVkunC99dkwDk8j1xWbLdW17Ha28i9iIyAT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aaVtctjcq+HikChkIYqcEbEEVDHI8Th1bcHIOM700rmRmaaTLoAo2zkDbGfSotZxg8ut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wLzM85Vme5Vlxklt8Yx+6BWrwDjEPCobuZYEwCSrmXS2MbKp3yd8457GuZaRZGRIo8ad9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hcjV3eVSwXrni97OZ1WQxx3EjPIqbasnJyeZHrQRSz3LiNHJkfdmLb4A339KrwHv50CT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p4LaS4PZRRl5SMjyx0qC/Z3wtFkjZyRnBGo4Ydfyq5YGdbaS9bWIUIVyB1JG/mckH0rn0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a27S5i/uxXuZWdVl0lc52AGBjyGa8/Jx4zsXZ7l0TstGpuerXsRjYb8utVY+ISDuqmUyR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/Wr/ABLiNndcJjFvBIwQAam27x3HTcDc+p8KxGbSf8wq+FJC75zsa88wlnY0or1gnZQq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+PHnyz1qvePb/wBxxQQmISNiQor6m6gk+Hp51TFxvhySADgZxzH64zRAgxNIbcCMEqXG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jkqswjSSDzFDqwcjY0U7hpCVGFzgCoq909DUhnP4JkOkuu4YEHIPjVdJT26nwNQ28chzp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ijQyoWI97BA6UmpV2tH/ADD60fTY1CSQxqQZxXREE5I0nwNaEswfhwGd+Y+VZ1zuhBOB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WxTBONh41m1VB8azjemIGcimOBMysTjPOkzaSRWVSxSyrGYw50MQSudiRyojIytlCY/A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60cMqCQGWPtlH7mrGfjU0JElWISSGRZHIGoMDknOdj96ozzyTyNJI7O7HJZjkk0U4IO2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gOWfGrEONzucVr8IuobZmWaBZ4pVwVYYwcHBU+IPzrL7IidYwVcsRgqdjnl96v2qqwJA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cb/Milqt1o7NysKF9IQ5Yj3hzyQDsQOYB/dFc9euj30zxlijOSCwwedWNZjJAbY7bjO1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E7Vo8EQtPOwZVZYHKknB5Y2+BP1rPPWtr2XRjfTBTGM27giTkQcCtldlwd5Wlt4hhpHg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cctuXh1qxfwJZ2SvPxd4rcAkLJamVV+PKrvA7WMwDGNmYqcY/eJ/MVpfg44LUgRCVxuMj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1Zt7ZkeY8T45ZrblOGywzO2QX/ALHtjHMk+vKsXtbawMYtFkluwCJjKilYz1088/zbYx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8Kn/AG4tonQ9ssCKZJCf9RGeQPIAYzyA388tLVRBNO8hWMDTKAmsqp5Ny2GrSM+YrXtP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KabTK8BdQzJFucDITONyfWtbgMQ4objhjEDtI2lTfBMiI+geneOfSt72bS1Xhmq5sw6N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BZl/aIc+OMjP+nypVYF6IvxFhHJC+be3Ed1Gu2nDtnBxjddJz4nNZzIBcsIwSANuvka27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3ayLcy6Gt5eRCqwDA+Xu48z5bUpeGmJoo5JV7dydcYBJjBAKg46nPLmMVkdPwNLy0W2/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G8udCHS5JbbfvNkY3PdHXNc/x+weERTgSGCR2VJpcBpGGNRA6DOfnzzy7D2KvopLCLht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5GdIGHXzXLHB6A78qs8d4DcyXjXsjpIqRrBYwYJERJ3YkeXXpnrgURxfD/Z5L+Ke5W6j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OdGc7D+IgemTUNtbSXNhPHYWcszKxLShjsnTuD45Jzz+NdI/s5c8R7Kwiu44rLh6Bblx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vPv9cbcqwOK38cKycM4YJIbRWxKz7POw6tjp4LyHrUuo3Oyknt5uFLHCumaZQJG0qgO57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gcuu1ZywS9k0blnW31HCtlVztnbbc4367Vfmb+7+FxWzxfs7jSZjqyfHukDY8wQQcEDw2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J0Y0sSeXhQie3u31QSEgrA+sIRsT6dal4papZJbdjLFcQzoZElTZiDzVlycEHIqK0iJ4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kL79Rgb458qbiX4f8Sgt4miGnvqzZAbJzp645c96FX/Z+EXPGbGJvdadAfTIr1C1jl4S6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j0/ujyHiOo8Nx1FeY+z3ajits0Ge1VwUwM758OvpXrcE8d7apMhBVxnY5wf6Goym6VHM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DBOAdvjUlNRXPT8Ci4o/a3cMr2UT6obTVgzv/wASQnc+QJ2HriqN9YzTcKvYZzBDZQRy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iDAGeQzueg0nl0l9LMqGOFXxpy7oMkDwXxY9PDn65V4yWUMRu1VXx3IVbC26dTqP7x6t0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wF9ZXEFtc31knZcOlkla3GO+yCRV9VAIXn+dZ91FDFxFYk7RkMEZPaJpO6KT8PA9RW1Pw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UrK6SyARW2rDyBm1MEH8IGcE7deuBl8StRb8WlQLCnZxoCsLFlBKAYJPXJ3881Fje9m+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5ftrUFRDLpeLc7HBxoxsO6c+ArLu7z8LxeV7+0EZQsgMI7rMOYZWALAnAOcHY7kioeAc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O3aIyYUZyWGwI5kZxnG9bNsjX+q24Y0VzHAuufhl2fec6gTGf+bI2GCwyM0FGCyituDv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Vhh1Byy6uniQd/dxkGshWC27aWGrXyweXj9K0bxYwDbWaPZPE5S4t5QAUOcnvdVB23zy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blHj1xzBOzI1Z5knB2x0+NS+1iLVLb3Pbo2DpJHXIwVPiPHY10PA+FcS4taZh4xb3Kx7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g3LY9P0zzpmiCQLChLKSXdgO8xPL0AH3re4ebaSe1guYGjsHmDF2YL2UrArlWXBVDtg4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hv8Aifs9xVXm4cpXSQ0dnI6g4/eKHONvFR5Y5133DuIQcUso7q3J0OOTDBU+BFcrdvxX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3sojqV5G0XVuP4tY5j/UD6leVbnBkgcG7tmlOvaRZk0yr5N/FzyCd9+ZzQbFNT0qKalS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Gp6VKgVKmpUCp6alQPTUqagelmmpUQqVNSoFSpUqBqVKmqhUqWaVENSpU1Aqaq8/EbG1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DSAH5VnT+1vCIc6ZnmI/4aH7nFNklrZpVys/twuD+HsifAyPj6D9azp/a/icowjRQ/wAi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8q7uq1xxCztRme6ij8iwz8q85uOLX1zkTXkzg9C5x8qqF8tmm2vxV6FN7U8Ki92ZpT4R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2iKCLezLecj4+grjmchtulCXyd6bWccdDP7X8Ul9wwwj/QmT9c1mXPGL+5yJbyZh4ayB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AXyKlrcwkWO2I5mhaYk5FQA+NItU23oesmnBwKiU70iSzYHSoukivv6ZNR680gcE+h+1R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oM04oLNkc31uP/UX7100ozXM8OGeI2//AOkH3rqJa7cfpw5fbpOALp4PF5sx+prQqlwMf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AORq9S+3I1KnpqgalT01AqelSxUCp6bFPQLFKlmlUCpUqagVKlimqjySO4aEOV0nUpU6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YhwwOCOWOlRb9aQO9abTxxSXE6oved2wM9TVmKcWLtFNbwXKsv8AEDjI6EetVYnIbIOD0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sApUYAVQBiqh3hmECzgoqrsMONWcnpzzUAyck8zQhzjBNE7rjA5Z686B4HaN8hwvU5643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01ZfVkNVYkHGfvTE5K4+dQFKN8rn41JaqJplWR9CZGpse6OWaZiTu3LGd6LVGy5wDtyN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DUEi4toJN2XmzYGB9KG+/u+U27wsYsqO0CLkgnnzPP8qkThfEE4UGWVVimOoxE46bHljl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gWDUFIDMBqUeeodK8U8LlbL6v/7YiWXuaNILas6uvpU6za7gTIkes950cDRkep8h8a1p+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tR39ZYzRgncZ2x4cqyCYnR49TRyHDJq93Hgfoc8qY8kz7xakQ3oMjdsZFOo+6OnnyxQ2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LNHYmKe4ZJmbBUlcdSPHntjJ+FFcvq/aBkXB0lVUD6V2l1/ayB3UnSGXSw+FGq9u+TGG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/Gqi4DAt7uaP8SrRBTGNQPMeFb0i1ICGz0NPnC5phIrxgBfQ0xOBiukaDOHa3ZkDHT7x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944DbE45VZklkjhZUkZNfdbScah4H5U8U2l8MiNGQAylfexjr0PnUoryxyRaWljdQ+6l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9RFi2MncVZklmOIVTtcrpQYJKb52HQ7UFpaxPJMl1N2DIuwYHJbOMbA8vDblQQKjyNoQ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lRtCsN8nlir4sD+LnNtIsaQoZF7dtJkA32yBq5ZG1U7q9muZmkd8amLlEAVQTzwBsPhU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72MkDfFU5kwxIO3TxosnHhTyOZQo5EDBI60AxkYKtnBGR61bhYs6uWOs+9nrVTHe9asq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gDkalF10JQsNtPMev+/rVG7ZGumaNQqncKOnlTGQkA472c5ppGEkhbTjPTNMZ2BySa6P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A3MD4+lc6BvXW+wCqfaWHV1if7Vsr0ThkPY27R5yUfY/Df65q9z86BIuzBxvk5qpfcQtb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iwRnEjg8hncep5eprlburrTg/bPizO7WUB/ZdoxeTO8rbZ/5Qdh0Okfw1l+zl0osOL2d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ilI/82NdenP1+AqpfM3EoL7ies/sezIXHuqWKgHz2Hzrc4RwaO44RxLhSSh76ER3sSDm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/wDWPCt66ZYnC+G3Frxb8bagyJZRJfKp2MsOoaseOASD6Gu1e3/u72nv1iQPb3MEfEoF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zYMfnVmGwjtWgniCgcMv3gZcbPbzEEA+QEin/lNWo+Gu0XDMYM3Cp2t21b64WBTB9VMb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2hg4nJfi+LSGdtQH4XZQhzpRc8/3iT4nblWBaWDi6/DupkmXKsid7QeQJPLmRXd8ejmY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QzqDqVTzAAzgY0568/WuYmsl4dPbwhY34jrUlEbIthnYc9IOTy7x67UF72HDNJe8ElIS7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mOQYU48QcYPTHrXax3E15BHAI/w0pUPMRuIx4qfM8vj4V5hJ+N4f7UTy2bxrcW6mQP2n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jwBr0NrubiVgrWCNDLMuqR9WOxJG4z16YA57HI51Bje01/Dw+2SytZGhwxT9mMiMdceL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uW4hwWGztESaQi90iScMQscAIyqHbJc88dK6PjX90eziWylWvuKWqao9e4Dc9TDlgc9P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f3I1zJd/tLtxrkkTU0kh3wB0ztkDB5aj+7TXbW9RicVtJooUt72VFaAKAN+W/I/vb5BP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8wAwxgg9RWr7T3Zv+IsRnTD3Ax2LnJy2MAcwR8OQ5VjQtom8ATuPA1LWpGhYQy3U0rQR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xLAAY67kffpQcYujdcUkkMbx7KNDuXK4UDGTv86cJKyt+FEjSMuorGudlySfhjOfI0uJy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mMraiWG+eucda0jR9mmCcZs3MgiAkB1nku/M+VeqRWwimaaDuLKdUsXQt1Pkfv8AWvKu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LsHBCqcE+nnXrFqCkXZEg43UjkV6Y/3t9TGU1KlSoAnuI7WB55m0ogyTjP06muSXg1/xG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izEGO1mPcgjX3S4/eI56eWTk+XXlQ2NQBwcjPSs67iu+IXSRJmG0Q5aT95yPAfY/HwqxK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QSo9zHoZ2/FBAWOF0aFztrJkA/hXkOtchc20aSJ2My9gzq+jcnqMg9VyCM5354rs+JWb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r+BsUeK3jyQLh9tZJ6RrgAnruBzrA4ie1e44Vw11vZCe1urhEA16RuF6Ki4wB1x4c7Uj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9gSS0mkaveB5b8hgHmfPFdba8LbjVrb8Zsb1zxBI1ZGOlZdY5gHYOM7YbfzxzwJ7hIbx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iZnTuzDUTr07cwDz3qX2agnnS4sbG4iW7yHjiaQp2/jpbOAwwCOR3O+ARRas2s8fEYZb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AY78khZmaQ8iABnbqQooJuDyS8Ug4XJIkaQqxmkRRnCKDIfgQV9QaiueK2twht+I28lt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4PdyeyfTjcn97bnnatG2indprcoXuzGqXEjA5Z2JLRt6kLk8tIY75zUqORK8hyArf4dx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5ou0ikVgGUd4A+8PPqQPE532rMgtCbiOCRd58KjZ5ZYLq+/0q1DNp4rLcW4ZhbftIsYGA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8TUl21Xc8Gtn/um2V2a4t0UBsMS8Dge+jc9JBzjpnw2rYtbX8PMq51EKQrgYDLnkQNsj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VnFDBbJPCnZxzIrMngSAM+vLPpVmBDHHpbfDHHkMnH0rSJDTU9Kgamp6VA1NT0xoFTU9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pqRpUQqVKlQKlTUjsMnYUCNKqNxxjhtqSJr6BSOahwT8hvWZce2vCYSRH205/wBKYH1x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K46f29c/+HsVXzkkz9AKzbn2w4tN7s6QjwjQfc5NTbc48noeKqT8U4fa5E97AhHQyDPyr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r+Iuppcnk7kj5VUMmOVNr+J6JP7ZcHhyEklmI/4cZ/PFZtx7d9LaxA85H/IfrXF696Yv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f2x4tKToljhHhGg/PNZtxxa9uQRNeTuDzBkOPlyrOLU2qptqYyJdW9PrqENT5ptdJS+Kb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qQtSVssPWoid6KPd1HmKA5G/aN6mh1ULHvn1pA0DsdqEGlmmqAs0xNDmmJoDQ70SkDLV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BJGwJbPgaiY5Y0ozufShJ3oCAyaJiAKAGlmoLfC9+J24/wBYrqZhXLcI34rb/wA1dVNX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UcFH/wBng9D/API1cqrwcY4Tbj/Sfuat1L7cg0xoqY1A1KlSoFSpUqB6VNSoHpUqVQKl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SoPIjM0gZcIFO57oHyqDbNNqydvpTMBtg5rbYi2OVOXLKM9BigApZohutOT8qRPjzpqB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ZmwqknIFCAhVs51fu+FTramOFX7wl1bKR0wc/WpaAlUKWjO2jYsN/wDYobNVlu0STWUJ7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k9uEuXmRS08RXLd7Gcbjkc/GqLxwwyMkTAjPPkTXLLkncibbB41L26lItRLAhTvpHIcv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7yWyFUJ1gDSxDEDbOOXlXPTX2mAQxLhckt1Jz/sUJvjhWChcDBC9a8f+nx1rQ2Zplmtm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DVsDjmfj9Kxb54CQ0KqEQGNWB3brkj41OLyJYjEDIzhCCSds5rPvsNcERQdlkDCc+nOu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BQAOhO/Wp2uEe2ROzCMudx+9QxQqSMrg+ZzmmdbeSQjtSpzjONvvXo6qBRgxwTgdKUbD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FNgjyrQ07cao+70O9O2AcGgs5QIpArfw/nQu++c1YomVW95sKOdGLO2aISxzyEnOUKd4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98Dnip4uISqukqnQAsgJHoSNq55b2lQwTS2N5HPBI6TQtlHGxXHWr1/f8Oula8gt3iuH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k6iuMYznly8KqTSLMwyV9RsSPOoWhjERZG0kbMp6+dT3Ow97eJLxWW4BlLNLq1SbOPM4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rEcUJUo8bB2wQynG3pVeQAFtGWC9fCtSql7MNA0mfcYAr5GohzBz8PCk0zGJVAx0J8d6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R1OSpIqzbWN3xGRktonndVLFVGSV8cVJa3EBt3gdGDuylZC+AmMg5GN+fiPjXTeyFzZcJ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ZtQ7fX3fEY6eh25kHnU3EcobWaMt2kbLhdW46E4z86U6oszLFJ2iKcK+nTqHQ46V6nI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9jFdWd5GzyocROmMFUQgHBzlsGvN+MwxwcZu4oYTDGspCxk50jwz1HhSXtYoDnXV+wg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+HJ/8TXKjnXXewC59pI/9MLn6Vsr07OOZAzyzXF+0kUnEVubeK3Xs1kRFAfuSSM2PDmMs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pokyFfYnOPrWbJw3Ssh/zSs3bLkAYYDbpvtt/wBq5Ra4ccDSLh3EoAjlLyZVCr+5GksZ5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jY8Gjspba+0YuYLcQuw/eVCRv45BJ9QPCoWu7Lh/BxJdxhezCXDBSNW7gYPifLyrZtb61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V56enlVtSQ34GMmdGUGKeMKy+mR9sD4VMq4GT7x94+Jo6aorN4nFqtHt45Pw0T/5sqDv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+NYH9xRoq31xA8NhZjXDaqcvM5/ecjmxz+Q8T17pq9cbeVV7y3E8HZHIUdPPGBTaacBF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VEN/EguYgDgXALBiuehGoD0IztXW8BjWOziaAMtu41bjGkEklcdCpyMfzDwouIcPS2uT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CFXqmMOoHXK4wPFRV1LWFO1ktiOyvTrYDdST+8PXO9SK5K+4db8c4k99dQi14Pw8FpJA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358z8RilayLxWW54ldwi2t4ZY7Szh0jEHfXUcHqARk8yWrovaq5bh3BBFbx7JpSFR+/K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1C+FcGbS7a2t7WJHEEcjvNIGB1yKCWYb8gFYA+R8a0h+PW3ZXk7ay3ayCaHX+6rFtSno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xpCI5WMR5KVbUo2yMH88Guo49bzSXKWskuInR7rsY8kIGALEHmwDDUenPFc3K1tccRY2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ckZAyPnnFZblWeG3T2con1MhEb4KkgnKkbEee3h41UWQySFj1NHOdBgZWdsQjIZsjdie7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oE0lsqNq3EavCbj8NxSznzjs5kb6ivYNCqFAAAUYHlXiQOACNsV7Yra0VvEA0qUVNT0qy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QxZVX991OGx4L5nx6bmrdDJtGxwTgcl5/Cqjn54NMRtolDNN+zKISokCj/LB/djXqeu4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lbhXC4klSTvXDx903Dc8be7EMjbrt4g118ltcmJpDErTygIsIPdPgmf4F5n+I56YBhtu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YyXs765bllyWYnd8eW+leXXetsOCmsmhupVmvYnaF1WVWOwfckbdAcj41BcWMdrxRled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79mp3Bxz5Yx6Gutu+G/ieKXP7E9hbhJHjwNDMBpSMHmSSAp9G/irn7u1i/8AqGazupGk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O7kSH5FqlWNXi1m0/ExHxdljkgRWkuVXVrjGAJDt3h0OeY2O4UnU4dYT8Na6uUUtAoYa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L4qB3R6Hl7tPYs/FeCcLMh0XSZ0ucZDDKOhP82k/83IgEG81rNbcIe2tziOSLskYDeIH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Q7csUHJScPhaw4jxgnMFrpjtsH3guAD8tH/Uan9m+CaLuaKRSxkhe3Y9FJiBZfm2PhW3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wKKNVgln7W608ginWw9M4+VaXs7ZPFw+WaX/ADrqV53yPdZmJ+2kfCsyKb2WvJL/ANn7c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ID+8CNj8R9c+FbAGBjOfWqdvY/gp4exA7PQ0b+OM6l+WW+dXa0GpqemoFSpUqBqVI0Ek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xY4FAVKs6f2h4TbZ7S+iOOkZ1/bNZlx7b8OjBEME8p8wFB+ufpU3Gpja6OlXFXHtzduP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X/Ssu59qeMTgj8Y0Y8I1C/UDNPJqceT0dmCgsxAA5k1QuOPcJtdpb+HPgh1n5DNeZTXc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xdy33qGU6WHoPtU8lnF+3oVz7bcLhB7JJ5z0wukfXf6VlT+3tw21tYxp5yOW+2K5AsTz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W/c+13GJwR+KEQ8IkA+vOsi4vrq6bNxcyzH/AFuW+9Vy1MDU23MZEmuhLUBbelnNF0MN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FSwMPxCA+NQl6OD/AD1PTNVyaIk10tW9R5ohQFmlmhpZoCzT6sVHmkTQSFtqYGgzTg1Q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D71ETtR2/wDnxj/UPvRDcyTTioyd6fOBRRE7UOabUDQnJqAs0xNN0pYoCBp3GEFDnGKM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SgY70S4w58vzFRHJ6UBA0VAtFRF7gwzxWHyOa6mWuY4GM8Wi9D9q6eXnXfj9PPy+3WcL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s1Bw3/8Zbf/AKNftU9ZvtzNTU5pqIVNT01AqVKlQPTU9NQPSpqeoFSpqVAqY0qVB4yC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RmtugtVSLKRG0ZClX3JKgkEeBqDODT52z1qAyST5CnwdIYjAPLzpRK0hwD723PnQEaWI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aMzvKyliTp2Bzg4qLGRmnBI5VLILRldxliS1Hb29xPJqhjZym+y5x61ApJjOQN98jO9b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R7rs4WYaod9TYB35eteblynHjtF+2sOGIZVlkhcHdmkUE8ungM/GpM8NACRQwRouMKYV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2oTNYm2V1dAzAowfvEeLY+39Kyri4NwzxltbquYhGAox15718/DDLPPdtGnfWq3Np2gFr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IgBwTgE+B+prImSa5uljhkBVYyA8h06VAOcnwxnltioBd9nGpR5FJ99c48OR/wB8qoXd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Gks24HlvXrx4spfajkIGGOBjmAelRSTKYtOxOcqfLwqvkk5LHy2p9Bzjr6165NCYGMxZ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M49w4J8aRhcLk7DwqM9w7HPXIrQt2aqBL/Jn6gfnSYbZp7B11yBuRQ+Wdwfyo3AwcVYI4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tO53OBvk+dSYINN2YC88Eb1nIoGKuNSnHiKMSEkBjtyBpEBV1EDphSN6IL2wKqAPA45c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sBsdjjemueyjESIQ2TlmwcHw38PrQzW8kahtQYeK52qAHqasimcnJyMdcU8a6vXGaRGt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1AjA2wK0DQ4barlrdy2dwtzDIRInusd8bef8AsVnkkALjzqz2qyEYCjJyV6VmxHU8E9qV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XLEztM+pdzhmAxnOMc89axeNTfieL3E4kaQSMGDsACwwMHas2RpQiaZGdI+Q5aKsGVp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d7WIuRrovZLia8K4sbt4+0VYWBUEgnJHLY71zzc60+DcXm4Hc/jYQrHSUZWGQQa1SvUR7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8y6XQHSwKsQfIgZ+BNVuNzXMFnBDGZnVnVVeKVE1AgnOpgcbDw3zzrh+Ge1s0HF57yYL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Vyo2wB58jnbnvXQ8OvY7j8JY8QuUeG7UiC3hYEBGZiQ5zjChQNxnvEVzNilhA4s34t3m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NJvG2rk+Dg8mOcfHpXVcOu7W7WXsLqK4kV8SlOjYHSuP45wbg1rxLhicNiHfnxc2ls+v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nBU/H67XacHn4nFf8OihilDFHna15/ujwOM7aht50HQ4pU++BnGeuKajRqRAIweVPSoh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BGI0GFX3R4Dwo6VBhcb4ZNxK6tQrFeyJZfBWbYsfEgZx8euKjn4SiQMip2cCwCGMdcys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V0DLknz2qOaETIVbYdoj/wDSQfyq7NOe49bA8RsZo7dJGijmiJJPInujA2I2IwfGvMzZ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Y5TtB3QSMk58yFOB417LeRxALLIuQocnu5OMMdh45NeYXlsjo944kjeFmadUwQzuZHUA9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T4UgzOJNoZYlU9nCpSNipUsucgkHxBz8aqQkk1o8cuVluLmJwRNDcMDnIzyBwOgGkDHhi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LRJxXtkA028a+CgfSvFbdWlnjix77hfmcV7bjGwqZJT0s01KshUqVKgQQa9R54wPIVDe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tp9eQ/Wp6VVGbHYi0t0jGGdSZpG/icDuj4HGP5RXBe0yJZe3FrKyZtYexgcnqukBh/0t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0Oa472q4PNecXjSHGLlZQ2RnnDoB+BAq+z00eFWRazuoAoM0F6txGW6syo//AOsy1voi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HWorGP8AYRzFAryRJqA6YH9aOe6trUZuLiKEf+o4X70NFNaRTuGcbhSvwII/M0aqqLpU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EgyPxolYdIlLfXl9ayrn2/tEJFtYyyecjBPtmpuLMa6ymxXAT+3fEpMiKKCEdMKWP1OP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bnPacQm36I2gf+3FPJqcdenTTQwLqmlSIeLsFH1rLuPajgtvkNfI5HSMFs/EbV5m8zOx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aiLVPJucTvZ/b2zQH8PaTSkfxkIPzrKuPb3iMgxBb28IPiCxH1x9K5hT+zkPgB96j1VL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03GbnIk4hKoPSPCfbFUHneQ6pXZ28WOTVbVRahWW9RNrp9dVy9IsTRUxkqNmpidqiY1Q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4z4D7VFRSH9p8B9qB2fbFMDQ5pt6A80xJoRkUqByaStTc6Y46UBFs0iwAoQdqWQRQSW3e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ltj+29AftVfO9BIKcmgLYp+dA+aYmkKRqobNPTcqIEYoFtTE0jjFCc0D5qS2/wDExfzj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15CD/ABiqITs1JmztQk944p8UQhRZoQMCmyaiipiwFLBPWhJFAROoCn/doV9wjzpi2KA0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Tq+zen50OqoHFFihBos7UF/gf/5aH0b7GunkrmOAkDikbMcABvsa6Oa4Qe7lj5V347JH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/wCMtv8A9Ev2qc1DYf8A462//Qp9hU1RyNTGnpjRCpqVKgVKlSoFSpUqBUqVNQPTUqVA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cMcg5z5Yoonw2TuOoqJtIPd5eFOrFTkHBquiaVSqjbY7iod6LtXMWgk6c5xmh1UE6MCM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8eXKolJzmkxzQSRgudidqkiHME93rUCsU3HWpEfUNPj8zRE0ZV5ACQFFa1ndSC40dr/m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2PjWEpCyDPIHepHvAswdVwByGeXxrjyYec0i9cBm3QOqMe4WOfr8xVR86RhtR0knHSim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WAij0BV3zzyfrTojx9mQUOkhsYz8CPh9axNydgUtJCgMrKgddSjOTjxxRnh/bkpbzGaQ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gHx8qkM7SXB7QatwcUUV61vERGmnKlcsu64IIx4cqbozxbzoWVoDq5YI3HoKnKpb26CQ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kDpg9a0G4pHPDqvFaSVRhZAcOu43z1rNu5TNIzkKARtpXSDtzx41Zbl76UAnjwxK5zt+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MgPhtQqFO3U0RJBIUYAroJraPVcAdocsDz36VbkgAi57A9aqWBU3qAHJwdz6GtWWBSux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G6P7hI8hUMkDtlsHHQVqmIx3HeVSDgglR4Vn3ExW6dDzBJDeBqZQVAxJ0nOR0NGC4fOr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1KpK8mFRAscnVnfesC0+WTBBKnfA+9V44O1QsDuOYNGH1Jpc7+NSgxtEoAJYD0xV9Iql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MbYqdlXQNJPnnoahkGjSwGxHKmxJksNXvEneoWwGOnOOlSxylYSAAQTnOKA6TjG2eY8K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IztkdfKp0UjYggjmPCq0ZKye8O9sc+Fb/wCBccOwnYsQ2+CMnboeop5SGmQ3OpZVIsWY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JTTGykTPuo1DA9alls2i4dI0hxuBgHrUuUGbbTtC4cJvgjJUHGR511wFtccPtxa2i209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X2yCTtzGF+9YVtE1lYl0jDybEh11AA/03/7VYsUlv5JDI5SNY2YsN8kDZfUnG3nXK3bK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iJbp5LY9reMq6NA1YwDzJwfHrUF1xm8nutCtrtUY9hHLEraQeQOQSWHiSTz33oW4c69j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SQKcOcHHXrnO1R8Q4Y0dpBd2EjTxvKY8aMMpxkDG/Sr3Yb07yP2sdrJHktwkpUHJOx25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OUuHibcrjmOtc57NiWDi9ussKXccyHVrXuqQM822yNvnWzxiSH8bPJLAqacAhU2Gw+Vd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Y8xkb5pYrlJvaUv+FurXtBGgw8BYKD0yeecZB2xy5mlde20cBClEUnwOTWNujqsU1cd/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FGGoYjJDb4xjGflXYRSCaFJV92RQwz4EZrRLs9KnxQumtGXJXUMZBwRUFe8lVFMbFUZl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9/hXNX3B45eNWsHZlbUODJKzbl8bn0wNJPma0OIeydlLABaTz2TkgPJHKS0gzyYknO55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isvwvFYnE8SssU+AVbIONwfEkb4zhasqVwfHODG34RDxXJZp7qRZSTnGQHT5gk1iRHev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4DxeN/wDL/vCGSP8AlMSr9xXAQYPStRqemlwZTLxuwjx71xGP/cK9mNeTeyMHb+1NiMe65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p3N7aWgJubqGH/8ASSBfvTKmkppqxbj2y4FBkC8MpHSJCfry+tZN1/aJbID+FsJHPQyu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NrsN6cV5rd/2hcXkOIUt7cEc1TUfqSPpWRce0nF704m4jcFT+6r6R8hgU21OOvXJ7u2t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GRwv3rMufa3gltt+MEp8IlLfXl9a8q7bJySSTzJpCQ8803WvxvQbn+0C1QH8NYyyecjh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t+JXEoeGOCAqMKVTURv57dPCuaMmRzoRJU214RpXHtBxe5GJeIT6eWlX0j5DFZzSt2rZO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q/xECgl2nceDGjUkTCWmMuar6jmn1VFTh6YvUWqmLUEmukGyaj1bUtWBRVhDmGX0H3FQZ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l9B9xUe1Kh805NDypiaKcmn14FRk0s1BLr2oc770IpiaB2bJ2p3OHz5D7UHWil974D7VQ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NqQJ8aCQsKHOTtS2IpDainA8TSps0s0CblQDyomGRSxhcURJa47bf+FvsarnnVi1/wA7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/XeqEKkG1ABTmgPNCTTUic0C50/ShFLNAY5UzUOumLZoH51PZti7Q+BJ+lV84qS2/wDED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3hRrk86jwBvRg4FA5NNSG5pNjG1ALHO3Sltimps70Brzpn50JOKZmoDUYVqHNEmSh+FB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2FAhxvRZzyoNLgQH47JGcKa3pWONgBWHwJf8AFk/6TW3JyrUcs/burIY4fbjwiX7CpajtR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a/apK285jQmipqoamp6VENSpUqB6alSoFSpUqBU1PTUCpUqVB5Jd8Pjjsu0jbJRwhwOe2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+JvGnDzyJE42/wCU/pXPzOjMQq4GdvHFarUADSGSabAztUhYsMlicDG5rLRdKE7GmzTj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KJWCjzqe37eCRZoiUcHukc6gde9uetAxcYJ60wRmwMZJNXY7GNI9UrNrIzhSMAVK/Yxg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k/eudy/SIbCKWKQy6jGU5dD/AEyNqKW6M0zIVVRtsOhHOgJ7MqBIRnnjpUZALeB5HH3r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UYdoxzwR1qJGjCFiDkE4Hj4VUkidDvuAeYou1yu/PbFamInE3ZqHAVjyZHGc1L+H7MES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Q20IuY3OVVlUspLY3Azj1NT/AN3GaGWWedVljwRFqBbHialykq6QXLQ9hE8OkMrFT3hk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ZtTb7EYxSMLk7EZ9aExuGwVOaskgs8MJN/CoXUWbGMZrdkfCgY2+FQ+yNuH4qskikxwq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PQc6Vw2NQXOkHA51rHL+6ws6So6yc1GVHlzrK4mCt2+eYNX4AdJbblWfxNSbtd86xuTW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zuTtuaB0WNj2bd3HI0yuFO/Q0E0gcjHofOuapAGyKmRX5jBwOlQdtuvZrowuDvnJ8al1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HeVtw4yByPM1ct7V+Jqz9gCvIFMAq2Nts8jj7+FUOYHUHrRiVou+khXAzlTjFZRK9kYB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54C89/PNV4rWWQEqpCg4yRVix4qI7jNzGs0RwCrDOKuT8RinuYmV+0YIVUGMAAHpp5Uu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Mlrcp2hlAwY8EqRnkeXI1rWzw2TLEqSdk5HMbA4xuaqPO06wpAgQBSVCDvLtv5/9qls1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JJ2bnzHjU3saCTxyuDLDHmNtnB2wc4wRy/pTWUaQzM0kivGdsEFgATv9M1Re7G0Tnruy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nGnUGUbbfrWL0lrauzFY9utkRKjAIhXB54OP98tq5y3vJluuzijcSaj3U23OB086NuJS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JJUb9N/kKqDEzrK8qjO+TnbcVZrfTOmxItwRMtxA0MiKHYSd1gM4B33O5orP2kl4e3Zx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6YJJGM9CNvvWbLcyfjJES4Lg4do27wx0G/PAxVWe1aSYSJMZHwCdbYxgdSflXRNOo4HxV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2YJwASDtnzxir9/csH7NiHI5KpBA5c/rXMcJ4weHgx9jqiDau+N87j54roJXhu4mntnj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pBAO2fqd6Xdh9qbTMzCOBBnOQCvPbGd+m5+XKpIJjcarb8NAGR+1DNH+0bC4CFlxjby6Z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Y9bE5zncjwqxEskUwNxKIVbLHUQgzg4881zkaS317LcXZeVY1kQBYiihVUDljpg5613E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m5ispuyUCQjWF5AEL+8OhAORnlXD3XFrE2WkXn7eQjtkjjyuBz8PmDWZJxOzRGiijmcH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2zkbD5VtrHG/p6Y/tFFDw9niIupoIlaRQCmvI5qG35DPKj4LxiTi0LzxNDMAAOzUFCpGc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Yt7SXiK6wCOIS+9hclvXOaoy8Tu5F0NO4T+BThfkNqOkwruPae6d0vVna0JhdQLd7kMJ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kM3XGc8sYOofbzg1rCEku3vXA3aGArn/AKjXlBbegLb86banHHd+0PtxZcY4c9iOHShX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HQ1ygvIYz+xs4l8C5Ln6nH0qizb/AAH2paqbrUxi7/ed0pOiUxjwiAT7YqASsWyTkmod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7TagMhzuaAmhNBLL+55rn6mg1YaiuDgQ4/4Q+5qHrQWAc0tRxUakilqoo9dLUM7VGdut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Eef4h96Vz/4mXH8Z+9QI37VfWpbo4u5h/rb71UBTbikDSJqKLNLNCDmlQPmmLCkeVBzo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+AUfWolbu5oo//DTf8v3qHO1USasilQq1ETUUwGWpwRQ5pAYoCNBvnBFGOVMedA1FL73w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UZfbwH2FAHSnGMU5GBTUD58KbnSwc4pHagVOKanBoHzTHlTZzTMaCa12mOP4H/8Aiar8z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/pt/8TUGcmqhcqQzTGn1dKKY0s4p6HGTRDg0jvSO1MTQI7UOafmKHrQF0qazGZ/RH/8A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scmc/yN/8TVEA50VATvThgKAqQ5YNBqzTg0BHGKHIFInagOTyqBFqHVvRpbzSHCxsfQVI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McUQybQN6j86jzk1bjte4Y+3iGSDnVnHP9aRsokO9yG/lU1dJtVzmpB3edWFgtl5M5Pm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UfM00bXuA7zOemmtiQd01mcJkVroosSINJ5VpuwB0tsTy8605ZXt3luMWsQ/0D7UdZPD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BE6gAN+6f0rX2IyNxXT04b2GhNGRQkVANKnxSqhqVKlQKmp6VEKmp6agVNTmmoFSpUqDx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lD6897WdwMfKqjoNOrO/hUsdwVkZ12JOeQ2zUjXnaphoow3iF5023pSzS3O1Inc06DUw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+9ipYc7uR7tanD+HKjXXbIGZbZivXB6H61RWNVJ6hT86lrOyMzhgSxGkYHkKgBD5zmrE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ojIupVY7ufAU9pN2dscRrqbcMd9h5VLVSqwSLstJyMd78qCRxkrnIHKhWV5JRk8sDlQX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/CsaQRCMGVSAdOedQrIyattzyPhvUYfT60o3GG1bnpWlSEDScmolU5yQcZxnzpOCAM0g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VWGnc26xbRgHWDjdqgGt5OfPmacmPmOvTwp0fByO74E1NCQhQEyMnPWp4ZCpJaFZA3MHN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510XArqWKJZBaO0ZbGVGx28/OufJn4Y7k2lXeGwtw60txaQ9pLdY0zo2A2+dJ32IyR4YH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7h5MazKdWBtnPpVq2vpHlKPaNGudWNJXOMDORzP6VbnjS7lkFy6MP4kOHHTB8elcseTw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n2GIsDw8KpcR0u8RGwxjOetak9vNbxjtEZA6kjxPrWLcSalAO+DtXs3LNwV+y1OQM4Bx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OVTDY4I36Yo5QmgZwc88ZytY2KgOKkMpLDTtQOuHIG9MFfVgA58KC3HKwUjVz3PnQN2Z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G19nb+XWZE7BVj1hpDgMcAhR5nIqgyzQlJCh0sMrqGx9PGseUXSCNVkIUsFztv0rStle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uDHITpYEHln41QIQgSOukcjinWaZHBikYge7vyH+zS9xI0xeTRqp0lZY8+6OWCasG/kl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cmqEIkb9iI3kkc+bFQeuwq2nD2Ee8iQkc+1OlvgKmlQSswGWOATnpvV7htjLeyARyK3d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8ZqlNb24kPaXYKAY/ZRkk/PAokvLe1/yIpWbGNTSYzkeAG23nWZP2eGVBMFLyyDLqWwDj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zr2CvkjGkZz8qtfjmC6Y4okU8xp1f/LNRteXLrpMz6f4QcD5VqdNzjv2hitL+ObtWh7N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KtsiBWL3EYyd1UFmx9B9ap5IpZ2NXbX44uJcW0R3jadgcgvgD0Iwc/Ori+0t7b24t7RYL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9Sc1jcqWam61+PH9LJv7twQZ3AP7qnSPkKr7k5NLVS61G9FyBpqLGVY+A/OgNUFqoS1L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eeDQ4PWnpjn4VFOfe+A+1PSPP4D7U5NA1INimJphvQSas0zvhcUxOBUbHJGKCzONDICc9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ho89UBqBdzQWc0Oc0gdqHNA9C1LNLHWgKHHbJr5ZGaku2zeTH/WfvUS/5g9aO5GLuUf6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eajGxp870Dk45Us0qagcUuQps4pidqKnj/wDDS+q/nUIxipYwTaynzX86iXAFEP0xSyBS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9CDT5oFqNLNLNMOdAm3WpJTpk+A+1BsWAqS8XTcso6Y+woI9WadTvQjHWn9KAi2KbnSp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2ps0wNA9CafUBQ5zQTW7Ydv5G+1Q5xUkJ7z/yN9qiGTyFVBdKaiSCeU6Y4nY+Qomt5kbD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EnFS9kesifPP2puxUe9J8hQQ6yabOasCOBeZZvpSJhGyxn1LZoiAnbahOTtip9YH7i/Km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VUQQ+GTViyR1lYlTujD6Go9bHqakt/ekyf3G+xohvwjZy0ka/wDNn7ZohbQjncD/AJVJ+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c0USxWwJ3kb5D9aYtAD3YMn/AFNmmzQNtQSGbSO7FGPhn70vxUudm0/ygD7VFnu0Jbeg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PqaAU4INI86gkjOM0WaBKfNVlIpotVRA0s5ojX4IdV6fJDW4yhhgjNYHAD/jW/wD0Z+4r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GzsWhfEi748atcO9oJ7KdUl/y+TIeR8x4H6VUdc95SQw3BFBI0dyNM/dkPJvGu9eSXVd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YW1KfmPWpCK4Ph97d8KlA1HR0PMV1thxm3vQFYiOQ9Cdj6GsWOkylXsUxoyKEio0GlT0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VKlSoGNNT01EKlSpUHh5JxQ+VOHLEbAelGIxz6D60dERo4mCuGPTp408oXVkfGoAxU5oN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cndCFOOu23pVYJ+ylkB1AEk+VVYI7i5kyqs7s3+zWsnBr1rTtAqsJABpB33xU1WLqK3D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IW0NAgZfA8+dVRCIVBaQuRkLjkKvW6T2cMyMHjjdSG8yOlVGMTtpzhcnffJqWrALI+kaT4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sdWBgZpjJgHbHlQatqNGNN6UsEnNPgaeZ1eGKoRYsMHoNqcK2nIwdtxmhDYOQcEdaJcD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TIKRFAoAO+cnxoVDOuQKA97nTgsdloLlrdyq8cUmZYlcfsjvq35Dwz5Vqtd3V60ck3aI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9B6DFc+ztG66cgjcEHfNXLaabiN1iS7ZWKnU7nJx5edcs8ZvyOm3avxGKT8PI4lDg7Ox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bb7VoxW9wr6bl10nOF2Gfj+tR2RtbRWikkK3GgMvMZyRswyenh4fK3cyK15jChZgA0qZw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15Ms5ckUr62m0CYrKUJYKpPLGBkDw3FcnMdnU+Fd4baNbWRprRpY3JIdkKkbbDPTHhms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LXPYrp7wjYPk9cY5V24+f3jYacrrOQ3hRpOwJ65rSurPhAjUW89yWA3JUEE/SoYktEPdg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3yAH3rvMpZtuYWqYZSx5jPKrdg88V1HNDGZWQj9zUBV2OCViOytoYwf8AQDj4nJq+rt2aq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lGpx1efiT8R4ikksJiiHJnk3Q+Old8+gqxNdWRIEkfa6VKqRGMb9cNgg8qyjMcc6gknzs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FJxBLC7meZrdjthU14UD0AB+tUlKRkdjbwoB/o1fVs0TO7DwFBmuk6mjxgnnlYYeRiPD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JoM0XSKY96o2Pe+VHKd6CRe/8B9qoQ3pYxTU5O1UMaXQ0jToMh/IfmKATTUid6fnUA0s0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e6+fD8xQat6NR3H/AJfzFR4yaAiaJgVwPKnhj7SVI/4mA+dFdnF1IP8AUaCOhzTjcUsY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mFE4Gr4D7UxGBQNSB32pjSU0BMMigA3FGWps0Et9g9gR/wAMVEvdqW4OBDn/AIYqLOd6A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aKfNPmgpZqCSPvTKB1IFSXbj8bMc5/aNueu9RW2TdR+bD70rti13Kx6uT9aqFqzRDFRY8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NTZp80CNCxp80BO9BbiUtw2dvB0H/wAqrjlVmLbhc5J27SP7PVTViqJM4GKXnUYbNSIr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DYU2aIxSdVx67UhFv3nUfHP2qoYcs0xbFSaIxzl+S0tEIOdTn4AUAKSCCasX5H46VeWD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MtR3x0XsgKgkNjJGc0FYGiUMT3QSfKl2jdMD0GKIyORuxPqaBxDMT7jD12pxAwOGeNfP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Zq6E4SPkZ0+AY/lTYgHOSQ+iAfnUNI0Bkw591j/zY/KiEsXSFB6kn86gp6CaOQszYVR3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JAdmK/y7fahhOC2P4T9qjY70Evau3vOx9TTZzQA0g1ARO9OMmhzvT6qoLFCcc6WrahqB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zTgnG5oHzipID758Eb7VDUsXuv8AyGrpNoxu1FQDY05qKLVTE5pwu1DQM3LAocHrRZ3o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WhJxSBoJV5Zp6FT3NvGlmiU+afNDmlmjLW9n/wDxr/8A6M/cV0JNc/7OjN3If/T/ADFd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negkiEmw2NO40OwP7pwaTDV6ryNel4kcTSIpjY5Xzo0cpy2HhQ79abpvUVpW3HrqzK/t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eR6V2EciTxLLGdSOMg+VedSasd3mK3uC8XNooily0J+aVmxrGuopUkdJUDowZWGQR1pV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alT0qqGoaKmoGpU9LFB4QGIFSCXbAzyrbv8AhFtPb9pw90MibmIZ3HiMk1gAYJVhvyrG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MjHBwds+dadjwVriEmQaGEgGT4Y3+9UbSR4yvdB0tqCk11VjdpLDHl1LkDYV2xkrGds9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IqgiMYBI36VYZcwMiNoOnCn+GgBowdq6acXKSBZCy98oWCtcSZOPE/HP+81nSuItS6fEA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PhclvhF1d5VzuTmuSu7SSCZ0caigBZl5DOMfeuGWOq7Y3aq0pYgkcqdskBtJAPLzoMEn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YZNUaHcAMeanflUbRKQRgc6R5YpsgEsNhnYUcegnvZPPkcUEZXHjRKem5q1DDGV1MzHP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UhUEciST+ePpRqY2qYVNBZmwRgBepqaOyu3iLR28jKw97ScD41ZEhX3cJ/IAv2pmcscsS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OGz4zLLDFnqZAx+S5qW3tYLacStcMzA5AjTbPqT+VOTTGjXhF4cTW3jCQW6531PIxZmz4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3rbLLoGCO4Apx686pvzoaxMMZ9LMZEs081w2uaZ5WPV2JP1qP93HnT7YpdK00DpV6xt9Z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yOAK1o1WGMLWcqsWA2kYFVWmbcKvWk9wq9c0ADEA42Ncmj95veNLuqNqR25nFAzIObfK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rHjRNMOQFVWznNVErNk0JNRl6bVk0Qpd8UpT+0+A+wpHehm2mI8h9qobNLNI0iukDz3o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5imHKkPcf+X8xRUfOjGwpgMCnxQMTSxSpE1BIq5t5W8APuKhAxVqAZ4fcnw0feqmd6ot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nB+VQ3B1TMfEmprFgt0h9fsarvu2afR9mHKkafFCw3qKklwJT8PtQ86e4H7dv99KADFVD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lt6ipCdtqQ5Dzpv3aZclh4ZoJ705WAD+AVEB51Yu0OmHCneMH6VDFbyyHuRsT5CqhbkU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6Mp/Nt96FrYrjM0fwbNFRk0BO1S9kud328hUjRWo/elf4AUAWRBu4sjI1D70rxtd3KwHN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bi5TEBPeGNT5+2KC6kTt3IiRd+mfzNPpFRSelGNROAM0YkcnOFHooFO0jk7ux+NAPZyd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I3Kj1NCMmpANt6BuzXG8g+ANIJCOrt8MU+mkVwaKtI8K8PmCwkgsp7zZ6HwxVEyDOyKP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Iviy/Y1WCHNEF2jgbHHoMUi7se87H1NIqRThaBhT0+KY7CgYmmFIg0wNVEibnFT8SGeI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1BDgvv4VY4ntxG4GeUjD61FVOVLNI0NA+aVMabNUFSPKmzT5oGzTE09LG2TUEtsMmTyjJ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EmOqEVERvQONhTgUsUs4oFmmJoS29IGqgwabXvirNpw66vT+xiJXq52UfGte34BaQYe8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fPn9qXr2nkwArOwCqSTyAFX4eB38i6mi7IeMp0/TnW3/AHjb8PQrZQxwnllRufjzqlLx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m5KbcA4gImljgMyLzMfe+nOqCq0esMCDp61t23EpIXDxOysORBrRfiNlxJdPErRHYjHb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XuJtx4NGMYzWve8CXDS8Pl/ERgZK4wwHp1rGbKHBGDW9b9NTIRbagzk4pZyKQGDmsVss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1BGRk5pAbUTYBpCgJRtTmkNl+NNRCpUqY0Rtezn/AIiU+CfnW8xwCawvZv8AzZv5RW6+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cxDThukq5+f9ajU74PpT512Ubj3o2Kn05io2bcEcjvXpeJIyjGc0xGw86dTkfGk+2kDp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X7o9Pzoo/wB3zbT86g1OH8WmsGwpDRk7ox2/pXTcP4jb8ShZ4SQyHS6N7ynzriMalIIz4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fJMrkKRgP5eB8RWbGpdPQSKaq1hxGHiEIZCA4HeTPL+lWsVl0NTU9NQKmp6agalT0qDw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yNJpndtTsWbxO5oC7yPqdyxxjLHNCTg1G06yYbJHxFbFpcxMqmE4aNR3j03BP5isEHff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voyqsCctjOK1LpLNu3t3aTvNjywedWDkKSoycbDxrnv79jhBS2UyKDnOM4HUbVfj45HJ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sZ6npXaZRwuNRy20kMcr3t1KXmyEhiYkHG/I/wBKyisksxjzJJAGBkQkqDjOT0xjHWqU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zrlxhTyC+YxRwS3TZjRmkaUEYI1E+nh1rlbK6SWIrtMTFo9PeHNOR8egqDQwGF7x05OB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RdXUfbRayNA2Ibng+HQ1SD9tOpMQVAc4A6VmtSqzbjIHLb1orcjX3s4xyHWtWKOxZNRh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+Oc1Sks5QTpjY5OOW9Z2bTxlSg0LpXHIHNHTR6dOAAPDHKlWnonojRH8qEmnJqNEdqaka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HemPKgHpTrlgaEgkVJFsDUFyzTQpc0RkaQ4zQxN+zwakUxR77k1xvtqGEYHIVCZWUkaq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LLnPxNZTyHUxJ5mkFhpfE1G0o8agJJ3zQiqibtKi1HNIZzTYqhxvRIupqRAC4qaFotJD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KC4OZ2Pp9qdjk0E+e3I9PtUDDnUlwwMuByAA+lBEheQKOppS7SD+VfsKBielEjfs5B4q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JP5fzFFCM0ROaDNGqu/uozegzQNimNEY3HNdPrtS7MscFlHx/SqLdsueE3Z81H1rP5HF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Q0pILDJVc45eOKySYA2wd/kv60RPYqGuB5A/Y1XNXLOeCOQkRHVpOMtnp8KqGQk7KoHh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6qz+6pb0GabtHHI49NqXaMzAMxI8zQTTQStMxwB/MwH3oRAw950Hxz9qF89oaWcUBNFAB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P1plS1Azodj5nFRNuaJeeKCQtGPdiHxOaYSgHuxxgj/Tn70J50Od80F64vJWVFGAAq+6o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yYaRiPAsakWLWq/yL9hUTDScU2aASabSaLG9Pg0DY2psDFH5UJG+BRT2wxOn8w+9TXEG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gfxEf8w+9WpXQkkc6IqFQtRnnWlZWBvHLEEQx41t+XrWmFssFGtomVvLB+YpKlunNg4o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BrCX/IuWhc8lkGpfnzH1rKu7aazl7KZcEciNwfSqSynC5XINMF60CS4GKdpgNqjSXGIy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C5qFpMpnzH50Pa5HOoJGwTQUOuhLUB5FTW0JurqOFRnUd/IcyflmqbSYra4NH+Hspb6U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fy+dXbNXohaJJoa2iIbmNIqrf8DQqZrEkjmYydx6VTWWaa4IiVnJOwUZq095d8NmCTjQ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uffti5Mb77EdKmvWL307E85W+9WuIXdvfoZRAsco/eXbPwqhcvm7lP8A6jfeljcuzHlS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MSgnzYAfWtOP2dIXVc38EQ8Ey5/IfWnS2sQ0JOK3tNlaFVhAkIOS7gEk0F9wyK7X8RZ6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l+lWarPkxA1EDmmaJo3KupVhzBFMDilWUdMx2oS2aY1locR2f+X8xSzk0o+Ten5ig1YJ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BqyaPIoCii7RsE4HjWlbLYwYLxmVvF+XyrK16eVSLOG2LaT5nY1pzrbk4uSNMY0qOQFB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YHkcYHzqDhl7BZSsLm3MgfGGBGVHlkVutxiwZh2Vmj6h3dRfPxOoD5CuOeVl6izHbCFn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DnqGMeZzyFBLbMJNDMCc4AQZJq9xHjDOpjjCxovIJnn6neucub99Xcchv4geXpVlypZI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pmkblulV9euyjfrp+21RpJmukjmvR8QniOznFKe7jvUJmQBxykHPzz41DbwG4broHM1F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o3qzKS6a8ethFHmoYj41Lnepbuuk9E3KkGGKc0KLk1lo7e7mmomIAIoNX0oiX90etNSH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MafNCTRG77MjMk58hW64yjDyNYfsvu1x6L+db+ASM8q3HPJUssOJYDzK5HwqBsgYPSii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VJdJomdfPIr0R4wwvkgHxo5DUdsA2oeFPnOM0DHlSH+U/iuDS55pJ7zL/EhoicNl9Q/fG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IYzurjIBoEb/AA+f3k3HwoyBJsOY7yn7iopoXltHDQSMMHKkcxXQ8K9phLKLa+AVj7sg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q72MZoXCOw1DDDkwqWLLp6ErpIoZGDKeoOaeuM4XxK6tXk7Ngw06tLciRXWWF5HxCxiu4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eRHwNZsdJdp6anpqimp6VKiPAYQusa+Wd6mlRCuUGPPPOt6fj3DknASBLmDG0ohAcZ6M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xSW1uZBJYrGkZHeRcqQfT9K54523VjbPVcnBIHrTiORwSFOBQAAnnijBdsKCSK6AjEij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H25EIB58gfAUiqsgLtlhtzqFk8Mmqg9WpgFYg8qlSVlOpxqGCMHYDNVlU9asx7REFgBsc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eLpkVvddThMkKDmhJVVwuNxmmihWTVuFzuFBoHUhyNQVVONjtUqJY5dDAOAV64PWrYuX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b1UUR6F7RwRq38vjSVnZdYJ0A7ZFDSZVCgADAp80wYuNROSaWar0z0RojzoM0bfnRThc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NMedAJFNRGhJqATtUyaVi1moDkjNSHe3X+Y/apVWYyNGTQuR44qPVlNqDSzdCa56Uckm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tF2j4XZhzBPOi7CRj7uPXapJYCJGyQN/WrpEHZFfe2ptPhk1OBgY1k+gpYAG+o/SghEZ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qAbGDz6mljPJQPrV0bRkjwoY9WskIW2xyzU6kr7u3ptQkk8zn1po2BYpCd10/wAxx96K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88/ampnOZG9TSRNihVI5AzynAP7q5++Ke5SIT4XU2ABnYdPjUYO9FKQZM+NXUC0p0TPq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Maf4c9R40GauWFmLxZAZQmAByzn/AHinUFPtGzsdP8ox9qfLE7kn1rQvuCS2sH4iGQTx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zQaukl2YjLEmgNbPC7a3lheSVNbA4GeQqa84VbXUeq0aOGQD/KJxq9M1J2XLSnCVPs7d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d62YwY+A3aNse0UH6VjCpWoni238AaCpEONXpURbBqKemB7wps5ohgYoJ2H7Q1etOEi7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hgmqBPfY+daPDDIbZzqOkPgClukopvZq6VA8Dxz/AOlT3vkefwrLeB4nKupVhsQRgitN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BpTWvEuIhZGtyCOUjkLkfGtTVjG7GYQMCpYki7urfcZq4/DIYI/2s+uXwTkPj1qG4sJI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eOoHB+FNNeS2SiqCuMFQR6b1nOcuaZ7ho1Vf9A+39ajRyTWGxg4fei1gA1EzeNR6yW2o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avxwmyjjeWMB3GrDjOx5bHy3q3LbWPEogylbWfqVXuN8By+FanbFy0zrWC4upkeKMnQe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3V3Mty5ht7feZyNx4AeZ/WjsVksopUYhtD8xyO1S8T4rIIURVCgYds4PxP5VLdTX2m7tY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wyzcW8YOAik/E+dVYOD8VkG1tIgxzk7tZc3EZZQDNM7AcgxOBXRcIik4XZPxC7klWAkB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Dkyywx3GsZLWc8Ztj/iLgCY849JOn1PQ1FNfiWM2zxiZP3TqwV9Diq3Eb2O7u5J4oygd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6xkqfjXXDet1m630l16WIOxGxpu1BqBpzNIzkY1HNEoyM1qtxZ15iPqPzqMNtSz+xPrU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NCh2oiQaCSztWvLxIhsCdz4Dqa2r3VcSxWNmhIGFRB5f7zUdjB+Bse2baWcZHkvT58/l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8QJF5cL+0Yf+Uh30+p2z5beNZt/TF7SScTThESWlg0TyBf204GdTeA8QKxZ7l55C8rlm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poB3jrbl086swmPf2ltvS7crCjfs2HZtnQc8/Cs9pMyMfEmhlnMjDclRyof3j61rfSxoW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X5g/72q/O8LRGRJWBOB2ZO48d/CsFclhjnnatW/tprJkScaXK5Zc7qccjWb7KiJ88UaX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mpdo56bVWWvHxFLhRFcwdsniB3l8waoXcUccmYZNcbe6cYNHDxBreylgUJhyCTp3OOma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1MvqkiUDzpzyqMNRg5FR0Evuv6fmKjwTUsW6TeSf/rCo9yaAQhpycUWcUBOTQPzqNxRh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QxM7eCjNaYpW8qBAshxg7VYk4gEQLrAHIBakTgUmMXEgj8huaGfgLKD2DdsQNwRg1NSo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cL/CPz8ahEDHc7CpDDJbudan40QkyKehfgt2/upZM5UOUPl1/M/KobXh891E8kenCHGC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2cmTI1NOpxjmMN/v403DAewkUnSpfOa53KyVfGbWIIxbWLZ5gdPHma5yVy0pzueZrqOI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HFcs3+c3rU47vdayn0lHdUVPFlt6gTerEWxraiZTikoxmiLb1FqxIQDRRjfnQEd4mnD03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pz7q+n5mmoyY0JojQmg6D2W5XP8Ay/nW5JtE3oaxfZb3bk/y/nW3NtC58jWsXLJn3oAk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7aCGf+JdJ9RUNwoktI2BzgEHy3o7F+1spYuZRg4/OvR9vJ9IrQ/4rR/F/wB6IjDMOuaB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zqaYhn1jqM0REvI0ytpliY8utOvun0qOT3V9aCaPMcjIehxj0NEF04A/dO1RuxEok/iA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9qB9s0LAg+IqRlBx51HuDQSQZHagczGcVpey3F1gZ7SYhY5ZNSH+Et0rMhY9pn+Las5W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7fes1rF6iaasv2d4n/ePDgJGzND3XzzI6H/fhWqay6Bp6VKg8Aksp4s6lHd56WBxUO4OC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IKX1eHQ1DZcPM047Ro+7vpLDvVjG79rtXW1VY1d8BuYGcZoVAYkqwx0HhV/iUDRSBiOg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4wD0rRs2Mb5zRjvgnfHlSGkKdRGRSgmRJNTgld/dOD5UAFH1EkEAeNFGrS5VFyRv5AVO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zqOamRPwh2cdco3Q+J3qinonB6DTzDED6UcVxpBGkYNFPbTzEsqqFxkkYGfOihhjXmV1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xlmUMoQkZBO1Qa3U6BnwG/SrDI/banCEZwVz0ppCe0AXBzywMUE8PdhUHwoianVAsahk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I8B8BVd56VqmaNyThGx6UbPvzph40XYVgkP8ACPVhTmEhjl1+GanihlaMyrG5QHBYKcUD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rIfgv9aSxxZ3Vj6mrNrYXV+7JawPKyjJ0jkKhmt5rY6ZonjbwdSKhsxKYx2YI8CT+VHc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wyRjO/xqAHNTll0pn+GgjBfTtt6bU255nNFq1kKNsmukj4HwuRQFmnDYwWLAAn5Vm5TH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dssTVziNjHaviOdZUJx4EHzqmynJ9aqbATihLHoKR50s1lTDcjIojsKYHcVq8Mt4TAZp4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rLIlZRoCa0uJWttGTLbMQp5xn92m4fwlrsdtM3Y245uRufIDrWrr2krNwTQue+3rXTRL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4HMyblqq8Q4RBKjT2LYI3aI8/getSWUtYOaTHvUnGk4NATqOaVYlz3avcGc/iXGe72ZJ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xKgcBdgfUVdlitOGyXEcR1XLDThTlYxnf1Oal9H2ginW8vpIu2aMqM7LkEee9Vr7h7WW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X8xVg9lwuyYFg1xcEMzD91ei/cn4U3BDBdGaS5fX3tKodwMcz9qky1ETcIb/AAM+ejD7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k3B5YrVvBaQWx/Csq9ocso5DG21cpduzysRt5Vn/ALl301HmB4TdgHOZF/KsoHap7d2b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VRCScVqrFgPgE+VRbk0ZxjHSmHOstEBgb06rqdVBG9aHDuDy8QHaM3ZQA4Mh6nwA61t23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aTVcyD3VfZQfHHWrtNsay4Tf8SuNFrbswJPfOyjx3NbkvD4eDWawG5jmmYlpGjOVU8sA9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0BtKkYKrsMeHpWNxG9lZSEACbBsjOP94rFtvR6SzLFE3atdwAnvaNRJHrgVHPxclcGZj0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hQNMud2zWpGa1DfMwyEGD+8xz/ShTistq4EYByMMrHKn4VmiZQdmIpdopbOfpWkWbift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chtSjO9QOT2g81H2FTR7VHSJmIK1qcEtLcFr67CskZ/ZRMcCV/P8A0jr8qx2OamkuGe3W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lLW29/wySaSS8El5cSNyBKoM+Y3P2rPvLi3jmxBB2YHMayTWbDO0DFlxkjHeUH70DuWO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vbNy3G9wa9M806zPrCqGRX3GQrYHzxUc8L3NncQh8TXE8US565yWPwwPnVDgt0Y5Z5MB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FrRXjrRs7FBrkwGbqcDGKtl3s30jHsxaSKoHF3jUc0ePVn0wav+0UUdrY27xtIpuNRM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c/Cq398mNJEtoUhDjGfeYf8AMd96y7q4ecorsSEXA8hU1llZTckVptSQat8E4B86qsdW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/wANbjbfUfrVJa2SJI1qcDbFRIcUZajaT/yf+b8qBcE0Z/yP+Y/YUCnAoCJq7wq0Fzca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fgKojeultYo7CwDTAaRuRn328PQf751LdIkmnFtE1/OEZ2OLeJt8n+MjwHTz9K565eR5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ScnJ8fOjvLmS4maV2JJ+lUySx0j4mmM13XO3ZbyMeij60E8uRo+fl5UUsoiUKux6frVT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j1qQjvH1oE99fWpEAaXDHAzuaqtfg6Q2gbiM+5iOIV8X8fh9/SopRc8QlM8zBEP77nA+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WLWqDCK2yjzPjVW4vZrl9UjliOXgPQdKzd7XpZla0gyEJlP8R2Hw61B+LAbKxjPQtv8A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1ZAbzSSHLMW9TmgAOaflTrQGpxUgO1RipOlFHEe5Iemn8xTat6kgA/DXJ/8ATH/zWggM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aAo7a5uT+xgkcf6VJrRt/Zq+kAaXs4F8ZHH2G9SJxNkAEZAAGwAxQvxG4cbuKrHkuw8G4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OOeO6v60VxxaKCPsbaNI08EGKxJ7yZzoDfKt3hfCEto1uLpe0nblGdwv6mueeUxm6SXJ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7cLFC+6NI2NXoOf0qus0yzaY3Unx3xV6+Fze3GC+lBtqZsAn86hltLW1jUm6EsxO6ryA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4z6BJKZsLPbCTPXbPzrGv7eKGU9lnGeR6VsLcrqGQPlWNxP8A8bK+di1dsc7eqzcddrkc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kyT1O1algolgtgx7oQ5H/O39K5+FybMDxeuh4awW3tvNf/12rHJ/FcfZuL/+HIznINcq4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/FwRbNjcBSPrXMsf2retTi/i1l7HGDmrAOKrq1TqRiugfNAQADT52pcxRTDGPOpAAcVFn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GkeVBmilbKx/y1HmgcmhNPTEGiOh9mGxHP6r+dbcjEqwPUVjezMZEErnkWFa8wLKwHMj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dQlg6MMr6ihsH7G7AH7wxjxo27NJQ++sHIqKcdlMJoznQwYeYrvXki06BopYRu0Z1qfF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B5CjMoWdZP3VbS3mp5UMsfZvo54ohl/yW8s1G28JPgaki3jkHh+hqOPeN18qBz3oQf4T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N8qhzz2qOI5R08Rkeo/pmhjOVdepwRUVeG8Y8QcVGeZHUU1vLrTBPhk+lSOuZduu9ECC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dsPHf/fzrRk2k9BmqXERolSTzAP2qVrH20vZC8kTi0KjcTqUcegzn5iu+NebeyUvZe0U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16Saw6GpUqcUV4QbqQuwddOTuuDtQNIFfOvHoCK0Lm4tJ5njuIwr4wky4ww6HaqP4PAw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34qB4xGZGIUYy2TVMnHLkORpSRCPZCW3xypjDMy50FV6mtbDe8CSaHkKkW2lzp0nPhUh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6d8VNwQCQrnBxnwqws+sDVg78zuaNLHVFlkbtM40g/lzFHDEsMZy/ePRh4VRZjvHWArp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PrtTS3YdN125Y8PTNVGlUnSuwpskd5sEdMHnQEmpyFUEsTsFG+a6Xh3D4IbeO6uEkgYE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RjYD65rAt2ubaeK4ELRkEFX0EA/rtXTveTSRRsjqFZtsMAzA4zqx02G3SuPLb6ixk3jF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7EsvI786r7ikz6nJHLOwHKlvXaenc2+auWFi95LgnREm8jnko/WqYJzV48WMVkIFjVVXf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10Ld3xg2yskOYoEXSiAkZHifHNYpvhczMRnfes6+4hNeTFpHLHlmjscxydoeSjUfhvWc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2ljJDCmlYpcPIvN3A3+XL/vWNxDi/wCJdgzZOrIz0J51Jw7UfZxnY7tM5J+Cj86wTkuD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0o2ytafD+HNxGUJr0KkZYnGfQVkRHugV0nD5vwPCpZwBqchR8M/rW7elBD7PsU/EXcwt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3kq8zS/G2bXKw2kjBVOQz4LN4k4qh2l77QTyT3dwUhTbW24B8AKrcPsBb3c8/wCI7ZYh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PvWMu/aRfuPaO3s5WgNjBKc7O8eosfGrUnF9C5ZVTOzIB3flWc54b2RkFvrul3Exc9058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mDkt4GrBoXcsTXBaLGlt8DpUecCqn4h5nUt0qwNxVqz0JT3hW6CLaxjVttvrzrHsoe3u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1qXjF1LLO0cSswjG+kZrN76X0vLdWckbCaMODz7xFULniQIaK3kbsk2AbmPKseW9WMlVO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d5xHtJ0KxQk4Mknuk+Arf05peGXJlvZQTsEJB8NxVm74k8SjS2G8jUdvwxuHXEuqSOT9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uTl6n2o2m7R2OeZpA1WjzmrKkVbWo0eGy9kkr9cqB86hhlaXiN2zH3VP/wAhUSOQCqZJ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nhPDn7bBvLohpR/wx0X18azl6Ptl3lndTwl0kjPkW3qCz7SxtXeTbOevp+hqz2zaQgO7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tlt7RkUoP3j7+D/v50+mUNtcme1MjHfXgfSqUp3qzDbS2tqUlGG1k4+VVX/KkVbtxjg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uAKsRN/9ocfxTD7VAKVqCHKpIYzLMka82YCo6ltpuxlD+AP2NRptzcVRFW3txojiGlaq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ct0zSaqdrgMg72WPTwqaZ21km1nVzA5mqVxOZc+BNaMtuLKwit5P8zTrl8i3T4D86yTG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yjzq4xLVfsZ7p2EKM4Tw5Cnfh93ENUkEig9SNq2IriDh+i1gjWfTu5OcO3njBol40VIA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4H9asvaMIRGi04q/eSW0z9pACufeGMVTI3pWoNxpYH/Sv2FGhpph31x/Av2FMoqNJTjF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SKB0cqSFbGrbnzppRoSU8tK7fHb86KJV7ZC3IMDSvIZDbLKFOh5CCfQDb60Z0fhRwlx/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etZRxxlCzlNfRjkb/AVBwoZSYdSB+dWtbW97Fp30xFx6tt+dKia9RIr2ZIzqCsckch5f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Xz61FHcF+I9nqJUKR6nrUzyHswhwcYx5c/1pCh4jG4KADKxJoJByM9eVU0q9H2s8yWkb6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VLJ7PXYTXAyz45qnvD4VZDelBedFuTQlHiYrIpVhzBGKdTRtK3+SvqfsKAeFGf8AKXzJ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w9Ua8TtGwqd47Z5Vd4jeGZhjARRhF8B/s1kRSaHDHl1qyZI3APaCmu2aidi7ACk8kcEX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1zFD/lxiRvFtxVNu1mcsVJLbnantJNAYl2LE5JroLCzsRYwvJAHd1JYtnxNZVjw+e8u4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xy866S8lFmnY25KqQFB66Ry+ZH0qW/oA3DOHXSAIvYSDky8viKxr7hV1YNqddUZ5SLyN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8etWYeIyAdlo7TVtpxkN8K1L+0cy4yd6YCtXidrCs3cAhbm6E5A+VUezQf8AmD4A0rUR4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f3z8qWiLq7fBf61FQmnWpsQDo5+IFLMH/Df/AKx+lBHmnBNETH0Q/Fv6Utakf5Y+JNBP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Qf/IVVLGrEMwSKTEa7gAg5wd/Wg7YAbRR/wDTmrpNghnCkByQPGrRchVZWyrcjVUzsQQE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WPDWThX426UaJiRCnInAxq9MnHwNL0zpoezcVmoSeWNJ5WkwFYgYxy3PKr/EOKrI7RW0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3RWBw60ijMtxcthI99IYD09Kr3vtN3TDYxiNDz08v6+pryZYXLPc7dZdY9tw2c1ydVzc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A+31rKvLqw4ecQyfi5AdtgF/OsCWe5uGzLMWz0J/KjFs8WGmicAjbUpArpOK77rPn+mvL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uy0U4xkKB9sVkymW4kLtpHgNQ/WkUj3xUemumOGOHpLbfbRgiP4MDbOsnmPCulsLR04f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6d5v0rmrQ/wCDwSB3jz9K6aK2mSytpEOQLdWfblkn8sVjlvRjO1PirZt5Njls58t65pwn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NdPxTAhlA5HJ+xrlJ8Gdj41eL+LWftKOy/4jH0X+tEDGD7zf9I/Wq60ddEWDLH01U3bJ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oacCgmDg80+tHrUbiJPjq/WoQxoi21BdFxEiIGto3YDmc/rUi8RReVhafFCfzqm/7v8A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1F1uJH922tl9IR+dD/ec+MYiHpCn6VTJps03TUdZwOd7iyOvGQ2xVQPtV3iGWtHELGJyM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7OH/AAL/AM9T8blMXC5Xzy0//IVrFyyY83EeLWcvY3kAnU/vKNLevhV2PjFnOnYtL2Uo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qt8Mnh4paAOAZUHxIqnfcOjAZWjB+Fdu3m6WoGSQmNv3k07H5Gi1N2ClgQ8XdbzHSufs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xq+6YOQfLBq4eMSpddldQEFdu0jGQw8x0+tJS4/prwEAS753H51Egw7KDzU/rUUN5C6t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jt5VID31b51ds6JWCSaugINCf2M+PA4pmBD46FSPlypSntIlcDcrv6ioo1bsZduWavpJ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dSI3iKntpshkzy3FIWDmfLOf9QAqPiKdpauccjSlbY+uamYdokieQNKkZnAbz8J7S2cx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j969ZNeN28THi1qgBJFwqfM17Ia5uwacUqeqPG4+H3EZLRQSZ5hexI8Keeyu5VIltXDEb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otbbbjbyr0fhn7cPOo4+DXGkuwDeWhj15VcFpLChVYy2Nl0ITv6dKgVmBB255o1mdc4w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tfOhaF1IaSOSFhsdS4DDxGfSmSKNEZtTE/w75I9RWvB2M3DdMjnXr1cieXIZqRWZFXTK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/S232lzkc3cwTSOOxWTTqOhn7oPzo0tmIKyljvzHU+tdObyfG91L3dhl22p47ueIsUuZ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1rrPj39n5owbPh0V/dnAWIRjEkjEaQOuPGtO54Twe7U28EctrNEMCWVhiY+eNl/38bQvZ+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+o7n61IeI3RGtpixOx1AH8ql+Pl+1nPj+nKwQX1teSW1qszyL7wAxitHTP8Ag5GlkX8T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IG/UADlWw93JKS7FGOwyYxy+VVJruZGlCOFEow+kAZyN6mXxsr9rOafpiWZMkeTtVoIC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mRMBeeBU0dwSe9yrjZrp7Jdza12QO9OlqJX7M9ajE4xW/wAC4a4jbiV0pCBT2KHm58fQ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tlXns7a6O1tpETbdWYk5rLvLZrSzeTYqw0hhyP+960uIXIt7iSBnI07MfDas/jshNvDEu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bjOu16D9l7LWxxs5kP1H6Vz494VtCf8A/ZqCPG6lwPic1i5y61me61+l2I7CtJ7sJbCPG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2xU8pYFCFDHSMg8jWheF897YNrxFHq0qQuAPE1R/Eyjhq21spc6iGYDnvzPh0q3NG13a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Z291egApRW/4i2W24bEJo1ycXDAE7+O1Z62jJnnW3g7BG1Md2YciapwhnffeuotOJW1lI0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PeBjBPzOaln45ayRns7WNcb7IK1PaMCOMA1NQz3MUk2tFC6ug6UwbNK1i0uHgRQzXTck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1Bwu8kW+lMRIIQsXz/vxpX03YcOitxsWGtvj/AExUEYHD+G9o/wDnXWGA/hQcvnz+VYW1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24hGyWx7zOpHf8s9Kt8T4mggWOBRFDGNKIuwArLvJpAI4wxJUghR1NQ3sVxLKbeFGkZO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G47YznOcRH7iqFz/AJpHrU/Dbe4t3nWaJkJTGGHnUFwMyN8av2I0qcVFHG5/cb5VpGKI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+9k+76cqjTQ4JBHaoOJTkEg/sl8/GqvE7p7qZpGJ+NVklkjhVSdg2QM1LMMEatsjes2d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sOeUj9ep+W3x8qCGVrWxV2Y6nJZR4Dl9wamuEl4hdR2trGSPdRR+6OZJ+5NbFvwrhnaC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VIU2MmOpPQH51phlWJeazLPk5dufwq3bcIiKi5u51VOYhG7t6+Aq5xLiEM2lbe1htoox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rJku8bk71NtabMcVnPbtHLEI4mOBIq40n4ViX9g9jJgusiN7rodjTJxGaNWEUjxluek4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kZm73jWpeuz7OCNNMnebHiDSUxFc6X/6h+lOhQSDSp59TWWlSVNLYrT4BYpPd/ipx+wt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uj4n86rzWzyPGqJrZjpA86072aHhtgthbsGPvSuP3mq3pmIr64luZJXGWZ2yQN6zp7pok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W2mUxuzDOGGd+lW7eayixMYjJPz1uc4PiBUhWTw9ne7y2chTz9KeRskmtq44hbywOgt0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v41hthmABPL61UOCQvqaONWc7KT6CoyzppAYjboamjnlHKRx/wAxqNxaureRZB+zdRpX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BzRvkaVzPIZQSzHuLzP+kVCGJo0mKOR7p+VWuHKiSO86ZAXA2B39DWcxOatWX+U/81Kh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gg7jAWmvQ5s0RJDoMhJXOwOBg/WrS8Ie+k/YDSuxaRjhV9aa7FusM0MRZzG6mN+hXGDn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LFOQwJ0jYZqWW4W3ti4x2xGlfH/Yxn4VFYKQtwP5RWnbLYW7rxGc9pLEuIoemroT6feo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1ri4jEl9MuwYZEK+Xmep+HiayWOQ0rYCrzJqea4l4jd5b3m+lBFayca4pDw6zACA4LHk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qejS/wAAtPxAuuJzgrHghT5DGfyHxqO64mzzs0QWNc7BRyFX+NXcMEI4Vw4ERIAp8SB4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ubmlC/s0OT+835Cpj32tn0nnvDPvNmQqcDUxoUmixtbp8Wb9ap5zUinFbJNLhlXslIhQ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jaXDd1Vz/ACinBzEPU/lQMuBmjR+1Y9F/6R+lM0sjbE7elDTgdaCM6s8zT4bHM1JtU9nb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87YFE03vZuxFvw+XiEi4aXMcTn91f32+W3zrPuJzcXDSEYB5DwHID5VtcauY7a1FnAR2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CCWPgSR9653WoTO+R1rGPe6zkTtg1c4bO1vdLME7wGpWPQeNUERpe9yHTqTQz3ogj0Jt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DcUuTcX0sjHJO351VVsioDIXYsepzUiGtSai72k609DmnzRSNLNMd6XSinpcqEZpE70RZ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dO2cetaC8KgugBbuUcjYNuD8aykYpG5Hl96uW9y0bZViMbitSsZNKy9n4LVjccTkBRDkRK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W54lcm4t4WZICOyRFyARyGPLwrBur2aZguon41Y4VxWSxM0YdwWUqNGc/wC+dYz3Z0Y+1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s908bM3fCjn60UHBuDQDSsUt3J5kn6CqcBkiUhioyc7qCa0re+vexCwM2jPvkBQfjWbl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WbjsbGKI4yDpAP61Gk7yBi8aup95TvVqw4gbudxd6TEsZD5Jyw8AB1qjJIiyOsQKqDtv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xXueGwyqZLQ4PWM1lldLEEYIrcmmT8NMwGGVCQfhWE0hdtTHc8zXWZSxnVlXIgBaL/MTX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jSsaqPTSB+X1riw4FogB8c/Oui4bcolqA7FcKMeewrjyzprDumvdLRTK3IISPlXJSHL5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Z89UYDzrkmP7Q1eL1WuSdwa0QoFotVdWRiizgUI5Uqilq3o9XIUHKkOdBZbp/KPtTU/Q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CaemoOi4DKyWLd3bWd/gKn4oyXFg8cjjSzKDjY+8KL2ZUHhj5HOU/YVa4raRycPlwoDD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yrkoLuXgHEE1ElD7rDkRXUvcwcTtu1hI1gbj86564gDqba6XKE7Hqp8RVJYL7g9wrWpaa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tjjZKtcThPbo/LAx9a1rQR3VqZCuqRRh877VntdxXqhipR84dG2INRxcVg4XNr16x/Cu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r6DcW6vNJEdtOWU+B/2assLuDvJcMyD9xxqH61BPeW1zdxzwHSjg5U/u5q2bmErp7RfT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ZAircxyQtgEMRkfr9KuW0qTqezYMoOpSDkGsy9jWSJHGDpOD6VFDY648xuYpE5Mpwau00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6WyKK3kxIT4jFZML3dvGJHAlDDL5bBz4irScQtlYa3MbEcnGM+hps8Wmx7ozUwkxJJj+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hJ360xoXC4xN7U2On/8Aqkb5HP2r1QjBryngkrw+0lvIoGVckZG3I/1rvxxqQnBWJj5H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KzDxpVHetz/ytmpU4zbH3lkX1FNm48MBl/4jfOn1SjH7Q/OtA2OOm9B+CPhW/NfFT1zA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2k/tDsfGrZszjkaY2pAPzp5niiivbyJSqTEDnyBqZeKXwIzKGHmBQfhznHjQtGFO5xV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1eNXkZLdnEdX8SZpPxq6ddPZwqSPeVTn74qicKoO2/nRwt2zchgDbFJnb9pcMZ9LScXu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WphxW7dhiOPH8ODj708FuGO6VditUBB7I+6a6Tz/AGxZhPpDbTXsjEvgJ1wtMxuDMwZk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ttoiNh4+VZ37PvnfOcfeusl/bnbj+mBfo0XEJEZlYgjJU5HKniLeBpcSVU4hIF5d3/4i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e7H01+DSW8XEEkvI9USAtpYbE42rcuPaMXkxUKBHjAycY/pXHqxBqxEmoa86RkAVzyxl9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I7yNqknbPw/rT8Scuq5PLAqncSNNNqY5NTXhJKjzqSIuB/8A7Ysfln71SSPvDcDbrVntB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qjFnHpVntV6OJSAO1QH4/pVpUj7cBn2Ub7VTj94VLKTqYjnitCyZ4bo5mLLGD+79qC2v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UaoQqYxgDlVFllW1VR/mFsgCp4OINNN2TMS0aEb9OVYA8Yv3uJtIAGBgkDdvU1lr2hOzN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dqKNABVghjBDbjPrWha6HmQOo08zzqrpGalUkbiippJY7ri0YmP7Mtv6eFScU4ff3lx26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OdA8xWa0Mn4qNs5yw+G9a8HELmO8dYO6Ah1N5cvzxU9IijUNxQu26Qgt8RsPrimS/feF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E1BJcKtvIqe+zd400MYtrAzP78x7o8AKItx3kk7SI7ZCqMfOsybmfQ1Nw59X4ljzAX71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xCnOphyqKPnUo5UrUS2kJuLlI+hO/kOtWL+4DyO42BO1Q2kohWZ/3iukeWef2qvK5dc9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7AxwqqdoO+yjdvU/lVaW9YjSu5rOikxAEJIwajkkJ7o2FEaRYmIMTnIzVJ5CCds1Ohx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zSATI2M4FNqLEZqXQOy+NBpwaNaSL7tEjBXBPShGy0s0Vof3iYrcLGqhsY1Y3+dZcsjO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VCUbrVtZkT2+1rJ/MKjhEjSyHJ7JOfr0/WpU2tn83q3YzrFHqCqcMdQIzk1EUIpu2mZB0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9uqhgc/StO4kspY3mSJI5gNtAAyPhWKXzLq880EkowV9KSncUpf3fSko60bi08LyMHCn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TUcsjHC52Cj7CoxRTNU8D6YZPUVAaKM/s2FSi6eIzC2EPa6VPMDrVUzNDqIYEOCDjqKr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mo+9jBJxVY0v2b6obg4xkL+dNNNHAEWTOXXUDihsdoZz/L+dadteWsQQTWcMsgXZnXJx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sk8n4exjeSWbugKpLHPQCupSOP2W4Y1jEyvxS6GLmRSCIx/wwfv4nbpUae0jWsJFvEIi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P+NUzmR4g7E5y2azZs3pWu70Qq0UTZkb35Ovwqim9bos7C/3MQic9UOPpyNQSezt1C3d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57VqTRtm43ohUlxaT2r6Z4mQnlkbH0NBkAVWk4OI19T+VMzZpv8Ay1PmfypjUaNmjGCK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nXTez8CWNjLxCbIeRSqY5heRI8ydvnWBaW7XNykK82OPSujvb1Yk/DRRDTGvdLEAAgYB8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OX6RkX949xdOzDSTsQOSgYAHwwKazsnvrlYlwBuSzcgBzJ9KrPNl9EZYIT48/M1dnRrf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eAAd8MN/vVy3JqMY6t3Q8Y4zBZn8Bwo40H9pOObH1/3j61U4Ytte28guU1SK3v53Oaez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JTHbRtuvanDEeIFadl7Ptw3tzJcJIrJlSviAScikkxhbusm94Q9shlhPaxeI5r61SQYr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II5YPIiqnE+HRqv4m1A0fvKP3a37J0yxT0wNLNRs5OBTZ2oSaQzQGN6fTgZNCDimZs0E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wbp5jahTBtpP5l/OgifTKD0OxozZsUrFX2O9atpwpmhMvarEinDOeZPUAVlyRs8uAD4V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xXIaUgZQMeoGftWc5lfTOOvs8/FuF2Q0W8bXMg5s9Fb3V3xP/F3OmOCMdyMcmx4/751U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IsQM/wCWvX1P6VYlvBcv2US6IU54HTwqeMi+Vq2Jo4rQhYwJJGJLeA6D8/jVWfVbx63X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FcJPBALhzoY+6DzC454+1Y13fTXjAOxCD3UHIfqa54zyu46WyTQ7i9eYFAML186gXc70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pz9rDbRLjzrdD9nhGU7jnisOJe0eJPE7+la7TgojZAwN65cv1Hbgk3anmk1Wrr/Ap0ny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tdJrE1qd9wCpB546Vzcg0zuPOnF6py+4MCixTKafNdGDinzTE01AQyTRgAdaAGnFBPnY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6CmoHzTZ3pUqI6Hg08kFmNDbEkkVa4hxULZOsq4Dbah0qjw5l/BIOozn51X44w/BH1FW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DmjVdLO5GpWUc9/P0qBeKztFO0P7MJGCOp3Fc/de9bj/ANIfc1qRYSzuyeiKPpW7laxMJ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liEmWC6id96NE4beZjyYmGduWPHyqm2H4gGXcNKCD5UUCA3kg/0tWK6RcfhH+KhlilR4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jHDIIpDNb6ikmMjTgKdQ5VTs1cRS9mxUhs5BxyBrZMU49mra+Lh+3l7JgRjHPf6Um0um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KzExatCnnvWnFw6S64xeW9hckLBGGXUcgnAyPmait5JYeLmWI4YQeGduv0qxb3kdpd3N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DJ+WBVlSzYLUTTGO3Qq8rrqZSCoA36/CqRura5BBUqRjZhnw/WtmS8L8OSJIkWWGBkSb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1z8ULREh1IOBz/wCWrakxNayxRXRImZV3Y4PPbnvtWjb3riBpJQGAONUe/ptVH+7Texst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B6Hf6YqNV7COXQzR91Qo6E53/Or5M3COp4Qom4iJoz7ik6h57fnWjcXEna6ixxgb586y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WSdYO56b1eugC4AXc43x510x7jnZq6HcSShV7xG43Gxq5DNIuzsxI8yaqSH/AA65AOXA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GcDOeVa8YyyDYgciDUZtgDuK0gpxvzFA0ex2rg7s/wDDjflSFuMkYFWSpGTihSM4OpdR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3AbYDcVGbYkqQqHbqcflVsxqHz2R5eVBIcYBhcjSdh8POro2yp4isaZiRufJvL0qG1jI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rvyqeTswkYeKblk4zv6VFYOGdipwATjUfXxreE7ZzvTSs0QQoQSefMVdVVVc6jkrvged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3SeYx1q4uSmzLnQDzG/KvVjHmyTkr2entH2IHu+R86ok5Vw0mQGA3z51ZaTGSNOzctqp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fJABrblGFxH/APIS753AyPSo02prlSt3KDzDkfWktfPy9vpY+kqjUcDma0+KQJaPFaJs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53Pyzj4Vn28vYTpKACUYNg8tjUcty9xeSuxJJByfE5rFaVj/mVK6mTBJ3qMDv5qwm4qod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qFQBKAPCprhsKo/30qBDmQHyqKuId6Jmy59ajT3hRE/tCPOqCk1jSY11OCMAdTmlNfyT3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RG55daOSZbeQhG1YXAbGOdQGZ5VZ3fVpAUA9KiIZN2LVInu1CX3PpRo2RRRUSnFB1pE7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Iorq5jhjEMQ/aStmRvsPrUcTYOfCqscZluWlc4jjGSfE9B/vwoiaK3CsHlZXjbchWwR5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CZiqAYAXbFUu2w+57uaGSUZJztRF+GCK3EpidmDDrUEw1FvjT20oe3cjoQN6IEE7mk9n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EnOpRStQgTpZfGmZdMQXy/M0gd6eT3PhihUIUYFP2QzSQ9PCplXJqEO50xAeVVs7/AAqx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x9KqfaZf8hT4sfyopIwEDDw3puVtH5s35UUrZVVHxqNoSe7QmpNIxQHaikNqdsUw5U+M0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JoGPZRYbbUSaJj3FHhn70aRQ8QyjyGOUHAJ5GjF9qiyhlKqT51Gww1WG4dcWcrdqmAFJ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UTyHKg+dMGp5AeyUjxoVFR0x9JXPeHoPtSU0pQVfHkPsKEUUTGijbEbeZFD0p49lPnUK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rDrhXGQcdR1qvzNVmLVp/lSjxK1HxFiskOk4IjB29TUlrsjgeX51DxEHtl8NC/aoUEV7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VpB28JmVMKpwTjbNPZcKXshdX7GKHmqDZpPTyqxNeNdvHBDEsNvGe5EvIeZ86IixJHvyX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+RR75HpVBrkpdSE5ZCxGAemelTs0Eg/ZPvjOCMU3+zTRjvUki7CYB4m/dPQ+IrIuYxFK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UYxuOhU59KC8ChgVOVyQDjmK0Qif2S+poCdqfP7NfjTBc1l0SIdtqJgwGwrW4J7McS4z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enZe6B5ePwr0mD2G9n7ThRaaz7eQYHaSSNkn4HArycvy+Pjy8fd9/wDC6ea8HRbeJ72T3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/wC/OoL65aciOPBjjGASQPE/cmur4/7M2y2TScKhZGi37IMzax1xkk5rhJQ2oqw0kHBB6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+TPLD6Yy3CXZs7H41uWnEYoo4naMNJGunvHIPgfLbArABCEHOcGrEffQspz6CvXWI1Lnj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PKqkvEZFQqH97nVURTahqjZQerbD61HdxNHhtQZT1FTo7XDPGyxlVKke9nr8a17y3WBl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ELatiNxn8q5btCBpU7HfFb1rcypYdnK4bScpkZ0eIB8DUu5dxZ2x7mMRTMF93mKixRSS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q3WofnSphmn5iooSd6XOkV3p8UE0aE2smP41+zVatODXN0AyrgEgZo+EpGQzTAtGHU6A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nXfcA4VJxm3jfsxbQBiVZNtQx/3pbJ7Tu+nB3fCJeHOs80gaNmwBk/luf6VTHELUXWCo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+RrtvbH2RDgPZOVVT3lJ29fiSa5JfZOcka5d/StTKVi41Yk4lHGwE4WSF9iOR9TVyGytW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BC41Hasi79mLu3iLxtrAG4FZltfXFo5KSMu+CAcUsmUTdjcvIzeK7NIy8yRnnWI8XZuV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Nwu4MkZFwQNDg7DHMViMckelc8L7mvTd/ZsYpqckUcEfazKvTr6V0Ro8NgVpS0h0rDEXJ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U5b11kITAAOOVaUpFpwt3OO1umAQdQoO5+ePlWQI1CkYyfCuMvllb9N7uM6WbW/bXpYZJ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MXJI/eGa2+C2FvHLI19E5wNkA3rGvN5AMciw+tMMpcrIZbsmwLUg3qMcqIHFdA5504NN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ajFFzqKsNzH8o+wpqTDGP5V+wpqIVKlSoNnh3/hV+NPe24uo+wLadR2PhRcLXNop8zRc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wQarOmNe8Bm1JJHIhCIFIOQTio9LCyvPRR9aqXV1c2900cdxIq55BtqvW2TwaeUnLM6jJ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kS6tw0bLkjmpHSpIkKX0wPRW+9bkTXMkEcjQo2sAjBx4frQMbIsBLbvE7DBZR059Kx5y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/DT9mDq73yxv9Ca15La+Hs5wuYOps2lOVHMPk4+GM0MNraAzLbT5EiEZJ8djV6V5hwS0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m5ZAz+tdMbGLKr8OtZ7q7u4YQrTrbd0E4ydqVxwoyWnCo5CImmaVZARgodhv8KLh0qx8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gA67lTjmB15cqnE0sXEuFyzy9vCodld/ebffUDy5cqs1pm72qWFkknAoykhjm/GiNcHmC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5tp5ILptUsLaCRy2P9K3OKz2SS2lxYYS0NyXbTsupQMkeW9c7f8AETeXs9wB/nSZHpk/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w/iZtpUeMGORlxqAzkDnn5UUnZXkeVKgsFC+WM/1qO3sZIrS04kuGQyOuD0IGf8AfpUT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KY5CcHopJJ+Way26X2XiePtWGCBgH13rRmUuQ5OSNufLc1W9jkZrGQnfGnJPpWhcqiOF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08+f8lF0YYG573jtVh5GXJIJ2AODtipjb6tJwScjaie2HaEdCelbYUkmYHDd4edSsQUY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K4+LrsOkHPOkzLGpJzgDwo/iKCZj2T6WGQD08q0iGSRMt+2K93bl+lQDSW/8WQAvPu/pU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e74H9aTNPrbZNk8TQZ2jKxD8Wo7nXScctqp20QjzuHyCcjptyrXczKEBjjPcOO8fLyrN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d3/St8c/uZz9LC+4o7InCefjVqJ+7pMRXAG+fKqShGB7zDCDko8R51ZjeNElJd8EgZ0/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ANSlWByetVW0LDldWcnn8Knimke3I7dioyMHI6VBMStkXLHSpOd/Srbr2zJvqOZJLSMT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ZOamXevnX2+lj6GfdNPjuk+VLpRAZUioqt+9WpYXMcUZSSCOQH+Jd/nWdJHokAznIzU8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YHgOlRL749KK42JY1EhJaoLsfMU+MuT51HGe8PWiDkNtRTXKgEL+9jLeVV4pTqdOjb0V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Oo4kOrJqovLbWlxHsWjfG+NxmodBiJU8xtQsxjfYkCgEutySc0IOnAoc0tVZaTA4qO7u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MDrTg0MkYkBPWqlioBk1Ktv2mFHM8qSx4NWEXBzUNJJ4EsoFiVwzZ1ORyz4VSMh553NT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sd8CqiRDUoNQpUvSpWocc6I4wKBedEOQoodGCSKmiGzNnkKDnRIcKV8aCO5PexUI6+lS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cdetGddrHKCP1NM3OkTiOLPgfvTE5NGj9KBsUiaY8qKfpToMyKPEihUbVNbgfiYsjI1j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uHZh41anCrcyBRhQ5A+dRyqCihduearNiaW+mlsewcnTnlWfp3qYA6CpOPCn04OWI+FN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0xTLQMd9qJeVRuLEy6pvgPsKltbC4u5NEMZbfBONhV7gnDP704usT5EKDXKR/CMV0knG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bhhHknA6g/b/AH40Wub/ALmjhdVurjsyTg6VzitG19lreYYe7eBypYB1GCAcdDkb+VUeK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26IROXB6kbAA+W31NU5PaC5MQEI0EDvvzLHOc/OtSbjFo+IcKm4c4WRo3SQdx42yGrLA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bzqk9uGOI3HIHng9KoXMaRy/s3DxsMqfLz86WaMaktBqcqOtXmuI7UoUtkafA77jV9Kz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1rXN4oIysYBXBYjesW2Na2ryPLdzA3UjO4GNPgPy9KrXsyIxhhIGPfYdfKjur5SpihOF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rMjRYyaJRggjmKQFHpraDMyEbqdXkajeQuMdByFIrQ6aJpLnMaD/AHzruPYP2Uh4k44h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M/8AmEdT5D61xUMZcxqoyzHAHxr2rh1uOG8PgtYxgQxhdup6n518j+qfM/BjjjP+7/x9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FvbJHEFG3IDGBWLcXQZGTUd6r3Fy5POqusk71+f5vlzlvU1E8anRgp33rH9ovZ+DjFu0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JjGryb9elaQapAciueHLlx5TLDqxNPJVsmRytwCpU4KnY5rUSNba37WVlt4z7ufePoOn3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jYkhAXt0D5x15H7fWuZlmkmbVLIznpk5r9lw8n5+LHP9k1GlNxWFdoIdZ/jf/f6UystzZ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g1mKMn4GrlhMsYeNiACMjNdvHXo3tEYmikwR4EHxFWnmZImVfDJNShwYhGgPM51Y5VVu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/ABEcvQVfbGlbOKcGgBySaIGtNQWd6IEYoKVAZNIUOaLpRW5wExi3uZCR2iFRGCepyM/C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W3j2AUYIHlXk/s/EUcXc8Uhs4pk7aVULBefPArrPaP2lvuH5t+Gk2hI77OAWPlgZIrln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vcQaBkdnuMgAkjNY17HbwyARzKTjvDOcVxQ47xKeUNdXLT6tgCKC74jdHvJMYgT4b+dW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DG+CDtXB+0Vh+Gv3ZFwjnIrU4dxO8UavxAnyPccFc+lHxy4N5wuKVrR01EHVkHGc7eNd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0RYLjO2a0+GR2s2pJ1GoDIJYioTYXFvEHnheMMTjUuOVRpqicOnMUt/RJ005eBrJq/DS4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0XD+G6ZBG7DXId2G4VRuT/vwqWJy8McqtkEEeY8q07Y2ws2WJ/wBs66ZC2zAHoPKuXLy+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sK/ia7udauEjACqu50gdKK0tre3xJPrYasYUbnnU6xgBu0BL+GasWvEl4eZX0odS7F1z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mPXbrcZsPEbv8BdSmFmXIwoxpIB6H51zbtrk55x186nubuS5kZmYsWOSTUAGK64TU79ud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itBqen5Cmop8UQ50IogaCeXZh/Kv2FBRynL/AAH2oKIemNKkRQdBwof4JfU1amcIm65B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1cWUQxjapbpSYjgZwCfoaqVmS/3dchXltcs4JBKAHbnuKq6Y4+Akxj98Fh55/TFSaGEce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DA4foxv2wGD6VWW3byolvHGMHQoGx9KjaMOyMANsc6z7lFNzckDmFGfiKkJZZ2CuwHbg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ccl3GtrFohtuIqBEvY6gHcrqwOZwKv8AG4LD+71msw8c5lUAIcAjO+R6ZofZqxkvP8Rc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7A+PQAY+Y9R0FzxWbh8Agto44UXkqA7nzNcsvmcfHl+O91fw5ZduZ4ZwYXK3NyswWQy6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XP7nZpmj1qHVR3XHPOf0qc8SaYn8RYWk2+clCrE+OoHNXIoOG36q6zXNrIu4GQ4X7HFd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2MuPPHtgz8PkUiB40Ggkhf3d+ZG1c7HBb3dwFgjfQGAwPEZNeh3nDZriye3jube5RgQC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xZ8KvPZ6+SU2ssgDNvjIxpI5jb/vXa6YlqkkZbhcVsZtCKSwQ9S22frVZ7G7hZTEwduy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9DXSm+jNtBC0CrGUVSdILAgZ2z6VhcWtZUlEvDZ2VAMsrbEZ8+WKlk/bUt+46X2QgMfC5O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AVbu0w+QQRj86q+zHaf3U7SbuZDnoeQqzdP7oJ3IFd8PTz5/ySh9lONyakY98gqc551U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q0GDDIO+M4rbDGXnRk0IoDua5ugmY7gAHcVHIoYP+zBzt0qQAYPOkVGOZFRVaaMHVm36d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dYFuwwg5Y8/OpXAGf2jCopnQdp/iCDp8vPyoIrhUBH7GUYTof0NZ6DGNIwNAzrxnl51d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Trp8/KqZHvjeTCjDA+Y8K68f8mM/SYFxq09n7oz7vlU0hkELf5We0/08qralCMTG37o9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sdRRj+0PJv6V6Y89WIwfw+SibgnK8vpVTiLYsdOkLkE9au2UUU9tklkVFyc79T+lUeKm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vH41jks1pvjxu9ubXZjVhM4xVVOdWE5V4HuiXfHKiXPgaj6US02FIGLDIPKpIQeoPKoz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GHG4qsVCnYVOeVQMTqO9QFGe8KMe8aCByJBuaEM251H50FggMMVGFw9LtHxsx+dCZHG+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VWVMGptbMu5NDqP+xRdGz0xQk0YYk8h8hSZyOi/9IqB193NGpGRQLIdPJef8Iog556V+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nApywbmi0tY5dmv1/WimYB1qm8ek1dMg0kiNRt4n9agd1J/y1+Z/WiI1GBRZptS/wfWi1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DvUhwEQ+X5mgVo87o2PJv6VI8keFAjbAH8X9KKYHekSFNDrT+Fh/zf0pM0fVH/6h+lAa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KcdTUsMsWoZR/wDqH6UmaF5ST2g8ORoAmOEhH+j8zQNsF8xn6mrFwtuDENUgAjH7oPU+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Hc5XO6jxPnQRsRigLUXcx7zf9P8AWmxH/E3/AE/1oCU7VPbnM6Y/iqBFiZsGUgeJX+tb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8ZExALEAN6eFNG2XKAZ3/mP3oSBtUzwqZ3AmU7nfB/SgKL/xF+v6UETKKhYb4q12QIz2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n2qfX9Kiq+KJedGYT/GvzoorV5GCqyZPi1Bv8CumthfJDFrndRp8hyP1IqB+BcRu7ppJ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zVrgHD7puNF4uyKKSjFpVX3sgAZO564rsb2S5suEg29u7yyJ+0kjG6D16Vzyy1dRqYb7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lDA6n655ner8fsxGbAxaQJNOATUFvO8c2UgmR875l1A1o8VuJbaKMFZTkDIjOD86tyrU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1zY2QnYd5DhwPvWbExeIE13Mh7bhN1/nt+zPcm3IOOlca1rNbhY5ImQgZwRirjltjLCS7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kgHnRxxOTgKeXhS/DzA/5bfKtCDQc0Wmpvwlx/wX/wCk0/4W4x/kSf8ASaCEDFEDTm2u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Swyg7xt8qBm5UzY00TRyfwN8jQMjKuSCPhQb/svwm54hxS1ljizBBIrzOTgKobPP4Hav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LpubpwM7rFFkkep2FcN7G8cgsbSWyuI3JlUyRsniAcg/AUXESeJ8Ttl0grI2oDrnckH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5XDn8j5muTH+3Gdf5ejHCeG3Uj2o9np5Aq290M8i5Az9anPEOCMPcuF9N64u/4ZcqSY7F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OFW19GGRrd1ToArH71zy/pvFZ5S6/wDh0nHjvVdcbrg5929kj/njNPFNaS7QX1vMfBXG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94YnhkCg4wXKUa8MjNuWQyDbOlyDv6jpW/8A0rHX83LLjm+k/wDaDbOtxZykbFGX7H86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p7a29npYruQSCRCIVZtRLdCPQ156dya+j/Tct8Phr+N1v9uWWOqaMb/A/anxRR8z6H7Us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c6DBqRmPKhyKBY2ohyps7UJNFFmiG4qPO9SA4GaBxzojUefnTgnrQd77ExQScLljm1Ms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DEnx2WtHiE394L+FjtllmGAZI48sfInr/vrWJ7E8a4fYQzrfuI9LiSFiuRqwQcj0rtU4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kyg4/ZT6QvXBznlnHOscfH5ZXdTn5vDGdbcvB7GzTXcMzqsUMbt2rSHTuBsAPjWfcezM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27nUvZsO4eowd67biLy2UT2bkGeQ5kcZO3qdznFZ0RDppbpyNe/D4+NndfN5PmZS9Rzs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LjlnTkCtNbFJI1WWHCRESFWGAdJBx8eXxrRWKdWyoyvkTVTisrCFjNIRCinXnkOhP1Fc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2+P8qcuXhY5zjcn4vhYuXXRIZMMP9Wf0Jrma1+PcSt7js7e0YGJDqOBgZ8qyF3Neaenu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FwNxnOM8qsx8bmXuOmsHYAnNUm5YoAoLAZqWRlYkvTqJjDID0ydqrO7OoJPMmpZYTpyC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zH8qRaACnxSyBTZoFRZoQacVQ/OlSpUUqJTQ5pxzqCy5y+aGncEPv5UwoyXWnPKkBSbl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FQB1Qtg7kZPOtrh3EorWZ3GlCUwCoA6iuTsmC2cYUnGKaec+Ncrj26y9O7PHVPNx8TS/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CvP+3bOxNLt3/iNXTW5+nfnitu3vLEfVRQm9sm5wW567xr+lcD+Jk/jPzp/xcv8AxG+d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iMJtO0hijjVs7IoA5nwrE4idTY8N6vcGJ/wDp+1LHmpJP/Mazr1tTE4IyOR5ivysyt+Vn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zqVVMbiZNuhqFAwPeYH4Yq6jKtrKWGQEJ+VfS4crM5YxnN49nW8YVoW9+XRWyc1zIuwx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3PrX2s89R4Zg057uGXH4q2t7geMsYLD486rTcL4NxGNkWCS1dubQynHyPTyqhe3SKFRT3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OMNyBzVmW8d1PG7aPDbCSxjktwe02B1ggavPFVeKfi4rlCICRgE4IOBnFavC2aW4Y6tg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7+VZGdRpXADRhuua9nx88bN14+fGy6jDE0zqg7++CMxA5znz8qtWLzyxya4tWnH7uk7j1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ksQO/wD5GMZ+Pyq7w7hgsYnDEMzMCCq6QMDHia9Odw104Y+e+3M6tqS7nnUYJJxUg2ry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58wKDmTSzvRRMSTsy8/Co5jJpfdSCMcqcgE7oOdRShct+w/eAzt5UQ1y0umXIQ/s/E+f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moldhy38KtXOgiX9iw7uNsfkapyOweQgIByGrTn6114/bGfpIGB1DtyO8ByPnRiVuzX/F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CuoljpQ94eFOFYIn7AHn4+HrXdyaiTtFwYP2mpvE533rG4k4eJiOWK0LhpBwtE7HGw2w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iA7HGK58jeDETY1Op2qsvOp1O1eJ7IlBogdqjBos7VFFmjTnUa+NGh71BKeVVnPeNTty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Dv58AftQL7p9RTxHc+hpDZcedRUqrtk0LkdKTSbACgG5opxsKYmnNCRQIHFO29CKRO9E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+KjWiA3zRRasGmZsHNAx3pcxQEGyDnwoGp87ULUDYpzyphTk0DCnfp6U2cUm3b4D7UCpG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Jwc06mhI3oqW63aPyQUMzayg/hQCjuzl08kAqE86gbFMaI02NqBgK0bOV2v8k5Y5+9Z/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kA4RjvVRXfPaMc9aRxmh5uaWe9WWhchRwQGaZIx+8cVFmtjhaQpYT3ByZ1GE8AMj+tWD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bRGRgNRA8M4+5FSS2F3ZENKmnvYBBBwR0qxwWUQcTWQvpUY1eYyP9/Ch4ndNNLjUSvaM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cGcTyXVqWHas2qPJxkkgHc7bYr0aa8ZbN5RCQGQ6jsRjJG4PLp8a8gW4ltbz8RBI0Usb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ofDeL/jeCWs6z/tGGmdyATrUD+IY65+Na4eOZcm65/K5spxSRbh4ePwpv54IoYif2Y7M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IrldUsYccu90+IqJpZXB1zSy531SMWNEiuyDQ5U+VfQ8cfVkfI88/ctBcx20EXaLGy9m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3rg/aaQScQX+IINQ8M74/3413V3craWzvc3EQGkgF8Ak/7FeYTzPPM8jnLMck14ufjxxy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PCzI0Q72fI/algYp0974H7Uxri9I1UU+MHahBINFqx0qLo2+eZogXOO8fnTZ3ohvRdGa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R9rJy1t86M+dQsd9qqaX7K67C7t3ldig2YZ6HINek2JjgnseHi2l/EMpnaURgjs2JC7/EV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X5mt72b9pJuG8RDTO8iMgj1sSTGBuCPIeFc7xY55y5fRyZX8Vxj0WVJhcPEFLFeZB2FRS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35VVa4d3V2u526hWfY+fnRHJdSc7mvZeDDe7HzZy5/S3MVkA7WNJVHR1zVDjMNnBwySR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SBy5daujOf8ANGOqsM1z/tZxa1t7P8KJEe4LKwQZ2A3BPhuBVy4sPG1vj5c/KRx/FLsv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6CVB65/OqJmbO6x//AMNf0pidR350JAA3Oa8smo+hlfK7TROWcgqnI47g8KbtCAQUQ4/0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FvsaFqqaPryf8uP/AKRT5XH+XH/00A2B86IbrQ0IdmRvEn1ocJ/wU+v604XbOacDfFDQ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/rT4U84wPiaIEZwaInJxQ0iKpnZaLShXJTb1p9J6cjSGF586GliPsktVYoSC+4z5V6vwa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VPDBKSwjV9Bds4YHxOw2+NeTspa2VV6v09BXf8C9nxwThaf3jK4vL/JitM7IACdRHjgf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24c3BeXWvcT3Bg7dltkKRLsMnJNDFjSVPI0nXQ4BGnVnAzzxRIABk8vOvbjyS9x8vPiu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Ynw51z/theCG2jsSXzKdTEHoOh9Tg/Cte44miHRAAx/i6Vk3/Dxx2GeOHvXluokXxbOc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y88v9uL0fH+LljfyZOPH4fPeMg9AKc/hQNnkz/KP1qF1ZWIYEEHBBpsV5H0U37E/vv8A9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f8xv+n+tRCiztQSOsLDeU/8ARQyKn4dQsgIDHcj0plXVseVFJHi2I/1HHyFBDoUj3wfg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UYFNigWMdafH+8029KgR5/1p/wDfOhpCh2MD0+dEqMWAGMnzFCvOjC6jQ7aX933Mx1Ki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v7pvP+ED6Ov60OlEjXxxQlhim4mqlThV2WwYT8xTvwq66QNUGsUtYqbNV0HD+ETScPRwH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o73hht7d5X/dx9wKlsbczWUTlyMrypr+EwWLgNq1kDfpvVxk2ZW6Zt3EkOoRnVsnzOP1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7e41Z8sVNxDLNKxxkPGNvL/tTW/efho8I2P0FdPGOfnkg7DW+A+BqK8qiMTBEbWO8ucY8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lz9KHsv2aE/uxZ+bf1pcIfkyd1wtez4DaKefZAn471mX5/anzxWxAmjhVsnhCg/9orEv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fPnZ+6+ph6V151YmIXh87Hl2Z+1V051YuRnhcwHMjH1r6nD/ADjPJ6rASaOE6tyfE+uP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2IBI251RnikKEhGOFPTzY1DbyNFPqVsESE58s/8Aevt8nHqbjxYZbuquSmeOQiYhW65N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JPM5rnb3iFxNOuZM6VA5DnjerNrPK8v+YdIOAAcVy1nZ26f2yvQeF2l1BNHMhUwyRkSh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Hj41r6gFrJtLt4LG3UwTtiNd1iY9PSj/AL1ZwUS2uY2P70lu+B9K+jhrHGR83PdytX5L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rTvJEVwxHLrtWa8qs5YlhnxjYflUB4kmsI4l8N0OBWtxnTCWjG/IdaRieF2SVGRgdwRS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tTZweR+FLI8aXI7nFUOAux7/ANahn0hjiVh3h8OXlUusnYMPlQOJM815jpQU58Nr/wAS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lVGbQJHzqPexnPP6VqTiQKxwpBYHn6VlsxLN+00kvy38668XtzzGhUoe6cFxvmgdhpRR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6i+e9tz8KFmJIORsvWvQ5J4LVr1+xjbBIz3httiq3Fl7ASwk95Bg45ZxUwuLi3YGOQI2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p8UdmV3c5ZuZzXHl26cemOnOp1qFalXlXjesdP0oacnaoo1OFPnTrzoAdqNTUVPN3YI/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rV0cQw//AKPP/uNUwaoljOCT5UulMp2b0pZ7tQOaZmwNqEmmJzRRA7Us0w5UqKIUzc6Q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s0I3pcjRS670+cCh604oF0Joc0Tcj60B2oCpGmzTGgYmiJ3+A+1CRSbw8qByaYmnFMaK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oB71Bau9pQP9IqE1Jet/iMeCgfSohvUDGkTTkU1Ahzq1ZP8AtnP/AKbVTJqe0OHf/wDR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WKIZNRS61dtZCLeZemiqWN6ntziKXzWrA0DFXLA4PjTTEF/PJNArYO3Wmzqf1NQHP/ny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Agm4dwMrcoAZJRJ2ee8FZBgnwyBkVneyHs8vH/aDFwD+DgPaTH+LfZfj9ga04eIy8Tue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ZRB0UBwPkMCsZZWXp0xwmcu/TRh7PP7Fsr1XPL4dKmMiIuZCNPzrFBWSUEjlVrKgZNdf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/AEONvvpk+1oluoY2iUlIgWYeAyBn61yHKvROHSxX1/cxkB4Y4TG46MWO4+QrjON8HuOE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nspOjD9fKsTK5d128MeO+MUYySx9D9jSBJO9NEe+R/pP2NMDvVEobfekWFCTQZqNpM70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8GgItvQEHnTkEULEnaiHY5A9PzNX+AyLFxqykcAoJ01A8iMjNNwzhF7xW4SC0gaRjzOO6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XhP9nLR9jc392FBIYRRr3m8Nzy+VZysk7We0kpHCF7Nld7HUQjAZMX+kjnjwNXYbqKSE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HI+dDf5kuLiBuRbUvlgVkxWNoz62t4mbPMqDVw57JquWXx5bvFrnisLDTbKJ36sN0X48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l4vcvI5ZzIck+W1d6qhQFAAA6CuZ4rwi0kunZZGjlclieYyT4VqZ5ct0Tix4ptzLDehI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uvaLH28f8UW/051RGFB1DerlLj7all9Ht9mbP8LfamI3pQnLN/KaPQD1rLQCMCktSFKYg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UUsUgKKdVJOaeRcgbUxYkgLXb8A/s9ub9IrjiUotYJNxGu8rfDkvx+VTZ1HGW8FxcyrF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KST6AV0dh/Z57QX2Ge2Fqh/euG04+HP6V6ZY8L4dwK2WPh9slsXcR9qAGkfPixHLyqez7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kcRuVOwGPkAazusXL9MDgPsDZcEkS+v7oXLwZkA04jU+O/PFczce0DcQ/tDtrmZsQBmj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811vtpxdba1/u6F+84zKc8l8M+dec2Vj+NvJJmJVScBv4T0rMx87p65h+Pg/Ll7vU/4d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pwYyWBx1rPMjtEFeRmHmxNEeDcWSI3MltJMvPXGNWRy6VSuJpokw1tKpPihFTxs6cvLG9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vAVH7I3rtxgu5/8AEAj4jcfQVlX34mVDiJwvmMVY4EDaXdrI22h1LenWuknjq1rjx/L5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uwvQWubOKbV7xIw3z5/WsK99hLGYFrG5eBjySXvL8+Y+tdOe65U50sKrxJIjsDM+F5cjn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+V5ZT1XnXFPZrifCEMtxAGhzjtYzqX49R8azAQOYr16OWT/LcrIGyNLDn6/8Aaub417GQ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THc277I3oeQPl9qxlx/p1x5f24XVvUrf+GUnq53+AqOaCa1neGeNo5EOGRhgg0U3ds4s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keBjFRsN6fOBQE5NFKkKVIEUUsUQApdKaoohjNWI0Awc71XFTK2KCznIoTTZpiaiHp8b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8IA/uyAf6fzqe5wFQadWTyqvwtivDoR/poOIcbtuFNEbkZ16tOAemP1rWPtnP0o8RvGi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yN8dBmmuIXsoYLgHV2EenAG5JwNqo3HtDa3l9EY0bQW3J2xvWpxfi1rBw/WyEq7AYU75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DXPCjJHksOoIP2qvcXEkN0imIkNle7vjFZkfthoULBBoGQCXOflVaX2p1ygGyOpCRky/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N9rKJfCNR9K569OZjXQTkiBdsbVzt3vMfWvwnxf55X/L7E9Ik51auCV4e+kbnH3FVU51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A0kL6HLqAQK+x8f/AHMXLl/jVfiTS29msqypqJ5HkN6yohhGOf3DvnxH9axhd3l0g1zM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qBpgUeCgV97PuPDx+9qbjvVeseY9apN71X7AZdfWstvWoFCWkSlBsij6UWF6qKPGAFwNq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jlQYXoBSwP4frRFW8QKWP9dEc/7S3scHCpbkLFKyMNGpscz0NcnY8dhvtEYQxTEHUucr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8Y4glhYs80AOQuk7kcz1z8qaz4I6XaT3PC7iQKQT2Y0/TAFdsJYxlY01bPh86M5PIA/G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cAukT/VdBW+Wk/egW74YT3+G8Sj/AJZ43/IVvbOkeMD3AfQ1HsWH+H6+VXY5eCSuqvNx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uhd8bkNtTcRkt0uRDwpLSWNP/Olug3abc8K2R8hV8pvRpmXLa10mJxpbbGP1rKb3jsPe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Xgy30V2sE8Z/b2zSKQfNM7keW9cnnUe6rc67cVnbnnEqn9kBjfJOPhSIP8P7ooUBAUEE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z7o6V3jlYKYAuuFIOR1qtxU/szjrV9YJLiZlRx3Wyckis7i/dyvgcVz5bNadOOMxalWo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gnpn0pyDjcEUGaJaKccqMcqAsT1JpFyBtj5VBJM5ZAD0AAqAUTSZ5gGmDqR/lj4E0USn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fnRKUIOVb4N/SkFiwe+wz/pz+dABNLNOY1dsLKB/MMVLJZtCqlpYzqAIwTy+VFRdKVFo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tDdFJ9N6gbNMxp8EDcEUBOTRRg7Cnph7op+tAx50s0s701A4O1CdzTn3R60xoH6UqYc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xoSaNuZ9aAaRowBimI3ophypgN6IAYNJRkigO73uW+H2FRcqnnwZ3J8vtURO9QCaVKmN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U/aoqkiyCfQ0DYowcbUIWiCnGaikTUsOeyl9BUO+a7T2E9mRxBv70voQ9ikixojcpXyP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wOE+z3E+MzBbG0klXO74wi+rHau34P8A2dWNs6txSf8AGTBsGCFyqA+BbGT8MV1dzxNY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zhUDAHiR5D71Dbk2vBlkXvSyatJ65J5/78KnbPknjitbKyn/AAUEUEMKM2mFdIJwd/Pl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xSQRnaQZ7pyCPzr1LickHDPZu5a6lWPMRQZxksRyHia87Xi1rJFcytYSPcINUbF/eUe8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deX/AHPZxXCcGW73uaCJzFgsMVS4jxOXQUiJy21RS+0tjdOFS0uGkY4VQBufDnU3EoRY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5kVTnsz/AA56kdfzrVxkYwzmV1bqNz2Utuy4a0nWV+fiB/XNdBG0M0bQ3dslzbSNh43A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vZvYRC2uI2VUAxqwR6jpVm3xggMGy3Q5rtjj083Nn5Z2xi8V9geH3Bafgl2I5SD/AIWc4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PrXB8Q4be8KuGt722kgkHRxjPmPEedevKVOQQCM7g017Hb39o1hcW6TxuuSr/ueGnwPp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+3jaAkUWmr3GeGS8Hv2tm7ye8jfxL0NUtRPSub0z0EZG9Sb4yOdBz5mtX2e4QeM8Ygsw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qjmaL6Hwf2Y4rx3LW0KrCpw00h0oPj1+Fdjwr2E4TZnVfT/jZR+4uVQfmfp6Vq3fEbWxt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CNKovSs1ONQoTpPrmvRjxdPPlyWujEMUFusVrEkMS/uRqFH0pv7x7CJkkQhgMK5BIArl5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ZxIT0ITNM/E+NRW34i4Cxg/usoAI/lq5cHlNVmZ67izcMyXvao6SArqyrA4PLFZY4hZwk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axr6dbyUs9tHG559mSAfhVP8MAdtqz/o5+3T89bV17Qrutsv/M36VnI7zyF5CTk5OetVE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VmIkGvTxcWOHpxzzuXtqxXBQDeidbK6cNd2kcxBzk5BPqRg1QDHFLt9ArvZLNVy7npNd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w5ltSykdg5JXPkdyPjmueuLO4srlre4iZJF6HqPEHqPOuggum1AA86l4pB+O4eW/82EE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l4MbN4u3Hy2XWTlS4zim1Cg1KT50fdxXheoidqDXk05pgMbiorrPYPga8Q4i/EbuINZ2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+6vz39BXfWF5otklmcjDyam9cE1key1m0HsSF1aXu8zYxy72B9hVgIX4bbque9Iwx57C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ytcXV1YRle80hnKge6vTPw+9Xb/jHDOD2UsrTooDYJUFsuRnGQOe1UP8z2i0c0jjxjod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yG7nu5rQIvYs6yK3UkLj9aXf0k19saTPHb4ql2sk8791c7t5b8qv23DBwlxAzh2IJZl5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FXVvIGVTkbgjpXVrcteWNvdyf5pOmXP8XX5nB+IrfDPHPt6Pl/KvNxzGTUjWsnkNs8MV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wx1GD+VUJ5rqcFJZQ2+/cXn8qOCRVdXJ2HPfmK05EsWj0oM+Dda9eUmN2+bjbY56HhDX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AcsVylzdwQ38sSanVHK6gMZ38K9PjuI+DcJkuBh57likI8QOvpzrhrj2cZUkuItU7uSxB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PLzr2cHLlwzc+23Z+1PC7hUEl2scpA1I6kb+RxWnI0c8YlhkVwOek52ri+F+z/Zk3V0O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u1jaNweldMc79vNljPcaBcq6YO43qy9z2IUjBZ2wAfDrVNzkrjnmgeUvxFFPJE5eZ/2K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7WcFi4pZSXEQ/xluMgrzdf4T+VedSEm0iz/E35V6s5LSzEc2Qj442rzj2jtRaXhCDEcrN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0OR8K5ZO3H+mZnu0FMDtSrLsfBzSwRRLmlnNRTaqQNI4ps0BZ32qQUCkDlRkk0FjNNSp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xO1MOdB2Vp3bWIf6RXOe2IDy2YJwMP+VdDbH/AA0X8g+1c/7Vb3VoPJvuK1PbGXpzpjPb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dvRHf2UAXBmAJfHL/Z/KqFzEsfEVkAx+z7Q/AH9KHge9zJ4aPzrrJ24IZbMBQy7YOarQ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sAR41qXL+/8AzN96qcIiEvGbVAclplGPiK559Y1rH29luvcIxXN3JzKd+tdHebKa5u5O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+H6tfXDHzpcbhSfhSxsNjIPsaKEZYUHHJey4emDvr2z6Gvs/F75sXHm/hXGWlr2V1NbEf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l7oIHSpUMZu1mLDMiafUg/1qGY86+7k8PGqH3q1eEJru4E/ikUfWsr96t32cTXxazX/1k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OfAUsE9KckZABYH0zUhj0LqkbArNsjjpCQaQjJGcYHiaPtVxhVHqedMWJO5z8ad06eIW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Akack8s10z2t5CuBx7hQkIyEE7kn5Lj51zvD7OwvWVZ+KR2nnIjEfTNdRYez3CwmE9qu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NsV6t1y0xPxftC5ZI3ncdeyXUPmKqvDxmUnUt4x6jDfavS+F8A4VEuF4xFcEnP7KZBv6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hpU0x8GnmA92QXiD475IpMpfZZXkUrXECNFMkqMxydYIJ+dIh9I0AsSNsV6LNwTiTg215w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o1FfI4+9Y1x7NPasSLaaOP8AhMZ2rXj+k25214Xc3OAZoIyejzCtSH2QuGOJbmGMeIDN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QBhWIPgwxStb+54c4RyXi/hJ5enhV1Ps3fpsWX9n8qL268UjkQ8zFEWA+uc/Crv8A9EJp7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y2+of/LP0qfhfEPxABt5uzlYdyTGzeTDr+VaqXLTF5INMN1GQJoidm9fyb/tWLnnh1Ks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ckI7SLiEPeORI0Pd+YJx8RXM+03s9xHh8Bnnh7RNWTLF3l38fD413farIjTW6alJPbW7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ofrSFwkEIlhIeycd5OejPUDw8RWLyZX21MZHjy86kBrqfar2Yit1biXDFHYHeSJeSf6h5f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l22KjTk3p+dR0S50t6fnVCzSJpuVMTyqBzSFNgnlVu34XxC4x2NlcSZ6rESKKrjZTTZr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mPhkpHmQPuakT2H9oXOBZLkdO3jz/wDKpsYI51LO5Zlz0VQPkK2X9ifaBD/4EMfBZkJ+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ONRHv8Mue6BnTGWxt5U2MukRRMjIxVlKkcwRgiljaimXIGxI9KcPJ1kYjzNKmAoo2kP8A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NF9cYoTTCgLIz7vyNMdJ6MPjTZ3pE0COnA7x+VSFU7NcSLk5J2P6VCx7o9TSB5CgLHmP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HNMRQmgIRyE+43yNE+zsPAmo1JB2OKTu2s948/GgkBpiaDU3j86Ws9cfKipAe7mlE2ZV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VGc00RBkXAPMdaglm3mb1ptACajRKY2nkySMZx1qOR1LkBjgHbIoAJ3oc5oioI/zF+v6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gKBAVNGBpY+AqLs3PIA+hBqZIpUhdmRgMDmMdaASaQYnaoy2OdOrDNRVi2ia5uYrdfel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XuESCKxgtlYR28FxoVAOQGCP+/r1NcJ/Z1w8X3tQkzLqSzjabcbauS/U5+FdVwy5/wAS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57/lUrNTFzJkk8th5VvIYxbIWRGwqomoZx4n71hqmIA/ixFW5LnupGDtGoX443rpZuOM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vPcPLIXkLEldTE4yeQzyrNl4QsU6yRqO6dq33kyN6gYqWyeVPGaPKuR9mfZkr7W3OIyqR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8jxIGw8znpXU+0fC+HySW0MduUmjGjVjAZR18987+vlieO4Xhlt+MdSX5hM7nwH+/Gsm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znLM2/h6DyHKudx7bmXSOLgMAycYLHFbNtB2I0jkKinl7G0klzjQjN9Kqw8RMkKvBcdp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DI3r0Yce/Tlln+2oDgt5tUcUozI+ep+m1B2+izaeRgcajnlkAmqFtOPwhlJ2OwPiBzPzr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9qHtdZ/i+DrdquZLZ9zjfQTv9cfWuCOSdjXqyRi4sjBKuVmQhh6/968tuYHtbmWF/ejcq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HetIs4Ndt7DS2vD7C8vZJR+IkIiRD/DsSfnj5VxFbIzBaWoGx09pnzJz9sVvix3kvJem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xBjpwzjPQAZP2o+EWMl/fpCgJGe8R0FRcFkad711UtM9voUAZJZmUbfAmtu4v09juFrb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cnfsl6Cvd5ajy6bMsdjwC1aaUKHxsOprjeI8Yn4nOdR0x52UVTub+8vQHu5mkY7gGo4x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KJwMb1C0zEFT7x2opH6U0a6jqPStoSLpUAVKgoRRA1RIBnaop1IHpRI/7QA0r3It9Q5Z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jyFaNpOJV7Ucun61z/asQIU/e3Y+VbVowjt8ePKs7XTm+I2gtL+VF2XOpfQ8qqq5rb4/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ob0O4/P51hryzXzeTHxysezC7g8nH60dvHJc3EcKDUzsFUeZNRay23Kt/wBjLP8AEe0E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z5cvqRWGrdTb0xOyWRbe3H7KO3ESeir/AEp7e31LZ4Hd7dnPzJqkszRPrRsNpYKfAkHF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tpXDMQ7auvJjmuc6rle4KNxHx6V28G+1Fe24uYYiw7wOCcZIzUTqx4qWPdOc5bYAY3NX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OCBt4Vu9Vj25+7tlSaSLAbQdJYcs1QSLs454huDhx5EHf6ZrSS4LzTFhntmLYPWmWzJvW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5Hn/3re/tnSjGwxyzmrsGWxv5Cs22lGBqwT4VrWBMhZohl1HcH+o8v1+FdeTPWO2Mce0F8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+ztl7JPUbsfi2fkKbSqoGJxgb7U4haPuDAUdfGqN5cCS8S2jPdTdj5+FcsZqOluxXM6xx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Avo4wNcUinGfd6VHfI0lmyqpc6w2FGeRBqLFyyI0itJk406MEDnvyrvhMdduWVsacTrK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BqvG2rjcy9EVfqBRcPLdhmSIo5bk3MAAD8qjhBHGL+Q8soo/6RWM9b6aw/yvq37RiPOuG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JvJ0z6EH867ePqa5P2rXPs9bSY924I+an9KxfTePtxwNI70hypHnyrLuJc55mjAzyoAK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miA2piaYtQGKkXfFQg1IrEEYqCxmlTCnoGNIcxSNJRlx60R2MQCxqvQKBWF7UYZYGA70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uryFc37TuwvIIwcB03/AOqtY+2M/StYwx8Rlmad2jEaBNsbg1oWlhwu0LdnNqYjDZlB+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WQcmkAHoAf6Va4KuY538MV1jg2Z7ngUKjRH2vU5Qn70fBuJ2M3G7K3t7LQWmXvaFXr5V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rR9lIdXtRZj+Eg1w+RlZxZX/ABW8J/dHpd+djXNy++fWuiv/AHWrnpffr8Z8P+L60PD7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LW1Vtw7kHy2G9aMI7wrB9tjk2aeAc/8Axr7Pw++aOPP/AArKUsVh3yUmC/7+VTTHYmoY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9KkmPdr7mTxcfpXHvV0nsmgfjloG5as/IE1za+9XVexq545b56Bj/AO01muj0fKp/lrg+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2J9aPSp3xinrMkjjtF2WBtK4Pjt+lEFfH+Z/7RRHGN6bHhmtI8OTi0oYMYLUkdDbpj5Y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4dZg+KIU+xxVAAY2olUeNdmBtJk5VSnkGNHBdXUB1RXEseOquRUWN6kx0oNOD2m47DjR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ir8Pt97S2/LiLP8AzorfcVz6rTlaK6yP+03jeMXEVrcD/wBSL9MVctvb7hF0wTivs7an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j864XakVpoex8Kh9meKRdrw2KI9SiMyMp8xmrc/BonmSeGRopEGnxDDwPX614va3VxZz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yGU4IrvuAf2hoxS24yNLchOo2PqP0rNlWaaHE5jwe7Se5kEEcnddirFW8CMA7j7VHY8T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woJNzG8boNXUgtgb+FdUPw97b5GieGQeTKwrC4j7IWNwCYYwvgh/I1jarEfCYre30xap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D0GxyPjWVF7L+zDTdibV45mzpjnkcFufu4IBG3TNZBh4t7MSmXh8rNBnvwybqfh0P1ro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xZTGO0H+ZA53XzH6in+YoG9mPZ2DabhQiHSQyuydeZzty64HnTy+yfAFBL8MIQ/vwyuc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4/xbinCbqHh340tC41iQj9pjJ2J6/CuhsorOW3Q6DLkbtIxYn51rxuts+XemddewfB2H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849VYH6GsO79g5raTMd1DPEf3idDL6qT+ddXxL8LYojrw23lViQSyjY1njjFtCQzcJtd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WOGVm4lzkZlvwe94eP8ACcTitm8VkjQn860LbiPtNbvvxOxvEHNZip+q710ljLw+/g7S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vqNquCKMct/jWbWvbKW9trmEPcQNFcdewDt8mABoEu5A4SbtrqLoz20gdfiFwTnrtVvi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3IidRvGcYf4nka5WTinE1dke5lVlOCORBrWHH5emcstOhF4yto7K7mhxssluxI5cienP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Ej8HdyR9FdRkfEnNcyeIX7j/AMXOPRzTG5vWG91OfWQ10/Ax+RvXsMHEUMd9weW4XGFZ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55vYqBmJQ3arnYExkgeuas2vHL3hThmLTwn3kc5+IPSulsuPcOvohJHMFP7yPsVrGWNx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ERONVz84/wBaL/6Gj/8A7n4uldhc3PDbu3a3uJkaNxuNVcndWq2d4DY3QmUbqynDL61c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OO8Fm4NchHDmNxlGYDfxG1ZQNelXaRe0HBWgmwsvQ49xx1/30NebzQSW8zxSqVdGKsD0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bgM0/OmApE4qNmbpQ0R5ChJoCDEjFI0wpHNAv3qR3JpDmKVAsUjtT0xqBycgU8X+Yp86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ziaT40B3OadvfY01AsUxp6YigQqdSRbNg43/AEqAbVKpxCfM0AdtINg7AetOZpANzn+Y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r1L+zCP8LwOe9dFH4iYqWC9FG31LVCjC39pVHJXlRx/1YNaHs7d/3V7JcOsxBqLxdozH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faNGtbqK5TcxPjPkdwf9+NZYtbszgKQiECNtK5Yb/SqhlfB1INROc6v6UU8zvM+EAXUS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tj4k4x866y9OVO0hJwANh4/0prfTNcpHKdEedUjZ91RuTUKSxvPJ2cqygKuWXlnehdsw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6fP7Ut6WQHELn+8JZJkQxwKCsSdQPE+ZqCyQoeQGNhv1NT6AltjyoGmitAskz6I1IZmx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QHtApfgtygcKBGd81HwXhCWvCoYLgl20k5ViOe9XHm4bxKFoBcRSq43Ecoz8qtMNKg8q6b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0NvFZBioldUyOeBz+31ocCaWO2RcRAbgdFFQ8S0m8ifO6Bsep2z8s/OrVopEfaY70mwH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owZdxtXm3tKuj2ivgP+KT8969J1fhLbtGHeOyjzrzf2lnU8eug0SlsjUQTz0jNW+lw9su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XQcYi/D3PZgDSuQuD0ycfTFYEbxBwwR8g5BDj9K6Pj0kUksbxsCGjVgB5gH8668PuryK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txatpl2AbGcDfNVZb6fit6Lidy7PjJNV3OpGTxFLhR1Mo6rkGuu+3JraNTeQo2wooQSo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0wFzk1ZC6YRVRCZJQo6mrk50kKOQpCos0tVNTGqGMmGzQXl0dMcZzpbNJhvVLiknZQxs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qLIO3cPKSN98Ctsns4VPgK5mxZu1RQa3Zp9baAdhzrGN3FSXqrLwicldwAfkc1zmQ0fp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ABB7M7fCuXTCk+deX5H8o9HD6Adq7n2Eg7Lht7eMN5HES/AZP3FcU4BYZr0ngMC2ns5Z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/Mcj6YrjivJeliViMHpmtrgAT+7HjCRsyzsBqHLOD+ZrLaOJlwkgPrUnDL+Dh0pNwX0s2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O1S4uUqxepIbqQxMygHACt09OVSQzXQs7u4JWZYYmYhox3Tgn8qpS8Wg7ZpFWQZORqhY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cIvIXdmuZFbQNLqMkYzjGPnS+kntJIssDNgK5U9Nvj1rTsb8KVlCaWYqrb8gGB8PCs4M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oxq9eX5U8QTX3tgx5Y60vcWdVgJJplkXlpcg/Ouk9mIu27W5YjEZKg+ZH6Z+dcrKCeI3Sg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Xa+z9u0XAowMKJWZ2LHkM4/Krld4wntV4xdvZxPdSquDlIVzzbx+HOuWtGb8XDrc/tZM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xxW9PF+Kns8i2h7kS+Xj6nnWdxV3tYBcRc4HVh8DTazHfToTGUnVSWxipSpRwMkVlwe1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GYAPHKCMHyblV9bq2mK9ncxSfyyA/nXSWMXHKe4sgDIGW386rlVN1KAeoJ+QqyinY1yv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uw3A2Y+ArOWWlxm3UBkAKhhnB2rlvaZc+yUZ8LlT9GqzayzyW8l5Oxwg0xjxPLNR+0C6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H64/OpLtdarhkTbNI7UwY4p6y7lSp1ANOVoBxSxREYFNUUgKkjHeFRipI8awPOgsU9L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/bp60JpRnDgjxojrrc5gjPPKj7VzXtbvfQD/ANP8zXQW8qiCMZ5KPtVC74Fe+0XF0jsg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Cgk1Z7Yy9OauO5YwoP32Zj8MCrnB8Lw+dj1Y/auvP9mrzxxLccSSPs1xiOIt1J5kjx8K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aF4xHGg3Jli0g/HVXSZRxsrjJ3UJpHWtj2NUP7TwN5kf+1j+VQScI4ZbuTdX+vSejhQf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K/vuKKywXAZs4J/dI5n1rzfN6+NyX/F/8N8f846ziJ2auemP7V/I1v3xycedc6Tk58a/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qxCN6wPbEa7q1XwjJ+v8ASuggG4rC9qgX4jCoHKEf/I19r4E3zR5/k3+xm21nLNHKyDIg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Z+ZFQy40jByMc66TgNsssPE1YZUxKhH/ADqfyqG54LblAFLLgYr6fNzYceWsnn4sbcenO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p/8Ac+0wTpjPIVipwM6/88/9H9a7D2Ss1spZNUgYaDg6MY3HnUx5uPO6layxsjojMM4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PMj4Unnt13e4jXPiwFJHSRdUUiuPFTmurgRJ8c/Cm1+LUiG86RO3L50HhR7zYFP2ZJxz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RHA3BFdnMQjwakC0yI3WrUVpNN/lxO5/0qTVDwWNxPaz3UceYrfT2rZ93UcD61Fp3rXt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QWF2Y58doFhbDYOR08amj9keOyDK8NmH8+F+5p0rA7M5x4U+jJwK6WP2C9onGGto0Hi0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9lrTgkn4ji/Zy3Q3gj1YjJ/mbALeRqbgzfZb2Ha60X3FUKQc0hOzSeZ8B960uPewcFyp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H8j+tdZYz3V0rtdWDWmD3Q0ivqHwqve3HELO4EpghaxX3imt5fgoGP8AfOs7u1+nmllx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NTQg9+GTOPl0Nd9wL2s4bxxVSOTsrg84XO+fI9atS2vD+P2atLCw1g6e0XRIB6Hp9K4f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6sCXUb5XmvqKXV9pOnodxZwXkbJKmQwwSDg49a4fjns3f8FuxxXhWpljOolBuB5jwrCb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W5uXGjbUVBJ+JGaqS+2HtN7z306jxUkfapMbF21+PXEfHLe14nCMMoMMqfwtzHwO9Tez3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OWa56DicqyGSc5S6GJvM9G9Qd6kLGOYOvrt413wnWnPL9vSTJFeWzRPurD5edUX4MGTH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V/ZDUa2uHzy8QdkhGAm7M3JRV1cZ0nV9ue4lbz8GukmtpmXUPeU43qRuN3xj1/iGORsc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EWTfhZoZLyQbnv6FB+G/1rAX2j4eR2acGhwfGWQ//rVJZ9rZ+l1uM8SmuBGWdFUYzqOW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ZBNJiRT1GSapWXG+K3StHwvhWqNMakjjeUDwznJHKrzTe1Vw6vNwVpMDA7aHl88VZlo1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9RTFNPVT8aK1Tj8r6biCGxUctCQ4+OWzWmvDbw4zx4Kf/TijP2NPy6PBh3CCRNLAHNY3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ZHxtlVJruDwq7Hv+0F9/yW5H2zULWdrGP2/tBfn+aYp9xUvLKTCuQ08QmnKW6SrPpwcD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FcXt21PZzdwd/I3x+dblwODvam3PHrpUJyQb+Aj5E1iycO4PuJPajIzyCK31DmpOTVa8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M8MkaSHSdSkA+HOud9p4FadbyMY191/Xofl9q3VXgDArN7QzzrjGDr//AODRTy+yUsBi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LY+6Cs5cuFnftrHjzl6jgN80jzreurf2WUSiC64mHGdGqJCB67jNYPWuUu3azRm5D0pu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QQoidqHFEBtUALuw9abNHpIIqPFAedqamzSzQI0cRGsUBOadBh19aAjjJoaRY49aQGaB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FOPOjB/Zn+aos0af5TH/AFD86Bm50gSD5Us71IiGWRIxzYgfOivYp4Vt+HWEGP8ALtYl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2FzZQ527WDST5jkft8q0ONMv4lokH+UuCB4/9sVnXfFPxdrDb9mFEXM9T0qOP2zYTcXM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5AcDPXl51J+HiXOEHyqGznH4ue3PMHUPQj+n1q03LNFDaoEMmBgHH51MBmIedRxDuOalQ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mH7LHpVW7tVvYJrdmKhtIyOmN/yq3LjR8R96ii5E+Ln7UpLZdxgN7JczHdD0ZMfnTDhP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7o5KJTj5HaulHKq93KI4mcnAAzWfGPT/qeS/y1f8A2YNk1xfX+m4YMY9pCBttXURy2sLK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5rg0jMjCBRoBPaStyLeVX0ie4lMVpl2Pvynp+grUefLvteku1uJ5blz/AIa1UsfA4rzG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T35XLH1JzXd+1MqcK4A1pGctKQrN455/QGuBGCNquTXHPsSpuMc605zOI1NwhVyoxnmRj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t5GwHiTUhJ2Bz1or/iH4hSiwlgCSyscsN+nl6V6OHDry2xyZd+KizgSA+e9DazmC9eIL7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70T6x4HmKcavxcTEYbOD8qt2y3A5aAu3jgVWZiTRTvpCwj9wb+tNFEXIrrN3pFvh8eC0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cmppQLeBYhzPOoAK7a1NMG5CoySTUrmo6gWKq8WhDcNZ8e42qrYqPihC8MkH8S4rOXpY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05ZrTiuSuw3PU1k28eI1062A6AgVcilKjeNFx1eT8hXLC6jVarzvNw6VYJQJcbqTjI61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0YGtmxnhmmCyfhs9CqE1iXsYhvpo1ACq5wB0Gdq4803qunHlrpMkUksiokbMScDC16bKN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fQDFeeezEAufaKyjIyO1DH0XvflXot0oHeI51w101nl2rPKF3G58aks5nuAytjunpVeU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DNiSfI3BX86ynWmiyjliql1EGhYFemxxVxz380Mg1jGDkkV0c0EczYCDcdB4VOr6nG2C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QHOx6eFWrWPXIMDPUkVzu437cvHJJ+NuNO/7Vvua7fjMjWHBI7NGIkkQRnH8IA1fM/c1y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Yysk4J9M5rouPy9txBkG4iQLnxPM/U0GBCohjO3eJpXVqLqzNuxI7ZlGQM43G9TIney1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uKsXeu4wpPZJBhhdn/8Ah/1p19kU1Z/GD/8Ahf1rqHjJUioo93xVuMdJ8jk/bGk4Jc8N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KFLFVBUY+BrItyZpQGbI5sSa3Pau7Fvw9k1YLgKPnv9Kw+DwG4U3EgK20e5P8Z8BWdaTL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8dfw1vBGMDSHI+350/H0x7G3Q8OzP/vWo7NXu5e0cbk52+1X/aGH/wDZO9XwRT8mBrcc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4oeVPvWXc6nBoi1CKIgVFhs5pqflTUCzirFnEJLhFLacnmar5FSQNiZP5hQXGNAaI+ND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aYc6I6CJv2a+grd4PDaXFjNGkojvmbZkbD6Bj6ZJrn4ziMelXvZ28to/aWOFs9tLE6j0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G2sfapfHiKzGP+9Lwr4GZv1qBLEuytJLJKc7l2zWjxSNkvWGDjOxqOHAA61rG42blc7u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zcIBgZBHxANb/wDZ0mr2gZv4YGP1A/Osz2thMPFlcjHawq33H5Vp/wBnRZeMXDr0tyP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5fj5Y4/cb45/1JHf3uzA+Yrn8bip+K8VkgYh8MAOeNxWEONwhVwr6uo6cv1r4XB8Hl48d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6CAb1lcUWOTjOHIBSMYz5b/nU9jxe1c6S5Uk7ZHTzNZHEroS8YlaNsgaR67Cvo/B48sO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w6bPAZYY7O9Ut+0ldMDHQZz9xRzbmqXBVDXEwByAn51fmGKz86/9ZfjT+xEi96uj9n8K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uej3YU/EbhoFh0sRnPI+lcvizfNI3z9YV2MnD7aa47ede3wMKkmGVfQU8tjaSspaBe6M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Hxa5X3bh/wDqNWo+OcQUjTOSB0IBr7348nzPOOqFjbL7hmT+Wdx+dP8Ah0LY1zepYn71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ATGR1OmrC8elUYCR/I/rWvDJPKNSP2I9m4Pc4apP+qRz9zVyP2e4JFjRwq0yOrRBvvWHP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Rh0eTB+WKni4/wATniWYRWsUbjIJ1MfvXPxyb6b8dlaRf5VpAn8sYFTgYG21cdxLj/E7e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DuojA28sk1hye0/GJOd9IP5cL9qeFNvThSZ1X3mA9TXmNnf3nEZilxxKZAD+/Kd/Tejl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kwM984Kk+tWYG3ocnELKL/MvIE9ZAKpXHHeBsjRz3sEiEYZfeB+led3FvGgDRTqykZA1d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NanHE8q7a79pOH2sDRcPvZZFOwjdThf5W5j45rPtfa+5sYWjijSTU2otPM7muXY7VEWr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9pJjem8S2sYrjOe1SJifXc0n9ruMSf8A78R/LCg/KueLU6tV8YbqHifGL57t/wBuTnfO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UzuVB3PSlejN0fhQwzyCEwkDSd/OsVV9OHy3sLx28YeQN3VB7x35AdfhV+29muNG3CyW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+5FZzyyW8imI4YE74p/x15ISGuJT5azikujTdt+C3VuR+JntLdepe4U4+CkmtW/9q+Fc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3Ev70gXAZvE1xsidovfY6iaVvaKH1Nv4VrvJNaDJH+KYzXGWkY53PKq7xrFINsCtcRio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aFVTzdwv0PP4VbEh7WW/4bJE9ndTQySuPccjI25+POujs+NXxtyhnJCudJKgt488ZrAh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l4xkhZAxHXO3LlVy0JFuu/Mk1zz03il41x3iiW2I7+4QlgO5IV+1c43EuIyg9pe3Lk/x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+4gP8WazQwKjFcnoxm4hPaSN32LHzOaZ4iBVgYBpMQSKm2vBXhiJfDcqtmIKNqUKjWSa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9PFxTx3QQxgqc1LoCrgdKjRgoyTgVKx7tcsvbPUZ7bsxoAN6IKWbnjzqT8M5GQVI9a9E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9KdIzI+hRuaKSGQEdwnbmBV+y4XcpNHLK6W+TsGddZ6Y0Eg/arbpnbNZSjFWGCDgilqA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7lCI7RouyXvTzyCNMDwU7nrvvXMNsSDWZdxUhYEVCWp1OTQEb1oFzpjTg7UJoHzRp76+o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qKBqIUPKnB2oEabFPmmJxUUJFGv+S3qPzoedGo/ZnzNABFTQuYpEcc0II9RUbDGKbJor2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Dih4iDbzKZZABh1J/dx6kVnX0celnsDFJJ0E6so+hP5VD7NQO3sVwu4iY90yI4U7g9ox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jZN20CTSLywArH5VZ24ZdV50kvErD2ggl4hEFjnYx60OVOf64rpm92sz2uQ3lhiOEo0b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Hyrd8PhmB1akGTnr1pYsu1yMFYHYjmNqNfdX0qG2TEcvmT9qnA2FQBK2BQQAns1O3cLH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m0kXcahmACYIBxmgn5CsPj8/+Ga3QnVINO3QHYmtieQRoTq2Fc3FZcRv/AGhFwjqlugxl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bNrnD2VLSO3FlrRBgedb1ncgIIhamNegUVahtoUXuqAPKoL+7EMZjiGGI3Nb14sb2472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ckfD/vXJAYra9pZ+04gIhv2aDPqd/tisYkg4xXK16cZqLnD5eydsAFmHJhsfKiu7VJAJ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gfKqkKkyoucZYCrE8d7EO9C0iea16OLOeOq5cmPe4oyvICDJGGYfvqd6l4bGZbvtyzFY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lVeYwMe8jRt6Vq28HYW6xKO83eb1rc7rmNBretSzhAbtHHcTf1NR2ViWIJFX58Kghj5D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tjKqcrGVyxoDsKmK4FQsDmtoAmgJp2NR5yay0kXciqftBN2dqsY61aU94VnceVnlyOgGK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JpnGMYT1xV63a3hYM0Mfqd/vVCDJ3k0keGKuL2QwezjT+Y7/ACrhirShvIiuGkmk+JI+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JlljDr2uSVccj+m9W7WYaDo3wCc6cCsu4uZbqXtJTk4xt0FZ5cprTeE7dD7CW5k46Zh/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5mu8kKnKvuDXLf2fRaLe9uMbuVjH1J+4rqJVwMscVynoy9sq7gaLLJ3louBsGuZQfI4+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SvnVTg7MvFmVXPeU9PMVmwl6bknPPOow/eAwRUkysgGSCcb5X9Kg1ySyKGRVCg+7nf50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tpOyScnGTby4PgdBqFvAUS4YFccwQfiKzl6ajM9jrdDxi2YvlV1FvIBTV+SU3DSzNzd2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7E3Ew20Wzj54X86sL3YsGpPa/SEY1YPjTtHggjpTEB8kbEGpdWtSvXFdJphaKn4VEqgT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bHZOp+H60TMe0B0MBg7kD9a1fSRyPH4X4rx78LnEEBBkI9BtViYqYo7K2ACjGQPAVM8C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dmPnvt9MVds7GKAaiuWPhWdba3pPw+3EKAY38as8XRZPZriCsduwYkgZ5b0yM2RhML61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P3raQf8AtNa+mPt5QY4jylI/mTH2zUZUA4Dq3pkfegJJNOB1rm9AsHpj5inCt4GmHnSNO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CaYqc8jSSSRfddh6GpFlfOS2fUZobqPQcZo7cft0z41PHdOpJKRsPOMGpY7tWlUNbQjf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gMikygcjUy3Vscq1t0/dfFOslg5/aLMmB+7g00m1NhvSAzVyWPh2nKXEnxWlHa27bpdq2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KL6+6Kg4aez9s+HycssF+eR+daCtaW0Wr/OlK5Cn3RWLPdOON21yxGY2Rthjk2anJh5c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X8VUm9bc7dKrIAuDitDjKhLnUaz1YHrX53iytwj36jnvbO2MktpKvIoy/I5/OrX9nluUu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Pr/SrftHEHsYHI92Qj5j+lWPYpFC3rAdEH/yr7nDd/HebGa54j9oCCHrlxXS8f2ZvjXND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yW7T/MFQ3cMrcRkYA6cjf4CrFmMyCp5UzO+f4jXbjm68nNf7Wl7OKVFwxzyUferzKwGG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AhmI8R+dWZver4vzb/18nq+P/twEQ7wqtxk5eFfBSatwjvCqXGmIuYwoyez/ADNa+DN88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JdK4z15DxqeMdWHwqJNtzzqUNX6Lb5SYMg5imdx+6agZznbahZ25b4q7NIBcz3AHbSv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qePiclinaNJmJAe45OmqMTHlQ3cQubdomJAPXzrnXUD+0pvJhG6iNCeSjAq0Dk1j2vCt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AXrWsGA3rOwYJDUixzTqkkis8YB0jJyQKjwSQxG9alLB5pi1MKFudbZM7VETUjqSKjCn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jntRKM8sn0BNNwZ1+dN1z6A0UQhMRYt+0P7tXZuHrO2WLZ8AKFeFKpyHOR0IxWLFGzRM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xOPpWZO8yuVc4wcjHKpb1wJtIYEjOcHOD4VJBf2yQCG8tFuFByrairL5ZHSsqnUh1Vh+8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h7SYaCRlEPvP6Dw8+VRQ8VjMebC0jtgpwGOXcfFs49RimjkZ5S7sWYnJYnJNdJdsliVm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oWdixkY+RNX2AIzUEq5FWpFLhjdjdtIXIBjdceJKnH1res0ZrcHoBXOqpWU+VSM7Hqfn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pKANk71mISBUjgkZNOI6xcXSZ6DqxSDEHOM0ejyp9G1PFfyVA90UPI/KmFwzb+NNcx4X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heXP9rC3BCBdIOPGrZbXCSOZXIqjoq5DvEo8sVZx4s3ky/YbZIiFZgo6ksTj44roOE8P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PB2UkagqEOlAMHJOT5VzcJwCvgxFbtrxi2lsU4c1ukSROJBcB2DFgMHIHPf6fOufPMpj/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a8OZxaolxIqDL41rHnccxz+FZvDZbyTikBt21TF8LqXV9K07DiVybt7eInTOpjb8PGAz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wy0seLJKeI2tu1vnX2jkEHG/d+YxmuXl141roF77MXN5xJhd8StVmZu8LljGQMFicY2A/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cHDSDJcxTKQe9bsXG3mQPWtPivFJuLRRC2jSJoldSyosYxzPic4I6jwxWdd3Mq8Hjgec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v18P1rHlljqRm2sVYoyxxIBsfeBFJrViMq6N6MPzpKRr5Y2NOpBNeh1iNraZRkxtjxxU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rDFlbKsR6VJFO6sCe8Bvg71RUdCXwozjwpQthwfCrs10JIyphQZPJcgVBGsRJyrA+RoK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iI2kI/mFMsJz3WU/Gml2i5U2rNSmJy26kD0qIgqeVA4G+9SDaIep/Ko8nO1SjeMep/Ko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EbVFd97DcTmHs9dW8bA/h7hX0kZ2Yfqp+la4Z2wynB8RXFew98Lbj62rsFivV7FiehyC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7Z7K5KEHS26nHMUl1XLKJhKs6FLqCOUEYOV0n5jFZkllBw63H4WMpACcqSTpJOc7+tW4+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iJe6JhVQUOx8DXT3HP7Z9hMs0Ejg5Bc/YVbB5isyx7G1klsopA6xyMAQc+dXRIO0x4is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Apu0Bu5XPJFoJZB+KjHTOfoaqRdtevNDb+/I+M+AHM1dG0d/+KvZY4LZG0Fhrk5Ko9a6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7oAwKeOwjFuiSRAFBpG/PzoHsSpzGMeWa3qxjcqSSUBToAUeVY15KI45JpDhVBJPlWhP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D49Jo4ZcDOf2bZ+O1ZuW28cXDXM7XVzJO/N2Jx4eVBkEb0FOBWHoWbBe1v4E55kX712s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xnC+7xK3P+sV2k7YiJ8qxfbU9OTvYI2v0UgbNn5b1ftLcOxkO++1UpSJOIMc8h9a14nj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6Hx51uvHyXtZQaF2qFz4UklaUFv3RQO2a9e3ELVE4wMmpVGVLdBVaaTLYHKpViJtzQ0+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MDT8Qt+2UOBsRTEb0ZmKpp51Fc8IGEki7gKRj510fDeEW5jDugY+dZM4C3Mhxzx9xXTWB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/LdW6enjkFd8PtLfhdxOkWlkjJ2POuJrueLyaOAXR8VA+ZArhQCSK542326ZST09K9jL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dtIzn7flWtMpZuYGPE1X4DGIPZ+xQgf5IbGfHf8AOp5Q0h7hG3Rq6vLfaCQKilpJchR0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7bxxrguSuT6E1fuSQpSRMA1hpaRR8espYwd5QNz8Kzasjr7li0npUSjenc6nJ86dRgZ8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UUcZbfbHnTkYbAJ+dZy9NSsrgM3a2V1g7hdB3/1A/lVw7qD5VS4BFEthcvG+dbLkHpzq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nfIqSNcHNMBk0QO9VEse1HNKRG2+wBqNTvSu2CROT/DWtppzdtLIzFtxqJb51r2006DI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xqUO2TjPrW3CpjGCKSLanjlEi7rg1YdA9rIh/ejYfMVCve38KsIO6PCtMPHAM9KY86cn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tSAzSXGd6mCjG1FAFqQIMUxGk0WaGjBKNFxIMUwzRxHVIAfGoAJxnFAM7mncEEg1Hq6V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vFjxX7iqp71S28n+IiH+sfeiabDe8PQVRuYy9wCB0q4TyoMZbOK6YuOXp2PGIpLmC3uI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ZBAO3zqp7Not0bntIRKU91T556/CtO0btuD2EhUNogG5PIA6fyqzb20NtcySW6aHmwXx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xcPx8ca3lyXWnL8SSR+HzJLjXFKMgcsgkfnVr2TTRa3bYxllH0NBeq+q7jkKlyxY6eXj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7eMn5f1r0ZYTDCyLwW5cs2yOPyx4K9n3/wCLV+Vc2BvW9x9v2m3jWGBvWcfTvyfyXLP/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sfE1Usx+0FXXABzXfi9vLz+o1OCIRaO3jIR9BU0wy1Lha6bAeBYn8vypSnvGvz/zP9/J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I7wqjxVC15t0UCr8PvVRv5iL6RdtsDceQr0f06b5f/Zy+X1gqCFh404RhU6yEjpRavKv0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TlSanfHMrmoyynkuKCrMIScwAhcdST96rM2OdOJB2IO+Mc6FWLttG3qRXmdza2IGc4HK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np86T8Pubgd0kL/pUmpa1IjhnQnuynfYqDgH1qKTiMQLqqsXQ40nAJ9PGrcHAnB2Z9Xg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STMUKasIJF1gZ5dCBUmcl9lxqi1+4jjKxFmkJAXO+1WeISGyijCPG8zJmRADmM+B8TW2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ZLaObR2iSrCusLnfBztuegzUCeyOty81yzknJwcfkazn8jDG6ypjx5X1HPf3vNtqCt5Y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WKMDzyxrp5/ZazhtJGGSwXY75H1x9K4xhV4+XHk/iZ4XH2lbidyF06go/wBIqP8AFzSH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uwqNWKsCK7Oa+91NGUZXOkHdajupJS5/auVO4yxpge0QjxFATrhXxXagaJsEijc5FRDY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zjS6eYNX4271ZVg2LjHiK0FbDVvH0laGcrTMM0EbZWpRuorSKDpicin7MHpUkg/xI8xR6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w0aoAKldcqRSC7VNKjCCkVqTTTEU0Ktyn7FvKoYV7gNXpU1RMPKqsQwgFNBYqaL3aDFE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aQeea6DgnCr6GBr78FBcwTKQEkGfPPl1Fc8xxcN5gV6h7KWdrf8Asladqhz3gSGIyQx6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llhrFrGbc09laWkdzcQs1uJ4tSRga+zbfbUM7epGNttqy7a5spLdLW9/EJCjZWG2UBpG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8V6Lcez9hIjoZ5FLjHecNjfJxnlv4VmJ7Hx2jiazEEsoHvTocZzscbj6Vwwx8I3JpUte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C47NFd2abWynwwgOOXiKr8StlxcGPhwmcHMqDvGJmJ6KMn9705VfbgnELPW1tCCcggwB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eWdvhWJxeAR4T8K0bRr3jgrhycnnksOeM1mY25bZsrneIlnlUN2SdmNAjRNJX123Pmap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sCrd7Nd3V0ZLgO76cF2YscDYDf0rquDezKW9gb3ihgEKjXqXXqX0Kkb+WCa9Fvji1vUc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gHBxXoVzHwy5iJijV3n1OkroVVx1ztqznOeQ68t65Pi1rLaYVoViRiCAoHn1rPHyeXua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0SHf4GnYDujrjekEIPwNdmwbGmxgUWneljaohlyORI9Kdmk6tn13pUz5HOrs0dQOqKfhi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Tk8j6VGGxRk5QZ86i6CI0z75HqtMYiTgOh+OPvT7UsZNAIjmiYSKDlTkMhzg+O1eucE4v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2sqLfRjS6k4OsdfQ/wC+VeR4xyrsv7PrJuIHiMatmVUQxZPI5P6VL6SunXUsbR8iTjGdx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OMs4I26VnyNMkxWQMsinDBuYNWfxRfcgDHMCtY5yuWWNVpOCW8ciz2iCGQbsoJKtWW99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cEGuhjmRnUNIkSdXc4AqrxH2bgeYX890rxy40LCCpIxzJPOrbFxxyrLte34lf9nbrnC7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bbh8PDICkLZZvekPNj+lQ2V1acNiW1ROyRj/AJh3yf8AUfzqeWbUck4xVljNl3oLTNqL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MBjk8gKB5MnblVK9vVtjoUB5m5Dw8zXO5V0mMG8jEkudz08axOPlhwu6ZuZC/cVcj1mR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2nYR8KIzu7Kp+eajcjjkOaMkY2oFGeVGFxR1iSxbTfwH/wBRfvXY3zlbXPlXH2g/xcP86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+i0+FS+1+nO2DiTiMkbb6wceo/wBmtF43iGFBIqHhXDo2h/Fu/eJOny6VpozO+nRX1ODG+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6RNL2VuqDmRvQQxS3cmlchep6CrrcNMj6pD2cY8aae6jhi7G2GB1PjXXX7Y3+le9lSJR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zpOrsxJyTQEMvQ1i3bU6InFINtSwzDlQiCZzjTtRdkZMcudOqlt6njsgu7mqt85cGCDI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dJVC4JMsx8CMfMV03Dt7VPSuZlEiqRIO8wAz4711XD0xbIPKvmcu5bt7OPtF7SME4HoJ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cgnMV0ftXP3be39XP2H51g2kXbXUUQ/fcL8zWMfTWXt7LBwyKPh9siOvaJBGCpOMd0VU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tCeUS3sirqVFzsqjO1UZwrSvIDzOcHmK3K81incBCCGYVgjTN7S2USHuoxb5An8q3bmN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weHlZPaeIpkiNHJPwx+dWkdMRlsdKWRk+VOwCj1oAQOtQEXwgC0/aHsZZDzSNj8lNRSPy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FXTkgfsiPmQPzoKXASTYuCuk5GRjyq8NmwaCwVFtSVOc8zUjDvVqzVSVHpOcilijRtLE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KmjaJDvUfE2027sTtpqYpjcVFxGE3NkQvhSQtYPs5ia1DKTlWYH5100RON8VzHsvG1te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9f8AtXUkgDA3rUSizk7CpCWWJm1ZwpP0oFPd5VHxCUw8JvJV95IJGH/Sao8nPKmwTypi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64dUJNSqMGmjJFS7GopudIClypZoFRwnEinHWmCjG9LYHY0DysDnFVwuTUrb1FnBzQSw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6fntQwRlLyMEcpB96BZdMitywc1ZZdPGNI93tdvnRGhjenGM01PGhY11w9vPn6djw3f2Z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LHpg6x96jh4vaSWardtplQjIVsk48McvjUfDCT7NzRLzS4DfNf6VgFgt4ylSCTtnrWPW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iO9uHkiVwCmka+dWuDf/AId2xzlP2FZ9oMTKMc61OHr2fB9P/qN+lOX+Dr8b/ccpx0/t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Obg1kjnXPH09HJ/JoWP+YKsPKWB7PPrUFiN6sogAwBiu/F9vJz/TobFNHCLdjzIbJ/5j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iB4dZW0Yi1/sQ2c9SAayovaKJv8APhZW8U3FfG+X8fPLluWMezgzkwktbsA3rHviTfzf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z3hIcnppOarTsJZXkAwGYmu/9O4ssc7co5fLylxmkS58amUmogtEBjrX2nzkhLVG6nnU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ANBej4fw0qCs6MnTLg/bFTQ8NsJATG2oKcHABwfiDVeCJy3aNdSyrp7oXZRvnmp3q3ZB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rY7DYc+vSvg8meerfJ9PHGb9JksbdPdTHoxH2qnxKU2stvHbwwF5mK6pFzg7VddJGmjc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w3xrM9oVUx27uCVEuGA546/auPDlcuSTK7azmsbobNfKMS8UtYB4IB+dBFbpeTBTxaW4K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obDT+w4RPL5uu31JqxDJeqR2HCooFPMlgDj4Yr05bk66/wDif/1zmre//tou7t3pGLHG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ieeCL/MmjTH8TAV4P7sr+3o6kNdn/BzDB/yz9q8zlRllZcciRXputLm2ZonDqwIyprza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/evo/B6uUeb5H1Vcxb5bFQSIVbI5VYJNEkRdSW7qDmxr6byIbds7Z5U4BDOviMin1xo5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0JkAPWiIjUgO1Rnwo15UEtocXS+p+1aDHEhrMhbFwh8xWi579aiVehbu1OhytVYT3asR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AXUZJwOtWtKnOOXQ1Tnb9qlTCQgbGsrCkVQM0AppXyKdd1opUJp8HNLSaAW/y29KqJjTV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1OBigkJ2pKaAtRRDIzQRSn/Ef8tdl7L+1Fvw3hiWNw0SkMzKZEYjc+Izjfyrj51xMD5U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5msZzcax9vWY/afhiLGJrm2jL9UlBUfY/StO3vLW5AMFxFKD/AAODXiMxJ+FKOV4zqR2Q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e7AUDwxP78asfMV49be03GbPAhv5cDozah9a2rP+0TikZxcxQzjHPGk/Sp4jvJuDcMmA1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pPzG9Rrwa0hTTECq4KkNh9ickd7Jxua522/tGsHwLq0uIj4oQw/Kte19q/Z+6ICX0SN4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pQu/ZIuqpa3SaFbUgZcFTy2I+HToKzOIey3FJLdIuy7fTklg4AJONgDvjYV3MU0U6B4p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jqaTUeM3nBeI8PdRc2skYPUjaoRFmTAIIzj0r2zFVJuFcPuP86ygcnqYxn51ryV4zgM2w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5/YrgsoOiF4CeqNy+eay7j+z6Pdre7ycbCRfzH6VfJXn4So5diB4121x7EXMVsSA00w3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a5y/4Lf2xDS2UyBTzKHHz5UmUooCIEUmTC1NDFMyh2VUUZyzEAU7xPqwUI6cqoq42puX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ZcE5oIya6v8As9mkXid3DGxUtbl9Q6aT/WuVwAa7L+zG2af2jmcEhY7ZsnpkkAZ8al9D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y5n7/QnfSOgPjtWGtwOyaRpFh08wTufSuj9o7GOGCLQioWY5KbKTjw6VyFzw/tCS7Ejp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Sz7U5+IT8RvUsbUd3998bKOprdu7+S5n1EaIk7scYPIeFYUD/AILNvbwyMxOXJ2+bHn8K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55ZyRV8nomPSzK3aghuXhUdvxJ47pLM9+LGzZ3U+HpUF5draWzSlS2noOpqpwcNPdmWRi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rTdeR5MiNtI8ahW0GrURk+NTMArZApi7Z22rWnHYXjVFAHPUCa5r2ou0lSK3LgMW7Qjw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OTXB37drxGdz1c/TaqRAE/hZT/zAfei7OTHukgdQKbSMU4Xw2PlWmu0lmA15D/8ApF+9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eFYtn2pvIRrZhrGxOetbfHkc2Oye7zNZ+13dMvhU8scL6WOFYHFaC8ZuVGM/Sq9l2Qsk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0EkYB2r34TKYzVeXLVqy/E5ZVwznHgajE6+Iz61V3GxpsAmrc8vtJIvLOo50Xaw9azig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KeMaX4mBeQoWv05Lisw5oSuetX8mSeMXmv1Dgswx4UL30SqeyiG/WqawqT1NGUAWp5ZVd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A94AACuvtV0oi+VcvZQCW7VcbCRSfTeusTZh5Cvnctu+3s4p05f2kkMnFmX/AIaKv5/n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BzRg2fQ1a402ri9wQf3gPkAKpgFqk9GXt7Ws0L6m7UB2O3IbetBd2p0l1BOBklBlT8az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aSL9qXiU6Rz5CtSbhc8cKm6eK3jQbrryx+A61XBz/Esm1Y55Csf2ZTXxeeY7hY8fMj9K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MKRtWL7Ktpu7uNhhg4B+FWkdG+WamEeTRtSBIGTyoBMavJjUFUfWqnFpAvCZ8cjp/wDk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P2iZI+CaQcGSREGfifypKifhJzZbdDy+FWSDzqjwEabF+8Gy/T0FaaKMb7VvW6yhXGSC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JwJCD4fmaQB3U86zvS62RG/OkzaUIPLFNuKF8aTmptrTn+Hh09pZ3Ufs+zOr1yMfnXTR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cFuOIXQi94FQfrW2kXY7Fst4VZalkTg4B86r8UOeB8Q8rWT/AOJqQSjODUd80Z4NfmTGn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XcTTycmh3ByDR4yaYjJrD0pYcltzU+k4qGNOtTA4GKjQN80+nzoiKbNAsfGnxSG9EBvQ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3qdxmq7oOlA+VO9X2KyXlrKg95VJ9azNxWhZKCsLY3EmCaIvmrcK/slOOY/Oqh51pWlyI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uV35+NdcPbz8npq8IbPDr9BzARx8Dj86xrtW/Fo2BjAz5VscGdZp5oBGqmWIgFc52IPj5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+VRW0ByoI3yBtmsZf7lSfwSQPiVT4VsxDRw0ebOfqawrf3kzXQSbWCjyJ+tOb+Lv8X+b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jWYvOtHjRzcms5edc8fTrn/Jp2A5+lXUAzuKpWPI+lX0Neji+3k5/cT+0pAht48AFII8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HerqvbFVj4xJGpOEjRQD0wK5Y865326YT+1atBlxW2OVY1l/mCtgEmunF7rnzfR8A0sU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GaLBHKnGPCioNZ7Bi+mK4WJByRIlyPialt7aO1i7OPOM5JPMnxNZ/BiRe8RQ9Js/U1c4j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jyGCHBHSvzXJ5eX49/p9bHWvJBc8YtopDEgkmcc+yXOKmsr63vkPYsdS+8rDBFRcFihTh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jmTVR2jHtTGIMA9me1x44PP6Vrwwtyxk7n3/AMM+WU1b9rd7fSpcrZ2aK87DJLckHiag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uWjuIc4fSMFa0FtYUuXuVX9q4wzZ6VT4tMZgvD4Bqlmxq/0L4mpx5Y2zGTr7XKWd2rN1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fR7w0nGazOIcOsoRHaWsANzMdiWJ0jxrajQRRJGvJFAHwqnd8JhupjOskkU2NnRqcPL45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12sWtqlnapBHyUbnxPU1gNaWBZg9nEz/ALzN1NavCrqaXtra5OqW3bSW/iHQ/SsXiRMd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euPyr2fD3jzZTJx59XCaRTcI4dMcrEYSP4GJHxB/Kuf4nbXdtMFlUGM+4ye6R5V0KodQ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eRLNbtFIOfLybpX1tSzbxbsccTox40Z99D51OxCqwxUDc4/WubRn98+tOKT++fWmFA6H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x6Vl5w4rVI930rWJVmI92rMQygqqhwtWIpBpArbIZ17ynwodWBUsh1LyqDS55KflRSZ6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Z2A0kDxq0lrMy7Erjoail1pmODU6WbA5Zs0f4eMbswx5mgplhg71nOCHO1bTw2zKAHGx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ZPwqbNMZY2fkCamSOVAB2ZyavtdQwkBYTn4U5uXd8BFX45ptVFrV5cEdKrXCS27Lnu5G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6hsOgrNllkmbMjliOWaxlWsYDtmPvYNLWPCmxTEVzdBDBPOiNRYp8kdTQET0oGBztTgm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NBIHikaNgeanFbMHthxu1wFvC4H/ABEDfXGaxMjnSODyINNDtLP+0i6QAXlpHL5x901uQ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kbMYJwwbIK/TevLsbUWT2empqD2K14/wy9H7HiMBz0zgj51fUJINSyFx4hv0rwoEqdjV2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G6mj08tLmp4j2kIqnIAB8cU+/SvKoPbnjlvgC4WUDmJUzn861rT+0qUYF5w5G/1QuR9D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ws521TWsMjdGaMEj41Uk9neGygAQ6ACTgbgk7dazbX2+4JcYEkktsT/xYz9xmti14xwy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f3VkGflzrNm/aMS/9h7a5YvBKIG6BU2+O9Yt17A8QDM0Twy89IDY+9eg9ptlQW9KWZCP8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TpXj9z7Ncat3w/DZ+fNV1D5jaut/s8sLyzvJ7xiIVCdgVcbSMcN8gBnI/Wu1CP1YfAVH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EfB8DoO/+/GrajnuKcV/E3AaTtQo5balHoRv8xVFpFZcpOPnirGARUU0alcYrNpGXeQy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m688VBHF+HRYYAwVd305Lv6Vdnh7QFBt4VMnAo2torxmbtQCME93HL51n26zPTOQPdOd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Sr9sqq5YDcmiFmFGzMP+Yio0DmXukgCnlEtt9tB0yedQMyKfeBNAVZ9ndmoo4FXkMV0m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swQ4UZJPKuBYtI7SNzYknFd1xeUW/CbgjYuugfHauK7MYHlWoIulODkUZTYZoNJHwqrt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Dkd2Pc+vSuhumSS2kRlBGk86zeEJHBw3tdQBYksTSmvQ1jLIhDYBGx61nfbprcc5a37Wx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Hp+lXUv4JRnUU8nGKzI1OgkjOc041Y5bV68c7I8ljYDI4yrBh5HNMVrCfIPLBpluLhAd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f3E03CtCQaxRf3QAxKfkKf8AGXLc5m+FPyY/o1WuUz1pfs1OGYZ9axmklY96Rz6sajKA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pumSNebqB5kVFNeWyr/AJyn03+1YwjXz+dEiDtFXHMgZO9S8tNOw4LZpFF2r7vIM4PS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zBCq+IyKujvKa8WV3292E8XAyu0kzu5yzEk+tMDVi6CpdyoYwNLkbEg86i/ZeDr8Qf0r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34Rbt26xhXKAk42z1Pxreu7W8SCWaW4jkVm2IO7GsD2GYf3EuksQJW304xXRcXkTTFEu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k/0ppyt7Yk4IQ5HxrnuByhOP3SeMhrpZxiM+lcjw5WHtA8gPOQ5qVY7bC82qCWXUcDkKd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ER5GSQPWpdnRRRmR9xgDcmsL22kKcLg0MQfxA3H8p/WukaRo4NOjBPWuU9sW1Wdoh31S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3sdcSy2FyGbUUkU7+BH9K6FXyfKuY9isJPcw5/zEyPUf9zXSA4fFW9JoRwZGXbcdacZw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Z+fyqQbiptdCJB6VS4lN+HspZPAVZJ0isX2llb+62VebMBTa6ZnsnDdy3st8zFYc4H+s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edUOCWgtuHRR75A8a1AgPjV1U2IosseQMN4Vz/tXePbcE7Bc5unC6vIbn8vrXRJGejGu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KEBTGXZs43yMfrSwx9uKCYGSaY86HVmizUehInKj38aaNdqLSc1FNgZzT4pyMU4NA6il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pB51E0e9TdaB6CCTGMAVb4acyaT/ECKqMM1ZsTouEPgfyolaR51bg/yVqpzq1EypECW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J6aPCXKcQjI6hl+akVFxaRlZyH06SMZ326Co7C5jHEbff/wA1QfTNWuNW+jBK5zkHI8Ca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/sQW8gYKy9K6SQ//AG6M7e6PrXLWpwijw2rp7hSnDoVbb9mp+lc+a9R6fifyrhOLkG7b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qc3TVTTnUnp0y9tWy2U+lXIxqcAcycVTshlDWlYRl76BeeZFH1r0cXqvHzfyix7UcMmn4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XfAHdBFcaw0uVPMGvQeOQKOI3ZYa43c5yfpXC3UGi8lWJG0q2w51zyn23hlfSewGZVrY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hWvnwrpxMc30cKaMIcUAY1Kr4rs85tBxypEY2xUomwMYpdqOgFVEnDTo41xBfEg/7+da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iDWVB3PaK5HR4wftWnX5jn/lL/iPscfpnTcIEbPLBey2sZGXVDgetV/Z2zAM14ckOSsZ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4jb3V4Et4mVIWP7Vs748BVyNEgiWNAFRBgeVbvNl+LVu7WfCee/0g4hfLYwgga5XOmNP4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tNdzJ+Il3kZmAx5Cob+zsLy4Wae6I0Lp0owoHs+E2duLp7d3iLaO0Ykgt4etb48Mbx+M3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La/cNLcWTNZSrrI7jDBBqonFbkRiN+HXBnG2y90n1qhdcZsU0BHuIoUGAlvhc778xtVa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vpX90s2T8a6Y/Fy8f47/APLN5Zv23uG2ktuss0+O3nbU4HIeAqhxC1Sa7bJwwJ+u9Zy8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fwU4p1uZS2pzlvE16uDgzx5Lnk5cnJLj4xehtljFUeITJqCJtg5Y0c00kiY7QqPKsTjV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DCQzeVe/wApp5dMeeftJDp5E07Dvxio4kzuRUg3n/lFYaCx7x9adaY704oGbnWna3UE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bJ6isw1G1WXQ6ONrUnC3Cv5KRVmJ4P3QSfQ1gcHH+JYnoMV0CaU3xzrW9iRZVxkQ/E0X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ITUfaHHPrQ6WBJId8qKMB2BJkP2qoAzDJNTprZTgjAG5PIUDSQNL3VcjG7EsdhTG1ilh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xGivAVTv627xbIGBUd1epZwrBFEpb97OcD686CK2PdK89Jxnxo5mKKB1obN45VPZx9me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29BUmOWqRASC3liozualBwoFUQSZ0sPEVliYHrWs+7UMns9K8KyxqcMAwPrWM4uNZwcGi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+lQaJozhlrnqunksAClpzUHaleYohOKaXaTFLFCJAaMMDUUJFDipcimxmgDJHWnLnyoi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FGrKetR4ocVBMVXOc0OkA1HilqYdaLsbA4qPeiLkjBFLUp8qI0LbjPEbJsW17PGB0Vzj5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DjluAJHiuB/6ke/0xXMrg9aRGTRY720/tOGcXnDtvGKT8j+tdBw/2o4f7Q2F8tmsqyQw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HOvH3BBrrv7PX7N+Lpy1WgOf/wDIo/Os2QsdEKCSjoHrFZV3XGCBk05kKSAliEO+D0qY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VYrcE0glOhScdSKfADYFSRKoUECibnSLQgetPinp63GKzeM8Lv8AitosVhCZmjbU6hgD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G4lbA/irGeLHVoyB8+Vei+zzN+NnAHdCbn41vMTWtrHijxHcY9KgZc+tezz2Nldg/ibO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sm69jOCXJJW2eEnrHIR9DmnkacFwqQmznhZsHmPKs+2Drwa5T+CRgfkK74+wKROZLTiD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zIIrI4z7GcXEEi2bRyiTAZY2G/zx9KbdJ6cSxxyJXfpQ9ffNSXEbQSyQSph42KsPAjYi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iOQct6jOAKkbBNAfSgArkCnWmzgmiB3wKKk38KYilk+NPvjnRDUMZzcxeGsfenNRltLB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adhxa0iQZDRHV9K0u30pzGRv8Ky+HO11K/EDGY0KBI1PMDO5+JoeK3y2trJHnE0wwF/h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3z1usO7uRc3sswGA7kgeVRncVEOdFmujz7XLDiFzZTqYbmWJc7hHK/ausuuK8SXh0lyt3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23xrhmOPjXRcKv4by0/BTyFWZNB8/Ss5ftvDV6qzZe0XEbmFzI8b4ON0A+1UuF8Tc8VJ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5UKxT8FndjF28LbA8s+B9apcMPb8RZsadQJ26b1faWSR6hbAzIGSQKOoNWGDMSAgcZ61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Q2tR+61bEPtDbNHpmLwE/wAQyPmP0quNjTmCOrDsXUgjdTkVyHtiP8VaR4xpVmx6nH5V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ai1mjkUd5iGB+lcV7S3sN37QTRIRpt8RKfHHP65okN7OObbi0DH3XfSfiMfeuxuYiG1pX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FSGG/UV3TNqG6nfnita2Xpnvuw6Z549P6VJo2yGNKcorqTINjyJHnQtcwIO9NGvqwFZ0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/OsLjDxfiLbtDhBICTueVatxxC0QH/EIf5Tn7VzPELtLu5jWPLAHng1Ks7rqLW+snULH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kavKQwyuG8wc1xFqH/GSIuADgttzqydK4BHeb3fGp5ab/Fv1XaITqHOsT294e1zwdLx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k7Z+eKw+IXlxw7hpaK7mWQkKCJDsf+wNY7+0HFZoXhlvp3SQFWRnyCPjWvLcZvHcb7Zo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ikDWXRLEelShsVGu/KixRo5OaVIYpxQIGiU9aEjrT86By29ATSPOhY0EZY6qtWQ1XCjy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WJxOp9fsaI0s71MqM6ALzqLrWhbIGgXf/ea78ft5uT0rwxNFIrlslTkV1PtVEnarKq4D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jmt/jo7Tg1pPzzGhPrpxTlncrnhXOwLpUYrtp4lewjSRcjQB6bVxUDqRgGu5utogOgFfn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i8b917fjTuuJ4jwJZLgsrtj4Gqg4AA2BKw/5Afzrorg/tTmok96sYfL5fGdvVcJWevCT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ABpxUvCv/wAtajp2yfcVa4m2mwXzkH2NVeCAy8XtkA3L7fKvt/Dzyz4blk+fzyTkkR+0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+8snaHBB5b1j2F09ycsBrXmRzY+NS+1BlbiU7ybhpDg+OKzuFSIl3iT3WHjXaXss6apj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NWMGoDKHvX0bpGAo/P65qxrzXbj+3Hk+iFSA7UAxRV0chbGkRSVqLINURy+1XD0YyRxF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VRm9s5NxFbj1O361zkhCjJOBVOSUtsNhXzp8XinuPVebN0EvtXfywyMsqoy8sVkTca4j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p0/aqJpV1x4sMfUYueV+0qzytOrvKWYH3nYnFbkvELu57P8AFXcsyj3QzEqD44rnqsLc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XTTO2uUMwZRzB2qt2bIx1Ag1NHLnDBhrHTxqwZElUCUFN9/P40FZFJ3q1HJKMAO3zpgY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hSUjCjqzbAVQQdnbS7E4GTk8qwryZZ7ghTlF2X9amv8AiPaHsoj3eTMP3v6Vn6gGzmgl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jzNRs5c4FSNsAo6UQ3WiFCN6KgZqjajY0DUVocJX32/1AVs5rO4RH+wB8STWqU25Vuek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UqL3aAkAHPSqiPJAxVowyPHFEgOCusnGefX8qqFgTtVhJg0PZSKSo90jmP6UFwFbWNY0I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2POq81xa9liKCMsoyzDf64/OqjdxioOpCNwdqhYLo0KSq9RnOTRV6G7efT+7HHyAqvMxY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6ZpEqByPPfeiIs6iAKMsNWKAv/CMUIO+aoJjg5r0/wBk3jvvZW1EyrLo1IQyg4wTj6Yr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XQbht1ak7xyhwM9GH/8ArXPln9rWHtsXnszwq7yTbmNj1jOPpyrDvPYBXyba5U/6ZV/M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I6kV5pnlPt11Hlt77B8QTJ7Aso6x976Vi3Xs3LASGBUjxr2wsByzUcsMM47OeNJAf3XU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8Xgz8PuI87EiotMyHdTXtF17L8IuMk2/Yt4xMR9OVYl57B6yTa3APlKuPqP0rUzxpqx5n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rbz2L4hDnVZlgP3oyG/rWDPwRkYrgqw5hhWtS+k3YpdqDT6s078MnT3QTVdo7iPmhqaa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UjmMVIJRU0ux4psUwcGnyKLssUOKPNNQBjenyRyNPilioptZzvXY+whBsuMNtq0wr8Cx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n2I//mK9TGhz4d6pl6HTbjrTNmhPaA/un6U4yedcdmjjOKyOLXcsMZeFFbSNy3jWnICN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9uQ2/5milwK9e+4ak0gCsxOw9cVonlWLwM9lamIDHZuRjyO/51tdKinA8zSwM01LGetal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6QPJbNOJgV7r6dOMeXnV+3/tA4HNtI09uc/vx5HzXNch7WHMlqgHIMft+lc6VNbjUx3Hs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g4hbMT+6HAPyO9XQjMmoZ04zq6V4bvVu14je2Q/w13ND5RyFRTRp7Lp8TmkEAO23pXmF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uFmA6SoDn4861rX+0GUN/irFSM84nI+hqaXTkfaKIw+0XEVPP8S7b+BYkfes4nCYwK3v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UTiFojxmaPTMjj94DAOfTHyrCMZrvjennymqhbJNAdqkZcGo2wK0yhdsb4p421YNC+9b/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7PcK4k4YNehjID+71T5rvWbdLpl904yKYqDTgAgUiMCtIAqKBhk8qlGxpiCWwKC5Jxy8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F/Wqjs0rl3YszHJJOSaks+H3HEr+K2to9csjYVc4zjetmT2N49EutuHuR4IysfkDXO6j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dauz8MvLfPbWs0OOfaIV+4qoUbwpsCwyM0IGDUp9zlQjkds0E44jeCHs/wAQ5XwJzU3A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geVaHAP/wAtGPEMPoaLba6lV2oniVoyCAfWpNGkUsbVXNQ7CNW2QKfEbVmXdnFHIznV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KMHNV7iITR8txyqKo2F2FZUZw2TjOa0O0ZpMK5Hoa5jiELQsWJIOdq1eC3Dz2TSynU4O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7RgEAYp4rYgZYDNSQIMDYVaC7VZBW7EacVQlR4JhImxU5FbOmopbTtRVsTajw4O3azvu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DzazyjXbwzViS2FvYNKW0LEmSPHy+Nctd8TubpShIjj/AIF6+vjXGy2vXjljjil4xfi5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f8R8azj0GDz8aIZ32zmmbzFbnUccru7Ijb3j8RTgean0OPvUZJzS3AoJwWA2Bx4gZHzF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x5Gi7RzsST5E5qLupSx1UQNQhx1RT8MfajV06q3wb+lNLKkJNEtCCjj3yPVf0ogvhIh+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51HJsKkcMgyUOPHnUJbV50TYMVbsBquY18Tj6VUwfCrnDtryA/wCsUGsbSRfA+hq/arpg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dTEqo645+la1nwVJ7KOQTsrMM7jPWuuGUl3XDkm50y81s3ZM3stC3VQR8mNRt7Pzj3Jk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rfgUkEuNQZiMHbGB/WtcmUs6csZZXKWu8wXxOK7+8Pcrz/h5J4nFH4yAfWu+vD+zr8x/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/wBPf8b7YE5zM1Mg3p5ffNMnOuE9PUHiQBtIwf48/Sm9nEVeNwNjlq/+Jp+IH9jGPEn8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0v/DjLf7+dfpPhdfG3/y+bzd82nPcbKyvI4bXg5O/LIFZMMR7Myd5WG/kRy/OpxIZLsZO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VjMCA3dwvhvyrtJvtbddA4YNZYk1o6PCs/hmyk1pgiu3F6cOX+SIhhThiOYqQAGkUFdn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WMbGm0g0/Zk8t6DgpJWc5PyqOixTYrzOhqWafFLFA1IUWmnCVQ4dgwbO4rXjuBHGHMyY8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GdGR0orZHGE90Og8wpqtfX6zQFNWTnI3rJFEKhs5OabTmlRCqh1UJv1pU1Kgcc6LO1CK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Giuj4PH/AISJvX7mtNwMGs/g+/Doz6/c1dJJNdJOmaONSRQvFgEMQMb1JBlgfBakuQDq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aDPYaSN89a0bWCJ7eMsO+7EAnJ3rMOo9K0LW9WC17MRFpAxKnOAMilIXEYYvwcjJGA0cg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w4Eg1cq05ruWa3aJ1Q6gNRxufOqQgA3zSAu0DEjkBUT+8wHjRZijGWcAeZrQ4Xwa84sj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GTUAoPqedLZPZrbK0nwpq6+H2HvGGZrq3iHguWP5D61aX2Hso1DS3M8h8lCj8653lxjX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PYbj8bdTjaARhGPi2QR9M1s2ns9wm2cFbBJWHWTvfQ7VsW8iQp2ccMcSA+6gAHyFc8+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E7dfhTF96FZI2ONQB89qIou3eNcHQ3agdKXaA+RpaEHME+tJs7aV5eG1AakYpyw6Cou/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6eNAbMWGCcVBNbQXC6Z4kl/0uoP3qTH+oU4YjbHzoMe59l+G3CkLAYj4o35HIrGu/YaRs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FI+orsSzn3SB8KbXgYY/GtTPKJcY8wvvYy/hJJtWYDrHhvtWFPweSNiNJUjmCK9r1/wAIz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hieCOUf6lBrf5P2ni8Nks5oxnFQ99eamvXbz2O4XdZKrJbk9EbbPxzWLdewLqpNtMkmO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xqarzwSUQkroL72YvLYntrWRR/EFyPmNqzJOESEdxc+la0bVFkGfGiBFDJYTxHdT6YqL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Knxmuk9imAvb2Mn3rbI8yHT+tcsJCOda/srdCP2itVztMTF8WBA+pFZs6XbvXGFB8RQZ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qN9bxa2HqdvpVLNeetQm3GKqXMepTnkN6tVle0M72/B5WQ4LkJnyPP6Zo0z+A3XbcSuY8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x+ldMa4jgLlOO24HN5NGPHVt+ddt1plNVRA067mgFGo3qxmuW9rJwnEIUIziIH6n9KxR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e0NwbjjM3URnsx8Of1zWcFrpG56WDg8iD6UwxiodNOCw5E1WkygZpyu9RB2XpRiUdQRQP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T61I51GeVdMHHlVZBiqzValG9VnrbiVt2X4uHt1LRa11gHBK53Fege0ntJwvjns5JaiG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QVBHmPLI+Necse9gV0DRhkweorln7duOblZCHvYqYptVcgpNpPQ1eYfsxXSOVQEKo5b1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F2kHrVR6F/Z7wQ634vMuFTKQ56k8z8tvjXdNnoK4/g3tpYRcLtrZrWWIRRhMpggkcz86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P8YsZPSQFfyrzZb29OM66ave5c89KqTcH4dc7z2FsxPXshn586sQzRTqGilRwf4WBqUj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Lj2K4DKxK28luxOdUUhH3zWXc/2b2kozBxCRCP44w31GK7Lx5U2nJ2G9XdNR5rdf2bcV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zFT9Rj61Tg9meL8J4hDPc2bpErgNICGUZ25j1r1gahzNN3JUKuMBhg5qzKpY4mRcKvmK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PEEg1BnauzigmFQZxVmTcVUY4oMvjEAaIuBvQcC1f3cV8ZD+VXL3DW758KbhcXZ2yr4E5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FWANqhjYMSPCpxyrUZpwKsQLqFV6u2Y1ZHlmqK/GV0cFuNidSaR8SBXC6MjbpXf8cXXw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9q4YIFPeIxvuKxWoiZdB7p+NCVyxz41YK6kIUZUHOabSAzbcvpRUBQczUZUnfFTsDjzzQ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jTUenJp2UKcZz51FBinGRT4piQtFGCKfaogfGnJ8DQ2lDEHKkg+INEXZveOr+YA/eoA2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Lz07/GrPD0DXsOMjDAnfnVQSjwq5wtg3EIh50HTuxc5O3gByFdhwiMHhFuSP3fzNcceV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EQ1agv51LWMo0exHSqXF0xYMKvJJr/ez8ag4spawb1qMvO+Fgj2itoz/AMdR9a7+92Q1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4BJzKCc13F8e4a/N/wBYu/kYT/D1/H9VgyHvGnj50DnLmjSpHpXY+GLxCIEylCh2wM5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/wAAl1I0okBgZcFccyKl4WCLdj51Yujjh9yf9IH1r62WVx+Fqf8A7t4bJebbjJuH2g3/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0jnYW41RjrjwHKtS6XUdJGx655VWtkBldie9nl9qvFy64rd96dM8N5RPa8Bb8P/hUaRge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/Tf8ADufTet/hI/YMfOr2ogcs17fjcuX45a83NhPOuJeyuo/eglX1Q1CQ6HByK7rOTvQP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0/l/w4/jcUGow4AwQTXWtY2znL20R89AqJuFWL//ALuo9CRWvyxPCvGwhPSiERPSraIPC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R7LyoSlaQg1dKf8ACE/u00MwKaJVrSNjgZIpltAyggEDzGKaFNVHI1IkLE8gRVoWaA5Y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iro2wJozDKUPSgBrW4nahou1X3k5jxFZFZoPNODQinoHzTimpCgKlSpqKY0JojTGoOk4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I+xrQZNK5NcnbX1xaIyQuFDHJ2zSk4leyDDXL48jj7VuZaiadYJYo7clzjfqapzcTswc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nZz3mLHxJzQ08jTopONWaDC63Pkv61Wk4/j/ACoPizVj0qnlTTRk43duNiifyr+tVXvbm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KiRNbYLBfM123svB7JwBGv1eS4271wuYwfID881m5VZGV7Oeyl7xuZJJI5YrTBPa6Pe8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zk4dwuG0kWBBEuB2IIH1PPzo7aWOeINZzRyRjYFcED5VKJJR7yq/8pwa82WVvt1k0Myr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YMrthU1ZpCRCMEMh8wRQtDnvBjv58qy0Ihc9/A35NvRaARjG3luKjSNxnLBh4HNEdGdl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HSd6jYPrEToHJ8VpxKdeCwx8Sam1ZGS5welAMKoAQWJPXG9SKwZioYk9QRjH0qPSGbO35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wD4bUROAqnGN6I4FRdoQBqXvdQKcHV4LVCJ5YA+Bp89aYls+6T5inyPT1FFDjI648MUu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H5UGcrsB5b0AHEjFBIAw6Z3qRYyo5mkofBzpB8c/0pxrAGtlz5GiDEeBvTgAdai17880u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l57gZqrccLs7tszWyMSNzpwT8RvU4cnHP40u0OoDB+1BgXfsXZT7wyvD5Eah+VYd57B3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wdJ+v6132l85GBTFT+8a3M8oz4x5DfezNxbZ7a2eMeJXb58qzksJLadJoyQ0bBlI8Qc1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zqpc8G4XdjVLZxkn95V0n6Vr8n7ieLJ4teR37W93ECI5Ihj/AH8aziwrT4lZ2Fpw23is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rOjONqxyWHOuNm3SDLeFY/tS4XgpXPvzKv0J/KtRdTHYGsX2rtbiWyt1jXOWYnf0/U0xn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wy//AAfE4Lk7mCZX2PPBz+VelX0Yjv50T3RIdPp0rytbGdXAbYsfCvULxGtk0R6pTGNI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q8vWjC7CKJSSwrJWfiDPqWDbzrUh1PFrZChI5Gs4rXBcUGOKXW+f2zfc1Anu095LrvJm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egDbV2alSYpYpg1LNRSpYohRbYooAu4pyO7RAUm22rrg4cvtTmGDVZtjVqeqpGSa25JL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Nq1g6ke8PnWXZfvkc81a9a45e3p4+oqXq6Lsn+LerS96BagvFBCsOYOKkhbUmOldMfTj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zJmrbrlMiordNU+T7q7mtVhoWSFbZc9Sakkzq50llj06VIA6Chwc78q817r3YzU0lJeN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Kng49xW1XTDfTBfAtkfWqTPk0BYdKLp0lr7b8VjYdqIJsfxJgn4jFa0Pt5CQBPYsG6m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U4YkZzyppnT0629reDTgarkwt4SoR9RkVq21/Z3X/h7qCXP8Dgn5V4/rzzog+Kmk8Xb8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KxHodxWceVLhcpn4PlmLMj4JJyf970TCu09PPeqiblVK4BQ56GrzVWnUMpBqoz5GDLpP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rwLhNzbwpFrgAfSoGolQcnxPOuUlyj4Ndxxu3e49hbCRR/kRxOfTTj8xWcvaxzVr7ufG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ZqyvKqgxuavW/cu416EYPxqlGMuBVybuTxMP4QaqA4wT+BmTByFwfmP1rlpLVQ693AGN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e2lmupEBjZdABGQfH8qV77O8NuzkwmI+Mfd+nKueWXbrjOnmTQ4zjJUnlQtF3iccv9/n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o31yTk6iAQwBxgeVC/sPw5wf29wCeuV/SnlE087eEEA9PAGq7K5OcV6I/sDbNsl9Mv8A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hYYHEmG3WHOP/dTyhp54w2J6CmXGa72T+zYlSE4mvLG8H/8AtUth7AC0ftZZ455B7oKk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hfs/JdMJbrMcXRep/StCb2TsmJ7OaRD6gj7V1UnCLuMf5WrbmhzVd7aVPfjdfVa7YzFz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f5N0jfzqV/Wqcvs3xKHP7ESDxRga7nTSKZFXwh5VwKcDvmhkkMfZ9n+7J3S3oOtZ4zXp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3nz21vG/8yg1Lgvk85J2rR4Kha8SQjYMBXUyeznDpN/w4X0Y4qB+Dw2ffimYadwuAc1m4a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tXUcPYxcNtmK5GnbAriGuZQcED4iuu4Q9ynBrdjGzrj3gQfzrjWq047tCRnIPVcbinvZ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mqFxIpTtGt5ZSGAYR4Zl8+efhUsLrdBobdE1aWU9opQgY2Kg899vD887Z04vhK59tbdf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yQpFcxw2xng9tbczQPGcSHcbHunkfjXS8QOxr83/AFS7+XjP8f8A3Xs4P4sNz3jUkdRM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BwtQbPPXUfyqW9GOF3BO26AfOh4Wp/AqR1Jp+LNo4S4/ilX86+vlZj8abeGTfK5efeoI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almO9CG5Cvn8efjjZ+3syx3Y6Dha/4Qnxb8hVvSehqDha/wCBU+JNWyceFfa4P9uPn8n8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8DipDtjY70jiuzmEEr0zT5U8xS9KfAIoPIhEi8yAPOphEg5YPmCCKEBTzAPrUgYV6nE6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qmLVRMGU9KRAqHXil2lBI2BVeRsHOcU7OTRR2Mtwupm7NTyJGSagqyzDGDg1kTKqyHTy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J8IWkHkpFVHs5QMlcetYrUVRT0nUocGmBqAqVNmnqKempZps0CpqekBQNv60iDXU2PEf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8LNm6jC3dmST6spO/wBaG79kZWha64PdRcVtlGWMG0iD/Uh3FZ8v2unL6TS0mrHZin7P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CVP2dPooIQlTxOyddqQWjC1Rp8P4jLauHhleJh1U4rq+G+2dxFhbyFZ1/jB0t+lcKoNWY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+zdj1ez9oeHX4AimCyH/AMuTun67VoLhh3kaM8xtivJI5SByyK2eH8cv7MBbe4JT/hyd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/pqZ/t6J3huCrDy6UiT+9gVz1n7VW8mBeWxibq8W4+XSt+1ura8TVb3CTDHIHceo5iuN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EzsDn0p+zJOyj51LjGNsU/qKy0i7MlQGbYeFGMEd0/On2O2fgajbAGWbrsMUBF1TZmxS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QFUYDUG2NFtjbfHTFAm7QnbGPTlThjjDMNqdJFbGlqMhTvz9KIDu8wW9KFokbmN/Wjdk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JOOg9KQYHGx+NACRDGzPgbYJowuDjSD60hq1e9tjYYqQelUDg9B8qfG+/wBqL4UtvCgi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0+XZCUKemc0zxKXDABW8aaVBpPM/zHagN5io0qyKx2BY7A+n9aGKcyNpaMBvUUGhJRp32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vfs9yPPYUFl2KyYAO4+FEFJ3LEeOKGOJhgkj4b4qQrqxnkOlBy/HuH2qEPHMsN0G5xNg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5rPhDBMTyrIehUYqXiMeviNySO92rfequgjrWG1pWUbKceta9vwyz4jZj8RDrwcKckFdh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V1XAJNfDSSOUhwD8KT2X0yLj2HtpG1W9yyHnh11D6YrSvC99NKIGhtLZUDTPuqM3358h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KCSAK4q6vbm8YCR8Ivuxrsq/D8+dXO3L2mPSKeBnctFMynPQnBoI5LqN9LvIR060WnH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FcX7Qw9rxiZ4kCjYNtzbG5rJ/aIcYz6V6zc+ydrdjtbaY9/vftBzPPmKyLz2IuUyRAJ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EuOmN2PPxMQd6kSZSd627v2ekgch+5v7jjBrPfhT8wmcfw1fFfNCGB60YI8aiazkQdR6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NZ8WpnFvJ6U2vWCyjn08DVbtnGxU59KsxQsGZuQ6+daxYzsqtODiqzEDbrV65wBz3qhp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4iBxjVvUxUU0T6kHTajFcL7erH0rXa/sGPhvUVmSQfCrsqhomGOlVYcBBo92t4OXJ7SE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noanOApLHAqr2y9qAMneujktEHrTAkctqkO+/jS01569c9B1nO+9OD5U+mlio1s2M042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xRRZpy+KhyRyNNrOd96uk26r2Ym7S1uoDzBDD/fwq41YXszdFOKiLG0qkfLf8q6Cdezk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z8n8ldqgl5Gp3ORVeU7GtMM25XU4FVxxTiEJktUvZ1gY6Wi7Q6SM8scqtybvWRI2Lhm8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NujgGEVfAVZGwqpbNlc1aXc1WU0I/aA+dXrpf8tv9NUo/fFac66raM+X51UbXApM8PZCd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1xfEuMX/AAayils5AmtgrhkDA7ZHP41nn+0DiKRt2trbuCO8VBUgeI351yynbrj6eiRj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I8zT4864tP7SIsjVw59Pisg/Sph/aLw87mwuFPk6mppXWgH5Uu8POuVH9onDOtrcj4D9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jUlyD5Rj9aaHThvEUgfvXOJ7e8EkzlrhD/qj/Q1MvtbwJ86uIuCR/wAIjH0qao3c9QcU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YfaXggO/GQ48JEI+oFWE4/wWT3eKW5/58fek2WLzWttMcNFGT6YNQPwu0Y7hk9DQrxPh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enajP3qdbuD926iceBkBrUtialU24Jn/AC5x6ON6gk4ReR57isOmk1qC6tyf8xAf5hUd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oLknCKu+o1ucmTPhHP3Ye1H7VCpPIeNc/PJfyTGRUTSTsPAVr3N28+u4uCS3XI2A8qCM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1ZjIxzPMD3oT8N60rXiMMMUYe4ltW5/tYG0H02IPrRtAOemux4VbwycKt1KgdzfIrnat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LbXVvOfJ1JJ8cAg/SiN1JLqN7ahdIBV1Okk56ZH51qXvszwm8z21nCSebKgB+Y3qgfYmy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ZnG3YzkD65rLIuHvLLxJJFuJux7I/spcMc555BPjT8TbCtii4bwW94ZdPLPxJ7qIoVCyR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PKoeJ+61fmv6h38yf8R7OH+LGDZNSp0qBPeqwnSurs07Xj0NmotZYWIX95T478vjVnid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yUaU8xg7Core24TeRKkjRGdR3tL4YetNxK3js7GC3iLFNTNludfT+TcZ8bGf8PFx7/LW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UO4pp8Z2oYuYzXz9T6e52HCwP7shyOh+5qwUFYdrxs20KQvAGVBgMpwavR8bs5PeZoz/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8eFmEfKzynlVspQEYO4qSK4gnH7KVH/lYZoyM7EZrSK+cUQORRMnhQnbpQeRBqfXiq+un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9pTdpUQzRYNUGWNOpBbDNpHjQgU5UGgsK8an9jEJT/qP5Vb/FkoDImGHMVmqTGcrgH0p2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BPLfRKMspHrWdcXDT7KulfrUsgLnLb45UBjqCk0GelRm3PStixtoJrqOO5laKJjhnVNRH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yN9wj9rpE9qd1njGRjzHSs2yXTXbkTE46UtB8K0TAT0oTbnwq6TahoNOEq4bY0uxI6U0q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PZ46U4QeFBXCYqVC6HKMVPiDipNFPoqCIJRBKkCUQXeqIuzp+yqwseakWGgqCE+FEIT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npV0m1JYjUyx4q0Lc+FSC28quk2rRpvVqNSCDzolt8VL2eK1pNnRmzz+FWI5WjYMjFGH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PMVKBRG7Ze019b4WYrcIP4tj8/1rctPaCxuxguYZD+7Jtn0PKuIBPQ/SjHvd8HHlXLLi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5KgkAgjwoUZc4cOfLAri7Lid3Z4FvcEp/A26/Kty19poZVCXkXYt/GveX5c64ZcWUdJnK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b4in0KScAfCoo5YpEEsEqOpOxXenMgI7xGfLauTaQRqvJQKfODvk1EZHG47w5Gn1ht1P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4HjvTg97+lQiQFeeB5U4l3GVPx5VQci5OB884p1ypwTQB5mfmiqOmd/ttR4C74HyoCyM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izAZVQTjlTYJOTt5UDE+AJ9Ki7NshjpJ6A7ipjnG9CsY1l9TZIx7x/31oGWNyScrn7VM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X3eVOMkZxg0DgBdgKIDrimyAN6DWWfC7+tBy3GV0cVnHiQ3zANUM1q+0Eei/DZyXQE/M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0JP8wV1HBG/+36FOO9n6CuWi3kFdN7PDXZt13H2qfZfSzxCRbOylmkdgrDQAuM5Ph4Vy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gJyRXQ+1H7OzgjAAUyZwPIf1rm60kOKNTio81LEpd1Qc2OBVHaQCOG3jwDsgHLyppJGk2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feJxjkKAEqcRrtQAYEkQdsoI/hZc1Qn4JwqbUfw+lj1j7v8AStPsjnbO/PNOsW+2x8qT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KpMM2P8ATKM/UfpWRc+xlwoJEOvzjOr6c676QxQL+1kC58eZqPt5JMfh4G0/8SQYHwHP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yu44FJatrIK9nuVZcGs+WRU2ByB4V6p7QWM1zwG+L3DFlgd1VRgZAzy+FePFz1Ndccts2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1COnmakfc1HjJHrWkWllMQ04zipkuB1rXk9n3SGPGoF0BXK+8COfnVKfg0yLshJHMis+O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1cYzUCoykBcBfKmktp4s6lIxU0eSoOKuM0zll5IJ0bBJ3qqmA48q0nI3GNqo6AsuRyzWm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LgNipARiuF9vVjeipGmyKestGoWxRGhaqIitCVNS4pYoi1wDUONW+Ntz9jXYXagt8K4i2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RocHI9a7OeRmTLjcbZ8a3jXLOdqUuUbBqvI2Rirp0XEW/MdapyQkGumvtyVCBqyTgDc1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1s3pENtIerDSPj/TNYZXeueTtxuis3BgUg5yKuxGsjh7/sFXw2rVg8TyFWMX2txe+K1t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NY8TapR61twsEiwR1zWoxXOe1twq28Nsff168eQGPzrlGGvu4Jztgda6P20gKcRimB7s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Vz8BCzIx6EGueXt3w/iiBoqCjHKimNIU+KWKBUR2I9BQ07cx6D7UD5pZpgKILQNTZYc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Z5xsJZB/zGtrgMksqziSSRsacEtnHOsUbVs+z7qvb5PMr+dBp8Rkxw9ipwQMMc+98K5G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JWXBxlTjNXvaTjyujWFryz+0f8hWDYn9uvPn0q66crl271Lt44kJAbUCx+ddhwni/wD9s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hga4yxCSWsayrk4258q7jhlhYjhEDvGwYpzVjkmsTX2t2sJxW2Y4Y482H5irULdshmik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EFjbxSZEZc9NW9XZJLxWHY90jbLDP3q+MY3QXLho/d+Vc9xXGk+NbHEJbuKBZJ21FmOMg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vj/FJUzo2PmK+J8n4fJyfK856093D1hs/JqsRsCRXMpxmUHvxhvjirlrxaESBmjcHwGCK3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HZv7I8I4hBHcTWq9s6BmdWZSTjyNVeJWsfC7W1sYWZkjRsazk7sTzrooXb8HEq7lY1BC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hk7W6XQ6ExoFcBs6W6iu3yZvjxjjxfztYkr5NCjjWBUMsmG8ajSb9oN+teXHC2vTcm0fa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4PdR6AF7bsSA2NsgjnTpfezV2f2HFBCx6SjAHzxXXR2kXYpjOyjdfSq1xwOxuiwlghkL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M19zHKySPmZYy1z44b2netLqC4HTs33ou14lZc3lQD+LcfXarN17DcLkIaK27BhyaFyp+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xG3P+B47fQjospEo/Kuk5f3GPD9JY+O3Cj9pGkg8R3TV6Dikc6gm3mGeoXUPpWHNwj2j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dTJEYmPxH601nxDjHClZLj2fmkVjnME4fHoBmrvjvtP7p6cGBRgUwWjCV1ZNT4oxHRiOq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PypoQ4NIKasCKnERq6EAjzT9kKsCPFFoppFYR4rY4T7Q3/CnCrIZoOTQyHKkeXhWfop9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6a3EJfZ/ihMkcEvDLg/wjXEfUDcfAVgtEqsQCGA6jkasaDS7Okx0b2qmMHpQGGrnZU4h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Y1o9iKXYipo2zxEabst/A1oGEeFN2PlTRtR7PB5VIsOeQq2IAKMR+WKujaqkOKmCAdKm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dJsCQg71KIwKcLiiFXSGCeA5UQQ+FWrG/ubCUy2spjYjB6gjzFayX3CeJDHEbT8LMf8Az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22fSzTA0GiCVZuY7eKYrbzGaPo5TTn4VGM1qdoi0+IpAY5b1LjNLQKqbAA2c5ogGzRYP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AwGTyH504JB5/OmAPnv5U+mgOGeSCXtY3eN/FWrZtPaaVSEuoRKv8SbN/WsQDHX4U/Ju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7amVnp2lrxCwvQBFIoY/uNs3yqdoUxy38q4fVy+mOdX7TjV7b4HaCZB+6+5H5158uG/TpO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u6QOW3OpAh5LjArGj9prU47SCWNuv7w/38K17e4iuoxLGdSnqDtXK42e3SWU7A6u62D4E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w6UyrpXff1paVOw28MVFGDjpSz0FDsOYou0XkMUDgZHKkcDrQ5LDlppi2FJIPrQO0gVc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2bBI5HmKjVmbvLk5G2DT9mGTMuMHkM/nQHq3AIztuRSAdsg4UdMGhigjhDCJMZ57mib/U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ReIc5BjGD8TWMRkelb3tAhDQt0KkAfGsJPfYHwrKmiODk+OBXT+zZIsX26j7Vy4AEqjx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Mvg3Megqfa30r+1cmRaJ175P0rn81re1TBLq3TwQk/E/0rFWQHbO9bRJmrvDU7TiVsuM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wM1r+ziGfikTj3YwWY+G2PuRRHV9ng7knPQ0+AKN5FHTfwpu+w5aB586oilmjhXU7YHTA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QMbPb5/iXerAhXVqO58Sc0TMoG5oitDZQQnXp1v/ABvualZsHpTGTOcA/OgbURtz8MUV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RbvfsX28e6a8IR9ab8xzr3qSMzwSRNydSpPqMV4DNDNZ3DxSKVeNirqehBwa6cbGRnOG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/EUB92urL2f2RuhxH2Us2cqwRTEynGO6cDPwxV+fgthNuYAh8U2/pXMf2YGRuBXXfwou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Sc7n5V571em56cp7ScBt7Hg91d9soREOFddyTsN/XFedrIcYHKu//tNndOA20S5Ae5Gr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q7YW2ds1ZZtqg5uPWmZ6eDLzAYzW0WpLWTPa7gNy9KExzAHSQfLNej8M9lEuuB2kjOFk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57FSqSyQBh/FGwP33rnvGt7yjgw8ie8hohODz2rfu/Z+eEkd9d9g4INZkvDpQ2GjO3Wn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EgNLNM1rhtIDChMToM5yBU8a3+SDBp81X1SKd1NEs46jFZ01MotWyq11EGXUpcZHiM108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UITO2RgD41z3BbnRxW3ZCAS4XJ6A7H710N5xAElImLf6q1jpzzvYREbVCGcPI25KnYVW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uppjOoO4zW2EV6qixkZ8b4C56nNYh8K6C5Cz8OnVOgD4I5YO+PhWB1rnl7dsPTQ4VHlW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1I04FYVkPfOojHJcc6vwzSKcs2oDkCKs9MZTtpxDDA1swXcUx0kYOM1gRXcUhAY6D1zWj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QDuCw3FdMXOqHtm4ktrYgZCuQG+H+/lXJV2HtNA0vC1kjYSIkoJKnYZBH3x865ErWOT26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IQeY/OgLN41YdB+HUnnkiq5FZWh1v40/aN40tNMRRNn7VqRlbblTYpsVTY+3YdKcXB/h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G6l/EeVGsoaq+KkiHOmk8qlLfKmW8lgjlSI6e0xv1FMeVQPV0xbVOT3zVjhwH4pd8VBJ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l9JHV/iJLOGLsT3guR1zk4rs7O/mhtYoHbLquGO23pXBSSM19bKMgKgJPxNdNaQNIySG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w+WKYSUytdXay5IIO+PHatFBqGS+NuWK5S37aI4LFhnOVNattezKxJz/AMxzVyn+CJeO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belefcfOWPrXd8WufxEEew7gPIeNcFxxssR515v+59DDriYfWrEA74qDrVqzXXOi+LAV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5guxJA0nfQFNDb8gDtXPcR4RIzmRtaSatWSCMmvQGW27SN3jVpEB0SaQSufA05aJ9ic+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9V5RLw29SQPHKXYczmqssV8HwFJIG5x19K9Xm4dZTbtbRE+IGPtVWX2esXGUR4889LZ+m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+WX7cPZe0HHbRViEh0KMAMASPmM1s2XtrOpC3FtGwP8GRWnL7MB0zBIGJ5dqCKz5eA3E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qjZzXaeFc+2xD7UWbriSN4/HADAVdg4nZ3I2mi8hqx9DiuRaz7MhWV4j/AKwRU34MtHrTc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k8q7HSrbgjegeAEZKgjxxXIILi390yR+cbkVai4jxSFcCfWudg6A/wBazeO/S+TzwR0Y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V6nNWEdGEqyI6IQgkEgbcqCAR5ohEBU/ZmloqoiCYp9NS6KWnHOqIStLR4VNopwlERCP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0Cqm0Oil2Y8Kn00+keFDavo8qfRU+im0eNBBpGacIfCpwo6U5GKG0HZ+NIxeFTYpwh6C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QtPpHLFBVKgU457j9Ksdjnc0uywaCLGabTvU2kZ5fShxg0ABTnlii5UVMCM70DqNRz1o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21EoYeY60BBfKn07U4IxjNPiiAxinJAHKiApwnlQAFz5UmGOdShRzpbY3wfWgiyRgYGOu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sMnHPFGbaaNA7QOF/iKkCoqJl89/M08UM07hI4mkc8go3pav94p1kkRw6M6kcmU4qUa9v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Okfgrbn6Vp8L4S3D5TJJckk7aADprmZb6/dSVu5mIBxqkPOrNjx7iVuoSZllON1bcfA8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lxjsifjTZB5dKybT2gtJu7KGt3Pjuvz6VqoyyIHQh16Mm4rz3Gz27Syk2TtvQlQMA86kw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aimCso558NqFnjXZ238KfcHYkeVMdjqY8hzzgUDurMvdOPSgFtG3+Yuvr3t6IOHOVf0F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gLthnC94+PShl17d9R5CgdM5CjGevWhEHbuI2ZlU+8xbugdSc0FHjcEiWUN04bQGK7gk7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txIT2mM88gj716DxS2kjspAZofw7RqFinwWU+TasfKuCubeOSYJH3tR23x610/Fdb2z5/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nDhTnIOa6XhVrLHYRHPvd4jNc5b8OeFw3b5UsAQBuMnH512ywCCKOKHkuF3PSuXjqtb25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b3BHeDFMeI5/lXPFO0HLFdzxeGGbhVyrhW0RM4YgdwgHfNchZWyTJq7bORspwP9/KumGF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V1Eq7MQw8xvXWezdrGtg06tgyOQ23QVzpsZIgGmcD+QbY+NdraRxW8Cw24AjHLJznzq54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9LMYRBhV58z40+sb5NRNIQCMAmozIcZ5eeKw0nZ/D4VGwJHeORUSuRvq1E+AxRbtuWwf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NvE86ErvknA86IdwZJJoC6ucnIA64oAvbuOxsZ7yQnRBGzt5gDOK8Q4txZuKcSnvZERW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9j9oLd+I+zl/a2wZppIDoXG5PPHxxXhjpoYq2QwOCMbiunGxkLtVxttSUhjjHOgIQdTRR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1Zet/wBn/D5LD2c1zIVNzKZVBG+nAAPxxn5V0LQR6iRqX/mIpWblrG2bslQtEvcXkuw2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2A6V5r3XSPPf7ULlsWFqqHssNIXI5nYY+H51wCsc17d7RcIsOL8JlhvnEUcYMgm/4RA5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RzMkcqyqDsygjI8cHcV1470zkYkkVasJFhuUkdQyhgSp6jqKqNIPCnSUhgcbV0ZfQJAG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6U64fY7/AB/Osv2Zu24t7OWd5IMs0elh0JUlSfpmtcgY5V5tOgDCrLpZQ48CNvlVC54F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xxqjOnHw5VpgD+ppZOobj40m4OYu/YqN97edW/0yL+Y/SsO89iryInEDFQOcZ1Z+HOvR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pNhhshbl1rczqeMeO3HBJoGKaSG/hIwRVGSwlA3iJ8yM17VPAkoCvCsgzyYZFUbj2c4dc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HH32qzkn2njXj9vF+HvInYYCuC2/TO9dBNEsezZU8xXVXvsdBK2YZEkPg4x9RWDxO3e2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COfTNall9Hf2zhGTuCKAoCcNt5ipM78sUzjxwfWtokSM/hLhWIZTE3IeVc3qya6ezCE6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licoTuDgg+Nc8pt0xy01OGAM022T2eR5birAU551T4U7B5QdgU5j1FaCirImV3TKoDZN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Q+wPgarDY8qsorBQy95TzFa0waaIw8FvlfZ8KCD5OK5s10/GZlbguojDs6rnx67/ACrm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oexVidiSKgIqVwRGDnYkj7VE1FDTGnzQ1WTUqWaaiFSpUqofFSRcjUecVLCcg0SnaoHN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qsoHTOTRWX+f6UZG1Hw9f8YoC6snGPGliOs4dbCWJJJPcC5LHkBV38SkjqYZmiUbBWXu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ZNMYX2Y6RkA+HPpVYW+mAItxHNkkk5Cn4Z/WtSeEZt8q6i2kwcLKpAxpOrf41dM0gwMF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ksr1VV+1kQaxhcHcfDP3oouIXVlhkupDhiGgd9TLjxzjA896xuxr27CZ3a01PjO/KuK4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rt7vg/bScyzY2wcedcpxg/tfjXn3vJ9HHrijMHOr/C1139un8Uij61njnWhwsgX0BPISK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0m+4I092LleIXds2ANMcgCkfEc6oyWvtRaLqg4hbXqjkk0Wkn4ihh4hCCAXGPBlyKvx3c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sPsd6lxrz7jMPH+M2ndv+BMW6fh5g5PooyaKL224WH03X4i0f+GWIgg1udvOseQufKRC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a1jKKcEthhn0NZ00jtON8OuwOwv4ZM9A4z8qu6ldeeR86zrv2a4VcrmXh0G4xlF0Edea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S1hxC/tT/om1L8iMn51B0R5YzkeB3FB+Ht35wRjzA0/audaz9qLPSLfi1tdqDv8Aioih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9oYCBd8C7Rf+JbShs/DnWpdJpuPw2B90d09cMKgfhbrko6P9DVFfay2iUG+tbyyGcZmgY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PhlySI+I275OwzpI+dbmeUZuMee9nRBcdKm070SpXt047RAeVGEo9OKICmjYAtIpUmnw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TypFAeYzU4TNP2dBCEptNa1rwW9ucMIHCeJAH3IrYs/Z0Q96WCKVvCSQ4HwA/OueXJjG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CZGa6HjlnY2o04iS4YZCQo2Mefex9KxNHlW8cvKbSzSIJnerdhdfgbpZgiuOTBlB2+NQh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Vs30zte4jdcOuyXt7F4HPUOAp/5cfas0pqBGOfOpeQySfhTgEnIHwpMdFu0KxhFCqNgM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ktYbpZLuEzRdQOhrQ4nf8JukxFZPrxgOMJj9axcrLrSydMARY3xW7wSx4Xd9yZJjKOak9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wrNfqjwJKp3IcZxXYBUjUKiqgHIAYFcuXPXTphjvtz197LqxLWT6f9Dnb51hXFjc2cmm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Gu93pnVJFKOodTzBGRXPHlyntu4SvPsUxSusvPZ20kBeENE3QLuPkazLj2eu4ULRhZQO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NcrhYwivlTFKssjKxVlII5g0DIxrqyr6dwKIJ5ZqYR+NMUbOc1UR6SOR+BpE4ODzowhz4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IBoAG550+QhwDkUuzUEkk0xUZ2JHwqCVHVuVPhqjEZKjBGOm9XuHycOhy19HLIw90KdjU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ad9McTOfBRmr8nBLm3QT3KaYubBXUN9aOX2mkVeztIUtYxyIXJ/SqEtzNdNrllaQnqxzW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L8XFeH2Sj8Jw/MmNnmbJqpd8UvL4ntZmCfwLstVyoHXPxpYzsMAVZhJ2nlQCIOe9kUxiC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gFpgqs2ADk9MVqiHkpGNJPI45U6xyJCoeQOepxt/Ste04Fd3ADMoiTxf9K17fgNjbYZ1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HLkkbmNrmbaxuLt8QwO4PMjYfOt3hvBprJhI106n+BDsfXxrZACDYAAcsUxIz4+tcMuS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mPjmm1N06dCKM8geQHWhPge96DFc3Q4YMMHYnxGKSrg4wNqbcb7Dw/7U2o+B+FA+PD6U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VB8TRAGVgqEE8sUDY7QhVUlidgBWpa2htUaaYlRjdhnI/wBOMHI5UMP4eziI9+Zxhjyx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jt2jTLE8ymMD6Gt4TtnK9MD2l9o457qK0/EJAjuAqsSBnz29PnXE388syTLcAWvFOGsZ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w/3zrZ49c2U/D5IZ4QynOg57wboRXHzTyzuhmcySJGIwcb4FdrZHOS10z+0Ymt4TGCHK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CvQ7G4S/sbe5Z9QkQNywAcb/AFrxqJHPPu/Wt/g/H73hMfZwyaozzRxkevlXGy27df7Z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cMurfWFEsTR58MjH51xHB7jVEAzIXRtMiqcKjDfHwBxWhD7ZJcxmG9iWMOMdomSB8OZ+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KtsRHgkgr+9k8/jXXgmUzc+WzxR3aYORgEggHSPEdedb/Bb2PiHBraeNlk/ZhWI27w2O3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BGzymOSY88df1pzxc8GkeVYUeJnHaKNs9M+td+fHzm448V8bp1gxqABx9cflQmPGWLMfS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41O8PhrT8xmteC4t7iPVDIki+KtnFeGyz29WzgLsWoiN8gc6QUYOM+hoseeKgA9c4OPG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KldgtMMtz+tAMZZWyXGK8d9vLKPhvtRcxQJoifEgGORYZOPjmvSvav2hj9muG9sumS6l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H6V4/wAQvrjiUr3V5MZp5TuzHcAV0wn2lQwxCdSRzHhU9tw+W7uEtYF1zSOFVQcEk+tU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cVes7p4OJW90CcwurDfng5rrWHtXCrQ8O4PaWsramhhVGOc5IG+9TqxLaB7x5HwqCN4S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u6NjmpTMinBzjoAMGvM6uV/tHkuY/ZyNUDCJ5wJSOWMHAPln7CvKSFY5DYNev+3d7Lae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iEtz0g5J+gx8a8gIA6/Ou3H6Yy9iw4GTIMVIrx7A5J8QKgzjlvU0aLIFyDua2y9t9jLc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sOhkyOQ1EnHw/Wt3O3I/KqPC7KPg/CrWwRjIIYwurlqPU/PNW3LEAocVwroI02oYwaEN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dGOhzuagWxptWOopH0xin1ADbG3hQGG0rljSVj0+pqMyK2w2PmN6HtFbYOvwO9BK252VT6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4nG+Ma4hn1BP9K7MRscMzbDlXP8AtpZtJYRXar/ktpYeTf1A+dax6qVxIpm9aQoJG2wK7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Y1PxH2Subj/FrGxjkOsYTI3qla/54+depcDcScEtT4Jp+Rx+VYyvi1Jt5SvCbizZpXC6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a9L9prWGbgN23ZIZVQENjcYIPOvM+VXHLyLNJBVq2zg1TQ6tgat24IFaRT9oLjsrKKHH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9awBKPGum4tw2a8WN1A0hTjx5/wBKxW4JdgAGIg+ORg1m4tY5aVJZMqoHL86iLedWW4bd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UJtWXmuD4E1NHkAb0xoijjYrjzBpdnjmauk2ClRaPA0tFNJsFPmn00tDYwOVNGyBxUkJ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YzmmjYiNRyaFk8amUZ5CpYoe0fBG1VFRojoyoyfCrvBnht7wtIhWUrpiY8gakazJ912U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MS3QgVZ0lXXsZLsSFnI04AK97Oc+H+96rRWbSRMI0Ddm2HIDBlPlzB8fjUka8St8v2JZ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7QzRyaJYSv8AOOdYzltax1IVueIW7NFbTrseRJUn8q0o5+ISx5uoIJ1BxhsEn0POqTXn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HGC0ZA+9WLSGFJRJBxGXRjSUcE5PTxrO82tYuhtTF/ckXYw9ihDYTJOO8fGuT4uczV17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aeZ5k5NcZxM5uDXGfyr3+uOKIq9wze6T1qkBWhwza5U+v2rrPbz5eq6ANsM7UXbEHY4q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CORjuxzXqeBsQcRuYxiO6kTy1bfKrEfHruI4IjkH+pSPsaxdWAMCm7RuRU+oNZuErUys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NA6+aNn71fh4tw2fAW6WNvCTumuNyQN6dW3yKxeKfTUzrvEIZdUbrIv+ls1Ivjorgo5n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pI+oq7Fxu/iI/blx4OM1zvDfpqZuvZIzktseWcVSn9nuF3KHtbSCQn95owT8+dZ9t7UM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P5f1rQg49w+fYzdm3gwwKxcMo15Rw+KQQ0YFGFr6Onl2j004SpNNLBqgQAKIAE0XZnnmi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dvKsa7sxwAOprpbfgH4YxSLPiZd2JUEY8APzrmkZo2DKSpHIjpW3ae0kkYCXUZdQPfXn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Gvt0BJAGd/E0FxcrbW7TOB3RnBOM+VDb3cF1H2sMoIG58RVW2VuJXX4qTe3iJESnkx/i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3VhxDjVz+INutuunC9o3T7/SqF/wmbhujtWRu0zuucD512rMBIF0s2fAbClJFHKhjkRX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jzWf8Od45XnpbwGaEZ325V2Evs7ZOpEeqJjuDnOPhWDe8LuLBj2sYZDykXka9GPLjk5X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owNQ2XHoKJYgTkbUQi09c10YDp8cGnCg9MUQA/eohpzgHNUbnswi5mYgagAAevyreK+J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kYqw5EHFadlx24imH4qRpYuXIZFeXl4rbuOuGck1XRBTgjBHhT4NQ2/EbS6IWOZS7cl6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x33tFo32p8cqPG+MbeNLFBWubC2vFxPEGPRuTD41jXfs3IuWtZA4/hfY/Ot95I0BJZQB5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Ug55A7H61rHPLH0zcZXGT281u5jljKMOhqDbkRg+dd3cWkFyuJ4VcDxrOn9nbOUfsy8R8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Y80+3K8d+nKnFTW1lcXTYtoWfxIG3zraHsoA2Wuzp64T+tBNxS34PGbSwUyv+85bIBrf5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0X/05IkBlubmK3IHI7j41jSII5CAyuB+8p2NW1S+4zMTqaXHMscKtaVv7MqM/iJjrPIR/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rfqOd26fpUmkY3xmtO74Dc22XQCVB/CMEfCsltQJVh8DW5lMvTNlg1VN+RHWh2B2OD4U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7Ph9ze47OBtPIufd+dW2RNbVxJ1ap7eJ7ltMUbOfADNbdp7OQRkNcSdq38K7CtdIobZd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HLmn06Tjv2xrb2dlYhriQRj+FdzWvb2NraL+yhUH+I7n51KGYcx3fGpMhjsa4ZZ5Ze3S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zipBj18aZifA79BWGkRDDxpsc8A+ualJxsAT4mnx4jFFQ6WHPekQDjf4CpdOKYoGyDyN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tMeezbipggTfnUbOgbQVZi3MDfFFCcZAO3hmqt7ejg0DXYRTjbDNjn5mrwBcb4UDmBua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hNZzITDKuHGd/EHPlU0SuPvPa2W4lLLrUYxvtWXccencYB+JOa0p/wCzURsWteJuqfwv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PER1E12rE+Opjj0rc1+zc/TlpJpLpycmQ+PQVLDw87DGSfrXoVj7KcOs93j7dh1fkPgP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oBFFHEOQKgDNamUjN3Xmn90XQTV+FlI6kRmo+w08t69RXqPOqF9wKzvgWKdnN/xFH3HK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xLEw90Vq8O4qiWyxytp0cjVriHA7qxYl1Dxf8RBkfHwrAu7C4AzaygeKOuR8PCund7xZ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VTmX6GsXifFUugIogdJO5NZLcP4qzHLIPMAVZteGzI2uZi7Dl0Aq7zqawi1GdKgcqt20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dVODUCxEYz0qVduYrppnbatvabiFuMNMJFH/ABBn68604Pa9GA/EwgDq0bfkf1rldQGS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Mo0jxrN48b9L5V3trxjh90R2N0oY9GOkn586l4hxG34XZvdXUwjiT97qT0A8TXnxMjbc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+lnItTIxhibZM7auWcVyvC1M1Xi/EJvaLjEl5eSGJG2QHJ0KOSgf73JrKcLrOBgdAfCr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3rRvrQCADgb11Hsz7Oicrd3yfs8ZjjP73mfKqXB+FRBVvL7ATmiN18zXRjj9nEMRlpWH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tOFlmiZM5Cch5GrwhXO4wPAf73rzJOK30l8LztTCy7IqHZR+ddzw32lsbxALhxby9Q57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L7blaVxYWt/bfhru3jni1agrqMZHKvDONTQXfGLma2t0ggLkRxxrgBRsPjgb175rBj1J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6lOcnHOrxpkHsC0BlXGFYA/HP6V1H9nnDLPiXtABdqzCCMyqg91yCNj5b5+FYUyyW/D4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Ogxiul/s5mEPtKikZMsLqPln/wDVrV7lWzVkerMVyRgg+VMFbXsc0ta89IOBzpi5b3ds9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BuvWi7PIyTg+NMkakAkYI+NJp1U94MB0251ULsyoC6+fiafCqOWonwOaTSLgdmM/lSwx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epoHQKOS7+FVzBpfWYIjvtgAGpZEDnUHO3UHYU+FDBQzAnqeZ/Spe1KKR2ZhJA6Y5HIOf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DLmOUhYjExZm3C7Zz8OdWAoAwD8jVD2iwPZjigBOfwcvL+Q1YjywcQguMvDIhxzB2IqQ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c1Dw27ms5r1Iz2MIyWPXfG3jzqOK7miI7xIHQ16pXJ1cMoW4U5HpXoXslciSwmi1H9m+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Z3KzBHVj5jHKu/8AYSXUt5qIXAjHr71Y5PTWLc9pZlg9nb2Rjg9ngep2rzXAORXZe312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jt5STjqAP61w5bL6AwBxU450VMoAOBVmI4IqqsbRkMJVPkx51o2cP4qSNIlBMjhNjnBNd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CLZJoomzGDll72+/Pn1qvP7PWcuWj7SE5wBnIPnv+taUUaooVdtIwD4VLpB5vk+u5rye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17O3cYPY9lPp6Z0n67fWsi74UyA/iLZkz1ZNj6GvRWQDYAelRkZJyw5b1ucl+08Y8wPC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XbgkIJ0qc+GdhXpc/COH3AOYEDH96PY/Ss6f2YUD9hKf5XH5j9K6Tkl9s3GvPDwNA+Q7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bhAJyGYDw6muxueBXkWdMJk803A/Os42TqSCpDDnqG9dJq+me45luFMG7rkH02pf3VKD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Qva7UItyBvV1E2588NlG+lfLel+BdeQGfDNdA0AqJ7bUNiKeJtjRWkme9sD4Gr8caKPd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QlCOlNGwdijAd058KnhVI1IACyE7lvDyqMKpPZdiTtnOnb51IsYTIMak+OOVanSVoRPGI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wKiNnbTPpMeoHbB3quqxEdxivXUDgmp4mmB1qwZeWCoNb8pfbOr9Ktx7N8Plk7oMTeKnH2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oSrwXe3+oZ+taUV4jkK6Mp6sDkVetJYZZlR5kAJAxuCT0q+OFTeUNNF+F4TDETkrGOdc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1xtRHHpH7gxXCXpzO2a+bP5V9e/wiuKuWgcuBG+huhxmqY51qcLUmQlRk4rpj7efP+NIw3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xz+RplvTCdFwjwnxIJHzrYELN7o9Tiie1DpiUAr/AKq9LxqEMpdgyzIykbAGrHaGgPBb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Hp4UI4QqE9m7J6GruokMrA+XXFSKwYZU5qs1lfxj/NSRRyDL3j8qdZp4hh7Uj+Rh9jim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aY3GPhVcX8XJ4pVP8uftTi7tG/8AMI9UI+4qiYmMciRToR/ECPOgRopF/Zyo/oQadoRz2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Ypwpp9NdWA5HKnC0SpvmiwKCWT8IIEEImMv7zMRj4D+tVyuQatQ2dzKQYoHf0XIrqLa0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KV6AD8uVccuSYNzG5OStYWknjjUZJOBtn6V1392Wj26RTR9poGAx2NTRWdta7wQIp8QN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4rz8nJ5Xp2xw1O2Beez8katJYSsdv8snfHrRWPHTAotbq2MfZjGV2x8DW6AQPHy51WurC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EbEVPPfWS+OvQU4zw6XYXaKf9XdqcXNv2fafiI9HiW2rIb2UtmfIuZAOuw+9C/skhI0X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P2m63gQwyhznr405TUNLbjwPI1lR+zsaYH426GB0bFW4uFJGMG6un9Zj+VZ1P21s1wnDY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KEBY+g51mypZwSNeXEEcGlSIbdQNZPiwrR/uixhLTOuAObO5P1JqskQ4iHisUjgtV2aYJ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WKy+GWJ4tmORliVDk6R3jmrF57MyQjVbEyr/C3OtuPh1pHEsfZJlR7wGD8xRrAQcJczL5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Ld9J4TXbjGiZGKkEEHkajINbnH2RZEj7UySDc5C7D4CsbPiK9WGXlNuOU1dI0eaGVZYpC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8fljkIu3aVD1wMisjs1DlgTv0ztTED92mWEy9kys9OwXjVjIAI5Czk4ChTk1Kz30g/Z26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/WuIV5I3DLkEbgitE8f4iyBTcY/lUVwy4f06zk/bpfwcsozcXMjf6YzoX6b/AFpxw200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jJ+dZFt7QLBb4kWWeXqXIAqCf2kupB+yCR+gyfmax+LNrzxbScJt4t43mQdP2zHHzNQX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GU+SyZP0rmJ7+4unKyTu7fw6vyqa34JxC93CGND+8+1a/HJ/Ks+e/UPxDiJuWKwdqI/9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hwW5vGDOpji/iPX0re4fwO3skDOqyyj98j7VojOMbeFS8kk1isw33Ve3tY7WIRxLpUfM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kVJ6CuLojGMb86p3fDLS8OZYu8P312NXyoFAN+R2pLoZdvwKxt5NRQyHprOcfCtBdJGF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uKWQNl39KW2+ySQIA6Ly8N6c4AySB050s5OSPiKWPEZz41A+M43zih2H7p232p+zToMf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50A5fOTy6GpAw+NDhSc5Pw60imTlelAZAPXFPjwoAGRc528TS7fX/kr2n+rOF+f6ZoD0V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1aVv9PIep5fnRmEyD9s5cfwjZfl1+NSYCgAAADkKCAQyyD9q4Xf3Isj5nmfhinWFI10xq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N+nOgE0bsVRgSOflQIgr1x60LOcacUbYAy2KjJHLl4DG/wAv1opbadWQMdT+tLI1bLp8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ZFfUzgHwO7D9KRnjByA5PiqE5+OKAnBYYIyOoxvSwobVvnxFAlw0hy1s8YBOCxAz54Bq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vvUEN1MLeMs8crjGf2cbMfkAc0ds7zxLL2UigjOHGGHwo2V2XBk2PgMfUUDQRMoVwXB5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PbyM0XbRs45pqGR8Kyr/ANnLS579oDDJ/CFOg/pWrFaW9sSYIUTV72lQM1Lkg1ZbPTNm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k03FuyeDZBB9DVYof+E3zH616M6JKCkqB0PMMARWVe+z1pMpNurRyEbaW7gPnn8q748v7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bY7NvmP1qPV4gj1FaV3Zz2cxhnjKt025+Y8aqdnkb5B+v9K7ztzRR3L257hIz0KZB+B50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Ejk66CRn1HIfCjKn93cev50BRcYKg4Pht/Wmgrd4u3QSyAR6hqbO1Y03CLuK1a4bs20Z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/Sta4gSZdDpsfGspuF39tMJLO4IA5BzmpVlY4ElxJohjeRjyCAk1vcJ9lWDrc8VxGg3W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C+9oYiwBhCnb3dh8Kd7e9u0UXl08ij9zkKkW1FxaeK9uxHAcxRbZ6E1HFCV5HFW1skQY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BV0bQqGFTo5XmKcQgHYY+NDJF5sPiaaNrqe0F5w61mFvJ3ShGDuOXPHSuL7IYzjPrXR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SdMSDrzJIFYyx5G5rOpGtopnknRFdjhBhdhsKm4XdTWV/DPE5jkjbZlO9C64zp6Crfs/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UmdUh8FHOpqFyt7r0rhvtdY3kSpeN+Hmxgkg6G8/L41uxSrLEGiZWQ4OQcj515WbbsZ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8cGtG0vrmzYPDKyEb4U7H1HI1zvF+lmb0UsMe8D/AKgw2oi8rjZBg8mYZNcfa+1d8Dma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jWnb+0HD5SO3jltXP70bHSfXH6GsXjyjUzlbrFeTFg/TA/OmQORokbWPDGBQ2721xFmC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l0qu2+PpWGjFTjBGc+PSkC/IEL6inKqQRgH1o1VQOQoqB2YHBZQBtzrI9q7qWy9lr+RA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hzpJ+tbvTGK4L+0zjLxQQ8IiJJlAlm2GCue6PmM/CrjN1m9Rw9pxyeztjaSwrJAVKnHd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zFZL6S7FAQudgTvipkZicHb40mA8BXprlB2V7+GBUJqJPM8hXtHszYwW/A7aVECPcxJJ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6b14gQqnkd+Ve2eyUrTeyfDpBg/sdPPlgkflXLNvFZ4xwiHitjJayMAxGqNyAdDD/e/l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X8ts3deFij757w2Nexe0fFhwPgtxfYDyr3YkbkXPL8z8K8OlkknneWQlnkYsx8Sd6YbX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JTt5VpcK9przh3EIrkqkug7qRjI+FSezycMt1F1dyRNMPcSRsBd9sjG/6fOs7iMEUfEJ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CHVpBPInyrrZdMS9vdIp4rmGOePLJIoZfQjIqQaTkqCvnk5qtweJY+C2KJIJEFvGA67a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Dnz5CvJp1M6LgKcYPRtyaQAU4C5OOWeVMHwxIwc7Fj+VGCDnTt+ZpoJcryAz68qfU2N8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V9/pSC69yc+tNBmB0+6CPAc6aSGKYaJNEngrqCBR5IByTgdRvQiJQNQIPrzoM254DaSL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PkazJ/Zy5ALQukg8D3TXSGMjfbbpSGc4C5Pj4VuZ5Rm4xxFxw+7ts9rbyKB1xt8+VVMAE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D1Jx1J60WiJhhoxg9CtbnL+2fBwKqrDGQM/Whe3/ANP0ru3srNtjaQnP/pihPC+HyLtb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Wvyw8K4JYihOkEE8zUy9mwwy6R967F+CWIBZrUYzgAMd/rUbcB4cz/5bKx32kO1X8sTw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v0HhUEkOWKIzB8/ukgn0rsl9n7IqTG82BsWDj9Kgf2es+UkkygnA1Ad76U/LivjXIHNu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4NNJPMmCmSDsFHWusl9lbcOEkupdzkAgHA9alg4PbcMkE8cT3EuO5rIwp8eVS8kWY1zl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kUgIIVZVwT8a5ziFurZnt5oZY/8AS/e+IPr0rf47w2/ZzLJb6hITkRISM+Z6VyF/b/h5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jO3oud12IA+Fb3s3ay3V2YokY7ZYqPdHU1yod84VjW/7M8UXhVzJLcWzXAkULzwQM710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Q4Zw6RFQKytjHPeq03AVGexk58tfI1Vt/aDhEgDrcSRk74lUnHxya17O/guFL28iTD94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NSsZ+FXsQOqFWHQo2apzI8Zw8LL6rXY9orMQqFR13pmiimGlgCK1OW/aeDiY5hr90kHo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J6E11cvCLKTYxLnxGxFUbj2bgKkxMyt0zvW5yxi4VzrqhG2Ceu1AUhcgPChA8udarezt2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uFXcDntY20r1xkV0mUrNljNk4LbXBLiII5PdK86ifht7BvBOzj+F+8PrWwpZcuw26YH5U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+Va0ztcm9n72E4jQSg9QcfepLf2fvGlUzKiLnfvZq9wvjK3JENydE3IHoa1+fnXC8uc6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eAW8zq0bmLHvaRsas2nCbK1IKx9o38T7mrw8sUiM1z88rNbb8YWQOQwKbrT6cUBZI/ed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IoAdzjcjn5VGtxCXwbq3IHQMM/eptcR/8xf+qilzxiljvYzj70zT20ZAeaNfIsBTJcWr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pcGiDC4wMEY60WDjAqM3MYGzFv5Rq+1MJHZcxwOf5iFqibG1P6nFVJ7s2yarh4If5nJ/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8XYWjq6t7zgFdvAZrWONy9M2yNC8RuMTi1gcrbxn9rIOp8BVoPZcItlheZUC9Ce8fgK5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WydnAvIRtpJ9Tzqit1I74ktpDnmdmFd5xWzV9OVzk7dpFx+ymnEQLIDsHYYFW727SytG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muHWaAf6SOhGKJ78yqsLtMyL7oKPgfSreCb6SctTSyPcTNK5yznJNMVwN+dVvxluDoLaD0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d4ZzXeOZyVGxoSN8g0RC/vHAqEzwdJk2/wBYqoMjJzttSKjlUInjOwmDZ/hYGjDqu3aD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2aOIRiZe0BKZ7wXmRUDXCgd1Xk8kGfryqJZbx2P+HWMdCz5zUqursr3h7XCx2XDjr/iI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sb3iNlM0kcijO2kjIP0rqeG8Ua/GlnVZBzXH9K8fJhZ274ZStLJ5Uw2G9A7XA2CRn/nI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I6L5IOXxP6VxdFjVnkPnQNIobTrAbwz+VCIkJ7xZs8wWNEuAuFGF8AKBgw3J1f8AQf0p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UqR+VPuSCDmjwaCFpohs0qA/wlsfShM8IbGcHxyB96sAUgMbigrmcK4XQZdQyGi73zPSk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/Fhf1qxnPPaljw59KCBp40OCkxP+mJv0p4rjWpZYZQOWXGnPz3qR20LqdwFHU1F27yHM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qaBmM5x3Y0x1LE/kKBJJ2UiILIwHvs+Fz8t/971L2avvMWdvAjuj4frRAnHl9aABDqyb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4dfjmjIXbmvkCftSJBGxxQkMRyyPEbD9TQEQBkAt8GJNNzHvN/1fnSwAAQTt0A/Khckj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oFJDDt2qh88g2/0O5pwIwQBGoJ/dCj/sPjUKzKJtGTqPvBVJ+ZqymlQAuB1wNqAViHMo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oP8Ahrnnkpz+NSsQo1Mfzp/hmio1SM8gpx5cqJlDjGTjxzTlRnlTAhTQA0QGx5feljJy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mIIzqqANQzsfhTjLZ8B5UxCcyPiNqjEocMI3EmnYgNyoJcHoN6Wc7mo9bADOPQ8qFmYH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Hn4/pSDgHqD5bn9BVdnZn2znkAu5+J5CiTtEXDlSPLP18aBrmG3vVME8YkUfvKd1P81c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a2ZZ0H7o7pH610a4YZB5fAURZsksBnxrWOdx9JcZXASRujlHUqw2wwwR8KEgKeW/j1ru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CAt+642YfGuW4jwm5sZCcNLF0dR9/CvThyzL245YWM8Lvy2ogiDpzptyQFxiiORtiurA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x4YKqnfr0osgDJ2xT5xvuaoieLG2PjURizyNWvfX+KgCd6gqCJw24BqTsjjxNWtPnQsh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tUF3BaLNHdxF7adNEmnmPCsq3/uG31GWdrwN7ozoKDzwdzW8YFcYbBzWdc8AsZiWePSx6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Vnrw/hlzc6hxNLe2PRt3HlW9acX4Lwa1e14MjT3D4zId9R8z4eQrKHs1aLupJ9atR2cU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ufjSSwtlPCjPl5Dl2OpvMmpNIdCul1x1A5UyaQwBU58PD1NWVZ9gB8htWtJtShDqTgEL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GfKpXGwyOdAURWDY3NBPDJLHKrxyOhHVDit6y9opYwFu07UDky7MP1rn0UtsGxTu2gYO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ZbHbW/FrO7wEmVSf3ZO6auEEDmPSvP45VbcjJIqS49oJeD2/aJK2M4VM5DH0rhlxfp1m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Ps7wsXCqss8raIkY7eJJHPA/MV5JxPiN5xfiL3126vM+BnGAB0AHQVNxXit5xm8a6vZd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AHSqJOK3hh4xLdonAPNcHrg1C7Ab5znmCOfnUzkHmarPu2BVqBGXcADJJ2Ar132K/EWn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sF57Hf75+dcBwjhi2+Lm5A7T9xD+75nzrsOAcWhs79O3k0xnIY8+Y/7VnLH+3ay9tv2qH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Clli17+RBGB8K8bUnOxwM9cV7F7XXcbez4ggkVo7sldSnIK43+uK8d09nKySL3lOCD0N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o1KoJ5eIFSxnUNs/OogM7tkeZIol0qMhyfEAV0Ye4cDlSbgVnImEEkSvpTkuRkqPIHPpV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WB7FzfiPZOyKnBQMhHox/Kt/BBwGyfGvNfbtAFmzlhk/aolk1SBdQBHicGpwgxgH1JpmR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8KgEEAgA5BO+TmkxdAcDPhg70Qz/AA7dKRYZIK8+vhRCFwuCCMEc6lUgjNRHBXbOPKl2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dBKwyMDHmc1EQQmSNvPrSd+5qOdx0p0bUNqAozrHeQiiyGzpO3U1GWZTgqAOhDUIcF8Hc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QGOyD/3VHJBG7B3jDMfcTAJHqakL4fWSS+No85A+H50/a6TgOC595jyX/fhRVeKWR5Wi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ADy+1EZM/szpyx6daeLsBJJIvdDe85x3j600hhbGonTthM+98KgTktlkcFVIGjG2fOhy2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abKKJITHupKs3JAcj600lu0zKCybYyApx96ojOi3DMZczSHeQnOP6UY0yQAA6QvvOzde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6iFXmFyoG/rR9mC+JSmlRqCht2HjjwqKZoAFJdwFPInOMflUF5YWl/bdhcJHNGVwF0jl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2lkVhn3UxuP60TRxk50jtG6jbFTV2b6ce/sRw9iPw7NCoG406hn05/WqNz7IXcfeheKZF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Kne0Lvj3iwBpmDuxzpZF5E7GukzsZsleWz8Lu7ckyQSRjwZSAfjTQ5gdSr9mw6g4INen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jLch3Bkg/rVK44Tw6blaBJH5lO6FrpOSX2zcf052z49xG3YRGXtRsT2i5x8RvW1B7UQO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Gzk+hqKT2TAb/B3eep7QfmP0rOm4Ff25xJaal/jQ5+1a1hkxvKOmt+J2E+0Vyi5/dfu/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2HIg864GaJkJQ6jp5gHFW7a6uYdLRSPEo6AkVm8P6Wcn7duqsi8wWNIqp/Z7EAd6uXg9o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w5AMMHHwq/B7T2cgEciPE7cyO8BWLx5RqZytWS1tpu9JEMLyyKoS8Egk1SBdDH3Rn6Vd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njbHNc4PyqcrltRGy8s+NTyyi6lcLefioromQCKTOfd/rXV8MknubJHl7RdueQM/Ksa24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V6Sik535keGK6ZFWONUUAADArpyWXpMYYxH92aRfkfvQrb6Tlp5X9Wx9sVIVViPKlvXJ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4mhS1t05QRjx7oqTb1pZoIzDHqwtvHp8dP5UzJHyMUYPkoqUuqrqYgAdTVG547YW23ad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Jb6Tegy2EtwNOiNU64XFSf3bbQIGlZSq9XOw+dY137TXUndt0WFT15tWXNPcXJ1Sys58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vti8kjobrjVlAMRZmYfw7D51mXHtDfzgpCVgQ9V9751kEBT3iTRq2oZrvjxYxyvJaaXMzF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5ogqqmNgOgFMQGBqJYNL5EjeldXNOWyML9qbLZ/rS5+VErHkd6BJISQCDmpV3OwoQOuO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FEKSJZPeGR4VGLOFTlQV/lYqPkKn36YxTAZ2JoqMW8WoHQNupANO2CeuKlWKR2CqrOT4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kOOwKjxfas3KT2slrKeKNuaA+op7eyjdwsNuC3gq101v7ORDBuZCx/hXYVqQ28FqumGJ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XNJ6dJx37c7bez13NvKViXpnc/Kgm4BeQyhUHaqTswNdSZMjIzSOTiuf5sm/xxhW3s4M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0orW3slxbxBf9XMmpmk5YU5zjB6UxXVua55Z3L21MZCZwepOaQye7y9aQQA5O9GGxtis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86QTcE86LWBTBjjoaB8AdMU2COtDy23pwQAcDFEPuRvSz61FJMsWc6nY8kXc0sTyDvaYV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KOR0iGp20joDzNRdpcSELFH2a9XkG/wX9akjiSMlguSdtZOSfjUmc9MUESwIG1NmV/4m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7ikxwPED/fKm3GSM59c1AxQ+IPrQY8SAfCiLEnly8P1oQHbOfodvnQOWAbBBJHTmf6UIL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Rn5k/YU/ZlTzyP4enyosnbpQMeWdh5imdFcAMoPQHkR6U4Gd8DPlTEY5L8RRQrGqrpXO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urY486fTnkQB5Uvd2PLxNA6s49KkEgI3+tRblgRzHnRFl5Eb+VBJnbYAUvX/AL1CNXMM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O3lRBjfpTFRjlt9KbUD5jzptXLOwz1oEUAHIEeB5UCpBC3cCoz74A3PoKIyDWFyVJHhl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HvHmAdz6npUUG2dgQTzzuabTjZcjxxRAg7IAc+HL502hic5z5H3R+tBE7ldtGR/FyFGpU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ouzwMnc9T40LRrqyOfnQLYsRtt1zvTsHUZ5jnsOlMHUc0GfHlRqQWJH03oBAIBwSB1qR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hLLgZYL03OKRYjOR8qgz7vgVhekydmYZOrRnH0rFvPZ+7t2LQnt4+mPe+VdRyYDB35eV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t48mWLNxlcEysjFSpDDmDtTjlvXcT2VtdqBPEj46kYNZV37NKQTbSkeCOPzr0Y80vtzv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vQ0RIIwRnfpVm44fc2u00RXwbmPnVbDKenrXaWX052aEAoxj60zZ3AxS1qW2XH3oCZA+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CG+dKONxkqy6RudZzVgAvjbJHTO1CYwxOdvOgrvGvvEEZ5HG/wAqbsQRsOfjzqyEA7wz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rRUSQlUwSPHTRomVAbfyHKjdCqjG46gczQRzJnSCQfCiGZSDnGR4YodAC4Yn4ip+0GnkG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Y5DGfKim/wAtsYK58qZ2yd+dTBlkTPLzpmgRmDEEeQ5mobRAgjYbjw5VzfHpJZbz3XMUQ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ef8AvlXSyWzjODgc1Uc/jWVccYe2umjul7MEY1Ad1vWs3pqObLYoHfaunTh/CeInUQqk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L6Vdj9l+FxoJSC+D++x+21SS30tsjlOGcHueLzFIhpjX35G5D9T5U11aR8NvnghzM0ZwX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cXtrOLsoSAUGFVANvgOVc4Yu1meV/fkYsR61cpJP8pLahF5dsmAir55poWmR9buSfpV2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H+CJ93c9fKsXbXSJ+KShFSRiYlOdPgfGs3isSNcrOhBWXmc9auyW5yRjYdagh4XLezdh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QCaf4VRRQOYBo8KRjSPgKBQTUgqo6j2E41d2nGouHmU/hLpiGQnk2NiD0OwFeqe9sVKg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eGRZI2KuhDKw5givTOF+2by2UE11EH1jDNHsQw57cvA9Odcs8LbuNTKT264qRjnnwFMd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Nlxmzvzi3mBfGSrDDfL9Kts3QMQD161xvToLntg58fCm0kjbkOvjQtL6afqaRlAGSpyd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JBPgKHScln3z0o+1GRnBboPChZvA7nnQNtggYyaYalPgeWaWrHXlQ6jkb58s1RJ2nU70s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1ketOkgzhds8zQF3tWoAjx3pKA6lWYBRzLdfjQ/unDd0UA1Nu4woPL+lQSSQArqGyjkv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bZkDGQnu4PKneV411u38q5xj+tQyamXnrkbr/DVBrM+dKt3zzJ6U6uV7sUrAZy7Hb/Zq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LGmQyFeyBOgdT1oq7FKxzkYiH72fe/pTFIJrqO7MYMsYxGwOGwenp5VV/aSkYA0rtgbZ8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/AHhsBQWnn0vue/0UHlRpLg6BJqc8yfvVBjGSWKaHPIZ2FBl0OFbJJ3bn/v0oNXOrIQ4A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IwBt4Gs5bl0HZrgAcyKmFy0g7ygqvUDGaCeR8DtWXkO6OppB9JOpdUj77cvSoFkaQiXJ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jRDK7yNlyfjRE0bEZC7N+dEZX5sBgedQhAu+dOeYIotD4yDnHWgZ44boYngSTwLLk1Tu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loj4ZyD86vsHVQSTv05UJQ6hjDMeZ8K1MrPSWSsSf2cuQxeKVJFXkPdP1rPmsLizV5JoH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uuUgNpwMDmc/Sk07EjUAQPCtzlv2xcI4UqYwFG7sc58/GrsHEL22KpFO4UdCcj5Gujfh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1HqO6cfCs259nYXGqKQq3g4zj4it/kxvtnxyn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52e278-7e35-48ee-9470-4101ef69e274/d7d5f6d1-6cee-4799-a4b1-511776a4a5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SxAAAQQBAwIEAwYEBQIF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hBBIxBUETIlFhMnGBBhSRobHBI0JS0RUzYuHwcvEHJEOCkhY0UyWiZJPS4jVEVGOD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QEBAQEBAQEAAAAAAAAAAAAAAQIDBAUG/8QALREBAQACAQQBBAEDBAMBAAAAAAECEQM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QVEjBWFxFDNCgRVSoZH/2gAMAwEAAhEDEQA/AGmI/dr5IGFgdPIj+0GqsULaV6hoa2Og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9opqOHxNd+BpGop9aF9cm7BwB/JC0YvundcZt6nE/s+IfqlNwMhQMaSRjlEG7kvI7qWv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Ooe6llkZSpbDh6FBbjdbVzxj5pemOCLTn8KCGcIXDNk18kTQeyGSMl2SfkiFOA8QkOs0p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eJALsAd+QjINrSALXgqA15dXCsNdtw4GlLiLQLa1wFFQADbXXSlzxeCcHNLo3Eg3j3QS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GcbDg0ofMzwqcQ729VzIw6RhabByEF9pvK5xUFpBIaa+a4MoZdaqItTXdC9vm5RVSCO6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LhgIGMO17T7q6fNgqg0kEZ7q65xIO05CCvqRtjJ91d0zv4bVU1QvTuPtasaIEQNs8Ii6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Tm8IiZCKoqm+myw1xuVh5wqc7i18Vf1qKKNwbrZK4dSZopA2aUXgyJUgLJTJzgLoCPvM3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n/nYHD+WwfqrzS0uDyMjgrPDRuDgrbHAMvlVDnSgEikbJKAVVzgXEBG14AolUXWSW35J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tbbVlu5hBJBCIu7i5jnscNzRe0mrUCfx4toBAvNcpAlB5AKaxzbNUO6ovQ6h4AyaHZK1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KWJc0O6RrSR4LgceJVfQoNGEuLi0JOsa9llo3A9kWlmFkX2UyyPs0eD2UGVJJdsJcwnse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ORha+pj+9Bm6Ntt7gUVU1GnLWbbsAoI6cWNY/eRnj2Knp2j+7ykh5rceV0EDmAVkWrjYn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3RW0xjZdKDeWm1Xliaya2itwU6eVroOaJGQeQpmPiRtN5rlUc1ptpyW+4T2CKFrABZdY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TT58VwqJnfNrNPKCQ1hdvA44rhEPnh8V8lgR0LaRkOWUdOY42E3uJ4B5WyCHC7u0J0Bn0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Z7Wug4se/IVKVgDz7j0wVoa7TT6RtZ5wR3Cz4DLM124F1eyCtM0CM+UE/JU5IXPDXEeV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5r/McVxSnVmL7sxgwWcAKNPK9QiayJx2jHBWZuW11ZgbppCOLFfksNoDuVlRMJLj6I7y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4IRpIKnlCEQQEBQA9FDxYXbkVWFQLNwFeiqzm5SrQCraggSH5IE2p3INx3Z4PCL+VxI4C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GnP1XrNGxo0cRb2aBa8rpHmMF23cRwPVbnSNaZtDTj5mPog+nKzVjW23yk6p+zSag2B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9jePxWf1ecHpJdRaZHV7j/lLKo8YRaaKOr3MA/Jeg0Ta0sfrS8Y3Vk9cdo3WNoGzHOF7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BjhSIGmhBITuGKCL5KoY04UOUAei4/F9ECXYcbSpR6ZTpBi75QEKKR4LnAXSrzxMgc124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3YbfukyaV2ynG/Q91FN02oY+Mvv6I3m/qkRxCEA5sdk4yAkWPoggA2jaA/kJLiG5sp8V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8bSLUvbufjuEpriXuaRVHBQMa0FoFZUlqhri12aolRLKGqKp60gvib6vTmmsKvM7fqYx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pA5nwoxgUVAFotioWfVRvACmRtDlV3g1taclARfvkB7BTI7gpTYJALvKl0UtdijQt5pD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SgDZicsQMLs2qup1QiF0cq22F5GVDtMxwpzQUUnTPJaHHunOkACAxOApoSzFIMkWghzn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AaEuZ07ThhIVRz9R/wDhO/BFWZJgRjsFU8Y7uaS3unDT/DP4JQEpyWlRWgJxsycq9orb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h29rgDeVusBjja30ACsYp282pa4l3KS59EUjbgj5LbmsCQbTSsQyNkaB6KgDg5TtNJ4Z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BVdQBa52rJugFXklJdyqOaM16p7IyRSQx252Ar2nFiyiJijLRSaBXITKARFuFUJuihMj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zQRlBj3bAPZea17PC67DLna9rmH9Vtlznwhu/a72WL1Eva0Pd5ntkaW0OfVcq3HdfaWw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8xSogGlpdZnj1HRtM1tiSKXIIrBWcAS0KKlps16I2t+iUAdwR0bWkOFMabSiboOAXPBO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SBkJpxpPe+mpETfMmua68kEdlA2F1xA3ypcQDbuEEYIZSiUHaCEREsVne1yjyjJKaxhk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S6yNpHHdaQQuqUlra5XNbmgo5bkIOEQJLh3RhpaCHNDm+4QsDb4yPdNa8hBWMTCNpbQO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NAPshOSNjRd8J6CSPMoREXn1XKoBynspNUoJwghwO0FSBhT/AOmPmuaEAk5HzV3w2vAJ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0GmhArUN2wPr0VrR+eEKtPmFw9la0H+SPkiLDW5TmtsKG8pwApBXcxUdUCJIvZ61C1U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HhBG280kwV95kAHYZVxraJrgKkQ9muLRWSAbUF2jyn6e91eqU2J4ADjzhWNK0tmIPYIO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eDJQqlaqsKQEFbwHq0dxZx2HCkNTIGlzHlzaoq7QtrHgcFTG8myDY4Vpga5pBGPdKj0g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KjvENAji8petm/hsri07wg1xb2pUte4RvgAHLz+iIvaacPm30WtdwrRkFrM08gLG0fhJ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415IqjRUT6dzpG1lpOQVR3yAO2ym+QDSsjX7NrZ3tDrxmrQOji2xtGwi+3Kr6h0sRLRY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KNkZqxwg6i2OSJxaMkIMQdT2xlu/O0Djumx6574QAXCnVgrOdpnAkOaQT2ViFjhHlp4s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LzuA/FDp53h1tdRDfXnKjwT4bjzQ9EmLNOaCcUfxQWDqXSUCS2sn0Vzp3UZItOxodYvu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LWuaWBjO37oN/V6uOaLZI0EH24PsVlRshjc5zbG52QOEBfKWgubmuAUpjjnNUbygbqiD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9RT7/JWJpTsJxd1Sz57dYuieFFZvWCxvT30Mkg39V59t8rX6nJJ90LDVYv8AFZLcBRoR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WpCK4Aog2woyjHCCA1GoClBAshVJRuc7jFK4qbqD3hUJaMkkX9FDnW11+iYTRBGCgeCY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3w4q9o4hG95EjWk8gnISImd6onICnpzo5OtSF1eZu0H3xX6LNWEa7XvjksTvpt2IxfdQe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GseHHa3c6jZ9Un7TaAx9VZPAdpljBxjIx/ZW9R0Vkb+nxtAj1BALnD1sZWVFptJqP8ddq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B4qivdQu/hg+y83BI2bqrYs+JGWhwIrFf916JpDWNPyCBjzZtEHWGj0QnzFGwC8qobQFX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ETibNcBVXPOR6KA5SC2vwQbi40MBKc5z8DFZtOG0NFGkUYpvw91xcUIPm9kTy1rEAE3a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5SyKOFFE6ShdWFME26Q7ks5FBMhiYHXd2gsNeHOx2CCZpLtzcXymeGA7dZyFza3324VRW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HqgLtz7Jsp8uljnBLTtd7Kq7TyxnJvPKil/Fqj7NH6q9A2m7vVUIAX6qUDBsNH4f7rUir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AGVznUg3IXHlUDI4lLqnA+6O7CCV7Yoy9xoBFMErQ4NJ5RnhYsb5ZuqQOdYaQ5wb7D/u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sLnNa3caPIUXS2SGtJKhjmOjDg4EHuq8czpenidzaOXU70zX5LNge6TTabTbwaIea5Arv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rrAN0kSysbIGEjceAqWh1DG6nU7WO80tChigAqWrmd9+fuf8LHFhA4uv90XTYbIAHOcc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4+YUFUL3ujlG8OY8NaD73RXamFu6JrW010gx8kDZtXFu+MfipbI14sEFZ2rZppJwxkQBB8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kjg2irEs7XvMdgGrpLfsbi8rNbqnHVSPoXtrlS1pLIDuO57vVRF5rd0raObHZaRcLr3V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xkD3GuxWozVnyuOFDn+ah6JYeGjce3dAyUPkc4ZFLTJrJMEFMik3V6KuCHUexCkDa40q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Sbnn5oGupvuiawWLVFjS+Yn2WoyMba7Khpo2tYRRJPdaEd7BarJn8wRHsgZlM4VQDm2S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JSnHKDyrZmthJcLA4WdM4FheRZAsI5pdwa2+TkJ8OhOoiL2P2vacAjFei4ujFYZNT0J8z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4WmltTdPZDpX6eJoDJQdw9D6hZx0bom7W+YjsVFVZBZD2qQSuB3fy0mtjwStRCnXtQi9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4eyqCiOcqweAfdJibwU548oHuoJjdz80TyaS4/8AMcCmOdTSe/HzQBppzFKCxQ5/iPL3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2ApdI2zQseq0yY14DxSUSRwfwRR097Sp21YKoWxxDiU1sgCWWgWeyi+EDN904GvdWRIH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1mhQPZFC9wDmkILm62hRVm0N0y0ReKCIh97aXVQC4keq4nCCf5PquGBagEbSuvByg5xB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ObXi3a0GG4wfZEdILYfkj6c/+CPkhd8NJfTz/DA9EGvEQcWmgkhVG34jHdhYKtNOEBkg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C6IKJ5wluNhAbcOPyVIuA6mCeNw/Qq1u81KrIwfeS70ohQaUh8t+ifGYAwFpG45NrPd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J7qzptFtf4r3l9DjtaCy9we0s3USMZS/DdtoTOFd9yNzQHjyduUUbQ5tltHuilhuoYPL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/Ef2TYdW+Nz2SRyc4IbYpT4TTyEwObnOQiLkRBYHZ57qwG2A71CqxPuPtg2rcLrYKK0it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nfEfR37LenjH4rH6iwiNuL8/5IFwybQbOQVY8anXeFQy191YPKdtJHPBQWfF5PskyGCZ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pa3Hqkl4jJaWuGewtBMb9HCRtlfGR/S9wVlms03B17wPeS/1So5Gmuc/6Srkbmu/lP1a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vBPay0p5hY2nDUMcPkEUDGgbdgoju1Wxo4JGsl8OMuvNNBVFDG138Rt88KPCqnhzATd4W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6eP/AOATo+m6bwz/AAGDP9NIjMdG3wzW3ikIgcwNsAkD1WzJ0rTvjrwxXesKtqOmwxU1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m3Ne0tFAKs4OPmAr91Z1elax9B8l/wDUqL43Cx4r/wAVFBK4i8ZCz9TM4GsUM2nTCQGz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6cPEskHsFFZevm3RFvuqI4VjWxua0kuxYxSrtyo0JcFCkKKK7RjKWjaiiC5cuVRDuFVe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JIYXOcQe6BRYXKXMqMk8cJhBbYpC7zAA4Gf0QTE22tycIvBjZI50bQCTZod0UYpgpSbq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o2GLRE/GXlv6I9fLu65pQDiOO6+v/wC6ldWY57uny/FGJRuPYXVKtLqI/wDHrc8Co21Z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Ohc/rjpnDD9tH2AP916FhuECslv6LI6ZIyXUxujLXBoqwbytgeRjnH4hYH1QBpmuEJcX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VhrePVRC0BrRXATCRY/BAuTAOVVdkho5tWZXAggHKS0VR7oDbDgg9+VLYmtHqpDqQ7qP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rzN7XQtT94jIJLuOyVNqGPaGsIJ7ptXVE1wO5y5zWDNn3NquS7HzTCTQz2QSQzsLHraK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sDIU6cn7wPdBeGTk0P1RbfLtHFrmNx9EzbeFUA0izXZS1u4m+4RCP0R7aCClpIGiWSY93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e57eCMhdC6tK3/VZ/Ert3YoBadwtSOEDDZcB2KLsgHgoJ4WzxFjga9l0j9vHK2G9LZsF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J7teSRI1rGU0n55H6Lnw6wN1DxKXGwxoLeR/wlejPRwciU/goPSywE+KK9wml7nntXF4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Nm1ua3dlX6k90UDRpGB0rRtsCyAvRP6O6VtmSNw7Gkk9C1ABax8Y3fNTTXdGX02GLS6E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h3Kovhll1+okJIe0M2gfM2Fvx9CniLtgYC7JpKd0TWCZ0jWs81bvNymjujJ8Mh7Q0bPE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Vh1ySs20fCBz6kq27o+uJDvDbbfQom9N1jRXhfmh3MSfTObNYNucDuKTC5ztN4bOwAPs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4PMRzhV3aCdocBAQXZKhtgtha4ODfiL6arcnhw6mMViKO/qns0w00jg5ha4dil6iJksge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Ad2/3OEz7q0i7Nnsh0rQI7rJV1lNqzwtRmg+7N2EG8j8FTEEkZLo8Ub5Wm6VpGMoY2tJ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BNAjmlNg/RRqHFj6a3HdAzc4fNVDAM2E+Nl0e6UAavKs6ey4KovwtDaFJzqASGEp5Nha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+HKklEc52CqsjyA08dynudilXkpxpUfPtE/xuoSC7AoBem0n8NrgvJdEDo9XKHnzNeLX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xdEahpe11ckYWGNY8Oy4Eejgt/kj5rxWs1DmamRgF7XEfmgvTkCd1DDxuH1UsI2EWq+8y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aIGxhUNaQRyhPxKI7RVRyqg4/KjefKlbs1SN1lqglo892mOJe0D0ShzZ7qcnFoAmh2uB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nnd5Q7LaRt+DzHnkhVAQ22QUe/dP3BzT2SAKec3RwfVG6ySQKHdVHEW2uygNBPK4WSpF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OGg/tkcWuDbbZUsjFglvAsFBYA3GvZPj00LgzdJtLvbhJiwW/Ja+m00E8As+eux4RFSf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6nhU3aYNNGwVZkcGOdF4jSRyGu4QEbggnT6GGZhMkhYQa7JrujsIdseXDbYNcpml0fix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ZghezVUJA5jMfJBgmAQv2kGz6q/pzugBPPe0jq7fD15IFd/mnxOHg2DhEG7hJ0OGppSt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pMOASrLOFWY7Ce1wAQS8W0gHKSHna3cKccH5pxOLSJRZafQoCxvHrShzNz/oiHNorFn5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z2Vgagac05pN0DXZUY9V4IaXnJeQ1XYvCljMcoBMmfqirRy8rsjCTC10Q2l+8Dg91ztS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gcHCuVNhwKW1wcCCefZGMtsKlTHuAJJV6B9M+RWc158zaVlkuyNxKrK3LqASRao9TmY2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JU2qBea+RVDqUxfFGB/X+xQOa+MNvjdk+g+Sc2QPICyKkEZ5VnTvfyQfqitNlNuykPeHS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2Nm5oo88prYS0ds8IAiaTjxK+ivxscCPMPwVVkUrXVuafqrkYeRWLGOVUWYjgXkrQY0bQ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EBakTAY2g8jKqBkuwR+H1T4iS2zkJTWBwPfzBWYsCvdA3ss3XTbCGOxZwVfc6uFla4uc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rfvkbQyLtZmpO23K9NKXNDictJBWfqnbmFp75RYp6h17aVDUNt1j0V/UUACOLVWQAk36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D8wqLRS0eqEeGD3JCzgcKNQSmlAu0QKjTrCILqtSAgIZC4DlS0IqoIE1ZKTtcHPGTRNh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/FLa0O1D3A3klAokgi/5gCELgHAdkyQeZrQPhFWh2l+0epQGBQq0bwAaHFIWXuBLbyjd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idqukSxMeGlpvI9Da8RrnudOAXE0KFle6gjeyCaSxsew3leF1enn3mXwnlgwXbcD6qK9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9r3Y8R5I/T9l611nY3m3WsX7PaVsXT4I3D4Gj8a/7rZu5v+kfqgeDSBzqdx3Uhc/soFlm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SboIcN5RXY7pMjwSBfdFI62mlXGTZUUt4aSeBaU0bXYcB9E1zdpXXnI+Sip3UBdWUR5B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LLg6u5/NAbiNu7sUelafHFGwUgXQbRo8q1phslYLzaqNFrCmBlG13GQpMg7lVlKTqJdkL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Sp6sl0DwO4pVAsxExvYNC5xoX7I68qEguIHZFBGK+qYpAooX4CBLWCXWRR/1SNH5r07p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yLXnenR+J1aLHFu/ALQ1fRNLqtQ/UPfIHv52ur2RqSW+WoJGObhwP1S9TCNTpZYN+3xG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9m4Bt2amdoJ7PVPWdL1vT5mu0uplma5pDg93B7J5a7cP/b/40z0qUdMOki1Lmu3h2/nsL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T9VNLo3x6hzfAreN1b/+Z/FZMb+qbiCxwweHeyBsnWooKcZXPA3WOfl9Fryz24/ttDQ6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/LFlCIetDP5KINJr2DWNknvxb8I/0nP+yy3dS6jG8tMM5o8iz2/ukQda6pHHWpbLu3chn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z9tuKDqI6bLHNKDOeHD5K7A2RsDBMQZK8xHqvON6/qjQLJLNctVY/aHrTX7fAjPmIyPRN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DXouqEt07SP6lQY97od5OborE1f2l6i6ANn00bWuOCm9K6rNqw5jo2tayiSFmxbhcf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QeSf5/wBAAlTO2xB/ISyS/UmQ8vJP45QaqYNhLDxWQsstHRV4dnvlNfK26urSYmmOJo4s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SrEOZYIwnONDhAJG1QpT4hvIWkD4RcdxFIo4Ri0YfYRhza+SrImwgAAI2xUTX0QtmaCM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SIYHAcImzW9zKyKTWNx+iXso3WTyqhzctXEKAaoFS7CIW4X9FUkdmryrE5qMqk1u519g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XmacbqKuzfaMdLlMOoglkGNjmUbH1Wf1iN8Wpi1UbC5pG14aMqG6mLWeGHjfJFYFt+IL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vAqKZpH9TR/dPb9oej6zE7IiT/8AiM/deU1HR9S5j5IdM/bZJrNeyz9NCd9PB+RQex1s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4Qb/ACmxaRuHYqlo3BsVOP1VhrvNzfzVQ5ryEW4kJIOaTWA5xhAwWUw4CEtKOiQoBjNy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6rtfCBppwTJLrPdAlwscU5GwDaAikILb7qI2mrvnsqgzGAbrHogIAJ90x5DeVX3WSfRVE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g4tLldgkOpSw7nCs2irLZQQW90xklBzXdglMjAPzR2NxzRrOchEPiLnN8jr/AKbRRDVB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mh/uhgcHEBoqnKxJE5jqeCDaqHSaeDwTMNQHPIy2vySozbMjKZGNO2MmS9wyB6pQ1McU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0DI9Y+LcwE5yETJ5WyCQutx591zn6YF1B1YIPohEgNgNBDs36IEddla/URSNc34acAeDa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4QdTaGeGGi/cjnhdoz/CohBYJrCTpXW9//UU1wtVIZBHO8f6lBrAm20rTAqDZQWgjsrrJ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JbshE54rlJEzXMyQDkIGBF/ZLa9p7owRfsoKmsjZJLHGXloHmwtBrQ7TRua47gLHzSCI3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03a2toFIq0wWW0cEWnjSSOG4NBCqMeCWAdloaYloI3YTSbJdA5rD/DN0haWsbX4q5Iyx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LiroQDy7uiY7eNt5vA9VXO7dhJme+KaNwNG1RbnYA/IyqeoczyE9nprpXvySqmrDtoI9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iAAnw+GbGM0sfxTVEA4RRah7Cg3HvYxwaD8R/NXWtD2g0sEanxCLvm1oQ9QogEn8ED2yx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2jV8J2jfFK07JAadmjeVlDSaaaWaXc4SSu5zi1c6V0aPSzDbqHEHL770cfuqjTj1TIdU2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caKtw68eLI0SRO2Hs7hYf2i6GNfI3UaSVjJGtIPmPmrj8rVP7P6HWaHXS6jUTNmbK0gt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ZHrIy97d7B5gcOCttna5pc14sG8HlURqNM0CV8bbqzm0b9fptPAHtjsBuQPl/uqi5Pqo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XqsHVdXiklbFvbQOHXzleUf1DqEvUDs8QskJa0Z4PAWZqpdSNT4cm4PaaIOCor1upPhOO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aiUVV1xSU+TWDSMD+4w71VI6iYxtL25ac/JRYsPnwRztOUJc02e3ZJsU6jRGD7hIZOSH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dae0RjcQG3m1ShNgEOBCf1LLBYuj3SA0ta0jhZah1WpHChvGUYGUVzUY+S4NRgKCWoyB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JfyRSi3CQ2gCL55Vk8KqBf1TZpxF8dkwCntNcIo2tA90xwBAcO6m10FsZOAOeFD4scZ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543ONd8Js0OGTw49hFisqr1drJNG2BjQBJI0UB7p7m7bB5CU5vjT6cej7P0BUVudNb5X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cT60FX6a3yONYJVkN2yEDgIhnFBDK7yGjlcclRIKYVBBcKSXP3Ggpk3bfLkpbRVkiior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BWOFxF57IXONgooQbBBQlrg4VklMFA3ePRBncWnkKDvDduukLmUQCOOUe5wcL7lFG8Gw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+idpz/EZ7FcXdwAK9UcIt47FVKuF9lKJO+ijaM2ge2wVWRDKVM29o9XBNabHulyZljHo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hQSg5C/jCK6QOKof0Vt657j/ACRn9Ve6hC574XB+2gRnvdJPR48aiQcmmhaUgDgC9l1w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J4cW0SL5qkGrNuDHC8AWQrbImsdubHRpZupf1ITSmKBj43YBJytRm00NMb2NaGkuaCRe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0Dxz3VISdUY1wOlLrFCncfJA7UdRs3pJCrpNtF4dua0tyR683/z8kTIy6gRgGiqkPUJg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gayAmDqgBAOllbZJOO6uqbaJjjAJLB+Conae7Oe7Ut3W4XNLTDO2xV7DhV/8WgFW6X6s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DFqNFt8JhPIpqx5YGaaGd7Yw07eR3WkzruhDQ0vINf0qv1OSF3SnzR5EjhtPrn/ZYylb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bhKm03jujLrIsAj6q4XM8N7wBeSh0sg1GpYwjDPMVh0PA2uBJJ7JjSdy6TaCQBwoiOS4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2QklESOb+iDdk0qhoe+hXC4yEOvkeiAPNIi5tC/VUWI85rK0tOLYCa+SyopQXABaMQcM3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h1kcurdCw2GXu9irRDXcKidOyJzpI/K+XLj6roI5PFf2aCKWkaBoJb3AHhHdpM4JAA9U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DC2MBMsOdtINqSK+IIPnOi6rF1B7GNje2jne3B/Bbul6ZpYB4scdGTnvVrEgjbDq4gwb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aSMnkBZaUdRpn6fdPC0l4+Jt0Hj0+foV497Gmd9AgbsWvoBe2XSlz8CqJK8ProjDrJG9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IFD3SIWkAEKyB6lRTY2d+U69qU0kClznZygtFzTS6wWkdqSWncBjsmA4UAbWjIJsd7Tx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mR2QgGWMHOQQexRskIAacgqJvVQ12QqgZ7tLZYzasv2SWAHWPa1XDskEVWFQD6qwPnhF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JBTbHdNZt8Meo7IDa6zg/iodGXPDjhw7+oUsI7La0vS9drdBBNpNQxgALXNcSM2fYouM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wA17xVn8Ve1Wu0+oDXRkhwFcpr+h9d//ABYH+xo/q1U43ytjdFqYx47X4/hsqu44Tbpe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ezaXDISyGyeR7Q5oqrVx7IwZB4NkPGy4vib347hA+TTsc8NY1214AtjvM08nnkKsdn91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x39U5uoAcNxpoQzTxM8TZEx5a4BoAcN4PflI+/Ri9+hd9JCP2Utbx4M8puLeu1MeqpjR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dMNse277qrBJp5y5jYZYy1hcLeHcZ9ArkLfKaRzzwywusnSPDRk0sqOVw6mRdhzv2V3q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CWZzws/TyMfMyXbt3Uau0Yb7HgtINK3p3W0elKlFE14trqaeRXKsaZ5B2msYwiLEpptkY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5JViaUmFzQAb7KrdYVDhtrgJgr6KsH4RteL+aAIJ2yarbtA2Ej6UtbSbHymwC3ZawGOE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816DSUJ6H80ZUFprdKT/ACf/ACV/Qt0QmqXbRHcry+14adtE7u6OERSdR0wmleHtf5Q4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7Xt86evdo9M4BzCDkjDiVmSs03iObvcCDVAlKdM7TFzY3kEirVIuJ9fouiLwh07stcfX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S423hVGh90N1Jm2SrBKCx/hrA3cJHJDtGwkh5JAdXzRmR9Cz6cJ8hAY0ngyV+SgoP6c0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CWEilvRgWW+9qvPA12aUGPt2nCbE8h1kp82nonCRsp9ILEMpaQR2K09POWuJvssmNoAI9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zZCqLcmqNEbeUjTTU42BVoJGP9cJQa5rbWkW5nMcXC6BpLMkbA5hefM7P4JNkMJ5pyrSM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yDQi8PTTRmM3Qq74VjVDQazw9VJE3xnii/0cAVj+HLssXYyqj5JvDAsgsk3Ug1dTJE/S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f8Kx7a95DCeL5S5XODHPJPJ/VIjlcGNxkYWa0KZwa3BIrCpl58fbuoX6o53bn3XJB+qQ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pOtaTQvBKXXlr0Uzy7HN32W7shcTsYc2OLUaMbkBGAAUuPLQQmN81e6imDmgirJHcIe6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9rRTQEZHlHqhFchG43XyUUBADSq0ZJYOLrhWX/AT7JIA245pRQlxB9ExrqYBygDS5tEC1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efHBRAfxAO1JILq4RxSHf8hSBkg8pPuh04vUA+gKmR3kK7SEFzj6BBu9OAbpQfU2nk2+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HplH4oZKWvxYwiDGHZ9EMrwGOJ4pduNknOFW1DyGZF2ptdCF7AVLQHuF+qRHN/C8xT9O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5fK5wH1Sbzk1QRat7WylwPxZCTI9tWCQSEHOksiuxRSvwwn5Wq5cAbJv3Ckzb27e190D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GvFkFCLDLIvByELXUN2K+SGmhAQ8ZzXqmtYGvsFZI1xifjKfDrZJZQKFFXaaaodR+i6Q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4EYPCu2dCCTf/mB7NKMvFXarteDq354aE2aWHHCi7Ql4PdAZBabDCgcFHijN4pCJmkps0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K/wCuQn8P+yfLFKC0+OGjxAaPceiHp7RHoYRwKLvxN/usXreuZqrhJkEJOwOj53Hhw+XP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W280TxtbvkDgL3GlzZGOYNrxx6qt07VP1vTA+ehMy45mjs8YP9x7EKg7QaZrqaHge0hW5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ErHfMIiNSMhzD9Flu6fCCNmomF+khUfcHeGXt1k7dpqiQVplqXqM2GEKA7UA5iaR7FZ74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KcMd6UFurzt1hBPHlQaBfJedOCE0MY5oLowD6Usj/wDKQ41jT82f7qPG6mONTEfm2kGu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YnXabptPCzygvLiB6f8ACjkn6u14YXacnuM2qfXJy3WRxn+SP9Ss5NYsp8B2lrQPqq+i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gHgK+4WBmlQ1EEX3gu2jcRRKw2doerafXal0LAQ5vrwrr4QeMBZMOkhicXxs2uPJbhDr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muDhd5wqNgiNrC4muxSodRBK7ax4J7g9lQ1uqMeohsHaWk4FhJ1EkEelfqb2uAO2j3U2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LvwViMNc0ELD0Yk1unimErTYIO75rVbBP4bfDnHl5wmzS7CxpfR+avOcfCIHfGFlRs1J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iWGuBPYkLpK51om9gG2zSkYHcKIQ3a1243tqrTiWELTLmEkKXC+UDXUp8UEnIVQtzNsl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HkYQu8RwtrLB9UHz6WF8UlfzA3S3tG/xtO2xyMhZGoj3PBYDu7K/0uSVrhHI3aR2tZaXW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wIIK8l1SIM6hK1owDgL1YeZTIz0PYrzPUWkdRk3ijhBWYNoApMFWi24/dDszdqKcxc4g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E5oqkDWGwEwtsJTPK0BMBOQoA+EuBOE1hAqylOvzUjj8zRY+qCZWpQcWkEcWmyl22j24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xdt3A18ksgOOTyjjBJrj1XFu2SqQJeyjV2FMrPN5eKTX0JasIHVZPuqIgBo36r1vRGyT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bKacO3BXk4zusjsvX/ZZ16GYDtJ+wVjNaLPFMsO2YEBtSNP8yGZrnTbbcAfbH6K2bOQA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DXwFjjgOYSfyVQRYCNzmNLfWgf2QuhhdQOmht3B2Nykk6wgEsgNYxvCZFPqYwbij/wD1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naN43O0sXsQ0D9FD9JpGvIMLfX4iPdCddqGDGmY72EwH6qDrZXOt2jkB/wBEzT+6vlPC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s0UWx4jcQQ4nssGF38IEL0T9YZNM+I6TUNBYRuIBAx7FeYhkGwAcLNag306wc2qBhjbr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KnOf/PN9doWVakRoABNjFPd7pEBvKtNou+iqC2k90p4op5wq7zVglAmaUQs3O4VX/E2R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+b0T9TH40Jb+CoS6dr4nRlvyHugdrtQ4aqJ8dHHK2+h606nVNa+twYRheZgicJGwynLXA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a1lcEEH8EGqzp1Gw+77EKl1GI6XWaF+DclWO3C1GSubggGuFmdelcDoXba/8y0fjaSTG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ueZ0jg4ngUccqGxl38wB+SgV7/gjBJqib910cjGRFpB3fNMocZ/FLa8D4zX0RB8V/F+Sz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6Od4bA4VZa4EIHSNsBrkrUOImkZ7j9FNyqbHqR4pLhisKJpqjFDg0qcbi6V7Dy0j62F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ATyxwJVNzPOXF2N1txwFfe0Nbfr2VaVlNocIBbk0MUVbfOI4iSe3oqkWXCu5VmaP+GfnS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IcmN07HDngj9UWi0p8LeBxStxaTd4fu/K0ijqumyQRskjp8cj9riD8HzSWxsikcX5rj8l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x/EGPqqWs6bG0+U0TKR+IP7oKErIo2W2sj8RSypvDad23se3utr7lI/azdiq/RZc7Wsi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/wB0FZ+lZLpXbLyy+FlaaHcBbTV0T70vSwt8a9p8obx6YWOwmBpjoeSU4P1UsWM3UsZ4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tHg5V/Vyf+dld/KVlkncbWGitW0OBHYoKPhNvPYotTK2yHfRCx+8HHHHuo1D2D8E0AWP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FJwu6UU3kKWMDmFp7oAfdEHFjvUFRTWsDW7Rwie0F1A1XdSzgk/RReCfZRSpHENPyykjB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6oSAAo1HC+6ktBpRu9kQsZIUV1VWVLOCVNXypYyrA9UAuJ2n5I9H/lSFcWk9lZ0DYhFK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F5Qascn3aFjR3q0EzhMQR2QPkjc6y4Ee4T4hE5oA2lZ2aVzqHNsAHCTLM54zavyaQSDh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AD1KKp28sAr3Vpk9NLK7I36cNbuFH1XNjaXmxgclBVnDn0eaCrW8No0bytM6YO4vPugOj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jsYFlESLOayrM+gtvle5p7UEsaGbbRmN+tcoEvkEZtpo3VpcshdRsg+g4VoaKU4c8EfL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5ZRVIOznKt6PcZWtbgFc/T7f5Dj1TdLTHhwH+yI0PCLadZK40KS2ahxNUCmPaXZpwr3RCi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pHqXCd1i79FZczaCS437pcTdjnF1ZKoPx24tyY8tPbKU9rKH8Kz6om7WAW3aiDLgG45KU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TiNn4qHNBcC84QeifpnS9PGlbMYneGBvABIVGXoEkgFarAZtoj5/3Ral+k1koe3XSRFo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Pg6xKPmbSyX21MZ+1vRaCXSaqaV8oc2fbuaBXmGL/Ch9Arro4yBbG/gsnwdTfl6wDX9T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ropM4oALUukuE/azqWtiY3YxvmIbZ4CR0+UamB7JI6og47oZv8Q2gB8LxeQ70Vf731CE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LUzmmfp232dqZoopnwtbWxu43/z2VuDTxSQskAcA5oNE8LOl1E8jmvdomPeDRO7smO6n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B/S4K92Ok+lls9mra0sbsthO3ceR/wAtW3RsOS1v4LEHUCx5cem6gZugAQD/AMKcOvND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7E7os4s158bXyB5aLvB7ryPWpzL1qYchpDR9B/e16DTdXi1biyNjwW58zaXkJJvH1kk1/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1ZjZ7aV9xklUpMzG+Qpj1VPo8WgB3Sud6lIUbjtbjlA4F7m1hV9XrGafURscR5/dPOohh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lVHT+MIsBpIHfus1+i1GoaY5GBn0V52u0MjAx8xBIsYOFEmoidEXs1QBv1UaVdHp36SJ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MFXYtZNE4sbF5Dk16qjJqZGSFnjNd5ba6+6uQSyyxAtcDVbhSg9HoCfuzC4ZJyD2V7Yx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JpZImHw7YW4I9QaWpDpiGl8uXH8l1jlQtA3Bos7RlPMR2EHHyTY2Nab20Uwsa4+60yrR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awu+6sLuMKw2INv3UhuURX+6RxvD2tFgUUZc203bjkoC1o7IPnsh3RX/ADA2rGlkMpLr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tdQpd03Vte8s2eyy20orD3vYQd3IWR1wB2pY8fEWCx9StDeGzmnANcM+xWb1dh+8McDb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5AQlxa4H+U/koAPCEns4YIpBbDgQMIgLKr6d437XZIPBHKeXNumt2m+xwoD20UQw42lb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vZBD+HdsLmAtDTuFKXCz9EsMc1ucKB8hwq7W245o+6cHFzAb5CV5nkBwotyKOCqHxuO2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8A0eaKbRpcRuhNfylVCHDxJWuuqpdu8xCIAFMoFxNcqgIjmgvV/ZV4bp9VuNAEE/gV5h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bMzVQPBLXMF7SQfxCIuabqjv8Sc17neFLVA8MzQP17/MK5qGb5COa9P3VZ3StK5x8uqb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4TNV06CbbI+JsjqAL38n50mEv/Jm/wBkviNYYfq3/ZQWHaOeaqq/ZJd0zTtaHeEGD1Ehz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I+UytDh2l7/iuieTIhI15LLJ9Cb/dOD5he+Fp+TR/dU3aaU+US6lp9RIf7Kfuerbxq5vq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0boydjG2CDQorxbWkR7iMgr1LNLrQQfvbiO4LGleYe3ax/wDpcQR9VmrBDkZVTUWNUw99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4DVts9sKKvwdj7K5E0EBVIjjKeJdoQ0tFgpIlgBcSpbNuGcIt25tlEVnMpB4LScjKN5I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VAQ74zIfiDqz2IK2um2NTESDyR+SzyNsLx72Vp6Z7WTRE0AHXao2IwzkhZv2ibGNLpn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aEsVkjUMo9twUSw6bVMDJpWSNDtwBdwVVwy7cpQbLF2EYBA/lTvBiI8rvwcjbEKwT+Ku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MUQe7cLF9u6k6siaVp0/kDAWOoZPorrYw0evzQOie7hkZ+il8qqM1TnuiuFrdw8woWCp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mq591DmgugjJHeuFV6kfDcXc25uFNAWxgbia+abt4PulRv3g2OykyHaADaBkjhQ9bSZK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uB5QSuaxtlBGncTKBXBV+YgQ8ZLlW6fGHMDnAA+q6ecSSBjOB3VRs6DUBjfelosmsigB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+0NtbGnc1zm2ar81Rfef4e5x/mvCq657vAdIHUWPs36WP7fmmy6hoi2bhyQs+XVMdHNE8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qg9Rqn6d5kobWG7HvQ/Wliaw0XyDh21/0K0vEE+hIceG7SPl/wACrSQxmI+GNwEPmF8U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RzRuDA5wA97WPqS770/FbnbfkVtwzsZpvBkPmjcHgAfVYGrmbJM5wxbwfrSlWM3VtImc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0Oa7GRRVyeRrpCQAeVUBvxNvyWGlLUNBJJFkFTGCLPqMLtQCXXXJRN4A9go0ho7Hu5WA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DlRXAEuzwmbQMeqCP4j80wNt24ngqKO6GDi0RIrOELQC8AjCgOFDHfhFRNxz6Lq7nuuk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1D1WWoEDIKMG0PGETSKyooh3UsfRN+qhvfKhtOafW0Gh0x8H31zZdtlhoO4J/4FXn1Tuk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SkAR5tgrn64WPL1J2n6l4jQHsjYA9ruDm/8AhXot+k13TIBDK1xcCRRottx7duUopP6v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rEJNstgur7oXdU0TQa+8sI7GPlWdNp9TpJ9kc7XD+krS8SKRu2SNrXd74UGDB17yO/jz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MdbH8TxZnvII2NEVWMLXfpYpD5WtFEWaVlkMD42ExM3d/KMFXRtgjrcBB/jPgd6SR2CE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uGvdpC2J9Hp3uAlhaf8Aqaqx6V05xP8A5aM/IJo2qnrDXC26jSn/AN9IXdUD214kIru2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/wBs380p/wBnumuH+TXyJTQFvUW2D4jHD/rCaOowOxR+hCrO+zOgPAcPkUt32V0RNhzw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W7EbvxRjWx3lr/1Wf/8AS+mHEr7+a4/ZlpONTIPqmjbROphe07tzb9kjdCLAeT8wVTk+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x6lKHQNe1/l1769yU0baQkjIsPyrEOuaPKXgrI/wTqTbrXFJPSurhx26oYQehdqtMRmR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iSHt59V56XpvWsfx2mvl/ZCOndb7bPyQekOoivyuZj3Cl00clEObjta82ND1lnMTT9Ah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/D/dB6YaiNpALT8wudqI+LyvHS6nqUDxvga1t5NHHvyid1DXB5qBzmg4IJyivVGY4olC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XmB1TWN50r/bJTGdYmBt+mk/+RQb/iOLqAuvRCZZAbFhY56ye0Uo+qEddcMOZJ9FBteN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Jpw697iPmsQdeYBlj6/6QjP2ghJwHY77UVtO1k7bIeQfmg/xbVtOJTSx29cgO7c+vS2lR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9KQbY63qt482E4faHVNFU304Xnz1HTk2Hx//ACUO6hBl25hP/Ug9FB1SdzX2xlOHI5WM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khnW9O3b2rHPK53VNBKKdIW37ICe6NpskilZjFAH1Fqg6bRSYbNuo8eqibU6meTZpHBh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fp+a1izVfXAzfaGEAW1m1px35/del6dEx8T3TBpJPBHCqlob5iFf0TANOCW3uPK6MLHg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ttCE6TSEf5MZB9kTdrXk7SLdSEiIbaa74qV0hMnSdBJkwM9qVPVdLh2ObpYyx+2w5pPK0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QcVMcbGFoBPrSaNl/ZPWHWaJ0UrSyeB5bI0j1JIP/PRekHIGFk9PjZHrpiGgFwFn1r/u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jlT3U1S5ED5iaCF4kbuIdfcBMXEoivBqDKXNcwtI9e6aUp8QEoe0fNGThB832tcQHDAT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clVuJACclHFjU7GnykcLDoxurzTN6vKPFcwHaWnkcZViJsw0YlfOXg9hxXrlI6tGJOpl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uwQl3Q5ntcHeE4tP/PqgQ14dwjLdwyqmnwCLT2OzR4QObEDQGHDgo2t2vyCgD9pDgpkl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RYLacR6o2NqsJDZd2ayE5jronuijc3ghLc8+I1p7+isHLQawq7TU8g2XjBUBtaBmyFwLc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QsaWyZqgqhmACkFzm7iMbhRTXurg4Sw0bq4VQG6hZUte0i930RW3IdkIWs3vDG8oJD74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pZHvikk/h5bGLJyOyxhG5jyCRYPZHLhjQCQSUHsP/qTRj44NXH/1QkJc3XOm6mPwxO9j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aFzwQN7h9U580owJZB/7yFZa3ey/j/69EdVonaXw3aoE2TbmGsqZNVopImMOriLmtLfM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Yf8AqvP/AFOJ/Vc7VSl2XA/NgP7K91Y7cXp5JdPJLG8ayK2EHd4oBHrj3TmyRu1RcyeN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peS8Z7uduf8AQ3+yEN8QGo4r4os/sp3VZhh+3t9NC9jwd1+Uh2b3G8FeS1cREsrAaPiO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H7rCD6gvH/8A0rJmfMTIQPOS4gdiltpccZ6ouHEeiqakE6ph/wBKshv83qkagfx4XH3C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EghVmtcZIyweW8q29gDSW9jx6ohe+j3vtSNk5dgDIUNcQ0eUI2nzEAAHuPVApxJOTQTI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NImt5NIEPPx+7QmTPeAK4pQ5haXOPG1P2NkiARFfTuEu6In3Q6iB0Dg7se6bFp3RakP7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CcwlpHxDstBHSH7dQ6NwDmvFi+xWydoHwrJ0Wklg1AJywcFabibr1VQbXYsIw4cG6HOU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1ALmtaPM/sgvby2g0nHuVU15tsZybcOU3zNFONkYtLmYXsaOTYKCYtrasY7o2tGdvBPd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yCnNaRR7KAZI27raas8dkMuibIwvJIa0Kw1gc7PzRTZG0enCDOdIdhYzDeyiNowR2Vps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mRxjy24qomANA844FhW2SEmI1beD6hIMdANrlN0/lyf5VRPUC4Bu11M3A/r/AHVCWStR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ach3wubVgnBWfqGATfDd5HztUJimLYpYxgkk16/8AKQw6mpC1ziB4bgT7EFGWF8he0UbK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Agp/eS3UW6TyFptZc8oLQ/cLLrWzr+nOETiMOBx8qXn9VpXxwtOSdxwVirEPIbbkmN9Ne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yR3fBC4jyc8rLYJnhzwR3QOcGNDq55RFlu5CEigGu78FRTmuwpuylMw3lNblyBjDRR7s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neQimseL3emQl8AEeqgtoUBnCIDy2ooHkhzSTQJyic8fyribagNDgLDcFuJKYHAhKxgqG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gH1QDDiAT5v1QMd5crg7z5VR5bqbZtNqiNQSXGyCO4sr0n2D6dD1capsz3jwtpbTq5u/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6RBOG+dgLvpasf8AhqTF1GeOj5gWn8j+y1GK9Y77HxnLNTNtI4LrP4qm/wCyuuikLINS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gvYgbGBDu811yrpNvM6f7Na3cDLrZK9irh6BI9tP1sjr9ltFyEvpXRt56XoeujAbHq3Oj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uo6YufC9sg7tdkFepe8kYS2gBTRt5cO6gwnfpb/6SQhMmsJB+7uH/uXrDt9AgLW/0hNLt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lePYOQ/fJK/yZAfoV6Z0bDy0IfBiJPkH4KaNvNjXG6dHJ/8AFd/iEbfiDx/7V6X7rBWY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nmJv4Jo286ep6ccl4P8A0FSzqGlef82sd2lb56bpXf8ApBAek6Q/+mE0bY33rTkYnb9c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iOnf6uFrSdF0p4bSQehacFTS7Zz3NcP86M/J64SPYMStIP8AqCvnoOnPcoHdAhrlNG1X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QkSmu4+isn7Px9nID9nQT8SaNqE2mlkNlthL+6yN/luu1K9J9nTtoSEfUqv/APTkjXW2d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VvCkByz8kxkTqzGPqE8dB1AOJnf/ACK7/BNa022d4/8Acpo2r1nb4TT9FxiaT/ktTH9K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+aT/h3UmkkyutNGwHTRk5gb+C77lA7/0GfgjOh6oOHk/MBAIOqs42n5tTS7Aem6V3GnaP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YRaaWdSGTGCf+lC6TqAFGBp+hTRtVd0PTd2EfIpD+iac8bh9Vcdqtcwi9MD+KEdRlBp+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d0KPnc5Ik6IwDEjrWy/XHYSNK4Ee6zZurDxB4unf4RHY5V0bY+o0JhdXiX8l6AaHUT6b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cXnvuTnhZsmr6ZK7LJwe4V0ayTWODdK58ZxZvAx6LUZta+plj0+mLnuAAFWVraMlulDNw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ndQh2aqfxW7uKqqK9E3SgBobgAUFplNvq7BwgkL3Dy0cYTvAuPYeKpSyIRgNHAVRVjZM0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1AxxlJcMVhGGo7LGk84VRGi3EvftstkJA9uP+fJacTi8uJwBgeqp6UtZEDxjKsQPFOzZL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5U3lL3G1IKqCLqQPkqlx5QkgZ5RAiTfZAIIxlGLIQA2UZNBB84c25AoYWR6gg/Fzkqzh5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AJkGxXyWHRjdfaXaonax4MV5GVb6FI7UdD1Ud+YNINn2RdRja7UG6Idp3fkk/Zwsa3WQ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tBSidnlWBxaqx0cqxnb7IDA3C7T2gG29j6qsy05ryEQ+NvlFpzRR+SrPjnfFcD2h7TYB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wFzad3CKuNIqlLhbr9UppNBOyWhQcxu1tKHNBOawiDq5CKRg27gVRVLPNV2hc2iE1zbN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ABm4c0bUgbXiyPctKkA+hUO3Bvwk/NB2wgmiT3XbfFYGh1OvuhY8gGya7BESfiHxDgeq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FoqBIcPRCM5QDSgNBecmxhGeLS8jNcoGNHmpFywHcQ4HNJYd3RVviu+EVV1G6PFg2by0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5bYwqGolaeaKv6eRpAjaDbWNz81ATHDwQKyCqXUS5rInDFP8A2VmE2zPYlV+p0dK0+jx/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Fudj2V0SBoslZWlOyIWnv1G6QRsG4VZ9vRVF/wAZgItwF5Hul+IHTCqFmwp2Nc0cApfh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UNMnex8kTZGkVapOJa0nklLhlEQYSTTuxzSDSleBEc4pDC53hnaeFWdM3UOdH2AV2Haw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Io0jh1Mu6nMwhYdvl9E6JvJCCzHJnAVkSMe1wJ7gtPos2aUR7KNZXaaYvm9QRRVRoEhr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Sr/qSreZiCabSZpiN3mPyQWTICa9QkT6hzImuuqfS7UTMikYA0uLjiuypauYFpa0YLxa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wtDyBQKv6Br9TD5wGPDjjsQsGF8cb7GAey09Nr5GVTaHdBfka6JwDhzwlueC6g2wec8I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y3Fdil6Ytkc2N/xHgoJa4U714XR2X5KZ4YstusoCDZPfCqLAYb9kxoZsJB91AH8KwfMe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wB3VBREmJzOwJVWd1keo7omuovANgOIQyNBIr0KooSSOjLKPLkzxHGTaD7hLlbccJrO40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CybLLeN1mz/z8Vh6qMPic6jbH5/BazJ3Rg9891VlkjfG+IAg4OBhSjF1UQY6hdc5VF/w4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JEgtx9OwVGQNbGa7rFbioash132pCXOoNxXCMi5CuG0h3qDSy0CI7Rtcbzynxut1j0Vdw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0bRvuwQinN5zlEWAyFxFHghCzzsFgi+QETbAIOSCoIJzV90V+X2QOo7eLCJrS5pLR2tF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AgjIz6qZaqxnPC4U6uyzWoKiEAGbJ5TeWpeAVFdeKUAGx7lcSuiaXzMHHmQbkmnEkDYyM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p+tvo4Mxbfrdhehe2ogewC8d9lNQ4vmlabc2XcD72T+63GK+uHjKgodPKJYmPwQ8WEys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/mkvug4tQ0LRZUhoQAW0V2zCbtKkAKCs5mOcIW8n2VmuyBzK4QAKIUHj3Ui7OFBGb4KC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PK68UUEXdoXIttG7UEgooeFBwVJKjlBBKkFCQQpBQc7PZBSYTY5Q7aFoICmsUUIKkEoB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cRa4NQKrNALixo7BNAo3SiS3ccBRSNrT2CDwmG/KnEUUJpAkwxk5aEs6aI/yD8FYseij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jH4Kh1TpegGhklmiAZG0uJHIWxWF5f7adXZB089PY7+NMRuHozP9qQV+i9M0z+n6ed8D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aj0GmjY5whYCTZx3VXoLHM6JBudutgIscYV2RrpdO6nbQQRhUU4NFMH743FjCTQA91of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QOEenijJJIYBZ74TCCfM5VAOdLWHjj0SH6iVvLm++EbzZPKSGuc72QNOpkHFH6KxE6WU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GVdjFNDRygJh3zeGPhGXK5vAcGjFqrp8DcTl3KY/OzsCVqMrVYUALg2hYPK4YKqOceyX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M2UDIxQXOyFI+FKfLTg0CyUR8/icSA48ByZqA100ba59EuEOlY/a2vMRQSreycBzshc3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BNGFw5tVOgPaNTbwKMZGfmrnUxvki9w5p/BZ/SRsmYQLoEFUc4CPUSNaMBxpOa2wqRcW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bhmuysteS2kDA3a7HClxPogDy1wHYoi+/wCVEEyR1jOFaabtV4gHCwOVb27WehRTGEkey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mFxLfM2k7YNhNKCWyB10udKA2ilfCbC55AcCgZYcfRSx4Y/1FJLPRHuYwncNwODXZVDN7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yBwcLonv7qHMGwFrgR6pRsn1rugnwi7vQUuaWN9f2UAvDjxtU/wApyMhUODvKCuB4NpJB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A8loJbyiCdf0XOxQ9lxrsocDZF3XCAaRtcGRVVn9UuzYzSLO0E5ygrvbCAHO31fFBNbLKZ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aMegS3tDqu8G1e0hadzm8lxJUUEWGv8A+q1W6pnQH1sfqr2ynP8AQrM6yXN0fl4LgCiH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UnRtDGOprj8uVS0Jf92aSchaEM7HSAEfREWWPJbucdtKIy4yON+XtSlmLJ/BLNNYdgIVC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e4Y+agsadoJyOFxBeW3wCinYGDcOeQgc2ERuc4Gw7PHCe0kNBCqskM0AcDVjhPjkoNHq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FFE4taLdlKc8ba4RjgNsX6qoY5578qWSbXWRXyS22bse1qcbSL4HCCy6YHgc+q4ODwH3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M4yEO6QxlobwVBadi5GPvy0FQaxsjXh7iLKNj/IQcO/UJOohIhPh38kVZ0zW7c985Vpj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6fe0NY4giufRWN0hBDSiLIle8E1wmsnfuFRZHcFVtOHRu85sEcK0xwom+60izFPkW1xIT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jmlQik2EbicmgmyOJdYKqLgmFAWR2GF0crPEdnKq+IcEnIUiS3/7Ki0xzBuv8VzyC3Po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Hooc9lYsfVB0kY2g80bXHaCe9pDpDYF4Qu1FHKA3llPF0lMliDG2bG7t6qvLqTtdXJHo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1RtTYt9Te2U+SqorGkYR35TJZ3+YG1VkkcWiys1uEOf/ABSAuwCXEd0AvcXHsE1w/h2V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N23BJyUsDzeo5tGWVXuUVajdVAkYIRgE7XX8V590rTs3zU7IHIT2f/akOGQ+woFuaA739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eKQuYXDynkYS234dHsiueMt+amrCF3a+ApY8uBF3hStRPAyuDr7dlDju+SIALKhIPOU3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HilZ6VFu6g2+wwhW3r3CHQyv/oYT+S8N9jzQmHqV7Lr7jH0PWu9IXfovIfZIAQvPcuW3N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O04PYfkr4aqXRtQdT0+IuFPa2j9MWtAVjOVUJkBtLr1T3A2bFIC0EWgDlCCGmiRnhEQl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8pQN3KC8BCfkgLTzagNrrKlxHCBpymBnCAKQuZYKJ1gqDlAAHqhIBR5S3HabQCSHDbwQo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AqWkOAcO6CTlymsrgPMjABQCRa6qyi7qCgEqCOaUubZByKUk0il0FO21OPRTddkAocqd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AG9zrAHBUuceAirKikEUTyhcGjFqdwIQclBGzuFJbhMa2goIQJPlbZ4C8drtHpNdrZtR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ewOF6zqD2s0r80S0hYGoGm0ujNAWGIp/S3MdpmRDHhigPZWZHbIyCvPabqrdG8SbS5re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1Bh8AecEXGTmr5VRrPj2UQeAo8QkVzaI07KNrQDdZQJN1QFfRARRoKzJIMWO/KQ5w3gDl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K5KslzomOIbbqoZQQtLLLzZHdE9zXPF+tD3RDY43Paz+XGQrFbhtH8pSY5DR7EIotR4k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1GTy8Nbk0pL6H1SpXsay3ixYCAElxN8lVDXOvvS4WPcJQLi4DsntIAyglzgGXeEqJuS8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1sfF+b5JhJaMeiDwOna4Svydu8/S0vUUdR5Rddz3VqDaHzAmjgqrrHhm3FC/wWGyeoR3H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vRMLdWzJFP8A9lsavzaG+7XAi/ms6Eta5sjgdolO6uatUV9Qd/UJCRzQ/BWmN8tIdfGG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qhriHDNIGmNsjAaogoXMFBc8OJDmn/dRROEDYKb37qze/kqm1juLViNrg3nKgsigBjCM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775/EJse4YJ4RXUUMrTstOBKB9kIhTAS70B5XSAtshdYLv3ROOM0VULbJbNpBBHYpoG7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fgj3AjNgoIvO0lcR5jixaLbQvlcxwHPPoqCY3bHlxPzRANIsfgpZlnmo36KYywQm2+fd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63cIXeyM8JUkQvbZAIBB9Cg7b6qRGHNBBuz2UM3bacQT6gL0HQ+kEvZqNSwbeWNPf3K58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SybI0n2cll03iSWN2QKymw/ZmRrw4PI9QvZBjfCquyVYAXycuvz26djzh6BQ5Nqh1T7MOk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kEYte2hY1xLn8BQ+AapxseXsFZ1udTtfMY9DNBH4cgIIxY4S9sjNu/Lg/n2X0HqHR2lhB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9BJppDi2fovo8XLM5/dizRMbyW8g+6N7QWEFAxhIBDU57HGKwKK7sqsTQHlhsV6nlTIbI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Ec0ihiaKd37qiQCGDZiroeqmN72tBcOE4C24FKWsa5vJ+SIHxXPadza9EyGy23G8YKht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ZTR8J4VFkeYAAivREYtzrvHcJET/ADUT3wrbeKvKCIW7SW+q57CDbee6jxHAiuULztILn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sa1pt44TZpIzpzZFEjj5oI9OXPLnPNn6rtdCDAGsxbm5+qghjdzgGcni1Ze0RSNacpMM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Fb2h2SLVA4dwCiYWjvlTvJftDcUgdidgc07T+SqHNDXcqducZHzROY0kNo81Y7JzQ0Cl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RloA9ggDrJrhBLnCuyW7ObTTF6WhLCBkoKrm8EJLztB3YVoZNJckQeOAQgoSHdRBVaVp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YYMeiQ5tYIUVQmHItV3jCtys8/CRILbXoo0p1g2OEZDngBpo0oc0VXvaOnBw+ay0A7A5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o/RDsB5xSMDyXVkIpsZ2uMgGA3/ZOvyt7WeEtha+I9t4RB9uyaPr2UB4D2j3SrqNyccS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bh1mxSKWXjyg97UxinE1wuLQSMcDBRNHKlWJe0NAoKRx7omC7H1pQBm1lpBqlodEb/5r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bqcHTYHSyPAO6s/JWe0y9NH7VSf/AJB1UYOXtA/MLyGi1keg00dEB7efdI6z9pJdaTG3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e/krrpy299oft4OnReG5rnDNUpm/8TXua1scB3i8k4Xzslx5KgDNpofXukf+Iuk1GkA1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/uvQ6P7RdO1pDYpmnHYgr4GHlowU2HWTaeQSRSOY4d2mk0P0PHLFMfI8FHtFr4x0L7X9R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xk+YHlfU+i9f0nVmfw3gyAZFqDTcwUl0nuyEkgjsorgRXCLdSGipooBJs0pqlIbS6r5Q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PsrDmj1VZ8m521nHcqBYYT5SmRacgZciYA0Ii5XSCGnZXKo9Uc/S7HRHDrBVvxCFV6j/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ukZzdfPuslbuxhFjuF50sAW7p5B91iJ52D9EsIN7MYSyERkvhDuystBLfRcmgBykx4QJ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7w8IFVS4jCMtwiqu6CuWWu8Oynhl0u2/igWWEN90p7SBforBPZV9TO2GB7nYDRZRXi/t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9NpiQyNu59Huf+fms2Juu1NMkJIPY91oeKzVDV6iSPbvdtb68LW08MYaCGjApRpmNhlfA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NVjp3T9PDLubGN3qVpNY30CYxrBZDQCgZiqUF2PSkN+6E/NB2/cSENAzsBJFA8fRTVjC5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4NNir7n0VRZ8Rox+CT8ThJ6ZRuFk2CKwu08QZHQu+6AoiXOz2TvhewBve8IAM2Ow4TYm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lakEuabsNN0mxNoAk2hla2VoHarsJjHN2bSCPRVEOk2va0NsuKOTd4TvDy/skSBzHl/N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Ib+e6I4NLXbu5FIWm3OcRm6r2RmwSQ7nsUmUl0ZAprzwVR4WYubqMYBGUiV5cKJBo8qxq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tV3R2wmwsNp1BvQuFDDc0qbI7hkaf6z+YVycNOheWkZaUgAtjdf9QKBOtBkdHJ/UwIAM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+ncPzv8AdLjeaF9lQ0GsIxlAK3ZTKpEcKDqJTWHJCr7T4gJOFZaop7KKZGLcQlsFAEpj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RAvCXMaaKHzRlzhkgWgkdbL/AAtBXLiHDGCisEe6C6dlEct/sqgm2DaIgFLa4btoux6o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rhxRbUrftPmwB3TN4+iCWtO2r78oo2mubN8rtxAGeQjb8IVQVCjfYJbjwOQiLrCjbZDe6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Z/EkFxx5r1PovURmpLVLpkIg0jGDmrPzVxvxWvzPWdTeTksnqPRhjqNRpuMfJVSbdXoj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9V4ssttyH7qj2jur+gYw2X4a0WVmlwGO6bHqHNYW3g8rrw8kwy3WcptZ1bxK9x9VgdT0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TJaTIbGV6sOp1l3Ri4+Hk36V0B2njsULwAPZehn0ol8rW3awdbEYi6MfEHDH1X3uHlnL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LbrgWEEdMonh6tPYN59wgEbdtEXS7suYAijw3Puu2kHAwpY27xi0EVZ8uUQaasqNm34c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IFUQnMJwoIbtHqpbgoHbbCD7q2Rp8Q7iMj1CIE+icw0gUwFuCSu1BZ4VuPlBBP4qwcgi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e0OBcLQHG1z4Wuab7hNYH8ur8VBZubt/lPKMu2j1CAQAJPQopWBz2ndkG0iHWMmmkja0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2muVFMd/mh4ca9Oya091WbbQEYcapNpo8uzSA4B280g3ZXbldmjGTuLGlzQ1xGRd0pBc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b3VVps0naAQfdSBtjIaMG+FXc88KBNI1tA4TZouZVJDynSyOcqsj6B91NrpVeXGVwJIH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3AnlJk8xU21pVcNzxRyOUbxZFlBREhvumu5OMBRSRbSL5HKMGj3o8IbBFeqYRRrsoo80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pTmb5bNkdsp0ZAc5pyHD8D6qIhusHBFoo91gZyCFLHBlEiwTlAf8ANoY9kTxcThweEEse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96CiMgPHyFpoNtdiiDyooQ4tIcB3ulLhTR75XFxNN9Al6zVM00HiSEAAKKr6/Vs0emMj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79WKJwDYCf1nq/34iNuGNP4rJBsrpjNOeV2IuLuVx4tcXAIC61pE7125dsJQkEFAwG0T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4QPY/bwrvTet6vpWsbqNO8gg5BOCFlly68qD9B9B6tH1npEGtj/nb5h6HuFfIvK+R/8A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33HUvrSz8X/K5fWYtRFK0GN7XA+hUEkKi/X7Oss0W3Bh8Uu+tfstA5FrI1NN60JP/wB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1DI1TuBKqMcHHKPxAEC5tQ9soa5lNJ5TBExzQWYSI9Wx73RyCwDgp7SxjaacIhbmPb3s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5AW21X1rf4GfUKxnsUjVEmEg+oVRmOC09M4DSR/JZ7wr+jAOmZYvn9VaQ3JF0hvKN5AF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cQmsnDvK47T6pJwEDxYUVeq283jlRtIb5qVGOeSJwF2PRW26hsjcGiiBduuvRSRQyp9z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Q3nHC5xKCyLB47IJcbNDlZnVSXbYwcX5h6hXy4ArEmmGqlkeLIBpRYxdTFFC+KHYNr5d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DRt+EiwqepMD2lp8slY3Cq/5SunYyEPc8ba5tRowUApFAXaUCHgOB7WFwBcavCDnPs0E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sTcbkxrh4flonNC+Sgi9jSUyOBkkgc9gccEY9EtkTJHbLNkWfdX4qFDgAKoXIx18KY2N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htlc9sIK/Lj3VRDYwXWeyLwQNP4QJGKvujZRGFzsAohWGu29gFPlAyeUDgQSfZUn66pGt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FkE2Bac8taxJilEg7gVa6U7m03lAEsxb8z2VeSV1kDnlMmjpgJPmVYQTvcSQQO3qgwJ+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vPmH90qTpWtAIEBPuHD+69HS6va1hp5d+g1n3KRh00pcR2bd/gkv6dqyx1aabIB/yz/Z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ogR/SfxVHhdXotUZGk6aTgE+Q81X7JIgLTTmlp9wvoJO3gE/VRvk74QeB2VhTtNX2XvHF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6eiXsh/9wCDxYZuT2jy0vTud00G3RaX6NalGforT5mQj5Rk/soMJmcJscYYS4Ys5K0pd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H9AcP3SjqulkER6XUH6/7lBWkwyxkpO3cw2rLtTpHNLWaebHYyj/APZTunaOLX+ISXRt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x3ttxUDOBwF6lvQtGM1I4+5Rs6NohnwCf+olNo8q0enZEAbXrW9P0MZxBED7hObpNPyI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44h5GBfrhEzTTH4YnkH0BXsxCxuMBLl1OmgA3yNF+6dxp5xug1Tw2oH8eic3pesr/JP4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6bICfQK0dU3bbWkqZckx9kxt9MU9K1n/4V/8AuCKHpmqZO1z4iGg3yCrWp6wYiWtYLAvL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zCJ8TRfBBTLL49xrzpuQYYEwmkmNwITCcL8dnflXrk8Hxu3CrRmUNwFTDyFLHW4LO10uB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b1qVNLIdYSpH5Q+KA1IdLZXSJpqdO8LZITZeePYLA621kOrLjQDloafVNhI3Gtxq/Re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12niY8hoa4168L7nQck1MXDkxXpdbpmuH8VvvlA3V6Z3wygrwDtQ+rLjSiPUyg21xC+w4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LgUxrbv5rwel6tqoTiQ0t/Q9eDaEx57oN7aeEWywkafWxan4CFZBRHNjyi8MohghMGSi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UDeeU0HCDtiF7a25rzBFur5IJidooWbwgDUOlpzNPtEoAI3cFMYHCJu7ms/NQNzm2RRTL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GOaY47s5VmjQUBvqj2Y5UVAHZRVH2UjyloLhnARGN268UmjYOTSggpojo3QsqNluTRsr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QcIFPGUsggEKxV5pA4BRVN6qyq7IOVUlCiqLwbKFwTnikl7gBhRVZ1F5FcKHPIHK4m3k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KgfA3GCpLXDINUpoOc2jgD8E+gDRUUsEAFx9FDTY3DGVznhtsIskqQWl3FBBD2gyBwPIt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o2bDbwcpgJz6UgMBviEAZ2jhTuphoV2/RA11SUOaQmU2W17lFMDhXzXmvtZrCTDp2nFW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1nUfeepSvBtoNN+Ss9pfSjalmShRNwujDn8qY27nUhdypYaNoLbohEMpDqJOEZlL+Skk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co+UJA7ICtdajsuQNjflek6D9o9doHBg1LywYAcbpeXaaKs6ckn6qVY+s6P7UzTx06rH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a5+odze0fIf8AdeA0k72DBIwvZdCv/C2OPLiT+a5bdO3TY+8uAoFMj1BIslUXu2hc6TbGS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abc1w7q415pZsUooK/C4PbVi1UO8YDkKfGYUoxPv1CgxEdkQ/eCMJOozGVLWHuumbUZz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jDvu7aOLP6qs/JVnSOqCvcrVSGvusoGG3KXvtRHlyw2N+Alo5nUAljOVALmWkvc+M2LV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kQ68A0/8Vea5kjdzSCCqcunhkbRbn2VFssuhmIBsenqETTYdZyupBBPHqI9zDnuEyjtV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JVBpDcBoAPNJ+rk3y0DYbylRC+2FR3htfmgfUEITooNpuJosZVgCnALnxk1mhefdTQow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HZa3+ydHo7txfQ7BHK1jQ1jRdmhXZdFubFsc4h3qmlUjoWtkc8OcXA3RKtRRRNa2XbsH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nqxySn+ExwDi4UBg9kFdsrWPAjiJaf5iVZDPGG7hvpwltiYwW3zUTQKmdwc+KMAt3uyB8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TXdcW5Fduylra8vNDFohisKspAoDGShIsEDlN7ZQeUIKWqa/bTTm7SoNOANxA3Eq3O0k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dFEE1tNJrBHCm9rKrPoERALAQe90gMrWuGcKqljC6jIcg2Aje6mmqsJQkLzYBFqSNp3X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5bowB/rmA/QFRLquqNFxafTO9t5P7BPIkY8NoFp7hG2InJwuO66ajMfrus0P4ELSezWF3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08lzR7Rt/dbP8NrNwJOeR2QF7Ca/dZuevazHbKjPVJRb9TI2zxuDf0TRotc/4nzu+cwP7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jYrxjKrf4nO/DXBtcZ4W8bbNs3UaEXRHvFve0eznWrDOg6Y/G55PsaCzdHrpppmMdK/z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5iSs55XFcZsTenaCJgDmA16pM/S+nuaZWx4vIYePxRyOJBFqq/UNbuYCbA7LWN3NpfFJf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0kPNAkn9k+PSaFthkJAPP8R36Ws12lAp7ySA7cB9VpCm0BwuHPy3j1pvjxmSXQaKNpLN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mth+8uiEUcN4BwCUWoJEbiTilizOe5lP+Jjqv1V6fO8mNtTkkxvhsS9Rkb1GKCHLaO/0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0sDpg3a0G+GnC2t2wj0OFy6jOzPtjfHNzbzPWuo6qHVuAmkALqAvFItDqZJZmF+okHAo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6lxP9RCVonubqoWkii8C17Z9jj/yeva47TnPKwes6nZrI47ryX+a3WnzV2pea615uonA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0VuXK9PNNYqQt0wP9Qv8AFewYajF+i8ZE4HWwwA53gA+oteyGGrv1912xjgnt5/XSPk1c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xv8AvznvsENNBTLH4k80l8OP6q90qAM1Bk3WS0CvqvRy2YdPbf05SbzegYdrQT3TQ6wl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ZF+Tznnb2Q8lSw0keIp8Rc9Ksb1BkVcyJbpfdahpYdL7oPEs8qo6YqzpIHSNMhw0d1uC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Nyvmf261om+0ckTTbYGhp+Zyf1C+p6nURdK6XNqpCAI2FxK+EavVSavWS6mU+eV5e75kr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uX6efmC6SzlSJSEg8qQcr7zzrjH5BKsO1FNwVntkTN+EGj0/qU2m1Ae1x29wvddN18es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m0TsLZ6P1L7nqG2fITlEfQAcI2lV4JWzQh7DYITm4CIaCjBSxyjCIK0mdxAZWDvCdyq+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gHi0FlpxlSTVoWgA/NFzhBwtNGW5SxQRB1oOeJGvYGhpb3tO5AKC7CMEKgwMFAaaC48B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r2yM3BcW2QlP0zmUY30PSkcZft/iCiMfNAQaOChkaG59VLnACyaQSH8kFV4dRsAG/wAl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437KrI6hxlZsWK0sBq1SkAF4V18rgME8+qRJtcCa+qy0zaqZ1kgc5Vtke5ozyluYSbTm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BwdY4HZQT5m96Td5rHcJDt1gnm1FRfmN90VgsbQ4Qurkcoh2UUUbfiPujLLIocoGB5OK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WYiCSPRD4O57rNeX/AHTt7W8oCWufdoEPj2QSNNg5Xzkkk2eSvpLjvBa7AIXzeVpZI5h5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SCoUhbZSRa4LgVKCeAoXE4XIIKhSVCCbUqFyCQrmkaS8D3VVoytTp8XdZyvhrGbrUgFBe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LW8bAvCRtIGF6joutLtIxruwpcY9Gc8Nablo90OpdthJ+Q/NSXB7gVW6jKGQNBPxSNH/A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5PCeJXtOCbCoQTtYzzYK468M7X6Kpprx6nUg8491cbqrGRlZ2l1fjQgubRTt4V2ml0Tt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dVfERRu3PAVntmuLTabAaiI72VJblJacV7reXpmezS/KKE+dJJyjjNFc3QU7rKVG/aV0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PB7qHPc3IyFV3kd0bZSRRyopvibvZV9azdEHjlv6I+DaNzfFhc3vSDNhnfp5Q5px3C13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Cx+BWHIC0kHkI9PMHAwvJAd+SsqaMEm7cbzecpsZa0ADv2VR1xPIIyrAcHUWjNVS0ytx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rPsqWmllkY7xmFhDiAL5CsxxOfZvHsqFy7nauJoadgBcT2tMcBt2k17qlPLrWa4Nh2GG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fI5pI8p5CiodD4pDbPF44TY9PsAs8JzOSKFhScXaBThThQz7LhBcviHkcfJSBtBcXZKJj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ILk/JcXiwACUPitBskEE4pJ8RzpSB8qCqLRBPJwhFN4FoWbtmSuFNNXZ7qol1PabCQ+y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+KrOkayUbjWUDdrgCSbCUxrXvIcOOLTpL2Y+qARhse49/zQc8kYBFeyQ9zt3y9UygPNWO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ghRVBvUYvvBheNu0kE2EGp18em1Rhc55JFg82vF67Wu1GrdI0GsUe/CLR6qWXWx287rAO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38QSx2DQKANF/ukxbnAEnaK4CYB5gdxK+Py8lzy29mGOozde4+LRdwaulRc3abKtdQp0h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t4JcLLivscc1hHjy+6r3Tto1UeyjYshbXitLqzgcrB6YANcwZBolbb6233GVw5vudeP0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7KgypZS5OncPDB3VupVXTGOQhnDf1Xow84uWXs/VytLmQMOS8WrAWRC5z9fHZvzWtXdle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qq3VJfD0L/cj9VjSy3G1zSSXZdfqtPrLq0YHq8LL2btI144ac0u/STXG5833LPSHn724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zsLT3WP0todPJO00GkMAK1iaBK+f1mW+fw9HDPg8rrbMs9neAbv1s/7pWifv10Lc/wCY3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kEG3HdnNhT08ifrETmtAp1n6L62d7eO3+zyY+cnrmml5brEwPUJxeWkfoF6jsvFdWk36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0C+V/T/9y/4erqPtgulDxus6cnndf5L2TjTD8l4z7PDd1iMj+Vrifwr916+d+2B7vRpK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D7LXn4dQ50jjutricra6TmIvvG7C8vHqHxx/0i/wXo+iOc7pwLjZLjRXs6yfwWOPF5ze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T2PBJrCdotQ0tawnJV58DXDC/L5+Lp6mMZCCoMy0JNDuPCUem7isRVMzIDIXLQHSvmms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2fpoDK+3fCMkrVhD5ntaG7IWcAd0bIGNFUldT6lB0jQOnfV/Cxl5c7sFcZcrqDC+2XVI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+UfoP3/BfJpi3x37eLXo+qaiWaTUauZ5L5LcT6leYPJK/U9Jwziw7Xn5vw7uuBUKV63A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qGtNJrHkEZVe0Qcg919lupiWI6V7vMwWM8hekDhS+WaTUyaeVssTi17TYIX0PpGv/wAQ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4ehCiNMFGCkByY1wRDgUrVRtkYwO4DwUW5J1cm2LdztNlA2OQuLgWkUa+abuVWCZskbX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kBgqSQCPdKZK1znNHLTRwj3UMhUOCPkpAPsi3AdkQ4BS3KRvCJrx7qhzjhLe8huKvsoc6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KAnPaW+Yj3CU+aPgOH4oS9zuxHzSpLFnFoFT6qJhp0gF+6rGVsgJaUc0TJDbmMJ9wkOa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LKqes6lptL5ZX+bsAMrMn6w6RrhDE92MH0WjJpY35fG0u9UqSIBtNjwPdRpMJc7SwEk7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S16KGAeG0VR7kFMaMkj0Wa1DAD4I9Vxb56/02hMnF4pdGSXkHgcLNacWBxyFO3kLromz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5uMdlz3OsBppKMmcGk2ENeXF0gbQxfdABN2ScqWAn6KHgM8u6yciu4UAkMNGkB7CcHleB6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oY9pad5NEeuV9T6NodbJoYtZp5Yg6QHDm+hr9lj/AGw+zfVuqkawxRSSxtIdsNFwwu8x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h82XInMcx5Y4FrmmiD2KEqq61NoVyArXWoXIJXLlICDkTRZUhhJ4ViHSyPOGqbaktBGyy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CVpOnbSHP/BakQbGKC5ZZb9PRx4a80QYGq70txDCB/UQqLpAFZ6Q/e19dnlYjefpuslc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GdkTBgjUNJ+VFOtZk+sZBqGNf/O4kfQLTg0ZKFN5KbDpXOIc4YWbpZ3amQOZ2NUvQ35Q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eDwVV33gJjARkoixuVjSDc8n0CpWr+gb5HO9VvH2zl6WK5VIurKuvO2Nx9lmh/I7Fbzr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pVGv2pniWFydDXm2pZXB1hddoIKNgQDJRF1KKMmlLZC02Ckl1omi0AauNswMjBT+49Vk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DT+aWZ1KHwpTXwvFj2QOheNVADfmYPxC7zNeO4WbodSYdTtJW4GwgBxJzke63jWbBQs3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GD+aqsnaxjqsO5GFmajXyslcGZNDHotMtHUua6fw3MsPPmodqKeHXEHNAJbdrJfr9VGW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fVNWX+RrAP6a5QXnO3AkSPa4+nCvb94a5nwkWbWWzqTpKD4Wm7HCbpZ97xCNzAT8Lu3yK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KDa4FsruPRC/Us0wqd/lxWMhV9Tq2z6OSTTv3ECm1yiGsIL3NDaA/JWYWtJLyFl6R+odH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mren1spcQW+or1VQwHz7eCfXsm0GgNCRgW9rt191DdU2iaJKoPUTeZsbQd3OEt2kLg0n4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IPEaLceT6Li1wG8uzeERD3VDtbl3CB4PlbYOETI7BddhCRsBLjnsEUnWn+FsbY9aWdFG5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asEAF0tNKUIgQ0+JgBRXzoSMf4g2C7Bs8hWOks8TqEYIBzeVSjeGyW4WFodGa/8AxIED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LVx9x6pqdGPLdpDeU0Gmu+S+Bjd3T33xFOeFr2PDqddkKq1vZXnUG0e4VBrqz2C/RSeH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6pzuabS0y4Hus3SO3b3HCsCS+6+X1HJceWvXxY7wRrnAltHAyVWdRt3c8rpxv1bSRuDWE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oHF22l9Dgu+OV5+T7qXpATrQQMAHKvSSbSAMEqvo6BdQNgd0/A8zufdeXqJO/ddeP1pQ6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u4XdjPKyzK5mkNO/3VzrTg7wj2FrJe8GItrPNr0dPP4458n3N3ocW3TSB2SXA/ktKRwE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VQ6K3ZoGn+pxKsa8j7lMLq2kWvkc/y6i/5evDxxvKSO3aoAOt27zAq50MB3VQ685NUqk8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CQgH6rQ+zoA10rC0bo7G5fX6i64cv8PJx+c49KeF8+6k8nqGoo8yu/VfQDe02vnepJdO9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vnf06fLKvR1PqNb7KR7tfI/s2OvxP+y9L1F23p85uv4Z/RYf2SZX3h1chv7rW627Z0ic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+XUyf4Xi8cbzYDXQFjnAlxten6LGI+lRA+/6lePjfYIHZerj1I0XQ4335vDtvzq17es3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8lGf7St0v2idp9w8FgDd3o7v/b6L2Gg6xFPG07wQe9r4xNIXvLySS42SVa0fWNboqEUx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0/HPGa9k5bvy+4s1ETwKcE5pb6hfJNL9uNRGAJIyfkVsaX7bNmb8LwfkvB/47ln4dO/G/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hJdNGweZwC+f6n7bPDSGxvv3WNqPtdr9QdrPIPUcqzoOW1e6ft9G1/XtJooi5zwSOB6rw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1onmcRGzEbLw0f3WP94n1L7kLnH3TpZ49HpnPmeAXCmt7le/p+jnFd/lrvxk3tmdW1Q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+yzCukkL3lx5JtQvpSajyZZd125QuXKspUtOVAaSDXYLm8ogrJKJqgBNihklO2NhcfYI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zR0eKhQzfztYHSPspqNY5rp/wCGw9u69mNAzQ6OOCEANjFLPdNt/TutiEg4RteqYflMa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AFDCDUEGP6pXjBgtxoWh1Dz4d9rCA4S0tc1rq+XZWg4LP0sfhlxu9xtWtw9VUOBFowcg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28qSUsFGKpVAg2TSIYHK6srqsYVBF1IHPUOBpLLS4c0gMvBSJAHEi1LmkfzWkveQopTw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daS8+UqKrvPmS5OLTZG+bHKVJe3IUUDM0e1fumtbYtA0HZj3U7hQtRpzxUvOEYPYcmkI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NuJU0pjz5D6nCEuDW7XZtE2niqOf1S5X3iuLCzpQfEQ0djaF4ZbnF23cKP8Az6qHknbm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fHLqIi74ZLF+n/KUsVsx6tsTQQ8SNflwPZWBqX7nNiDS1sXikH0IXmNFpddrsMPhsbg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afeXOcfBJ9ax+ykl2lvh9F6bFHD0fpccniBzmNd5f6iP/wB5Hp9VE841II3eFTwQC/uP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6Xq7dHpyzwIjHGGlt3gAr0UsDXSBwYwi747+qW+U1qPnP2q+yGodK/qWmLZHSOAewOHN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6Nxa5pBHYr747RwPa0OZgP3jPdeT6p9j9BqZXCNpa4SF+O4NWPy/Naxz17TT5ZSmlqSa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ryBYu6KrvgHNNz6LptlUARBq0IulTTabx4222yEn7s9jstII9U7o1qoi6fqJRbYyR8wr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uIHNC1swzRaWV0DmjymsrS03UYoctDSFzuVerHhmtvPQ6OGN1SNpw5BCtt8MUGAK/wBUf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BtkYb+YWZhgWW9aWTIA1LM1d1WMpc7aF7b7L/AGN0vUOmHU9QY7c9/k8xFN+iSbZyzkeM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u/xx6OB/5+C9/wD/AEN0IxbDpLHrvN/ja8NLoo+hfbDW9Mi3CEhro9xs5AP7n8FdaY75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6mH6nrWlgYLIJc72Br+y9G401VdDo2O10mqd8VbW/JRzWtDpWaNoDRZOSVeDnOQ7A0A+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Y6CeEiNhOSnjCIla2mj2wN+Sy4275Gt9StxrKaB6LrxxjNV1jtmnd74WVa0OpvAaxnqb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TwK1IfgpZOFFrDayx3kRA+VVwaTbwEDAQAoJtL3ZRBAQOUYSu6Z2REGycJPUWb9Fu/mj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ZC6J/DhSDys/l2yt7HK9D0qduo04BG4gWMrL6h02TS7hVxO4I7Jf2f1ZZMY3HLDRSeD29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OVWayMOc5jGCz3T5JYoQXOdtvOeF4rXdQ1TppHwzOa0vsCuF1Yetlc7a4OosOBQSYtM8j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XDTSMnitxaNpZ2crkHV4p4N3igbhjc6qRGm3RSAkhx+STJHM0uokH5JfT9c179njbiM/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g5r8EKoxH6rWRPLZI2yxdgRwregk3F7zp2xtIrB7/JPmaYoy57AQ4m0lxsRllgBmQPmg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6RRtjMji4EGrBHdJ0kzZGgXXlxSOV33dzDtL2OftfXa1UND4nVQLmkYHZHFFFuJoXzSz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+1oFeVMExhe2jkDuUDdRIYpNsba7kIJDK6HfY9m2nROjfukbRf6EqZIQXiUtPl+Jre4Q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Dm43NPYrtWJxOCGWwCgB2To9MPCuF3e6KCWeVkjgWV8ygy9Y97zT20ALwlg7mhzRdiqV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SWta1gIGEV81cxrIwwsG6yb9Fq9EBbOSRgt5We6MuG6lsdGb/Dee9gLy9VlrhydOKbzj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V6JbMFRqZNsYzWQvjcE3nI9nJ9pD5PKfYKh4wIGcXlPneA1xv8FmN1DGAjsv0T5zX0bt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hpykaP8A+zjPqLT2cr4PPl3ctfQ45rCK8sjm6wgGhQBRSyB2br2SJi37y43m0wUTzyvt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85VY0ID2P3jCN8tyBrRgclRph/CdWM5XDAI7BebqJPNdeNhdaeTrWRg42X+ZWXv3StYTy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ubuqmhUgP/NNc6uF6OLxxxzz+6vWdMpuhjDeM/qu6u7b0yXIsil3TxWii/wCm1W6+4jQA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5dT/ANvX643nPEJcHueS45z8lufZoAv1El5NArE2hpcHsBsY/Ba/2a8Rvj7W7gSM3Vcr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cX3x6Cd22B7vRpK+eOtwF/ive68kdNnJ58N36Lw7oqdjI9V5v6dPjk69RfMeh+yhHhz/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dKk93NH5qn9mIy2Od1VucMK39of/AOHgdy8foVy5Jvq5/mN43XE8uIy0A1W5ejfpJepHR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YG7q+BteZ30AWLE1pgAc07ibaQeF7f7LyQwarqevkAP3OBsd/TcR+TV9Lkx7ssY48WfZ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fy9J041OgdJOxo/iNOXfMUvEnlfaPsd1+X7S9Mnk1cIbsftcexJzj6UvlX2n+7j7Sa8a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ixg/na7OTLtXenThmoax3BOCqFqQSDY7KpXu3aCDUwteADfKrO6ZDC66ACo9I63HDoyJ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/XpdSC2MbWldN4+3HWV8LWu6jp9G0sip8nt2Xn555dRKZJHFxP5IXEuJJNkqFzt26yaQA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uccC1aOhljibLI0ta7i1Y6U6COaOSYAtaTuCnq3UzrHBjBtjYcBTbVx1IpyytDAxg+ZS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Wh0iCPVa9kUpG0+q+gaDpWk07W0wEhfNNPK6CZkjDRabX0LpHUm6vStkDs9wuWbtxae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edzSFWjltvKnxFzd9M7VEwzYHPCmKYPYCcHuo6swug8UOLdmTTScfRZDOq6Njf8A7izf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W48ueGq3mSNdwUOte5ulJHYjP1WTH1fRtcSNS0jsMj9kep6rBNp9jNVEGnBJdn6K7Y0t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uBLXkA+1rSa5p5KwtNJoo3AR66HdQBG8C1eZNGaY2dhd6bgU2aXzKLICkTHxKJoHA91V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G/xACPXghNmmg2TNJrXXyFnlzxkevorMbhtyfxTZpavuo3pIfjBtC+VwFkK7TRxkAKQ+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f1Sg+ht7cBNmjjLnlCXh3KRu3XlRVcEptdGupIeRtKIvxRSJXAtOaU2drnuCTI5tcpb5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3U0WPdNrpfBOwAYsoiAWgdwUEbmuhAAsjuFDr3c4QQ2wSDXKh3lPN3wudQtyAy+duNwB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JWudwcBDYY8l3NOA+ameUGiMUEouEjA7uXHCDiGmMOBzdEfRUptPFM3zxNeR6jKsOeW20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1V2oq1A1rY2sY0NaB2FKWaSKXX6XyNL3ztG6s/wDKRRVt2jFKz09o/wAZ0Yr4C6Q/QK4/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BqOvh3N6kuHyBJ/ResNLyn2fqbqzTdljS4/hX7r1RXGtVBSpW2wuAs9kwnNKHUAoj5Fqu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zsdyTsNfks2Uhpp2D6FfXtY85GCF57XaFkznOO2j2LAR+a33M9rE6WPD6TFeLBcfqV0k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E1oEbGBreKAwEv7sz+gWsW+XWemXrdJ4k7pWuyQL+gAVYRzN/kJ+S1Oowtg0U0rRRDCEn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cPTp23JI4NY71tdsJ3Tyzlncb4DodJqJy9rYnnewtFDg9lq6P7D9T1bbe8RA/Ur3vS+h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4ZtajXBpIAoK6h35V47pP/h7BpZhLqpDMfR3H4L2EcLII2xximtwAE1pPKmhdkIwE+VhJ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W9X+2TZWtDfBPg7h/NRP919Z1zXS6GZkTtr3MIa6uDXK+R6v7Oa3oGu0s+tcwxSShviA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t83KtGSR3wlOhNOA9B2S5Nr5GhucZpXNPpz8RCwwsMa6cNbRACtM07WNCXG4sHCLxXE1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OBNHlESERZ6fHv1QPZuVs7cKj0eK2vefkFoS0yMuPYLvh6csvbA6nKHaogcNFKo4qZ3F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C45XddZNRxKgHKhxQtNZUVYXNcasoC8ED3UbuyBwKY1yQCiBQOByjSm8pvAQGMBAXUbC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kn3sLHgOB5BXmZm/4d12NzbEWpB232I5C3Qd7qWd9qIf/wAjjVNHn0srXj5XR/VEbGrjO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c3y/MLxsjH3zS9d02bxtC1w7AFY3WtJHDqfEAoTW7691qJWSIw0/NS5lYCLFc8J+l0rt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bI+hshd1URyYL2HafcZ/uvWM3tsB1gcBYf8A9MSOjMrZNsjT29PVXukdO1cGoMkuodIy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olm0ihYBUv0rXhrWtDXAWXBEHXJYNfujM207QLJVQMOmbE6R5A+GgUgk6eNsJfu8xNnk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yFwhjLWyNAeTd7kCYdK6V5lkcdtXSY/StLjmmisp7sRCOufRSPCDTGeTQpAr7rG1m6Mnd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4UcPaLKTIfDDC00LTAAYg7kkd0DDLE5pc00ecKpLNIYzgOJP5IZomctcWuPcFJfuaAQ7N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DtwcarIIUB4eNpFFS2RzjUlDOR6qXBosgjhFeEa1vFm1qdLi2ackfzG1ktcANy3tE0N0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3+LTtwT5LDVV6i/ZG0A8lW2g91m9Yk2ywj5ml8/pZvlj0ct+FU5JCW1fKzi2twcaN4tO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5UdQYSyGUmw62gH5r7rwvQaQVpIR6MCchiFMaPQKXHa0n0C/O5Xedr6M8YsRupvVyNdwX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J4WLAd5BI5Jta0UbnNaBXzK/RYzWMj519tLTf/bn3KF52tKmLbHEGhBI618vn5Lc7i9f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KXdTlz/NX5JZyL7hH1NoHUX7PXNINp8Nrh35X0sJrGR5cr5et0JI0sQ9GgKr103pmNH9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+kLO6+//ACWj3K+PwTfUR687rjZTWYyc9qW/9nodmke8jLnn8lhUXwgjAb3Xp+ks2dNi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1t1xaceD73dWfs6ZPZq20vLMja4OO6q9e69N1ppk6c9o5wfwyvORN8W+5JWegmuO/wCV6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NuiJ9Xnsu+0ADtIxpNHdY/BO6Mzb09uP5iqf2hdUmmH/AFEfkuM+XVt+uJQ0jXGeOHs09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67pIusdT0GocGs1ExLb4dgD9ln6IOM4I49Vn9b6HI551GnFnuAvo2yZOOONuPh9C1Gp6d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PZC0Nc8Ef1Hj68L4q4kmzyrE8uqLRDPJKWsOGOcSAq54XRgzRwfedZHEb2ud5q9O6+gQ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wQ3fyW4K8r0nRGKAal480nHs3/de5gxo2Nr+ULhzZa1/lvCb2+d9e0LendSdDG5zmFoc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WvYfa7pLpmN10b23CypGnFi8V+JXjV2jAlygKQqIUhdSkBAQNCkJyiUEoIbypKi11Wg6z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9DLRPkdyPRZYCY21LNrLZdx9F0uvbLE17XYIVtuo3d15Dokj5tHIwO80RBGexW1otRucG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eOUyjaY7eKIu0s6LTk2YI/wD4hHAMhMmO1yuLPJPCuNBpu0LPwTG6CAj/ACm18kPiOGQ7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5pbecP8AhOkIowt/BCei6Kv8hn4J33vsSE1s1nNIKH/0/oib8Kj7GlLugsdxqNQKNj+K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EJR6cC0Ga3o0rarXaj287v7qXdH1JGNfPn/WVqh91QU76OQgxT0bVWD9+nBHpIUxmi6j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gDv2ta+/2Ub77IMvwde086d3zYf7pbouo2a+7N/9jv7rVL2k13UEWgxtnU2A392cfaMj9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GmjP/wDlI/ZbRaAgLQR2RXmJRqyf4mkbX+mU3+iRKyZ9B2mkocAPBXqn6cO7Ku/SgdlB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zN+oP7pYk1DRTo5TR7sXpZIA0ZCrmI3ZGPZBEIb4IINk9q4RkGt3tWUsODaIB4ogrjqG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SOefKRXZVw8fVOLg7GM+qUyJ4Pi7ba3keqBuoe4v9KaAfoEMTA4CnCyOEIkyDncQbNps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PdFVze4MNWBym6doDiQeOyW1ha8uLeeysxR1nFnKlWGtAblXvs8x03XXOBoxwOI9icKmG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0fTep6g6uURbmNawuGD3Ux/KZ+nqNJpvCkkc6KNrjjc1gBI9yFZPKRD1HQ6ltw6uF5Po8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EbJHDbtrF+trnpNsz7SdO6hr26d2glDDEXF3m2k3X+6qSSdT0cLN28iOJu913mhf52tl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uADnVRvcALB+qQ7XwOAEjHAvLW0RzuCsunTvvbMf08xqftBqo9TIXhroQHEGuMGh+ipR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hb5a4Nd1c6l0+GB2+F+6CQWPVua/VVItNGIzGWMcCbohb3LPS9n5xoP8XixI9jwHEgAU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ZPE2Vow4WLVF/T4ZWhhhDaui13B+X0CvwxiGJsbeGiguekUPtAa6YWjl7gB+N/smfZDRt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mxOa4PIySASq/X5Wg6SN7qBk3H6V/deh+yBj1PV3PaQfCiJ/EgfuvRh4wcst3J7ouvhC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2nOeFx8wO4WsKax3I5Rk0Aq8IcGmj+KddgWqieRR7rwf/iFPJqnwdOZ8Df4jz+S92Tg0F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qs88sL2tdhpcMV81KT2z9NqItI+KOVxsisrch1rAygLpYmm6czWymWQ/CaAWpFomQiy7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lJFBWKaVnxVuqP8AJWmEtOSgaWi7XWByoDrKW6Te/aER6Hpc8I0jRuAd3td1bUBugcY3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5ZQaSD7IHSv20Xkj0JXTv8aZ7PKS7cVG6yfZKEnqiDgBg2ubolxQE4r1UOdZwlOkAf8lB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YMjhXCstbSBgKJpSi9rBZICS7Uue/bGPqiLxnZEOyrnX7n7aKWIB8T3WVzy0YAQW3SgD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m6Q2eEfLg0BUOib3XdU0/3nourhGS6F1fMC02NtBWI2g+U8EUVUYX2UnMugiaf6dv4K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vA+OI+I39/y/RY/2ZvTyz6fjwJ3Nz816eQbJbqweyDxRa082PWlqdM0TS+QOc+OYZFHBb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sucCQ7NXwpPTY4GNOn/kxdXY7rrI52m6bVeAAyW3NqrTItRe+IAYNB3qFVe6Nwa3gHF+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i3HzWmVrwgY/LgqtsIeXHngKwZGh3mNGj8lXe6yzaCSTZQc1jhRfwbwUqWR+8iOqV3xG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DNGyNzyMA80gAB27c9x3NA7poLXPDge34rOfO+c2QASLoFWIJmuFWA4YOVBdDo3WyzYz8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gZVVz9xyCMVuXOdvaGjDnWEUT5mTNtpyDkD5riG1zwMWlxwCFnlweSkSzxtc2E2bvdX6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HGQ5wJsqWtl3NAwB5nE/oliGPSTl7WNIA3G+yKXXMnYWRg27sAivFtvwwTml6WJuyFg9A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NnmaXU0+uV6B7trMZpfN6677cXo4PzTWrD65Lt1cYuiG/uttrrFrA6qRL1BzedoAXDo5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6MQJdkJYJmkghOWiQH3zSZOKao0AvXRW3BOD+a+vndY2vJj7enZwh1Dg3TvceA0omcJ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3aQvz+E3lH0b4jBh/hDc4Cu4Wnp5AKjFbHZB9FQ04DnuY66rglOB8AtbflvC/RvmNkUGg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cfQJm3AStTYgkr+kr5Fu+Tc/b2yaweS1JL9Q93cklTGb8NnqaTpdM0btu4Oa2yD3zlRo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fVt1NvHPb00H+W0eyy+tOudgvstRmGj5LE6qS7X16NC+V0s3y7erlvwcyPdB5W8cr0mg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FgQO8oj3YJ7r0cTNkTG3e0UvR11+MjHB7UetSmLTNrkvr54KxoJGNa5wAO9an2iaXaa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Kx4WbTXoV06Oa42ea/J6jpzdugj97P5rI+0Tj96gFEgNv81taM3oogf6ViddO7V7ewjH6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/wAuuX+0Lp+05Ad/7lrMaCKOVmaBgYwUPxWgZQ1hN5Xryu66YTWMVdd03RTNJfE2/kvM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TxtIaT5vYd1u9S17YYTm3HgIeh9PHgnVzt88vwg9h/usZcnZNmWEqtqNrp3sYKaHkAD2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0rBY3dqST3kP6rflxpyfZTnvnGOGH5eX+0uqfF0x8HPiPDQfQc/svHr1v2mYXaMkj4XA/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K9biEBTtRBpRZaqA7LtvupsWpBbxygHYfVdsKMt+iivqgGlICmvXCikEgX8kQ9AhsnBw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6JqfuvUGFx/hyfw3j2P+9L1Gm0+3Wnb8IXiwHNzxS950cGTTsldZL2g5+S55u3FfLUhF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gq076fS5O99FloppcOeV21oxSUX7a3OFAJwILSfzC6vKja11kED1TGjvuvGEkMkcd5Fx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x7WggA32sUgsMG1oAOCOPdNZTnWckcJTXDbHZAJsJg7U7hEPaQ0UOEwEBgJSGm2Ek++ETn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gMus4K4OBtKjeO7hSNzWGrJBaeB3QG48HhC51mm8+ylxtvIsfmgDtvxCiPRARNn6JZdj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lkjbuJ7oOyWoXZsLi4fMIHyCieyKXIwE85SfCzZKcXd+yU5/lIvNqKrT6SOXLq/FJPToe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kAuwB6oWU4bgO+UFb7jC03TubvcVYjYGt2B1Lt3mIHb1RceY4FWgU6C8tIHr5bXeHJgx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3IaMrg3zU8nKBO0nLwN3sj8obwQVziB8JsdrCi7F1wosD4xBwFDpN7acywoLAHWodua4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InC/AF+tUg0MWohft++ahucFshGFZu/dAyeFuoawyM3Hgbha1MqzljGnC/qYvb1OQ0cC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3VNBM5kunh1LWH4mDaU+PW6aAEzTxx5/mcAsOTXaXX6/wGSgh8l3Yoi1r/pz00B9q9Lq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ubtdtHY5/wB1nxdS00uqcyAStHID20rmuMMWt1TopQ8RTCOvbaAD+SBrGS5AF/JS6/Tvx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dpF7SeHKzJppI2btwcPzVeBzYD5gaWk0N1EdMKjWWPl5jqsZl18bnxl7Y2YHuT/svV/Y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2gGAel8/oEh/T3cllhbX2bayMzMa2iaJVc74j0RbSgAYtSXLgRWUc3EUR6eihEKIsZQO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buhatxYCWx2DS0wbwqvVIHanpeqgZlz4nBvzrCD5+NXHCxkUeXEDhWoWyPrecHsvN6GV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U7SfZeohWHRZZtjFBEHF2UoAk4TXFsTNxKDpZdjaHJXReRm93KrsLp5Nx4TJn2No4CDg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0uaQ2PclFxNoOtKlfsODlG92xtlVHOLjZRT26i+eUUMZkdbuO5WdqNQ3Tts5J4CUeoTy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G3Jq4YBTTZVZ/U3E00LPijll4sn1V/T9OPMhQSx0modZJpXoYQwcZUxxxxDFKTK0HkIO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O52AjBYTvc4UEmfqEEeN1+wRFhzs7GJzGsiYC4i1iP6nM4/wIT8yq7h1DUG3SFo9EHoz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KxptZp5n7Y5Wud6WvKQaTdKWSPLq91ej0n3d7ZIiQ5psFU0HSjwvtL1GMYuQO/EWvSzC4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Q77UTPAoyRMJ+dUvTx+fS7fZAtzneG0tIz5cq5C9sMYYSCeVnFrpIJI2GnkW35jhZDOq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aSe63M9Tyxcbb4ennZHKGxloLrvHYJTi2Fhc4cWcLzTtbqDMZWyva6qx6Jj+pamUAPN0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61J9Y0P2stziRf8ApTdRO1jauq7rA++PYAI27Xd3HupdrJpGbXuBJT6kOzJrmaOZwO4ni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WRsJLTfy/wBlkt1RZZLBdVg0kaiXxz3HflT6kPp1qaSWLcXMI4sNB4RtMYke6QgZBJOP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Fp9lxke74nkkqfUjX0q39V1bTaaPc14c8cAZS4+qaWUF7nU42B7LD2g8m0TY2jN19Fn6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2mkgLfEaXOHlzysiVzWOcHP4/IqjRJLaBHagly/epCQ593ySFfqRPp1q6Vk2uLmxixeXH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YAN1Gy73VTSdVfp2Mb4TfKK8pqyo1nWJ9Sws2U35rXfE7K8vo979ZC0NobwvUMYJSWnC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ax5cGi7IW/8ADn0Xzeqz1zY/2duLH41AaG20G6XmtS/d1OZx4DiF6dzdhPocheVaN+rld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06WfzZVnlvwiNTmHcEvogMnUA68NBKZqiBEWNFF3b1R/Z6E+NM44c3FL2c91xZOXH5yj0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uif70FaYVS6wa0rW93PC+LwzfJi9uf21RhBsn1NqZo3PkaQ3v2UacuNEO8w9e4T4H79W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8R86NWrdhV9aTHpZDVmqV11A4CodXeW6M7eS4AL5HH5zke3LxHn9S95duaaO2lHSxeub7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snCd0hl6pzvRp/ZfT5fHHXkx+6N5ppoWH1Dza55JoAiz9FutAWBq/Nr5m1eSvB0f3135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f1DC9a0AtGV5aEXLAC3+cD55XqBgBa633icH5ZnXcsibfclYzmeE8EHy1ytjq43yRt9A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Ade/3yF6Om8cUc+X73ptMC3TxtPIaP0WL1hpl14aMW2j7i/91ujDWj0CyXs8TVzPJvze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8F/ktert3JEw+RlKnrNc6MlreydqJfBasmQmYukIxa9boQ3xdbqgX5F8L2gG1uOwXltAz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9S7/ACnkf0lefqZ5xjljlvbz8IJkb6lwW1rXbdMR6kBZWkafvUQr+YWtLqf+SBdZv8l3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21h9civp0pAuhZXkawvZax/j9JldeTGV5JrbHC9LmhkZ7j8EzwQR3BToGOFA0AfVMc1h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PoEosoq9LGzaSDke6pusqoi7U7a7lQ1kjntY0WSaCZLE+KQxyNpw7IFhu94rPqrMkYbG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qwOVf0cHi3AeXjy/9Xb8ePwQZrm91Y07Qeyh7Y220nINFQ2UM4CC5poPHkbGOS5e80cQ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xPQx4vUo83Vmvovd6duAueb0cU8bPcdrSs6Z2549yrkzqaVlTSjxqWJHTK6g5BinCvRM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IEhdj0R2AMHhdHmW72tNHHZC14eOdzkqOV7mkBthAJNr/Ngkfiqi8WtsEY+aNpoYP1Sm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2nblENofFyVNg4GFDSEIcNyoYCT5Tn9l1sYCXc2FwPmUPo3YuvVAe7F1yhEpJpzQVDQ4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DNm1A0ltYbV+hSi5xBGOVN2OUuQn+Uj6oIO4V2v0UdvVS11tPBKDftJBHKKhwIdXZImJ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mTzkqJdQ6UN3G6btF+igruNGxlLMkrN3hygB3Ic26TXci89vkgexpF1Voooy5zSX0Q7H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94xkZCSKgaC63AnKLw4i8PJJ9AThZaWBt22HWCu8Qb2kAF14Liq7mwxMc4k/MlKh1EY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6GluZwaacCe2OG57qDkEhwIQNL3sryihZzyg8CJ0eXEG+QUXRpY4tFkGkstDfiOaUubM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Wqj45tO/xHSGY928Cu6Buqm+56aScm2sFkeq8YNLqtQx04hc9tkueBfuV6fqT5J+nany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fT9R4H2e1p5pxaP/AHABbxjnkxnPcRtvAKlkU3xMBx3BQ/E6/VX26Qt6a/VeIQGkNArk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ue5m6x5nG17Do7nv6fDI525zhkn2Xj45C1jq7r1vQp439NiDHZbhzfQrGbtw+2sCCAHd0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HCrOIIRxu3uAuiub0V6CGWhmnAq9oYhDrGzMwxwIcsjp0UpPm+ELaicAAOy1Hn5Peo1g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WSlnwmx/SVajmZIMYPcFVyEzArsOy5yEc8qSbGUAuBPC7NUVK75oPEfaPpmk0nWfvEYD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J+qpHXRtw038l6X7SnRT9N1DnU6ZkZDa5Xz3TQSwnaHh0fIJ5Hss1uN5use/yt7prQ+V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lMbRbnq63VtHkhFn1UaWyGwx7QcpAkMj9rcjuq75pHHYTZPdPjZ4MdnkoDlkoBg7Lmim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9I1U4ra1AuaXe+hwEl7gxpJOAoBWX1bWG/u8XxHmkCJ9W6bUklvlaaCsw66JnMdlV9Do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dFbQu7QS3qzwAGRBNGt1ko8oaPquHRm/1EJg6O7+WUqIWRrn/wA4C4aLUvNv1H4FOb0i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qP8A8Z34ooY9BWHTuI9LViPR6ePIAJSD0vUAYmch+7auHPiWAgsPc0OpopQ94Yy7pJY8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3amXaPhHKBnT4y+Qyu47LRICCNgjaGtGAu1DxFp3SHsEGPE/d9pHuvGyvzXr9O7+EF43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8/ivXwf5X0VEEeHqMetrE6xp/umvJDSI5vO09r7j8VuS52u+iDqkP3rpEgHxxje36c/kl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9VO/dYtKBJLG3hGIy2T+kkbq9lnTew7xR7pT9znAtsUfVMAN7iPKbUad++HEfDiQ72U0b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O3URQ9ULy4udahg85I9MJo2aTY9EG8YxlRYc2vdOjYxlW23VfzTRsLbItNDSW2eyrxOL3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1hcHbW5vlNGzxGNtuwQLpIkcaHe1E8wBazd5ncD1Vd0swc1piJr0KaXZ8jdooFV3OcGk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/ACnD5oWynxAPDc6/TKaNl9EaH6x76I2M/Nbt72n1WV0CPEzz3ofqtdwrLeV8vrLvmrpx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JGG0fovN6N7onvIu3WDXcei9DqQB0iSUYeGO55Xl2yOFADBX0+DDt8/vTy8l34HCC3qM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30Vtu1Un9T/7qjOPEy4kla3SIfC0jr5LyVOruuKrwz5rreVmdfkqOBv8Arv8AJafdZHWW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NfPC+f0s3yx6eb7KVp52Ekj04Q6SRx6rGBdEqnE7w3c0rPST4vVmEdmk/svsct1x2/2e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0szq8p+6tzy8LQcFm9XbcbBfe18jpr3csezlmsKxZRcZHorXRcyv/wCn90qWMCI0+zV8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fYL6vUXXFXk4/ujY4Cw6L9bJIDTg80fqtw8ErBBHiuo5BXk6Kea68/qL0B36uAFovxA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Tfq42Obm7B+i9EG21Orm8ocPpk9Qbu1sdEDazN/VZJb4uqY0nBeAPxWzqI/E1M5I+Bjf1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DcASivxXq4p28Ucs/ObemeIo3PPZuFnRA7SXck2VY6k/4Ih3NlABTAvJwY6m3vjO1o3O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G4WjrTVrNPnmHsvTPaZeIv6NnjamPcB249gt6T/Jd60sXpYvUt9gVral+yK/cLjz+eXG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OK9S11cFO6nRaxp7n9lGieXTub6Wh6q4bo8cFdc/PLGMfsrKdARpnMu7sV6rzAYdzh7r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DheQ6lA2DqmoYxtNDgQPmLXdhRO8ABzvkjaG1ZAtGGEkYTYm7fK4figpzNySAMeyqkOK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dp9L40oaWgt7n0VQHRNDNqde1zQS1gJP6futzX/ZybUxAxuAkbkWOfZaP2e6QdNPI4kO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L0cenAJCmzT5h/hmt3GM4LTRtXYeh6kBr2yU5pu/Qr2us6cx0xkDRnlRBox8NYTa6eZ6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raJsuDRwaWPqulz6Q5bub6r6fFow7T7HNB2nHyVTV9LjlaQWXfsmzTxf2Y0zn618p4Da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0VXQdIGic4sbQdlO1Um17Wrnfb0YeMVfWTBjTlY+927eRYtXZw7US00W0JZgf8BheB/U0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nOzVH5ptmlaZpXFgpn/yUuie0V4JP0WnIEJwOcDlE4sc4bg0/VdCHiSmxH3wnjTFxt7M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W/kmbuyF1RuDC3HqFxY4VsFOsVm1Q5jxxeULHglxvumRiYxEGIuIPAbSSyQDDovNfoqh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fsujaHinRPFHBDSrAjD9O+oH+Ug7gcbUFZjvLQRVi/VdcUZIs0Hc0a/FWWNifEDvHFgI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8lblja7z3i6pUZZIQ4t8Rt8VeUA7s4UOeRyVO1tWCkve0HlRXEiyT3SpXbQXNs1mlBkb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1AyyShc7aLPAQRvLcPFEDupMrXAi02oS8Pad3Y4K4Na4WDYS9PZc5voL+SN/kByfosNw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eSQPMB2SINPG3UuMR3ECiD2pWfDYLc0C3DJtdFG2GXcMbsYFopjY3A7t2K4XFrx2Qt3M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VEmoDRRsHsKtBYZgUeSE0ubQBbZSBMGhIlmmE7XiRrYmii2rJ9UCurNP3KYxR7jsIIrN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m0srnNErmkPAuqvn8l7XxmOGDYXn9Z0f7zr2SQkATShpZXbuVvCsZxhwC3AfgtXWRnTd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hzW+jRYB+q+tdF6B0/VtZHqtDp5miq3xg/svMf8AiB0Ppem6k2bSRmIx7YxG11t4J4PH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T4fClkfGHkP2t3C6oAqh1GSXR67xYHmMkUdvzW3piYtJQxZJ/NUxDBqdZAdS3ezxBuF1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8NLpetl1WgbK4bnGwa9VYbq/DlG9tAHlaWr0Wn0nTYhBE2Jsb3M8o5vIv81jvuQljmXf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XaHVt8FrmmwVebqW1leQ6Z1CNjhFu8rhY9lsGc+ERf19UYs29DCdxBu014cDbTlZPS9X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9bHE3BslXbnozx5W8uRt1eNxcFnskfLb3YaOyrSMm1MhazDUG4zWwPNbwCk9W1Rh0rgw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NljbuD79lID5IfDkJNcWpVjzeohOrl8Zz3bxznlU5enve/dHLtJ7LUBOl1Z3NtpwQrmz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gQ6J7D/EeSrkZx4cLfqr5g0jTyu8WKMVCyz6qANPpxC3xJDbkRlDn2RYCgQTzm3mh6Jj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ASz+TIpUHO3ORTylzsHCUXBjS8msd0UOomEMdjk8KppNEJpt8mScpZlE0253w9lpadsRY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I2xQtAa0cLjqa4AVb7s9/wAOoU/4fMf/AFkDXamSqqvQ+iWeqSQuqWP6juuHTJu85pOZ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2KAW9bj7scjHWoTy134IjpIWn4QFBbGwfCCFATeq6d3cj5qH66J3DgVXl8N2GsBPyU6fp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ms8UkgUCnskjhG0IZHgDYzCW2AuNm0F6J7ZDg2qnUZd8rNO3jlybGBpwXeyqtBe90ruX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9G0vVQ4YAvNaFp/xF5XpIzgIOPmY4ehToXBzADwcFV4zcrm+qZGS1h9sqo85qdEYNW6B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PySjb5Xht5wD6Bej18QER1Iry4f+xWVA9rwJImfMKm1GaIiwHYOKTNGAyEgjgYwtBrxL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1UwbXjYIw3ObV0m2S9pfMZA2/9KS1zWOLqptGlrTRMjJG0Z/MKlNFG5wLGmhyFNLsUcLf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KlzZWgjw2fNNaQyLaxooi8jhc1+2PY6iSM3ymjZDdPQ3FoBabSC9zZXENrFABaUj4XRN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ARIXfyHIAU0u1LTvOo6hvcPLGKv3r/dHJuDvFGQbpE3TMgaKcSX5dSXIzbEGB53G+RwE0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nqeFMbHwse7aQVchiaAyN4sADhOkiY7cySxRpotNG1foja0hJGSVffgKv08bdIyhVi06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wue93La9fHNYwvqL3HpUrQ6rxleajjom3Er0PULPTndw0gkeqx4jE4Akgey+10vnijw8v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Fe4tbHTWlugjB9CfzWdI2Pa5zXfitfTMDNPG0cbQuXXX4Sf3b4J8hlYfV3f+eYD8Iblb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rD/8Azj/YALydFN8rtz34s8EHxHNOGms91pfZxm7XPP8ATH+4WfHGbJo0Dmgtj7PNDZ9S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6PVXXDk83FN5xtOCx+rybXRt9bWu4rC6rjUD5L5nQ+eV6uf7GeZQXeG7jha3TGDwnkV8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TfTutnpX/wBr/wC4r6nU3+OvJxfcuyYhf8ivOwOFl3f1XoJswSXgUsLSxhr3XwuXRzxa3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n7+HgYAK9EHANWJ0tp+8uP8ApWwTbapc+p/3GuL7WZO8nUyAE+hz2SImB3UY6NZuh8ky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Ky9exx7A/ovZ9vF/04TzmLVO365oPACY/wAoSHG+oOvsmyOu/RefCaxj6DO1xwqEI3Sk9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FXbE5mzGSNx+XZdcPbny3WLV6W2tS4Vw21d12YqHzVLo9umefRv7q5rpBGWX3BXHOb6i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J+8yXxRP5qOpHfLHG3LjwEWgt8j32CKHCXrXbdfGfSiuln8rP/BZa5zY2t7gUV5frza6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0/ZepLRuIvuvO/aSLZqIpPVlA+4P+67sMtr6ZRFkd7RNkaSLP4lCx7HtNAX3UEMIIrIQX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5WMbtcCCSbyP+BZ8vjXtaSPYYW1pAHdBF8ic18i0f2VGVrWW7lxGGjkor132Qc6fpIEnx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gsNHkLP6ZoT0/SxxR+ahbj6nutQkTx3w5vKzSIjjEzKIXR6XY8H0R6fySN9HYV4xgnCm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zacHsrkbbYD7KXMBTYzZINsYwsrW6Tcdw5XopI90X1VKWCzwjUunnmQeCSCOUe0XQC05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5hog/OlWbQMtriSbB4HomB1jFILIOQuvvSqHYPlTAwYylxt8TDcH3VhoIG01aIW/SxS4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0IIIY1wrsE/wnHIwfRQ6I8btqqFRxxNoim16hG7TMfJvoAlA6N4ypY9w54QPhijZds3En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3hON1RAVfxTXqjaQ5qB7JG7rbizwQmUx/ko1yDX5WqpaQcYRMkF040gbPpmuhIa5zXXY9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Y3dWHVlFJMGNtzwB62qrtXGSdji/5BLZAvVaGPaKPB4pZ2o0bS1w2m/5SFoyah5GG0fd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0XO5xqY1S0/SCSC9p4yS4/onu6HHz4rq/pBVrTl7x/mAp5Y4C9yz3taVB0fTOy4ucTz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G5tehR+I4nDq/dG2Uk0XKd521VPQ4mNOw890iXpb2xloaXZsEHK12l14yjs1dK7HlpNK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UpDIw0jc4FerY0O+IKX6DSSZdE0k96VXbyTYHyEiLcSB6cIXR7PK+w73FL0/+F6dpPhn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UAiZGSATdB3cj0RZWVdd1BcCUBNcoHOoophcQMAegVnpkHj9WhjAtsIs/NVIzufuPDBZ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5lnkmI+I0F0wc8q+idGhbFAZTja3lfMvtZqzquq1dgW/8T/YBfStW/wC59AkN+Zw2j6r5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U4yC7a35DAW6zFcENgIP9Kok0HANFk3YTJ5yBsCGAF0g9AuTq9lG5uv6I4nzF0QkHzbz+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W09lpfZmb/y5hdkRSlpB/pP/AHWdqw6CeSF2dji037FWpj+iPDjFPDQDfbBV3R9SLXOi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LP3D0SnP2zgi/MKJWVr1/TpA5wDXcq9I0u1ABWH0Rr3wunYdxhd52d9p7/qvRloe9rx3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dKHHgqu/WhkzGtHlca+Spxzyb3QOOGHHySnuL2At+IHCbTTQn1jWENLvMVAOAV5eKTVT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YDfReg0s4kYGkosip1PT+YSNGCs+n9l6CSMPaWOFtPHssyXRyQu4Jb6qNKOyQlG18keN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9K92XDCgQyedw+E0lamfy0eVa1UzNMwgUSsiSUyOJJRXbrNngLM12sMr9kZ8oTddM+P+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Km2OueVQNyHgkAJJ1MjpAw4JNBw5WiId7WsGA4qNToA2JxaPNE4Ox6Iio2TqERw5+1XYO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0Mcc+nY8D4haB2hN+VoRCY9Zr3D408arqIzYcEUejl+StR6UMFveSikM100lNlhcD6hO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GXxtFNwfUoWh0hs8BQO07I9/GUyWQnytwgj8jd3C4W42g5kZuymNNlLLi52xqJ1g+G3k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aPhHKCQbSrO0NAaEjVUwtHqgDpzL1MjvdbUR8yzemx7WOef5ir8JslAUbq1H1Vlop5aq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8RkPB5CqGRBssD43i2uG1w9QsR7HaCaSJjAe11yFuQ+VnHOVX18QLWynlporSMdm8Nq6D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AkVt5S3tLZAaIb6pp84NHHcqoqandJVY24aSqsDg0OY5uSVqvjEjQAM+p4SvBaHCtrSE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gDJNeqz9STDLuB8oNAhb+oeCwnyn5rDlb4wy3IN4RU7gGkuslwsYUbnOiDtxAJoBNk2t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R4SxM1hDZIyPTCigbDI5xLLcDk5SXDa8tcOOFfdLG1he22uI5We4+I9tA3eSoqxCRLI3z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JLHWQfRO04EEUjyPM4UEnTNY0neCb9FBciDmwMAGdn5qXBzoqdQcRmuxR8NA9Au5X523f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zNJGzjefMFjQROdZ3VnC1Ot7iYwBgAqnFG4xA37EL7vRzXDHz+b70tjjELmh1yh2L7rd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RRB0zTed4pbhG1oC8/X37Y6dP+ULzPUHF+tnN43H8l6YLzOtjLdS8erib9QSs9BPla11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KPUaaRhcJhgjs5XOgRbIZ3/1Pr8P+6yNIbmDnHFZK3+kMDdK8jgyEhenrrrhrlwT5rTz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bmnsB/db8nK8r1KQHqEt9nUvF/T5/Jf8O/U/aKFu9xDWjdd37UtjRN2QMHrZWBE67sche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/8ASF7urvwjz8Ps6c/wH/JZDRTqNhas7h91d64We1oMgAFlXpPtpzfc0+mVvkIyKA4W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9m4+tK+41EV5+ou+XTpx/YzmOOx7u5ND2Q6NrzqXvc2gBQQscacCPdWtK0Eud6tC9nL4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dr3n0wmaghoNIGC9ZIfdBrXhsbvkuWPqPezfCOs1zYhe2812HdP1UsUOrfI4gtoNa1pz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5zy/yj5KjqGN3yOoEudV+i3xXeV/s8/NfGl7o2odKZSIw1u7lF1R9vA7hT0huyAmuXKv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3mBBWJ552PXGv9K+B5ruq/UHf+eJ5poTulOLodx/mKra3/wC7kK3j55azfGEaTTuN7aHus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508iM+eM7h/ZaYkO0Y7INS533KY/6D+i7sPAMY9pNg5HZNihL3WHmu/sh3lxAsot8zXtJ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qQ6kR6LwG21pdQJ5ujlU2S+Hro3m3lrwSXd6KLUStcyOOIjy5cfUqNNCZ+qaeNxpskja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BaM7U5km1+VTFX3TA7aaKzVi84bstKuRv3sB7qjA8cHurUZ2hYbXWOIjC57/ACj5pbHW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9vmjQGO10TvInDhWIozRbVQ1MPe6WzNHuGFn6mMlgpaRlFgyCVLdoNEYTjDsN1a7bkeU2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Wy7q3V800AGMXgpTmAcD81UO2EtsHCEZNFCx72cnHuutoo5v0VHOY5pscJbq9KKa59cc+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aAQQ4beUh0zmnlSZd3Az7pZpxzlRTGap5NVaP+M+zwFMWxoOBacCDQUop/dZJHb3nyj8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GG7vAwtci2VSF8UbskUQORyFyuDcrzz5tbp9S0ygmPu0DK0dM6HUw7muBY41fcFJ1+rA0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0XnIassRGLcZQ9rXHNEDPy+q5XxXaTc20nSafSvc10wLu21IOtjdKHfeZGsHbklV9J08v8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k+B+293y/utXTaWPpvVK+7gxPj8jngONg5+RSSr4TDNBI0ui0mqmxztwVE2s0+nI+8aX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18k8zHNHUWQNPwtw1Zcb9V09zotYJJYZTW5vn/5ytaSTa6yb7wwu0fUIg4GhHMACUI6o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gNf6Xf2UxS6Rsrm6rSRPZI9ro37S2xQFAjjg4Wjp4+m67Ry6aOg0uNAndsKaqePyGOX7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9FH+GyancXzFre20qhrOlvi0f3vSOIc0W9gPI9Qs+Lrmtibt8bB/rFq937WcdvnFrO6B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18B3Y/P8AFUut6WbTiBr3OeM3fYqs77RdTY0+dgFdm8Ld6V1bTdab4UzWN1LM+GThw7EK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vISjafb1SH7h3XrOsfZ4Al+mF+I7DRwMLy7meYRV5iar0Usu9V0mWOtxzjt0wHeQ39F7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rGSLXig37xrGRDiw0L6h9ndKA1hrAXrxmvDx5Xfkn7a6z7p0tsYNFrC768D8yvmRHh9N3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ABD1/iagadp+Jwb9Bk/mQvNanTuk08OmZQc8dzQUyMWEGl7rIyr0MYYAnv6RqtEP48Lm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oiiCubou9Ff4fU3xcCaP8wn/AGgi/wDO+MBieNr/AK8H8ws1kvgavTz/ANDxfyOFv9cjD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pC36Oz+oWvwnqvNgJGpBDNwwWm8K07lLe3eK9VlqvSfYlzXaqVpy4xAg/Uf3Xo54Pu0h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29W/8/ZeL+yMzoesRMs+a2V9P7gL6G9rdRHse00fyVYee1DNmqZJ2dgqmycQ6tzJDQa+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YHwxOa/NZa4d1ka+Ev26lmRVOHsoAi09O1OkdgteXsTIdwZxluCF2mcHyRv3fxGDbZ/m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qB/lk/VBMPUQ07JArjdRC8fECFQ1WmDhbMFUiHsObUVsSz6aIXgLO1XVrBbEPqqz3B3x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AyyukcSTdrW6N0N+pe2adpDOQD3R9E6DJqHN1E4AZyGkL1rY2xtDWgAAKm2L1/RdOPSn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j2jzNPav7L56DuIoURyF7z7Xbh0yOr2mUB34FeO+7GRwIFEdwiHwQ20SHtVK4Yw15cQC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Y8Db3ITZKEIvlAnQs8Jz4P5WG2f9J/4VfaBSq6W3Ayke30TySOMhATnEcJRso2u3JjWD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/IRt8z9g45UyPxQU6WhIS7uEBuYXEAcBQ4BjcKy4D0VWY0CoO07CIy+rJKa0CMWfiKjSG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A8x4CBTi2MF7jwqT3O1Eod27BOluUlzsMHA9VOnYXP3Ed8BBcjaIoKTNMfKSkah9ANTYD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6uNdvaGd7/JU4/KVdgjrzHugtgUKHZVOpTbYWtFbiVbb8KwOsy79SGNOGBXaaF4rnJZl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8dyibI6q3K9x2r/3i6ZuKVI+5AOcqsC8uu1xc/dZTuO015c4G7q0O6n01D4z0O879xFlO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wgXebXOZ4j+13hJEjQ4u25KkS5ulNmjxBujO4A2Ks9lXihbFYDhuBvlENU8NLexUNdHf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e2q+InCY0OYQCwEbQPwU/eo6AIGPRd94jkAABBA5TYgrgPZcVwNL8697J6jEZdU+jljA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54cT6Ur8IvUTtdTvJYscJ7NK50TZAQ4bqFXgr9Hw/wC3j/h83P7qoaWKN2oAkAyCR2qg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hYNSA1tbQokY4crw9d5sjvweqQaDS70CwNWGvdEQBhgB+dr0DmeI0x/1YXn5HgvMYo7S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urPP+FdjDGMDvS9F00VoI/Ukn8ysI0Q6u3Zb2haRoYfdtrX9Qv8AHJ/c6b7jHnleQ1x3a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vXSYY4+i8fM8u1MjQbBJXD+nzzlXTqb4kFE8taCBwF6JhqNtCl5zTkkeHVi7XpWtAYAO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OPB7oNWSI2N4tyRCP4hPGU3WEEMaeTdJbWlrOV06Wa44zy/c1dL8Fp0rqhd8ikaPEDUW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XfP/ANu+PjjUfMHgXbTzRV/TtHhuLSqAADGG8WrTDt0LgDjOV9Hn+xw4vOSux16mQjsVT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5caTdI8kvd6lLcN+tYP9QXL1HuabIxDA2Nv8raWK9pcwfNbEz9kLnE8BZLnAxYPop035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j2aVo+ayOpu3a5/tj8gtzTitO35LB1rg/XS4/mr9lOHzy5VM/GEa/SRWmZ72qmocDqHn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bp4wP6bSmaN8kkjg3G6/zWuLznlUz+2LR5NH8krVaOTV6d0LZtgkFGhmlcdpyRgEEqGw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eL1nSZtJK9kjHlo+F7RgpA2AAbs+69lOHDUEHNj8VXfpInZkjYT7i1m5NzF5OVmxt0Nv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U9LJtNMkBLqwt92l0wbZhZj2UxkN1MLW4t4/VTuXtb+0Sdxfpah8ZYLXFl90JYarlaYP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++P3VKBvkIvhO07ix1LlXWeV1j/IpuykB1GkxpsILUZpoTQcquwprTi1WaMnkqrqGm6C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sLUrLJlj81hwv0tAS5tfsUc48+Qq7nhpoBbjJhmBbR7+qje5xw7HzSvEDuQia5o+aqGu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nZ5wNyS5zQDhVZH+G0nceUFs6ismrKCWbynivRYev6r9zaJKD235hdEKpL9pGysBhYBR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uSzbNxHc4+VKq7VuH1ysWbrEz2inMb2wOMJH32R2HTEj9FNr2vVQajdubuyCfwtXvF2g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0kcrR4u7/AKs4W2zqA2i7rtRtF09JDK14545S9RIHvMLHbXVZPsqOjnZqA50brF0eRRV2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6wfdRFQwCKCRgYHBhO6PiwVTj0TdOwamcmXzbWRH+XON35j6rTlBha3VSAeXykdvY/L/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MzQ2Y5RT2HkEfv8A7LFxdJlVfTR/eND91lLvCe2onE5A/p+YQznWQNGnkd45FOhcRk1yD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pxHI10Lxt3ZBGM+o+q7w2zMfo9YAXE+R4xfuPRymiVEGk0nV9C2TaD2sjI/sqI6dqtIfC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K/6kQOs6XP4ossYfOQLbI31I7O/582/4nNqGGRrtKYycNc8gn29inhrzFNkUzJHyR5s1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lXYnR+IHNg2vdz3NroYJJjsbsaL43n9KV6PprsNkmfR/px+YRNugc5wot/h3t+fZeO12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gg5B9l7qZjYWUOAOFg/aXTbtPFqKG4OLb9LA/wD2VnKeG+PLV082+MjLCRfIKVHcErZG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XkuA/P5oXeZpvDuy5vS9L0v7Vt1Bg0WpYS8kMEnqe1rM69DDp+rzSR/zMDnD+lx/4PxW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k014ca9irXUdS7Vah8rhTpXF5Hp6D8F6OO79vLy4zG+D+gafxuotcc7Ra+qdMDdPonSu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el3OMlfEaXuupvGk6E7sX4XePNXy/wC0eoOt+0LWc0LPzJ/7I5wBrGtr4GKlA7739oXy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amUt1kjh8lyzvxtdsJ8pGjpuoSRARyEPh7sfkfT0TtT0zR9UiL9K5screAf0KoQxyal4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aDWach7Ingj0Frz452O+WMrE1mmm075NPMwseOxXotO4dQ6C4cukgsf9Tc/snxDTdWjGn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kowQq/SondM1Wp0Ejt33aWwfVpz+hXoxsrzZTVeeoOCU4kYKuarTnT62aCjTHkD5dlGo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FEfI8fqi7L6dMNH1jTzgeXc13PvRX0bS6ieTVyxvjc1ja2kjn6r5eXHBA/ynYPt/3X0P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kdskiJABIyao/gojWm2SN8NwDrGQe6zZulNbf3dwG4f5TsgrRcBtF5I7qW+YYNGqtQeU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5meD/dVZ9RqWx7a3bTYJ5XuHxNlZteAcdwqOo6Jppct8jq7cIPHt6xKG+ZtpUnUjIb20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ujmAJ9kmP7GvcR4k5A71SKxmTHUeRjSXHgLe6T9nxbZtSLIyGrQ6X0LT6MBzmHxGkgk9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gl13mz/zCIJrGsYI2eUD0XAOFi8dkl+oIdQY4uD9pbX5/JOc+hk0brKqM3rsJ1PSdRHd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AGXlYGAQk12Xtnx+JG443ZbZHZeOdGdP4sDviY4tP0RSyS0CgjjjknNFuFZgha6MOITw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4TNqXYjmEZ+F97fn3H7qxZGSquqjMjCAacDbD6EcIHhoBtc51BIg1HjwteBVjI9Cicey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0KBoynVYr1QWAbjBVKc26lZL9sVKu1pc4ucoHQjawLpXFzhHwBkoDIK8q7UaiNhi3Y8Q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WkAXhHAAHY7KsX3wrOkF3lQKncTKVYilHhOb/MM0kTRuMhr1yrcGnAcHP5c2rQM08ZeA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2qpG4tJafiGCrEbsKhpeGMLiaAC8zNL40z3+ptbuqO/SytbyGFYG0KoWQUO0lN2+qIR2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yjbID2Qujd2KENe12aTRs7YDkKNgKDee5RNdamjaNg9F2wIlJPCaXZZjUbPVMzeSoJCa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xo4TCRSmxQTRsfa1wsWULnODtvhur+oEIvhj5uh3XwNPbtU0Egm1OoZfnLHBN0OocIjG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9VgxzvjnLmvLdxINFaGjm2ahhPD8ZX6PGaxkfNvtu20kvu3V3S324cKGPa4EjNHlcX85pf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eKfEgNdvBbgggj6Lzc0ZZ1HUYwJf1XpTJ4csX+p9Kj1bRtj1xLWFolYHn3IJFrv0k1hXP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yN9l6DSWNJCK4bSxXaZzp3kN7gLeiZtbt/pwuPX34yN9P7tL1J26Z5q8LxgaRKHDlez1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0ry3hjfjPotdBNYVOovmB0bb1QH+oL0fZYehjP30XQIPfut36q9X7hw+qq6yxNGR2BS3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948Vrc2AkRVtLubXp4JrjjjyfdW5owRAwH0Xa6xCQE3ShogYXGvKOEjqUm0Cl4cMe7m3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bdtyaB4WhO4M6W4ny44+qq6OPxGmR3YpWs1TtS9sLP8ALZ/+cV7uabkjlwz5I02I03SQ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yULQGMAUwyFupBBIxWFyvieXsvpZ6sPu8Eo3A0M0sESH4jQ3G6C1OsSbdCR/UQPzWRCR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ezttjx8vuR6fTuDtIzaey8+8eJqnvrlxK9I2MBh2irCoxdM8SUsbGXEn4hw0e6nBPNq8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8NrRVhoWm2GFrLo7vTskv+4dMa37xO1ji3Ad3RafXM1EIfGQ8XzWD+K3jj27Zt26SIGYv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OkPNqaDW24KWdR8MkED6jhaRQ6hWmmraAduHHmlnPl3FWesah02st3Zg7f8APVZ7Kcdj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no4PLvK4Ue1pUcbmalsrjTWuBH4qXMljrhwXPO+M+oU21p6H7xC5m4Fxr0CSddpw6t5B9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8tLQNprBTZdI2UtDoCR/UCundHHtq/BOx8ob4jbPb1Vjh1rPi2RlgaNpvO7laDjwQs27b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H4CS3hS00+kVdacBPBsUq0ZtWI8qoNnxIJsko2CgSlyqssrUgiXvVqtqGEOBrsr07XGX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wYbJuh6K7TSm9wFUCCQhMoAyfzWZP1N7yAG17gLopy9zbtwBuuE7jtWNVrSzzNDj8lk6n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equ63UEtcWwgX2CyGtDn3tr0BKxllXTHGFSQ+O3dI0k98Ks/QQE4G0+xpXXykGh29EJk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1vTPPTy0eSVw9kl2j1I+GUOWrY7gUh2NecALXdTtjMbpNf2P5q9ph1QuZEGB7nENaFdY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b9eZScQtLhfrwP1SZW1LjJNvT9O0Q0unjgPm2DzHuXdyru0+MRVseMqvpXPafP8AEDi/5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HRsNO5uuF1cVaRwjmcyX/LkNZ7dh+yqsc/RPdARYB3M9x6K25zdVFb2bXEU5p7FKtkrR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H+b2+f6qWLDi2KaIFp8rvhcOyASsALNUWtAABdeHBLibJppDDLnePkHf2KPUaCWePcHA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+6xtqJpg8xeZGkVvHcf8AO6pzy6PSS7jJpnd9r2EnPyXDp2pgzGXMcP6HGj9ClSdN1GpL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4neGAXfNZ8t+Fh3WQyLxBF5f6ttBP0XWG6yxE6j6uaglGl0rLnEQeexbbj8rKBr3Oe2Rm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KP4K+Twvl3iv2ucXjn2TNXpWT6UskFg1YSNI8SAmPknzP9PZX30WgDhGfTxjekyue4OHwu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2TTu8Xw68wK94yAB8jyCS42sgdH2OfNIbL3Egei5XGvRjyz8vJBlyBpFWfyUOPiTE++F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aD8Pl+vJVfRReLqWMrlwC9HHNYvPyZd2T3X2V0m2GMV2taf2te58EejYclp+mE77PwBrG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dVkcDhnlC6305fl4PpOn8Pq2rs7vCcW38sKtqX3qHe5Wh0m3s12p/wDxJHG/mSjj6K/U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4HPJC45z46dsL891o9BmZNE0ukaHMGzbefmtvY0ms+i8zpPs66WMPbqA1wOARRBXpOnw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iSD+ZZwhya3uVA0sVUW3RwSsbqUR0n2ggk4ZqoSw/Nv+x/JeiaBuAysj7UQ//kuPVj4t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0/rf0XWRyNbo9NqmsmljHiVtLvUeh/NdJDpG+HpnAOdMfDaSPYkBFoS2aF8d1eWuHb/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tbDI5wAgO8m+DwFL4WMfX9Bmik0vgQuMZlLZsVVhov8AIlep6WQ3QwOJomMAfIcKYOsN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lBBdw4H9EjqWrboIGHYdh8gLRYGFna6aQeHEgHhEHU05WVo9XE+IVK3d3yrjZQf5hhRV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xIC6gbK50lBA8yYO2t1YtEJc859FTMlghpp3Kh8pEW8uEdCyXdkF0PLiDwO4XPeAkslDm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TZZJxySUDmyW3N3aEyAuwO6rOmdWMArmBxF7rKbNL28OFBeV+0ER03UxNX8OcDP+oYI/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uVbqsEOs0T4phjkEctd2IVGXphcDfkmEUslmvk0Ev3XVsLXNAo9iOxWjHqY5m2xwKDnp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FlUVmxiJztgoON17ottuymOblSKCCGMpGUt87IhZKqy9ViZwxx+QUFySUGrFWlTSkNpo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VK1zR61wtDRajTatlNcLHuisxuqkh1jmOJp2W2VpOazX6J8ZyRTh6gqOo9MbPA58bg2S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1U0PiSafyl0U4uhzRHIUA6eWbTv8Au843ODdzT/U1amglMzXBvlIN5VOWMOe15HnbtkZX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Z7WNpo+Gzj0FH/8A1KDW8Ibd4zeHKIiW49FOmfYLbsUgPleUDXinh44PKc12aCrCS/Km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G73BWP4TT2Wo+T+UCyVWBHdq3izVFzAOyHaOwWhTCctCgxRk2BS1pGcQQhJ91pnTMcMA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ChWfVd8PAVw6drUt8FppQNF57IvBJBIcoETmigTSnaQmgJbXIIUECrsInONZQUCOUELqt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ixvZygN+KSdVIItLI4nhh/RNeS52eyqdVdt6bJ74XxcMJeXtezK/Dbzf8wNmyrbJfO17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gZuu4TYyWgkr7r5702gk8XRk0AS6yeAE15AODfuqOhJbo2D1FqxdG18jmz7s69vHjrEM0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Ic4AH0Cu6+ATt0z3VTo3tPmyDzwsuYtf1JufhjJFdiT/AGV/UzzDQ6V8Yra74uQMEV/z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PNy3eSjDT5Gl7Q0l3A70rowXKpAL1MT3WLBcQfl/urzGh8hAFgrx9ZN5yO3B4xtUequ2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88xuTlen62W/cw17g0EEA1a82G04tbk9rXq6XDsxscuW7p2gZu1W7+lagsuDRyVn6IGOV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/CQ3UhxvC58/nPy1x+MWVrXePqntstDRVhHE0jAoCsWkyOP3mQgcuN381ZjaWlg7k/uv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nJuQANawEXQVTqrmh+HAU2wPVW2EgY9Fi9YnrU7QM7V8/prvN6OX7Rzz+Fo2xsHxcuCC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xk3tjHYKZ9QYodoy92Ghe3KW5aXisxx2smXc7aOUemBdqQPa1l6bUSOnc3lwwtjpMDnmS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5JZLHWZSzZPWAXxxsH9Vo9D08SxtcG+YOCv6iCpIg3LnGrq6+ndaGihGngc7xjJRILcC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VeXk85LOk0Z27ngBoHdE+aLTlwgAtwyT3S36w+Hsskc7eaUNoxk+mSSOFuSSaiW79lPDX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LorjPstxaaaLPz9Ev71ud/Dj8o5cf5vkk6/dO0FtMc3JPAHzVRMnUZJy+JjfMeAbVd0z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g02Aq79ZMXCFjnCNp8z+N3sPQJUksut1z37QxgyB2+qukN1GoGol8X1aP0pKaaNqHOa4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Fccvbtj6Wmnc0ZsIJmiNhN/FwFXbK6J1EYTJJt7QQsNyLvS2MmmjjkfgnLbrC9c/7rA3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hNHMxk7S4usmsC1b671+TUPbpmHa1nJ9V3wk04Z77m/FDFrw+WPy+byfIJlADaDZCwNL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p7W4tH0LqB1LZA+Vr33ZpwJCZSGNvputQXUlprMi0p2HLm6LsLhStxDCz4HXS0YuFWRO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gC2kqopuw4lJ1bQ8U5oI908jc8hI1jtsRFZCqMY6aGWZzY4QQ0UQBwph0LGj+JGGWfKQ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kPLnZKozdSDusadgtzI38DutdrPcts0+nupIeD/MOynUdC6fqmlkbHQvN05pu/mrmu6j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AAFAjkqfszqY9RoNz9viFxdkZpOw7ng+o6F+k1boW7ngGg4DlVZIJ4CPFhfHuyNzSF7a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0gjoshYQPQlO65rYo9C/xIWFxBDSc0p9Jv6rwBbM4Ata6vWkcDXCTJK+p9H+7SdJjc2Nr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LP6LHoeo9d6hNLp4ngODGBzQa/5Sn0qs5Y8GSSPktroDR4cryL3PDOPqt37Q9O6Rouo9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luQAmi3jj5rtWyCLVudoYmDTmmyBoqvf8bUmFl2t5JlNRf08TTGJHNDjGMA98coYH+M0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9/8An6Jo1DTtDKDW8n191Se07ZC120xkn2pbcz/EAcA4VikJjZNbZmBzHd/Q/wDO6U55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3/wCfmj0uoiva9wBGGk8H2KCxG7aDp9b54/5JvX5+h90xwl0p2OJdH/K7v9VDXsaNrwXCs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QrOz+k9lnTRgkDmXeVWkjmkk8r9gPJa3J+qcTESS0Ue5KX94AHlN+6DodHBES7bb+73ZJ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X4nFo7DACMz7viJPsjYQebv0HCmlOjaxrGsjoAegpRPqBDHdWRih3KVLI1jfjA9T6Krp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O1pppd3PqoLsbnNia6RtE5pJ1k7IoHzO+GNpcQodKXm7wFifaDXf+Xbpmn/MNuPsP96S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7ebcSXO+ZW10XRtqB7m257i4ewGP7rFZG6adrB8TiAF7Dp8A8UFg8sRDB8gP7rrGa9h08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WryOp1JEeo1B9HP/AAXqepSjS9BOaLxS8N1OcR9J1NnJic38cfurlWYz+mAw9Bv+pen6X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LAfxyvPbRD0SJt1bbXpdM8RaeNhHwsA/ALKmmEHO1uUdUKIIURyMcKsD5onEVgoADtp5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g1GmccTRlme1hDLJXByqkkxcSNxI+Slulk2zvs/q3S6OIusODdjh3sf9lQimbrupTuBL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Aj6c/wC6dZ1un/l8QTM+RyR+qmOGLQdcn0zyQ3UyO1DT2deD+CmXmbWL0Fsdu28uvhaR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C2sg5SHw1GHE2Dw7+6taBm1m00b7hYaeP1IfDqXhjiADQyUTNbq4nbmSmz65Vnq8Ih6n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5VQgccLjbZXrkljR0nXdWHATOYR6kUQttutMjvEDm7T72CvIkI4pZYr2vIvmjyrM/wBs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UIQTuI+aYdTp5WvY17XGqLT3Xj2TOBpxcW+lrR0ur0jW7XRHcRRJJNrczjlePKPR6KKP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DgOPA9FMh3z7WvYK7XyswSNc3Y7IIAolVp9NFqZGlrnRlvJaeVrbGm+YjgFuALu8Lmwu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3RvZINurkLDyHZVs6eAsoTyMNZN4Ko1TC9gLiMDkofCeclvlPB9VkmCTxB4fUZNoHwng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HJF8bsIL3UekQa6hPDbgKa8GiFgz/Z7UaR+7SannhrxX5rQ1Gv1zaDGm65DhlV5eodX0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91Vz+Koy2dWliOydmRiwrDOqwO4KgdNlje7xQNxyRyF5ifTauJz3lj2s3HlNj1Z18Lh8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GF5/SRSPBLnlXmdPEnxFEWP8R0u7zuLvZBL1VtEQ6a/cqYuksbL5heLCuM0kUZrZkO/3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vGY1o9Ao00UmikAjf5ByD6LZbG23xlosWWn/AJ9UtzGn+X1/5+v4KCxCXNG8yHykB7bw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e9EUP5m4I+ov8EmLYSwVTXt2u9vT8wje4REF54IeR6EEB390BuAbsF+QCgR2BNf2KmPy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9O/6/mELiWOc1rS5jg4DHHf8AuERhEtPElGsj1wguwT+HG6/iYS3CHxXO7pbGNAq8lGKA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CrLMqtHkBWY1R0xcyIuZ8Vqu3UFxqQEFX36Q6iPBohVzpptOS7YHgdyF0xnhztcGWLo0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uldIA3LSEbRt7381tAuhJ+FB92efRWmneaqj62mU5oyQVFVImGM+aIOHujk0wkBMbdp9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XVwUFP7s66IpC7T0r+8HsuGw9kGb4G7su+7O/pI+i0wyMlE5oLdvZBku0xbyEvwRfNLU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kGc42QVndbJ+5Nb6vF/mtGj3WZ1lw8Nkfc2V8Pp/PLHt5PsrCc2nYzSMMdV1hSwW0k+q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vTADSx/9IymkpUbQyJg9gExuSvhZXeVfQx9KbJGR9Ue00fIAAc0rkmoc/Sti3gMa+6Pc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XJL4uh+Cu7WeI4NDsPAdi+5/2X2uH/bjw5/dT4WjxQBXlBBz7q3G/wAJ4JFg4VfSBonl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G26Xg6i/y7/Tvxz46ZvXJHSRNbGyyDd1wsg6d0bGUTvdytjXZAAH4FVXnxWsaTRAPC9v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mstEab4JXADcSMlWeHOd6C0EDagLarzcopnVDIfRpXm5bvOu2E+LGJaXbi8O+Suwyh88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5vcFWenHfrob7X+i92X21557ehjysLqo3a51DhoW7H7LD6gWnWGmkuIXg6SfO16Ob0q6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wp1Wlljl8Z4IYBQ+avdLjDdewkh9WDjjCu/aOEugg00Q3SzHgdh/w/kvbctZ7jnj5w081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HiOpl9wO69Z0XTFukL3lweeb4CKDosWm08Ue0ERNoep91pMJbCGBtAiiCsXzdrLqaKnj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+Crsa8vLy0gu5pWxCXEVYrhWhFTAXUXdlUVGwCt7sXzalwbI10QHIwneE57rJ+ifHpNr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TcGAkNs1wkapkTJhG9+B2rlX9jjJZPHCGTSsf/EkGP1TZplu0G8eK9zQ0Dm1Sl05eDHH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uPj3GiKA4HokTQtjaXO78K7NMp+mf92YQPK0kE13SAwg5WuGSO07g7A5AVV0Helyy9um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nIVMSAHaVd1Ebo27mZ9lTGyRpcBRCxXbEMs3gxYaDnnuu2O1BGrkILOD7f7KJJdPDA+Wd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nu100kM7Tua4fC0DkFd8PtebknyaAncJHsa8+Wm44vuFf6S2LS6p21oDpDZWf0zQt2Pc6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zn0V2OBzdVAfEBc45a3sArn6TH29fAbitLkNFMgG2ED2SZD5qXF0WdOeFpRnAWXp/Vac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BxoUmOwEhxsmlWSYRcrio1Me5hoJ0TNt+5T3w7mgV81qJXmde2TT6ZzgSMdl5eHUA9Si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2nXIS+AtaF5OPpZie7Uy4DcALpGFHr3VZ9Vq9rGgwB4bm+Vb0fWtRpunSgsjjDAYwGXZ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+ny7T5t4IA7lUuotdptOzTMa47DbnVyfmtI1PstKD1GRznct/dd9oOpxP1xil3mJlC2ni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EmpcCBRF/ougezUuHis3bnmz8xWUR6SHreqg6C6Vha2Jvka0jzFpHI9k37Ia6Sp3uyXy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6g7/AAvT6SmtcxgY7b/NXf8AFF0LWO0ukc4OaNwJ/RBqfafrelk61G90r7hDSdrLA+Zt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PG2Ym/Y+n1XzmTUwnq8U2pAdpzK3xGngtBuj7YXsoZtM3UjU6B+7TyCpYt24wm8H5Vi1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M+RyETAWSXkgqlNrGadjjI7aBklU5/tP03TE+PqBHfaif0WWmrK0NBLar37LM1hDHso1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n+IWzp7LacGSQU1HHo2vkEry2SQtoucbr2A4HZA8dU1cYrTt8X0LuB8yrEXX5ZYxG9g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o+pSjHAAA/wDikdjlo+iA7nYY0NCKuHUukH8SQf8AS1Nike81R9gqUbGsF2N3qU4TuA8p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B8z+5PZFJMxoppr1KzRrWjytye6F2pa0FzzX+kKKtmRs/ldYYDm+6h0jR5WEZ/JZUmvO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Qat9gHht0XLDWmmZgRsa/wApwSP5vYLzvU5jqNfJYAbGfDaB7c/mnajqsekHkcDMcMrg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/UreE/LOV0t9NaBqDM40Ixdle3+z2mL4m7hl2T814DQagT61miYLt9uzwvqnQYNsbTXC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31GPpvTWB7qDaH1JpeA12rGq0jdr73va355Wt/4l6373rItIDYLy4/TH7n8F5Xp2ne3W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PCzlfOmsZ429Vr/LpoI+2Arrta1rCQ7hZvWnFpYB2Cx3TSOre8n2WM8tVrDDum3rIOoi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Vx2sBbnleIZq/DcHZBHotGHqRcwW8H5rEzdbx/ptPna5/AJTmRxvouaB9Vh/efNdp8erDj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i6qwabq2i1LaDZWGFwHasj9SqX2lL4jode2nbAY3NvNd6/AFF1vWwf4cGmQeKyRr2DvY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Gs6GXgX4b2yfQij+y6e8XPWsl7onU2amHwZHB8bxbHrW0oMEjmOHlPC+aQ6zVdK1HiwO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9l9A0nXNNJ9n2dTe3aC0+Xvu4r8ViVq42VkdaLJOoPc14sENIWe8Hso8V0z3Svy553H6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1YzUQXBcDfChw3BC2wT6qKYHDg4UjHdCHN4KnjIOEGnodYws8OV2R8JK0mFlWF5oE3Zw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eaW5lpyy49+Y3vKex+SHY2yLNIIpQ+MEZtM5XRwSGNB5pTQvlDRpQqgZWXwUkuxTrwnO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Z/UB4rGxkcm1pEKhKQ/U12GEFKHRiI20gj0VndG3BY4Kx4TDnhFtA7IEsc00Wk47Uikn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27j/AGTiWgcJUtGJzSARg0iK0mt07ZSWPLgDih2UDUNkmBY3ynn96/IqwGxFuWD8EAhu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n5ILHYPyPP7FFrNJI6RrpJLFZxz7/guhncx/hyfRX5qk0zXehooquwNMIoId7RgpkZAF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Aew9kxueAqtEFWdPblRYYCrULCSLykNjPqrkQDWe6qFy6t0ZLW9lI6k7bRaCPdDLDjdy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aXaORsusbJ5g0A+wSRMCaOFVcJGOODS4SEOy1UXQ8WPModKDiylNaJGW17QfQld92lLC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N4cgLntPxH8ULt8eHNPzUiQOwVAxrn4IJKYJHXW5IDwwHau8RpN90FnxXAepUsneDRBI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vhPMbmiw4FA9pLm3lTtSG6mWNpaeCmDUbmVhBjk8rE6y8DVxjJ8n7/7LZlstIaaKyOqN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1zax7L5HSY75N/p6ea/HSg2GURF+22GjfpyhFbgPUp7ZAdExm7a7Y4gE8+Y9vVVork1cM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upt5Z7egAwEbVwFBC4lsbnV8NlfD9vfvTFdrGQ6/cQCfFvHJytDZO9+odJuZCRYrDib9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byNpe4Ela2r1DthDRdnkL72M1JHgvtb0j3Ssc48c2rDXNo3aq6Gxpww8FPkFM8vK+V1F/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j1RwZM5jXEhoHm7WVmulAjwdt37p2pa/Ua+Rg7mgPkEjb/CaD60vp8UkwjyZfdVmA1AD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T/pTA3axoHokdQNaGSvb9V4d75f+3p1rBktkMj3OrLgCVqdKgcdQHBvbhUOlQeLMWuz5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piyQucCPal785vGx5sfZzBtBJHCraXRum1Uk/h7tnF9lqxQASOv4VEcZEdP8jA75E+683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Ld6K0Oibpy4xsIceX12RDTbuqSTkbtjGsYT27lXHTsljZHC1zWt5PqpH8JpxZJyu1u6x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vwnQxHbZGU8NO2lFDDAN1CjXqiIEoI2huU6KMgIhGAcIFMgDTmiiewuFdlYbHSLYgpDT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FxFjhXywkJbmlrecpsZ7mNjyaJ7BU3ROmk82bWhJGXFCGNbgi02ulB8YYygRQx81XfGP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vUhV3tBJA4Wa1FF8IdgiisPVac6XUkNw12QvS1WHDCpa/TCSOyLI4KxXTGvO6hgmgcxx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0Om3kEyu+Ensrk8Jjjc5vxAWFh+FqNVI4lpbGD53ngZXXj9OXL7bPT3f/wAxd+JRIPYq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jTREYBFe6xZNQ3T6Zg073O7bSK/NbP2VjL5pdQY9lkC912rl6Zx9vZsH8NIk+JWoxUSr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tOD4bWXp80FpRupiJTJHEmggAABJRtaXZPJXO83lHAWmXadpc6yrdIYWbGInGgtRisXq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n+qx+IWMaTi7XpdfwTYBKwZoDIcOHzta2mnn3Nl0z3ag2Y2imt/qPqvP67W6t2vcHyOj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9RotDBwFgafp51HVxI822M7j6E9gr3GgdZ1T29L0sN08gOk+dKp0d82p17dMythJLiRwF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4c2CRwJOWtv9E7o2ifpumamYjbqJW7WB2CBf/f8AJXc0mrsnX9VHh7InFsjZCA4Za9v17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o/s940gAdK4hp2gXn+ypjomqm1um076ayWQNMgNhqtfagtGuj0Gn/AMnTDYAO7u/6V9FZ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8DXayZkF0HOFn/nzV15fDr3GOR0csNNBa6iPqtHpXR2w6zU6yRpEWmjLgD61x+31WbDo9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uc4XkZ9O6zk3ho3VazXTRl02sftAuhQyBf7LAc5z3EucST3JXpepwN032YZK4fxNRPTf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P6fTSajVx6Zo873ho9kw9bM/eo09E1uk0UchkkZJKTVVRAr+6vwdX1bZAyINmG0uc0Ci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btKzDdPTBnv3/wCeyf0F2/VSBwBYYXCRx/lGDf5LemNtF/2iEEm2Rxc05a6uR/fsfdNj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+B7FePlcDM8tJ2lxItaHh7ehtkLcSzkAj2Cnavc9RD12OY+U37opOuaaPDpbJ/lBXl+l6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U4ItV+rNbHrfDYKDGgFTtXuetHXQ8/wmn5gKHdSHxajUxQj/AFPBd9AF5Ppgc+eS3Ha2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ZpxK4NacnOVntXuekf8AaHR6Z26EGQn/ANRw7qhN9pHzPpjS5zj3wqXV4mQ6XSBrQ0u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s2M1ICeyswiXOrMutmkmc/xCCXXg8K/otWJnBuo1j43E5O3t+IWRVFGWH7uZRxuDb+h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b6HptP1QauDVO1HiMo7hlpsL6poq03TnyHFNwV83/wDDzQFnSopHXcri76dv0X0Lq8zdH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5Ij5Z1+Vup65NI8bgwBjf1P5lV+mVL1WBtYZZW/9ofs7JX3/AEZ8aOreBkj39wvBdL64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xGGxQxQXGY3v3Xa5zs1HrOvSkPxkjssmGZvigTkNB7+ipar7QHqGsjIiMY3URd32UuaX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WeXThvhqS6cRgkHCRua0Ejj5q3E/7xpwQBdUR7qjIwtcex+S4vQn72Yhhx+RFpbteeMj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U/dw41yqiz09nTnue6SJ8jnCjb1r9Cd956edLJklroXD37LCjhELw8YWj0ifwdfKwYDqk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O+dOPLPG1Ax6Yk/w5HOvhzgPpwrEJ8aNkW50LIjbI+3zTuqdNdHr5nwHyudvDT75wq0b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4unaeZtdElGntY6u4HKOtM80Q5h+aptcRlG6S6I7DlZaNljiZxMTZ7tQbBWHg/kokkLu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FG5oGbC69o+aVZz3RAk4KAwbwrmh04mfkGgq0UZe6gtnRwiBvJytY47rnyZ9sW2RNYKA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Q4E5C76eTYbUco9reQVBGVdJsJFoSK4TKXUE0bVpTsjLvRZjbL9x5JWlr3BsFd3FUmtv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7w5Bw4oww9imNDh3UVVcZm/y38kt0xx5Tfor+/1AUPMZ+JoKKpRvt7Wn4XcFXWbR6JUb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jtQV9UwfGw5Ct6KQStMb+HClVljoIIHlj8ILeo0skRNZVdmoLDtet2At1WnBIG4YKp6r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mXNdkJ2nOQAqL4JIXUbCudNBMhvNKotOeWu2qzG+mWbpLdCXPLiUwNLGYFjutT2lPZNH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4y2mtohVNrnO8pFIZGyNFnIXVzc6QbiMKvLtJvAT/ACuFEIXaYAWOUFcOZuFuTmyMiduh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EgtxalOYT/KVRbfqGyt8xp3yS6a7BFH1CSWOBo9h2Q7nWCCbQG9rmUpaW4c4YtCSXgbr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NnjAADQQoMj3Sbo3GkpjmOFOwVLdpunUgN0sg+IDPso8UHtSBx2nDrUsaHNsjn0QUnFY2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e8BzJLA70th5ppNcLz/gQz6idzX7i2nD3Hcr5vSYatr0c18K4Ia1jhkgEI9A5g1zS9t1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q9zOPQ5yg6awu1wttirPsvZyX4Vwx9xvtduUaoubpJHNbZDTX4ImAAWh1EzWRBrjQkcG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KR7M/E2ydNtbNEzktGbVueZjWiPmzdArG3O8Q287xyCjgeKO74zj5r7rwPRaMgwh4xuy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uONrTggC1Y34d8l8Tk3lyV9DDxg7WsjZp29Vic3djyVyfhIWMwP8LxHghocE5rJJ9+02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2ASOO0G6ugvsbmMeGS5Xwh3AvFqvrG7tM5ptoPddreqaaCZ7dOBK8YwMD6lZjjq9fJm3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87ev8aFDqzpHE6d9OLaLqTWda1+XHUSZxkooeiSV/EI+dpOrhEEojDw6ua7Lp3VO2fpo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2SYrzs/tS0Ona7V9U1NSiNsbRktaf7rzscZe4NaLLsAL3nQukjSaVtjzHLj7qzaZSSLk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afe8ZwE9zaRRMIFnutOQmRYoJghN5TGNTA1AoRprYkQCY0YRAbK4XbE1cikuCryBWnJD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cqyWoXMwoqhNxQCrNjOSQtB8QGSUkxkmqwiqbo6BIF+yS5ocKV98PIFqvLGT6X8llpl6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YvVRGyAwwjaAey39TE4HuSQszUdNknOfKPUhdMfEYy815pkDpXtj+Boy5/svW/ZprDpG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bW6UO0/3eNzRnNmrXpvs/ojptIyM8hLdxJ7brR5FWnNFW62x5CpTG3LDZumWjGLACo6V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aD37IlFdCu5RMaCa9Et7tgoG3FEHeG3nKrJzngYHZBuLikl/buUweVhJ7BaRm9RcCSB2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q5qZd0jrPJVKUkggJs0x9TE+Rp22T7JUTPu0OygZHkF1q84Bsl3hqq7S+YX3Km10zeru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8GwCcDkqudfG0Nd/JWMrT18bdPLPrJKqGLa0H1/70vGzzFsUMbeS0Eq9vcszmD1Meuh+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QsJ2HG4nAF/W/osKLrEr78WOKVxw3fG0kH50r/UoZh0/T6CJm+V4FtYOT/y0zpvT9N0y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cPMMtjPt6n3/AAXTDHUY5MrlWprZvunRGN1hqWRt+E3F0OD6NtYuh2ziDURvBcxwJiDu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1DhZ3Vtz+ao/Z6Bsuva9w/yml9/8+a1rwxvy9B9o5+nGHSaFwMz4IyXMLiBGTR7c2D+S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HqAiazwT5zuJ2gDJr5WvN9W1Jl6rNKMbnWtbo+qOj6BqXtJDtQXMz8qP5Eq6TbzuqldN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lxPzK9P9lOmDUdH6lLI9sbZInMD3Gu3b8151jdNI5wfvurDmrY6lKNL0XTdPY5w2kPdm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n6VoiWBmqkuqI8IZP4rursbo9DodKxxcAHPsiuSmdNEWp8rifEbRDuwQ9eqbqRjBpsLQ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S+PqUTAz/NcGfKzyp63pd/VJ5BPFl1USQRQr09lY6XBE/rGjEcgdk7q5FAlZmpmdLNIS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t6DSOh0+tm8WJ4Gnc2mmyL/7FZ8coY4E2aWrEwRdC1jz8R2M/NZTmt2NcHWTyFBp9YZ9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EO8zgD5s9/os5mhnOWta72a8H91f6iB920o//RWH9VPRYv4jpDwAk9F9qB0epjBc6FwD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6bpEEcDd7nTnd86Ct9UeYtGYwbdK63fL/lJv2VjGrlbp3C/DmbIB9D/ZF0+p/ZXQjT6W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0U/b/WPh6eYIcyUABfOf7WtfoMGyMH0Frxn221Emp6mGRm2tsu/QfumV1DGbumJoPtJr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bpdLJGSyO8xurt9ey8GxhIwCaFml9M0HTdG/TB8hdI9wsg8Becn6N0ka+URyvprrc28D2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HndFC6XWRNaCTuwAOV6Z3TNY1tu003/6spWgZodBr/vcUIkaxx2gk+i9ND9s5gwAacAA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V811w78Z4jywi1sP8RkckdG6LTlaUe3U6Zr5Y8kZ9QtsfbdxH+RuPoCCrDftQJWgv0w4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7dJnn/6vKSxhjjXHslF7oybBsd6XrT1zQTxOMvT4y0c3ECk/e/s9qcP0rGE/0uLVOyfir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eXcJ0Ugh6hA//wBp+RW47pvRJf8AJmkYfQPDgvN9bjl6c8vDS6IPG2WxnPorjhlLtMuTG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Y4JfVpYfpx+qpPZE+i5v1VT/6m0Mulh07Xl0j3tPHw9jatseHN8hv1CxzY6y26cOW8dA+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SncG2KPdPaaHP0UA1wfouO3YTemPeLEjFP8Ag8xOJGEoWal8RORS0YHvm+Gye9dgumOq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HIQCXtz6JzOhNN+Z1q/tla34HGkbBO3LgB9V1mEcbyZEwdJbE22iz3BTPADDVKwHSYNuT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XSSRytt9qnhEHAq1Dmlp4V4tZQLnCuyhzWkbVWVHY7t3TBDI7AFqx4LbGQFLiIxRNfJU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Gx1ZtO8RpPv7qSbHKDH6k7+Ixrj6pDQ4DCb1Qg6to5pqQwV8LqXPL26T0aHvH8pUiQfzW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W3fonB7Dg4PoQsqkbHd7RbWhB4bHfDVrvDePkoqWinFFvAdRQxRPwb90T4XcoAmbYsKr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VKwchBd6dqSyQA8HlbGCL7LzUD9rgvQ6KQSRC+yBOoihlFUNyHTaVsRJA5V0xsDrDcrq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rveH8kD2V1xppKrOLfW10xjFCJCDZ/FMDiRYyPRLpl+yloANtK2gv4T++0+4SnxPZkGw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DaAH7m325CIRuePiRBrHA0KTzCxzeQD+SS6IsJpwQB4DXc9u6WYGh3BI9Uzc4FFvBwRS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azSBsELiQRSayRgxY+q62AEsBJPr2QC6DTBtbjY4QMja2TDht9wmeV3xgImCACwSD+qC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WI44yBTBXsmSaaN7NwGe5QMYYxTeEGBJKC2RpIAAIJJ4wP7rykZfDMTb2uyDa3+pTOi6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PyvaWRuB7URuvj9F4ulni125vcMnlc22k0RzSv8AQ2h3iyl1nA2qtFLo2eG58ZndK3a9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pk4l0xLY2xs3eRrew9z3XXn/ANuscf3NDdtB9FQ6nKBA0k5a8OH0Nqw+UBtcrJ6i8ukj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DfJHfkvxqtNI0zuLRy4k2pinc2RpZgtN2kSEB5N8qz0/Syzynwm2LyTwAvq1443Bq3TE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AM/iSSCMDNk0qUur0nToiG/xZgPTAWJ1DqU09WQ0kdjf/ZeD6U7u6vZvxpp9R69FA50G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v29Vjv1c+qk8WeR0m04Dji/RJh0r5pGtvL+BVk/T9ytzT9GhjrxSHBosNqxfuuzLM0cE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JPC3dPBNGA2NzaHFsOPzViCJjRtYygPQcq60AM3Bwb8xj800u2ZqxPHCXOkeB32tpZen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5skg4C9DGzrOolIh00EcXaSb+b8Cr+h6LNpnFxMZe828N4+mE0dyr0D7Ph04nkO7ZwQb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BTotKIoRj5opnAH5LUmnO3avts0mgAIGcWVIKIc0owktOU5qAgmBAAiQEhcVxKBzsIBc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FSRhLcCjtC43hRVd4JKW8EHCsOCW5qKQ7ISy0d1ZLMJbmoM+eME5OO6z5nue7Y0UwFae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BVms12iE2qaObOV6fp8G2MCuFQ02lPig7bPr6Ldgi2MAVAT4ZSoiMyPoK7qDuNBFpdPW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NGE+WQRNs89lOI2WVTe8yvJPwhAbHWTI7uhfKSUqWYAUOF0AMhvsgswtLjZRa2URQ1fK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sxyewVZZcs/8QklQZA4LMn1X8QhFHqARys9zfadPyGj5roID4rT6lc0eK4HlWw3Y75BX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sgBOnk3ODjTgwgEYsdvdYnSdDo+odRZsbOfDp2XAjHAOEH2gEj+oTTbX0XDzUa4A5Wn9n4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8QM3u2mU8AD09Su+Hpxy9n9Wf9z00ssR3TSE7nf0xg1Q+oP4LM6Luk1kmskNxQNJ+bj/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9Sc11iMs8Nrf9IK6dn+FdLkhq3SvJPyBr9ltlR6i/R6rUFz9RMxwOWmHv/8AJWunNj0f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3eQEtr9z6qizp+r1rmkQEMvLzix9Vs67QS/4fFptM0FrHWQHdlm5zemphlZvTz2ri3vd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4HStLF4oibsJtwPxHOaVLWQTxNbE6Mi34J4KsdV1r9Fr/BhcCyNjQR9FffpPXtW0/Sd7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t3+inq7/ABNfMxvwscAPoEfQJAdTI9/EUTnk+qptJk8SZ5y9xP1T8n4Weiukbr46Ple6j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y6qeUBrw9ziKcPVd0hxh+86jtDESP+o4Cozzlzg7cd1ZKn5X/i0+kRP02qfqZG0IYnu5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CfU2tPRSMb0vVOAO/wy1xvmyAsx/lcrPaVriOTU9APgtMjjOGkAWcNWcNHqazp5B82lXI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PMePkFlsed7QSavOUGj1UOiZpGkFpOlbYPzK0OlxGLp7LHmk8307Kpq2u10PTgMueHtcf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VTDTadzhjaKaP0UWKHUodRLqS9rdzAABS3fsJoX/AH+aaRhbQDW2K+ax5pHQRaYyH/Og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dC+0er6JN/DZHLEXWWPFfmEx2uWn3nTEabpj5PRq+b9Ql8fXTSvdtjafM4+i1tV/4g6A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pJhgDzD8s/kvD6/q3+ISHw3AQg2Gjv7lMrqGE3WlH1UTO2RDaxpoAnJ91ndYZHO/Rtob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Kg2V0TtzEep1m6TSvLTTJLP4Lz+e7b0+O3R/3cxuETiNo7eqdgCuClO1ccjbJojhFZd5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4ECh7q43Ukjyj2VPyvfnNHgq217AB5az2CinML3A7hQP5omwta4Hb8lDJmj37IhOG35Q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Av1WR13pnUNXIwxS7oqywurN8+60jqNosN4CXP1DwNHJK1m7a2wPVXHKy+Gc8ccp5eKY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uNLI2aCKVtguaLIXh5ZnTzyTPADnuLiAKFlew6G9s/S4iHUWeU/Nd+afGV5+C/KxqMJI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TfNpbC6OrFjuiD7G5uV5HsQQeRx6FNh1ToHbmHI7JYe1xp2CUJDS7zNo+6JfL02n1LNR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KdbXDBpeYg1j9I7yAUexV9vV43tAcNp7r048k15eTPisvhsl1MPBpBchHl7qnB1CFzvj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9nxH8V0llcrLPZjdhipxr2RDYG+Umz3SmsLxbTfyXOYWZIII9eFpkx73Nb8IJ9UBfEQC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ziRnJSD5QS5pA9UDnlu/y1xxaEyluEjdkEdkZeXCwLPogzupA/emv/le3B90lpKt9WaB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VKJ1tFrnl7dMfQ5WuoFrd4HZAJzkBrgf6TlPa4hG0WstGRMaGBSRtyCVAaSucy683dQN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4TGhzG3yibM04dhBSc59+YKCSrzomPCpTROhPq31QQ3lanTptr6PBWU1WtO7a4IPQWCu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qg3luA5thR4UBHBFoC+iSg+9NaaO350u0nhytSdK1xO2UC+xCX91mD8kEexTm6jTzmr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6a/PZaFdznxmi0rm6hpw5pVgRuJzIkynzDyB1e3KCPEY66OR6odzayfwKU9rd1hrh8klz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xsv4XpL3PDqJUxB7Dd2n7weRagrCXzAubjiwnhzS3+Ga+a51OFVSSQWm6pBD9+/zOoIh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rq+yl0dN3MJr0VFlmsYBkXiqQeM7+Q4VUAA8UUQ3diaQeZ6/LtijjoG32Qfl/usMV4ZY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dYlc+eJpwRHkH1s/2WfIR4hO7cPWuV5+nx7eOSt8t3kKM2+OyPKR+q1tCSNLtGASVkRmN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7lbGjG2O8m+y3yY900zhdVYisnbsMjiMBBLo5WsnOx0shbtDI27tl8k0o8bxBbaFenZM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WDHnYCwfSsn6rnhrBvLeTP03SdRIfE1EMrY2/wAoYdzvkFY1GrlhY2BrPukYHw1R/S1r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Fj+52Cz9CbWTrtDrHteY2TgZsNBAP0vj8/ZauVq4yRj6l8b3Ve0D4nHk/Qn9kETfvEzY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ueAB7Vn9VP3DVPnEPguDncbsBek6N0uPQamOQQulccPmLgA2xXlHP1Ua2OD7PjosX3qd7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5gHkHPcpGrj1fUNP4mhLw0n/AC3eUn3B7/JeqG2aN0Uoa7GxwPcIunaFumgLI27mtOAT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PVoX+GS5tnJkANL0WljjYQ573SO/qPZP6r05743TwzeA9rTYcwOBrKbBoWfd2P8ADbu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t20O2QtHpzTOQ49lmafTueQHR7C00QTyvR6OFsEVAUqybI4MYqMhLnqxM7cVV72gInsu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ypjE9gtV2FWY+EQxQVyglUQ4pbiiJQHhRQEoVPJUKKgmghBsqJDZQjCKbVoS1c0o+UCX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zURTlYSeMJTYaBcRnsruxGIweQgjRs/h1StnytpDE2gmEbiqhIj3G1ZY0MbZUBobylyy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uyqOlvAOAo1E38oOTyqz3U2goonPMkga1a+lh8OME8qj07S+bxHhalbjtHA5VkSocfIT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Vvap1M2heX6q7c7aClMfbDly8lKBO+grn3W+SiZpWh4Kw7bWdBbW25Wy+iXHuEEMQaxN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68KudUxpwY36jUA+EDhg5f/Ye6yNXGzqenbC0jTsjdbWRtpo+n7rW12p3MEZJ579wsR7H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Aeym7L4bmMynkqPokUMjXmV7nN74CfMyNzgXsDnDgnKcJd3l9rB9Qhe3gjKXLK/lZhjP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lA1giB3DBXEsY47qF/mUt0bCQ8nnkUo2seJFOKcwOF3kKnrdDodY8yOj/AIjiAS11FMjA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fuIu7H6qy2eksl9qsfTNNptPNFGXgzDaXOIJA9kpvStN4Rj8R/N8j+yvO8+T6mh6Ksbb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fl+2Pp4/pMXTdPHpJdOC8iUguNi8Klqfs80n+BOQfSTuPmFoNeXZFjCJr8i7+qd+ULx4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6dKwAPc4MFMzwcrDnbsmLSMhezjdnPAS9RptLqgPHga+uCRkfVbx5de2MuHfp5wuA6T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AqDAPFor0XUOj7tLt0Y+F27YT7dl5/Y6OQtc0tcMEEUQuuGUscM8bjfLa6ZTtI1x5jc8N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zmQ3x5j8+yuaeMafSMYcULd+6x36xs87nnTglx/qKqfhb18rTo9KCMjTMAtV4wHsZ5bp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uokOj0uwU0RVXpRR9Iglm1NRyNZtaXW8WMZWolT1F0xnZBM8lzMUf5b7IdNKwNc3dRvv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SZH5c52SD3KvQdPjA84NuFEbgR+iznZry1hvfgp87Q4j2VaSd5qj3wjf0vXtft8MvB4c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p2okA9GjK5bxjr8qTotM6eQPlNgHjstFxF1ac2JkTA1lV7cpJI5Pf1tcrd13xmoJvl4F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fCUw/wATvYwQrAcNrgPxWWo5vNE9vzUgGqI491G7OOf1RMyASCB3UaRe13mshGY2zRvY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BzSeOf1QwOLXFhJ9rKKxeqdHZpNOJdO17gD5ic4V77NOkZp5A9hEZdbXEYJ7/stRxD2u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4nRQ0fHppSD8uP2C6d1ywsrhcJjnLD2up2coSwYfGQ0jt2VZku/OQ4YNpzZc076FcHoM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hw2OUbyRThhQWWdzXV6jlAk6V7HWHlzew9FJeL4o+4pOBewDFghESDTmnjsiEB5YbBIW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DgdjyojfFKS1zPMBeDgpU0UYODkm6cFuePTnlq+K0Y+qRk9gR64VxvUNzQQ6/wAwvPvD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E0gfBdegK6zkrjeKfh6Tx4nVbW5GRSkzMDS0MaR6LH087jtDm4HqrO4bgWuo2usu3GzR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2Si5ljkAckInNkAyLBSXscW7cj1pXZojqErdTBtLsscCFViF4dn34Kt6sx/c2gMqQOyfU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M8P0JHzCJrHDuibdYKMFw7ArDSPMAoBJcAmh9j4UO7zHCBzA4MAQPDe4CLe0tHmpRtae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0MrnOH900s9EtwKCsQQeFZ03mcElwKOGw8INiIEN5RCy7BF/NKiJpC6Tz/Dur3yt4xjK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SnQVkfmjGpjqqc0jsnNewtvcPqurClsNcD6I492RZVkNDjQooHxEGwKKCPNWHKQHDNApb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c0qH7h3CFzWHO3lLEz7yLTA9hGQQgERxnjC4sbfKI+Gfhd+KA/EbREGIHLXIPAcXeqZt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3OEUJ05IUNYWYv8VYY8jm0Vsd8WCoKuxpOQjbExvN0UUvhN7fUJdj1sIPnnVpCeoSEk4o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XVhW9YGvnke/cXE2ScLtHpw47ngbRxfdVlOj04cd7m/Ja0LnB7ax7u4H91XYzxJA0ABo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AHSOAPos5ZaWTaQGyP3OAkHoW0D9LWpow4t+AAewoKs2Lcaa3Fq3LN4DWs+EUuG7fbtJ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QtG5oPm4wvFTyvlnl2EbXCvQn0Pz916LrWrDNL4YcN0mK9l5x79sbvWkVodFkncZHOcZ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wVVvU9ZG4u8d7gcljnEg/wBk3pcoiha5ptwdZC0YOh6LWEFssrL7Ag0qrY6R1OPXwR6h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Ecfr+fst3p038VzATx2Xmofs4zp5mZBq5T4rRbcCjyDjuEej6idJqR94kFOob+Glw/Q+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1E7w2FooyEDcMV6/kE77u0MDQAcUKwqDJhqtawhwpjT+avxA7uVUM0mmYZd1GxzlaUjt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3KiR1qIBxJKBw9EYCkt7lRSsNCgGyocbJUA0oprDlW4zhUmHKtsOEDbQEri5ASiOJQkq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KSUt5wo0A5K5cpCDgjBUUoQESgOVNrrREBqkBSKUikDIxhMFBLBoKSaFlBErwAqM8waC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aqcySbQcBFMEhkks91YhhMrwOAk6WIuG491q6aMNF0MKCwxoYwACvQJo8oxygbza579o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jTa83qPPIXLV1824EWstylahBCKNm54Rhlp0UdDAyVF2Nosho4StTJ5aHAP4phdtBA+p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IK+sdvIyARgFV/KcOQvkDicHHp2QBwurO2rz2WHaeIJoLHY7cIntI+E4u0i3sdbbcDyP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j2UUuQAgtIx+iXxy0kAkJktuJBoX3PCW0t+C/l6lUQBihz+qG9ueVDXbWnF9sqb3NuuD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/RLcWYd/N3xhE6g4U00Tfpa59MaCBYKBG+j3NC6PJRuc5zbGSEOcGx6IvDzRwLwR6oGRF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eL5SDfCQPFDmjaNoPxWjZVE+9IC8TYLtU9SNNrHB74wXsqnDB+qskWSSBXzVSSOOKV/h3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xn6DPDPqdM8QC3HBz2WZ/hupb/wCmCfYrdil8GKgaJRs3yOsnC3eSy+HOccs8vNz72PZD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9Tf+ytaaKWGDUzMeWRxja4j+Yk0B+pXtOh9D0nVtXt1enZM3jIyPqmfbX7KaLpsEGl6b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J53AEDFHnv3td8cvjuuGWPy1HgtDA+aQbG/CNzifyW/ptOyIVh7/AOohK6XoX6IS+I4b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Vzdlebky7q9XFh24+QGzgpEhp2CnSPIr3/FV3DJzeFh0Jlc4PBa42PdMZseLArOQkPc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GCM7gL9v+UqD2gHcCj4y3ikAJBsAd+FzXlp4+aiw27yMJjeBXyVcPcXg1QTNziLrthFO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TXWFIecnm8Z5UOy0cYUU2PLf3Temi9TqtKT/AJ0e5uO//cBIjcAaB54RCQ6fW6XUjs7aR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HtjknxQ6MhvlIulzXHaN/N0rOtjEE72j4dxo84OR+SpkB7K/lB4WLNNy7m1lryeDx2TWO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OgTRsJjX0BXqsqth3FLjRBLRkJLHW0EYKIE9seoUDAARfDklzn5BJ+V4TgQe6gnsRaqa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5V7T9QgaBvjDT3IVMxtdYH4FIdEWEVwVqZaZuMr0mnk003wkDHBTX6WMkUaXmo3Ssc2j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IAx8gc4DBC7YZ7ebPj7fKw1jvDIJsAJMpDcFWQDRF8GkMgaW0c/NdHNjah+5wZ7IG4U6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NwhBWa1FlhTLwq8TrKs7cWsqHJUNa4uRqWHKAJ4bFjBVXe+M5srSqxSRNp9wsIFR6gHF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Y7KZFOeCUDJMFFF8QUPIcFOnbcgHuqjUY5rWNvkhS7ZILLr9ioexp2Eu9sHhKlaGu2hy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fiXBhsgOwkGxwV25wAytIste6M+cWmM1IojcqjZX98truiLmA2CMjhBY3iwTlNDoyRgE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2Pa2/wB0Qwxx2drUs+GcE0QoxuwaUhocc0VRIjiLec9kt8Ju25CPw2gKGktcBeEABkjS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ntloAZtECCKc36oEgE8C1Dmu4pPc1gbuaaI/FA0F9kIKxYeK/FCGlpyFcLXdhaS4X2Qf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HEWZ8wJux2RyRFwEcdmS7a0cn/ZWYQNa8eHG0mhcjRX4rX0PS2aceIRukIy5ZuWiTarp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d64CuMijeQSeCrskQ8DjsqLfK5cb5dIuRxhrsJXWC2Jpc/A2WCmQzNbRccd0j7R6uE6F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UjhGnjp9Q+aRz3uLiMC+wVeeW2baN2rLtLf8AMlv0rKskkj3VVY6fC6OPdIQA/gd1udNl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F0vPwyPhryh49+Vb+8PHhzRt2uabB9fZB62R/wB7YGGXwNQweR5GD7FeW6lLq9J1QN1G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+OYditF/VmSaVs4aHZ2kd2lWopIeuaJ2lkZvxweWH1BWkqlpeoz6HViHTEzsbzG7D4vYk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1UTZC0tNWQeyowdOifqWPc1ry2HYXEWTxi/otrTQthZTRQRlYHCU45TC6haWBuKA2t7o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eFTkJlm9goBAwhcUb8JJdlRT4yrDXKmxyexyBxdhRa4cLkHEobUlCVFcUt2SiLqQA5RX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oSVJQlB1qLXFCoGbkQKUEbeVUOacE3wkzTLpH1gKlM8kqANRMdpA5KosaZptg9clNlJAs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TNzh5ncoqxDHsArlXW4FJLAm8BAe6gq+omppXSSUFS1Eh20O6IpzvL3FVyMpz8JZKiuY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CggbhtoSbQAXLP1zjTqKtufj6lZ+rkBJAz6o1PbO8Ta8jkFMyB/p7pDwHUAfOD3R7jTuL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GuIBBNImyjbuOCRZVdrg82QW0Kwp3H3xjKgtbgRjIKU5oaRRNCygEo3bQKyj34PuilOB7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OQbzaeAM55S5GB1jAs5QQZGgghxGe6nigRbeCUGxzXAGnByMDvVX2QLcDQxRDkYO49sY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WxgAV9UHXxmrXNwTQrOQVDm5ocjlTVCu3uUEvIYC5zvp6qhu3Ps8cp2qeQKJVJ0h8Rkb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mptyzu7pdibvf4l4HZXGhu2gqkM7QKcAB6hWYZBLI1orzGqWHT0919itLTGyEe6yvttrP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QtDfkTkr1n2chGm6aZCKpq+cdS1Z1fUJ57vxJC4fiu/J4x083F5ztJ3bs3lQXbXUcn2S9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OAqjgj6rzvWB5IcDX7pUjx29cjupea75SGgufmxlENa0Oq82eU9jNrdoFqI2U4miQOMI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aAIFEH15tcNu66/BSLHw8UpaDkcgooquhXzFKRz7dlLccmsd+y44GR+Siu20KwCp2N21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O2Cp2kPIoCxmkUvbn81E+5+kfQ8zPMPmDaYG00nPspi+A7sjsEhfMWtSRPptPqGkVJGA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C4dwnaA7+lPgdk6eSj8uP7INQwABzaH7rWftjjvx0Wxw3OaWgZwU9wyBd2OVXabDjXB7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3pc3QxjqsGkxpya4SLG3AFkpoPlsKAq98Kd9AIbINcj1QvwMd8oGOA7fQoQ8AUchCXkA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6ICpjh6FWNFNJppm0623lUw6ndyPknBwVl0zZuar0LJxyXZS9VqhHA9wNkDCyIdU6J2fM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JG3za9Ey28uWFxZjZfNZ7q02nNRzaKN4JYNrvZVYnOieWP7IysttpVyFwc3Kp3uCbE/a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KkkFqaxjXA5ygG1JFrnQnspi3A05EVZ4gVRkj2uwtqWKxaz9RGWnItAhjyRRVrSkNc55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tPe1zNOcfFyVQTdQ3U7mPk2NOWmuCh1DHGSMWXECrtV42bm2HVSJ0jnGm9hgkrbKy0OD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+8OHNEpLZpM2LUeM0OPlNj2VRbZLuHwkJMkrBJ8SWdQH43UPRVngbub90GjDN5suVwak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bT4j5BQzSZvLn7mvBae3oqNUakeqkT+oCyw5zjkYvkIzM1mHYtNjTZOHOqk0k+l0sqKZ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iPVbvKeVdotl1m+FIeR3VPxw2QDt7qRqgDZbSC+2QVkhE3UbbIpZ3jhzrIsI/GaxthgI7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8bR80zfC/PHzCyfHJcKZ+aMagmwRRHYq7GNpNE3SxCONtNBWgwhoohTEw2n0AM0uDZZAc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j6FaVtSZtTBEDucPqixlnyscDgLO1rHTsZnLOFd1uugrkOBNYKyz1ANdTmX8ijcIdotQ8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Bc3p+sN/+XfQ5Nf8ALTndTjAtsRv5oD1LU/yyeGK4ARS/8O1bq2QPIOQaT2dK6hfgiMkk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i1esJDWaiXzHgEm1pQmaEl+p1soicMO3UWj09v+Z7GoR/hUYZ4cD3TandTg1tRt9tx5Py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N4Xix7WinMazyt/MZ+ixX9Qm1ROm0jXeAwV/DbtLh7leh6VrRp9H4Gi0UjC3HnGHO7kl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AwZI5Ku3hU9K17Ihvy7uSrG9VkTjkAI2jKUw2bKcKAtBEz9jCByUiJtN3HkonkySUpdQ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r4mU6c8qneVGlpj1ZiJJAVFhytDStvKgsgUFDkRQlVAlCUZCAoFuUUiUIqF1rihKKklC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4lQuIQTaZe1vugY3uULyiBkf2SKDuUTgSULgXeVAtkQmm3HIHCvsbSCGIMbVJ4GFFSMBQ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LJtaUESy7nV6KpLKSfkpL6BJVV8llQc915KC1FoXFFML7+iEuQ36oHuoKBcp8v1WTqXH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tJ0v8J9gXazNQ5tGhk9kahG83ThjkZXfEcsokd+6USB3NJrHbjtGHHgE4tRssHa51jB9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7WeFOKrPz5QjBNNsD3RUjJGRfquDjWSPRCH3Zb68UpL7BxWcFBO8DJ49QiJbXqlud5jY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I9uVAwvsC1wyMO4CV/PRBB49VI3MPNAIpyjc3jjb2UNGCSazhSWk5NHHPqgNoYeCR7+i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z29FzMDJ44KkHJb8KKx9RI5spbJd2rEEIFvdy7KLVxNfIdwsjITmhrYwMkVZW7l405zD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fZX+jaXxOox9wMrPHx8mj6r032S0vi6sOAxauE3knJdYva9UmHTPslO8YcY9rfmcL5az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/8Q9YNP03S6MH4324ewC+fxzhoLexH4rXLfOmOGamxEgAjikO4F2e/dC7UsDeMngFKdPF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STRG4ZHouZRfYPbsku1Mfimj27pzJWFocGiia5Q2uN2gA7hRGMoXFgJyqrnk7SBdHA9V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KseMC8FucfzLm6tm4N2m778JBDZW2ORwQgINWBm+EVpRzRyOLRg9r9FLryC7j8Asvc5n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DX5vG5RVl4yQ3ParRR1jFgnFpZp2M181IcWtr0OFFNIDbvNIIgXODDyeQuvcfb5qHN7t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29Sl0541EX51X9l0nmjdY7cFJkl8KfT6gCix4BPsf+BWdW1sWoe0EBjjuHyOVu+cZXPHx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mOLfN7nhJFF2AKTCQxw9uQubqMNBOD2UsLg7JFWlbgZKAr0TQ6uRgqCQ+zhGXcEBAwgk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wgl43DPPOEOQD7KQSPkpLmgfMIODgRRUG75x2XUMn0UbuQglslnKuaaV+7bZolUC11Ag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74JVntnKbjYHCq6uLcNw5CtOGULm22iuzyKUDtzdp5CdsPKrFphnNcK00uItAxkhoAnur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9wwnxyPjFhthBes1dLqcMoYNbGRse1XGOieOUQqImXyqrq4SOy0mwNY/e0/RMMTJB5hao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1K6TUSCVzauPgj1WnrNPFANzRTjwqIjMhuhu91qIWGRPaHMaG/JOELDCHMaNzeUsRBhx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BVZFYNfwzt9QlPg3AnzD5d0fi070bzSNmp235cFBWdp3MqyCoLWk0RRV0bHZu77HshMI3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kLwSBgenZR4TmR4aSWmjQ7K7lgILBaSZJN3wAA4IQKExa3acEJIIeclOkZZz9ClFmw36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sp8Z7D5XqDg8Wh+PtlBZZq7ZTgS71TRNubbiAVnttrvkokLpKIrCDQ8ZjeXV6FWIpo5K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figRVqQM81SGmzRGQhc918KgzVSM/nwrUGpEpo0foqaWROGnlU9Z1FkOXHHssWbqhBw4u9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LO7c63AdguTppq6n7QlzdsLC3/UT+yyptXLO4ue4u+ZSS6P4rIP9JKXG5zgSRQB/JFOl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/ql7gRkoZrY6njZ6X3XTRyMia/Ba4AtIyMoqKVjTwv1Lw1gPIFgII9PI8B7xsZdWeFb8e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8F2N3D3f2Co0WabT9Oic55LntHmzx9f2S4tBq+qDxHuEGlGTI/uPbuUezR9JjaepS/etT/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v/v+auRanVTSMl1pDC4XFE3LQOxI7/NVkhzfucXhaXTy+GDbd3Lz6n0HsrPQ5dVPqgZp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k6vqLSfDadz/AOZ7SrfRQGhzx3QelEzvVEJCe6oCVPifeVEaEZwill2sr1VdknukyTF8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ipecIQQGbR2CElBWnVImirk/BVB3xLNVYgtzlswM2xhZuhiLnA0tcCgrEoSopEupVAFL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uREISooShKNCUUC4hFtXUgABTSml3ZBN4S3iyiKirKANqKOLO5Nay0ddkAgIXu2tRE0k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Zn26vROe7a0lU3uAvKigkfilXvKmR2Uu1FGShJUEoHONKKMuCVK80Auc8Bt90iWTANopU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ZjnOrjJGCnaiYkEE91UeWkAOJr2KKh5eMGt3btfddxk5OL7WhceRyPdcCHHb3Ix80UbX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RbqAc089kpwLHBrgcjBXbaxvBPYIoySAaI5/FG0uDQd144QNNEUcOGEx3asj2UVwpwuqr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EGjNUf3XBoPJpABHqSB+ikkAXee9JjmkHAu0D2NDavPqOyipxtzRr07og6+OQMhIjNEBx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2Iv1QceLCiw0kcCsH0RDsP3Q7ARYxYRVWd1vF81g+qZGRJVWEiey6hyOV0Ly2Qe3Puqi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4XufsTpA1rX175XiY3lzmtGbNL6T9nIxpunmQ4pvK7cU87efmviR5L7ea3739oPBBxBGA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m2Vb6rMNb1GfUkn+JITxeEkx7mNLHXfoueV3duuE1jIrPpziPVV52DbuHKfJTXk2UD3O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DMSeYUD3VyK428bm+3ZGYWFmRn0pc1u2q/BVJHAlw8vxD6LgyyLsm+B2CYGg24EXX4ov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Nprh2zyuvNg1fqhJuxkd8KTYFhRRVeC2/wB1BbjuFO7AHp3C6jYs4RVtpsAjKPHN0AlR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ggqNJLW1+nuuDgRXddlor1UFwcQRyopc/m08jKN1g+/P7K1O/wAXR6ecfzR7Sfl/sQk3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nd02eC8wvsfL/hC3j5ljnl4ylU9+15N47KxYe0BwJtIIp53enKY2uASCMUsOjtmbOQEx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NcCPqoadttCCC5wxRRNfu2juFN4z27oN9OPlsXagfYz6cpd5+SUJW7gByOxwjc9tbzZI5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ignJ+aAu4IOSpvGUBk2VzHubJ8s2EAfkWp3GwMWUHoNJqGaqAOFbwPMPRGauuFi6QTRs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6rW02pj1sW4YeOR3C7T08mU1fBGrhJbuHIXaWXc0A8qyRgtcqMgMEu4Dyoi26t3Caw03h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VgABgQDta7smMFdyg3E8BG20Rcjl2jJVhrnEWOFTjF8qw6URQkk0AFRS1c4fqXMOQ00k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W8udfmyU2PUC9jidvqtxlL27qvB9kl7HNPNhXgARVB36rjG1wFN45RFNoAILhYUuibw14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8v4JZjIAvHogXTmmu6aDXe6UiJm3k2PQLmQPyW5pBwl4JIKncx2b+i77tKbOz8ElzCx1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7G35JbohRARtcaRAbnXaormFrucIXRtjyGWVakFDbQOOQlscaojjhQUbNnCQWOacLSc1r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nCj80Vn7j6KcEFW5NJXCUdM4DzYCorAEkc0mQvdGbAwje0BnlH4lJ3kD6IMCRzHW3eZD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7nxeSI9qcf2CEOGfVRutwsAD1tYdAxU0EvF2odIG2XH6DlS7yj3PcqNoAF5rgXwqFyE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pdO0fisdLJubpo6sk0CfT91V0sBm1LImuA3u+I9lZ6lrfvG3Qabd93ioEkYKIW/VmXc+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9rfYdrVturHS4vC0sok1MrLfIOIx/dUABpwWkHxPQ9kBPmLjkm797QXNBqIATHq3u3Ok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Z91bm6jI2KXTEedp2g7ssGPxv+yxy2zdcI9/lB/FFWmSENGCvTdLcI9K0dyvKweZwBNg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gD0UGu2S1YjeAOVmRy33Vhsnus7NNEzAMPOUOmO+bd6KqZL5TYX0MK7RqCX81xcqzXdr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MbBVZsZc5NkmbflF+5Qx7pHi0GpomBrLVq0iEbYwE0FVBLlAUqogoSiQlQAUBRlAUVFI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hRSklcoBIUIioRUUpDcrlIQGMISuJUEoAkdQVZzkyV6qSSIImfirVKZ6OST1VOSSyoqH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Uh+FlowuQukrKW6QAqu+aicoopZbsDCrunG2vTCiSUUf7qpMXb27XWDj5I0GQtLnMPDvX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4TXVI3zgGkqWOsNzWQUAPLQdzAfcKSaIz5bx7KLcPmoLw1lVd97VRLnEO3VjjlNbtLWg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bqLaqrIRbxflFWUVY8MhxLHlrhVUOMqWgtAv159VFtEjy2+bAJRMpw/VRRNPr5q4U3Q7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N7icUB6hRTB5hVqHMDqHPsFN7c1lFi27Wk37KKrHyjjjhE1wIJBz6eqcYNzSQc3wUv7s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kBNen5InOOw32QmN7HBwFhFscW9wqinISXB3FeyllMfZOaTZdO9zSQQM8KBpnvDTgm0F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QAc3a971DUnp/wBmJnDDjHQ+ZwvI9B0v/n/MMgjC2/tZI6XRw6SM5c6z9F3x8YvNn5ze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cIHNdGC4ADuT6q5/hsgBdYBrhV5g4ADacDmsFcHp2Q8tkIANEoJIttC7I/JT4O7NEHkK9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A0ggWb7oigR5PNn1CF/ODfyWu3pbdtOcRR4RjpENAFoJPoVrTNyjGaA5u4Ei/ZQXltWVu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9Vzvs60tH8Q3Saqd8YYdePXghcHUSDlab+jBhLQ4j2IVJ0Aje5pN7TwFLNNTKX0WwFxJ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nac2KRhoNEGlGo5klOsceicJA7INJbWbuSFIBaeQT7KNHittjP1XPPl3Nye6pvkc2yDQ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vaa9QirZLSN3up0JA17ozxqIy361X9kADXtscHhK3+FqIpcjY8fKjhax9sZ+cRPbtn7+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V2vAZr3loprvOPrlSCa9R6lZs8ty7iQaAN4OOFDz6HJC5rjw45UEEUTgjuoprTuaARnu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aXRyD37p5G5u4O5QVXxbr4ocIGTOiOx4tvqQrfgl1jtVhA7SgTNbJlp9O3zQ2WKLSbsD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Tn6fwnl0bvL/AElKdpJZv8tw+qaTYhtsEmr5XFx3tv05T4dDK4Bsm0C1cj0kUAs+ajeV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onU9rT/M380YhdFMZIsG+AlQTtdqmBoqnLRc3bL7FdHnt2OKVuqjttB7eQk6htt9ClyM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IbPEJGcH8kGczewnar8OoOwBwtVHxlpwpbKWUHivdQaQeCLAUh4vKWz4AbwprKqLTK9V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Tjkq9pI2vHmWLqpd2pk25buIHyViUtpPdMAvslAlSLHfK0i1FK+I4KtN1W8bXEA1zSzf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1hEajaNXR+RS5I9zhtBOfmkAnbY4XeKR3tUP8DaQS4i1106ieD68pI1BNBw+RXOeHG7p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LntZJZyHcqrur5qPHzi0FjaSaOfkuMVtLvySo9SWXTuecLnaouIBooCew7QRkIQwEccLm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lhFggn2KBZiabBCAwkAbTasCiM4U7MjPKCtQJF2meGx1AtsJhg71+C7wyFRTm0rCfhVc6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iiH5tCGAZrCD5sAXfDd+3dWHRmLEjs1kXyjgDdPF4xcHSkeRpGG+/ufQfVVy9znHdk3y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4WA1vpXCBzg5/oBzSIkH1tDtLnDcQB60gs6UOB8OAHcGl5J/IfjS6R8elgbpYmxeIB55G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k6nyGOJu3B3P/md7eyWMfymh3pFdjnk+pRc8m7UNLbsk5RtBugoA8wFgXaJlltn8EYY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3optdGaZoY4OLuO1LXhnsD29FkxsBsUR+6twP2ja0tPyWbV012TUaCtMkoWVmRnFhWIy9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AfVRdLxmoKzpSXEudgBZL9bDGdod4zvbAH17q/DMXMBJyU2zY02ygVSiSUkVarNfjlC+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fdXNIMhZsbyXLRgdQCsStRrsI2utU2yJ7HrTKxam0trkQKqCQlSSotAJ4QFGUKihKFEV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QkqFJUUiuUrqXKDgoeaCIJGpk2sKCtqJRlUJJaXTzZ5VKSayoo5Jb7qs96hz0h0mVGoM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0iS/UZonhRTpZQO9Kq+UklKklDiBZq0Ac7IqyjRzZLKiQbm20kGsegSgc3x6Jl20W3A4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PuucBtFBNLWvbZSHMLTTnEf0qoVZJJA+nopeLou5r1Uh4a8WMe+EJ81u4xyFUC0U7b2B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/RC0E1eCmh5INfFgA/RUQXgto+nbuntFjIzVoHVv21RaK+qJjC02TYrsVARPvWSibkgGs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7btWxpbG51kk2VF2rvaXPO1uB6hG1r74OT6K02HYN/a6yjDAbOFDZDIS7m0fgP23eO1p7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TXN2imH5dk0z3Kwi3C/RJlBLqK0YdPqJgWxROfXoEmaMUdwLXBa0z3KRhDhSKJjm5Lbr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nFjS68kKyJcmr0Bu6R0x/mNpuvmE2reTkN8oQ9L/g6OzjCr3vJJOXG10vrTlPY2vYyNzi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jg+b3CVNYcGnsiaBsu/MThY03tzoo2uy0Z9kxvhMAAZ3ybypZscKfQrul0TI485xSaNr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pkI44Wl4y0UO5VeImMHabtE+UEkNcaVZNeasAmx6KaL4yDyM/NJaaa4V80ReX0Gnb8lU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rz3UNM7T6tzgKa7IwvSA7Wjc6yUD4IdUzbIWhvulm2sctV5aN1n1IROcS70V+TpJY7fG6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ps7HWKdQ/FcrK9EylV95aMZPfC4SbuWi/VMGmlJrZ5r4C4aOQ28AUOVNVrugJIzKAG7T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V9U4aSYEECxxbSms0097fCffoQmqvdP2hgLYmsBA+f6qvOHeG4G8jv2Kux6OZ4adgBB4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AF8pqpcp+1XWS79JpZ+23afpn9/yUBxIoiqGLPKjTtbqNDqNOXhvhSWCe1GitPT9FL2N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8sbbuOeHJJNVn2KvIsYUgkXYJFfgvRxdA0wAD5C4dqFFXGdG0rG0WAkn4jyp9OtXmxjy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F3yV7TdLnfTnUxp4B5XoWwRwAbWCu1BEWhzNpGD6YWpx/tzvPfwwpOmbaD3V7+iYzprL8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RkbaaSCMFLfAY3B1fMEcrXZHO8mVUf8AD4g0hrBXe0pukjheQ2ieyvSS04keUKvIzed4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fyV4ePMPcUk6p+zTGxXYJ7wS2rFd1R6kD4bSKo3wlSK2jHnL/AEK3GHxYmuHZY+jb/D+Z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8HhZaHINwIIQaWX7vIYnnyu4KbM1zDYGEiXa5nmBAPBUVbexpdkJM+m3N8v4KIJjtAcb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QVAWka2VgZw5oyD2VtulHdZ7XTNkDmsojuFoaWTxwWvBY79VUBqZW6LTl4OSKHzWE1zS0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d4sjYW4EfPus12ne2z6rUZRZ7ZXBxo/JL8OYHAKU98jTyVpFoE1d/iuElYPKpfeHAFvZ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NNsriBRqkQPivAafMs+PUOaEXikDeCRSC5K58B/iNO0H4hwuEwc0uH4Kn97fIwte6wcG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a0GkxzXD4ha5zdpvcMqi51O3A/mjEpIFG0FouIvNhKfIQRRr2QGQsdZ7oZjeQUDGyndml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ZTpaBI5TGagA84KKv+K5t+c0FzdU4nv+KqPkBadrgb7IGy7URqt1ZaLyUY1QkbyPkVli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/FBj3NcLHIQaEkwYL9Ut2pscLN+99iSfZd4+7g0g8k9znuLnGzd2hcDyg3nAyR7Ithccl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J5XBhHw8d0QY4kGk2oB2vCIEgUL+WUxsN5PfsmhtH4AfmVNrotreQL/FNEe0ZtEMXVfg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2unNp9ENUuBBs5aecIWude3g1kikxp3MLbBvglRQ7NgY51VjiyrrGFrjuBHzsUq7TZyy6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xJc0C77BRpeM4YKwSPXhQ+aWU09wcB2vCpBwAbk8CqTml1Z7hQ0awBzwaA9lpxSVgrKi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yWzf7qGmk2bC4SFxNBU2y4sImvJGeVWdNCE5tXY5KWZC7GcK22QBWMWNFkie2RZ0cie2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16ax1lUGyKxG/uqi0XLrSRJZR2qiSVFqLUWiiULrUEoOKAlFaAoqLRIVxKgJchtdupARN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Vfml2MJXmNdq90jhalWBmnsmlW8RJdIaS3SFozlRs90ueUl8gByEkzCvdLdLnJH4qApJ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1EVhQ6Q3yK7BLe0WXOO4BFGHFzQQM3gJrTnaKKrR0O1gcFMa6nOINeqKM5pxGQiJJ/HC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6zyori8tNHLTwpc0Sn1BH4IbzwpDgeOUFanA7XN49QmgAjbwBfHum+G2R1HKfHpmUCBm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YAx7fVc2Ogc/gtD7vXa1P3QO91U2oFnoCf2TYYXOdW2wtBmkptnn5JsbA01QTSdwYdM1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8RgDJpNjaTTW5J4ACvwdC1mrY07RG31d/ZWYsXJlPaPDDQd1myF2nhkmJEbCXcUOV6zS/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5ld+AWkzRwacbI42tA9BS1OOs3keV0X2e1k5aZS2NvfcbK3dJ9nNDpnDe3xncndwtSw1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kkDhbmMjFytcIGNBaxrWtAqgKWZ1Xomn1kZdt2S9ngfr6rWL/NdCvkgkLTVnhXTMr57r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s0dtPDxkFZrvPKyMG7da+mT6WOdjmPAcHcgjC8t1D7MO02qGp0+Yx8TOSPksdrp3KupkGm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ThnZJD4jQAQj6s4PYyG6HJWVGHROIFhqUjRAs2Xbk3aHEApELmlm4Gj3BTN4LiB2UUV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kUgLnAg1gqXOr5ICDtvzPZcSCbHZSDGW5vd7IaIdkgj2QGXmRzdoohESIySXV8lLXN22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ojxA87nWR81B5Ds7PxIRNYDkGwiYwNcgrl5kb60eBwU/f4jwMXWbbVD1RDw43fECOchG9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qKs+hDvOX0b5apdGGhrGEyOrIIXSahm8CqF8EJujc7e58gALfhrumwpsQ0pa9zbvIAXS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553PmZtagl09O8j6HcELlebCZa232XWwMlFEOIDiMKzHJCYs8jmsKmIgCd5r3JQmnDa0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5cp4pjdXy8p1ySTS9Wndp3PZDMd1Xye/52vb6Ivl0cbninloJ75VGLSQkkyxtd7OAIVqK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x6UrrLt1vynjbRiL9zdthve1bbKALJ491lzuMgYBIb5ppIIKQ/UTbw1jvI0U4kkpO9fD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D5qHF4YbN/JUA6mB3piwOVPjmqFUOzu/yV7rpNLJ1BjAbuuuLTPvPjRtjb8Xf2VIatsr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0/qUbupyxWACRtv2WpdpY3W9PM0ZDgSD3AVaTpcsTvJKXAdnYK0dPrAwbeWn8lQ+0muf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DnR7aY7jJA/da0hbdDI743saO+Vm9WjhjIijJJFkn1QP63INbBpfCzPpBqWkHk0Ttr6F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dZGDse4tIPLSs5elntagG1oVlwLacOyRELBCuQedlHkLm6LkUjdRACRfqq2wNc6M5aeE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3cqzNG2Qh7Dd9kFUaYsNsP0Kswzg+R/ld7rmO7FSWB2CLCgssbJyBYT2fwwZXkANFpGn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0vXzNe0RWW3k0FUV5Z/FeZBVnsUrc4u8uccFcxr2nI59k1kLXO/sVrcZ0UZn7cNFjugc0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2nkaarcPVL2PY7IIV7oaqnI0tI8jRSBrc/C2/krkkZeCSLSnQV6hNhTgx2CwA/6TSqOL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b43NcCBkZRGEPa0FlGuVRTdZy2q91zTQq+Ux8QDhtux6JINOe28HIQEC4YJsJnjURjhC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R9vdBY+8bwLQmXaKBIFpTQ2id1Edl1h4DTyoHU17ecoDEA4eiCyw1yPVF94rF2PdAJjB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YzyvLrKl5D2DjnshDXAZd5TyCgmOR1HcAR7JgPp8PokYjBO4gnhSySra5tfugaIw4g3S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176ocIXGjf6oPNgWbJH1RBubGUzF8KCC0Lnt104NJ4GCjDaFjBQ+bBB47Ig4kc/RFSQW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5IAQeUbdoyB9FFHYqsEhQ/fYLW47UiLPKHDDl20lwNG+SVFQaBO4bXfO0xrQ0eUE+tLq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EOxt2UUROGtOLFAfVG9wwCAaxdKP5SO/JAQbdxtwJA7HhRU+a/MMDF32Rh9OzecoKDsg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JcSHOvjBJsoGbxg+g5RMmcx1uBI7EJZeNwa00APRGLokG8cqKsslsjPHqnxzWfKs8OIG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bABx3OURpxS+Y+gVpkl0eyzI324nt2CtMlA5wqxY0mPAHKc2Sis9suMdk9kiu2bGg2S2l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hZrJdrhWCrPiYscH3W5WNLsb7TRIqMb8JzZFUWtyncq4eiD1Q+8KCUsOU7kBWoUWotAS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JNJbn13QSSUlhr5BYFD3RFXqmsEOncbq15WWYvO482vS63pw1cjWuc/aOcgC0P8Agug2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eQR+JpO2rMpHlny3xwgdJQrg9sr0Gu+zukH+TqHwPBrZIP70s+X7KapzQ+HUxPLsUbCm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+Qi+yQx+olLg2IuxzWAt532a1+l8zWwTvBoNLjV/L/dYurj1rSWaoPjA/l2038BhXR3A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6WjdX7KwJImjytLz/qwPwCzXhu8AOI909hIa0uBIrJU0sqxvjfLtdGIwRh7SaB9wbQyB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4IQb7efNXyCNkxb5JPNE41x8J9aUXZm9pz6lS3J72bCW5rovI4cCwRm1w4tRdmDgXaIE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tjgdgE6GHxDfb1TS7FA0FxIv3wr0bQGgDkKGBgFVwrEML53BsTHPfXYLUjnlXMZZs3wi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dA1D6OoeIx6NyVu6Po+k01ObEHOH8zslamO3O5SPMafpmt1bh4URDf6nYC2tL9l47DtR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1pbxj5JjQQa5W5jHO5UjS9O02kbUcLW13rKtsawDCgDGQfwTAG+i3pkMn+m6SXOdWRas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De/4oFlzT/LR+ajhgIJB9FBsEU21JLeCaUVDCfWlAbaINDWmvRR/NW4IOwKPfsiLBtyL9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JJJ5Kg831voBmL9TpAPE7xnv8vdeM1D3MJa5tOBog8hfVK9l5/r/ANm4+oNdqdMAzUgf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bG5XiY9UQ7aQPS1eDnlocG59lTdpZGuc17C17DTmnsm6fVhnkc6wBhRo/xSaDgQBypO74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IYQbdXslYFhtkjsgsukDYhbGgj+kpYmIANZ7qGE3ngqHtBwDRKBz5gC3bn1XF7jhwVcO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h3ybmt45+aItQamMObRGF2plsENwb7KmIXB/nAaW8EHlWPCEjLDwXfggSS4Dm09soa0R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s24B7oSwHIAx2VQ+OFpBLnA2MWEfhmg5jqIwB2KqsmIdZNFNbqQxxJJNfVLJZqhpnfGf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30SxEHuc/cAwnuUh+sLCRWDwPVRpi7UylpGB2BXPHiwxu5Grnb7c5jTIdz/J2ANJzYYX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QRT6OFmWkknnd2So97HOtvl25K6aQ4OiBp2T6JbnNErg0YJsWg8UE44rgqHTBtkgfRTXn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ddnkKwGwbS4yA3nJVB0omNgAG1LdOX2WkEehKzljb6qy6WpdQIvKYzJFyNh4S/GaWtcW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pd0UwLARXYqA95aS9xIWpL+ReZqKl+EO29x8l5rXXB1GR8RIG4ubXotuIgkF2/YR2Cra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bHtyx45B91pFjp3Xw5gbO6j/AFK71d/3/oGr00bg8yR7mUeSCHAfWl4lznxSFkjTG8dj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Mchb8kXS1JrQ3RdE6ww390P3aeuw7fiL/FO6P/5PXdQ6Z/I2TxY/+k/7bVjO1Ra6dmy4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/qHuvRdO0boNPDJPTtR4QYXf6bsD8K/BMr4STyvw4d81YYfClDuWnlIbxYVgDexcnQ6R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9NI5honCON9RbT2XGMYIUFg7HmsByOKN+7gpbWtlZTuQmwtdERTyR7qoftLIi94oNWTL5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Sva3UOe4RNNgjJBVb7rbbJBvlNAXH+GAJfMFILTRLsjuBSjwi2nVupc0ODHVGFjsXuNE4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DuUowA1zRHN8JD7a4Frj9Fy+nL6b7rPZ0nkrbwgNk5vCDxnEkPHl7GlDJ2vcWNc4Gu4X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BaTTmfUhG2Nl2AqxdqGP80Yc31aU3dTQXYv1WcpfxVlgjpYXG3NFk+qqz6SGN+0QPN/zN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gntaMybQNy43LKfl0klVm9PYACHG0Lumkj4+fZWnTDaHMNgHICmKbxKO0hPqcsmztw9K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QeluNEuFjC06vNZUVlT/AFGZ9PFlu6fIMAg+iS/QztOW49ls9+VBVnU5p9KMX7nqGmww8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R4ytQn0SjNLG6/D3NvK3Ooyv4S8UY8umkBA2OI7YQGKVozG76ArYknolzW/SkEesD8OZ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J+2dAJAf5mj3CmRhL8rYbtf2Cl8MbuWi/ksf6mfpfpf3eIDq49UZfu9qXBocASK+i74T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9V3B55K6y51AUERaBkG0VDo7Gb/dExgaK4XMwc903GQormuAwOT3KJrnAEYI9EPhgjB5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HJJsD6d1wJBvFBFQa4gk2O4UeVwBAodsqKkHGOBm1IGO5Awob5rH4LqoEbbIQcSQMHPc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fqub5hXp7Kac1tH4vmoqSHYb2yVxGScUBSijuoivryp3WCK98jBQGKA5tcx1E8X7oGi8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aS0bTV+yCzHLgGjgKy2TA9SqUMUkotkZcM1g/irMYjhB3yhz7rbHT/zuvzRFpjyTyniQ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Fke0ers/2Tm6tx7tH/QAFWdL8TyXYB/BWfEN1VLMZJuG5ziT7o2SXJfIVlZsazXENs4R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YIPItMbKALBwt7Y0viSymiRZzZhd2mslzyqi8JFIflVBKPVE2W0Fzeu3Kt4iISZRDi5K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GI+JIbHGb9FQ6OPcbcnUL9gg3tDasD5hVtRqmxtcGjI5IPCrNPdsu3OofNIm1AhB2uDx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naS7YS9xF2QktkPiHxH2K+SbTSxKZJaaMRtFBnIHrza5jZGnzPZxQLRtI/BB4tYAUck5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6PVBjLPBJLj+idqHlrQxgEjnjzA8DPdc2NpcCGCx3RFl26j86RWbP0PTTybnaOFrj/Q8t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D2HYHQ7f5t9jPstZpdRMbCXf1FvHyXQfepid7McC/+YQ28hL0TqOmftOnLhZAezzX+GVQc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4ED4Xggr6L932vBLjbezOD80Opi02pG3Vadkzc/GLLfl6JpqZPnwmdGdpbujJ+E9kfxO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sv8Asy9geW6hjwCS1vBI/v7KxofszrJyP4fgsA+J4/ZZ013RkQQWGgjGLWt0/pmq1TQ2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6r0eh+zej0xD3gzPHd3H4LXYwNAAFelLUxZubF0X2ZhjAdqHmQ38INBbWn0UMI2xRtYP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ncGvmtyOVtc1gFJ7GNxbe9oWNea8lhH4waadE4AY4WmRt2t+q4PaJNoHtlLdLC5o2kAj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E/VUXQB62pLWttVWzisG0btQeOCqhh4waJ5SZRj1tCXl5P6qHNIFqKUWi7NqDf8r/AKEI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xlRTHvdtArn0UBwwfxSXFwN2cKLeWgqBwIc7B7dk1jhtVZjHEm+6cMCgeEBlwclkWio/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oTdczx4PLqG+mN49CvB6uB4lILSx7XU5pFEFfVvwWD9oeht6gw6jTgN1LR/8x6FRqV4Q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ZaWpE8hheWv8ruCCMhDFOCDR+SKvl1et+iljg4APA+Sqtle40fi7KWPlDm23A7ILzGk4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R/w898Kl4+pIIaAB7JXjzMFFBdAGHFv1TgNosDKoxzudK1rzTXY+qsyPe1pa0ZAyfVEM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PnLWlU3zSvj3MwbSH+O2MkH4iqLUmo8LIeQe3dLk1hNDf86PdUXBzxbvh49ClxtkA81g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PE175bddAFWYy2CR2w1azNO3wjucSAObNK+14fxmxYJQWmucZd4fYPqmtmZte0gmxkBU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1j8AE16IJkaNpIFH1CrEkOp2QnueEmRpL7tFNO3cSLA9EQnj2lre/sgYbFOH1QED1IpQM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2mks0kYeSCT2HASI9z+TTR3Rz6qA6UtZIS+wHCuUE/emSnZ4OKSy2jYBquCqo1JLsg/MJ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91QnWdPGqbteyxyCMUsPV9Pn0vmYfEZ6ei9OJPEaA0Op2CbpTFpZJXGMR3fdB5fpGmOt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b3D2C9Y47iSp0PRR0+aacuDnuZtoD4VIb5VjJrFEasRmkgNo2rDG91loRw5NBFUlMO5x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oOyFadTYy4DNJMEYJsJWpmeZwG/A3n3KsjNVyw7y+zfdHHKGj+IdrvmntayVm4YNWgbF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9lrTIQ4FxaCB3pR49O2EcKXxiJ9HIIoEJQaRIPNnsmg5kvitraWkGiEsw7Tjvhc/UeFRL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niBaDz3Cmou1etoogUUL2g8eU+oVmVhIG0tJ9FVla9mOb5CaAhtkFx47goy0fzUR7pQB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5jYU0u0vc2xQpF41NLSAfRLJAA4rupobjY4Hqs3DG+Gu6h3OHLWn6I4pSwbcgcoXAWNx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9s1pN1dMjdlgiyoEjTwQqLd2DusjumukG0lwAPt3XC9Pi39WrJIrlQKaMn8VUEtDcLIr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aHD0PKn+mn7X6tWMErjQ91UJLnjYKHOCuLi0gOc4X7qf6e/tfqw+RjXXhZ81MfgY9CrD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gk3uBFgntYWsOPPH2lzxrtPNtPNBXgQ5tgrL2FvxNFEfgiZqRGdm0NA91nk4bfMXHkke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jZNUozXlc0G0Yb6gAVyu6ODaFD6ohQN7aK6sYPdcHF5NKKI+bkUpBzwV1YyeF1gckoozR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fUoASTXbufRMAoWc0VFCTxeSFJABuvmudQddfVMDYmnyjxKyXGw2/lyfyQKYXucGsaSf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B5b27FMMkgAAoA8hmAfnX7oQyrG0g1g13UUDTnBafLkn1U1is2BymeG4AXVrg117S4UR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H2U7XAbXYIwUYiLiPZSB5wXGwDeO6AgdrAbG7j5D/dc0hjmmRpdiqHxd7K7Y7a577BPA4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ZxyEHSO3FzGOcYxdNOKUCQNJNFxPFdj6qdm7jGKoDKMaciLe6gT8IvJ+iDg/yepIwPRE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m6WV8dlgHo57q/VEIoWYlnBN5Ebb/M1+6BrZRtIu01j23zf7KuJ9K1o2wSE1/NJz9AFD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fzH91WavCXzYqkwT1xWVnjWndRZEPTypg1khHl2jOKaB+y0zYvtlxYTWTWFmffJQ7aXN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QKPoKVZ00/FpNZL7rKE+eb909k2E2mmiJUXjKg2bKdCHTvLWkChZJ7KpRyzVasQuLIAR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N3Oe5yCSXaOfoqymTUvcCGtN8X6Kq63jzO/DC4yANAb2S3ytBouz6IGARtbQQ7Wk5I9kh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A8XlBaDmkjJA7qRIyw0+mfZVmxOeRtaXEq3F055FvIaiD8VoFAj8VMWoY2vEkAJ7WmDp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syf7Kal8hkbrtzj/AFMqvzVRtR6iOg3aKvsnh0b8CvksGHo/WdL8E8Eg9CT/AGVyDTdU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kPJ/JaRekfRqrAwTXdC3SyTH0B7lOZHtovs17JrJQK8tBAUOjgjDSQHOHcqxdChyltlF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5VDBQbQCMOAAwkteP6kZeawbRDmu3ccgKXFwbQJ9MJLJaNkHn0T2mPcAHfCOPdVDo3UBR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JBZstFXxzwodKI2Oq79FRErQcOANlJfHt9h7FMEoc69wr3QyNBYXXgDKAWxOuw5pHumt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wNva5zT6WmbpG3ncDdg8qottDaxRCJzhsIIVEuYWktJaeMrvFmbggOA9DaCxJVEJFuYb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gpm1xFgX7KKruLv+BQHkCk1zfYhI22bUFthvnHzXGTNAJQsd1JcbRRhwLjmqRVfBtJa8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dQOrKE0cFDux6KQDfsg8r9q/sydeDrdEKnaPMzs//deGY1zX7TbSOxC+y7bNLyv2p+yp1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jDMkYHx+49/1RdvKMJaAayQnCUONcUqkUjmAtkuuNpHCh7wHfwydqirpkY3jNoXgHnhV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gQQcH0VHE7brPva6PUzWWtdQIxlLlfgkD8FWMxbt25FZKC+XljbeC3dwQMJGo1cbRTXb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vjaGWHtAyCO6qyS+K9rttUchVF7TytkfVV7FWjA1/nFEXi1mteGSFzeaVoaoyEAn0z6I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+nBU6VhLqyMYrIVeOVpePKQe3ZXWObQ2EgoppaQ4i69MLi4EbaquEBtxwScd0Fua8gto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Xg+loSae4Y+vZc3bIw7cj3Quif3I8w7dkEhtWSfcey5rS6z27pZdtNA8chS2Q7SG4/dF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x2QObGTdZPcJXhF7r7H1VjR6DVauQMjjN3n0pEAzTscNxx807TaB+pmEULd7j2Wxo+g+L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waGjj5r0Wj0jNM6HyNb/AAmjA7jn9lZEtYeg6PphHslfc1FxZWKQsljbLsaA30pb50sL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pI9CF5rUw+Dq3s7WmU0Y+Vgjc119ws3b5FYZqHRO2y5aeHJflINEclcnSFMGapPI8oA7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u4sBRpwYGiyMBMYA4+VG1p27Rk+ifHp9jbIpVC9RMNHAxwq3GlVfqWOf/Dc0gizSxdb1R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NOxp7D3WhA1ri4sABHobWozTi1z2043WULHNElG7rCiNz3S1RJrICYwslaS05v0VQLiX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ZJAHBub4JHZGZXMO2vqEsPa9+8to90BNmaXloBBTmOogC+eUsxNMltYfXBRuAjF7qvm1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QXHkFQL2ne8uF49kDpDRI7HhTuBFgVSCHkfy24Xn2UYogjHuEMwcQOQPVA14Ldu4tcPb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VQ7a7H/Aujd5NrqJ9eFBbTrAv5qKJzXFvqu+JxtvZduLcjI7rr7jlEABTVxFkE89lDt7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awRSAHk8JZIrNlMNHnkIS0EYVHMl2ECjVoxIX+U1V4Poq7mkEUVIJBFAEfNBYc2xhBuJ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2CfcFc2TdZOCgJwqvdQ5rJm06g8Cr9VzX7Rzn3RB/m8xBHFIPUa77NdL6hbpNK1kh/nj8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37BvFnR6q/Rsor8x/Ze2YVNeUkZWrjKzMrHzR/wBkutRuI+7MkA7skGfxVeX7P9UhH/2E1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U8YKg0Vn6cbnJXyZ2i1UQLpNLMz/AKoyEpjXSGmsJIX1ssG4jHsq8uh001mXTxuPqWArN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SSk0W7QjOjfRpe61PQNHODsaYj6sP7FY2r6BqdOS6L+K0d28/gs3CxuckrBbpGgc3j8F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7/NWi2jRwQcqT5u5XNvauI3UbNHtShrHYDmWDwbynuoUAUomiMn2pDYS0MLgcVxa7hwo0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SSS4cWoADiqbRtqg3k9ghBDGktouojcDgew/ujmBxEME/Efb0S2iqbQAvCi7SGmhZySp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ceCrMTGgOe4na38z6IbLYGMALhXoO5RHUPG5zabvOSBn8VEhBtxGT6dlBcNtOahtXkeX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LdjLiVY8Itd5h2SZQ3acKm1d5IvNZSi52QOwTHBzeQPqlnLiSRXoFU2lsjqoi69FYjlD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7/sqzjTgCcV6qW5zdBVlotMW7zzj/wBrCT+ylro78pc5v+ptKlG6jgqxG0kE9wiHtkBc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jG6ic2jDxXug0GybuM2VpRB2mhaXNFuya7rJ0lvsNbbhgLU1c9RRMJA2rUYoNXrI43tI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D3yAnJ9linWtm6qQw+XIA9aW5EfDjvuVULe53AaeOVWc2jeVosuawW/gub0wSS2XEN9A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J9loaXROe0W2h3WjFoYI+BfsrexrWgAUrIm1aKAMoMHAVuNlCzymRxtrjHqmNYB5iDXYL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hk9vRFVDKlzg3tuJXUSLoNF/VVAm0NjuaCnaXE0TR7eqkaZzgTWB6ohb5G8X9Al+IThr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GfQHunN07d/kAGOf+fRBms08sh4OUxujk5xlacYczgDOVxeCTTaA5FKih90lbzXryuGn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s++T7Lg8tADsoK4ikabBR1Jxi75pWQQ7gj6rnCwBVV3QLEkgYAci7yuMgPN2EXzP4otg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+WwQecphjDeDVHPySDE0kbT8v+fghayRhtsjuPmgKWJ5duad1coWiSjQIrKNr5CKq+1j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R5QDT3Nosx6o49G8u3Gxml3ikDaiMrj3IVR3guBG+j6Gk4tAZtaRfN2k+K88m1Be5x4r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EosB7AUnBuFO2/ZQIonFXZpA7PKs7RwR+CU+MnIIpRoisqRVozjGMYUVmxRUVLavlNaM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jsKoY34rOAnDa4WlB3qpY4B1cKo8z9qPsu3VB2t0TA2cZewcSD+/6rxPgU4sILf2X15zg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9n26zdqtI0NnA8zez/8AdZsajwj4XAYJKAtNjy33VqVskLy17CHNNEFVXOdnBHuooHOd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7jfGVala95oDI9U6OEmhXzVGeyDcacDZ4tOZAWchafhxitwyMqRGHFrm0APzTYzo2g3b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4xg8gqy/Ti97RXsjYwMAOD39KKbNGNo02vKMj2TYw1g2jucJQIbgGx3TGO8I3VhRTHW1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OVzp20CTyPRCJGOGM2gkuO0gYUsg1GrO2NpIBonskaibw43G8e69J0iSF2hjLALrPzVC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6o0r0PQ9E1uWOcfdysGQ8E0tSDTQSRhzXl9+6rLGHS9I1/lhqs5yr2niYx0UgbVAj2V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uyqmORrPDLDzfCqHRbI3iMDHYeo9PwUPdbCwv2mM2CfRVNbqzodO/V6rc2KMC3beFW6T1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o5twY7a8OGc/t/ZVGhNOAxsu6iDRb2KoayGKZ1tFOdm1haX7VEfaP/COpaUaZoeYy7dw7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fbbV9X6FPBqtE8HRSUDbAdrx2PsR+6XysXJIXMO17ceqrSacGzG4gjsvQdH12i650mLWw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vK7uCq2v6aAHSQW092rncXSZPPO8VnmGfZXNDMJZGxOwT6qNu+wcO90oMDXWCWuCw03TF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qXxdPeGGnyeRv1V3p7pdVHT6LWjLlj9Zjlj1pbIdzA0Ob7WM/mqjz0bQ0Gwcc0r0Mz4o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a4Eix8vRNiBDQzOPzVFqOWxv3lp713RRTPjJ2gEcqq4FrRsbhOhO4EkEn0VRbuOZgdhp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YdCxwDmnaBy30SJJQX0e3BQE2VwN4KFhEjzffsULjbgCRRRtb4b80fSlAbmsa0+au+Uu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OPFqAdo9Rx8kAODrA9BykvfJYp4I723KcHh4sH2z2QSQGVo8xae1IJa9rjfogdqNrqdC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TEfF6cqC5sQBBujlAuKVkp3NfxzeE5wsAg49VJLJQdjWtcQeyTYggt8oPscWgJ4e0UWg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6vMOR7Ku6d2xrgajd6qTIQRTzXpaBoc1/ZdYGOFWLz4hJ5KN0lNybHugcQDVGvRQWOJw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KcyRxrgoEFjgL78KWWHU5nPK0WzAC3xNPrhHNHE9thoafkqMt7Y3YYS0nsUt7Hsbkq7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toohB7wOxyiDrBwl4tTgilpgwG4wpuhdj6pYJ216LgTQ/dEODdzgSu2mrxSFmG0f+yne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ju8UgMViineKBg8EqWEE5IAPsgx9f0vTaxpEjSHdpG4cP7rzmu6PqtAHOYBLD3e0cD3X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kjDHkfykd1jLCVqZ2Pnwzm1HDr5XpOpfZuyZtGA27uPsfl6LAfF4czg5jmuGCD2XG42O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sa3xd1AsjBc41zXZc8nZtac8EoQCIHi/jpv45/ZRrZIO9zi425xsn3U+U4CIiiQOau1Y+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hzxbY2/E4evsENlRsB70ByUT3OdQaAGAY/uoIc4U4bGg4aOB/cqWVdHhQ2m6Haiurc0+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Wkl/1BU2sSybaBdZpVnv3H27lKMjd18lc4uc26TSbQac6wSl2Q/FnsPdMs8kWDhCSGuo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wvJBsUiMLraHd+/omsA5FBGTTrPNYPKJtMDYmsc5w/6a7oSAXOftrPpgImOYwAEm7xS7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wENuaLBDiACO6JodYIaiMbS3wmFznE4DclaWm6a806bj+kK6TaOluo32Ju0Wph1Gplds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Io42ANa0AVgAKwwA+UCytSM15/Q/ZqLTzieSeSaSqOKC2o9IK4ACttZ7Ig2/hWtM7LZB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imiymNa4AChaY0GldJstkW0WT/umshsguXNYbqxfqidbaAsn3VQZLYxQr2+agB8nbaFL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l7iCKVE7Wsujn1Q7Hy0f5R3QjdI4NH1WkxoZC1oFgBAiGFgNEUfVS7HHHZHMA34eHGwk8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nAObrj/noF28B/kxaQDsN3x+qIODuMOHvygukWyxRHKRIGklzcZSo3PabOE17mSM8oAd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T3Km82Fz8nnPdQDQz/woqKI4TWk3Xc4KBuSB7IuBVoDBDjmwCuDHVuZ37fgov07KQS0+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TYrPFLicUOSpLg7LgD9FxaNtgjhAMkjYo3SF4aGiy4/qsrpUrtZrZtTwzbtbj3wm9YbJ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7zu7NH/f9EzR6dujgbAztkn1Kz5uTXiRb2UcPBo91JbRpA1+51Ec5TDtDmtzZ5+ef9l0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eq7vnCJoO1u1wzyPRc5v+kYxgoAsAgqd6gFl8/iEZbjCAS9vollwvCJ2Eom/oornkEIL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fqoowT80wetc96QM2or7B1Kgy7aD7IRLvdwhJti4AAmigZ4hGCMKSAQaPKWRfmB91OSA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oUevaZoqZqB37O+a8TLBLBKYpWFj28gr6c6z3sLM6r0aDqUd0GTAeV4H5FRp4NrfO0bbB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dWtTpJ9BJsmj2kcHsR7JDjYUUp7juI22KUtsDIAHFLjt7m125reRfzQS4OpBdDI4T4g2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inFpGRhQQ3z8CiiwMDPqltcWi8I2PFbuT3Qdtb7oHNIstophaLaRyexUub5ro4GQqKOs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3HCb0vqsmieBds7j1TJA7wCxpABH5rEkMumeRILBPZKsfQ9LroNYwFjxnt3CvwTOjOD8i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ynRv/NbOl+0E8VB43j3TuW4fp7tmtkDeQ75pzeoNPxMP0Xk4ftDp3/G1zD+KuQ9U08h8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Nxr0L5NLron6aUBzJWlrmOHxA9l8yZ94+wf2uLXFztHIaJ/riJ5+Y/b3XtWzscfK8H5F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2h6E5oAOt01uid3d6j6j81ZWbGb/4gdDZ1DQx9d0ID3xsHiln88fId9P0+Ss/ZvqMH2v+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OxmyT1I/lePfH4hUf/D/AO0An00nRdaQdjSYd/dndv0/T5LD18cv2K+1rdToyX6V53Na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X9itILousn+yH2in6T1FxbppXBsjuw/pkHt/zsvpcDhqGGOWvEZyR3HYry32v6bpftL0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2pij3xkcyM5Lfn6f7qr9g/tMJoh0vWu/jxNqF7v52j+X5j9PkoPVanozJiXNItVHdCDDu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VMjYXWqL9QZHbnuWbI1FiBrIYwxgpo/NYfXSX60Ad4x+pWt94ja23PAHzXn+q6xsurGw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1CQtidW3nt6KdgcAY3AHmlDmNkJLb3DBNpMz/DIdbg5nb2UVaEZLT5r7WuZ/CHOUvS6p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jg2rEkYkcBZArJ9ERPiF/GMKCyiEpviRPId5q9R2TwCW2OEEB5FgrvFBwcFKfMWvDSDS4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Lg7DgR7qLvIKWHNNWchQGtus59EHAAuJDqz2TdxA9T7KJYgXAxWBQseqW5pB3glr+AfV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fVQI2vcG0Ru59kLGuIDjnHyTGAtnaHB1FB33V4DtpFt9qS5NLJKzzM4yr8bXNeSTiuPR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IEeyClPpSY/DLLHalUYHbnAtADTQr91uucwuaZW7HO4S5dLHZpoF80gyWizdWnVnigey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ByK5R6yCMAGNhFji0Gd5ictFeycKHCrU+tzgQF3mrBN+5QWo5ZA4gkUfZWBqw0UWmh6L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SzO+N215NHug03TNJa9p4N0Qole1/wAKzm6h0eobvfcZznKuB7CQOLyD2Qe3DiCpa+jk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Q3zCjghVgxpG6r5Rtrgmkpp28o25PsqHCi0YUFuLyLXVbRR4RHgUFWQhgzwe+VGxwIII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kWUZrF4pUcQ9pAoeiidocyi2s+ia55qjtsZ9e3/ZIGQWk4HHugru3Rjacjss/W6KHWxO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Dh9VqFm4mxfpSqPG01XGFmxZXjNboZtBJtkaXNPEguj/ALpDT/C2jkvBAAs8H+69rJGy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CFRd06Frt0cTBR7Npc7g6TN5l0n3Z5LwDOeBViP5+6ASO3F5Jc53xOPJXp4+idPJv7vn0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6Vo25GmjHzFqdlXvjx7i8tPPbkoGlwJxZPovdt0unaKbCwfJoUmCOiQNvyTsO94KRmoko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nQ6v/wDppa/6SvcSs2kEZzmkrZ3Kdh3PGs6fqq3N0smT/MK/VWYukat/8rW/9Tv7L09H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nabedk6FqSL3xX/1H+yrv6PqmAk7CT6Hlekfg2DaS6RpxR/FNLtgt6fqGUSBxxaKTSS2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Wq4k4pDtFEEKaGX4UjACI7r1IKZoumTak/wARxZGPzWjDpd77cfL6eq0WtAAAFAcUrpNk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F93HlPLXOFMFfVMY3d3wm4bgLWk2rNiPwtJ55pWo4xG2hye6lpREqo4t7BG1oAxz7LmR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0bR+KqAawe6a1uaHPsubQNDKIPA4z9FUc4CNoH8x7oQ0tPuBldQuyOO5U5A7WeUEuNAk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XjsoCgdAMj1V7cDHtCz2GgKVqN5LTRHzP8Az6IJolpbdnkWlAho2kZRusUb5UECQF9g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bxmvVCARnv2x/z0RhttJbk92+3qEoO5PYev/PZFNZJnac3wTgfX8UxwAt4oZsZ4SYzZ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skoBJ8xJOaXF9DI4UE+c19MLsEi+EDWAHg5CZTXN4z6JDDtuu6Y54xn6IiQzbZvJ5CLA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iLvj2QhtvDRkOVRAsC6590RIbZzQ9Qmujaw+fy1g/ilTeWmc3k+yCua3HteVxNi/VEa7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0flNkbvZA0yNk4GeLXWQVZjdYsgE+6BZkcD8PCgSOIu0/a5420G2o+7RtrzE+qISAbu1Z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8Bbe03nhLbvbkfPlFOkcDyKVcgI3SbmAuCUXUg4nlA491wdjKg0ayort5HCJziQUHHuu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3ZA9UrlSHeZA4+gTIzyEBRNwL9UEFuVxZZUg2TlEOCSgo63RRazTuimZuB4PcfJeJ6n02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zRu+B/r7fNfQi4eHSRLp4dTG5k0bXtrIcFFfOaaRRXOZRGcdlZ6vHFpeqTQxNLWNogE3y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3acKK4uLcDn1XF0j+9urKE053upAPIKgJwIBaRmkqK957+oTAcjcaHcqw2NgaacQUCWS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GcOHoqxLWv8AYd01hbxeK7IqJADbALFZJVTUQNlIaaquFdcdtbTnuoLCTlt97QZB6W4P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PFh7L+S2DGDkcqHRjcARdos8Mts7bomj7pweDw5aL9DFJRoAj3SP8IjddOc0+ymm5kr+O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UDEjh9UbOkS5/iH8Up3T9TGSLJF9wi90La8xPD24N8hc+Z81GQ7qA5KYdHNt9/khOnlA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3Ex6hzQGAmqOFzXBjg5oojghAGSg8D8FFSEltNBTybiydbMP/Ud+KE9R1P8A+I6vmkiH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hIcZmyFjoi0j17p5NxeZrJ5HU5xP1Vh72loBPaybWWx0u+/hA9U5haLEjqJVZtWnOdHk4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OcRjBBUNfcLo6DgVX8BzMhx2lEMmDIyANwBwKV3TTTs5eHtHB7hVo47FuFCsJmWgi8OHK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SP+YQO3RyVy0D6JcUn8EeGy6FEDsuiGzdZNOF048KosObHKy+44Pqq+yiGmwCVJoOp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BaJGW0cv9EQL4iHZr5juiyxwoeWuQmX5DXmBSnEu4QMhkG7a4AgeqsSwg0W5z3VCOw7H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qg4qodsdEQXGh3UeKW1b7rIIXMn8Vpa8bjXCiNjSw7R5fQ9kDGaktd5s+/qibK12GmrV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he5rvO8hBqEkEWQ7CcWkNb2B7rPhkEjr3Ao3TTxuaSdzbyPVVFh4dV8HslyB0gIOMYpM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AIL9tYrlQUw07NpSmMa4llUVf8MPBsbSUl8PhuzwiqbojkDskSMN7SMjstL7o8tD2uJs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AjkIM57GlpoUmwSt27XuojglG6MlxqqRiFoZdbgeEHuWvIcWE8ric+4SnFwkF2mA9lWB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/cJDTZopzfQG6VDmnyGnV+6FztowMogTRx2QVeBfqtMiY9w81px3nzEED8FXjI3htjBoh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7wPiBLqAuvRQSA4E8O7cUVFiyfQoi0GEkDI4ocFEQC00OxHdJni3XQzymtBebAoA9yim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is9zbHyS6I4VqRhYd+0FvBQeG11FvoopAaSfdNAF84KHa5p70UV+WqKDiQCuNfRD5XAG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7f8APkgU9mKDUoxEjsrVeWuPklk1jupoVTCScn8EmWLaMFXDTRwq8hB+qml2ovJHZIeA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pL+immtlONBCGknCZscU6OPy5Cml2mMADCewH5D3UBoxtblWItPuou+gV0mwsDzxwnx6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iAFkALnn0Cuk2W4tYKDEttud81JRxsDRZ5KBsZAADRwmXXzSgWg0FO73VQbiM1yeVLaY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KIEZvgIDJSnvxS57wG1zfKSCOBZ+ZUUd5yVIzlBaYw7VBNmgDYrsnR4+R/NV7txNpgw7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xylkPjfYOByiiIGM3SZxg9+xVQIlaXDFO7EJMsTmPB4Ds4PH/LTH/wAMkbbaeMcIbaGtL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9o7conOAbTUsGhfKm8VxSioPGBwoPsee98oQ7d2RXtF+1oJFgi+5TWmiB7cpQxjmv+fs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rTtBA/n/AET4vIwPrJw32SGgF+QPn6eqa/UMh03jPF+XcGe3Yft+KrJkrxM9sX/pxje/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3u3neeT6Kho9S/U7je6/M+8E+g+Q5V6Bu+Ij+YIIcMfJA2+2UwgjsoAsWMKogN3EE/NM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3UNfd2OMWp3gurkIIbO4Gngiu5T2vDgdrgTdBKBBBsXahgiLgCQx3Y8Ii0WgRXtPzVGQ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2eR7XtIVWUTAm2Y5sIALqG3lA7JFIJA71vag355UaM7YUG1IOFNBFAHeqIEHhDI07fKa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B7KRW8JbUbT5kDxzyi/lx3QNukXY/JBzSmfypQIJrgo6IAygFyi/K4+xUk2c/JQaDCKs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2/aLVMqq2c/8AQ1Z7LIt2Va+0JY/7Q6twwN9V8gB+yrMNhuVlqDYNzeeCpDyw8E/Rc0Bm7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t3AigOFFS2tmQntZiglQgSHaSOLTWkYon8VB1WKHKJrc5aAja0HJ59QpcLIcDxyilHyn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rryEJFdsHHqoLbcQRhA5mwNILVG0F4zYSWbmk2ccpsZO0uvkcIG7dzSCCKyCjjr4ic2g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A6wfmgsbR8Vc+qlzd2ByhbZfQNfuifk45CBDonmQuzQCk6aOSyBtNWiY2QWCceqh1mxd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SSO+UpzKBdyOFalaJS5tgOrlVgXNAZwBzaoKOR0QJbRvOUeoYJ2Nc1vmrN+qrEEv2uNZ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2aP4eqKoOZTdt7bOfZEGhoDa/wB1el07HjxGigRn3VR7NrNwF1m/RBMQYXBw8jwaoJ79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H0WfThwaIyE5usIHnvjKCw9213oK4UtdYLXEhIMwPnoOsdiuc7ALHDIUFhspjcKd9Qrc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59VjmQg+YFpv05CY15Y+wCWn8Qg19vhSbXVtIyCmAguIHcLKZO9ztznF1Hur0W13mab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pa8kQ0AfiaatPDWSxF+4kj2S4Xxudl9fNNMZy+M230RFR7WinDB9E1kQmY0miPdEI2yi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7pCwMcPmMFELdHJE4kEhpGcYKbFKxzCDiQD0wU2R4jiLHNNrPvzbhyFRb+MFr6+ig6Wj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mnVnk0mkPa4Pvcw+iBLmmCT58EKXSusVj3TiwyM8hBJ7FJfp5Nl8jv7IJhkLDV0b/FSZ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FXot7qWyFri7+XgoLcMzqybCN/8AEb5iCVU8cAAsbXyUt1ZPbIPoqi3AdhIs0fRFPpmu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BaSMOHZWIpXS5JGO6CsYTHb2AgDNEWlvDS29pB9WrTcI9oLrF4VSVjSHURf6oPTlzXcl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ioaawiGXlNBxlI5CZG6sHIVQ1rqrlEJAcX+KC8ey6NocDVY9SqhwBFuAs4zSF7xQAPun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VN0jcgADOFpDGvxW7hT45Y0t7GlVbJTjePmjHmItA2OUjDcDuntlLoAC0CkDWthBc8AH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x7KCZHjbRGDyq5cYyCDaJ7xtFjuoBa7n80EmUvdfqh3XeUL2Fvw8JReebKgfdH2Rhx9u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PaKptlAx7iR80omyo8R5xQpdvxkoBd+SryWbNqw5zarv6lIe5p4yiq0gOUh4N0cqySSe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UDWjCaBaFrc8KzDHucLCml2OGLixSttpvCgNpcCB2VRJLji6QOGKR8oSLVQDWknlEXAY/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7u6ij8UA+6JpJz2VMG3YVpjqFqB3GMlSXdqwEvfiwUEjyOEESyWUIJ59Uq7OclHk0opo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coi4VXKimA90bXg596Va3lwAHKtwaWR9F5oV2RDoTyAbxWUT5CHef6lG6Nun8rM33SqL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Q8YVaWMMd5e5ymNdjaLtBKQ4ANye/wA1RDXOe3IyGqL8td+ykGmV6ci1BFZ7qAmnaOP9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AJanIaB+R7qawK59lQTW2EOD5TzyUwNBbxkcKWRl7i2P4r9OFURINzAwHMx2k/6R8RVD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LBI4u/8AaMAfqUfVtSItHq5oXf5bRCyu5cRZ/NYes1JdoWZG+Q7R7Af9lnKtYzzta6Rr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lgE+tcr08e1rSa+IfmvE9LkZFqmveKDc2vXw6nTzkeHKCc0LVx9Jn7G42SfdQWbRbe/Z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gHutsCa28pR9U3dQ4pDW5BAOOVD42yd8ogzblFYwSOEFO3xnkqXaiQ5slNmja4WQ6+MK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H0CgU4ki7rKWbq0Z3NbRbaHykeiKJrjVJgfaV25CkXRHCKaTubSUH7XUeBa5z9tn0Smku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RNA5SmOptI2qB7b7Ij3QRmiuJ9+UUTeUZq0oGgiuwghpNmx3UTOZtcHtJb3oX+iJqr6m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0CyAbNfJB8z6o9knVNXJG4lvjvoHNjcUnTuIeB6lIMtyOfZO8k57o2WOVGovuI3gevCN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NdGT6H2KgSvI2kYGVFaIaHZGAR6JjNzRdgjsqkchLGdheFZaaoKC40+WvZTQqh+KUXbQ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IJEDnMNDCDw3FlhpsHKsN1GxtOGD3RxvLHB1gsdgoKJa8OyLBxwiERaBQ54V2Qnd2x39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efRBXDiWu3ccKGHNPAIrBtWp2gRl2fQqm2jiqRTop6d7WnhxcW2fKR+CRpmWCSAW2rTG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G4cZxjI5SpZW7aeKIVmXYxpJGClOjY7ztaSBmvVAl0bLF2y/ztVZ4Sd3+nj3Wg+NrwSQ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TbCcnPuqM0izjnghcJiHe/urD4akJ7nhV5oqO6qBCKsR6q2mgKOAAku1AIcABRVTIJBr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nbQgXKASHNwgecUaTNNFI+V4eNpDtu08oHM3A9wPVBAptUKRtAc0gHaPkl3Te9FCCWkg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O0B1gYpSyWjteCATi0EbjI8NEW5w42i1a+4ah4oM+fmHl+aiubjPp6Jon4c05Hb1Qabp+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9cqw3pjmutz7+QVQPj2RQIcO/qren1tAE4Qs0kUfqU1mmivytQS6RstU0bh3BRaaaZhIaH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WMUQxpI4NJz42hgaOe6qKM7JJx5mj/qvhIGhJvzgE8UrkkbmjBSXB4eDagW3QSNN78ps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diE9jycORgAu44QK8G3bg4j1ATKFC7+aOhtwljzGkCzpYnP3EH8UbdDA510a75RORRO82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QJHPa0rW9FPhiTTNtw+KP+yuFxNUnjU7c91UeXbEQbyKTRK6J4sNcDzeFvP0rOouJaNj+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QT6Wb+KyhdBwyERL52vG0fCeL5CAkOPJCr+E4OLgfhPCF2pbvBMlX24VHtHtJGOQlDzZ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V5BtNtyO6iJY7Hujac0kB2QQcFG41kKh99hjCNp2VRHqlNecIi4EDGPZajJrZdjS71bS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fqZmw6b4rc7BFdlTg3TOoDlVFiNjnkULCvxtjiZvdlwSWhunZWN5S95Iz3QFLK6SyflhJ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mihBsAV86UVErjubVqWnzUpNHlQzNZ59kDA48IHto3wCjsXyOFDnU2jSACCBxhCWlvGa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uo9kQAsm+/sosk836KXtINkEIA5zXV6FBO2xzhC4DbjCMkluOAEFgNygW6uwwl7LOE1x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Bwig2lqtQigltbjKaDQQP5GFOEpju/ZMDhd/miOofJFbRwM+qDBUccoBcPclVZXZr0Vw+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HCikBxBrhWInYoqoDbznhWGHCinOkAyOEpzibwjEbnEJrdMSRagqhlmzhNZGSMBXWaQk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AC922kGezTPdmrHdNj0hJoVZV97WgkRCh39+FwDI49pzZvCilR6SJmXtsjsiM4JLBgcH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8BA+mjy9igY94xf5BJugRmuwtcHdhdjH0XBpdmgD/uori4l3HOLRRU12bygBskC6H5ot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6Nm+2En1wluaN4DbNBMaC5tmxZr6JjGeTiiObVRX/ZcAavt6IntpxH1+a4AX7KgC/wAM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HqqHVetN6V0iTVactkc53hwmwQ52bNjsAi6zDrtTCIdDMyHcbdISbwRj9VkdQ6BqNRpd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HZ/1Pdlx/FS1ZGLJ1XV6PpWk0+pmdNNOTO4EfCwnyg+tkuP1C0wBJBHKB5A3Au9pJz/Z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PH1Gx4Jtwacn0Hy7LQi0WugaB4NtFYBCw6elcMtpLcUr+k3MBN9v2SnaZzI7Ywts5BHC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xK1tPqKoOJV0OFArz7ZXtr+60tHqNzdrj3W5XKxo35EIdRUbgG0SuBBsjKqCL93z5XAm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lrntJIN0qhp8oogpLy0kWT3RmTcQ1zcqvNZuh2tAErhtG12Ckl/qhcfMb4AS8E3dZRTT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/VCKqrUtBKKJx3KRgY5UC7NhTubaBg+H3RMG0Jd1hMaVFNai7oW2iwDSyoqtQeEQC4i0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zrW6LpWomlb5dpAJyCTgD1F8LUcaafmqHVdHB1DQO0k97JCLo1xlB8wlhbHIHROL4HZa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oBqj3pel1H2Pl0xLtHqg5lZjlHI+YWQNIIXn7xE5gHG04P1UbVmsIJDXYPYoqAaD6jK4g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A0R25UVFuNNujyFcicQwXlU4zmyOE9poB1ZCC6H72C8jsjw1m5vN1SpxlwBcfwTHGmi7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rR+LUAbfuVUa8Bhe9x8vCnxS7jghQWY9TvJHoOEhspZu2/DtxWSowG2MWhbHtdtvcCPw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2xyFQMxElDgJu3ZQDiAfX1Vb7u5z7YS2ubQakMjQS4CmuHqrG6OgbAIPqsyMODdryPKj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XXfogvlxkb5cOHqnEnwgP5qsj1VXxAbANlKl1MoDREALOSUDPvP8AE2WQOKTJmsEVgEC8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wRRPv6rmTsLHM3X6WqgNzd9OSN2ciwgdKBJ5hfohklDGhwYD65KKP7i57yWN8QEWKNJe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H4gao+idoeolsobs5NYK1XGCUmmOG70A+iCpNpg4s1UduEZdvb3tZc0boQWC3ufwR6L0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8N3c47oz07TwHxntBeKF9goMDRdDnniud3hNOQOSrP8A9PwRDc5z3Z4JWqZHUDEQQHeY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pAdWSorPj6eItroBtaa3AclWo4Nt9vUlWHPawiz2SNRJYpvdBBkbGC1otLc4k2lXRzlQ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MUVXDs2FZiFjcVYlXI3taz/UpvcbSW8KQTa0gJS66ruhl20G9xynjzuF8BInbbi4YShQ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wQFQp1p7HmIhw7KKttaQhc3Y4GuUxkrZACpLA5uUQh2XC8UiiH8Qu5pc4fkpZ5G/NQOM2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2KPl3J9EqSTacfRaHToPDj8V3xv59kRo6aNmmiDGduT6o5GMlaWyMDmnkFJDiFPiFaRi9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iXMGS0chYUkBJ8zQ+z6L2/i1yqU+hhnk3taGk80E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4de21b-5aaf-4391-9500-e30c81bf0ef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URAAAQQABAMEBwQGB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iExBUFREyJhcQYygZGhscEUI0LRFTNSYnLhByQ0gpKy8CVDU2NzohY1wvEXRFRk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0nX/xAAaAQEBAQEBAQEAAAAAAAAAAAAAAQIDBAUG/8QAKhEBAQACAgICAgICAQUB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EiEyQQRREyIUYQUjQlJxgZH/2gAMAwEAAhEDEQA/APlCMIAiCroY1GEtqYFEGFX4yPNQ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eu81GSubsVeIFTOSlpGtmIHNNa5heHc1gCIOINhTSui54cDWmiWwUAszZnDdNEyzoa4t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rjsEqOcNvSzWiyyl7nZnblNLsIcS8G+a7bxcXsXEY0ly7QH3I8kqM7o+YSzYW2DCzYrt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HagU0bnXdZ3C1jc6C91RGiIto6KjstCsMNHhLAptJ2EH3rwgy1Y6EoEu0AQEfeBNcO6P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HcPmja1Cd66lOrRAFFBLo3TqnZVnnIDgDeyIoBWqbq0J7IC4XeioRSJo38lqZhhzKZ2D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Im2FjC4itvNahEWjOdglMjp4oc9lsfE4loDdzSyrJkzFF2B5LotwLnG3UE5uFY05dXO5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hVg9F1OHQyNeHOaa6rVHhmsbsFoY2goKIVhEVAFBAo31rVgIfxikBPGo80uXSNx8Ex50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6ILvuDyRNHdVAWweSMAgAICABCugedKDRVzQWNOaJxzBU0DmibWfwQVyUAJRsaHAj3Kv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Alumu6m+p3Ui0CBeIH3YB3tI4YCWOObZ7h8StM9EGvNZ+H+q8gEAOI8NzaDcBzRg6IG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A00BvXc81UFRpW06Ktm6lAHWNNPNA9pRF1bFJB9qPKXUAa11VGh/f716Idgha/KSBsipp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Vad4z5JMXqkEJoIDcqBJCBzRScQ1A5zWuo+xAsDrzKoineSPOySxR/JZnmU99rhTQQ4dS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7lEBZ3QjK5gcDYItCKJNWFFMJA81QkIPqmkLwCW96iFQcGVqLdsEU5sgeywgpwkFmr5J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RqlYqZ0eHLmUC0XZQaJjTaIFna9ihY1kcQaBy1WSLEtmh7XN3HjQDrzRR4gPjvUgbkjdQ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EXyKjufgl9oCxpa4ADe1bXNNm7QNYQRqEtje84na9FA+lMwsUeWqAm6ggq2ihSFrhuUQc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1ULwgMjWnYC0BlQaJRmb12Q/aGkBwKK0ZlM+lFZvtLBfeA8zSV9ujB70rG/3wiNZNkGtA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520UPahdxLDgUZ2+zVY5sfE/FscJC6MDXundNrqum0ksbehrUImLnDisA5PPk1MwnEmY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bmJNf65ps0e41jGaE77LfERq2lja3NjG3+yT8lsY2n6HlsqjjYI3xTHkbCSviV0L1XLw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5y6d2t0BqfzWwQYhxt8oZ4MH1KDWNwgk9YBW05QG2T4lCfWCCKwe6p1UI7qCAaBRQq0F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c6UKlgOFoINCVRKiiASqIVu5KaVugoc1ROlK9gUCC82htLO9oqUI0VRAk4z9QfNObskY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gYjEfZsRK4UXEAAHkueyKTES6a66ldufDRy6ljS47uIUZh2RNpgCKDDwCFlDfmtLQhaK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UoUQB3Qa5hXtTCEovaJGtsZjsOqBwUVMNttWorzaIIUQW1G1GEARhAYUPrqBW71gojDiR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qY+SQtCUiAVBEAgsBTKrCMBBI23doZNRXQ0mR7pcu5HioLaABousw3h2nq0LkhdaE3hm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RR9p22HEwcwtbbi3I7k7Tp0SCERKErGve1kAVRCIoSqqoabP5hU/1n+aEGsQzyRu9Z6o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fCP8JQSkNykogQPvfYngLOx4dISFpagohPweGixMuWVoI8Uk6q2Tuw8gc0WTY+CBM7GR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iAtEA+7Cyblb8O5rmho3A1WozRtbaZk+6k0/Cja0WmPLm4fEXE5oazQ6UbC0ywRtBcB8V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ae9cUTtOZpNFdp5blie06u6HTZcmzcp25omw5DmJsnS1InBw8RyKdoRqoKDQpVK2kVrv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qpQDWhpQCnIwNCqrUILLdEDx927yTSEDxTD5IJF+paP3QiaNELD9y3+EI2ikF8lAB1V0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qvxUr2KBkZpwB5q5RrY9qB3q6K3PuOjo5AHNUzb2lG5tilnjmYMwc9uZp68kBykAeaTh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T7yhxGLY2u8BrteqRg8ZEI3ZpGghzszSdTqhp0mmmXzI0Rt0orGMZh+zGeeMHoHA0rOP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AoabCb2QgE6a6FYJOIs3ieSP4D+SNnEWhgJZISd+4U2aroAVzTCaApcs8U5tifX71D6q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/wDMb+abNV1WlFqOa4z+LkN2jHj2otE3jJI/3V/xk/JqbXxruRy1omtOagSvP/pafdgj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GMa3kGga5hh3fUp5J416QxOI7up8UqQZmXlsg6gLz7+O47uZZaPL7kD5uWV/GsY5zh9p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lF8K9GXOYAXNIN6pDjKZHkU1tG+ftXnZOJ4slp+0Sn/+p/JIOJlbQZJINdcr6BU2vhXq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5Dp4IswA1IXlXzvI/WE3vb3aIA8jSg4+ItPJfB6mSZlG5Wg1zNJTsVhmnWeO73LgvOl5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cRoHaeKbXwd+XH4axWJjrn3kqTiGHLC0YhlEVqx2y4r4pXiiHkXzKE4aXYMcNE2eDsQY/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Lst3kjOvvS/t8DWNbF2h620C/iuW3DyUe4dN1ceHeY9qqxqptfGOqeJMAAEVV1cFDxig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iJ5tFI+zr/eN96bXxja7jL6oMYP7xP0Qji040DY/OisTmtvWQaeKpwY0WXWpunjGv9JY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uIYl28zx5ABZz2YaTms+SgLAOvsRdQ043EkV2zq8whOImIrtn/4/yQ5m9ChLm7gKezUW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xKEkkagfFX2jR+H4qdr0aPeihDejR7lZsb6KjM7kGhZMW6aRwI7wHIaKybS+mvXqfeqL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JaehRlxc7KZHD20rpNj1Lqqxqt/C/u8S57zkbkaATz6pGJIixByM9QGm+QTOGwYjEYmU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d8EiZdO5hphNO6RjSWhlWdL1Wxv6xwHI0k4YA4qSOgAI2hoHmb+icajMhHK1tycXghJ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pFYOBtrABx/E8lb3boKGrh5KH1h4KAa2r/H7EFFWdgodvarPJUSrVDZHyQoIqVqIBKE6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SNx0UpBSitUgEqUorOgQAUKIqlRSo7IiqqwgpmyyY6WMtaA9u/VaZARE8jfKaXFlbmmc9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GZ2Z8m/UqnSNa0ucaA5rIZaxTpHaNrZBiGyy4d87rbG2so6qjYzGYd7w1r8x8AVpbI12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wBXZic0ZQXAFxoXzRDi4AEnQBFlJF2Deo1WbFPAicAQTWq5kuPkAYxh2FKNePrbsGQVp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KUg5Wxk34lFDZAtao6sjoiCUAt4b1NK6VMdlxMWhNuGgFlB5lEECILajamBLCMKBgVu3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8aCJAeVLNqtmKfkkbYtrhqFmljyGwbadj1WoIyzyukQcEDd/5ImWW1VoGBGEptt3FJrU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azdLnG6ggXVwx/qrPJcpoNLp4Q3hW+35rNUmcvacwPsUieXssprwDdhA1oaKCysQoSiK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TXj7x3kkyaTRnxT5P1h/hRGeu6UufVoTTzQOFs1VQlgyyBawLAWZ7Sx4oJsUgdpeqoal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xDGki7pA2QUXuBGbZBcTSZaOy6EMYYaa3zKwxOa6QEG10InKxmnAIph2mGe0tBNOIJGo0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fuP0/A75FaZccxOabrckldfBxO7EONmjdLGWghdtsYbgxl5tBXKtmNYHsBrloiDTeuo6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GdD5qBbhrorGpVkVsraKQXlVUjuwqpBTQrrvAKAae1WPW9igqihf6jvJGd1OSAWtuJtD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dIKAUcFdKyEFNAtQjWlbAbs8lZBLkFurIFTg0gAhXlNi+Sp13dIKfYjpef4q3+tGtSGjU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AclxeItrFn+Eb+1StY9ue0ur+QRjP+yfh+SN5cMBEWmiHPIPsCSMS66dJlI3BdSjoaGyH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/gf7ylfaQB+u0/jQjFsF5sQD5uQa24Sc/wC695P5qfYpXPaQ2PX94fmsZxcPOZp96F2M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9KKaTbpOwksbMznYdo8mk/AFPbw8ii7H4Jn98fQLj/pDDDZx9jFf6RwoGrpCf+k381dU3H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cgaeYY5x+QS3xYYTtiPGXPYR3nhr6bvyO/L3rifpSAO7okLa10aCp+lWl9iGdwG1SVr7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HCxQ/SU0p/dgP1KWYuF04NOLc8eqezaAfiVy/0o4ju4Sc3tchP0UE2Me6/wBFvdYoAtfo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UGNzxY1zhq4NDUvPgGzvvDSmMjuBzwCD46LnMZxJ/qcLPtYfzUdg+MOd2owQbXIFte60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DarCt0P7dkonYyEtAbg4mnrZP1WN2H4wBboomX4NQOwnFJu4XRnnTRr8Aml8mz7WGj9VE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KA31rBy6rIcFxVtu7ZzaGpAd+SP9GcWcAZJpQTyIJTRs84mVztz5BqJ2KxA0LnAfwgLG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IffPu/wA1Z4S4Oo4mU6Xp/wC6ahunnEyk6yk6/tIXYj9p7vPMkO4Syx95K/MaGoRjg0Og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ejdR2KYN5R70BxMN32wTv0NAB6rifFxV/onDV+q+JT0e2f7VhwdHj3FT7XGPxA+QWkcN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UhG3h8LbuFnnlU3F9sTsbGOTkt3EIti1xXUOCgqxE2xyAGqMYVgrLG2j4Vom4arj/pJn4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0g4jTDuJXa7IDQIXRgust0CnlP0eN/bjHFYl3q4Z3+EqGbGu2w7v8JXac0WWjcboHMB0I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cfPjjoI69igbxB2zSPaAut2YAFDNrSLLpWlp5/6Tx/243Y48/iI/vKxhcY4X2vxP5Lrt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JIFfJPM8HDkw87QC+S/aV0YGteIxQNxsHtsFHjInEB1jKNaTsEypcOyt+xb7xa1ctxJN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ZrjdBw+K6nBx3sSf+ZXuC52L7+PmP7Tj8XBdPg9GOcjnM75BSdmfTr4ShK/TekGKNRTvr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OoScc4t4ZiHc+zd8ltyYODCuGx+Z+a3OFrJwkVw6LxFrW40QqJ5oR65VuaHtLXDQiiqG5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8FZ3QEq0U5KkENEWFSs6KkFNaG3QAvUq1eihQDYIsHQqirqtAFSCKirAVEoKIQndFaA5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qiyFXJWdQhpBl4jiW4fDG9M/dBOw0O6wjEfbI84AFkjTUbrXxjDuxHDntYLc3vgeX8lz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1IJVA8PhGIImkGck91taLdx5jYeGENAFuARcBw5dgYpDsCfal+k7qwUbesn0K1Ecfh8D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KfiXZTG7NbSaBB6I5ZI8PhnsNZmtAHuWEZ5cJHZoAkDRYmW9tZ4akE2R8r5WtNAtV4PA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1W7B8OETLeTmdvot0ULY25WjQLTM60GOANTmsA1rdEGolABCdw8A8QjJNZQX+4E/RKKz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PyurLtehQecRBCiC20MIwlhGFAwK3bBCER9UKDJjvwJMbxRjf6h+B6p+N9Rp8VkVQZYY3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d1I3B47N9aeqSqa7I42CFQbzqETDYS3ODqpMjOigYwglBKLc7yRR7hVL6x8kANdbV0sA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agLpcPP9XI/e+gUoL7wFzXPzN5A8kJICkjntcdLHgoHtcPHosNRRQlEVRUUiXSRh8U+T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b5p8v4D4KoRXecqPqI63QfhVA+vKPAaoJAA/s2es7fwCbGDZceapgAzAinXvW6IHsmRs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tIBW0tYWjewRdomRYWdri05q3VRlibla141NroROtc2MFs4AJrot8RpVK1t1RA91/wDA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LD/4HfIrTLL+EruR97ANI/YHyXDHqkLuYf8A8vZ/AuVbFGbhFaJjrLBrqlQ/qwEyjV7U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QpQatRNpAKm6ukWzbA1RAN567GlY3KIXkI5WgNi66Iq9yjymig5hOGgUC2HuC+iuxdKu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CArGyiC20AVGCxfRBZukxthhAQXlsoXesbTWg5bS3eOiIXIRQ0XF4kbxbjyyt+ZXYlcW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suPjxeJINWWt+ZUrWPbI8H9GRH99/wDlC5xw4xGPla7WhensXScP9mRnlnf78oWSAXxW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1nCoiB3dfMoxwmLcsYb810sNHYOieWBhqlN1dRz4OARyn1WgH92/qtrfRjDgWS0+UYXS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MpCu2XCd6PQNqh/2BasF6MYadwz5/ZQ+i6bu8dQFohmbAW90nTYBXaUoehuAjjDvvHnk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Lq7LP4FxXQGOL2UWO25hXFiTHqO71V2z7Id6N4ehWHaHA6EnYov0AWgVXsOy2nHaesLI0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jUEHZPSbrnn0flIsNujsetpT/R+USZpKuiCG7O9i6p43G0U5mngUEnG4ZDYbR81PS7yc1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5pLuDP2zEA8xy966w4uwggsBPJKZje0BbYHVPS7rmS8P7MGgPbyWcwtI3Fg6hdWZ4J7x9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NjV7KNSuY/CtEY5OApx6rI7DsDiQN911ZYzem16rPLGReiy3GMRguGZoNG9UUjGNZYHu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bRUUurFjRB59E4iglkWUVBlaKFIdL1UpWoJlBI8FANFNVdqAaCotRjU7IstopHsQkJpa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GhubKsosuihGigWNFZIFdSrrRWBRVGTFnJhXu10aaB0WzAsB4lhmgV99CPcCsuNAOGlcN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YRxeBn4mTf5W2tTpj7K9fFOPVzf8wXR4P/ZC4fikcVzYtcQP+oz6n6LqcGFcOYfF3+Yr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ckyPHImvgEvitt4Pif4CEzDnvE+KVx/u8EnN/sj/ALgtuJHDhlwEI/cCe46hKwgrBQj9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iKNuxtUBZcfFRuzlbRoEFAbqwoBYV0qiUqARUpSKEqqRUpSAVRRqqQArAtXSmxpBHCktE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EUKIpQqipogp7c7HNP4hS4ZifhsIY31mY1117V3VyOIn7nEHwcqOlwNuXg8HiFyvSt9s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wluXg2GH7i836RS9rjQ3kwV7d/yW0YI2y4x5zE67ld3D4KJrGirA2tc7hgrD31cV14j3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w2kIRWgh0UCq0XJQCQlPCa4pTig8wrCEIgttDCMJYRhQGER9VCEf4FBmxg+5afFY1txY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W3dN9fewdj4pTTrvSMP72p26ILcwM2KZEa3S3ua4CjattEoHR7+1ST1/YrboVJR3h5KB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I3j95c+DktmGkETJSeopZqwx8zO1cwmiOqlA6ilmcwTkvce91QOEsGodYUWzVayhWcYyz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2IUC59gfFPl9SNIn9RaZNYIz4oEfiI8EHIhH+P2IDs4qiR/qwrqwdCdeSqL1B4I4Tqcw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NqDomYSJsJLGhxLvWPJPeYzEdR4IMM4OefAAfNBhaPvwtQKzVU481oVZaIpFqiPr/wAD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tcEgGa/2XD4FVNFjZdrBa4BhAvurhNO67WAkrhzPAUsNGQOdRG4BTLzCqIWeCRpLwHXR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I8b3UDW+qAiGhQgqw5AQslEdDQCphF6qx3nGkRTSMxFaafVWWsVEuALA5tZgSDud0QaC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KItokgboQ0bI6I2cUCTo4HwV+sCDaZZygkAhQBp1IryQULRFhDbNKBosDOEx7a2CBNImN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oImFAY9SkLmlGRpsq3QKLdFxuIWccBl5D/Mu7S42P0xun7v+YLNax7YXNvg0RG/aP/yh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Afgv5LXr+iY9RWZ+nP1VnwkgbxqRwojsvyUjpXdw8eWKxV2hxH6/KDspDLenLVXlzStv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gm0CHHdU8uOrRdcgjjIcxrdyE1kYOxC0wFsYJtwOqpzbmaytK5rUGge5KY0OxINaVugO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WSRuJdo0D3LqiJ8krXNNWOat+Ema+g0EVvaumduL2GMzBw3ApCcNiwTyJNnXmu8MPITq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AjKdOiaXyebGFxJ3Ne1UcFOfxFegfgng7gJf2V4JqlNHk4v6OnI3KtmDe0hxcbXa7B2h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IOp2TRtgLHBmrtvFRpABOmvsWswtAdqd6SXYcEHUgIrNI467LPJZpbThQd3H3oHwMbpqo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g0QFdB8I17qzyRAXQWWpWUi0ur5LSWjolloCjRQClBGQqrVBWXVTKrVnZRQAaotgqpXS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uVZArkorMTSlonhAgtDsRQVqVzAs0qM2OP8AVHADQ0PLVbuEn/bQNbOxB9zFjxmsLQfx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/grbxsktjuw4h/wD20tTpzvbFh/1h8HX7muXX4Vpw6LyJ+JXIhFBxH7/wYfzXZ4aMuAhH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+m3B6i/E/NZ/Sc5eCvH7Tmj4hasF6gWP0uNcHhbzdM0fAro5iw+kDBWzR8kbkEJ+6b5J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4owEOgaiCCAUr5qWFL1KCyqVZlRcEEUQ529VM46oorVWEBlaN3AJTsVA3R0zB5uCDRYVF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7+Li/wD8gSn8Y4cz/wCciPkbQbi5AXdVzzx7hw/+ZB8mn8kJ49gDo173eUbvyQdC1TjQ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UhxDh1ERQ/pVxOmAxrun3KqOjqSouf8ApHEn1eGYr2tAU+2cQcQW8Mk9sjQmx0bobLic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/NajiuJm74bQ6mZqwcQzHCEEVmcB8VYO9h5WwcMhB5RjReOxkrppnSO3cSV2uI4rsMN2J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NLgkOleMoVHSwArCs8SfmuozZYcJh3Mia13Jbm6IGAq7S8ylqA7Uc8IC5Z3T5nFkLe0cN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y0LJoLL2805qBoy83u0Hs6o24bO7PO7tDyb+EfmnoPLoghtEFtoYRhAESgMIxq0pYTGg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2PeJDedLL9na/WKVrvA6Fa5m5oS3mue5hadRSotzHxupzSFA4A7ImPfWW7HQoXAZtNlR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VPbogYNwpNsCoFJvVCgXGaAK0wjOyQeRWWPZbMHq54/dUqz1VR9OqqUEd07FEO6XeBRy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O9sUkQbTuV6rSImjkhe3M0jqEUDi6IXuNCjCpm/dmk/fCs8Ckzj7s0msv7GLBBFbhAo+s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icdQlOcAbJoWgYzmpZAOU0lNlJJyMJ8Toqf2mRxzAVrQCIJr5nZoWSDLdkkc1cbMVmcG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lItpv2rXhWvzd5xGYWKVQvs5WSAycynqsU7vR+f5KWgsbp0bu9SQmRu74VBAhdTAAHBj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Tpa6eAIGGB2q1mg4S0TPc3d2po7laQ8V5LHBKx7zkbVcitNgtUDO3HW0QmA21SKFUjaQ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xOBsCkMq06h5Ii2yUCTdEjT3oxNfLRCWgAggDzRZRkJNDTdBeZwo1ur7axo1MDQ6JrgO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IoKBdQaNUIkOra1RVT2gqi2pDSCi4kpvalrRXJVGBevRXkIrS0EEoe6nAfVFHTnkgkea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MlHvfLVaomgGswJQP3HghoAqxsp5qICtVyuJMH2weOX/ADhdgNG/VcvHi8cz+7/nas5d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/RbHWCS5wI6d3T6+5c7hrQ3icjQbAYfouuB//AB6I7f1h+v8AcXIg7OPiMRab7WM5tdjZ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9DA0ucNgAVoawtlbz0S8IQWAnqtLa7S1lXQwjbPkFtijOWyBpyKy4EHUroReqfJajFJIu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G3utTmCtDySGZftAs0QUR1WBgLNbLRpR30WoBvZg3qdVkcKawA76klR7QGjM/SuZWmDDl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j21WYbdVzQ5j3Abi1qDWNbYdeibNBxBY13rXrW6zySsa4E6AnolYiUGRve01J0ukkufY0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I0GVt0ATqlPlrWjqgGdsrQ9lEi6rX/WqORrifVqkaLe92UmufVKL3a2E/XW3V00SyL5qD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Ep8p6LVJppubSHjTqs1qEiUE6jy1SJDqU2r0pLlbQUbZ3bIDaM7ICo0EofzRGqQoIdFD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FUdER0CEmyETvVRQjdU7dWFTkCnJZTHapZCCgjG6EBENFAmdoc6BhF5p2D4haeEE1iHf/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SZBc2Gr/jg+4E/RO4QKw2KJ5YKh7Zf5rc6YvbLGPuZDzDZPk0fVd3CNy4OIdI2/JcK8uF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38l6FrcsAHRtLWLnm0YJtRsvelzPTB2XC4NuVzrmGjdzofzXYwrajaOYAXH9L7fLwyFp7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2aPiWJc0CLhmJd0zUPqjOI4w+uz4Vl8XTNXRa17MOOyaHPFUCrb9tJdcbAAdNeXvXH+St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mEw7P4pb+Svs+PONXgW+15XRe3HZaa6MHKNa53r8EbWT5wXStLQ4mgN28lP5Kvi5n2Tj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DGT80BwXEyxzzxZgAFnLAD49V2id/JIl/s0g11FaAXVJ51nTls4fipdP0zI41dNia1Lx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ieMcXvDaDwN/YuhFBM6O24lzDoP1Y6a+9DxM64VletKP9fFXzpov/wAOwH1sZjn+c/8A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Ymf/ABSuXX5rGcHKSLxb6ANjrftWLnkskZR6N8KvXC35yO/NMbwLhbBpgovaL+ac7BnL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Ko8ExlEyPcQSbvqKU8smvGFfovAMkFYPD107IK+ww8bqZh8O0XrTQD8lpYxkUYY3ZooW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m6mguDWaNDWg+CjbrU35InbafBBM/LE9/wCy0nbwQZOHHPFK8/ilcU2fExwGnhx7pOg6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QLed1pdiIWuovbfmrUIGPjc22xvOl7BQ4xnaZGxuJL8l+78077RCHFudthT7XCReY/4T+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9oL4xcTm5muJvlS5ONhdNEGtIBDr1XYlmY/DvIvatWkLmvortxs1xRw+eeTM94Piuhh8D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AAKAV3quqIBSJDaXLiI4R3nAE7DmVQ0lJkxDWOyNt7zs1upQVPPvcLP+4/knxRxxNyxt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TYJZdcQ+m/8ADYfmU9rWsaGsaGtHIIiqOiCO9XRTmqJoKMdbqQeX1B1RBQUd9kRjc3Ud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EoG9kSgaHN6o2ysHNZ0KDYQHagj2Jbmk+s0FZ8xB3RiV4/FaCPha7q1LdhnfhcD8E8Tnm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IMvZubuCEY10Cflv1XWhLDzaERTRYvZu19VJHOoFgr5oXeNq3ODmgBBTXl241HNaMA4H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Fxa0blPgaYHZwe8oNGNbke3KaLh70sSh7a2cDqEMsr8Q5ubQjQVulGNznAkkHqppWk7J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qPNAe2AGWnIRIczS8ZS0800NMmrCmQEnBkk3SQZGuYcpB8k3CAuwzgCNlAt26RKDdjkb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zVAxus/RXIe68c6S9Q/Q6q3v3sUapBswhjZEwEgOeLRvhd2jnM9YCwOv/usuGxGRoY8gM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kJcD0FIgZnNIjykkAc90VpD3hzyW7XaYCqGWjiI7Zl/tBKtFGakafEIGHddLAH7kLmE6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azQ2NjGF4Y0NGY7JouqtZ2u0dX7RTmusWoD1Vi0BOigcge0+K1MFgFYA4rVA/WkGlwBd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RArfkrAu/L6q3kiMnoFUPa6omu30S2kvFeJR5h2YG6GADL7SgjotWkmqVmPS+aN7qaUT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rmmEHLtqE26GyoEG7QJALtQNUEOkp0pPd6orRKiac5RTwFCLKsBQCjaiLq2gLj8SP9bb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Lre1jRod7XH4kKxbRyoH/vas5dN4due8n/w7E3/7h5/7AuWxzHY3CNyEOt2/MHb42utq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/lXLhMjeIYWeVjezbmjYQd611/xBMWsnpIg1jRrQTxIzP6w1213XPildNHRNOvQrTCcj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fDnNddOB1ojotpJGaiRpsubw/RxIFA6ml0u0aGnMVqOd7W9wDL8KtYQ8Nk0PuWiZ7cgF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bVoFUdYvYYxYN6VrqoXsY0U0XXMKNAMYcRpVJrWNfH5BEKaXEimgVzW2NgcwOc4bWsuVr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gbH3W67UVULbo4i9D4IXZGbZu01F9P8AVoJsQ+J5ADSa1IGyWMY7KKOo8EAviDpQ+Rxd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aFQyyPdebRL7V2ag46qNLIF6tNEJUjb2B0VueRpZQOtx5opT3ciEp7iR4LQYjVuCzy00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VKkNuIRud4pR1BJUaLc2ks3ac4JZaFGi7UKIDqqI8UAEUK1VEaI3BDQAUUoHvJp2QBve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IhoqOgRSyBugIRu1FKigGtVanNWVEKkrtoP4nu90blo4eMvD8cRyhib73X9FkxF/aMML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tuCJbwvG6btgHwJW50ze2Jw/qknjGB73/wAl6KTSM+S4LmE4UePZt973FegeLYfFbxc8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9JTm4zwmMCqc53yXbhBDSCbK4HHT2npPw2MGqjcdPb+S1enN04zncWNeQQNdPqnUOb/i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gMTJKNd7QfJawxwAJghFeO3wXkdtGExbGYAj95Dng0b2rbvTvalW0somQRhx1NFTMwjul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NrcgIB5FUcVh71Lyf4D+Sbm8VG1vzKuhUbmPbbQQPEELn8SN4/Bs/f8AqF0TR3K5mLId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xKsRsmme2Qsjf3tPw+SADGH1i0e5Lxr2iTWhRFOIGm35IWSl9POLaBzbm1+Cw6yej8mK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PyVOZiS0DtADe4O/wSJPWJdi+e3e0+KJrQzvOne4Ho1x095Q0Y+Gd9Ht6oAc9d0P2WWm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b+KXHE0PDjJK6xWrDrYQHDR1qJnV/wAofUINQjlaAO2H+H+aVjMzMDOXPzdwjauSBkLG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aLVcRNcLlJzWTs7f1lqMZE4AVw2LlnJv3lXGW5zlnDXNP4nF1/8AcrgIbwuEF2UZb3rx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rLwLIAf0P8SXtrHpqc9zg0jEADY0y7KBry66xZOXU1Gr+2CtGWemYaJsMzpQSWZR1zWi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+9c4HZpZQCxcyujjT9xXiubyXfj6c6tC97Y2lzyABzKScQ6QluHbn6vPqj280TMM3OHy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guiAEk2I/UtyM/4jxv5BHHDHEc2rn83u1KcSsuLjdI1jW3+saTXmg1A6LPhZnyzztcO6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tuWMuyjvONmuaDQTSW+RrdyAhHaP37o+KYyJre9VnrzQLAllNNGVvV35JjIWxvzEuc7q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jrLodgg8y6LJqNRzCMO7Ma6s5Hoj8EBDmP0FjotqMsY8agHxUMJ/C8jz1Qsaxx+6fkd+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0V+LSilmJ/JzfcgkY5gslqOSZ+wZl81TY3uOZ5oIFBrnae9FuO7sFoa2j6tA/BJb3HvZ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HDqrfSkLA6TXYalBA6juU+G5Xta3Uu2tZMx7QvbobXSw0VYyOxqHBRDDw2cj1R7whbwm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MqlKbVzIOFhusp/ut5+1a3RMDMoYK6Un0hcoOJNBkmDmtDd9AgaLB81uxLe+D5rG31nj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AdwmAKEKjK/DsJuqPghb2kNhjyL6i1oc0pTmkqhWaQa3m8KUee9aIW011UkALjY5qaUt2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1Toxyv3peUgog9XOyhugTGx5BmOrjsFeGILaTQwEF5/uhAvLQVo3NoeaFBETfWHmhRD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ZhSexrxKxn1itmE/Ve1ZojO6XCzq5aWnRZ2j7x/8VrQ3ZQWbUGmyinNAdjMExriDaSja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miOrGnNZcNJyPRa9dKRFMPdA6aUihBawC7pWWb1uiYKbaoIi7tRmnPzUOpVRAWoh2hCE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jRUU0ANVRavNItOeyGCu0coHZaVtbZNjZGpVhAot+9J5UuLxTTGR3zaD/wB7V3dNVxON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6wsZdN4duSXFvD2Anu5z76XMwXaP4pCx7jkDnPa3lt/Ie5dRzL4ewAbSH5LBg2hvFLI1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UxvbplHoWABwygV4Jg0lWeFxOpIT9M+iw06eDkyi7WsvzC7pcyB9ALS2XlyV2xYe9xDd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nSOzNqsvNasO1hdpuQqjoQglgGbfxT2BrQddVkikDXZTyT2SBzbJ+G62wZoS6jsNdVb3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7IAPIDkqcDztEC3vcgRfNE6CMC8oCXnDOnkp25dQvRFW+NjSBuqytBFBEKc7UoS9rCLN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DtmgalAcQ3kdFFXNTRoubO4nYpmKxNn1vcsrn2N7WbXSQBs6qjtqrBCFzgGmystI5LNK3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qDZBzV2oqyoRoqJ0UQQN1VuaMoO6C6fuiJsIqigOyNAaQLcq3CJyEKCc1FahQZsQamgP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mGfXCsUD/wASMe5q5+KP34HTDO+L/wCS6De7wuf/APIr3Bb+owS052xM5GWH6/mvQPGm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9hh1lj+DQV6B+7R+8FrFzz7aYyKJXncWXv9McGJCC5kBJr++vQN9X2rz7u/6bV/w8P/r5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nANUSNh4onYaRz3HKzUk6kdfJVKQJGDYubrztX2j2tAEjrB2y8q8l5Xo9/QzhXADK1g6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4XBvkSqMs2UGz8dPZSW98rngW4EnYE0E9JqtEUPZ65i41rZJ+aYs8QLSCWS5gNbdY+aZ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+a052UwhclzR+n2NA8T/AISumHykgGEgXuXBc6Nub0iedw0f+kBWIZiG5pnZXOsnXU+S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7pqwwnT3K5JHRTktOUPOuUgE6pTp5STUr8o6nX5rm9Eno58s7h3BJV3eSj5bdULHYk6P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rZiMzSwNkcas9/62gbOxrrbFKaJ1MhKqav6EG4ktsueCORO/xQOixZ07583f/smtFU4R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U7AEmoInc/1hP0RnYY24mMixYO9uv6pPFS/9GU894uF/NaOwdlaDDBTdtTp8Fk4yS3Ax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VrHtnITAfsMDQaPZD5eYSmCNzSX4hrTru42P+5PlpkLGnSo63r6hBFnsSNY548HD80va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z1d66m/iiY2IFrTIXAWAMpG6uOLum8O4VsDJd/FUYjVfZR//AJE0mwYyKKKNuRoaSeSw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5czkzYe3qtmLFNiaWBh1OUG6SF6MOnOrAAFAUByVFTmpdmltAlC46abplI2QiV4YTQIu0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jawNFDRWNFZQVVKyVFSC75qRa2epQvJ7NwbudEcTS2MXuqOFlBQmiMrvYUyiplB3FqtA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q0PVF9lZXrO8rVOhsd11dArzyNIbIQ29ndUFMjZHqQLREF2uwVtaBJTiDacQKUGYAhps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/YVqcQs0pBVQtx6aph+6w5/afoPJVFHmdZoAak9EEj+0eXfhGgCoFguRrfELsxADGE/8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hPNwXUErW4gg3ea1KO5ookxyh1/fNdZsDYgdE5ZFUgeExLcgxYkahc5uk0w/ev4BdPE7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XyViVYlaDRNHxV2DsUl8jxIWmMObdBaG4dpGxBVAnUICgeyVkhDXih+0EBllb6zAR1aV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1tqQmZp3DmnxCt7g42CDoNigDmheNERVEWEFQ+vR5ra4d1p/eCwtGZ1XRC1RvLqY6gRv4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aHjRKA0UAgKxuFdKqoqoYfXK24T9UfNYnG5D5rbhNYnDxWaqMIMsgHJPCQPXeN9U9oUU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EG6LdV7VYq0DoXZXt8V02m68lym6EV1XRgdbUD2hwacxs1vVI2jQIeR1RclURSMUFYAR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1VqrAoqnNtAqtFcbQ2UgFWOY5KQc+qg0K2ihaWSSR1Tmm2oBLQQSuJxgXOzwZp/jau3d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txMQ5Fhv/ABBYy6bw7crNWDzchJa5zHA8SFHeED5Le4/1Dr95qsGG14iP+n9Qs4utdqHk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0Q73ktDtTpzWGj43Um9oRos8Zur6pmhdoqjSJO6CtEEoBFupYS4ZdEbZK0VTTrCeI1cjS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jdrLG09MwFLwU0ssWIcGULcRVDw6+apmImJo1/haVds+L6DHxDDmy7Exj++380EnEsGwC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cPzXhs8z9wP8ACArc6cijVeAA+qbPB6+TiWCe41i21y74QDiGDYf7Y3xtwXjw2Zg7pc0e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IzUWCUA8y+h8Ss5Zye61MHpJOL4Rh0xLTyJDrSTxfCj/AH2/7pXLbwTEyCpcXQ6AlyZ+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gpcb+VxT7a/jrU7imHLaEhI/hP5IXcTgA0c72MKyu4EOWKk9oBWaXgsrbLJg/+IUpPyeK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3G7ef7qD7aytn+5Y4ODcQxT3Nw+DmmLKzdlG51XtsFoHorxwnThWLOl/qXLvNWbiCOPjH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xzTWnnX5psPohx/EOyx8IxhPjE4fMph9CfSIb8JxP+G/qrpNsn25vKv8QU+1g7Af4l0W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Yn3N/NRnoR6Q58h4RMDtRLB9VdG3NOLA5fFT7Y3qPiuy7+j30ka0OPCXNB6yR/moPQD0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/5jfomjycY40V6zfigOPHUe5d3/4f8fsD7PFryMqGb0B45Dh3TzMgZGwW4l7jQ8qTR5OH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1tYSWtvmAVzQ0MGg/CV0RsOXJZrUMQkKwbCFxWWi3KlDqoEEUO6vYqjoUGLEf2qS/wD6Z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J/sp4Ol4h5+AWF5JxUo/dhb8ytb3NPCmDmXuctsReG1xeGH/ADT8Ghd53rN81xME2+JQ+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l3aAtY9OefZ7DYXAwpEnpnjXgghkIF34MXejO1rg8OAPpRxV42Aq/d+St6rM7dGZwa4M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4qCm0NHBwstrfwRT5nS6mgQKN/8A7IKBqnWdv9aleV6J0jcOZRYABHIgfkrOEkbRGQVt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sN1cMt+FeXgpJcjAWs02ADNv+1VDIo5mu1e1zT1JJTGsmB7z2FvQNN/NZ4u0jLTldlus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ixDLvtSsc8jSuXgu/wAbxJ6A/MBb+1OfKYn/AMR2XN4W4u4hjJOVnX2n8lpk6dpMTXEE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BeocTVa9L6LTLFI8gsYXtIsEVX+vzRNbMAAMNGB1LR081zeiXUJAgYQ5xeQeRaKP8kTM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EmjlblTHfaDtCwD8IIGnxUa7Etoua0C9RoFWbaoQMLgXQyOI/ayqCGryxzN8Q8D5FGZp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kqM0mW6hHnJ/JVndF2IkaC/tGnmBIfoVz+Ofq4WXuT9FvbJK7UdkR+64lc/ipzY3Cs8f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EV24BflZWutdfFLEPagFuIa7KK0BP1RYqQAO1GhAOvh5rMyRzS0AHN/Fd/FRudHnC2Rb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/Zqcwl95NhSUIpDGGOaRrd5vDzVNgew21oJrmQKKqf8A0E8LY5tOYvZLLhdDUo5M5kIk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AaKHgvRj050IaSe9XkEYFDRDmqyeSK1pFO0booHlhsb1Sp72tFnZCTbh5ICUUCh1QRRD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oE1vqhLcO6U1vqhVHDabCvRKBpQvVbNJCrM0ijRHQpBeUBfrRNIGOaGEFhsD8JPyRidp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dxoXaEx5R3nUeiaQ8uzGggZG6R2goDcnYJZLBs53wUe9+UAvtp5FUHLICOyiPdG56pJ75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UGmvALQyNuQFpsIFhum2rSCPFaZ3ViLHMBzT1SyK16JjgJYWnm3S+igCWR8hBdrQ6Km4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2gcr09ymbL3X+w9UBbm12CDZHxfFRgGTI8HqPyWhnGWPIDoXAnobXOjaJGGN3mFTWAGvk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OJJN0eSxF1Yt/iArZpuUsmsV5s+qA3yOa4gRNe3xGqNmPjGj2OZ8VAaChDXbgHzCqEzve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jpultcZH5JaocwmmJgNtBafA0lyROcbz2fFUTK2NhdecaaKPMElWA0oMkrd6cOlq3ZLa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ugoW1xHttJzvbvRRhwruvrwtLeCNzaA6JII0PVN72cEsIcOY1BQa0K3W5rfuxpeilAa6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UlQEpSoIgqiH1rWzBnuO81ifo5aMK8hrgOZWasOYfvn2tA8FlhsvcVrYLCiiDaCulA0n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CIrmryAuDiNRt4K8ut80QRVj1h5rbCapYhuPNb4w0sBpEagLb7EwAEJUL84uvJOYDl1Cr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ieRV0mVqABpSAQ0q8vM7ohalIFECiOZQwg3RCcQeYUiI7U2KQUG/e+TU3QInkEAhLO4UF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RH4MPzC7jlw+NaTx+MZ/zBYy6bw+Tklt4MNHN6w4Uf7SrrF9QuiBeD8pAsOFA/SbR/yf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MUfamOKplKEV7Vlo1hoexE12qW3wRA0bRDSVL5oCVdkWQERw5+9iXE7h9/JfaPQLg2Ax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Fzgyy4xgkknqvjLxeIPn+S+7/wBHQA9EsLX7Av3LeHbOfTuN4Pw5nq4KAeTAsfFsXwfg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9SJg7zvyHim+kHHIuCYLtDT536RR3uep8AvleP4jiOIYl800hkkedXH6eC4flfkzi/rj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emzjPH5uIPcMrIIeUMQoe081xnSPd6opGIuZTGx6L4uXJcrvK7eyY66ZS2Q7uPsKAsf8At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4IXMCeZpgd2rdnFKM8jT3mhwXQdGKWaSIa6LUzl7NGcO4tieG4oYrATmGUCiOTh0I5he54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GE8WLlaRo9hItp6L5tLGWmwtPBeL/o3iTXSkiKTuydK6+z819D8bPx9Tpw5Mdx9MHGOJ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Sv8ATXET/wDNO9w/Jcv7fhT/AL9qsYzDEaTNX0tx5tV0/wBL8ROn2p/wXpuEufNwyGSZ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V4+F8UkeZhz2avovY8Jbl4XAP3T8ytT2jZQUDQBQFeStRbRVLmekMQfwDH03MRA817F1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M8ScDRGFk/ylS9LO355mZlDjWw+oWspWMbWYdQPmnE3a8teqIAqy0KRBSllSyNVQHVMc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jzVnohdo13kgwnXGT+D4gPcPzWp//lcB65vmsw1xWIP/AD2j3NC1OH9QwzfL4larEaOG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d/3Uuu79Y2lyeE64xnhC4/8AcF1nH71o30K3j05Z9mMFLhcG73GuLvuh2mX4u/Jd0W0b3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5sRxSUa5pzr7T+aZfGszt1i1rnn70MoUcxv6o3S8jiR/gQvEebXENbW/eO/vVZIv/AKkG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sNr8xoTk6bZKQF4P++l9kf8lCyJwFz3QoUxWYoWhpzOBF6iPc+5E0AuaG32mINdG6/JNZ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OyrLD2vaZZCenZafJV2UYBpsoFjQN3+Cu0sNZJHIaa9riN6NrlcHojGOG5r6rpRNa17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lzuDtH6PnINF5q+mn81fpn7FO53a6WBp1QhoI73dIG52PtITHPjafvWXlG4qyrJhyuBj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eMxyNBFNvqSNKPknRtiMYzyNYdiGkUaOiK4dKjeTX7R0VPeyJ5aIya1vO7zRL7EPssdk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6YJMOG/hoHTupYkhLQ97CL05kI6wzhdsodXbLTFi2TwkgMduaFNK5+MGfjeHZ0APxJW7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01G6xOBfx4H9gf8Ap/mtRimYpwBLc251F/zWf7PMT3RY5EH+afiXO2vQurQ+Hms7HU4u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y6ToX2SQ2CK3I1GvNUcNIWtaY2gN1okannyVPbuWjMP4f5IG5spZkBzEam9D7vFVNI4O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kc9rhQBbzR1T3A8jSpwuh+8F6Z05Uhoc922pGnjqtGa2DxRNaGgaKUKWkKew06juNFY3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mkB5ugtUASQdkVAiipsUFCiTzpWLJoKkUZIfYF0CUFO0aSmt2SXm214prdlYjnO4Q5ov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7acF6ZzAQQQliMAVSq7eZOAnG7EiXCTA32LvHVet7NpOoRGKMisgryQeLcyYCi1zQPBB2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JPqBUeHYZwvJSK8eMO+kccGYa6VyXp3cKhPq/JJZwiN8xYHZXVzQcVkYYNEqVvZHtGDT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H3vsslaUiT0fxRFsp3ghtxbDm2EAm7NxAo5hVLRPwvF4R7YntDM1luvJX+iMU+PuRXf7w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Pq7oq7zPEfEJ4wWMawNmw0ljZwbde5A/PHpKwnx2KKUH13m7hG7Q526sdrXQoXMa/Vrh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AtczRQPY8DUG/ApUz8srXDoQqDWu1bYPgUtzCDVm+hVGhsgcNwjDlicC0WUTTIG5jYCI1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oPmr7Q1qPcqDc4jZU82GnwS86JxFN15IBIB3AKoxtIrZXaloDi0e0HVb2+rS5zHAPBW6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CQEoJl3paAC7SCgjCrKrCqI+i7VtHwT8G3V1LO86hacHWZylUbbEpFVutTAaWWF5dO8k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B6qjNL8lBsoBogs7KtVdDRFWiKqjYHUhb4YjW9rENK8CuhEfu9NCrjN1K1QxkbUtLYnZ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/uu57UtbJXkDbVdZhHPdGWNj9d7Wg7WVeaL/AIrdN9VBI47ke8Ig51+uPgr4RN1QMRIA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UAc8j1grBeeZ9xV8IbpgibzVDDx571J80GUkgkm/Ioo2lrwb38PBPGJurkja1ti1nca3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0uOc1fTeLOXa1a4XHnlk8Bqw5pb8Qu/JXfLddNh1XD43GCcOSD3WOIB66Lll06YfJzBp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w4/2m2v+AD8QuiwVhH/9QfNc7Dn/AGmB/wAgfMLEd67LVZQt5K1howbK7pC3ZXzRB3oq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o5BP39+I+i+8/wBHv/8AaeE0/wB235L4Kf1l+XyC+1+jnE28I/o5jxgIzsgYGA83EAD4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zc08/wCl3EncQ9IMQGOuOI9k3Xk3f42uQyOuSFlvcXuNkmySntC/PcvJc87l+3qxmppA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NFx20XlKFzU4hA4JsIc1Ie1anBJeFuUYZmaLnYiMHSl1pQKXPxDdF6uLLVYyjtcFxn2v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rvEciumG0dyvK8DxH2fizI3erP8Ad+0+r8aHtK9ZlFXovqS7jz2adXhbaw166uJte+4aK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F4XhzcuDj25nTzXu8AKwGHH/Kb8l7MOnny7aFFFFtEXG9Lzl9E+J//juC7K4XpqQPRHiF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Szt8Jxptx/u/NM5pWK1kA6vYm9a1I5LyPV9jCh0VhWQo0A6oXBMKFw0KBap/qu8kbfFR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95J3DniHfL+S2uJ7DDjpXzWOKskjus8p/wAy1v7rIL8Ct3tidNfBW3iSekAHvK6j9JRW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U9I2D5rpSipx5Lpj05Z9mjujWl5/0YbmwWMkus85510/Nd6U5WF17C1wfRXMODyZSLdI5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nbp3UmklU7S3f/sqkcHMcbNuINh3jtutseHBt0jiSTfdc4D5qHCscWlvW3W4rz6rt5Rn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fd3AzWmhxblcZ3uB/5e/wTzh4XG3MF+ap8ULWE9mHHeuZTTNylIMjcwd2stdMmh+CNkzJ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b3Q7HDA7+tl8+qrtsOwU2KNo1/G0clfaelyTQubIwStLgwktB1AXP4UC3hBOoLpL08wP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zjPFGS01Tx3tFnwU+Cj4ZFFLiYm1qbkAO9rX0yj6kl9djKGpc6ifgh7BgaCZoswOgLhVe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YP8A5vD+faNQO4twsb4yD/EFnxrp/IQYgx3aCaFhBvQ6BMPY1bfs4aOeRT9N8KH/AM5E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+cZ8VfGpc0zCtHwZbv9UT9VO0Y38bNekJ1Wc8dwWl42LbWo3dfyVHj2BA/trLrlE7r+Svj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3kOEgIHLs6WSAZuNzuGwb9GoB6Q4AOBOILhroIikRcc4fHi5piZCH1VMKsxv6S1rm0DS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RkZBZh9f4j+SA+kmCItsWIPlH/ND/wCIcNyw+JP/APT/AJp4U8mtmFw8jQ7sRr1CZ9ni0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lzzx9nLA4sj+BQcdzbcOxXmWK+F/TPkDQyOrmSiApKY/VGJPBejSDrRVSrOpaqKeMwCm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BJ2AC0xcPxEgB7Mt/i0RWUDmpWuy6sfCB/vJPY0LVHgcPHtGHHq7VNU24TIZJDTGOd5B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5srA4czquwAGigAApavim3Nl4XDDhJZXOc5zG2OQuwFzmrtcScW8Ol/ec1vxv6LitV0jo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sbqNL0Khe1pAJ1O2iCqpBiJBHGHmyGuBNIGhzZNiQRyIopjSDpzWaCUTyZ+0Z3dmNNn2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qlA5rZBenU9FQIRN9axXtRHQgja5ularSIAKNLPCQGtoe4LXmpupvkqw8r6XNyYjBvG2o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PGkz0vBOEw0mvdlq/YfyWbhx+7a7o5FdN1Aa9VnlaDuFrcKcQRsaWWZRWKTDQOPehYf7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mXyJWk7qbKKwScHgfq1zmHqEp3BnZaE2bzauraiDhScHxP4SwjpaX+jcSwawn2EFdwvP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+nyKbSK827DSNHejcPMJToyF6mggdEx3rNB8wmx5fK6kJzcgCvRvwmFsNMTQXbVpaS/hW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zV2OBmN1zRtBdd6LqP4Iwm2zOHmLQ/oqRg0e13nom0cwNJNLdE0MjoEq5MFLGMxaKHMF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LNjZA11bphNhJJQpuZVaXasKoY5acH6zgsx5LTg/1jvYpVOaKlI8VoZ6yzs1xDvNamDW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aqAIqsIBQT4mLDxl8jqAVYmUQRF/PkvL4nFzYh1yPzVt4KybG/Eccmc4iLuN5dUg8b4g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AD5Bc/dRbk0jaOL8QG2LmH98p0XpBxWKsmMk060fmuYortNPTYb00xsemIgjlHMtJYT9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IcBxJwja90czv928mz5G9V85HgivW9irMqni+ttb5+0np5q8ovUA+dfmvnnDPSniHDyGSO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OvsK9pwrjmD4uy8O8iQauid6w18Bstyys2adCmdB7goxrQ5pAHLors9He4qxuN9+h6hVk1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GQHEHqOSe7ZDyXHk7bxZW21hDtTWpqrK4/HNGweT/ou1IDmK4vHx3IK5h/0XDLp1w+Tk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PmsMIriTT/wDbD/Mt7B93J/H9Vih/8yb/APjD/MuUejJ02lH0S26o71WVGBoFAdVGailQ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VHZA40D5KjmO7z/8P0X0LEYwt9D+C4EGg6MSuHk0AfMr58f1pA6t+i9niDeC4Q39nh8X1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0uM/stg0Ca1LYDlLq0aLKa0c18Ou4wnRMzOASQtWCY507ABzUxm8pEvSYiAsN0sbgV1/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ZWNDpG3bDdea47pmHaz5BdeXDwzsjOF3NhDHPeGtFlxoJLwnRzZJWPyOIa4HZKcejSsy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nNBxoE9VknbutOPgkxEQaxtEOB1S5IpS39WV3w1JKjkvc6OVr2mnNNg9CvoHaNma2Zja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Cx814afCyE3lI8wV6/hDZZOEYdpDXvjjyvDSHUATV1tpS+nxZSx5849Jhm5YIxd90L3G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/JeKiZlYBpoANF7eEVCwdGhfRx6eW9jUUUWkRed9PHZfQ/G+OQe97V6JeZ/pCdl9D8T4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y6ax7fEcT+tZ/wBRvyKcN0qbWVv/AFG/IptlrgvK9RjQrI1Vs1OvNW5vNRQnRC4aIyNAq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9yo7e0fNEAMxFonN7nk5vzCo40P9maf2nSO+a2TkZIhzDfosOHN4KE+DviVsxWjm/wAJ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63A20cR5Rj4fzW2U/1nyaPqsnBAS3Ekf8QD3NC2vA7ck9AF0x6cMuy8UcuGkNVTD8lxOH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ITxNOuVgA3XY4k4jBTuA2idp7FeAbXDYQNCWA/BaZcx3B8RlIPFMZfjIlngrdn47GE8/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LsuZo0cL5JgwrXRB7bqnb+1B539B4c/7/FE+MqUOCYWaZ0QbO57RfekNFd3sg9pIvKN3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jAS7NYBy2qOI30bwJykxOrcgvKNvo5gP+B/3H8125iwSkhzeoCWzEOB0jBI2Qcxno5gT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03/w9gG74aMeeq3jFyPNBlEcgi7zj3kHM/Q2Aay3YWPbYNtKnwvC8HCXvwsQAF94C116G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5BrldR9xRGGPh+FkjDmYOEBwsWwI28Pw7QLwsIPOmBdAFjGhtsaANrQtAlvJbq6KjH9j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r+zRDaNvuWwwSE+pQ80uRhjNOFWgQIGjZoU7MURSe3KpQaSdEGQQBnqaeCIMTM4tU6QV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ysyxPPgU9rHv1a32nRBionswz3EigOqo5EYslHWqGLc+aZWqKqldKK+SI6nDCIsJmNDM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q+0gkhrc1IMFhu0wMNmqBI9t/mtLcNGwZiToOtLpJ6Rn7eRzjQAFWPctDczhYCtroW1k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JGZgKCvimwCJxScW50EbMtW9+XyTGyPcG2SC53Tw/NY8dI77RHbXEBzunKvzUs1DbkcQ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1xin7DfUKM2WeXDzHiMuIdGWsNBpNa7rSwLDRGMxc0ZOV1VSxP4rPE4NIBsWtOPb63ku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5tr4o3G8cZm/Y9yv9KZjb4XE9Rp8iuZPhZ8PJ2czCx3QoBG++anp0vHlL42e3ZZxSISB5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P/TTCNq96d6HcHwHG+JnA47FjDF7D2TnODQX8hZXoeN+g3D8BDFLhMe6XtMaMKRoSw267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zYzLxr2cf4Vz1793/wBvNN4xETTiAPNdDC4iPEtD2OsArT6Y+hMXo9gcPPhnzziQuD5H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u6HP2Li8Dd9zR6reGczm48vNw/x/b1UEZdHY3WpzSGA8+iy4J5oALe4gtoj4rrHkeb9L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2Vp+Y+q5XDTcBHiu96VQ3wOcCqDWu/wC4LzvCnXER4BFjvSm5HHe9Vmm2Wh9kNJ1tjfkk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z4ifsBeW1pKw49tx34qNF/pSMEhwII8EbeJwH8Vea5EkUkk7+zBNNzGjWgCVb+pVa8b2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0tLhQHlr+ac3EMdzrzWn0M9EIvSv7Qw8Qjw00JbUbmgl4N2QL5ae9drH/wBGLsHFK9nF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nADLsCQaF/NebL8niwy8cr7enH8bLL7efzgqZx1XFJcyEjMQQ+jqlPxcrHkB5Xoee42X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Rv3plrhNx81+tfsW8fpFsbZHYSUMeAWuLCA4G6I08D7lLZO1xwyy6jcUKxw417phG+Oi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qRiBcMn8JXN5LqzC4neRXHzIinCvVNJfmmEoCVUUiahCMLSGVYC0YNtzEeCQPVWnB6TH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XgGiCtTNGhIbYxMgrT5J7RoFkMBWfE4tsLLJTTsuJxrEU5sLfMpAGO4n2o7NmrepXLJs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SgRUqpUXY6KUCpoodNUFWQpqVYVg1yUA2m4XEzYPEMngeWSMNghLUrmg+ocG4rFxfh7Z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7LvyXQFZhQG46dV4X0KxBi4m6K9JmEVfMar3epIsjcc/FdcbuOVmqc71UHgmHZBS5cvb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DxsEtiDuQf8AILvybEDelwuOA5Ijzyv+QXDPp1w+TksFRyfx/VYof/Mmn/7Uf5ltbqyT+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pN//ABf/AFLlHpyb2ohoQhadFYOqimAnLopfeQ2QNFCa1UB3aB+xV2LpC7Vp1Qc9us5J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luH4V/8A86D5Lx2Dh+0Y3swa1B9y2cV9I8X9kh+yMbI2CNsDZHCy1jRpp9SuXNheTHwxM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AikHNza+IP0WPEcZwOEFTYyFhHIHMfcF8/n4jjscT9oxMkg/Zuh7tkEWHdLeUDTdc8P+N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L8j9R7Gb0y4fEfumzznkQ0NHx/JY5PTrE3/V8BGOhleX/DRefdhWxRl8jtByHMoIZJIm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mfgcOP1tyvNlXUn9MuLzPNPgg8I4gPmsUnH+Kyk5sfN5NOX5LIGOklL3gWeS1RQCwQ2+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sYz5ZX7IfxDGSeviZ3HxkKjftEgsvf7yt32Qu1yWR0C0wwljTbVr+s6iyW9uRkkH43e8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G+TyF05oxWgWSRoCnqtWaDDj+IsOVmKncehcT813cFxTFwCKRuIk+0NBJfGcpB8CPD/X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ts7m4psIiLQQWZibvxHRemw/oFh+1YyXHyutwByRhv1K454476axuu6LhPpZjmYpsc+J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p3+Lr52F9tgkbLBHIz1XtDm30IXzPhfoVwfBYiObs5Z5GuBaZn2AfIUF9QAoL0ccs7cc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dGEXlf6R3AeiMo6zRj/uXql5D+kx2X0WA64hnyJ+izn8a1j3HxuTXEsH7/yC0FuqRJ/b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0/iBXleuDaK9ys6Hqo3ZXu7dZUNboiwBl2R5BWaDq31VPcBYrQopbWA60T0BUntkN1uRX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ACaTeKRdjwwu5i9fYfySdpenmsIP6jD/ANMH4hbcSO//AHSsuH/suGb/AMpo+IWrEOzS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vbE6drg2kE51705qh+6Fse0vncByAWXgwP2N7usrj8h9E9jy6Y1ZzHceS6Y9OGXbPxQV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zBxBmCiYNQ1gHwWPjLS3h8wYKcQAPeF0oYH9iGgtsN60qyFjwx40snbVbASLaWNb7bC5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bG1u5zA35LpkAR3ep5lbwm7pnL1CpMMyRgZmaG9AkHh4JB7UaeCeO9qTenK00hxbROnk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ZvsbbvtAocPG1tl4TqfuNK62hfbqzAGtf9aJ/HieVJGHjvNnO55KjFGSfWPsTntAAIv3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+Cfx4nlWbsYiWi8pvmEZwzT+NNexrqu9+isNaBu73J/HieVZzhWkfrPgijY2M5Q8UPwow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ujY5wPe25BXwxPKjJB2KRiIs7Rep8k0gWBrv0VS0HNvxUywkhLdswiyt71KhGwnWieacZ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HkuDoQ2GNvrb+ap8Q3bXkjdKMt5RdoHOOmyqJFJZLNbBOv8ArzS8eM2HyDd5A+qJ7y4a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a1pGuUOd7gg5Te5KWHdOrVYsLM6eQvIrUjfxW8C1VCVOSIhWxuZ7W/tEBUd4Ex4djG/h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m0G0ANPGvzTXMZu6q8VZdHE0E5WgkAfJdYyyNYcjXWbyUABdGvzK0wte2GiOXPTWyoZm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ksrmQ5wNT15KotsB7oJFN5jz0+Wqy4xobimDemFx/17E0zvyv8KF3zseHmqxHDG8RjiL5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g8r/ANbrGXSxx8ZN2lNJBOa0mMahZcNhYoC9sZLg1xAeT62u61x+uPBc1Z8eLN9QuHit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h3QVwpf1f95HQiJ+V4c6yAea+mcM43/Rt+jIGY7g2J+0CMCVwHrOrU6O6r5k/ZVnPI/F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hzXGadPiONw8fG5sRwgSQYdsxdh7PeY29Pamx+lHFo4XxDHSZZJxiHXRuQbOs81xy6yq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5tv/ACuSX1Xd4t6X8Y41w+LBY7GGaGFxc0FgBvqSBZ5quAvtrgTzXFbRvZdXgbss7h1C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HPkufb2OAdQXSJBC42CdQ3XTbILodFuPNe2Pj4D+AYobns9PYQfovI8Hd3K/dXtOJMEn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HuXiODO1rwIRY9KTcUJ6s6dCQkybJzSHYSI8xmafff1SpBoorI7dY8aPuitj91lxYuJy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EDku3wLjfB8DwfHYPiPA48biJgewxJfToTVDlyOq4+I3afBZjfRZyxmU1W8M7hdxtwHF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FPJh5RpmjNGl2cX6f+kOOwsmGxPEHSxyMLHNdGw2DRPLfTdeZ16H3KA6i7Uy4uPK7sdcf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uL4ZLN62lve1pe0xtdmApxu2+SZF6kg8EuWrBrkt6cvK726eO4CzA8EwPFBxPCT/bAfuI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7r0d/pH4RgeD4XAYqHEtGGgYAWMBBkaSb0cNNvPXbn8uzaUqtefl/Gx5pJnenfHnmPUe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fG8LjMIHZzBG2YluUZwKIAs0Nki9F56D9cw3+IL0AOi6YYTDGYxy5eT+TLanCxS4h0C7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hIW3JLQE6q7Qk2VQQRBCEQVQ5vqrVgR/WPYszAC1acHpiAPBZqtRDftMmoBypzC1w7rw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yXZe87QnwTQwN2aB5LIp5ysJ6LymMkM+Ie8nc0vU4kH7O+t6K8m/W1rEpYGqsBSqV2to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LCgA1apNEJcVYw7imwkI+zzNsIjh3g7LZg8I92uWwpbpZNucRrS63AOGji0s2CB+8cwu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tWWXBP7ZwaLATMGzEYPFRzROMb2m2v6KeRqun6LYWQcZw7gHDuudYG24X0DLpWZ5P8P8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D4pHIwh8Jie1v7ehLr8aVh4qwQfIrrh05ZdjOyWicS6M5eY0KQZ8rspje48y0LHJ2uIy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VbEP+S7Tow43zO643HRUcQ6B/wAlwz6dcPlHHZ6sg/f+qxx6cRZ/+J/6ltHqSfx/VYWn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qXGPVk3tOiu7KWNkV6IpgIpVetIQdFAdVEHzVHZXao7IMUDnxzmRji1zS0gjlsvq3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XA8HjpPtOGxE8DHyOgkoFxaCTlIIGp5UvlbNXP8ANv0X6F9FP/7W4Z/+LF/kC64TdcuS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X/w9xqLC4bFvkw0kAk7SUDNduBGmnIe9eZgiZCO5ZzjNZK+s/wBK+DkZxfBYzXs5oDH4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5fK8U9mH+7f3XRkgHlXLz0+S9ckkeW20D8M7EOaS9scLDbnOO55AJmHwEOLm7CJ7e0P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kF+FZJqWhmYA8yTS1cNwTX5y8MLtCQBeX+a4ZZbr044TTkyYaSGbK4UQV1+HwsdELYb3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uPLe8G4i+6XGhKehPI+KmHg7PMxzHRuBpzXCiPBS30TH2Q8NYaASZGigSaWjEtLSSuVP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sOgcVi2RggNvxWBuIExoiiqxUk/aZCQQegTYcHLMGiJmaRxDW3pqdAukkjlbbXrv6PJ2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dG1+XyJH/qX0CBubERj2/Bea9FvRlvAsMZZnMdjpRUjmmw0dAvUYQEz6UaaSuF95n06eG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8161eUwQJxMGbQmRuntXq16o4ooooqIvF/0ouA9G4G362JH+Ry9ovE/0p/8AkOF1/wDmh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GtYfKPkRN49n8T/kFrPJY98cPAv+i1A7Ly164a3ZWCAdrQB1FXdLKrfq+upS3E1R1TDv5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PminYWxO1ulGk30jc0cJIGhAef8AsckQbgnqEr0hxAfwuRg/Cx5v+6fzSdpl05MbajgH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PL5oaAdCOgj+TlT3OOJ13tq2z9PR8GA/RjDr3nv/AMxWiNobKaGmZBwRt8Iw+mpzH/uK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0dF1nTz3tn4o1ssGW9HPGvtC3PIaBRIJXM4oSIo+Q7UD3lbnElyrIg8OJbYsJub7v21ta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pPBaIhm2tdeL5MZ9IBvWpA6UreWk/hPnSptG6v4/UInh5FWD4ZV6nIvu7fd/BW4g+rRr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+QUIcbuj40gGQUQNkxt5Rv8ABLeXZtj/AK9iYNGjV3uQUbzD1vgobr8XwVk94au9ypx0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/F8FWpcfW28Fftd7lW7ibd7kFG8zd/aqkOvsRD1xvtzS35sx1HgsZ9Lj2UQTuELmoydd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45EWo4bInEXrsgc/MbbsqAp1kbjksfEX9lEbDjbHAV1W0LFxA2QOgtBxsDHJHEC5hBOvv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Fp4Sxsk77aCGs5jmuq17YSQ1nKzWiquIyKVxIyuJG4pPwkbm8QhY9pBzA0feunE4TOkd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YH9vx4uG0dt9zaVG2TvEix653102+qbKDLCwA+sRWU147ou2iaDRGmpoJjSHNBGxFrbL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3iCD0T3xukYGk13vgnDZUE2EHDueTmoAuzab7EfVMxnaN4XiOy9cQvy11o0mLTGwPiyk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INGwFBaYxqfJLjblja3oE5goErm0rFQueym72uO/hs7gWkDfkV6BxSXUXKNOD+iZv9EI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+a7xYLVhoHJBwP0TN+z8vzVHhU3RehIHRUWBB58cLn5NW3huDmgxIc4d3mujQCOIgO0Q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3A0Dra5kWpq10sK32qxinztuF7L9ZhHwXz/hByzZTyJ+S9+52U5iNTovAYQdnxOVu1Sk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4QeDz8h+Sp4RYT+yyk8nt0vqHfkqcorFIO8UqRuZtEWE6Ud5IlJDCQsqzHCRfs/FUcDCd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jF5hvSUOKS9Wqq6B4dCevwQnh0SxfpaUfs+9EOLyc2t96DWOHsDSASLFJR4b1ddeCqLi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jxMgWWfFAJ4Z5IDww8vmmfpQc4yp+k2fslAtvDpA4Udl1WihSwN4nFeoPuW6N4kYHDYq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k/iK7hXFxgrFSDxQJQ81ZVc1QQ3TAEsbpgVQ5nqrRg/7T7FmZstOD/tLfELNHU5tRA2h1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Jqwir0XkHaGl6/TmB7l5niOGOGxThRyuNt8lcUY3KlDqrathkTbct0Mf3ZsLLCMpF7Fd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+axlVjOYQyi1ExvgtrsBO2MSOjOR2gcNRfmgbhzQ0WdrpUGHEjhouqMO2JlNFJeEgLXg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rfbthPTF2DW25w81yp8Q6SVzYInOazcgclvxmNbG0sN2egWDD8TbhXzNZEXCeJ0bh57H2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q9rwHE4jFcCgZJnyMmLhr4V9SugGv/Z+IXE9GcbAeHti7YsmiJDo3O0cCbDgK31INdAu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/kvZx/F5M/kZDfZURSoAAaK4tWaqqLR1WOVcVXTbXD4/ZijI5F3yXaLbF+xcf0gFYePX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deP5Rwy6o5P4vqsLD/tCP/8AHP8AmWonuSfxfVY2/wDmDP8AoH/MuMerJvadFC7kqYbA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WiB1pLDUTTqeioZahO6pQ7IEMHffX7v0X6D9E7/8L8Nv/wCmi/yNX58h9Z/935hfoT0V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Gi/yNXTj7ceXpp4xwfB8b4e/B42IPY7Vp5sdycDyK/PHp96PYb0a4pFgmcXGPxLrdPGIy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yQT/AKK/Sy+Ef0z8MEXpbBiwSftUQsE7ZaH1XdweZgibPhGAuytrK4jlrYPvW7Dtlw1Q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ll4eMsYHOqTpnvdLHDAwuldo1nXyXG9vXj01yuzVYsLXHLHi4xHO/JM0UyY/J3h48lgY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S6WzY8RGWF8U7Cx7dwVypw0g9nGXeNaLvRmPFwjDYv1W/q5ObPA9W+Cx43CzQPydmA0D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7h/E8/eXqPBz/AJcwvjJuuHh+Hmae5NAOQXYgjiiLBXqkEa8wUuLDuqyct70tEbGxuBAvx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OnzM/wAvO31XsuG8SixeEaZnsEgJDrof60Wxr4C8CN0ZeTQykWV5bAStbYOx106rtcIL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nGlL435U/i5rjr0+t+L/ANXhmW/b0/BopDxOC43aOsmivaLjcL0xhFH1CdvELsDbVWC1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KU3f7HwLeuJv/tP5r3C8D/Sm7+q8Ob1kefksZ/FvD5R8pi1xnsd81qJFrHAaxev/D/9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qhgq1ddEI3RMBpx3WWlkmyllzi0gd3XZMc6+dJYN2BzO6B0TuXhssPHbbwt+2rHbexb4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j7cuAcBQJYBX95quPbOXTMXATNHQt+RUcf6xfQj6oaBxWuve+gRSaTO8/oVpHquCEfov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M8jfMVm4NI79GwNqqjbv5I2O+8cRsSusea9kcR1+zMP4sS36rdIA40dRS5+PJdiME0/8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E2qgY4w2Zu9DZbso7No1WSNwdKaPJbN427+wrtxfJzz6CO6HUL20OiskAawj/XsVONMo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7gvU5j0ArsNvDf4KxyOUt8BdJTWON6DXxTGkNcG7DzFKCOIJ1bqdk0XWw96S79ZsKPim2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bYbdVTs1bD3qWMx0b70LiOjfegsk8gPehBdZ0G/VXp0b70IrXut3QWLLtRyS3kB2xTG1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BPNY5Omsey93eaGQU1M/GPJKldm8guLZBQq9SoW0iBpYMbrNQ/ZXRXOxRud3sVUzhMeR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V1o2tA1OtftLnYBhEZI/FJZsXoF0oRQpw16hpVVVRF1W33rDwyER8TxNG6L9fEuWsOLW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+Ch8kU0p9Z4G/U2UHQGFbWrydK0CeC0ULHvSmROY4ag6aqo4HNcwucO74+C0y0DZUrsd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WFpJy4aR3RhPwWdu6ZiXZOF4l3/KI9+iqPIprfU9qVzTdo2rm0Y8jUrG/GRMk1f8Fpko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ShRt0P0hh79f4KfpDD/trzjzle4UNCUOc/st9yukelPEcP8AthUeJQftheaL+WVvuUzn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EYDu8K48dAHfrRS81nPQe5MiLs7H13cw1U0j2+HpxBC6uHBFLkYFjuxjdYotBXZhGgGl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vByjs+O4kbfek/Fe+eAwW5poLwfEe76QzmiMxza+IBQegwh7ko8Afj/NW+ztaHAPcO1a2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0W3HYyLFYXDQ9j2UkDcpkjNF+pIsbc1FcuSN97EpE0b8h7pTpAK1kkPiXJRytzOt5J5E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eDlicBWhtdDFtvtBtqsJZR3VgWojyhSvFUMwpHbNHNXKO6RezlIW1K1180UzbLx4qKzO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tFVQVRQ31JXocFmdhY3AaUuAG2u5gMhwjA5tkaWCQpRqII5Lj44Vi3eNLrZWVQDh/eK5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LKsjkPNEVQ33VBBG3VCB4hG0Hw96qHM9VPwprEtSGaNsp2GP9ZYs0dfkoarVUToFZ2UU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8JFjI8j9K2IOyeD/q1ebw+KDyWKwkuFkySNroRsUkHVeuxMMeKiMUjbB8dQvLYrCSYPEm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UqNPD4TicQyPqV6WSNzT9kgGRsced5GhJ81weBuEfEIydrXppGhuKdIDpJHkN/Bc+R6O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dzYJHl9gODdQ4HkRsdua9E/A4KZgfPEYJOckI09rdvdS8vw4YjCcRikLXtDX5Tpob0K9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UOi5701cZTG8KeBnw72Ypg5xbjzbuFnkgdJbWtJd0A1SIpXtkDmuLXA6EHULrYfik+dg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bbgD+9unq1n+2M/bjP4DiZBndG2Np/E9wH81gk4Nh4pLklMhHICgvXva9zXZgO6aAba5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YGjM7Ve+cGOMfPv5GWVZ8BC4sAhYGMB5aWvQ4cl+GAsXH3Teuhsj6/Bcvh7ezwby4WbNL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H0J4yy+QO4+IA9q6+MmLnMrcnTi9Q63r9FC4AbqogA1wu9foFVry8v09GKgRWi4fpAfu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a0Bo81xPSAD7OyuTj8ivPn07YfKODf3b/4vqsjD/X4/+gfmFqcO4/wd9VlYa4hH/wBE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e0UQrUCh3UUTVY3KBptXsUBqtStcWDztt29I3YVrR3ngeQV0bcyLQv1/ZPxC/QfoqK9Gu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+Rq+DYnDswkjbZbHkBzr213X1r0L9K8M7DQcIxuWDEMDY4TrllAAA8jot4eq48nuPbFfI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Z4bCAO0igc9x8HOof5Svri+B+m/Ef0r6YY+YOzMjk7JmulN7unmQT7V1yuo58c3XFgBa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40c02D0KW1qkliiuL06dGdjcVG7GQDvt1njH+ceHVIY9prVZYMZJhZWyxvyubsVrMceM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mHHLxb1HhyXTDGZ5SOWeVwxtNLgW11VSvDgQdQkZ60tXm0X6SSSPzN3burDf2Xewq82X1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Vk0ENNcEoY4OBsDkvS8BDncawwy65jevRpXm+FQdtP2shqOPU+J5L1Xo7T+Ownu7OOn8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blh+31/8AjfKY5/p9B4Zfbv65NPeF1G3lF7rm8OFPkPRq6NrzvQK1LQ3yVoLXzz+lV+vDG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6EF83/pXdWJ4eL2jkPxH5LOfxbw+T5nAbxDj+4PmtDXWaWLDv++d/C1aA/VcK9UabslU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2+ioSijqsq0uIrQoGyU9oAGZKzjroEBluq7pCaHVYwC7dqOi5HHX5mhvJz2D/ALh+S3Q4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5vGXB74udys+Z/JMfkmXQWm8UT+8fkEL3d958/koynTHzP0S3n1z4H5LSPT4IlmDhb0ib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uquEVh2itmD5JeHysZZNAam12eYONcDjuHtrd7z7gtL9/NZMUQ7i2BAN02Q/ALVVurdV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YtwcGtaCSNBsk4SJpcXuGo2WiTNeg+C78M9uedDnAo769fBCZQBdv94Uc1zjRDhXghdC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Q5i7UA65j4aKOGfQa3yJQmFxunOF/uo2ty0crrrXRRQBvfBF6e9Os/soK1Bo3z0RZj4+5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ux3VLOu/uQkmxv7kFn+FC0931VeY/wCghDqaNeXRBbd3aVqgc1pOoRtJIs8yl1rquXI1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kuADaCc7XmkPOi5Nl2QdVMyolVaqI7vDVYJ9ZXHxW61z5Tb3Hq4qxXRwrCMPGCasE7+K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cw7dAGNLom0LbEzWv3RaN0LXRkuANaDT+aoyykxwyZTm03JtFwmOsA4A5e9V+wJWK+6w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4dpgm+LiT71IondkG5XPedb2R1EQ1mZ+jSR/r2KAvLAT2ea/BGO07bQtyg7aXS0hcIiIcA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1jg31Qe9rqra2UM7zm5r3V5ZC5pzaDcIIJXZA4MJJ5K8fL/sKYkUX5RXtBTY3UaKy8dkD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9gBRK883xTD6rQgamHl5BZaE9tNK4eMFOvoV3XOJGoXGx4ou80VyJSBM/TmluOY7UtEz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OpULpSkXsV14IoaVtJad9FdeCMNBGwRHtuGB8mAie0HQVRB5f+y1jiAZ3TVgba66XzXH4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3CuQK6kcWYVbisoY/iMTnBpFFw0HlqvKcZocczDZ7QfgvVOwwGzSQPC15jj7SzicLiKJ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xtzNLthH/aVocPesvCnEPw5AvUCuutLS5xOqKzzCySdyVncNCtEqSVlXIxUEhkcA00Ro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+5egc0FDlHRFcD7FKOR9yn2KU8iu84ANsAE7BFk01AV2OFHg5g4d3Yo5MJM57u4aPNdr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OAlPI+5V9gl6H3Lu5UEgqNx6AoOMMBKOR9y6WCifFDleNbTo9W6m6NX1RoKK5fEx9+w9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g70Z8CoOeUJ3RFCd1QQRtSxsmNVQ6P1fanYc/1ltpMR0pOgP9YZ5rNHY5BEdUp7wwNBB1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FfL+Sla7fBT2fBBB5fBZeI4IY3Dlmz26sNc+i1DTw9iINceXwQcDhkTxiGWCCHUR0Xqz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w4+1Od1ddLsxDurOV278csZWxRwRPDmvAPQXSY2btwCQ4tds4jQp0grVLZOYswABDvWa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tDtkwgFui0MiixcTnwOET21cb3aG+h/P3pDoZmvymJ186F17lrxvbHnjvTfw/FBkrDM4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IahDjp8O6VzxnkfscrfqVkdIyMsBBcGEk5epr8lcnFcPlILJiTzLR+a+rx3+k2+Nyz/q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uaYo2iJmx5lP4SP68wnvHU6+RWSTERvcSGvA8Qt/A2NlxTn3TWMO/iK+qlreMd6LZ2+/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wBG/LyQSODV5uX6ejAkvsnzXH4//AGaP+M/5Suo0tc8kCta1XM4+QMLGT+3/AOkrzZdO+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T+L6rIB/X4/+kfmFpzW2TQ1e/tWcf26L/pO+YXLF6Mm0ckVoRy8kR2UVYCZEzPIB4oGN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HI8E7qybpR4vEfZcK5+UkNGtcvFeWl4tipS4NfTTyXr52skhe1wzAiiOq8TJB2OIfHdg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3osFjm8U4e7Dy0JwK15rbw3icjJIm5suLwjg5rnC7o6Hx2XncFCGyCXOW9CDS7XDcFjuM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sbrkxBod26Pn/Jbw47yZeOLnycmPHj5Z3UfVON/0k4DA+iMOOjlYeIYyMtigabLH7Oceg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eXuzEkk62Vj4s6Cbi8kGFzTta7KxzPx9PPzC3CB+Gyxy0HZboG1OTCzs48sfppjOiqTa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9rk77ZZTSrB4ow4tjsxbV0Ry0VzahYJARqF04745SuPJN42PRyYz7S4PcG5ubgKvzVse0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AY/HwPliaMjDlBJqz4Le3hfEmEZsMT42vt8XNjlPT4nLw3G/2NJBboUPZ5yLO6ow4pmj4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GYOSaZr5B3G6uHML0ZZTHG5XqPNMbllMce66mGw4gwrI6okW5dr0YiP6YBvaNx29n1XN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YHxcSzvYRnwxc0EVoXAA/Ar8tyct5ubzr9NhxTh4fCPa4HuxzknkPqtwd3QsGF0w05qrL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ec0HVWHJTdEQ81AwO1XzH+lqSsfgW9IHn5/kvpY3Xyz+lt3+2MK29sIT8Xfkpl03h8nzi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gnZyFmidUj/Z8kbn2VzseiGF+locx8Es3alkaKaU3tHa3SEyEjfkgJNoA4nTomkMbKXN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SXQgm/vW/VXlyjQlZpjc0I/fv4FWT2l6bYTb3Hz+ZQu9R/i0oMPK1ryHOAsaX5lHo6xe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QO8GoYKdCQRm5EJc0obh3m9xon4doYDZ1XV5mOa/01h2/swOPxWzMW94A20+9c/tWTek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NHY5l0AVUro4MjsrBsuNlaFhwjqcG1utjjVV8F6OJyzEqQ5j0PuVFx6Fd2BqkJca5hU2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fZ5VFpr9Y73KKMqigdmGzifYrzaa6IIVSmbxHuVZvEILKQ8nKa3TgbCzSHvbrlyN4gLi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ailyaBSrxRjKG3ueiBVFO01XPdrquhKQIyua59PaKOqqu4/M2dzQ2w2hoemiKQlsYALu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WKJO7bRvMWUVl9iqufxElkN6u8E7DWOHx202QTQ9qz8TAytFmia3T4sbh2QsYXkZWgbF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NwPmjEjGPc9rHXeTf/XRT7fhj/vR7irGNwxGkrfkrtGppsIlmbioOUrP8QRHExEmpGGu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b0hIP2cC9cx38kwSt/aHvWbj77xMLQdBFfvJ/JNjmNCN3rHwQtRHUlAbzouRxEbldqWKl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nnZGOc4FosUl/Z5HG6K9F2DB+EKxEz9kIPODCP6fFEMHJyBXo8jegUbkdZaQa6FNjzw4f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+Y6ZSF6Ch0VhoU2E8NifBAGSDUFdvDOAbpuuc1bMO5ErY4ktNary3pQ2sRhn+z4hemaf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hfWziFUM4a+o4z+y76roSjK9wBsAkLlcPNwe1dSUgvcRqCeYpFZ5NqSU2zKX9mLDDlcb5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3rKwsqqTOyd4IXNymiopUgdl7osgg0jaSR3hRVqIIlS4iKHR7gD0TSaCyyMkdEHNAOY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g9jXjZwsKEWKPNDEHCFmY2coRWUFBoaAAKAUUtRBRXP4oO5GfEreVh4n+oaf3voUHMKE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ImoAjaqhzOSfDpOzzSYxsnRn79nmoOxuxEgabYjWVWAOiJAESDq8O4W7HcNxBjlMMr+4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15Pi/BOO8MeZJ+1ljB0mjcXD8x7V9F4DHk4TH1cS74/yXQrkVvx9JK+b8GldJhI3PcXOO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dHifB4JHmSBjYpNzlFA+YXJHaYaQMnbkJ2PI+RXlyl29WGcs01SC22sE7qtbi4Fq5uMN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/Y8W17xnj9V46j/WvsXbxUzQ05mtkjeLBOthePkcSTS1YTiz4sP9lxAJa39W7p4L1cPJ4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fuOlLimskaI4rZzDnfJLnkhc0GPS+R3CpuB4hiSKiEQOxfpfsWmPgGKlrtcVGPFrST9F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WOPM97Y42Fz3bAL0nDsLFhI8j3NdM7vONfJTAcMgwDbYC55FF7tz+SY8NExcNDWviud5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aDQryS5G3Wux5KoRQVv2XLLK5NyaZXDK8rl8fF4CM8+0/wDSV2JQMw8lyePC8FH/ANT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MO4860ARPPNZxrj4v+k75rXFAZWvy1pqSTQAQCGKOdslmRzWlo5DU+/5LnjHoypoOy3Y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a06gDd35JnCoTiHF/ZRgN2GQEX11sruw4ZsQurcdyVZh+2MuT6jmxxAEtLQ1rTQYNh+Z8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hRcZkdhJQ/aKU0D0d09u/vXDmxRe6zLXj0V0su470ckb2EOo+BXF4vDgIB20khjL3aNF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w9vG97Wl5aNauq1+K2w8KZjJI55u92RtodqD5g7qbkrXc9M0Zw/EuGRx4eOMCJ2Z5c49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+AWrEY7GRcCdw12JEcDrLxE0NL/3T4f62Rdm7Djs4msaBsBoFUWFaH9vO/tHj1RWjf5r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Y5e8pti4ZFFgY3z/AGVwcQKcTZqunJZP0xFxDHsjxTPs0d5WyWbb5rq/e4+UxQCo2+vI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G+GNw0meEucT6wOp+Csy36qZYa9x1cdg8Rw5zHOkE+Gk/VzDn4HxSe0sWsOBxPGn8Pfg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WEWRWtt5o2dvE4wywygtFnMwgt89NFMsP0uOf1TZXd2wj4JwjEcf4tFgMPoZDbnkWGNG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aREr6f8A0c8JhwPo3ieJkB2IxGYF3NjG7D2mz7lmNWudhcLDhcLHBEwBjBQTnMDmZQa8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K1PtXz7d169ekyBx1kJJFCtKoq2t3GleGiUN2+t+Ln4pkJtmpoUteWWtbZmM3vTscB4B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eMgyP6/ujxXr8fw+GDixx4kfnnjyFnIBtahF6JNDfRzDkfjLnbfvH8lmxGLM/pBjIiab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uJ+I9y9nHjMcZ/t5eTK5ZVvw1fZJDrq4J5eA6iUiA/1M+Mn0THEEkV7V0rlDWusaIrSI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KYCF8o/paf8A7fiA5YIf5nr6oHBfI/6WHX6RED8ODb8z+aXprDt4BhqR/mrs2gb67/4i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UBQnxVH1lDuoqyUIUKl60gjjposkx/rMQ8T8lqcVjl/tUfgHfRajOR+GcdfJW+bs4i4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JC4/dG9tE17S9Oi7jndDWtcW7i27/Fa3elkR3wDT7rXVj9GeFDAQynDue5zGbyOqzWuh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W3tQ/h0b+zaHAtc85t9KJPT4rrqPLuvLO43GOIHFxQFlx5MnLe7XZ4XxePiAyVklB9U8/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kjWMw2GnyR1fZg5ANhf0Xm8bh8PhfSpsWHibEwOZ3WihdJo29AztBK0jlpouk86C1hh9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a7cM7YzUPM+9Szmq9FQ/1orHrLuwJxpoNn2FRmou78ygfoLPNGzUfyQXQGwA9qqrGov2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e5RQkUAAK16qnMBNkG1bqsbe5Ua8FRWuY6HZUGhuwI8lNLOymngghNRkrLlLtVofpBp0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ydt4o5uUJD73HWk15txtLzFpsLm0rsz+JQt08VA45rKLKSbG3mqhEwAiccxuuiwBuaRo5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ELxz0+az4GPtcc0HZoLvcPzpaV0QXBp+8FdKQSNYWjSMnW+SMB1es4jwFq8peS0EXvRap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CgALNBTCYN2MLg1wGXqqxdtkLSBYHJbeBtpkr+pA/wBe9STdS0h/CJmagZvIhJPDsRV9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PdTdFj+3ubQfg5gPAWt+EZ24xw8rDZa4ebSFMpdGRQsm16RpzZXbAhJxjWswszy1thpo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zbm2dtdkyydzdaIY5C3WgSVBsucjVNZuFapn0UWmTHPxDs1RtAzHvOdyvoPzXPlx0kc+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zhoCupNE6AF4le4Zu811VRP0tYpMHGJu1Y0ZiQST1u1VMa4PaHAEAi9RSh8kVKUikyuP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K1kbQ5gDZtmUNXeB6hatFQawOLg0Bx3NalQTYowq0KlIDG60wFZLWiF2iI1tcL3K43pK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fIrqiyudx5l8Mf4EFVGDhTrirwBXXdZryHyXE4Q64wPBdvUsb5IHHu8ODQ/KHk2ANquj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TiHOvbXRaXSFrMpFhZi5o2iZptosXtuGtkY80DZ8kqX1lXau3AaPYlT4hsbc8rgAOaA1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k+QQO4zhxs159iDbPfYvA5ghCxoZIWhznd2zZv8A1zWB/GoyCOyJB6lJ/TGQERwgX1N2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7jE52YwJTuK4o/iA8gmkd1UVycDj8RLi2xyPzNdelDouqoqFY+Ii8L5ELWVlx+uEf7Pmg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O6otqY1AEQVRoj2TGH79nmlR7Ioz9+3zUHZYe4mrNG8CgeegTAZDtSypyIWSAAlAvrVb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C1zRlDsx8hqrJu6R63h9RYWOFzcrmNAOmhK1WDsgYQ9VMxzRmjFu/ZJ39vJdc/VRg4pM7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4o+BVlsOLhsBr2uGvNNxeWaIB8bgehFkfmuEJ3cNxNsOaBx1AOy897WF4/AzYO5cIHSRD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T9FypMSzER5onBw59QvWh8eJizMIIK8xx/hEjHux2DBDh+ta3n4rnp3wz36rkSGnFNwGF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AgmiAT4C+azQOdib2zgatG6L9JSYB7I4zvrK3r0Hs39q1I1cb09zHJHJUbCQ8f7t4yuF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Qdx3CcSw7XzSPwuOhILX7tkrbXk7xOh59Vqm4zNCY2CZ5iljEjHMIDm8i29bAI08CNV02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BJJF+KySu/reWtKXC496RSDHxOwGJeGCBgkOlOfrZrbos8XH8W4/fObISPWyhpHkR9bS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Qse9wDWk68ha8PieMY0OJbPMYz1efis8eM7ZxNkP8SptfF9CHD8TNiPu4HEkVTqbfvXJ4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Cua2KUyhuWRwbrRHPzXDw3pFjuHxkRPsg23NrRXNl4jjOIzS4rEYh0mJcc3aOOt8vJS+2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YIs3cbqAOZ6+KWO9K1vXRLbLmLXdQD705jfv4yP2go6beo4cxsWGa1uj26kdVtdKNhss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4JTpJGDI493rzUc9GY/sMThpIJm5mPFELwvEOH4vDyljQ6aI7OaLJ8wvV4mcAULWSNrZ5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60F2en5pvRJ9FcKwbo+HQwucM7pHOLebQQ38iu/HEI4wwLLhGU7M4AeHRbm/tFY7u3ok1G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KMODbH7ea6LrOw3WaZtaDdBgxvE4cBD2bKaBoAFhlw2I7EYudhDXa66EDyW9kOFw8zsR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a15dEmfGPxxLWn7u6K3j/pzz69hwTX4R9sdbLzVsQfAp+Ddi5OMST/a5Gvmsu10NCmj5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uF7QdpE4do3XKeYXd51umY2S5sJh5muOuaIAn2iivX+j3EuHjBvwuDj7Bjmu7SIOJ331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QMYWlzjYDjVnzXpeC4FmHY/NGWyZiyVpFOHgpYuypYGsdlbKHP3DQCTXu0SXE/hPurRe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va0OA2dQIPPrv4FE70bhke57XSRhziQwEU0XsvHycH/i9OHN/wCTy4a4gW+qPSvqjacg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ZmlYh+u4yjRLPoqP/qXe2Mfmuf8AFn+m/wCXD9u96M8Uw+B9EW4jEvyRwve3Xcm7oD2r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cdjJB3ppQQCboa0PYCAsj/Rdz4I4hixlYXEAx8zz38Aulwjhh4dA+J0gfmdmsCuS74+W5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2fbvQg/Ym6f7z6I/WJ02RYWLtcE0Zi3vE6KzhMgszuA8l2scSw0g2jDqGyv7E/8A+oP+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AI//AGqaojRfJfIf6UXZvSjEtv1cMwfAH6r7AMJKD+u+C+Nf0luv0sx7bstbG3/sYlje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/aKvnaCM6O8yjBtYrvEvXdS1QOqhWVQqAqiVQrUoina81lef60P4CtLlmOuIPhGfmtYs5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RKe/7uv9bI4z3HDwSnxueWsbudvctTtm9PpWHw1tweLEkttwzWZA7uEEDUjqmyzzRvLY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679Nl87ZDiA0NdxKKOgNDI/T3BR0Rv8A82gcfB0h/wDSujzvo2Jgh4hggydrmsdlcQHE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v7X0vdR2kYP+0LivfMBTeJB/gHSfULTwOOR3FIHSEkl9knUoPZNa4yR5DQzC/HVdF2+6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zLVILJ8ui7cX255py3UAo2o0ADT5UoNyuzKOJI2rloUbdjv70txCYNB/JBHbHf3qtfH3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3uQCbsDVTXxVGs3LZSx4e9BQuzvuqJNHf3KAjw96o7fzQVNpFSzOy1pqVonNNHmsz6XD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ZKW4o9K2QBwusoC5tB2B0UFjfZW9/IAIQeqITih935lauEYcOgxOII2aGD2mz8gsmKcC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5mcIfRFPkPLyC0oQGwm6AvoU0yNy63p4WlPzaWW306oJR3SctHkQaRXKxsgdiXjpQ+v1X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MzZnEnWv9bLjSOz4qc5g77wgEcwNPou9GWYfBxMdnaDHZc0bXqrj2lC4wb/fRknkSrZ9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4cB+SgILrjxbSLqngfyTAJm2RHE7+E0ujI2snFEOY6uoIS+Jve3hLy8AONDQ+KYyd4NP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HJgcCwCxmeNCK2tS9K4rdwmAJTLJTAdQuTRjeavcqD1T5q49XhVGvEEyjJWVt24kjXwC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6fEnfEyH+8ssr5DvI4+ZWrFejM8YOrwPagdjcO3eZg9q8wSTuShUV6R3FMI3/ej2JTuM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C8+oQoPT4XiMGKsRkhw3BC1By83wg1jaPNpC9CAgYCE+FZgKT4SiVsadFi4u3Nw2YeC2N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Zm88hVR57g7u9l8D8132kCIHovO8JNSkfvFehZrCR4qDz83pC/tiGwt7MGqJ1K6TJGzR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5aSP76RhvuvPzXoeGm8BF5EfEqVpopYeLN/qhPSlvWTiQvByeSg5fCIeHz8Thi4piZMNh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tHklY5mHZi5G4VznwhxDHOFEjkUzheHixXE8Lh5iWxyytY4t3AJpfR4vQbgLBbo5JP45j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+W+WNMuWY4+Nj5ZRV5Svr0XoxwGGsvD4TX7QLvmtcXD+HQfqsFAz+GJoXsx/Ay+643mj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4ZH/AMLSVri9HuLTepw7EnzjI+a+wWxvqxjT2Ky8t5BdJ+BPus/zPjTcJPgOJshxMbop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yr9MRl9KRJ+0GE15ql83mw8OS4u+N3NqKz4wXhJPJaCk4kXhpB+6fkuLThFVzVlVzVQQ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P1SrZ+ub5qovVKJg+9b5qDpxuObLXPQppc5hADC4eCW1n3jXXonAG6zlZVO2dzif7l3f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pGUBgsdVxad+38F6/wBHsKYOHNe71pDm9nJdMPV2ldNjBGK5qOdlCI6Dl7Uose7cj3LG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bHUkTdXDQ+C5csDcZ2zWvuqFgak+PXkuni+Gsle6R0uQu00assOFfh5crXWXE63v7PYs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Br7cz9obBdRs0eIOdjhZVzYYv9Zmvh+S5kuGdBJ907s3XsfVP5KDl8b4G+Iux+CBABt7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ubFipC6QmOQ7v5E+K9xBjy1/ZTNyu5g81xuM+j4cTieHNzNdq6Ebjy/JHp4uSX+uTgjh5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hug1qr5+IXSPCZcJwtmMbL2kZcMwqsoNj5j5LJgZXwYhrXPLYy7vjce0HReonkZJwl+H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oHAi9Oh1PtWcsvcXklx9beTmdmBPsTRZrwT28JMpeYcQyt8rwQfhaGbDS4STs5QA6r0N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5cwkNYBiQ0cijkdVDqUTWVIX8zsoHZRJGbGvJYm2ztG8w4H2WPzW+MUAFnmhrHdnsJ4z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5ke4ldbBsa5ocRZC58bRJBFKBRLi146O5rq4KMx2DzUVuhxM7OWYdFo+2wkVIwg9CEqM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4nEhwcwfq2euSOfQKIXM6PEvLmktw7PWdWp8B/rqgg+/xF5Q1oGjRs0dEsGXFOaxjCQ0d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5rpYbC9k2uf4isW7dcZpohi5lOcNgEoHLzRGUWjSy6h4rBiJgwk62VpfK0A2Que4PxuKb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ak2lugYfBYjicrxGLawW4nQBdJno+/DuEkpDQD3mN1zDqD1XoOE8Mbw7ClmhdJ6/TyRR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TUXzby/JejHHUePPO2sk/BcLLhB2LQDVteNbXncPh5DiyyY95jyAy9BR+K9eGOghLYtIy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xw0dg2bDinRjSuYW2ZSMThHRvbi422R+sZ+0Pz/159XCYsTwktdcmSo383VqGn27fzWDh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Q/eNG/VaIomwve5jwy+8WuNC+o8fBF29T6OcTw+MnbhXud98wSRgcuR+II9y9N9hi6vH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RJw3FvfE17THN9pYHHUtd6zfdXlS+u4DERY3BxYlj8zZGg2udbgDgIjs949o/JV+jg7V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DQBpSokBFc39FSgn+ttI5Aw6/5kbeFu5zt/wfzW7NfJVryQXh4jBC2Muur19qYSDoaSS5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TRQI96sG1lJPQKrN7H3qo2WvhP8ASK/N6YcTP/MjH/a0L7ax5rX5r4Z6ed70n4m7e8Q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0457eTj9U+1MaEMQ7iMrk7wNboSiLq5pZ1pQXzV8kJdVa81aASkMGfFOF/7s/U/RPdsk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+Vy1ixkONv3Lim4SLPi4gep+SXEfuHjxK0YRtyk3WUONp9penQmwTZGd5t0FWG4VhXv1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7cMx8eXKCHDVSHAthc4tGpW3DbnM4JgqsQ7nqV0cPwuDDuDmwtaW7GtU8RFtcgFqYNRzJ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VNd626tgoK3MDl6eL4uWfYFTTuUZjutaVdnWzvgurAKB6pg25+9TJ1NqZSBWiCnX4+9V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0+CKHW+ar3q8pBvRCQVBQOn8lDr7+igDgKVUbCBeJ2aFnOutJ+KaTRB2WZgIJzHW158/k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HXxSXb6lMeTZSXG9VhUJCEqnWENlAqbcLo4CQnhTWD/iH6FcyY0QVv4d/YWt6SOPwC0N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Whpc6mka+fyWi6WTjEhj4XiHDQ9mQPOkVwMECYWGtXG16eSZucRxzNY5lCj5LgcKiD5o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yF36tkrc1b1QWsUoCZibkhjkFWC1SCSKM02F8d0NtEvIxjAOykirW2k0PdaKnP0bMHgHZ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NLMVC802Rt9DoVyvSCS5oIuQaXe/T6Lb2bi8NkgB1rM2xv4ELl8Ydm4q8XfZsa36/VZy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dC0bo27rm0Z+D2ooh37QX3UbNGPJ5BEcM4dx5FKkwrgNl9kZ6KcHir+pB38RJ+ZWmLg3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I/cBX0P8f/bn5vhbcJLI6mMc4/ui1ti9HeKzfq+HYl3/APSd+S+3thjZlEcbWk7U3QhW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em61Pxsfun8j43D6Ecem24e9v8bmt+qdivQDjODwUuLmEDWRML3DtLNAXyC+uGWhWU9d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ExkdCnwkLX+LjpP5K+L8OOXHx+N/Ir0Q5LzeEOXGRH94BelbyXzbHdeo2TYdDqlXqjYd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nw8jerSPgrYdkThbSOqI8nw45cU8dHL0UJ+7IXnML3MdIPIr0cGxQcjF+j4mxTpmz5Gv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MUDMNE2Jl5WjS10Cs0o10UqlJGMbmwzx4J6XOLicPBRXnsG/ssVDJ+y9p+K+1Ri4i/mD7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vtfD5DJw5rhqHMDr8wvrfgW+Nk/083Pvc0b2bnQOlzbHZKRtlcG5Ce6TqFbhZs5cp9XK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6rz637ANUMllpr8Ke+LsmNcaN9EsRl7XP0oalPL7WY/t859OhXFsO/TWLl5pQWz+kJg+04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sNxtPUBfn/zZrmr28fx9LKXILjcOoKYUJXjdHnVXNMIjBpA/Jbcp81QQRNQBEFUaI9ij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c0wnvt81B149WEoXEdpqfYDX1Vw+oVbmFzrDx7z+ayNGBw32rGRQBsgzuAJzXpz5r6DFG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FALx3ozHfFrcbyxkjXnovaAil3xx/ptAuFICD4lNy3yVnQLlYMc8LpI8uU72NVldBIx7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0XPqysMmMjcXRve3M06Vr8lihpeHNBaxrmkXqlSYOHEtyuGte76oIXPjaT2Tze1VXxKF0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5gKDlcQ4ZJh2W9hlgGokZ6zP5f60WfCibKGgDFQE+sw95v5fJdw42Rgzua5hsWQNHeYO6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zcUxzsNKPXETu66+fgfn8UV4vimIGK4lI5tFrO4HUAXVzPUrWJ3PwbXh2tU6t9sp+hR+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10j+/FK4ua8DSyufh3gB0Z2IWbNtyjZI5ptpScfiHTTNe/fIArFjfdZscx7+zDdAbBWguL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zW1ozGykxMDGhoWlrSAlBxtt4CLiOHcI8LOwW5jlUTqeF2W4duL4fQIDmnMLWVchkLY+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RLEejufyXXwseaAOIpw0IXI45iWS47DugGQxDcftXa72AkZicPJO0EHIXyNAJy0LJ8kC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2YZ60hPq+Q5negubK7t3xwQMIjHqgnUnmSf8AVKp8U6cCCIEsDs22r3Hn9B/NdnhfDezY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FjutesZuncNwDcPGK1cfWd1XRfh2SN+8GvIjcImtdG3QAoTJnzBvLddNOW7vbmYkCM5H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a4uIx/ZPd3u4NiSu9KxuJw74pO7GeY3B6rxk8L/0gYJNch08fFSYtzP07fDMNjOMzFkPd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2XDOEYbhkdRjPIfWkO5/JZ/RzDDDcLYNLf3tF2AKXbHGRxzytodjXVZMdC4tE8Q+9i2/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Piiq2rbDNhp2zRB7djuEfZjsC0aizosMoOBxBeP1Uh7w6FbY3aAg2DsUR5bHwv4fjRLF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KB7cdCJHkF43aNgVp4xhWz4R7tufkeq4PDcSYJwSdLpw8FOm57joYt3ZTQzPOrXdm++h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jHsZHPwueSuwdcZPNp1Hw+S8lxSFr4rbzbofiPlXtV8G4kcNjMJjBfdHZTVzA1B/w6ex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uH5TN99K+2hP+/Z/iXEbjo3aZZB70RxUdAkPo7Lj/ACOni7Xax79uz/EETZY/+Kw+1cRu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PZH20Z2IPtV8zxdh00Y17RtfxKu1gcL7RleJXJ7RvUfBEHDr8k80067ezeO7kI8CiDW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X3ei15mnWLQLrKvg3pg7P6Q8RP8A904e5zvyX2Vjm5hS+Kek783GeIO64uT/ADuWMrt04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LSoiZpCzyQHdYdQuFoSiO6A+SCi2+ZBV8qtUb3G6vkiBcUmD9diT+zD9P5pjtilYffGH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I1rnfZ+7W5tb+EtEkzw+yDE86C+YXJZKREW3Q2F811+EATGeO8pMRbftCaS309hhhlws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yTo2lwDy6wRshha1zA4A7CrTxey04M2Pf2OFc9oBOyc5pb3hy+Kz8TBdh2MH4pWj4rYR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aCEdhCwVaEuAOuYE+JXq4/i5ZdjsdVMzf2gl3+84KAEnQuXRkRkF1r5qGQab6+CXetZz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zQQyt8f8JVdqytz7ir57f9qXbnaFhb40gMHMLFUqN9Es20Xq++VDRQOBAOgvkSijUvwS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q263XztQLxDhlAI0KWIx2ZLdwUWIjzC72WZk2RpB0J5Ly5dus6R9g6pRB5JgJeCdEokqK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RQ2GiuSDLiTWbwat/DT/Vv730C5uLd3JCOi6nDWEYRp6lbg1cwuV6ROrAPaHEFxaK5E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1XK44DNgSBuHNr/EFKoeCMvExHo0n4LsTBoc7NG9t6Z2e/lqubwZlTvAF5YzVexdAOy6d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7VrFKJrg8l0c4IJ9Vw+HVMbAySP7yMXfJKOjqkga4cnNFfHZUHsFFsskWmztvyWmTmYY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ltml5rHP7TimKf8A80j3AD6L08DprAe5rm/tBeTDs73yb53udfmSs530sE0aIgqaiWGh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0EI2Vv8A1NdXIj6qcpJ6ooy8Oyx7nyQu2IIVRHLICQKv8JX3tenh37FI2VjGucaA0FHZ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4vusFx0SdCTqshOgv4q4e4uXqqkcSdDazY2pOHzt55Dp7E10mUmiDfRJla9zHh104VRXX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Y/df8ivStOi85jRkxsw6SO+a9DG62gr8/nNZWPfOjLRNOqBE3dYGyMp3JZoinZ9FUeVd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xXoYDY9i4GMGXjDvFxXdwurG+SBztAudjZ3RkNZVu6re9c3F4Mz65qINhRXOxnFpMLjJ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5i2iTWvPkbC3se+XChz2gOI1AWIcEZ22d8hIuy0BdItptKK8y4ZZnjo4r7D6POdJwTCO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fIMQMuLkH7y+veh1Tei+Ce5xP3ZboehI+i9/4mWvKJq2zTU4ZSQdKVxNznehXRdERRtI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AF9L/IunH/F39sTmPcwkuc4DkRSOKIta4Xo4dEbntaJbcAPE+C5mJ9I+EYMgT4+BpaNW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bjWbxeOUeX/pHhYzBYRwBzCSrPSivPYY3hYj+6Fv9NfSXAcYjhgwTzI2N1l2Qt+a5uBN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M/PLb0SSeoeUBRlAV5mnAlFSvH7xS+adiBWIkH7xSjuqLCMIAjCqHw80Z9ZvmEuLYoid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tyvtQMrbcD4UhhP3Z8kQmYzQk+Cg6nB5ix5njOocAPyXtMJOzEx52nUbt6FeX4Tg3TcJ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wRVtoa+9acFipMPPnafAt6r3Y4745HO329QlyvyC+fIdUiLGsmAyXZ3B3TWd77x3MaDo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ex8t5xTf2Up0cjTbGtrxWx3ghyrjRidJMPWwzv7ptKLi7eGUeYXRoKnFoFlZVzLDHAuD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Y4pxDNA/DyO0bK11g+I5EfFauOCGdrcuLMD2XtqD5hceNsZBixHERNGd2Ow4IP8A3KLH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/DsTQNd3XTzBXlJ4H4XEPhk9Zh94XUxWBwx72GxpFbNe31fI2SlzwuxcLRJJG6dgoOaT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Lb3NcMtbG9Eb25meWqCVj4J8kjS1x3BFJrSCEUto1Wpo0TIeFYqeISwwvew7EUtuH4Dj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3/kpo3HMf3XArfDijDCSDoQt/wD4bBZ95idRvlZ/NY8ZgIsJgzK1znlpAAcdPgprSyxy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910W8QHDo3NYC/ETNMLI2798Ftn2E6daScJFicY4iN2Rrd37BvuXoeE+jmGgxDMacQZ5W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866qT2uV0fwfg8fDYhNiAHYlw1/c8B+a6TsRExpLm0Ajdh71MhSZ8O0Rny1srUmnK23t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o2tWdf5qW2Mte091264rp5Y8SGwEtjea7U/T8105HthwjZG6NFB1n4qjnYrFiJj2ZtQf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zH1tvYtWIyMxEwe3MTozmBqufNijFM1oaHO3PgrFe69G5nOjMDjYaMw8F360Xj+AcTdB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BrsF1Tx1/wDwR/iXaS6cr26mJ0Yjb+qB6hcV/HM1h8Oh00cmO49h2wsYGvsCjYH5q6Rr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1GyxYOYwTnCSnXdhPPwVRcVwrGOcXnMToKWTEYmPHRHEYc1JCb03FIrZx2R7eFSiM951A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kE2QdT1K7fEsUMTwuKQaFzwHDoVzuHQMe5+IncGQstznFYrUdZweeGMLtC0Ai/DZDwvD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sLZIoi6u0FG6/uu99BcbGekL8ZKYsNHUDNLOl+KuTjcg/Rr4QWOwwIu7zd4H6JVj61Hh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wurOlq34LMSe0cL6FVwrGxcQ4XhsVF6skY0HI8wtdry6jtusn2M/8QlQ4R1VmC1A6q7T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1f2ZwNh3JabVq6TbO3DvGmbRF2LuVJytXQCNjmmzS+Icekz43FO5uxEp+JX3IuDWknQL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XXdvefNSt4fbHX3TN9kB38Exp+6aPAJblHRRQnkrrqhJ1VFOsCxuoDYtU7NXgo2yNRSCn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jXeAHxCN/qnyS4v7LjD+/XxWsXPJlaC9/l8F3uBEid9b1V9NVw2EtDjS7nAG5pJDsKF/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JC5gLqvnSeTXJYMO9wygHTmtt2R5I5lzjtHwNraTMfYFp8UogZg8nbQKMkLwSQQL0vmqh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PhqExnqkpeU3s1ezj+Mccu1uJrn71GnLRIPPdU4U3YfJWGgt1rQXotoBrnF9X4Jpvx+C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zKafCvegH8R1PuUJNbn3KAan81Th3ToduqAQaA1+ConUaj3IqP7yHWxq5BWbxao3Wzpvy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7e0orNJITIWVpasxsqgAB5JUhp5dfNWJz2gYR7V4727TobIw1pBCUYmh2jQnueAEgzNP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kGvBJ7IOcQSaBTxiG62CULnZdQNzdqjl4gAlw5Wu3ghWEi/htcPEd4OA3INLuxgNa1g/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90bJW09tj4rm8Qw3Z4ckOtljQ2Tv1XQhe50eZzCDsRzCycTcDhQBzcArlIF8Hjzds6yN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5RdOa9vRwr4hYuEEMwsji4Nt1WVs7WVrbc1sgsU5h+imPRQBhYSadHep6D2j8kQD92ZJ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8k9k8bjlzAO/ZOhUfDHJ6zdeo0K0jO0iKCaUxlhjYTqQdN15iNmSCIXqWC16TiYMPCcYc7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WCPqvOZiW68hS55rBDZEEDfVRDksNGhVIaEY83H5KDZQtLpms/dA960j6q92Z5dtfIJY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3ZCGkOb1CAlffnT517HM7tAAGURzvdZ5Y5BGS5rgBzpHLxTCx/rJ2NPNos17lhn45hMr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QAvP/AJEwurqf/X0sfwOXkm8Zb/8AGvCwsncQ69K2KTLYme03TXULWODjQbJUUZAdVlzr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OALi43quuP5PHlbcbtnl/B5uLGfyTW3w7jUfZcYxTP2ZCF1sI7Nhoz1aPksvpdF2XpLi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mwUX8NL5PPNcmS49NYVjdUAmNYVxU2M91MBS2ghGAiPP8Sbk4sD+98wuzg3fdtK5PGhl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gTcLUGt4tIlFBaHC0mX1VFZiFR2RKiorzeNGXGv969XwH07i4LwOLAnCPlkjLtbAaQST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HxasS68fJcPcHs8V/SVxOWxBh4Yh424/RcjE+l/HcXebHPaDyYAP5ritje/RrS7yC0RY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idFq82d+wM+LxmI1nnmkH77yfms9rpM4NK7WSVo8hae3g8DfWc93tpcrlb2OKV3OG39hZ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sPGe7E3zItOqlkUUJVlCVBxcYKxUg8VnvvLVjxWLf418lj/EFVMCIIUTVUOj2KM8vNLj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gPcPkqMjARbOWlKsObb7Fb4A46kjyKivb+isg/Q7XAUO0dYT+IcNY8mWAU47tGxWD0Uc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nc+AXdiddxu3G3iF6/KzGWOdm3Fhzl8cRJa7Nl8Rqu5eooUAsuKiaxzZC2y021w0N9Fs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Ra58uXlNxJNIbVA2isOHJA55b+FedorF4huFgMjvILjPON4g4hrxFH1XQxM730DhTIAb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LHw9zB+094A+GqzVc53A8N/vHySuO9lJl4JFZyQFtdXV813jhnhheSHPA0a3QLHJhsRK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LeEYcDvvIPRpTosJFg5WyRYZswB1s2R5LeMCRu1x9iNrImu3FhF25vH8DDxLBnEsbb4x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DO+xRzxTZnPYHZC2vivVTxNf3mENOxI5+fVDhcOwgMLG5WMDdNkNuZ6NPzYKVlnM2TUHl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32LgvayRZgZDZbmvr+aHh/HIsZN2b6YXHuefRalSx0X+qVwuLADh799S35rsSYkGGWSCN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ca6nxTX4duKwMccrmGJ7WksLQRY6dFm+1nqubh8MyDgWHaxtOe0PcepIv+XsUwWKdh5Ax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kUYcXBsbBz0AXFxXFY5SIcLD2z70cRp7BuVIt9vSNxUd5jIA0C7J0CxMmfxnE5IwRgYz3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Dw6rnwcOllDZOIyHLyiGg9q9DgmhkVAAAcgiOLxqEl7SwUWrBPijinx4bDC3mxrsOq2+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PWe33BZcNAzAxmWR2UuizFx5b/SlRn4jJBgsEGu/WNdp1e7r5LzYcXPL3G3ONkp2Mxp4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MrAeQSRGPxP9y6Qem4Ie0wYt2ziKXRcBe65nA44/sbi1jhTu87NuVv7SMmhmPtXedOd7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tDmtr8QSpGtIrMfcqFkjsyR0XN4dinx42aJry01mHyK3POSItzA9F5rEl8eMcbLcza0P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da2BmHZGHkSZy4O0OlLLLjcVxHLBbYoR+Bp08z1WCNgOgFla4Iix2Y6BZaapMsUQggBI3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7GMg6iwVJpBVNSwbbSivov9GvE8+Hn4c91lv3rL9zvovdL4hwXiGI4bjoZsNN2MhL2B5A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/Yul/wDEH0iYafj4rGhDo2//AOq4Z4+3TH2+uUoF8lb/AEiceDtcVh3ecY/JO/8AiNxu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/wAVhrT6rStfLm/0k8aF3Dgz/c//AHRt/pK4xeuGwZ/ukf8ArQ8a+nK180/+JvE2tN4H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/wCk/ieU1gIQeuYq7PGvo+NlbFhHuceWniV+eJJs8YN7gn4BeyxX9JHE8Qwxz4NhYWkE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C6gBp5NKklt21PUamv7jfIKE2gbsPJHyUbC6iqy2QirRW1u3kgrLfJCG70n5NLU7Pu7U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D/YcWesg+ZW1zLHtAWWEVwmd/wC1MB810wc82OMEyaL0Xo/HmZiN9mbe1ecYfvP9dV6n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LB8Ct1z+nba6WOsrA49LpbsLIZGd/wBe6OXYJDWFz6+K0gGEaN08Flg9zQdxshABbQGy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t7qDfNaY/UFmzzWog2CojaAuGasvsy2U3/d6c0rIb2HvK9uHxjhe0O3S+qlkDQ+ChG30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Kz6Vd8gmHz+CXFbvHW96TPYfeoBHPbf9lC6q/D7kYvXR2/gheDlo5qKAdP3feqq3aVt1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/BWBRoVVfsoJR6H3qAd21DX7vuU9WLyCVWTKKJcUlob2u/NFmzEi6SyKNjdeJ2Oc1wcS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e0aaBaS4OZmBFUsYJbZB33QQCjsqlJ1O6IEkJclhh8lRkIuQLsuaC8kaFceGnYqNp2Lh8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7natCu2KGAuFA0fE6Ee3msXFtIIwTduJW0sFg8+h5rncXdRhj/dJ9/wD7Jl0H8JzDBPLct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f3GP7zHwEakt9UquGxj9FttmfMS6uuv8lpbLG8hru646hrhRUnSUlwe5lOayVvVuh/J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cAbbJ/P80x+GYTmZbHdWmkLmyBtOY2YcwRR/IqjNxmV/6HlztALpGNA8Mw+i8+fVXZ46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UOn1afBrj9Fxq1A6lc8+2osnK7L0RjcJROZ/tTRq9ZU0bJmGbn4mwfvt+CW3cLTwpvac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UfSpAWHXmhdG4NLiNB4pGM4nhmNDsTiImBuxe4ClxsV6ZcFgFO4g2SuUdv8Akv0F3J7u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eMuMmH7xKUzDTzH7qF7/AOFpKw4r+kfBxPd9j4Z2jv8AiS00n3a/FcrFf0k8bnFRCDDj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HycOFzt8n6zH/AJaY4STH3p6uLhuKEga5mU/vEBeifjoMBhpHTSsjDbd3ngXoOq+L4r0k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c3ya7KPcFznyySG3vc49XG1vG44TWO3g/J/Ny/I15Tp1/SnGxcQ49PPDlLDQBadCtfB25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XnQvQ8CzOwTmtIBEh3HgFnPLyy8q8HTqtjCPLSsDREsIGlYUUQcL0hH3jT+6PmVr4a77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p/dKbww3CPIKDpXe6VKO6mWgfsorKd1SI7oVFY8VgIsS8OfdjoVI8Bh49ox7VrOqBzspa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I1jGig0DyRGkIkBkczmACjAUQPJLklayMv8AWAF6Jz2Oawmr81lma6SAPa4vaRtVZim0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BpeqqwQCDYPNKkgbODnuiAK1HNM2RpCgKslCUVyuIj+s31aFhPrrfxIfetP7q5+7lQxE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HdE46JcR0KJx0UHWw5AaBfJOsdVkjPcaicaasq9Z6KSDLOw7BzT77/Jejcwg1dOGxXk/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K0/Nevhc3ER0405q9U+EYvaNeJWFjx3hv4+KjIsuZodWtjW1HwkDQ7bEbhKhxJZMYp+44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b6voG9kjTeVj/AC7pQHEZNHRSg+9arBVEAq6lQtuVwvKfai5jorIpUsZY6XYuSU8JiFwt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cOIHfb3uThoQmN0CvMeQRXLdw3EMdo9j28idCEbyMJhnHcgWSuh3juVxPSLEiDCFgNPfy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LdjMS4lxq9Aq4XhMUOLYR4jf2OfOXVpQ1PyW30b4fFjMe8YpnaNawuAuhdhekj4bWeZw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0f+yjTLw8jsMdIyw5zQT7L/NFicccDwnCANzSuaBry8UXCmRiefDl4tzaryP80rjUVYhr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lBlbgMRxSQSYqYiMbMB1/ILfHgYMJ+rYG1z5lL4eS1oHha0YyTLH4lEKLnYidrBsF1m1F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zuGMzEuPJL9IMf2OH7Jh7z9PYg4ksp4hxRzye699DwC1zvj4gyVu8bRk89N1xRKWjK07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5m9Mp+aYZS5yN3H+u3lXwSQY7sXWCHZStXZAFbuOYcdozFRjUUHeY2WEysNEOOvIAldr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C6eJzHPc2Npum6Wuy1kGGbfxJXP4M2SHCAsw8hLtS51ALdlkJt0Tb8XLtj05Xst0hlPd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ahOc6UCg2Mf3kmRszzrlrwK0jHiGDISF53GBpla08rXpMUC2I0yz5heZxcbn4r1XXW1b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gtctTWzOHVJiwuMaQWQyOHiwrr4VzslSYSRvU5DSy05xa7miaLNBdf7E2dpcI3gczlIC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N7q6NssULXtIzFxYC4tZ5jmsfEYnNxTpMzgJh2gvx3+Nr0GHgZE8sDR3mOHtymviuXx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G8tJ8CLA+DveufJj623x325NHk74KHN1HuCYGqOC4bejRXe6t/whWM1/h/wq+asJs0s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934q1ZNKbXRbmv8A3feUDonHYC/NPUTZ4gDaGqtRx0QZrAIUBHZWw96rS7K9LwDgWHkD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AywRukLAD+04jWvBXW0uWptxARSIG9N135OG8GxGKbh4JGZg1xc2CW8tfxWuPjMB9iLHx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RaRuCpcL2zM5bpnlHcBHUfNZ4I//AONGQ88SB/2o8ZJ2OFdJQ5aXvqm4TK70S8sVr/hA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cRoBeavf6r13ozC1+AkcR+MDy7oXk4/1pXr/R8ti4aBRqSY0R/C1brn9O/GKI1olGXkPI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EZdCmGLMynGyoyT2bXEOIOhsDonxFzjQSxE8DQjRPgthAPNWJT6IjCWBWgA66BNLmGml7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13Xux6jz3sp1HQke2kRu9tL5hF2bP2j71fZfvO8lsLaBew91ojX7vuRZK2NKiD+0oAFV+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qOiOaEtcSNtEFVrsfeqG50KstPQe5DlIJ7o9yKp10fW+Ct4+7I8FRBrZE71SpeiOaW7m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ZbOSS92oXjd1k/dvF8kgCtSSn6GNxGmqC2nnp4oI12myXMfuzojcSx1A8kqZxyVytWdo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LrR6uF/Fc7AtzYxp6WfgulCKeOXiu+KHE1pt4bgri8Tfmxzxya0Af687XaGhHK+mxXns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R8Sfqs59Ed2KMMwUDXsf3Yx3mHVpO6aMz4wGls7Od7qi6MtuOfIQcl7iwdqUcO+HSxkG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ESw2SmSljibLH635Iu3Mf66Mt/ebq1RzHFlPAnZXTVAwkuywS0R/upB/oqjn+kLwfsrBq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1XGzd8AbjVdL0gcTjoBVZIbrpZ/8A1XLYCX3fNcsu2p0dlCtg7xKnJSPYrKnM9ZbOANzYt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hBoEnkCup6OM7kr/AOED4qxHgXyvkdme8uPUm0ccUkrC5gLsos0Nh1KUyOSQ0xjnH90W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hG5rTyca+C6229jM6GrzSMFcgb+SW5rQ6mnMOtUuvF6OzHWWZrfIWtcXAcK31y9/WzQ+C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DzS/q4nv/haSvWQ8PwkR7kDAepFlagwDYIbeWh4LjZa+6DB1cV3uF8POBgLHPzOc6zQ0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Kt1EJNFEEoqBVqDlcdbcDD5j5JXCTcLP4QtPGW3hW/xV8CsfB3fdt9o+KK7HJA/ZMHqp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J+6FZaUsuK1fGS3RhBsrUUJaCRfJQIhY44x0mV37NltAhdPDQ9o8BZfam4KY4Z5dJICM2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OXThz3KYXx7euwHozLjsO90UBeGNzOrkF5riODGFmMQoAaALvYL00w+BhfDDj2sdI3KW3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bPM6Rzt9bWJ1HwvwMue8l/k39731/rTE/QoCVz8ZjC5zxHJ3dhWirhsz3Z2OJIFEXyXS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JVlCqrn8TGrD4Fc86LpcSHdYfErmu2VgjTqiQDQo9wqhsR38kR2S4dz5Jh2UG+HWNpRO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mllXc9Eph+kpGWCHRH4EfmvWSsN6Oc0O5tNFeJ9GCGcajA0zMcPr9F7kSjJThYXp4/eD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6/tm9HaOH5q3SwzjLna141p41HvSwL1jdTkp7o5z2czMrx/rQrjluUa2A5Q5h35ckXbVo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XD9zN2kfK/WHt5p4kZJoszJNHB4PNQkLO6KtWGvDkgL3N9ax8lvy2mmrMpnCx53HXrz5K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zODyKMOCw9o9V20hNAe9ZVv0peZ9JMHiZ8bEImF7XtptdV1jiZBySJMRNKcrC72KVQ8J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zzPHfPIeAWmTHMY0uFVy6lIkikbBRdb3bjoFgY15lp96LIyumdhOIRY3a5Lf5HQrrcYj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sOH4V4PMLQ2ft+F4aVxsuZTj4jQopWBpseu40UxrXZA4+xIMsMEhd2ra5ga/JTEcUjlj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QIjXhJ2YbCFzzValeb4hjDjMQ6Q7XorxWNlmGQuDWdGrE42VMrp0wx3Vjda8FLkdIP2mE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vBHLRcsbrKV3yx3NAxOMDrY7UFDg4u2xDGBut+9c+YkSm+q24CdzJWFjspurutF7N7eX6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3LVDmgM7M2XtGX0GqU+HDyRAyZJb/wCI0AH/ABWqiLoxkijyN5ZHNI+YXeVxNdmq6sJY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W6drR+9GR9VnmkliZnMIlbzLDr7v5qoTjW5oyG7rzWMldE9vecLJuivQy5TF2zTJlIul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3VrvmueTeJbJC/dxd5lbsPh3WHAEXzXNkgMQjyadwE+N6/Kl0uG44sHZSahSNVofhpRq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W9j2uFtII6IyWuboFtlgGKe0gusEbKSObiocQwNAJjztB5Fpv/LmTJowUGHLcPiIpHi2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uWMpuaaxurtysthC9q0yQmKR0bt2OLT7Et7V4dvdpkcKKoFMkGqVdLSGAq7SwUVoCVWq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DoNFZSySSa2VSjjcxssef1MwzeVrp8V4u3FP7OV57OxmEZ9bkB5aErkEIY8KZXvzSNa0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p13pbx0557E93ZyB7oxGL7pYbpaXYsyxgyPJIdbted7rM8XExkhZljdeUNILvas5c5xA5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KdtfEZA/h5om8wRYVj2cGxbmgiIzNy9CdUnFRk4Mi7O/uXWbG1voRG4XZeSf8RWMemsu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UV7X0fjcOERuaA65DTTz5WvFRXlfQ/1RXt+DFzeEYXsx+MknoMxVrN6dmJlu2o8wnEAa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DtEZr/3SMMUnEBDLkdh53C6zNZ3fenx42F7qD8p/e0RObn2OtaIewa8ZXsHga2VDTRdZ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LBTHaDqFXaU4NeMp6rSHEtN6e1RjrYgLjqNdVTO5CXHvHc6boDFhxGZC5xJ0cfeibRPi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Wiu6agsxA1J8KUHab5tPJWG26/grLwDSvlf2mopxcBug7V+WzV+SEykyEIXOp3gE87+z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5q3Stc2swaUmU2Ngb2Ql7S7LlTztNQLhr3nX0tZpRY0Hq80/EW6gCdeizue+nNDjRFFY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UWEtzaEA7EpcQIvomVZ0KCBwcLSZnckw6XXMpEoygeK1EO4aScU7waV0o/WB1XM4X3pZ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2A6V06rtj0hzdXDxPLYrz7SH44u5OlC9BEe+HEjTcrzmEb2s0Q17zr+Kmax24ZSDQY1oc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4UzRjzC7YMf6p8v5LPH2jw2N2HAB1BvY6e0f+yKXMIg3ENLxm0IP+uqqNEmJfDEXSRd4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1HK6HIx0oADjQPS/FIMkTYnZXOAj0Icdug+CQMTC9ge5lRtGZ7rsA+XXXl1RHN48c3FS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8n6rDHoaT+MP7Tik5YebQP8ISYryWVyvbc6E40Cri9VC7ZFF6qgOQ1E8+C7no+wtwbj+/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PiQF6PgzcvDYzzcSfitTtK4kIY5oygAa6DwKcGgLHhsM9kgkkAzCyCDtYFivNbLW0XWi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LbS4EG8o8Vqc9rGlznAAbklA0xS2Wua7rWqBLRIcSJRn7M61VclracwuiPNUhfLHDq91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8Sw8e778gsknHo9oI3OPV2gTayW9OwhO6x4HiLcZmaW5Ht1q9wtnJQss9VG7WiQt2V2i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4Ll8IOtdHELrcRF4KTwo/ELjcNOWd46PUV3xsgcNETNlH7KKyybpaZIdUoqKloJX5GFy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4ruITvdbZC3Vb3ySS4UOA7zmg0hHC8MHlxaTetWaWrIAKA0ChXEkw+Ke8uETrJvRdQte+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w8VoGgQlGdMEnD2PGhLXdU3DYZuGYQDZO5WgoSjSihKspckjGes4DzKKy8R/UtP7y5rt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2bbJBu6WFyopE1CiCqGR+sfJMJ0S490Z2UHQhP3TfJW/1SAl4f8AVN8kxwBFELKtno44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w/7SvexkB1O2K8BwX/zfB/xn5Fe5zXqvRxfHTNaQ0xvsahFO6Ax3I0XSU2YNjJPJcyeZ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6GeabG4qVzMLmYza1UfB5w8TPxUmfq00U9jsTENKITWTyPOoK87TRHNiYWavEtcnaH3h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nI7sn9H6X5FYJ5yARsuZNGZna2rs09O6BrjmjcWnqEBMsfrtzDq38lzOF4XENH3c72NHI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ViMHHnnjbIzm6PQj2H81qZJo9r2v2KYFy4+KcPxZ7szWu6O7p+KeXvYLY8OHiVRuLGu3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xMRn7xjh8UbOM4a9ZAPPRQb3xm99VhmiDH5k9nEcPJWWRrr6FVM1s9Frh7FkInMcsJbt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8GDWbRyAe9dePh4keA42Fg9KHxQYWLCR0C52ah0CK4z5u1a0ApeJxAji7Ju/MrP2pY3y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RtDtHZs3jolumpNtDn27fRDsgsAhXa89u3pk1B2rvRBa1cPwhxuLbF+EavPQKLXMx0Zb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kyuC7PGnR4maR0LQGxnIK8AuDq1y9eN9PLe30jCSGTh+Hle+g6Jp0scvNBJicPlzte54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sOCdDjOHYWSX72QsAyONsbWm3M6bbrqRYSRzs/Z96qzyaUPAch4aL0YvPSGyvIsYaQDqc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ksiDD/HXyC6f2Wh95Pr0a0JUuHiDdC8n+L+a2jhYnE4jCNcfswew75HWfcQF57ESslY3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2OYAx2XOTV1mINeR39lryWIkyYt1HzI0XPJ0xbHB75AGtLsrGjQXsAtWGwOIke0jDSe1t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WvPm4rTh8wka4i9VlXePBp2tD2ljOdOkaPqhMUsekhjJ6iRp+qbE4GMEbKSNa4ahbZZXO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qNE+WPelmc8gFvh/NSrF8RiLMc+x61O94B+qyvbYXU4oRNFhMTQt8OV1Vu0/kQuZIRWg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C7xjDKkc1om5rNeq1EEFY3QhXaoslVao6qIIa3UOgV8kLieuiIo7KNN6DkhcdOaGN9lV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1vIWrKB5UTQ5iDhnkn8JXaxfd9CYmncV/mK89O+sM8eXzC9LxIAeiEAFj1NDzW8XPLt5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+EtI4fhwDoI7yjmbK8Wwd3UUQ76he14Q68PhWbAMaSlZvTr4cEk6VeydrX0UjewA1yUc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CHWS0jyKp/4RaHtDq0MJN7qwNbLq8CqDJy9EDmh5brQvUVdqEiqJCvkqiOoUANFemSgq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ANjItw1shG409VG4lpvrp5KPovCAXvp3ggDsznG7ymjoidGHWORKAgtAaPVG4QCe7KHd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m3oDXRBIxwOmvlyUUMmZu+3JA1+YWRRtW800W6/A8kplZ3ezT3oGSuoC9vDdA57OTTpz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YbIXABtgboF03OaO5tDVXpqq7xo80RY9urhuqgdwCsuJd3gOgWsUbrdYsYaefBqofwYfcy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RjQjunZcvg4rBOPV5+QXUiJymz79iu2PSE4yXssFiJNiyJ1dbrRcjhmk0PeDSBoTyNaf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wFgksFf3guUNAB4LGd9rHoImHDiPM8tLjTtSbP8ANC2Vr25mtc4HR0ZqxX+vguZhuKyQ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DuPautFLhsX97Dl7QDnvr1VllRUobOCWMJyHK4jU9Aa57pPaBzm9hAHljsj2kDvAUbPvB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tBljV4rfdJD3nG9qWMcdGCtDR5/BaR5viD3ux8ztR33UTtuiiFMHiLVyHNK93VxPxRbA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iZowJUztE0aUEEkHdb5r1nD2ZMBA3buA+/VeSkeLaBvqV7ONuSNrP2QAtYpXlcXK+GBz4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GGkkka1zwQctuBYW0emu6dNK2OMucLrkuXjMYXuaHOysO6tTW66OIhjxkXZl5Av8JTI4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BoLquhsNF5WLiQMzRK+djWnR0bh3fHLsfeu/g+JQYt5iY/M9rbNAgEdfihcZvbfa4+Lkc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r3YWKfBOe8uaRrvaquFic5BABN9EiN9Beow+CbEL/FzKvEcNw2JcHSx24cwSD8FmxvDP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jnj1WtonzXfA0S4MNFhmZImBoTlZEyvldqUUJQ2jJOO1wcv8JK4eDOXGPHiCu7iBmgkH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VjL6tCivRQ6DorkOiTHKK3QvlsLKgcbKq1VqKKhVKE0ENoLKpUSlPxMUej3gHpzQOQFY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i4rJNi5nDvSEA8m6IjpSTRxeu8DwWWTHt2jaXeJ0CwB1uOh8yoCQ3vHVVRzY2V2hfl8G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rzROLBsLKqAXIfBBcoqQoCNE2b1ksoFoghO6sKobH6yMpbPWCMqDZhz901NJ06rPhz92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8XwbRWYyZR5kEL2+R7HFrxRG68Lwl+TjGBdtWIZ/mC+o4nDiVuYDvBdMLqJXIOx6HcIH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GQapAx+Q0dlOSb9kIbC4aE6IpXiNhoap8kXaC2GlndDKDWWwuCsfZOkOd+yfDhgeScG8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IHYWEMjAA33WDjsgGHcwcwusCGksG4AXnOOSEnLaVI5/CMBHiJn9owOaupNwMRtJwsz4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m31Xcc0Ui7eLxU2OwjwyUteavbldJEnEpABnjY7zaF0+O5Ts6nhxFVu0j+XxXDxL2vbG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0Y2KVwHYtabqxoujg8BxPGMMmCzSMbIY7ZKD3gL01XDjb3wTrrqvT+heO+y8Qnw5Pcf94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lv3KjKcRxiEFoxGIA8ifisGIbiCHzz9qa9Z778ua9Vi4uwxcsXJjy0ewrhcYdOMLO05Ox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9lUpeknbhPmLyavL4rMT/WI/AOTAdEo/r2eRXHe3fWo0gokARVssughsu5hgOH+j8mK2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yuG0FxDQNSaC73pIWwMwmDbtGy/oPqrGcv040XezsOxC5uJgdG86LfGalaeRRzwiUeK7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peg0pH2yOgaykE8ru/p7l6h7nO3dQXkOBPfwzESOdYikb3qbZsXVe9b5cbNiyQ+VwjP4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fyTDH24TjueXp0psbhGyGJp7eUbtDrrz5BYsTE+ZveDGN/ZjFfHf5JEMLYxUbQ0dAKWx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yy6ejHhmPbz+OwxDbY6QEGwc5/NcZ+YyEv1PNesxkNgrzmLjpxcAmGV+zkw+4SwUbC6/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XIjdqupgGCs4NOzAAdev0XonbhencaGtbohc7RA1+imcNBtrXedroyB50KyPBe4hoJNH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6oYPJg+ayTTyvvPI4ijoTpssVYZKXHhuHa5tFr5Bd+DdFidqE8k/Y4Wk6W5w9tD/ANKS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4/jGKZZea2TjRZK1WotWFZ3UAUVEUUVckF2qO2qlqiiUt+yqM9663UeUMTtcuvmtfTP2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6IH+qoUjEH+ruHWvmvRcVlr0cwsTurP8pXm5/UH8QXc428t4dhGdCPktxyvblNGgAN2Q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MAzZQIm2avkvGxu7rTVC17bAAiBrcwaWxt38tvgs1L06kERrWrPQ8k0x6HJuNirgjcLD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wDzPVWOa2sDm9CrbG0tBI5IiNLulTRTTRtaQmSNuUg6eKrsqDSDftTHUSbo6IGkmmg0A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qseqNEBf3eW6ZqWDQDRULaBXtVOrNojaDQtDJWa+iCbHRLLSRrv4I9lH33aG+6DNZY4N1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NHLeR1ckAa9vrkE3uNNFFKeGXlJ1q0DGEvznyRvjcHctRujzis2m2nigCRvTQ80kudRRS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iHWTemyCnAtaKFqA6auKMuJCA6g8yqLNErnYt1yP9y6LhR0IOi5k/rvv9pEdHhrQMC3Qd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6EWjenjv71iwQAwcQO35lbozY0vbluF6J0jBxehgS2vWe0Dp1+i5JNBdTi+sMbdNX3ptt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yXLPtYXH6gRxyOjeHNcWkbEFCBQUWFdfDcaNdnimZmnTMB8wuj2kHZdtFKA2NtUDYNXS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0ONO3HVWZVNAbsj5oByR81FLkbmdSYgJ7480ZOioKCLtMbC3fO4D3kL2i8nwxpfxWBvQ3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LNeWeMwpYZuHNnNXQ8l0FAFVc6LgGDbJ2jml56E6e5bYcJBASYoWMJ3LWgJwVoKCtRRE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UUJQkoqihJVPeAFmfL0Kyp0rxkIK80w1iI/4aXae4kLhu7s7f3XEKLp2WuqNviobSg77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hZffzHo3VQagoXLnP4i8/q2AfxarJNiXuNSSE3+FFdSTFRR6OeL6DUrNJxEnSNleLvyX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DxRNa4AlxQNlxMrxb5DXQaBIDj+FtIi9vmhzOO2iC25gS5ztOip0jdOazS2XmzaNo7jT4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olyAtmkYeR08kUJyytPimY9uSdsnJzaKDKdwjg0kd5IDyRQ/rT5IDl9YJZTJdwlFABVh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BMKUw94JpURow/qBOtIw/qJyim4J1Y2E3WSVrvivr90+l8ew39pHXMF9gd6ysSk4jDhw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jou2NRRWXFYawXt9q1UcoOex2hThiNNQhdC9z9E5mDeazCguOlA09q4Na2yVua1uHhJ6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QapWIdbWt/bcB7OfwV6TsGokeXblrfqvL8Uk7TEOHRxC9JiJKlPiy/cvMYrXFm+brWVj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BdR57pWPhjPuGrW5pAKg8lx0kYoO8FyHgyEuaNBXx/8AYrrekJAlAXHwxzx4g3oHsHuB/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FVqtvBJ24fj+GL9GmUMd5O7p+awt3slFiAY8USNDoR7rVHuuMROi4jI125DTfXQX8bXn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f8wXo+NSdsMJiQbE2Ha6+p1P1XnOMm+FTHxb/mCl6SdvMJR/Xs8nJqVV4iP2rjHprQ3d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auGtz8TwrDsZmfMLo+lD83GCP2I2j5n6rDwf/wA4wn/Wb81s9J2lvG5L5taR7lfpL8nI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7qFjf6oXW4fA0xQ2Nct/Elb4u2OTp0sHhM0PeApY5Y+wxToxq3cLrMlZHDlC52MOaRrw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4cWWsjYttE8N7qzQPBWh76FdV43tZsVq3KNyuFjocoXoXM0shcrHR2DotSsZTceeHddS3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o5gs+Z1+VLOIx9oGb1W953kFQkL3l7t3GyvVLuPJZq6d/D4ls7LNBw3CN5NaLiwyujeH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G66Ss6WdkiT1XeX1T3LPK7unx0Uqmz02HDAf8LX/E4rOdU7EutkHhEPqs/NfPy+Ve3D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FOW94sFY5BqritLUVFS1tF2qOyipEWqKipVCZb5II35SCeZpNf0SdnDnS1Gb20koXnRQ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J6LWeLgutx9xEGHF3ufguTILfGP3l1/SXQ4ceDj8l0jje3IjOjPMae0r6FgsPG+GfMwn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oWntIwOZpe74djnQyYmOQW0nuEEalZvaXp6EDmAoW37Fcbg+MOGxQ5gDlJ1WnNWU9dENc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3q5IbGprmqAdqarVLe5zGWBrdJjqNuQj1TYtAkHM1jne0rTm2AOlJbWXV+wIq25Kgg7T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NJosWlVpoglqye4gcO8B1UHioBJLQT1+KFzu63bXdMkcADokWHGq32RQuZZ3JrlaZlD2A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XG9B4FNbYoe1BneB2ldED96FInECZ38VqSAEX8kCzoNQgzNLst67q2GyQreAKVRNAPYuX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W6R9NHiSuoNRt7VxZC4Oa6zYF34oPSugGFIhbZDGhtjnpujaPPa/H2IGyPmJ7Qd7qNim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6J0jm8XP6nUHvE6eS5U/qHxI+a6fFTeIibd01x+X5LlyG5K6ELjn2sUd1FD1U5LKorVK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AeuEQO6oAfrEfghaO8UY1cFR0OBNzcUJ/ZaT8h9V6ULz/o628TM/o2vef5L0IXTHpmvL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K0RaiiolBYV2ll4CW+cDZFOc8DmkPnrYpEk3Mmh4rnz8VwkR9ftCOTNVna6dBzy7dLc4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K4c3HJnkiJjYx1OpWKWWWY5pZHP8zoFFdyfiuGZ3Wu7Q9G/muRIXyF0mYgFxIF7JLeS0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dlp73EdL0WiGTOKy0AN0iSmu2RiSQimtodSg0JbnRl3IlAIS829xPgmiNoBoIgM55aKq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WFaFQmmlAh2tHzRx6xhL/APNHD6pCKK6IPitWNHaYZjvYslrYPvMA4fs6qDng20JkX63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RmpQgZLuEopsvJKKADqSqCs6FQKgmjUJmezSW3dFlANqDTA4Za8U8FZYBotLVA/CNzY6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r62+UNcV8gY8sla5pot1C+uYDExcRwMOKaARIwO8jzC1izRdv0Crt38gn5G9FCGjkrpCG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OkT5A3UmyqkkoaLBLMS4hYuX6D3T26kLtZ4R0t3wr6pMbsxT/wDfX0ZXxXNWPGOucVpc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97FEDqPkF2sbKHPY1u+Ygn+6VySwHFsA5kIr0eAblw7fJNNm1MMKib5K6Acb2UHi/SJ39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EnBzO/anI9wH5rpekEzZOJyZfVGgXP4ZQwUw/wCe6vcFudLBjnafxBv3WGnH+8iFnxaS3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dpsVtLftHo5JzdhcQD/deKPxaPeqrv4TEnFejHDnE26F0kLvYQR8CuZxj/yqbzb/AJgk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xw0dmnYf3hlBH+Gz7E3jB/2XN/d/zBZvRO3miUsf2mPyKMpY/tEfkVxj0VpCsoQiWWmn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P4JWOPsIXZ9MYsnFYn8nwj3gn+S88PBep9LLxGC4djgDT2an+IAj6qzqs35R5Z+y9K+OP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jWAEdNF5+MsbIx0gtgcC4dReq9c7h+Hkfnkkc8O1HQrvwTdrlzXpxGGfFPoOIHgto4fN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I3XVigw0GjGgUmPLaoEL1eO5qvPv36cGFwBu1uZRCx4mIQYpzR6ru81aIXWF4LNXT342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Wk30XSfssUw0Ui153GsLS4DS1lYCCujxBlG1haGj8bfKj+S9HHfTzck9nMGu62YeRsZ1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xv8ANOaYh+B5/vgfRdHNudOx47uyzSuB0CuN7Nuzb5kn80LsrpQCQATqeiWiSy3JX7LQ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cS4nUmymB9heK+69k60eXWs0wGqZm1S5DaRazk1qqtRyoLbIiqUU5KogOih2QqE6IBck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e21qM0UZ0pGks0dvumqWJCbvFRD95dX0kdmkw3/TJ+K5bW5sdE0blwHxW/jorEQt59n9S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9/B4vby8l7TDQOeHdy3E6OPJeRwTM+NwzesjfovdYdhb3c1DyWMvZfTfE6QFrQe4BSKQ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mj1r6UqBDgXNN2tOaAuOpAtXfLmhrKN6VgN5qxEfoNBuEIJyjNoicNVVFUQGz4Ixroha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iaHklWiceW6E3aCjsl77Jpo7hLc2yATXkoFyWWEdQh5g3sikF+qbQl1D1UVWgcLRucOS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nfonSAak1QCDC7MXJuY0AUAaRqNUbW6AnogWCL+qYKc02AgppOgUAp2l6qoB9NjdXRcp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pPph3uPRc+IZsTF/EFR3mC2g2QRzCqGRxeYpgM1WCBQd4jolSz9hhZZMhJjaTl69Fw2c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CJ2gJq7abI018LXXek06HFP7UD+4PmVyY8xcXP3Lj7k2XF8RxMhkdw97nBtd1ppZoJMQ/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AoULFWPl71zvutRoIVIXOcNC0hQOtZBKN1KlqM3KCD1/YoquySrOyCwK1Vt9ZQerapm5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NqOd3UtHz/NdoLjcBkiEDos47UvzZeooLsjRdcema8vasIVdqKJS0DnhosmgsOI4vhYP9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0C4BLkma0akBefxHHZpBUMYYOp1K582InnP3srneBOnuU2unexPF8NGSM+c9G6rnTcZl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c06FQOohRrR7ppJHfevc8nrt7lidufNadS679yU6NznnTmgUjjdu07FEIwN9UQAqgEEA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SGtc7YLTFEWjU7qC3MaRdaqgE0MV5PBTa6KCtNETeivsWp5Jpj6qrWo4Rm+YhT7Fe0nw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PdK1HAyVo5pS5MFiKoMB8iFdw0x7sPg5FFu5MOFnaxwMTuR0FoGAtLrBB8UF9VrwZzMc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Pyy11CgyP7rhfWiiGkrVeKbllePG0APfagdJslJsmyUqBO6gUUCIMIygCjidUGiDYp43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JB+yVlTfxBe/9BMRI/hc0L9Wxy9w+Ysj/XVfPRI0kCivoPoMwN4JLKPxTn4AKztL09QU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FpayVI5ZHkXsmOeSdUl5GYFclOhDRumWM7vJZ3HQOHJMhlDnEdQg52OkaJRGBrnFn219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hTR8U3iL6xZa0X941zj07wRsZlxrKFAigoruxCmBYuL4tuDwb5OdUB4rc3RgXC4+e0jD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ZXC3v9Z2pTMEMnDYjWshc8+01/6Vm4y+zfsW6RnY5YK0haGe0Cj8bWmkIzMutl0uDxmb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8I5482kOHyWHDMEpMfMix5rr+jzhHj5w7YwPHyVHmuGYkwekGBcDQe8xHyeMp+a7PEPtA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NrL0zDdedAMfFcMebZQfcV6njba4bOOhb/mCzl0Tt5glLaf6wzyKMpY/tDPIrjHorS3d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g6oQjaaePNJ2fTZwzD/pCB8sLA4xD70OeBl/1S6nCsHi+J4kx4l3Z4SNgax0js1VXqt/9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Sdph3uZ2hLX5TWyxv4li5AGvxEr2j8L3kj3L05cfjdR5fK167j+Ebw9nefFI4tytoBp9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xjhjuAszAvfh/unjma2I9hC+eGV7iXF2p5hej9C+JDDTy4WQ02RwLT+9tXtWsP61Mt2P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sd6rq0KW57j6ksY9iN1YcukDiIXm3aXkPXy6qjAJG5+4RuHM2IXdzYcVE5ze0dMHubsE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2J1OYC07OpZG92QhpFHUUV5efD/uj0cOf/a2XYWWYaFOabGqCVoq153qcXHtth0XL5ru4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ySLrhdVw5JubU20xpSgU1lnku7iY20GIcGwkczomDwVY2JrcBFJmGYyEZfCh/r2rOXTW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ovPp6GjNqhJsJYdopmTS7U4qrVOKoKoK1LVKHZDaHZCToooVURCVaE7IlAbBCNp01SyN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k3Ci+KwfxA/FbeOHNj2gcox8ysXDe9xaPnQK18VIdxB3g0D4LXTPYuGNviOG02kBXuMO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F8HB/SmHrXvbewr3WHrs7281hM1wgPBDDXWkbmlh2AbWvVBFG3OJW20kahNkPcK05kxv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HUXvoUx2g03QkCgFMw9yomZxFXryVNldWo81KJcCrDMgrdVDA8mq01soZJHA7XW9IB3a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QEHtrorzC+SW4g6be1UdlQbi0ndCXAEDx0QVWqomyoCLsx0bt0QuaLogpZeWu13KYTYD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ytqF2lpE85hZnHIj5qOlL26nRAoDLpVDorGgolVWYgkq3CgiF5coJBVBxcARzRO0u1GV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7BwPgseFF4yPwP0WriDqh0I3AWfAC8UL5AlWDqgWDe21Hl4eRXl38FlHE24RuZsT7c19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aakbdfBW1ut67aE8x4rdg8c+HEYLGFsMpe6J2hFjb2pn2qfFFrpMwLdLcT9VtfGTjJpe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DyOSw0txlcdXWhF2jG2hV0oIEbRugRNccpRANOh80V6IW6N9qt2wQH+FQCmHxIV/gHkr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cWuDmkgjUEcl3eHcZzNEWLOuwk/P81wAdU0eqrPSFT8VwkF3KHEcm6lc6f0hkdYghDR1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N1prR0+MnxBuWVzh05JVjoll45Ki5ztkU/tA0a0kmUA6C1QjJ3KINaOSAR2jzsjERb3i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EDo4wdSNEElB5ATLcR0Vhgu61WdmmcRPcegTWQtbvqU0NRUALOylrWlNHgj0A10QdrGP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RcCPFQQTR3WYJw121WYwRu9R4HtQhj4XaOq+hTRtuDUQYlQSSSOotvxC05OqzVCGIgwK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gFeXVEGHohfJlumk1z5IKdolOkZRBGZLkmLjRN+WyUXE7qLonGBuS2sa3XkKWeB2WQFP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04LePTOXZuPH3gPULONwtWNGaJjvYsg5LbJ79kpMfsUpBFAoFdIiwqkOqsKpEHQw7z9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0O0ssrWtVnwVmBpDtBYpPEgD6cRrsFAU2XsgQANeQX0T0JaB6Mw/vPeT/AIiPovnMt9kbN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ONtgwL8LIdInkjyP87SFeyc7l0SJ3d1ZIce2Z7tdytRIkaK1WKhBNhLcLpbBAKooXYcX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4u7NqteRJkjpwcFFcXjbyzOAasErc8D7bCG7WsXGGZpSXbZSF0MOO3xkLxs1gJ9oQdR/d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kvaPc0FdziuKZhMKXOO+gC83K4y9+tSFVcOTDCXGw5xcbH53jq0C69tV7VHlznFzjZJs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2i3u0ceg3r3gLOWO1sclpVNLmODmml28HGQ90rRWeP5gFcZzSIwV3eDztxGHMBIzsHdH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9hWEbzNHxC9Fxs3wuYnmW/5gudiMOWelWFaRr2rXafxLpccFcKl15t/zBZy6PuPLFLH9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3+0N/hK4x3rSN0V6oAi5qNMnEvUcOkvztd/hno/wl3BcFxCeOXEPxOYODpCGsIJGzRfI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YUyVRGW/Few9BJYMR6PGLENY/wCzYh2XMLqwD9SvoZY608VYOOcL4d/4KZisHhYo5IZG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6nc7gryvCiwSSB25qtPNfTONQdt6N8QwwYAGwOc1rW0O6SR/lC+V4M1ix3sviuWc3PTf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4fxTs2NinNt2Dz9VqdB2FmAkQu1LWGizy6heZbMA39cKHKlrwPGTh3ljpDJHegDSS1Tizz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F/tjXejw5y23EPo8ngOB9yRNgXHVrBm5Fh0PmFceIixDe0w0/Zk75dWk+I5I+2xbR3mR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0WSzVeWbl3CInuBLXCnA0QeSY4WFimxGTEtMhPaSb1qNluZT26LwZ4+N092GXlGOdmhX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SsoLDNFYKkWxwWikxsrBpevQIcRAO2t1gdLWSXGCN5igaG1u78l6cbuPLZq6dKKRjsQ2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OZpK4phZcHizHI8SMIzRSN2e07Ef63C52HNySvcbOgs73/oLoNn+0YX7I/UtJdCeh5j2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JalqrUXJ2TmrtQqkEJUGylKIiWqKioqiWqKtUURFCopyRAkWlkUmoSNFUHwkXxVp6A/J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PCvkEnhA/2kT0aU3Ga42XzWqzi38Br9Jw3+98iva4cHJtqNvNeK4DpxEGrphPyXtMK4dn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VRNHwTDqCClgh1EHRE4mzS0wBrqFnYFRzGgmufUocrgwMaRmAG/xRS3ehVRezdFV3uqa/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oqixoUY6cjuh0Pko5xy90IKOhIpCRoiJNE0ltcXGkF77/BURtR2TC3u6JY8UUOUOIvWt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gj2OqB2krfagVigMm104GvaFHeqKCc9oO6EtCAI296unyQOBBq7T42tzHWtEmRhDdwqA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mC0R1ryCFgpxHiiMfENMo8UPDW5sQ8/un5ouJCnxjzRcKHfkPgPqrOxuAN08p4cMlpZA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eHkrUNadV0o4zjz6pJb3ieqY80Eu7C5NBqneCK1ThYIUaKAtQRQeqrVEd0oihsFDsqGw8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13qgKzpGzrRPxU3QlozucBrlAVEFJrfVQBvdzImnRUeNzudsEQic7dPDQ3YKZltotsIG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pReUCyo1rnHQWtDIw3lZ8UdLNyXRLITfePuTWtA2CMAItAFna6CAo5zWDvGlHyDLTHtv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9oTRacJs2jGFysiY7xhCx8rBQj0/hTWyyH/d/AppNl5H84b9hQ5mjeIe8rU2DFTimjKO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ms0hcegRGOCFmIBID2V4rRHggHWSXeC6LMIG7AtHIc09kbY27a77IrE2BwHdaQPJWWEb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BXMk6BV2bJO6Q1zzWUXv4rOlYgzwTGsWkYQV3SRXKr6fmrmw8uHoSNABF3amlJAPREGk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7IxGeagW5jXinNDvMWlnBwOH6kewUtLWVy1RZfBFc2XhuGkblLXNHg5ZjwSD8Ekg8yD9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NvIJs0403CDJD2YmArmWrG/gmJZ6r43+Ror0joQ4DZLMXKgnlTxjzj8DiWCjC4+WvySXQ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8TSF6gR0qdGTravmni8mWVsVWo3XppsPBl+8iYSeo1XD4jCyJ7TEzIDyu1ZltLjpmChIBs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W0ku1K2w0wYgRtLQ3ndWmHGMDg50TrGxpZWtspmU8iop7scx8ZblcCdtF3/QrDtxmOx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gczV5rK7ax7l3PRPHN4bxyB8hqOS4nnoD/OlEetdw6WN4DHFrr2+q3sOJwBHbtzRn8Td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HgEDVrgqLQW04XSyhUcjZGhzSCD0Rk6LE+CSCQvg9U6lnJMhxLZga9Ybg7hZDyQk4iRk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PoWubj5i6fDR/tTA+7VRWfi7O0ewHRoNldLhUjXYOIgiw0AkeGn0WLiDQ5hJ0U4Y5jMC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nr9UVi9KMXnxEcLXaN1KmDw75omyEd09Vy+IyGXHuO9aLvYW2cKY8mgGWSqrzUjQMa+z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GiTJIZJXOb+I2iiw7pHa6BUDLKS2uqrC4p+FxDZWnUHUdVWILQ/K3Yc+qVDDJicQ2FgOo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xQx3pDDiWim52tF+f5krdx3XhMvm3/MFzYIZsHiY3GB5DHh2xGxXT44YpOCySwSZ2FzB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oW8vksb9Vqz3HlClt/tLf4T9EZQM/tLf4T9FzjrWgIkIRhZaVjRm4W6twdfmtfodxjBcO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NflcwlpdZ7wOwPIhZZxeBkA6H5afVcFfQvxxv+nky7se8xXp3gAxzYsNNO63gWQxjmnT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ecSS1t03XdZlq4c7LJJ0ICYe8ozZqOg+PYWWk9QD9QrbhnO/3jzY5AgfAFX9oc2m9pQT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6WAaXq8XLZTIDhz2jJXNdWhDi35gLbBxPGRkZniRo65b94P0SDiLNOY0jXbSvcox2Y6N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UbxYvaM8TzfRmYfJPwOKZK4hhNdHNI+a4T5GNqobrX1t/ghw+Mkw2LMwhLWNAzajbMBy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7cefjXrHtsLK+I81sw8jZ4Q5pBBFgqPjFLwPc4HEMJnjdVg9QvKkFmILCNRovdYhuhXk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0c6K68eWrpw5cftlhdlisfjd8v8A3Tw+iDdHksx7hDdqc76fknNNkFdKxOmhwtxPU2qy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7QBCoo3BAUVAqKgUVRRVFRUqIqKJQoigqVqkFoTsi5ISdEQ7g2uNl/hUxBvFyn98/NFw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cxvESHq8/NarGLp8CH9dcekZ+YXsMMT2YAXkfR8Xi5D+59V6qFrnUA6upWYzl22NFE/B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jyQtcHPcL2CrCEUbQSb6oz05oHesLWhYaALU8Oqjj1VhpzX1QWNAhF1XRGBuqAVAHMX1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PPZMI1AUPq6nZBEBPepECCcvNA6s26gjkrV0woaC0RcdbadED2udK0jYA2gMqjooTruq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6pcjhsiLxZSpN1RWatgrBzAggaqq7mppQEAjVEYOIn75g6NT+EimPPiB8P5rJxB14h3g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Hq4/ILWPY1jdKxTQ3DSyA7spNCTjnEYJwveh8Vu9DiO1CpoKs6GlYXFoJGqpWd1SCKH1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NHigEBWB3goDoSrbuqho1KokEurrSg9Year/AHjjytUXmqMsIBF2D0RBDVgogFR5UuJV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vC5iLto87RDheJ5Bp9qu62xhrQNAPNEAtX6MxQ/3V/wB4KfYMSP8Adf8AcPzWVZ6CB0rG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mbvE73Ws7oG3qCECu2e80CGpgw4d67ifajbG1mw16rXh5IdBJGAevIptGEYVp0BKL7A8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C0m4ya+CZHGIzZb3utKxGKHhV6ue7+7otrcPHCPLmdStEccknLKOpCc3BsGriX+Cuk2z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crQ2FkdAd550zcwjMsMdNL2tr8IcBXsSvtkLRTA95306rO2jspymjoN1TmjVzrJ5AfRZ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yxVuJOnklvimm/WYmSv2Wd0fBZ8osla53QQMqWVgABrM727bpDeIQtNwRSyOOhLBQ99p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2Rp6uOvxSpeJRt0iaXnqdAk3eoep21PxWPeCI2tw7Tu7MS4jpppXgkSYmDMXSzvkkHNuw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95IOuXklZXmy46rtjxfti5/oyWXMS7MXHq5FDxXEsOXOCP3haWKqkDmi9QNV0uEZ3XQi4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4eGi1wcYw0rgxxMbj1GnvXCdGBzNKsprRteK53jizOvW7ocxXm48dNEABM/TYA2AtWDxs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robXLLjsjpjnK7OckqGyFmime80CdulqSYlkWhkEjujdm+3n7PeuTo0HKASdAFnlxTWaN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50P8kk3uTaApJXPJOvmVzuIi2s81uKx4/wDVAjkVce0y6YKoIB64R2a1QD1h5rq5HM9Z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ggtW1xBB6IbUUH1DgfFXu4Xh5JAZGOYCSNS07Ee9dJuLZLq12h5Lx3oVjv6vJhybMb7A8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5ocWC+ZpLGVucN7HRYMQwtl7aI05nrnlXj4rqHDxOGUHLethB9haIyM1g2TfNYsGATZ4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mQni+E6gPd/2rp4rDTQu+5hD2AXQ358vcseHw00mO7Z8eU9kBbqOXM7618Vlojisxdgn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hMMzDh3Zvzjsmlx5XZTMdgJJcO9mUFpJvqABfzWzHvkDcjIckVEchdBxrfy9yDx19pM+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jFdhwjDYOM0+RgzeApZMFwiXtxhsSQzvZaBs7t//ANx7loxGHwsjX4p7nPc2MmidrBI+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sjhMjjTRueqVLjS4ZIm0FuxQd+iIWshLbflJ6mrWKLBOJzSuyhagQwBxLnnQC6W30fDp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wgeFnT6om4HtoyYm007eK7ODwMWAwjY47L3DNISPxdB4BVK02ubx7/ymU3zb/mC6F6Lm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v+YLN6J3HlUDP7QP4T9EaBv9oH8JXGO9aWo0DUVrLa+o5EUfJcGiDR0K7qlC7AFnmuuP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duL2b8t5HV1pacJDNke9kdh2m+ungt74hMcrrrcrQyHKwNi1ZtpR969XDfL28/JPH0ws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aUXeA1YQPJby1jAMzQNCQQzLt7VcLoxJ3SLIO8rtfgvXLHFmw7o3E2LNJryGFuXdBI+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2GYm/O6SI5zPbtjnO3IWrMvo0sguk1NDqUeJjDcNOWT5yYx3cw01B+iF3hfksz5SHmgR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pY7/AKO44PaMK46taC3xC77m21eGw2JfDJHPHkzMPMAEjpsvbQ4hs+Ga9n4m2F83mw1d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Sst1LkcQw4cXMc213TGS4ErLi4AbNarlHWzbw87Hx4ktk9Ybk8+d/FOyUG0d128dw5uM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9U7r+6fp4rjsY9ndkFFuhBGoXXy9OHjZTmDQIw3TwVN2TALC5bdoU4JJT3hJcFYlUNlRV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SoJRUFaCIUSooickLtkSF+yrLXwAXNMUh+sjj1cT8Vo4Bp2p8R9VlBtXJnF2/R9vfmO1B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TdF5bgNgTkdWj5r1GFOlFSM5dtbiQzMNa5IQO841ugZmEjm60RYKYyspNb66owEm5B47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Ngg81VZXAeJV5qdV6qingvIyuDaOti0w6C+iW2j3naZSmDVqoFhJRZdTaqMU02recrC4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PFX6zSaUIzAXod1YdQq0AtsXSU8DV41JTRoNSqeARpzQKab0Iu0eUVoKQxtuUjVPcANK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4AgHQ8wtOlVugcBsgUWAA6JDjRC1P2I8FmPyVAONqEW3evJU49UVd0nkg5GMN4p48gup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fiuTPriHn95dnBisHGPBax7SmOOiz8TfWHYB+J260OGn1WTiju5GPE/Rby6HMKip26i4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xWqKKA7qDcealKuaC27BMbZtLBTY9iqgozZBPIoB16pjdMx8LQN9Rq0DbsiBQAq7QZmT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pLvZS5kDw6MHkQtUerd1fKt6bA9padweSWXWfahjtxvk0IonsMZc71isXLayLDSa03Kq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80D8QG23ly6hZ3Ytx8KWVBiOHGMB0brsXRWTKmyzuk0s0lgdVQTC5htpW/D4yq7UV8lz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oEcQMlmZzG66AuFKy0sldKfjLQezwsXaP/a5BZj9rxRvETktP+7YaHtRRvwsY1lZ7Cmu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5AlS3KkkiosNGwUGgDongNY3WgFz5eJPIPYsDfFyxSSumNySOcehWpxW9pc5OnUl4lh4t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1jl4jiJdI6jHhv71kDbOxUziN3UrrOPGMXO1DmzWe8TuoDZ8VA1z7JB+SPKGmyR7F1YQU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CHtLdoLUykmzQQWHUOSjLL8xVaAam0JkI8EtBPdqkk3qUTWSzH7tjn+IGgXS4fwGTFSN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0jg1oHnz8ha5XONTGuZDG6WQNAJvovQM4Y/AQRTY+OSCOQAsbl7zxpteg35p0UmE4fO0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j4gS7yb08z7lnx+Kfj5HSySulL3aukHeOt68q15Ljc9ukx0RPiKe6KLux86N5vM80jc2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6Ib7vtXJuHWqKiooqiseP1gPmFrKzY39QfYrO0vTl14qDREdQrA8F1chtOoTQUpoRgoCJ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O56Jvk/TTWx/iY7N7NV9Gw0liiKJ5L5/6DMz8cf1GHcR7wvfx04Aik2jZpTXDcIy4Btg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dOmqJ80TW26QMHV2gWdoXNmEmcEANG3gs9Sdqw5htGPaHUfmmTYnCljh9qhLstD7wJRm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Gu95H6FZqhmjfKwxBwBIf7yHD6/BDjQ6bC32gy/eOHl2bvztE+aJpc4vaDT+ftHwJS5J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aBf0aR8qUGSSN36Xc4yU90rg2uXdZR94akCJhwzo42ZMzm1fJpY5o+YQ4viWEjxLHxzN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p7mj3pGN4qyV87sPFI5ha2iRQblym/eCqpeJP9VIeQ3KWkt8apcqSRzzXqx7ZnLU+fEYq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4mqs2Tf1VYfASHGM+0MJGbW1ZR0vRyTD47HOwkzHdi2LO0g0SWkH5WtxN6KcC4UeH4jG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hl7HNoL96DXMqgSTRXO43rwqXzb/AJgui8UuZxo/7MlHi3/MFm9LO3mELf148iiQN/Xj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iCAIgsNiCiq1LRUz9m4OqxzWO3SYsDOavkaWp50SmlplsAAkr1/jXfp5uadU9mZwJdLIK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Zaa4dCS0ErQ0EXronxyMdnbNAH5zZdZB2+S9tl+nnhUcD2zySdrHlPrlw1bXP5rNCwAy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Xot08heyQtbUbwbJ11Om/tCS2LK1x5c6Vk+0QNPvWeQFwPeJ+7d3eXqlaXuLRZOp/NKa7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pz0+quXRGZwyk11XqvReUy4FzHX928tB8ND9V5RxIbruvR+iMwAnjJ1sO/17l5eef0du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WaWG267re4WEhw0K8L2OLiMPrquTxOIPd27fXGkg69HfmvRYpuZtLjYyI9oDsHaFVHKZ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oiiDRThssrCpOaQ9aJAs7zutRKWooSqtaZUVStUqLCtUoNkFqlao7olQpbzojKU86FWM1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/wAfosbOS2cI7vDJnXp3rHsWFp1CtZxei4CAIJnnm8D4fzXo8NozN8l5vgf9jkB27W/g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ss3tqae6PNEKom0hriXHauqbBfZHX2qsibsSSgoF+96aowKYQdUhocH5iO75qoZFeYg7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oE0OaXGe66tTaJ+ZzMrSMxGhVB0cym+ismyhadT4FUQ730U3H1UJBtQIF2c9OHJXYcKH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hJie14eRdg0QoJG7K910CEx7s7NDtqs8oLg4bWOauHVgBNVogJjiBr1VPcb0OyjIi4k3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cSxCd9lYIIo2KVaa95AJaSNNVezLVxvDZC6lHkBh06lUcJxzTE9XErvQisPGP3R8l59u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6bLeCVR31pc/iZ+8YP3SfiuhvRFLm8T/ALSB0aPqrl0RgcbcoFR3VhclRUVCogqkJG6N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9VKrQJrNGhWIImo3nwpUBoo8/d11cAoFRFdK2ktcHDcGxa7/ABDhTJ8NHPhYmRyEZnNG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zbp4PByHsGjwXSwoztd4LhYebLHRNUnjHOa0sa4kHcLm7OxLiBEMoN+A6rE/FE2LpoWM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Jm1ebU0prsXejAXHqqD5HG3UAqHdFAADqQjY0P7xBd0J2VktTekMleqLPwQSOy6yEnw2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p11U7XDyxfeWyUO5D1h9K+q7Y4Sdudy30yGRzj3GOI6hQuc0WWrQWtsFxBG+6BzGkuy6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Pd6ugRBsjtS5FHB3wbcB5InRlp9YUrAOQfieT5IgByFqCN13QI80TpKFUBXRVB5KFucB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szTrZQF7GnRA8E1Q1Szvq5AJXPdlY1zj0AWqHhWOxDrEIiB5vNfBZucizG0jO0XlbQ8U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TsBra7kHo9GADiJnSeDdAunh8Fh8OKijazyC53mn03OO/bzkHCMbPqWCJvV519y6UHAsN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HNxoe5dKTExxd1ozO+AWGeZ0mr3WRsOi45Z5V0mEhrpIYowyJjcoNixoPILHPPJM3siQG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SNUt+/sWGgsGV1HmN0LTqLRNFuCX3szTpSqKNucdOaE90Vd9Ux2hsIHgUTahB2qKgURV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Cz4r9S/ySdl6c7d1IgELevVEF2cVqwq5KwgtUVFRQek9BJAz0kaD+OJ4+v0Xv3t7KVzeR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nN9JMKW9H3/hK+nSs7WIOHrN1CxkhbZCK10KZeYcj7EnJmbmj25tPJQGt2uHkudDi1pb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KWdrnxR9m0Hu5RRTi7TcoW293OlkRvDMA8guwkJ/uBVj48PBhS0QxgEEABopbI21ryXD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GG2Rm3KjnHCwzcQY3smhnOhVmz09i7UuDgjwjYWsaGve0OA56rBBGA9km4zGvcB87XSm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DqqriRSATB9Cw4l2nUrbLGDNDL1eAR5lcHh8wdiXBx0Iv3LtOJdFh27F8rAPDvBWdj0mI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+gXhv+YBeZMgHNeq9ICWcBnbqBTB/wBzV4x5AAzUbFFdEPcbFrncZAPDZOtt+YWl0gLV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TzHzCzelnbzxQM/XexFdoWfrv7pXN2p4RBCESxW1hXzQhWoqnbLM52V/mtLtllIuVo/eC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SbjUXOJphsHnzCbCXNka4u05gpTGhtkuy+JBPyTmOiJ/WxvBFGnZf81L6u/28OkkADC4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vMfJX21FxbQsbIMSGhsbWtylxt3KyP8A3QsDcumq0hWLkyt31tZ2DuuNmyB8wjlIdio4+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sCm6Wa33KxfdWMpd1tdLgGKOH4pG3lKC0/P6Ln6ZzfRFDMMPiY5hrkcHLnnN46bxurt9C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kXusv2pgja4OtrhbSOaI4hgjLyLpfO094cRS52IjErgRsAbWibFh8TjVaWFyPtb3nIzc6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XWYnqVYVOBDzfVEFi9rAyBZJNCVseFjmGquKZFE2qUUK6MIooogtTkqV2giilqiUQJOq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6XIe47yWozXU4aAODS9SHfJc4HVdLB93gTjf4XLl3qrUj0HCXdngi4+q55XoIpPuwOuy8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NNUHF3xXcio0OVaLDNbYzRPetOheMhvmVnjaMt1ojDQGAh1Gyqh5kAAH7Rr4KPFMoDQk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kTnDQONbFVFt7g0HNMA5qhq3qo11BETUyeCKjRrTVU8hslDbdFelqgC0l1g8kXJX43oo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pI9qAAMnc7LlBFn3JwIp3SkhoLzZ1JOlqCpMpO6VGDZDdaTpWtNUO4RY8PBA3QGqpFWx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KrN3yeqonNem6qAy6IC2nDWx4I920lF1t+CAi4AVztKmkcYXnamEq6S8W8Nwzh1FBUcq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Rte3YiwV51ooLp8MxFXA876t+oWsbpK3VqK6rlcRN4p/hXyXX/EuJjXXipPB1K5EZXbq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qgoVEFoDoiOip2wVFJw5BKbunc1YKk0jb/EoFcorIPC1GhVFtbmIaNyaXtHABxaNgKC8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dh2Mjb8rXrHD7wr0cX2xk+QthCa2GuVJ2UA0BqnR4dzjbnBo89V5dvTpnDa2FeaYIqpzr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qNT1KHFi4waujdDySe6XpkoXe+V1G1M7zmyuydfAfz1STLiCRq1g6BX2rXPpzTmrYL0e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mh0FWhJYGnYJbjLmIDHX0pUMHipDZbXmVm5yExMvLFG4kjTQgJee/94deQC0fYZS0ZnNJ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QBvmSnnF8aR2sgAHaOobIHvcd3klb2cNmfu+vJq1RcFi07TM7zP5LN5MYsxrh2RzITo8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4kUF6SHAQQ+pE0eNarW1lDQUFi8v6bmDzkPAsXLXaPZGOm5W+HgGFj1kzSu8dAuuKGlD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7WpjIDDwQ4ZtRsa3yFLQXh24WcyRxi3OHkkS4xxaWtGRp95WGjp8Q1prc9AssuIcdCdO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VXaAjISa2CBS0JKCE66KEAm1FEFJDnU8N8VoKXo12YboFuDtCRlrkdygcbpE83qhOw8kD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EoKSZxcTx+6U0pUnqO8khXOVqlF2cVnZWhVoLVKKIO76HvYzjzM25Y4N89Ppa+kR4gNF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CYuLEMPeieHL6f2wcwOYbDhYKxmjc6aNji4Gr3VfboSaDtfBcxzHyuokrVDA2JtrmHyT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QaJcYje63E30W3M2GOzoFFLx2IOFwji0ZnnRrRzJXDlwTsJCZHntJZNX0Lo9AFoxWOkl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C98Tu1dmJHRAGFljfgwQRbXOB8DZWPGY9oimIdpGwgfxHQfH5FLkgmwuNE4kYzDSxjtAd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dZMUWSkMFiMEkDez1JVHMwzix4cNwV6PtBnwjjpU7PmFxYcMQWt25ly6wdGZ8Gw6N7dl3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ylnBsQ29CW/5gvDnEUyvmvU+nMxbwZzgdHTMA+J+i8GzEW2iVsjofabBBC5/E58+HkABq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R1WTGyf1dw8R81FjGHIWvqQ6C8wFoMyph7/94fRZ03a3hEhCJca6xArUCigF+yTGLxLO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8swJ221XTDuMZ9NNg77I2wiVj6aHEC/EeKjyRGB6po8vBW1+VrHPPccCCTv05+1fW28R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+J/JGHBoLkE0omnc5pJaNid97+qViX5IwAdSNk3qBcAdLO6S6OwT+zljN3oXHyOlfVVh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E7uhgDswJcdf7qzJ6Ul4txKF4FJjyb2CVId1nLoj0vCsQJODRXqWAt9x/Klrwzy/Alz3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5nh/EH4OB0ZYHsc696IK7eBmB4YLI1JIAPivBlNV7cLuGYd0mIw8pIAp1N8uvzXNwxEfG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1q4biGh+LaXCgRWvmuXiCftvaxmi3YrK0x5BkNcirCW2+epTBsud7ainHRZZgtDis8is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0YRRUrVRFFSiC1RUUKAeSVJ6pTkmX1CrGa6cRy8EIvl9VzvxLe8ZeDNrmB81gG6qOzw6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hd7AFpgYHHMcosLzOEdUA8F2+HyhlOsmwAVmo7JlvbZU0vpubUmzp5pbHtcCAeVi0yK3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4A8RFrxqCdbRyEtDSR4KMd3mjwo+aqc6NBN6qsnR+tV8kRbb7CCDMW24V0TxQbZ2VGaM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Y2jW9n/XxWvLofFIwzADLKa7xC0OcCFQLdD4FLlJDjpplRMcNr50rNb7oEmTKBoe9zpC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K5tXgDZBIQCQ4muRUFxTCWR7G2BWoQZSCSs/Do5RiMW6Vjmhzzks7igAVosnQaUqAca0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7w3Ty0drHfVDCGQh5sd7S6QCTl15Jbe9FfXVPcwGE38UsAAabKoAabpOLNYR3iQPitLMjg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AtGFAG5cg5oTA4seHNNEGwlg2LVtde6o7sMzZo2vHPcdCuLiHZp5D1cT8VrwE3ZzFjjT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4nqloDmrVc1aiqKgUO6loinKE6BQlUd1QTUwbpY3TG6mlYDmPea3o0KgqmNzO8NE3CQ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r7LWkaOEDNxaAdCT8CvUv0cD1XnPR1gk4g9x/wB3GSPeB9V6CZ4bEC7qBpyXo4p6Yy7f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PMoxJipSP92088ui34fhccRzE5ndTyWpmGDXZibK8ds+np1WKLCu00Lz+286ewLSISBq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i6rO2tMH2Zt3lHuU7EAUG15BdEQtKnZAclNmnPEBOzUwYYnkttclYb4KLpmZhgN0wQNv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2MBMDQFFLQFtyUsoHSNaNSsU/EmstrAHH4INzpGxtzONDzWCfiTnEti0H7RWGXEPkOZ7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aRqEzjrdnqVLJNkpbUdoqypaq1RKC7VKrUtASipRBZSnblMQOQJcq8FDuglkbE23c9h1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0AghnEwc4CgDQSWROxJ7SUkM/C1XhhUkzRpT9FdM7aClv1afJHaEqNOZalqlYXZxWrQ2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fNAS976K4v7bwhjHG3wHsz5cvh8l4CyvR+g/FG4HjX2aauzxYDLPJ49X6j2rOU3B7+HD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ktGbTQKiaFuPsC5IARsibZA81y8fjTIcjDonY/GUMrVywXOdsopsLSTqaXQhbpqb81khi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Rhw+Vl2bCgxzszve9ptwaACeW6zE60atbnRkyuroFjlYC6zoQqAdFGfWaPMJcRbFxXBZ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xIQ6na+KqGHtOL4TLqA7N7ha1Oxq9Pnj9AROadDiWVfTK5fPRNovbf0g4gs4Vg8OCKdM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4EFdCNXa6LPiJSY6PVWHJU/qFRosOUae+D+8ECoE5kHUB2RhZ4H5meITgV567QanJUCoVG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aXnRZZDqt4sZOh2ji0ZQAQNaH13QPdTTm3QtnMcLL3ICS/PK7M/QdAvqyzTwijN26tEo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PZxBor2IcMMpvql9+hpDQQG7BZ3intABbpz8/wCS0gGSwNDqkODmzFrzqAAPdf1WqQQa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ANFqrub7rJO3KQuefSxGklgRNc4CgSAhB0HkrXgy7erHoxhIJTmhIYtDFzrcMCZWiBqP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OT5Csjzqt4pQndUoqXRkSpRRERRS1RQWq5qKKikqU90pqTLsPNWM3p1521wWM9coXLql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b1yn4Lk13URsw4cGt17pC34SXs3EC63tYo7DWaaZQEbJSwhvKys0ejgkt+U6cwtsJOat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FxAOtc118PJVkuB01I6qI1RO79UCBaCctc9jSLvRUycEhrf8A3VxgOkjzUaddFEMY7IWt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uCaWY907A9SnQyZzvpV2qioO6yVu4c8ivan7NBCxwWAwSkB1k318R7kxkoDpQLOXVAd0S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LzDYarP2x1dRsO26pj5O0keG0WjbxVFuJc4UdVH05pDtqU0a4HwQymxQCIKOTUkchor0s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CtrtVRHkZxqdFJIiY2vB03Uka3Jd+5EARh9zqbCADIcjmWlsHIq3MGXNu3YpLnCOu9fg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COfVY+JH7tgvc2nwsAzOvcrJxHV0QvQAn5IjMwd1W0aqM9UK0Uw7JDzqmB1sKSTaCBWh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0CClZ3VNNlWdlRbT3k2LWVvmkx62nwfrgei0gCbe4+Ktsj4jmYaOwKBuuqJ2yqOx6Mtq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8l25GWwuBp2wB2d4LmejkWXByy/tPr3D+a6bjmiOltvvjm09V6uP4ueXbyAajDEVe1X7F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vmoAiDeZUFKUiyq6pAIarDQoTSEyBqAqUJA3KWZCUiadkYt7qQPdLWyyz41sVi7d0Cwz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FZc1q6TZ82LkmOpodAk2Sh5okBBMalckTXWgcCitLBUtRRF2qloLV2gNRUFYQFaipXyU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GKyHsohmkOmnJJ7NhmlbFpu7kEpkJce0l1dyb0TYMN2ffkOaQ630TCDa10z2Fh7tLPDp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zx6YuYeSRTkLtlZVFQcwmnEeKmYKOAzu62VVLtHJZPirBQ0qpUHaoqlRQEqa5zJA9hIc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IPsnBcd+kuDYbGGs0jO9X7Q0PxBRYrEBjSLC8/6HzSQ+jMTXnQveWeAv87WubtMTMI2g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mxDpZMsYskrZhMCcodKLJWzCcNiw7bfRd5LaCxo0orATFBkAoadEx7g1jjzAVPm5DRLz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O7V1E3Q39qU9krmm3NOiYTmldZHqj5lBTq0KowOa4nluUrDOndxWIROAygk+W31TZyWE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YSXFY2XVkWHJrrqNFvHsc705xLHHAwF1ua17yL6kAH4FeTLxyV4zFy47FPxE78z3/Acg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7FVKe4UuiFT3HLRRVBUBTlVqxuorRh306uq2A2uc11G1uY62grlnG8aaFZ2QgqyVz03s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6lPkKzF1PB6FdMWMmnKHO8Bsj7obryVtFstLe7KwgblfUnqPGXK7O7wTYwAAaSo22dfa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KImm3dHXdCQXSuJ3zEe7T6IjlL2Mdz0VAnODXra6LQJxAYL3WPEuzvA6BaJHFZX6vtcu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XaEK14XqhjCtMZWZq0RrFWHtRnZAxE46Lm6RnlWV51WqUrI/ddMWaFRUoFtlaiipUWoq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BRSpOXmmpb9XN81YldjiNjBYcXy29gXNIpi6XE7EUDSb0P0XO3bSI3HRjQRVAarO+S3D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ho0SASSPNZG/Cy9nIXHwXdgxMJiLgCSdwF52Mto7m9lswM1OIvU0FB28PL96SbJdYFmk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4bYYadrsgZC/tmvpuTKT7Ux0roS6hnDhTmu2IUQ4ytdA95LaAPPWhqlQYmPMCA4PbEC5p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Zmt16+IXNY/KZXxuFNbQHM6KjbBLnELqOli1oLspPkbXN4fLnDQCCDrot5kaJBY5Xqqg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Gsbb3HZvRHA4uldVAaLnOnfHJiJQC3tCKrYBbsM8AHTXS0GiZ2XUlLMji8aaIJw+VzWt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3RpyVRcwIAKzMx0X2s4chwcOZGhTpHd8C7tZQ1oxuZoQbJXtrflsrgt2He0/hNhKl0cC4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yFrXdNvYqCEmXM0khrvglZGvaHHU2heczK69EZDROKosu0QOjH5HGyDssOOd98PBq6Mg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K5OLdeJcDsAqBb6o8lLQgq7QQOoFAoDuqB0QWFaoK0EVO1FKKiUEjHeVv9UqM5+SkooU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OejCks9UJrdIpD1FLSAbsiJ0QBENSAFUep4U0RcGiJ0sOca8ytdOAzXb63GzwriYIcNF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/kiJbJFlqiNx0Xsxmo5V5SieSsNV35Kl8x7xAIqrdAHVoFRNogy7ogLjSloHOQQuJS3v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s+Ix7Iraynu+AXNlnkmdmkdfhyCDXPxC7bEP7xWF8jnElzi4+KG1FURWqCtBArVK0FqN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vSqySpzURF2jCWjCgMKwhCsIolaEuAFkgAbkrG+WTFvMcNiP8Tuqa2m9CmxLpXmHD6nm4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Derju5HFCyFuVg8zzKMoSftRQFGUBRQlZhpjZPFv5LSVmOmO82KxKaUJRFAeagwSfrHe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NBa7RzRVStRVFUrUUQUihhfiJ2Qxi3yODWjqSqIXQ9H3ZePYTQW5+UeZBA+JUvQ9wHt4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GwNA61zWrBvxz+8yKNpPN1q4eFubJ2krST1K6TGiOhyXn2bZm4XFuOaXFEnowUAi+zyB1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acjaMNJURla97dJmFw/aATu46J3ZnMnhg50s2MmaxuVgFnmiswa7O81tpXsB+qVJI5grJ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5lLbILq92n0RshqMPkFu3VHL4hLJHE7NEbPPUfRc+WMt9G+IYyR4JdE1jGA+rb2j5EpvG5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2ufiq/8ADmLINnMwEf3gV0xHmLV2Veyi2JmpC4ghWWklUWFAPNWN1A09EQjN0QiqtaIZ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06KJpeKBtZs2sND/ABULvFaPsjSBTx/gQnBnk5vvIWfFd1ilcUhzrK3TYOQjugH+8FlG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1YtakS1uHchYCO9lF+azuNk1uevJaScwvwWZ2m/VfQ08wox3SEYFeKqKtyjANbWqDs5s2h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N9AnMrU66afEJLiXEnooI6nLNJ65Wk7LJIaeuPL8W8O0tECl5lYcvHp6NnNK0RrK0p7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Ktzkph2Qvdqsab2qQrK/dNc5IedV0xjO1K0Nq1oWqtRUibXaipS1US1FFEVaW++0Z5o9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LsoldjjIyvhbyykrmt0II6hdHjR+9hvQ9n9VjhZnljaPxPaFKjbiS3RwAsu08FjaGg2fa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TZ9HjXyXDcFEHnpoy8hSdh5HsksZTYrU7LM0JjSQd1VdvD4uZhMTnte6hlpwygVstLpm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nX3LgMec3LRaRNQA116GlkdWCRxDmfh8UqABmKABIoA3d6jmlDEAsc5tixRQMe5jS13dc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AfZu4GihoK2C0PlzPb5b8lhfK8vJeAC8Wa5IppgCwD1i3VVDJ9c17XVWtWEtrG5jrlAK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vQhbY5LsVr1GyDcZRmFDUKjI8uGthYXyvMYfGaJ080UM1ubnvQ6gKstUubPd0AsjHB+Lz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FoPPlqscbGMc489ACg0YiT7Q0OG8WjrQyHJbRyHJBhnt7d4J9YHQ81cz80UcgA10NKjg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E45SLorH+lMTdkn3lN4oKxjgegWKlWpGt3F8S4kukfZ/eK1RTOmjbI82XDdcrRdOAVC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2paq9FVqohO6FRxUCAgrKq1QRBKipaoqg4wDd6KpDZFqDRvtQv3QG31QnbYU+LgEluye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n3D+a0hA3WvhsRm4phoxrcgJvoNT8lmy07qKtdLgH/nMRrYOP/aVcZupenpXuFd5ubrW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6amtCPxD80Ti1s7XE0dgeR8EEgbbg05e9t0P817XJ52ghJUzKivlvch8VRKXLMyFuZ7qC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tj7o680G6fFxw+s6z0G65mIxsk5IvKz9kLMTep1KpUXaiigREVqKkFqKKIIooogsK7VBR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RNQhEFAYVPe2Npc80EuSZkLMzt+Q6pDIpMU8SS6M5NV0m1jtMa/myIfFa2MbG3KwUFY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2si1SiooqihKsoSgpyzP/trPFv5p/NZ5NMVGfAqxKaUJVkoSgxTfrXIEyX9YUNLrHMKt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pqglKMc+GVksbi17HBzSORGysK6QfW+A8Yj41wtmIoB+0jf2XDdbjCw7Ly/oNhTheFidw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I0HxtemfiGt00tefKe2RiMBG58cTcz3ADxXPmxspOWMUkswUuJdmmeSOigbieLA9yBpc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I6rXTiwMUWzQpPG2iPCh7UVlweEyQNLtyMxvqUOOnbDDQI0C04mYNBa3ouDxGUlpsqwc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euiy42TJwqVo/G9oPxP0Tn6vNLHxM/1drOrwfcD+a6xXL8VPJX8lKWhVFXSsK9kFUFYI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sw0VDMfYkQx5nBb2gAAIaGFC4DVA59BZpZT1RV4ifShoszCXSBC5xJ1VxXn06LWHyjOX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2eiY5xulbG2L8V7nmWBTfNFloAXSvcV4onVQtBTK7FwfQbz91pGgaa2TXFseGOY3e1ez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CzasETfNZpInyPJaLrxWhKeaJ81x5Pi3j2Q6GVo1Y6vJDqN0/MVYe7qvO7aKaT0TmuI3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B/CoukbIRsVTpOqMNG+o9qB7Wk7/AATUCnSapRfaY5g5H4JZjPUK6EzKZkJY7/RVZXdC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Go3UtNGzLVEoLKmYpo2O9FdoLtS00bGrw/8Abob/AGh80LS3mqY7Jio3gXlINJpNupxd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8yl4d3Z4qF5/C8H4pWKmE02ZthuwtHQdI1p2J5KDqS4h0j3UT3xRWBzNE+KNrCC0u8r0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pFQPJG5lGlVVuiqGjkec0BztBXeVuFUoOo7D5msbEK11JOwTDhyxjmNfnDhpehCxYfij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WxotIx0MzqbI3w1pQBORpkJDvxX1VRSGU5XjVo3QvqzTrS3hzXDdppAbJmslouJaDuFs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5Ti3Rp0srdh2lgOU9N+aI0AtYAwABvQlHE0NfTW6X12SA0vkouvLsCjicXSgAnUcig1v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0tEa3rrW6N+WyGtDq5kLK9zic2X1SQa0CqNDJ2xy522bB23VmVzIixtgEWUk2CCRuLRE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i8TJOJ1/ZCyX4LTjyXYp1+Sz0q1A34Lqt7oocgAuY1h08V15K3AqzsrEyXaG1V6KrVZW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GrVBRBCdVfJDzVjdVDAO4PNA71kQ5BD+JUGE6a8kLeQbf+vclDZMmPfDeTWhVEYPu3u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9Gos+Pll5Mj+JI/muY1gGAfJ/wA1o+BXX9GN8U7waPmt4fKJenVmb3w4jMwjK9vQdQhl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RuW9fYrzkvtpt1nLexI3BS9O0prsgLiWOOwdzaV6nN51z2tBJIAHVYMRxIC2wi/3lhmxM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lfO09pkkrpHW9xJ6lLVhRBSitRERRRRQRWqV2giiiiCKKlEFq0Ku1BaipS0BBBLOIhpq4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IzVx+CODD5T2kneedfJE2qLDukd2s+p5NWoaKK7U3tZBBRCiRUKEq0JQQlCrKElECd1m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caKz4j9ZEf3lqJTChKsqigyyj70oUco76GluMqpSlaiqKpXSitFVSulFag+o8LjEHDcL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0REJG08X0IXP9HpouLcBwsx/Wxs7J/m3T8j7V0Ax8B0st5rhe2Fsw7GbpuYNFADzUa4P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ZAEvvdIkLu0aCTq7p01+iZ2rWk13is7n53ggcifbt9VQmdziSV57iuI7/AGTTrzXZ4lim4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1XlyXSvL3aklajUC0ErmcUce2Yzo2/f/AOy9NhMBmjL38hdLy3EAJMdKT1ryW4rJY5kI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FlA5LRoFi1eXqrDbNlFSKoBW0aqJkY1tBohYGts7pjngDRJzoC83SKN8izuNlG6ygDUA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VEI4R6y3x/KMZ/EYYbtMaLGyFjnNHgmNGxXueZZbz0S3kkbpjjp0SqBAzG1KE4i+yaN6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ZL4wzYC/iUIto223XK9tGZdCUh+pTC8kUgDTzC5cl9N4T2CrRBqMNRBtLg7ha1Nb3VAA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dEhzlbnWgKASUKJVSIpREGqEUqKVV4IlKQDkBVdn0R0rRCCCOSqj0WikBZWyBaofrG+a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qaRFjUjXmmuP3jaNJXZFgzA2PBHC4CQO0I8VFPEjm6ZimCZ1eslNIkBphNHUhC4ZXCga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oCsTeASAQAQ69drVggfiQaQ9p1LRY6Ij2ZIOpWeKTvbW3mid0bZCgcQ0iqB80sxMJvYo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ZAdCgstdVCQ34lR3a833Q6oc7C6iithdVm+nVEJm7RwFtuuYTWYuRgALdANtkYaw+s4p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roEOIODgcjrHMJjceO0BojTolzN7JrADZc2zeyW92V5A1o7podAcRbK/R1XzOgVR4lrX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GN4aMzdHNzDUahL7EPabaQfHmmh04sRE8mNrhmJoC90TJA+Ux33gKodOq43Z7AHTkeiO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xFEk2poXjDmxTzvZtITHW91k+1TsXVorpdhhbmmjb1cB8V05xlxZYD3Q0fVc+KItmab2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zVS0ZVWqLlV6oglFAVEBAokARBUTmrG6pU3dEN5oR6yJCzdUNYLc0eKt+sjj4qYcZp2h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3VQ5/d4fE2vWkc74ALr+jfdixB6lo+B/NcN8hc1jaoMFD32vQ8BjA4a943dIfkF04/kzl0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e+YDmOo8ULCHMMb22d3D9ocnD4KPlsNF0LoEcnX8kTmimEaNGx5tP5L1MPmyitUvmvai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EFqWqUCgtRUrtBFFLUtBFFLUQRRUVWYAWTSgK1nfKXnJHqTuVTnumdkZo3mU6ONsYob8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d3VaAgCMKVRK0KtRRBWhCu0EVEqISghQqyhKIF26z4nZh6OCe5Z8T+rHg5aiU0oSrQlA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/WVbhbjIaVIioEFKUrUQVSulFaD3/oO50HBiX+pJM4jyoD5gr1RpwsariejuHZBwXCMAu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/VdUNMJoajkuGXbAXvbGbBrwVCeOTR1jzTQGONkX5IjEw8gVkKLWBhrauSwzyxQtfI4g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SdjcQzDgMjGp5Ly2OxkmKmeM1szWB7K+isUnG4l2MxBcfVGjR0CdgMDJiZAGt06pvDuFP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L0+FwsWFjyRtA0Wl2xyYeHh3D5JniyxhJtfNXuMkjpHbuJJXu/S3HNh4U+EOp0lNAXgt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VnwCsl22mquiB6vuWmlUqKux0KokdUEAtFmy7IVXNFMDrV3qgCMoCqxaBMae4QgrVECU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sjjb3b8V04vmxn8TwNFHd0Uo2jp1QysJce8d17XnUTmao1t1Y06qiyvxaIow6wNSAoLl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9tWa1WqSFxmzXQrQeyvos+Ilay2jUlZoznQ5eZKaGJMdulZfVbci8nJfb0cZORQigmOo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z0outUSSqVRalKK6QDSgCPKpSAaQlEUKCc1FFAgtVStWAiKRNbaNrb5JjWIpYjVthuwd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iMjYi3SyibECDbfgtWRQsPLREZRC2tBSEw66aLVlQEEA8/NAnsXgUHaeCpsJBJNuvqnN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RoiMz4jyoHxVAURqb6WtZHghMbTyQZy4kal17Wll7gdiStPZB2zkBh11cgAzF0YHZhtc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7sbFghUYt9FQHamtFedx8dLRNY5o00QHNdmig04mYOEVNHqcgphGsmmcwk5y05fMclkJA6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jDi3M+9CSiGzTxuZG1gNNZpfK9SEDZtOR6Jb8S11Bwaha9hPq+4poaRKGgFC/EN2yjU6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3QdJBXimlS7cSNkwtNkD2apdOJ0dp4I3OdZqyOWuqqGQRO7QOJsea0VsOgWbCuJfrsFt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5qydVSA2okDURQREECIFUEo0aobRt3RFk7qmhQK27Kh2GH3hPRpVN1F9UUOjZHdGoW7K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wNpHC2eJcfivL3qvXcJbXDYf4b+q68XyZy6G+OMQvJ0DnWfkjPLS3ZaN/iCqPMYnNkF0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WdO8x3Relh83UUVL5r2LVKWogiiF72Ri3GlmfinE90ZQrraW6alYSYJjJYduE5SxUUUU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1FRNIKc8NbZOiR3sQ79lgUa12Idnfo3kFoDQBQGivSdoxoY3K3ZEFFFAQRAoVYUUQKtU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VaC7VWoqJQQlCSrQlEU4rPiv1R80/mk4gfcu9nzWolFyVFRp7o8lCgVJuFTTqrk3CALc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QXaipWgiiiiD6lwOQS8DwMrdT2LWn2CvouuxzXtC4no69jOD4RugBhaT50ulJOGNd2Ja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L2wdLLFCMziAuXPxiQy9hhIs8jufII3YB8js2JlMrug0aPJOiigga7LHlNamtSoOFLFi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Y8gFpwnAACHzu0H4QulCIxK41VNG/tWTiHHsLgwQX53D8LNVVdNgjgYGsaGtHRc/iHF4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GgOq81xjj+PZ2bHNOHEzM7Wt1dlOxPS6XBkxT3kkF1u3cXWVqYmj+K45+PxZe91hugCxb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0Da8yrpVatBRNKjqLRoTsgCgqAFogFAipXiVKd1HtCIBXVFBQzDkFLP7JRKqNoKLxsQR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USibYAI6Ltw/Jy5Ohh5Dh3dLRGQE7UbVNomiNUwNZeq9TgW6TwvVHFOQ7Vl6cgqkdHdA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aDkBOiBmInb2xBcWnXT20sMjQ59/hWl4zSF2Wsx3KF9Mb5rNWBhZ326c1peQAk4b7yUnk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Xk5O3o4+ippNVnJJRHUqqXN0UpSulYCqKARhqsNRaAIAIpCSrc60BQUVStRBStRWBaCA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oI1tJrQFQaUxrVFExuqe1gISmpwdQHkiIWAKsvgrJHkoDqogS3wQPYK2TuShQYhDlJy8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QLS8tA9VULrogeSByT602tVksahEINkW06obefWHuWkxjlsq7JvW1QgeJKogDmU4sCU8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PW1Nauq8FCggpxA3KXimO7HMAe7V0i0vekcYy5g4hzHDUIMZjytzVaAu8FuZFFVRyj+F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G2D+yVUZhiJAK0KHtXAUDp5IzhpR+A6JZjfrbSK6qiCR4cADqtrJyBb7Are1g1B8U1ko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lidCQ1rSS0AuquZVucR3eiz4OiwgDmE93rnzUAndRRRQG3QKFWNlRQRRQKILRtOiBENlU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yRDZUaIv7PIfIJfJG3TCfxPQKoEFez4cAeGQgjQxCx7F41o1XteHjLg4Wn/ht+S7cXbO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pyir5q2vD9RzUkoNcCLHhugYDncHesKsjY+K9DD5paiior5r2rSJpwzut1d8lc8uRtD1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nFxsmyqT48OSLdoOihw5MlDRvUrW4xqqwxqYeK1oWRtYKA9qJYt23JqLVqlFFRRRRQRU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AKoDoSmhLh0Dh0cU0IkWoqVqKtWFQVhAQVoVdqKlqKrVWiCKpS1LQUhKtCVRRS59YneS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ke3MqxKOM/dt8lZUAytA6KiqgHi6VZT1Vu2QEqwXSipWqi1FStFRWqVoPpvAsj+DYOwP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umYGuFNir26Lj+jpMvBcLlIB7MCj4aLtx9sBTqXC9uf2BuCYOo8ipP2eHhIBLieRsoMV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XOmZPiKyhwafxP0vyG6g5XE58Ri8aYGSFkQqwNAb+a0cL4JDJOXTNL4mftbErdg+EtY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bQKcc4gzh+C7CEBskopoH4RzKqvG+kmKGM4w+YatrK3yC5S149tFh81jcdNN12nTSCyS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RUV0opugsKnbKKigpQalTdTQGkUV0oTapRBaipRBCmCwAB0S6tOIIy6bBduHty5Okbmz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LaddCmgm+q9Tgp0rb9T4JuHlcHWGUGgn3JDWlwurTom5Gvc7QZeaDGyYySuBJNOOvgpI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96PFPm2yhct+tt69ijk7ODxdqUlzsxsqEql5L7emekUtUogJMYBzQsF6oy4BFES0BKc6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qKFEVSlK1YQUGpjGWo0Wdlpja3xUAMYmhiYGt5FHkHIj3qKUGogEeWlMqKqkZQ0rVRRU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dlZcgUKJoWYFA4d7RRWHEImgAnWwrOg3RaO1pUWt6WqzoBcQNQrDgrodEJi5ghDS91AB0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d6lBCGVq0EJLoWn1SVqoFulKwxuYE14oMJgN0aQuZQI5LYWjXTToSgc3bL7kGFzXh3cu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tbowBy9iExaHXUckGTtXjQud70Dn267Wl7BRJCT2bTpSqFOB9arVM0NkBaRD0U7FrRZ1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TnaknxS8GQCQOSY/R1IBU5qKHcKBgVHdWFOaChurUCiIiIbIUTVRZVhVzV3QVGh2mHiH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6NQKog0K9thqMLK2LRS8SvS8Bxwmw/2Z5+8iGl/ib/JduK6rOTpPaSDR7w1BQxUWgt2uq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0vmgHqktGu58V6GHy+7CiwZnXeY35rXDIZGa7jdfPs09cu2ad2aU+GiLDtDpdeQtLf67v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wtfTH21qKJU8hjaK5rm6UT5Wx7nXojtc8kk2TZW9WzSS7EoqUWVWooogioq1CgTHpLIPG0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W2mhBatUVAoLVhUogJS1SloLUVWpaC1SlqIiihJA1KtxDRZNALM4uxDqFiMc+qQU5zp3F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0MaAAiaA0UBQVFVFFCVZVFUC7ZAjdshVgpWooqIrUUQQXatUrQe99Fn5uCQa6tLh/wBx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gfFee9FD/saKv2nfMr0LHADUrje3OpA2Br7yESdXCymSAGiSKQGYVTQSUqV+XK5xArqV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YPc66by8l5eZsuNmOLxBP3h7o8FsnBxIYZD91GAGsH4jW5VYzRrKFAD4KxY89xhtuDm7N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Jb2tu9WxdrJicGQ9z46yk7VtzXWdNMgVouyfmygWegKbHg55NmjXxVCFFpfgnxjvPbfR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iqULa1KNoAFlA42gG1SigRVqWoogs7KwFA0laI4tVALIudIjobWkR01ZXbL0cP248q6A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kijYVh3O16XEZe4igQEucVhXF5J2+qvTMUvGGsMK1zaHwWculjHCfvgUwkuNkpDLu08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OPvaKlapc3VFY1KpEDQQGTQ0QEkqrtRBFFStBFFdKw21BQFo2ttG2NMazVFC1ngntCoN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FYKKNXuECIIL2KgqhYUU5IiUPFShW6ipBfuUpUrVA0ehVHdEoiBVjZTToFNOiClFenUq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iogIUBor1pUDQ0V5r3CIF3eCEtJ2IR0D4KiK5qgC20Li4gir8aTFETROuWrQZWkbArQ6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ptCSAUQzL36s+VosoO3xTrFWrjYZn5GDMQLpArDVmfWmqa/dAGGKZ7XAg3qEZ5FEVSsi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NQbK0EVK1SIh2RN2CFGDoqJWqg1IHVWpGLmb5qh0huU+GiiFxuVx8UQVRRTYJX4eVksR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o9lhMXHjcK2Zml6Ob+yeiM9198ivLcNx7sDiM2pjfo9v1XqQ5r2hzSHNcLBHNenDLcc7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95w8FnTsMfva6hea9O87LkFSO80UJqVqk4qV3igBLSCOWqfR9t6yYiQOcGjUBU+d7xWw5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mTTVuxRMzyAe9bUuCLs22dzumrNu1k0iiiijS1FStERRRUoFO0nYeoITQlSaSMPjSaEF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RQWoqJUQWohV2ghNKOcGiyaAUc9rG5nFZw12IdmfpGNh1VRO9iXWbbGPinUGigKCugBQ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RUHB10bpXsEAFUrcbQqoooURVKiKKUrpURRXSlIKUV0pSg9r6Jm+EAdHu+a9FGA7Ua1y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DZG/syn5BeiY/S9/Fcr2xez84bo1uqx4i3vaCdffSeXO17+ngFmmrKdAAOoUHOeLiocnEe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99UNmog4PkMY9USe+9fqrxbe3kEQ1o2VVcKSAunY1w9YBx8k6PDhrBJJK0OzGh8EHEYW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5pd/CKJCzYKQcU47LxOSm4XBDM3TQV6o99n2LthNxm1omfAxwiHZ5suWvxDmD5oY3Pkk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lzcDMcRxDE4+Q0CSBfj/ACWmXHkaMHtKqw6dkEbS59k8tTZXOkkGQ2hkxNm3Gz4rLLMX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NGqspcXqBMUVSpWpSKiNrC4qMYXLXFDQ2U2Bih0WlrMoRNbQRKNaA/SN3kspFgrTP+qKy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Py9q33VEAUDoFD6xpRu+vRehxU4e5JxxqJjRz1TpBY0WbHHvNaNgN1jPpqdstqh2wNgl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mwV5snaGRubK3Q04ckJdlNEFU8ZJA8c91faWFhraw4HYq7VBrTROpUuya5FRUVqlaKiJ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EoAazwTWs8ExsdIw1RQNZSMNV0rpFDSlIlFAKtXSlKiBEqARBBAod6VqHe0QJVIlSopW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ipWogpQ6GvkooiIrCpWguz5q0KsIIpRKtREDR6KHbUK1L5KgDXVKcwF/mn2s8jhZEfXV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hlMOJBDi1zmkCkkZrIb7CgnzxCF5deqqNmLcTKZToXbqtwjlaZIL9qXGbaiLRgaFCEYH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goJSE70jQoJSJDeiKtVUWrj/AFoPQEqclIhWdx5NVEabcT4poSo9k4KolKK1Soi7XAsf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n5hcVEwlrgQaI1BWsbq7SzbyZGpCOHSZvmqkFSOHirhFyhZvTrB4od8HqEhbnxiRtFJb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9LYQxjnGgLWuKER67nqjaxrRTRSJZt2siKiooo0pWoom0WooogipWqKBUumU9HBNCXN+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pQKC1FFRQRS1VqKC0L3tjbmcf5qnPDG2T5BZJS9xD3bG6WpNpbo9jTO4SSeryan2kQSNb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nfI7LGD5800bOkmbGNTZ6BJ+8n/dYiZABq/vFNRQNaGCgrKtCUFKirVKopVqrUQUPFEK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pSgiileKmqD0fojPllmhI0NOHy/JerFsdR9i8P6OT9lxPLt2jCB57/Qr3LS5zAbB8FjL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ll77ntae63mOZWu3tjLnODRW1Uue+e2GGG2sGhPNyyhDqZiDG3cua4/69i2wRCOKSdw5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KHOBFtGm3M/mt2KIGGygaNHvRXiuMFz4pn5qc46n2rlHFyjAjAQ/dwk5pDzefFdbi5+7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9VwLK6430aaDN2UTY2CgPieqW6dzuaWbPJWIyVTSiSoGFx10Ca1gCY1iKtgptIlKV0oqq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Lyt0UAbyUUMMFC08NpEBSullVUqVqKqVMLjIWU7rZIO44+CyPsVS9XB1Xn5e1WDfNCHa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B3ivQ4jIaW6mlixej2gdFsdZ3WPFinNPguefTWPZG6jHNYKtUTSS6i4nxXnrrDpXgt0K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JrHFZVZldWUJkIpqpsdHVNa1StRYCNjCVGMJK1xxUFloMcfgntZSJrKRUo0qlKVqUoKU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KKiKKUrpBFaiiCwoVSukRSpXSlIBUVqlRaiiiCKKKIKUpWogpWFaiCKxfNUrCCKirKpE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2UabpTGZiXaApjjYIVxChVKslEiN117Fnxr80cYqtSfeug+DtARmrntzWfiOHLYWuAJy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0wzQdSBRS47Y4tPU0k8PlyyFnULVMKdn6oBG6YPUKBEy+zF7oiuaIIOaIKAihVlUqKO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IIguSJn6iU+QVV3VDphq/aeqIzZNCS3RNBVBFUoVSqCVhCCiCDyZJcSTzT8Mzd58glxx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AaAByWcq6yLUUUKw0lqKlaCKKKIIrUUQUrVKKC1FStAEguN3kpGbjafBW4d0oIdYmog1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sqRUQSSBg11PIKSSZNBq47BDHHrnfq75IiNiLzmkJJ5DoqxQGRvgdkx7xG2z/wC6XHG6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ELjgL9XaD4rS1jWCmilaiW7WTSlRVlUoqiqKsoSqiISrVFVFKwqRBBaulAFaClFFCgii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yGPiETxuDovfYWV7QO6CD1Gy+dYR/Z4uJxOzl9Hg7aeBpw5iLSOZ1WckqY3EtDC0G3Uq4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acx1sp0WGmjJdJAHuPMG02SbLGczHRjmXLCM+VnbNLtAAdP9eSXiJTJA7QCzoOgWOXHd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XQBNij+aecLiiwPmLY2bkE6oPMcZjyxSO5Ov5rgBq9bxj7HiMOIIZHPlvvFurQPNealg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6rePTUJACsAIgFeULSoAjAQZW/wCirDOjj7UBgJsMJe7bRDFBI9wAcF0oYjGACPapVioo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JXyWVCpSJRAFKqR0qVUuWjG5p5jTzWSt9/ctjhYWdzQHELvwX3pw5Z9lhjSLCJsNuO9I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NYMxNe1et5wOiaM2vLcrn4+Vg7gNkblTE4wusRm/FZ2QSTOs3R5rlnlv1G8Zr2U23Oso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ImtA1J18UsBcMvTrj7AGAckQCtXS5toAmMZZQgLdBDQBIUrUVDDQtaAykQCKlloIClIl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giiiiIiqkVKIKUV0rRVUorUAVRVKzurVEIKVUrURFKqRUqpFUoVaiClFaiCldKK1RQC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CKirVKopUrUQLc2zoUcRABv4qDQ2qzZbvUHZGacDraOePt8K8URbaGvNIa++VpwkygWL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Y5A4bgrryi4wQbB1C5uKY2LEzCtDq3w1H81rwcufCgHduiqCabARBDVEeKJQTmrVc1ey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eaoPFxR4Z7W58xd6teRKFo0QYl5mxTHZTpd6c6/mjaiDGykoqOIeZ+Krkrn9aMdGD46r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AiooqVRYRhAEQ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