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佛山市三水区仁和化工涂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区仁和化工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中心科技工业区芦苞园</w:t>
      </w:r>
      <w:r>
        <w:rPr/>
        <w:t>C</w:t>
      </w:r>
      <w:r>
        <w:rPr/>
        <w:t>区</w:t>
      </w:r>
      <w:r>
        <w:rPr/>
        <w:t>2-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付雪梅、赵文朋、王其飞、韩效栋、李琳、黄倩雯、段煦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付雪梅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刘付雪梅、赵文朋、李琳、黄倩雯、段煦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37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70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70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0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5cd330-80ea-432e-b55f-09120069d7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0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196f8c-fc9d-422a-aa84-e878b531ffa7/65807b4d-13d7-4c5e-a1a5-7352b803cb6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70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c8eff4-d863-47ee-b9ce-172da1bffc9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5cd330-80ea-432e-b55f-09120069d7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FAQIDBAYABwj/xABTEAACAQMDAgQEBAQDBQUFABMBAgMABBEFEiExQRMi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MpGhsSNCwdEVUvAkM2Jy4QcWgpLxJTRDorIXU2Nzg5MmNUTSNlRkhLPC4kWj/8QAGg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v/EADIRAAICAgIBBAEDAwQBBQEAAAABAhEDIRIxQQQTIlEy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BTOBoVKxweHw8dH/2gAMAwEAAhEDEQA/ALSrUqimKaeCK9BnGiVeKkU4qENXb6mh2Tkj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C2aEgsU5NKppuaUUxEwfFPWSoM0obFKh2WhJTw9U/Epyy+9TxHZc30u6qwlp3iUqHZPu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fSoLJ99JvqEvTTJToLJ92a7NV/ExXeKKKFZYzXZqASD1pfEooLJGNN3UzfmmF6dBY9gDT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My1SRNlsMKXIqkJiKeJ/ejiFlraDTSuBUYmpGlopjsdnmuLVE0lRNLVJE2Su9RGSo2kq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4uKcJc1VDZNPHFOhWWPF96cJfeqhfFcJKXEdl1ZalWSqSPzUoeoaKTLe+u31WElL4lTQ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od9Jvp0FkrNxUDsaeW4qJ8U0Jibjioy5BpS1Qu2a0SJbJPF5xUUjDFRZ561ztxVKJNle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k5qEjmt10ZMSuxS+1JimI6u967FLQAlLzXV1AHV1LXCgBK6lrqYCYrvSlrulAHV1cBXY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IsMbO+cD0GSfYe9ADxzXVXEAkHiXK89QueE+nv71ado/GkER3KrEA+2azlOtFqNnAAct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nvya6iMXfKXYOXhHV1MaWJXEbSIrHopYZNOZgqlmOBV2kTQtQvIznZD17t6U0F7gnGVj9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Hp0AAySaztz60i6Uf5EECbWVxvDDDZ7g9RTbNnaARuxaSMmNiepI6E/UYP3pfFlJ4tzj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j3k0awMiPGspKgnA5BOce36VXxjpC3Lsfac24ftIzOPozEj96mpwiMeI9uzbxtPGMcUx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I9KUp1pdgo3tiqc8jHtXAUyaaO2jLysEUfrQa5vrnUXMFspWI8HHVvrWUpxx7e2XGLlp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2riG2AllJxuHIB/rQuGwkeN7/ACCLbACYzlv5QBRGx0iGxuTJMplkbBVBzzUR1SPSpZI1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pzxmuD1DyNKTOvEop0gis6Q6VJOYzblIypDk+UgcZ+5/WsumpN4DW1sBtcks5Hb+lWtS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0wKSALtVQOMg/viqOmgzWJhWBAHbDOwz6cVLytpLqilBJtl7SL63s1uGV/EkOFwOp+n96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GyFzxGv9ab8PaK8+6RsIuFPHXBzWxtbGG2QLGmPeuaeStIsFafoMcYVpgD6KOn/WjSRK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xU8NrJLz0Hqa5272xkIXJwOtWYbIthpOB6VbitkhHAyfWpcVDYURpGkYIVceuKd9qdjF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K2UR4yetOBGzgcmm3EkcQLuwRR3NB7rWm2lbVccfjb+laRhK6QmwnPcQ2q7pnC56DuaD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mJfU/iPFUZpHkm3yOXJPVvrVWWRUHmPJ4A7muiGFR2yHK+hzsS+ckknrnnrUbyqjDOSe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ZOSfBXP/AIjUkdusUZaNOD1Y9TTnmS6GoN9lYpLIB4jeGuOinn864RW6jHgrg9SeSfvU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Sm5dmyikSp5P9zcSR/8ACHyPyNTre3sYwfCmHuNpocx7Uz5nw/wuSfQUKcl5E4phldXU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3D9Ksw39pc8RXCMcfh3c/lWbOpsgzIFHHHPNV2uGuJi8qqkIH4nXJFarM/JDxmzZkii8V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SrOlSCS8gxnBbPIwehrJW0toRG8F/wAp+HzBgPtRz4evZ7jW4YvJJGuWaQDHY05ZY0ye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Gf8AMOo9qsHPbP2Oagt+Li5I/wAw6fSpyB7dfpXCzQQHPpnP0NKWxnOevcUnIBzn7800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UhjgQRwcj2Oa44J7A/lTOMndgcdTwfzp/IPGcfnQIQrkcjPHcUm04OCeM9DmlUnIxjp2Nc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3Hm7f/TSfyrkHjH4hn07ipOTxzg/emKvYHoRwDj07UAcDk8EkEdjmkx+IDGcHvj9KVgN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tLg4PcEemaBiYO0k9s9R/WnNnbnt+Yrh+FgB+R/pXMRtOcD3PFTIaA/xMR/g0+Mc+h/p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vWVe3vRf4pJ/wZ8j+YdfvQ/4ZX/Ys/8A3X19xVw6Bm5j/wBz9qHtksep/WiKf7n7UNfi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Rl/FEojZQxIIBB6j/pVK40TT7jJa3VCe6eX/AKUQ/EBxx+YrlPHXnGeDXOMyYenh6rBs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2WN+a7dUG6u3YooLJtxrg9Q7qXdRQWThqXd3zVfd6U4PSoLJ99d4lQbq7dRxCybePWu3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QssLLipVlqlup6yUnEakXPExTfFPSoPEppep4jss+LTTLVbxPekLZNVxFyLHie9J4lV9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iX3p3i1V3V26jiHIt+LSGTiq2+u3kUuIciUye9NL1GTTc1SQrJC1duqPdXZp0KyZXNO3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HZNvyKjY0wtSFvehIVnE1GTzTiaYTVoQ4HFO8Soq7NOhWSE5NOwTzUaGpc8VLGhynbS+J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qx2WRLS+LVXca7fRxDkWfEpPFquHJrt1HEORbEmRTS1QCTikL0cQ5EjNmojmu3UwtiqS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mrmJNNNWkRY00winmm1YhlJinkUmKYhtLS11ACAV1LXYoASupcZrqAErsUuK6gBK7FLX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2KBCVCR412AeVhGcf8R6fp+9WKhtgMStj8UjZ+3H9KBoH6trNpaeLaSeIZDHnKfy59aJ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CKgpjoQRxWe1/SxNdy3TzbEMQUeQnnPTitBbQG2tYbcncYo1TPrgYrlxNvLKzoyJLHGi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WDI3TPQD1NSkgckgAdzUNsN4M7DmXkZ7L2H9fvXUc6HJMmmL81w7QkSksMlmU55+4FNC/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QnKxH+UehrN/EmozxX7W8blVWLHl75rT28vj20UxGDIivge4zXPFqeRp+DeScIJryPxU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YUD36n9xVmCLx50izjccE+g9aks9Cm1WzZra5tnEk7o4EmCyhyvH1AH2NaynGLpsyjFy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DwQvh4Zsn+YBSSR7cfen299e2urGW2ujH/s4UKFGMbqu3GhazEgMNtIMEHcmG4+xoc9u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EWCZAR396wm45XxvRtFOCugyPibVQpEi284PUOlB9V+M4QTCNMt1lDncVUAHtQu81d5W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HJ+lRw6T4bRvcjezOPL6ZNcs4RbrGbQk1uZHBbXWqyiackJ29B7CjdvbQ2keI1xgcnua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OAOAKguNSSzjDtJsYZwV6n7V01DCre2Y/LI6XQE1m6u21VobQMjqfDYryQM9R9aGvaz+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Zs9+BzROVpr598XiIJPJsHJIFSac5sNXi3cDPhP9+P3rzZ5HJtnZGKiqItbsbldPZJyH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FEPg/Tov8KhuWXczMSCe3OKsam0d1pWoujB4z4ahh38wzV34WjKaBZoR5huBx/ztWE23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jnHO1P2o9HE0jYVc0L+ELcTWchLeUBP2NalEVBtUACssj+QJFeK0WPDP5jVkCu6GurIo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qjdavBDlYv4rj06D704xcnSEXSQoZmIAHUnpVVtTi8ZEi85Y43dutBJ7ya7Y+K/lB4Uc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2wFccnoOldUMNbkQ5fQ+/la4unZ2J54BPA6VSd1Qec8Yx+9SyF5ZGceRSc7mHX7UkcSA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VyyxjpDUG+yPEkvIHhrn8TDn8qlt4I1bKqTnq55NP2oOXP5017sKMIfvXPKcpdmyikWh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QXKucKoyPaqUlwWOScmoWvCOjE57DvWZRJIrA4KnNVpJVXPOT6CkmuyFO9tq4xgdaqv4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Y9TSsB084UeZtoz07mq48WQnw18MH+ZutSPHHbRvO+WKjJLdaEXGtGQHwvIuM57mnFOXQ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XdI2Xx361BHdtd3kVuq7Uc49zxQd52LHA7kZPJq58PKZtfs1JyWJ5+xrZY/slyCb6YsO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78KWggEchHMh4+gzQy+05X1a3VFxuTH61ptOjEc8KAYC8D8q58upUJBGD/3i4zj8Q6/S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9vnxrjGfxD37VOfxdv2qWA3gA4x9jilI67vXqRS8lec/cVwJ3cevY0gGgE5xnp2Oad0b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Tjp3GKU7tw64/OkB2DgZ5+ozSEZzj9DSg9hjPoDikYgZ3DnHUigBjY8XqBn/AMNO5Awc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4E4yehzXcZxwD+VAxNxIBHt0NOLLnnAP5UjA7Bn1HUfSk/ylST06HNICT1yPzGa7qGx+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Uvc5qWNAT4mUf4QwAA/iD29aq/C65se/++b+lXPib/8ANTjr5x7+tVfhQf7GR/8Adm/pV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3X2obIcTEAjJPrRNf919qHSKS5IPf6105ekSho6An9sfrTew3cj6ZpyZ4HQ/WmEYOTx3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b1pc4pK7nOK+pPLHZpcimg8UooA7NKKSuoAWuzik78V1ADs12aTNJQA7Jrs0maTNADs1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Afurt1MJpKKAfmuz2xTc80maKEPBpM03Ndn3p0A4muzTc12aAHbq7NNzXZooB26k3U3N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abmuzQA7dXbqZmuzToB2a7dTc0maKAdmkJpua4mnQjs12aTNJQA9Wp26oskUuTRQWS76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FDscxpuaU0gGaBHZrs0/ZTGXBoAXdxXZpmeaXNMBc0hrs0lAhp5pDTqaaYDSKQ06kNMQ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YhMV1LXGmAldS11ACYrqWuoATFLiurqAEpcV1LQAmK7FdilxQITFSWlrNeTSQ20BYxrv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lNxxmoi8kdwqpIyJKpVwpxux0B/M1E3KviXBK9hIwLYTyxyyRu6gAhGzz6VVFtcPcvI7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3P71HgZJ6k96crMpBUkEdwa5vYm5cnLZss0UqSOvLC4aEx+FuEhCkZHKk+b9M1Pb2M1x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Yd6SK7WOaOS6IaKM5JfnHBGf1q5eXM9vcAoEeB1DI+c5pzyZU+C7FGEGuT6AOqaAJtSd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kXOO+RV6WNYX2IwIHoMYppzJcyXU8sgQKWKoxHA/0aS3+XSWIyl90sPmUMSNw6kZ6da5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89m84qeO14FHUYqlYxowV1AVdgK7eBlvN29MiiV1JY2qpIZTtLebPYd6Fx6xaWOmWyWiJ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wjBADn1PFdGTPj6aMoYp1aK769rumXMiB3SESERt4nVe3B9sVTe/1L4iv3WaQkKMkZ4G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ukF7fwTbHAYADJb0yB0qpp8KQXzzrjbcKQgXphTx+mK48eNTlyfRvObiqXZcs7CG0UYG5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JAJpQDMrcBuAo9aoX2qw2Y2ZLydkXr9/ShOy/wBWk2EHbn8A4UfWtsueMY8YdGcMTb5S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bAMc/jP4R9KistHutQl8aYsAerN1+woxp/w/DbhXmAdx09BRpUCjAAFebPM5HSkkDbOx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OHuye5zQbVdPk8eaWIM/nYuf8uScVq0t5JLnMYB8mBnpnNAbxpbbTLx7y5EUskhUIrA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MdWJWytBLDc6BqC26lFjMRKn+XLL/XNan4TiRdAtXx5iXOf/ABtWX0i0Ft8G6nIkniLL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P71q/hY//k7Z/wDi/wDrapydf8lIH/BPNhKPZP2NaUjNZn4I/wDcZh7R/wD01obm8gtO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U03PQ/BLjnFVrm/gtvIW3P8A5VoXc6rNO2xD4ae3Xr61RHGPTAzW0MHmRLl9Fm7v5roE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ap4AUkkAD1pglL5EQ3AfzHhRVeS7iRuT47//ACitXOMFSBRcizvZyTGPL/nbp9qUFc5/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CS/BOXb7elRnUUHRqwlOUjVRSChZc+Y/amGfAwOKFtqMYGWepEu1Kjb37moKLbuSCSen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b3qOW7UAFm+mf6CqxeWbBHkB7t1NTYxsN20nieMwG2QqAB6GpAZXACjw09W6modPiQPM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1q/jn+tTJ7GRJbrH5j5mx1apGPDetOxkH9xXEcGpAraiv+w3Df8AASax2Dgf8v8AWtrq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NY943ddqqWPhkgKM581dOHpmcjtuZDzk7z0oz8IxvP8UabEg/HnA/8ANUEWlOLiVpCF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0c+CVt0+KtLWJctzyeTjzfatyD0zUdIittQgdMkrDgk9zmmWgxdx+ufr2otrH/vEef8A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v07GuDN+bKXRbtuZp+n4h7dqsNnIBzj3Gar23+8nPP4h79qnPXj9DipYCAYXj07GuOM+b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83p3FcODxnGexpAKORxnGOxzScbu37UnHt078UvOe+PzoA45OM5xnuM1w64Hp2NJ0OOO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6dxmgBGx1bAOepGPXvTsc8ZIP3pCcqR9ehpTgMCcD9KAG58oA68cZxTTyELDB46j6dx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ZFMUcDBweOAfpQMePxe35048Hj+1NP8pI59SP60/sP/WokNAL4pONPGe7iovhVB8kPeQn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RAd3+lS/DK4sYfck1pjBmqGdg9Mc0PbOScd/SiI/3dDs89e/0rozdIlDR0/0RXcdjg/X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tTsbgcH+tc4zEVxNd0rq+qPKOpelJmloA6u6UlLQB1dXV1AHdqU9B702mZJn9gn9aluq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Zrqok6upK6gDs11dSdqYhfvXUldQAtJnFdXZoA6lpK6gBc0ldmuoA6upK6mIWkzXEikz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GgBTSd673rqAErq6upiErq6uoA7tXV1JQAtcK6uoAWlHXrSV2aBkoY01jmm5riaVBYh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zS0tADKQ08000wG9q6lpKYhK6lxXUwG4rqWuoENrjS4rsUwOrulLSUAdXUuK7FACYpcV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q6u70WI7tTWjDlSeqncPr0/rT0RigYYYHuO9KVK9VIqVJMtpja7FLinbDtLZAAx9/wDW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ZmtZI1wWZTtz0z2/XFFLBkvLT5N/KcZhyMbfaqGKcjMjhkOGU5BHapnFSX7lRbQphYeL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TiqtyEtpYZZG2oqsMn3xT9W+Ira0ufmJIneZUwYuNrH1PehKR3Ws3Kz3R8JJMlQBgADq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/kuzuil7XFjL24l1Um3giJjBz05NS6PpsBso5ZAXZ1B54xkZ/rRSGKK1QLEoAz26mhC6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ySxjw8f8vl5+wreVQlym7ZnG5RqOgydSu9ORng1GWBQDks+QD9DWaa/mmitIbYNHsQR78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Pe1vNQt57mbLCON2AHAGATxWmlgltNEezsrWMsiljKB55CMkD88Yrgy5t/FHTGGtgnTv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NyQTya0UNtHAgSNAoHpT4NjQRsjiRSoKuP5hjrVuG1eQgkbV9a5ZSb7GQKhJwASauQ2f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6jqun6FDumfMjDyxryzf2FZafUNY+K5jb26GK2zyinAx/wARoUXIC9rvxnb6dKsOmqlx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T+9ZSSCfVbt57mZXlTMjbj+gx79hWu074St9O1qzmmCzsY3J3DhWGMED2yaFaqhX4rkZ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+HOBn7ZzWsKWkAzTLm4f4e1W2miMaxiI7SpGCXWtZ8NXEVv8NWbyuFHm69/O1Zi6B02w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iZnY853irOkknS7fk8FgP/Matw5iujvh67kt7WVIW2iQIc456VbZiSSxJY9SaEaM5SLG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MMvwvpVOUYfyCi5DZJ1U5BXr1LYHX1phCyLlXS4YfyBhtFWFtIV8zIGPqwzUM9taHpCu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yNVBIoXJvH4lRgo6BRxUC+pNXW3QjK3DoPQnI/WmS3BEgSRY5QRkkLgis7LooTEGqM2F+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KMvlgc4Cr1J9qA3l6qk5bB6Bep/KrirJbJMhJc5NW1ncpnPhr3J60KS525cLlu2ahmnllG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uNl8JLdBc6jbwNlcySdN3WmW+oSzzhi3lPlCj1oPENxHoAKvaaJQCkcanJ5buKftpIhN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Dyxlb96KBc4H04/6UI02PF42OBRsAKOSMZrmmtltUNx+dcUwGxz71FLeRRAgMG/aqouJ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kjp0pxxtkNlrUBnTrgjoUOcelZ3xza2RdEG7wi2fUb8Vp7+MLa3a46FwP/MazV2n/s0g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K3xRq0Q2WYi817cLI24JJMAO3ANXfgJP/yu0z2T/wDXqpACLy6I5Jknxz7daI/AYH/e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7489dFEnrusf+8J/yUJtz/tad+fr2NF9X/8AeU9NgoVbj/aY/wD07GvOy/my10WrbG6X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G6jPr3GagtwczD/i7jNTnqPr2NSwQ0dPL6djXHAxuHfuKUnjn07iuHPI9expAICcDGfs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/Ku44yMfUYpSDg4JI/OgDsH3/cUij8PTPscV2MN2HPbincnHX7jNAxrdDuHT1FLzxgnr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xrmHIyO/cUAJgA9h+lcAcYOSOOozS87vX6HNICAecD9KAFXtg/YH+lPPAzj9KaoO0Ag/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06GokNGf+K//AHODv5z79qs/DP8A+brY49f3NVfiz/3SDPXef2FWvhfnTbf7/ua1xCZ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34oieIvtQ1s7vb3Fb5ukShG49v0p2eee3fFd1B5z9Dmm8A9h+lc5RienNdS9q49a+qPK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dmlrqSgBe1JXe9LQAlJjEm7/AIcU6mNxInuDUT8Fw8jq7tXV1aGZ3NJ1rq6gDvtXd66u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aAOru1JXUxHGu5rq73oA7NdXdq6gDqSlpOtAHV1dXUwOrqSuoA6urq6gR1JS0lAHUlL2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a6gBPr0rq6uoA6urq6gBaWkrs0ALSdK6lpAJXV1dTA6kIrq6gQlJ70tdTASkp2KQigBD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11LQITFdilxXUAJXUtdTATFdStgMar3V3DaIzSuBt6jNRKairZSi26RMzBE3MQB+9BL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9hwfQfX+1V5Li81ibwrdWWM8E9Dj+go3pmhQ2YV3AeQd8cCvMz+rvUTsx4VHbBlpB8Sb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2tjH5EVa/wAR1+AHxrNJQPROv5GvQdAi2Wr5HU56URks7aU+eCNsn/KPWvO9+SZ1cLR5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TGT1PT9xVy3+INNmSTKyx7U7rkAZHp9a3suh6fKpBhxkdjQ25+DdOkYhEUGTKt5RnHXq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8kPEvozEV/pk2Nl/EMno52/vSXiXDWoksnV92P8AdnJ55ond/wDZ3bbC6PgLyQGPI79a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UEkkDPbzlSYwkh69vtW/61y+NkexFOzIXmlNpscU8r+I8j7mDDdxgGr8Ig02NpGuC3mP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j34qpclZ4DDFNJcC35Z2bIA6YFWks21SCwjcxqAhXKDkbcZ/Pipc6fJF8dUyul1PrN4l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c5zwMZJOOlEzoGlaTdiFtRjnJXLZIUBu4opZ6db2cXhwxhQep7mleBbeeGaKMKM+G4Ud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zSySm+ylSQweDc7Ybcq8YYM7IcqADnGffH5URiheQ+Uff0q1DZd5PyFDdZ+KtP0gm2jI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Pue1Z3ekFFmygg0y3lS5ZEjtz5Gc4UIeg+3T7CgGs/GryLJBo482MCdx39h/es/rN1qe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5WNSCAR/w+tDbe21TUQ7WNtJLHGCSyDgfetYwXchpGu0X4Pub0rfaxM7NJhypbLNn1Nb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UEaxRp2HFAfh/XE/wGFJQWmhGzaPQdP0/alu72e5YhnITsi9KPbnN14JtItanqSJd2zQ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PWszdWN1qOpeNjPjv5mHRcYqXVZjDFFJuKhJVZwOpUdaJadeDw2EVs0rBiCcgD8+9bKC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kd47syriQwwlgB0OVJq1pRB0+LxZVijDNyxxnzH+9DviK4uzqd3Etp5HjXfjnYBg5zVz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lt5UAjoM5pSdR7KXZL8PhRGx8uQoGfzoqZR0Ufeg2kna8uTx/wBTV958Y2jqcZNc+R/I1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ZsD3qrJKTnb5fc9abLOIxudwvHUn/X6VVnnKxNKf4cS8lmH9Kyv6KoWSVYjudsEnAJ6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dBWCu6Q7um8gMR9KDX/xCRM62iHOMCZ/xZ9vSgTyPK5eRmdj1LHJNbRxN7ZDmvAbuNZU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4y5yRQZWZ5gzEszNkk9+ajqVFxLH9RXQoqK0SnbRdVSBikckI2Mc+1OJxmo5mOGrFdnq5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D3AotoqyPOYh5VZSwPfihVqHkmTaMZdBk+5oz8PIfn42JJ3Qsf1rSX4nlRdMvqUsWbHM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k89x3P36UWa0Es4bZuPYAe9V10+XGbqVYT/kXzN9+wpRxrsUptsH+CiHdI24n1otZ27+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y+xqvLJa2SggKhA/G5yx+lPsfijTrdTFO0wLEkybc5+tbUkZ22XdQGILzPrJ+5rMXe7/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ft/EIrXJrGi36FPnYG3DBEnlJ/PFMm0Gwurdo1yEdNoMb9s7v3qIwqx2Z+BM3F2QP/jX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/evTmI4Ma8+vDVd/wFEkmZJ3XxGkbBXu9SfC+kS6Z8S2lzPNF4SoFaTPQgHJ5+tWFnpe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EwL/ALVH3+vPY0R1GaOa6DRXCyqVGCrAj9KpW4/2lMfp9K83L+bNF0M0q4e4juJGUKBO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RbtnpnuKH6UuyGYHvMx5FECOmD37GoGNHYY7djS4HfHXuKTt5vTuK4ZxwT1PQ0AcoOOM/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OncYpV98fcYriSM4yQfQ5oAXnPcjP1pMDjoD+Vdxu5wP0pevrj86AGnJ65+4zS59P0NI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c8H8s0AI3XJAOPUVw/FwSfoc13fj9DXH8XI+5FACrjPb9qcQSP8ApmkX8XB+uDXEgdeK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+zQD/jP7VZ+HJUh02DewUc8k47mqfxWx8OFeT1PrVnQrezhs4p5goOwElzwOP0rbEJmi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x5x03CqzEfQ/lTJrvT1s23SR7PDI3cYx9alIP+jWuXwJHdeo/MZpMZOAefTNJwCex+mK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DMSfrXd6Wur6k8oTFdS12KAErsUtdTATFdXfauoA7FRt/v4/o39KkqNv9+h/4T/Son0i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k61oZiV2KU5xXdKAEru1dXUAdXV1dTEdXV1dQAldXV1AHV1dXdqYCVxrq6gR1dXV1AH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rqWkzQB1JS0lMDq6urqBHUlLSUAd9a6urqAOrq411AHV1dXUALXV1dQB1dXV1AHV1dXY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ACdqSnYpKYCEUlOxSUAdXYrqWmISupa6gBKQnAyTgD1p1Vr+3muLcpBII37Eipk2locUm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1LRp55D6dce9VLPSbvU5BPdkrH2H9qIaZ8PpAfGuv4kp555AP9aN4SGMPIwRPX1+leHl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eiOzsY7dBFDGB7Acmnz3kFoCMrJIP/KP70OvtZAVo4covf1b60DnvS5PPFc1NmqX2F5N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reqnFTR/Gepwn/3gv/z81lZLnnrUDXBJwOTT4IqzeRf9ok8f+9gjYdyOKu2n/aHaXV2i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NefWmmzXB8aZhHCBklulXVuAh8HTYuTwZSvJ+lHsryLkbXW/jaOKDw4VKu6/hPJH2rHs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RjkjPX6mrenfDzSOJrtmLHk5PJrRQ28cCBI0CgelFxjqJLdg2x0mO0Qxtz4qlWx0xU9p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jBD4OVaRV8xYdeff+lXZFIaM4OCTzVGCFIdaurmRgqxIlxlugA4b/wCXP3xS7WxroNw2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6/udO0yzb510WORSpU8lx3AHeg2rfGCRkw6Yviv/APbWHlHuPWhOh6FL8RXMuoalevKA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PQCpUXVvoRDqvxndX0bQW8ny0YyGYHDuPX2z7VT+E0025+IY4rhRNkMEDDgnt+xq/qug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sooUB8qcuuePqeDTJdGtNL8KezWUvE4LSFvMSD19q3ik1SG6NB8ZWFpfaYFln2NAQwVe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1IuqSyWq7gluijMgTyjPVj+eTUDyocuWyrE4JH4qy92LuF/lCm+IyeHbsx/CTjaD78d/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+QS0ueFtSntraXeiKWOBkHpwPp+tEZLjvkRrnqTWZSyl0XUILkv48itnw41zu55H3BNE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VU3HbvXnbnj9Kbk67ofFXonuZYZ4mt0ywkwGb7/rRjSZjPp8MrYLSAsfvQUCOCDxMZb8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0yAZJ4PX6/6FZ2mtBVPZQ+IgsN1eKSPPbk59eDVTSpTHasvfxD+wqb4vY/OyAcf7MP6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yZHC5bgd+gon+Oio9luybFxKPc//AFGppmkLIqADzDzHp0NA7nU2tohNEwXxtxBI5Azn+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XPJ29fpWOVO7Lg9DooArb2O9/wDMe30qpryStpUnhKTggsB6A0SUcUpQMCpGQeCKyi6d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7yMBicGkKjaDuH0qadjsig248PIPuSef2FRCJ2XIGea9I5hlWGUqyttJCYzimSwNGgYng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JJW7cCpk6VlLsEtdIexrvELjp1o9f/DF5cXSyqghRh5jJwePQdTVqz0GysgJLlhKV5852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ZrPPN6YN0awuLyUeBCWVGjLP0VQDk5PSj2m6emmypJLIJXWMptj/AA5z696bPrieGIbZ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i/QVTLahqBKZYKf5Ix+5qnVbMLYUv9ZgQFDIqjGPCi7/AF/60Jk1C7nAEKCFegPU0Qs/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8zRu20q2t+Vj5/zNWbypaQqMtbaJc3T72Vmz1eSia/Csk0WVl5GM4TIrQrGoAyOB61qd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HOQTx7VjLLJbGlZ5PN8KXAXPhxPn/AC8GqZ0e+smLQi5hOeTG39q9vktbeYYkhjb6rzVa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foaFnY+LPHU1XWrUgfOs3/DMlXIfizUov99aRTY7ocGvSbj4XtJhww/8ag0GuvgKFhmO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1os6JcWZ2D40siR8xbTQMO4Gcfei1r8WafJgw6oiN/wDdDj96Gav8FXVtEJYI5dquN4JB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ruBET4zhspnA+oq+cZdges6BKs9gZUkEgMhO5TkHpRNscE+vcVm/g5ibe7G/xI2m3oSO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+ga4Z/kzVdHHJGR+hpAODn1PUUpxgZ/UV3rj9DUgIAR6/Y5ppxu5xnHcYp/1x9xXfTP2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zXdD2/akIGeQPuMUvJPBP55oA4ZwOuPzpMDLdB+lcDjGcZ+mK7OCev70Acc++PcZru/G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gH8qUg9Tn96QHH8YyD9xSk9ADz7GuGA3UftSPz1/UZqJDRmPi04eAdOD2xRb4bs4Vt4Z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5IGOg9KDfFrZlgwedp6GtD8O/wD5vt//AL0v7CujD4FIMXCB7dlYAgrgg9DVEg46Z+2a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wIzzx9sVrm8ExG5w+M8/WlAPcfpXHDHPX9a5eg7cfSucoxrIV6im1ddAy81UK4NfTxlZ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hVEiYrjzS12KAG4rqU9aSmAlV7qeK1CTTOqIucsas4qtqM3ytm90E3tBhuBzjcA36ZqJ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qlnfyGO2l3sBk8EVcKkdQRTQY54gylXSRQwJ6MOtVLiximlEQZ4F2E/wG8Mn6460rmh1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aLbQiJZp3x/NJIWP60/Yw/8AiufqF/tVXL6IqP2OrsUuT6J/5T/elLAj8Az7NT5P6FS+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yGBHTGDmqovHD7Xs7hRnAbCsD+Ro5oOLLNJilJUKW38f8pH9KjFzbs2xbiEt0wJFz+9P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9qSpTDIBkxuB67TUf3qk0xNNCYrq7tXUyRK6lrqAErq6loATmkpaSgDq6urqBHV1dXUw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AEGa40tdQAmKSlrqAEru9LXUwEpa6upAdXfSlrqAOrq6uoA6upa6gBK6lrqAEpKdSYoA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wExXYpadGm+REzjcwGfSgBtdilwQcdMV1ADcV1OxSYoELdX0FoSgIllHYdB/esxqer3E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jGB7VpsflUL2dvIMNCn2GP2rzJehd2mdsfUpLoxDzv/nP51XkuH/zVsrjQLO4I2qyk9lP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PFmndUB5DDH/AK1jP08odm8c0ZdAK2gub2QJGrEN3AozHa2mnYEv+0XGP92Og+tWPmbm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8UjHLt7k0V034fjgAebzt6Vg5KJdgyGxvtXkDzeSEHhf5R/etDY6XBZqNigsP5j1q7HG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DZMxzJ5R6VjKbfYFaOMs21VyfarsVoquBIQzf5R2qVwsCKEwpZsfX/WKqXAu2gaSy2G4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HP61yTzVkUEux0DPiXX7LThGiMJpoicxofw59aCW1tefEV4omkWKNlP0AHX60zXvh5dH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w8jrtAQc7toHp2opplmmmyLcxSeN4yuWLdHDHIOPpXdFJLQjLS6Re3E7w6cXe3i4Mjnb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ijvw1De6JcTWniCQum4nsAD1FOidbK7ufEbbHJum5/mYjJx6ng0Nv9fgTUINqMfDfzno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qkq2Pb6COtyyxeHfbmdkbz88kAE/3/Og2r61NdZt7RtwlLbfCBLMAxx+1aG7hh2SGZxJ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XI+1CobSS2muFhIt/FXcuzGV9QeKXL6HFJdlnSZmn02MzRsksBMTrz07c/mPtU93HHdW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HGPSqMMaWDmSYA7uPF5wPqP61PJdIoyzDtjPfPSspSV6KSY9H4WUgCQjBY9aka/kiXz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mdfKAfMRn70N/wAbtgXSbcroSOmQee1ZNts0jHQYkmmvbiKIKvmdQcjqMjNEdAUpp8aM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3rN6NrfjfFFsqgLbKrPIT2AUnP7Ua+D2L6HAWO5stk+p3GtYppbMpVysofGRIvHIP/wBk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JYSO6r+4rU/GQPiSN/8Aw56VlrgFmg91T9xWy6IZ10m/TLEE4yvOPoKKm5ne5tgwMYLL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zDu0u2MjbPD65HNHZdNkNxFcBiVRl3Dpg9RUTV6NcbSuwsuAgzxxUcsjAYXCk/hJ/tUE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6nrXWSme6/AxVSQzsfp3rOOD7JlMzN3olxH4kxgJQDxN2R0xmqMFpJNKkcETSMwJCoCT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v4c2XzGqMFOAcKAeaotqNjpkZtrQKB3SAcn6t3+5roV+TKwRH8LSXSILuTwFViSF8zHj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FG2BUc/zMdz/AG9Kpve394xihUwqf5UGW/Op7X4cldw85xnqWOWNJyiux7ILjW5rhyba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qFNLvtQYNIGYDu/A/KtPa6TbwbSE3N/maroiABGOPyrKWVvoQEtPh2KPHincfReBRWK0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/KKs7ef70oRmICgmsm2+xkQQD607HOe/51cSwc8uQo9KsJZxIORuI7mptBRQtYjJOoxw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b6jv7VQUAAADA9uKv6djw26dRUN2UkXOf/UV3X0rvp+hrv8AXIqCxDketIQPanfl+dIR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CR+dQyW8Lrh4o2/5kFT5APJHWmv04z9qAB2lRJDLMkahUBOAvQcmiLAY5x9xVKx4mm/5j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5x3+1NgJg44z9jSEdf6infX9qTnHH6GkBwz2P5GkPJGR+YpcjPP6ilA9P0NACDIPGT9DS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c/qKQdf7GgBAOeD+RpCAW5H5inY4GR+YpADnr+tAHEcHHP0NNYHnp+WKef8AWRXZP/oa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65qnfXQgUHGMnHpV1yOmPzFAfi6aaD4fupbZisqAMpHPeoat0XEAfFeoAywlicbTyea0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Vbte3sFv/CXiRwCeB0HWvOfi+1ltzC93eNNJsO0BQig+wHWiXwt8GJrCW9zdwJBEIwUi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6V1Y1STsJ9m3l+OtMeVIY4btklKrHMLdtj7uhHcjn0ohb3MNyC0Mgba21gDgqfQg8g/W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ZxmeePa8inBUH0PbFMtbS3sYVgtYVjjHZR1PqT1J9zyarN4M0SsvmBI/SuTgYB7etLj7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9awGZkmoZI8nIqfGa7FfRJ0ee1ZTKkV3Sp5QAM1BWqdkNUJiupa7FUSNNJTjSYpgJimT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PiRsp+4qZE3sFHGTVmfSL3amBvVX3FA+A3pWGfKoR/c2wQ5TV9A3R4pXsni8MbkAx6KG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pXBW9VWUqwUgg0TWK7gaSK2smw2PEkXnkDgY+5qrLZzrMrvBMpAKjKnGKwxZHJ3ejozQ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MNpweD6GkxXdZwDa6nYrqYDeK6lxXY7UxCGmsqsQWUEjoT2p+KSkBGsUanKxqp9VGDTw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ct+9LSEUuMfofJnbnx1B/wCZR/TFIWbH4UJ+hH9aWuo4IOTE3ccx8/8AC1JlTyVYfTBp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2Ip7iG3iMsrFEHUlT/TNJFcW88QkjniZG6EuB+9K/wDv4h/zH9qkHHTg0LlfY3xrocIZ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aYQQcGkMaMdxRSfUjmlAO3aHcD0DkD96fyF8Tq6uG7/OT9VH9q7z/wDCfsRRyf0FL7Orq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jTjsz/MPtmnyFxG11OIUdJB91P9qQYYEhkOOo3DP5Uc4/YcWNrqeY3C7irAepFNqrTFTE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XYp1JQAmKWupaAEpa6uxQB1dS4qTwGKbhzjtRYEVdS4pR1BoAQKSM4p/gPt3Y4olaJEy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eXEajNZPJujVQ0CYoJJThFzTp7WSAAuOD6UYtYCgBIA9aW8hE0JH5VPu/Ift6AFdTipB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2lpcVLDCzuuMdaTdDSGSD+IxHc5ptGIIY2D70G5XIPH3/Y1A1gPEfaPKelZQyKqNJ43d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G/Tac+mKu2FsTOd6/h6ZFFWgiTzsAMDrTllUWKONtGcKkdRimMQvJqTXNasrdcAhn7Ad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22rmK3PX3+p71hk9UorRrHA29li/1pFfwrVRLIO4/CP71HaaJc30guL9z7D/p2ovp+jW9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GikcTOdqLmvLyZpTezrjFRVIrW1nFbIFjQKBV2G2eXoMD1q1DZqvMnmPpVoDHFc7ZdEM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pqal5NV7m9htQQzbn/yipSbYD54BPFsJwMg8VBJfW9qPDiG5h2HQUOuNQmuPLnYh7DvV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5x0zW8cKXykTd9EHxG9xfwKx5EWX2jsMU2wuC+kQt1ZCUJPt0/TFct5LLfPHIBGORhl3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Ee4Fm9zp0jsyLIGSTBGRj0PrxWrWriNfuT6pHFqDxRCU+KSVBXpjB447VTFjHDp8d4yi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HB/mx6HOaKNbyJAktqgbw23llYHI/wDQ9PWhV7MHIbkEjzE9zk81F1+5e+ixHqAl04W0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MEDpj9aljuyxVycsUIbHQHjNBoLd726WKJ0R2z5mcKMDk5o/otxo9nqsVmjRXs55kklG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0U5BqJG0+WwPMarwwJ8y5ZEXGMBRjFSfEEf+G61BBGcW87hoyowMFun6ioJm3xXgBORC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FxdM0TTINL1STUIZ3CCIK/G3060L1SzSCQNFExToSDnzVY+GNqLeFZA6qgIBGOTkc0QF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6sGz2zz/AHro4pdEKbT2CNEjV7q7AVlC2cik4zgkYFHtM1uPQ9EWLw/GlRiMBuOTQK4h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aTYTnGcc1fgjMccUjwhVlj3BTycYO3Pp6/Srk9GSXzb+y3q97LfafLPdmJW27VWM58p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Et1AALbRn2yB/Wrd1pU8LiNS0ks6P/DVOvTgd6gRI7V0a6fY8Zx4a8tkHOD2HSlFpq0V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SBu57n8q2i27/LPu8gJUgt3A9Kz+jPsuF3RCOFQTvflgAO3vxU8ur3V02y2j25/mbljT8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0tUeW5ZWznmQ4HXPTvVafWlYlLWNpcdCfKo+gpINCurqTxLpjn1c5NGbTRra3AJXefVq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+V1DVCfFdmU87F4Widp8OxxEGT7qtHFjCrgDA/KpCoFYPJJjKsFnFCNscar9BVgJ5ulSr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iOxYkGQ4HoKgCmqZwByfapo7OSTJxtHqaIJFHGoAUD6089KVjorR2catk+Y1MFC8KAPp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+VTY6E4FcfU0uKQ+g5+lIBB1q/ppPhv16ihy5GO30ojp4/hN65Hf2oGi1kcZx9xS49P0N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uKRQhJHB/akzkdvzpw6f9aRjjr+opCEwc85pjKMds4+lSZGe3WmOTjvj86AKlj/vpcev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T71S0/BlnPGQ2P1NXj07032Agznv9jSHpz+op2QOvH1FJ1HHp2NIDsc/2NcB/rFd35H5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HBwcN3oAdng4I+xpOc8j8xTiODn9RTe/GBz2OKAFGPX8jSE+v7UoyOuf3pBj2oAUEHkf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cHHfH50h+uP0pAMI54/es38cPInw3dOoPHX3HStO2fr+tB9ehW4s/BOAHkUc8Y5qG6Zp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bmP5q7lLztEfIFKrF/wjPX3Nen/CI26fYD1tU6/8orDfF4M/kYNwCGGc4yT/AHrf6J4d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cA3MxwAMDqa6Yu0hS7NBcD+CaoEeYE/tVqW8ge0Eyt/DfG1iNoPuM1R8Utjw4yfc8D86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HB/WmSPFCCZXSPj+YgU3wppOWl2j0QA/qactvEkgkCjeBjexJOPqawGZoNTt1Q5pc19JR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QsuKkJphNNCYzFdilNJVkiYrsUtdimIdDxKp9xWk+Yi/zgf8AMMfvWdhH8ZP+YfvWhGCM1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pumdYyRvNc7JFbLjowPapLxfPan0nH/0tUNtDHJNceJGjjKkbhntTri0gBhKxKh8UZKe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kvfXmqNrY27WkQlhjZtoBJUZNTfKIB5ZZl//AApP75pltHJ4CkTv34IGOv0qlJrpipMg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OBtzwTUNxolqiqyGQZcDrnqcVdxOLk4kQnZ3XHekma4wgKRnzjoT61os2ReSXjg/BRb4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6iq0ehSzQJKsyedQ2CPWjfizA825x7MDUdrOPlYf4UgGwYO3Pb2rReqyryQ8EH4AR0a7M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b1qKTTbyNgrQNk9MYOfyrRR3EQupiSV4XllI9fWnNNBJPFtmjYjPAYGtF62flEP00TLP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B3KEVFWvvV32M4PQxt+1TOqvkMob6jNWvXfaJfpvpmJxSYrV2+n2rQnxLeNiZH524ONx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kXwyqhQRhjxWq9bDyiH6aX2ZrFditBNoVuJI1jZwGzkk5qCfQPDTck+eQMFfU4rRerxP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ToxnjYDygNk/lT6MN8P3IXCyRtz7iqy6NePCsqRqwYAgBuauOfG72TLFPWihSVbOnXg3f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zg/aoXhljPnjdP8AmUitVOL6Zm4tdoixXUtdiqEJXYpcV2KBCV3UEUtdQMYI0Rtyqqt/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li24yOT/xMW/euru9LjF+B8mIS2eoP1X+2KQ+JlsBMEcA54p9dilxQcmMBbAyv1INRXN3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HG4rx+lWdtIqEzOB6Cpla6ZUafaGb06lwB/xeX98U9F8T8GH/wCU5/apfBIFIbdW5YA/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iMrg4IxSrwafHBtOFLIP+FiP2p5gI/Cx+4B/ek5sOKFhCl+RmiEcIAzih4RgwI2r9v8A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C/XmspyZpCKEks0k6jHvVL5NxJt7ZxmigeUnHhDHrupvAJJjkHuR/apWVop47FhgEa4A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guS+wf8AGCv71NEyyrlWDD1U5rNystRoc+dmAMVAS2KmIIritCYUDb2DeoZV5HWqHht1x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tEIraGSlRlLHbBBUipreQxyD0q89mrDB+xqtNbhAAvWtealoz4NbLtvOjzSAHngn8v8A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QgRXReRgoKckn0NUdT+Ko7PdDAfEkHp2rkm1Gzpjcg9e6hbaehkkcA46Z7Vj9S+JbnUZ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HX+9VktNQ1qXxrp2WMnIBz/o0estNgs1xGnPcnqa455vo2UUgXYfD+X8e9YyO3JBOfzo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BwABViG1eTHG1fU1eigSLoMn1NcspGlFWGyZuZPKPSriRrGu1RgU+mSzRwpukYKPfvUW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brmRsHsvc0OuNYZhtgXaP8x60NaUs+WJdjyfWto4X3Inl9F+51WWUFYv4a47dTQ6SZQB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Ftu8DjoKabi2gOCeR7dKvnGOolKDfZLtkmPJwtSYihHUFv2qm+pIRtDgD0qM3GehrGUm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Lf8AtRHwAJEK59+v7ZqjfIg1iXKKRLGQ465x/wBCKmS2lliMhmFurfhkLc5B7d/armp2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YMjiUtx6AYHp5atXxsl1YFEaysVe9jiWMZbew3gH36mrVppenXulX0Nj/EuIG2RTSsVA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J8gt5cwQiVYfEbYXKg4yMD9cUF+EbmSy+IbmyunMZ8Rg6nk7skEU8STVhJtMHRRwnZNI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CGyQfsK7WbVrSax1aKVRFdwq8exMBSBgpx6Yox8TWWnWuo3MaLc/7S3ihsDAz1H55qLR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CnBkliYz2Z7kj8Sj6itkTPuzQTSWWraFEwt/m7iDMkbEkA8dsfn9RWY+dZLiWa3hAaQ5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fDc/y0qxxsFhJUM4BIUE4z79KpfECrZXkosm3R7sqQuM5yeBUSryEb6RQiMCR3BUqTCh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yRU2m3Yu7K7kKBDHgKAeQCetW9K+HZnsJt8awCbauXHO0c9PfjrRmLTrewsWtbS2jmnd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SOmBx1p7apCaUe2ZW1tnuWMKPjxdqMcfh82cmjMl1YeKVcJO7sAVjJEca8AAH0C4H2qn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7zbssuVj8p5IGM/1piOsU6HwyIg2XQYywBweR9KbpE1b0TXV5d3jRl5DCmzlFPnIx378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buSK2tnYouck9PQ+3NFm08J8W2yStuMm5mTHlHDHA9s1L8LRBfibW1wB/EbAH/O1RyVa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LxfFUFvOXcOMk5JA4bj9K2UFjDAuI4wvqcc0MuBt+L7ZSv4lGPsr1o0gkkHlUmssjbpk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FXY7HnLnv0FWY4Y4/wAKjPr1rKx0UI7SR+SNo96tR2cS8kbvc1Y70mM0rHQgAUYAAHtX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kMTHArh3FLzTZGVBmQqo9WNAC583H6UmT2qlPq9tGcRhpT7dKoT6rcyHahEYzjC9a1jh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jiXdK6oPVjVCfWbdAfCVpSO/QUGJLnc7MxIPLH2NRsPKRk9PpW8fTpdkuRfuNVupMqHE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sYmbJ3bj9aFNKiswzkgnKoMnrVq0vDDHta3cDJPUZ/etKhHQtsOLd3MYOJnH1Oamj1a6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SuoW4GSzJ/zA1Mk0co8kiOMdiDRxhILaCq6y388AP0NSrrFu2NyOh/Og/U8etco556VL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1C0c48dRz/MMVIrxyAbJEfj+VqzfHNSW92LF3uCu9FXBx6GsZ4FFN2UphjTQd055wXq1M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+XOM0Bg+JNOtLdmZy8hG4onJye1Xzqqi1ka48KF0TdJG8n4B6E+tckpKylJDB8R2QuTa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4BP1qi3xUILmS1vbUxSx/iIG4FfUUC1+0tGEcl5YzaeZRuDpIH+xU9KzN9qMsIFs12Lh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XsPX7VKtkObRtLv4viuFXw3lt9rnftP8mO3/ABH9K0VhPJ8jEZYDDvGY4AuSq9s+n3rz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uJYhI8TgiOQcZx1Ppjr9qN2fxFfI82owwSTWwcCW5wSCM88enpmkrCMjaXuqwacoa5yq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1quvxJYrp3zty5iUOybSMksOwrMa/qtvJZtbwzm8icrJHOGyEbqRxx36dqBwXtuj25uQ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xz0Pt60Wwc6Z6r48alAWVWcgKDwSa6adbeEyyZCKMsRzgetYDQ7ib4g+KRLcvK6orOAj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rvprmOzmni2xrbZJBOdyjqT/AK7GqKUrVhVZVZFdWUqwBUjoc1R1jWF0yONVG+aU4Vc9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QXb6XNKEtLzPhYPEbHoB6c9Pegcmp3Mg8SedpZEXw493JAPWpsl5NaNdrFxHNpialbX8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IVz0IwTj71nrj4q1JYjb3ARriB/MWH4sevvQaS5urrYZZ9vhDam7jA/4QKqzPBE5LXEk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k+410FdS1n/EADGixmQ5ZffNG9CaX4n1qGKd0jtLUb/C67seuetYt1Ks23LY6gVYkkvr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UblV8b0PUcc9OtXDTFyZ7Pe3+nxTi2Vlnu88IDuZPqf5aYZ1DBGbDH+Uc4rySw+JriGC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dzwcjmp9T+Lb/U5ngglaFCoRtjnkCryScmUsiR6Nb69Y3N8LWKRWZs7Dn8WOtO1DWobK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GUN+EnoD9ucVj9In0610uOLwrh7ybrNCNpjPQAMfX+tSanP4cssU8qXFvcAu0UeHzIeA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nb6KUrRers0ldX1BwC5pCa6upiEpKXFdTEJilAyaUAnpUsEDGQEqdtJuhpWT2doWIZgR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BG2YyoPBI/aq0fkXqMVLAZVgRRLkKNoyPTivM9VK2mduFUjo7cC7lCSSIMKeGJ9fWnzR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OGA/tUcfzBuXw6HKjgrinzNdLsykRG8dGPrXIbljEw6SKfqtRQvMIhhUIye5Hel8a4Bwb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Jz4IzDL1PQA9z70AOEsvzJzB/J2b3p0s/wCDMMn4h0AP9aYLiMXJ3bx5B1Q+v0pXurcl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BoAlF1Fnnev1jb+1Q2d3b/JwAzxg+GvBcZ6VaRlb8LA/Q1DaKPkoBgYEaj9KAHRFWnlK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0yI80W9Q3JGCM9qjW3gNxLmJOi/yj3rpLeMSxYDLyfwuR29jQAlzZ2y2k2yCNPI3Krjt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aQf/AIRj+5qC7iItJtssg8h4znt71II5x/8ApGT/AMSg0AJDGwQ4mf8AG3Bx/mNIqzi4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S28cRnzIfO/UEfzGnK0onfyKeB0bFAHSGfxY+I269MimzvL4Xmh43KfK2e4pzyyCRAYW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lVi86SLyP5Ce49KAJPmMYzDMP/Dn9qjtbiMWkX4wAg5KMO30qb5qH+aQL/zcfvTbSSNr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GB7UANhng3y4mjyXz+Iegp4/983A8eH/AFpYx5pcjq/9BUZt4TccxJ+D096AHTQRTSx+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qvd6bZmIEW0YO9B5RjgsAelTvAodMM69ejmmzxv4YxM/414OD/MParU5LpicYvtFW70W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iEjDd8Ux/hy3P4JpF+uDV+4WYW0uJAcIeq+1Sfx8dIz9M1ovUZV/cQ8MH4Aa/DrSRhlu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HQbss4jaNtjbTzjsD/WtBFJME/3Ixk9G96SOba0mYpPx84GewrResyryQ/T42Zo6Re72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O9RPYXUbbGt5N2M4Ck/tWqS4iE8pO5chc5Q+/tXCaFrncJU/Bj8Q9a0Xrp+US/Sx8MyD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RhiuxWykUNcQseQA39KZcWtvI0RaCMnfzlBzwateuXlEP0r8MyIp6KRLv7EYrSXGl2ZC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OM81DcaJbBd0bOpyBjORyRVP1mOQL08kBiwpNw70TudDWG3lmSYnYhbBHXApk2hSxxu4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q16jE/JDxZPoHjFSDBqyuiXpAx4fP/FUUVhePGsiQMVdQykEcg1fuQfTJ4SXaG7Qalj4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wZCpGQ204I+tKkmDQ9jRcQ81L1WqqPUyvmsmjRC45pGghlwZIkfH+ZQaXNdupDs4xJgA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5VFLHMY2EU7B8eUsAQKc0mKQS80cQ5Edst6EZbiWN3B4KpgY/OpP44/EqEexNSIwyfem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AqaKsaJHAJeLH0OaHX2q2lv/ALxwj5wA/HP16UG1f4qMjG3sBvYnAYetD7fRp7t/mdRl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pWcsvHoahfZLe3V3fOYYnIc8IVIIPryDirOm/D8Nth5cSP15HFXILCMtB8vFtWNsg7cE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wWQGGk/KuSc29tmtLpFWG2Z+EXj1ohDaJHgt5jUyqFGAMD2p3AGTxWLlZVHUjMqKWZgo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iJWL+Iw79hQi5vJJmzK5PoP7VccTe2JyCdzq6rlYBk/5jQqe5eR90rlmP51Va4BGAwX3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SGP1rW4w/EFFvsmedm8saFh7ED9TVaedyuFkVB1wQRUb3uerYB9OaVS8q5xtX1PJrOUn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Y3KL4jDO7ng9ao3EboC0mVHuOtWi/hMQGO4jjJy3/SherzfL2sl0GPzGAqNnO3J/6Ukr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34qZ7+FE5lBx6Hisu+qXsoVZLhpFU5w3IPOefWi1poWoXlpJfpbMtskRkMj+UEAZOPWq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+HbWO9hnlTaUC4PP4c9cDtyaM6fIkxnguZPD3A4yM5YDBx96z3wheR6bdqt06xx3AVMZ4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zcXc9pftZtA4FvIQ55y3HX74zWiRElTI7+58K3JBeKQEFCQMgg9uara7ZJJqkGv2+VW9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P+371a1vT1WWa7Esb5AOI23AH0ofp/8Aid3GbYoTaxys0btxtPQ4+uMUoRUbSCTsK3dm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GrxkqUz/ABPuKz6Nfw6yi6bv8eGY7Ng6Y45/60bsYI9NkuJL6VWeYh+Sffj1OOBVe0tL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S3tgGSPICkZ74Hf6+tUk7FqiVdHaZmbUXWJTIHMcXrk5GTxVS/tptYnjtbFFXyYmmPQk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PazXN2sB3tiLCM4wrsMZNR6Q8Z1GS1uFeEhciNxjzHGee/NN8VsSbJ7iS20mzlkkZmTc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PT6U2+j1GASSwoQhjIQxDcynnH2zjpVDUHfU/i6DTLZ2SK3YbwnTjluP05rZRxqihQOB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y989rJ8NvLbqZZmAUk8vv56++QfvWf0SLCJ4yKqz8Bm5AU+Xd+9av/us9sIkt5WeF51Bz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at6rpwlup4MDcYlKexGcUriugjdtAi0zca9pcobedjISOpKqRn+v3qX4etSnxxq9ufKT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R+H3I+J7MbmwCfKTwMgijGnjb/2n3xHAMJB/8qUnpNFS2y1q0CW/xVpTDnccNnvk4/rW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zHxH/wDtJpGP/tif/wBRa1HGKyn0gR3f2rqUgU0lVXczBQO5OBWYCnA60hOTxVObVbSI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Rm1md+IlWMH7mtI4py8Cckgw7KilnYKvqTgVTl1a1jyEzKR/l6UDkkkmbdK7OeOSaYFw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yyHL6L82rXL+WPEQ7ADJqk8sskmZHLHI5c5qMuC3ly3/AC0jy46kR8/U1p8ICqTHsMDGC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4XJO7oo96rPOnoXP/F0/KopLt8YLbR/lHH6VEs30aLH9lpm29SsfHc5NQtKg65f68Cqy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eO9dv/ygfvWEsrfk0UEi0J8gAeVfbioyYuqSMD7c1WY5zk59j/auaRY/xHH14rJyKonN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Ddk8yRo3vVOa52DIjbAPXGBQubV4lGS2CRwO9OKk+hOkaQas0YwjuCOgzmkt/iWVpmid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rWOl1gsMRqT7scUWs5LS80oNGSt0RiRSRtP9a1cpQVtmTcTTjXFlibAAbHDRuDg02SS4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tGY2xHDu88oz6Z5HX8qE6dpskttPBL4bs44x+OM/vTxpk0ccQ+aWRhw7Y27T2H51zZcv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G8PhmKYBo/GXeqsCMg9x7U+C/LXFs5YsyPu55yQc1n7p7mK6VnV5WOBGhYnK9gKKRW86z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STBJZBn8J9DWcoUrMy/qmtyanfF7qVC6L/DjI4x9KDx6NOYhez3lsIpQcnf+H7dqLXEV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fAV8Y3nOKoG5+Yuo7VAufwjcPKg/qfanCetBbGXUwS2m8ZmkfxCVJbiQgY/IVWXVLhglm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EjRiFK5yeO9Gb7QoIwsb3bPlxlwowAOgHt09qrJokSIuSly0h2kRgN/Nk47DjFUpxo0V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0tYi9kkjSIjjLAHtmpHKGPfFJmJz+EnBB96h/wATjikaJYA0ZOMIuCB2wRUB22tw29n8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HWqcb2Qwvpd3NYW9zLaTvHcDhNncd802/wBfv3sbSwup2aAxAlmGGII6EjsOKqS3otUn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UImQQRwR6VVlmivtOtreR9s6lVRnXG4Hv9KIRvsLaHG4t7Hb8s7sScjJ/CR3HpzXXN2L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08Uy7jSB4oN5YjhXbgAmqsEcc1xJ4rAomSSD5SfXNUopq2BZS8ikC+M77398ACl8RGkM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nn9qfprx3eqw2NlGPFnkEayP1Ge+anvtFkspJopZHaYEgl+u4UnxT3oKILefeDFyYwDu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1EeFJbSlcL+EMeTnPAplrqFzFA3hRhnz5gUySAPzqrHElwszzKIlVcnjJHbGapQW7H2E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lZA2AM7sZ54qSzUWyl1VY8/zMen3oZAstqvitE3kjDKx4Qgjuf2FMkuzLM0kwRyRkLkHb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qND83M54fcp5yDnNT2Gp6dY+I1zbQzvjeWfkhcgcL0+/NA7PUmgw6RW6uvQsOn9K7U9d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O7dvjA5I/TNRHG3Khrs9KrqdiuxkV9Kco3FJTitdtpiExXBcnFOVSTgVMLd8Z/Sk3Q0r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w64wRUSRnHPFP2EVi3bNVocrAng/ahVx8WwaddSWlxA+5HwGHQg8jn7iiOCORxWd+KbT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Jxnkciub1ELjZtidOglF8aWcdyWktbnBXA2KD3+tWZPjTSWiUs08eHUkPC3AyO4zWKWQ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E9OK4TpPQk+LdBf/AP2cSf8A3wFP3Ap+n67pU0KrHqVqzbm8omUnqfevOfN/mNNaBG/E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qJKj3rbXBHhjofen3LAKme8ij9a8mFtCpysSKfUDFTiadUCJc3CAEEBJmAyPbNAUeqG2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gqvZ2kHyUO0MvkH4XI/Y158Nc1hY9iapcD67W/cVPa/E+s2sKxC6SQKMDfEP6YoCjex2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F/mz6+tJOkqywhZzyxHmUHtWKtvi/VYJpJJUt5t+OMFcYqyfjW5eWJnsYyEbJ2uR+9AU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JlRv4bfy47VOPm+uyI/RiKy8/wAbpJbSR/4dIGZCBiQHnFXk+NtN2DdBdKcc+QH+tABe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b36OP8xrkuD475glHA7A/wBaGWfxbo7RnfcPES7HDxOOpz6VYg+ItHlvJANStgNowWlC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WSPdvXk/iQj+ldNdW7xECaPqONw9aZ8/Zz3EHgXUMuWI8kgPb2qe8wLSQkZAGaAJFIYZ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mgj3xox2jqoNSNbwNwYkP/hFV7W2jNvGRuXj+VyP2NAD4raENJtjVfP/ACjHYelcYV+Y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396SGHzy7ZpBh/XPYetcI5BdECcnyZ8yj1oAe0bB0xKx69cf2ps4kEeQ4PmXqv8AxCkl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T1GKSc3AjGVQ+dOhx/MKAHTtP8vJlYz5D3PpUglkxzD+TVFM83gSZg/lPRge1L8wQBuh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A6G4Hh/7qQYLdh6n3ro7iPdJksPP3Q+g9qbDNGIsksBk8lD6n2p0NxAS+JU5b/MPQUAK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aPkL/ADD3p5VXn5AYbPr3pFAaeQ4yML/WmeBCbnJjT8H+UetIDntYDNHiFBwei49KdJCu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9DSPAhmTlxwejkV0kZDRgSuPN7HsaBjpImAXbK48w9DTZ1mEa4kUjenBX/iFdMsyhdko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JxGATG3nX1/zCmB134wtJvKjDw2yOfSnTvIsMmYhwp6N7Uk7S/LyAxg+Q9G9qWeR/Ak3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oAesxGMxSfkP71HZyollbqd3ESj8J9B7VIJ1H4ldfqhP7Uy3miW2iBcLhFHm47e9IBbe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DsAwWA7VLEFMIAwV/So7Zo5LaMKyt5FyAQe1JHawGNSYUOR/lp2FCR20BRswp+Nv5f8A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ynO5hnJ6ZOKfFboE4Ljk9HI7/WljjJU4kceZvT1NVzkvIuK+iFLGJ0JywO5h17AkVGlg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OnoSP6VaiV9hxIPxN1X/AIjXRiYIcbD5m6/U1SyzXkXtx+iiNOd1JDjqRjHocVGunzsu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xmYIf4QPJ6N70sTsIhmJvtg1a9RMn2ogG7S/hg321nJMSMjaR/esfPa67rUv8a2uIYD3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YZlWGPcrjyj+Qn9qZDPAtrGDKi4jH4jjtSeaTGsaR5/aWNtYyrBHHvnK5LHtRy2013IeU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muAj6bMFYHELYIPTipJreIo+I1BwcEDFZNtj4geKFIVwo+9SUQmtYgmVXB3KOvqQKrz6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UAfhqON9hQNuNRhg4B3t6DtQm71CWfO99qf5R0qPW4Rpl98rGxfyBtxGOuaHsgUB7h+T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2xcZMfJdFsiBC/v0FD557skjwSuevQ1Ze9VRtQBQPTrQm+u9QFziCESRbOMnB3fnUuTl2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wXEMjYXzE8c/eoJ5iGJdJF+qmp47hktBLcAQkZ37j05rO6lrXzE38HdsC4Uk459cUoq3Q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6JLwFn8uDxirUusgcKdq+3X/pQ7TII5dP+Yd0Z5AQTjJVgRgH6/1pb63COXhA2ZAwDnH1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V7HI/wDE35JxvGSOfWiOoXT3mgxOwG93XIHryKCwwGS3lkxkrg/3ozYbJNPgVwGC8gH1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X4aEJ+ILXx4lljG4lGXcGIQkcfXFetENOpjKgqw2tuHlYdxjuDWI0fTLYMt3BahpYnyM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Mwa4uxaW6sCUjPLfVjXHmxSzTVOqE3Rl5kW+E2orDFD4748GNcImFHQUbEF5qDNLLcYn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OGPr5cYrlh04W5t7ZHkEQMhIHX15+lVri7kuWgs7S0YOwKZ3csOoGfTrXbX2ybL9vNY6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fJjdnnjjp0xVkLfXOWOLZPRRuc/0rtM0NoZV8ZgGjVS23ux/pR1YUjHYAckmoeSMehO2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LL4hZQN5/Ewzn+3b1ohp00EGmzSSOH+UMhfA5Kgkg49xiitlEWi8QId0p3kY6Z6fpiqd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d2d2bea4ZTyPw8BSRj25qHPlpsaQG+DmvL9rq9uZpGjZ8KpJ27upxRS90STU9RZ4WCPE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gVpLPTbaygWKNchRyTjLHuT7mltwpu7p19VQj3Az/wD3Cs+e7RT2CdG0GeF5bq/dHuZJ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hc9+MUaS2iTou761LjPNLUOTbsKILvHhoTgYlT/6hQi/H/td/wD72v8AWit//wC7ofS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oD/2sfeNf61UUJP5UZgQfKfGduQeJJkYf+I/3zRKyXH/AGk3jHvGcf8AlT+1Q6sixa1p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68MDUU2oOnxv8xCu0yJtwef5f+lbqLl19A9BT4lAXXtIkPC+KuT/AONTRuXVLSE7Q+9v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VzNI1vLLIWKkkZ7dDRFuOpwM9ziqWFNJSJcvoJT61M3EKCMep5NUJpJJmzLIzH/iPvUI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DikkeRckhsHsoyape3DoVSY9TjrwMUxZVyNoLgY/D0/OqvzBLH+ARju4qncXEknBckelS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EJL2KE+eVFPovmNVzqcJ4Qbv+c/0oaygjmmIgOWx1rNzky1FIJNfM3DPgegpvi56UN/+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jkfvWTb8FljJIPJ+3FNOOmR9BVGfVIIThpVz6Zyf0pllqCX9w8ahtqrnJ7/ap4y7YWi5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bA6/zGneKWwFQn68CugUYP8AzsPTuamAPZcc/SoYyEJIfxHaPQcUuxEPYEnrjr96seGF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JdLFEVZgzRkE9ealyoznkUSlfkLa5x/MOays8Re5jRcLuUYLcCtO9/BIEhZcuScKRxkU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Yws7uQCgfHGOueeK2x5EtMzlkTKC6ZBGwMt5CwB6BwM0Rt7WJZsQlbddu5mJz5etJZ6d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kOVBHcfvRttJsnKmZEV8YcBiABnnPOBUZJ3qzJsmec6ekjNvllwcNk7t3/EfSqYvWlDG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pGOOmTUkNzLas6xxS3GfM/HlB/cmoLTVYZppSLXwU3YBLAsxI71y8XT0SWILW03C8lkW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PTiheqGWC5cXChpA2WJ64Prz39PerU0OpXV2Lu7G6BHUSBjkk/Tue33qSS6CMk1rblNx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gU4pp29isZbabb6lb2ZRglwv4iz+ZhjOB2FWdM0+dNsd6YpH5AZuQoz+tULPT0iMYfDy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t79c0+81GFnjWBfCCfw9u3JGOPN3NXT2kFh5ZQMpA24BCittzuP0odLYrLHsvLmVlRWE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/LfwaYY2tSxY5zkkY46H+oqaLUbu7jjnnuSHj5jDYAGenXjpWawTjtPRdhj/ALuPvlur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G4xgDGfrVW60KM2ylNSb5uZ9pBXhmz0A74HWrcdvNL8P+LFcGW4bPiI5GFP8uPU9/Sqd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kPjy4cyXO8pHGp4Zgft1q4vJfYaM/ETa3PiT+E/hN4Y3YYbumQM84/IVd1aLxdNgu7iP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PX/RqbUZdIuLu106xtyVjdRLcbduR3H/AK0uoWZn1IvK3+zxZEUZPBJ7AenP6V1uStN6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QIrmTxl3DPOSPfIqsTF/HVXZVzlAep+tFX0K5jdLgbIoWwE3cEnPUim23wzqKtHct4JR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IqlKPhhaH6R40s2I1CKkRcEMdxIHGPTnv7UzSHkmvmtJ5DIhUurE85ozBDJbXKyzAJlcE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h4sMS74m2SMT5sZ/UVlzTsizoYfltTHjsfCkfcjjqDnke1WbuztJ2n8VizxNiMKPKTn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cxQvd3LNvdmCRrxnt/SmQ3f+0od29lbJXP4cUlK3oNjdRL3TKtvMWjiB8mMqxHA475xT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vAEYx/FRnO1M8A59ATSyXiQPlnzGnVscsalAvL4skkmy1lUL4e3LYznp601J/wDA0wd/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EaPbuYDy4OcH9KjtLjT0KJNZkOHwzN6fTtWgtdF0+EyeNbyyrtOY5ZCoPocdzWc1iOJL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Tx2y4J55+ua1g4y0i1TPWsV1P2V3hkmvds5aGUuKkMJAzSBG9KVoKJIYskEirSr610Cb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lLZtGOiHbiuxUpUVGeDU2OjtoI6VQ1awN5p8sSgF8bk/5h0/Pp96vA0vWh7VAtOzzi2K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p5UZ4q9rNoLHVZAq4jc7lx0AP/WqXU15klTo7E7QmK6lFLikMbjNdinYpMUDG44rsU7F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0lADsUoRj0GaaKUEikBxVge4prbupUH6inbyO9cZT60AULq4ghkVZLdWJGQQorotUVE8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kjKP0NRXv8W6DMcADFVnijyu2Rev+YVaRLDsXxPqMPEeqXHT+aTd/wDVmpofi7V4V2pf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kBWcmt2ELuOyk5rjbsDxToRrrf441WFmaT5aUMcnyFf61Yj+P7sXIlezhK7duFcisOFl2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KCwyeD/Sigs9FH/aBG88Rk051VW5ZZAe3pV2f44014gFhuc71J8gPAYE9/avLBLMHI7U7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gs9bk+MdFe1kPzLoShwHibrj6Vag+ItGlhR/wDFLVcgZ3ShT+teOi9kU96cdSdRkgnn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Le6tVeCeOUbmGUcHufSpINkjXAIDAS4IIz/KK8SF6i8+Co+iirEGrvbZMMssOeT4chX9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1NxKPAQYC9Fx60ptoxcAKXUbM8OR3+teTQ/EV7E+9NSuwfeZj+9XYvjDUxKJf8SZzjGG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6a0REqATOMg9wfT1rpElDRAS5O/qy+xrz9fjbU/ER/GgbaCMGLr+Rq4Pju7cxkwWx2nP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XFwu3LRt5h2xTZ3nWMFo1PnX8Lf8QrMf9+i4UNYAkMD5ZR/ap3+NbWSPDWc6ncp4wejA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sgt5C0DAbCeCD2p08+LeTdHIvkPUZ7e1BZvi/SpLWVQZ0ZkIAaI9SPbNWpPifRZYJQuoR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e4oAI/N2+ceJt/wCZSP3pLe4gaKPE0ZO0cbhTLfVdPnjTw762ckDIWZSf3qSxaOawt3Uh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TA63jSSygDIGHhr1GewpILaERKVXacclSR+1Jb28D2sJMKHMa87R6U6G3j8FcM447SEf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BDyZyeS5Pf3ro45AhxM34j1A9TSQwnw+J5OpHUep9qWJJvDOJs8nqvuaAOhSUIf4inzN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29EPmPr602FZxH+JG8zdQR3NLG84T/doeT0bHemA5Hk2/wC6HU/ze9dFKfDX+G/T2psU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owPeuhm/hrmKQDHXH9qAFhmQQx53fhH8h9PpTYZ4flkXxYw2wDG4elLFcwrFHufb5R1B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QeImfDHG4elADrhIpbKR9qNiMkHAOOKfLBGsbhV2/wDKSP2qK4ghaykJiQ/wjztHpUs0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sRQA2aMhBiRwNy98/wAw9aVY3WV8SZyB1FdLFhBiR8bl757ilCOJXxJ2HUUwMT8XzNb6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Pc1lZZyxzvJ981ovjiZ4tcAL9IVPHHc1gZ9VDSHAIUvgk0JWPwFhdxxKXkkA+ppYb6Oe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+1ZW6uVmfcoI+tEdKuGaCS3jzvKvt9yV4qnj1ZKlsZqur/OwmOLKxluh6nFCKlmimhJh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Y1La2TzagtrjcdxB2+1bpKK0Zt2Hvh26tYrE2vjEzPlipH6D64pNRn8O3VMjdEnmx3I6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7emzZpR8uzHpIOQB7f3ossGmWahdvzkw9QCPy6Ugsz2h6Vc31qwji8jkje3A6fr9qO2u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vrkSSAfgXgHn061fRdTv23IvgoerDqfvV60+H4ozvmJkc9T/1qZTig2DlvpXXwNPtQgJ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0O4umEl7MzHsCen26Cj8VtHEu1ECj2qZImbhVJ+lYvI2ANhsILJ08NOTkZPehlvZiD4h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/wApU4/QitFeQPEYmbGSTVCaEp8T6ZPjiQMjenCmnF6KrQRit5HuWKr5SoyfvU1xZAwi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Yj+b/wCUGrcIJup23ZXyr9CBz+4pJiRe2/8AlIfP14x/Wsr2KidUVfwgClrq77VAzsgj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JiP9+TJ0wcH8Offbgfaq+p3cAQWjSAmbyyAHJCfzfmOPvUUusk8Qxfdv7VpHHJrSE2kF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h4eUE+i80DmvJ7jO+VsH+UcD8qgPHU4FbR9P/AOTJc/oKT6t4/wDCSLCk5yx545/pVETy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0Y9utVJpTFESrBXI4zwTTrCaO4nZ423DjpVSjGK0KLblQ/WYwYInP8kyN9s0BuGA+LID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aDWjt0uZs/h2kH/xCsjPK0mtRyMcnCjJP1ohKkW1YR16QPDEoYHG7p9KItOMkhR14J5N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+Lt7VbSZYwWLqqhQSSf3NZzm3FMuMUmXGd2/ET96TxSvRzx6VS+eRv8Aco83ugyPz6U3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O53H+1YOTNKCLXko8u7j6Zqjc6nbJxIUd/QDJ/IVWv7XFlI8k0jsAON2B19BWYa7liwi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Ll5Jk0g9Ndh/OE8OMnjdgf1q1atbXURMUpfYcHsKx0kzSHMjFj6k5rR/Co3W05/4x+1a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l1JHgtWZG25J5UYP51n2eQ7k3naD0zxWr1lM2LfX+hrMRlEndpE3Y6D3x3oxu1YplQ8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aRztUKOT0610MUl0rGPTI3DE/hQgD/xZoslnZx2m0p8vKwJZVcuq+1VOWqaFBWyexnSY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SavBMjIBY54CjJP0qDS9MRI2eGdJQxxkeoHPH1q5tuLOdJ0m2PGwZFCg8j61wynGy5yU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8ko4MbYOfrQaK+N1H4RDARE7lPaiEt1JqM0rTRyrcDrJKB5z6EU+0itflpHWBA4OSAcb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wSduyjZ2crTxyO8alj5Y5kxu9MZ/erczW7jYfKyeUKvUkHH96iaNbxA1zN4UfiDfnogI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azC4cvKmMKSchQT1+uamUkI6PTy1ws00ix7MFUznaK66tQXEnhuxByuDx7kk/wCuaZNO1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D/eLhSo++Kct1HBG8CExzSKBGHfI21NvsY5Hd1jkMRErZHkyGJPcAewA+1Urm40+PAeU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k9T7/X0p0ck5Wb5hRCi5CyOCWbkdO+DVAmCKZEK7cOS21/uB0yTVxj9gEr9g0q+NP4gY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IrmmPgyL/DeFI1SPf0XAHA744qNdLvpIzysyuFKsGwV9sHt2xUMifLypBcQAoBlogxYt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ANkmtzZB8LEiyHEfmD/+hoE6u+WWZ0BzkFtvB7ZrRahp8kly11ZSeOjDiMDyoe4wen3o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gYjx5Fzj356cV0Yq8DRVuESOVx47SjccEggEetOiECFFY8kjJYHAH25rrcXE9wDhWaYh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p+qxXFjey285SSZyDlG3Yz9K6f2LCBC2kyTSIwEwz4aHaceg9OcVdiuVNsfn53eUqFih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Ehp9SsVjSUMyDgN39eaKWK/LafsngPCjc0ucFm7YPAAB61yyivPZL0XbW3t7i0aaFIyy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X396pTyyxXKlSdwOUGBwcc1LDqVhZztDuG8nLGDmInGcflVPUblTM86gKjjcnOSRWfF8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eXaQpjwwu4sRnYcgj78GiWn/AC0J8K1glDScvnJBPqc8flQg6jL4cfgShXCb5HUBse3N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7u5h8VmyUjuHILD12j9zTqTYUWNR+b3qFgkQo+fCJ3RyAH1HIq7p/wAQWllqMN8dAiEC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jJO7jgZ496yb6nLfukcMUFqC4VTCmDn39qs3USgJawairxnapKv+JjWjhVWaR+PZN8Qal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lihkO9QinaCeTgH61JZRWi3MZj+YkUxjxHmj/wDid8eoofeaVd2yQzXeNh8oOcY+tGbW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kakeYuc4Ht/elJqMfiS2ikdNitb+MPIblkUuygcDilvYYkLreTyxkYKxBsA56e3T1qYa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T7twbxBkGrk1ut5emK4uYoWnTaZnwFUYx+I8DPP51LmnTsS7BKXUEcSpptxdMCoDCQbh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lWUVtcXeqNPbzxDfC0QXl+v+s1eOk2MEoitNThJi4diep9VfpU0P+FR+EkwSWVMAuylu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IjumbgqDT0WkpymvdIHha7ZSg07OakYqnAxShjmm12aQyTdTWpuaTNAHV2a7NNzTEB/i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RzGcE+x/61mRyo5rdzRpPA8L/hdSD7VhnheK6khcEOCc8cZHBrjzxp2dGKVqhK6lKlaQ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32oASuNdXUAJkUlKRTTmgDiQKQsKaajYmgCQuKjeYDvQ2/1H5V9h64zjFD11R55RHtwC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2iiS4ye4NW5bfIXK/wAwqDSoxJNhgCNp6iij2cIAIiQcjotUiH2DLqyiNtKTEudjc7fa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/LxRC4tVFvJ+IeQ8bj6U42wBOGYffP71RIIWxXHVh171GtjzJh34bHb0FFltW2n+I34j6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+ZMOOH/y+woAFfJN4jDdyAOq0xrJg4/Ccg9qLiBxI3Kk4HUUjRP4i5VT16UABpLNxtwq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fbzFjkd/ejbwsSn8P+b19qbJCSv+7bqP3oCwLJakKf4bfamSW38Nsqw4PUUceMbTlWHH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5uh/kP8Aaih2BvAH/F91NRRxoIkzIg8o6sK0BjjB5ZR9TioreFGgjClWIQZAPtSCwMkB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WlSOQLwTxnvRhbFGUlowfM3Ue5pFsUC8Lt5P4eO9FDsEoZwWG48H+lPSe5G7zHg1fSyU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fQVwscljuPX2pUFlVL64BIz0qVNRmDEelSCyIZgG+5FItm3iv5geB2+tKh2OXUixKugb6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gRAEeigVAto5lfAXoP60otX3t5AcY71NDsJQa00aCJLu5jVRgKkzgD9avQfEl1GgjTU7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RWfS2YSvlD0HQ0qwnxWGxsgDPFKh2ayz+Jb2KPYL4S8k5eME889sVbtviW/hTaz28vmJ5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rEBdsrg7uAOik05MiRiHIGB14pDN5b/FN1Gm2S2hfzE5VyOpzU0HxWUjxLYsTknySA9T7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Fnz7Bs1ILm6GfOevpQB6Bb/FVukI8a1ulbJJwgbHJ9DU9r8TaZ8shmmaE45EkTDH6V50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OKVdZuNuSO5H64oA9LtNa0qW2ixqFsPKOGlAP61Na3Ftc2CeFLHIpiH4WB7V5f8A4yzD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VLWRPPbIVIznbimB6q8MDWLSeCmTEWztHpT5oIxG2Cygdg5A6+ma8ri1K3C7IjLED1Ec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6kTYl/dhe4Mpb980UKz0iaMiMbZHHmXvn+YetcqyCV8Sdh1GfWsC2v6oqjOpSEKQx3Bc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6lbzFmkgcMOjR4JAB6c/WnQWDv8AtHuJYfiMKcEeAmTj3NefyEsu44IDMMVpfiTWZdev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UBehAzg/rQew0TUtTXMMBELHIkfyqfp61vGNCUuwbjKiiejRXMzypbKzSBcjb2+/ajUH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QuDcyD/4UfFF4HupYhBptottCOhwP/SnKq2QmUNP0D5QfM6pOnnwzKTk5x6nv9KuW9xb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uTmXHLffrV+3+Hw7+LdytM/uaL29nDAuI41X6Cs3kS6DsBppV/egG7l2L/kHA/Kitpo9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micds7/hTj1q1HZAcu32FYym32FFFYwOAKspaSNjI2j3q6kaRjCqBT8iosdFdLNF/F5j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TJrv3pDKGrdIP+Y/tVSaINeabJg5Sbj7oasaw/8AuI0Zd5fp1I96oXMnyLWsnjszM6gJ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WK0il0wxaKRNecdZ8j/yLSX0sPh4MqLLGd6d8Eev15H3oQ91cTXHmmEaScOc4AwOtKIY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4JOJB0HOKHGMH82Qrl0ix/wB4Y5VxDHhuQQ55BHBGPqDVWe+ubjKvIdv+UcChXxHpNsDH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l9snldgeWA6jnvQOx+IjPdiCebw2iBBdTkSHOM57VtieNx5RRlL3FLi0GrO+t7ia5mEy+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9zn9KsG/gySHB5+1YrTr7wdZuvAVRvJEeX4U0Qkvpflo5vFBZJMShORjJx+n71TnJI3j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q24/A+WP8vIqNruWQZBCcduv51QcrFdwzmQETHwkOcgt2H60+4aKBiZ1UP15XmsZSZSio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1cQyMcAjzZ56Gr/w71kA9RQWz1C0gv4ZUUBy5B77hg45+9WfhiOG+knMy+L4Tbdr8j8q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i1tS+j3AUZ8o/cVg2u1e5+Yj42bSNxx3rc6pp9mdNuW+VhBWFiCqAEEAnrXm8WfBnHsP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18buZVMitgHhc8cetFYbODxd7R722ghnO4j8+lZbTWxcN/ymtLaXizXzRBTwMZPtWeWN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GDxxShd3vxUgXinBM/lXMaWU9RTNhN7AfuKw1wP4vHpXoV3GDZSAnIIH7is3B8hCoL2Y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fY10YTKYCt7Oe5OIYXkP/CpNa74bsJrS1kWdArM+duQSOKq3moTxrbvEoUOGUpyVGPai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zEk78AY6VeX8SYvYmspmyYfX9jQqO5sbLhLMNMoBLNzzjPU0c1dN1rj2b9qErpqSTM8l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i4AFTi6CTG3M9/PDBLFCVdnK7cZGCBg8/Wn6D415PcC6LSAKMBxx19KdPptusMETbiod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pc1vaxFgoQFQ2ByaeR1ESdbJ72xnZHSC6a2ZQCoVtgb15ppla1SNVlw7MFUmVnJPTr3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ULMxJgUgYJ/pUVvZfI6fGy/xGOBuVgB0zx3I561wTXJbM5yvphASxyEAzptck4GCePeu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CFd3Dk9MfmKo2l6iO7KvibmJKsuWDYzj8gRSi6iRyI4VVdmFYSfg7cnnB/bNYcHZjY2e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JMgiZ+Rt6Bhjt3/KqkjLDC0QvECACWNnLeYZ7fl2q3d2FleXJeVUJkf+JKJj5V7Drgdq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kcxQFQipk7if6DH71vCMfAEktjLcWstyo8UnzMwQCMDHGDn6VNaWCWqxSMsV2gGQig/h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L280NtA0Kxgjw3HUZ65PWnygF/CtZpBOmMceVeOnA8tDk3oBtzqN252iF0IXK8bsD7f0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4FeaUgTTRpxjgcev0p0UgglSa5jDXSJh5FBJbngH9Kku2JGyONElz0EmB+ZqW0ugJNNm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MSog8jKdo47Dmn3cUfhRPI7B187rk5OOenXHFUbqW8e2CXJBUAb1Xl1PXaMD0/epbCA3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uJGxsJ4P04+lJrfLodlOO4Eob5m4VIg5Py5jYthjkk0+O3ZHSaWN2iLeGiK2Meh46D2P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SOLxdu9n/TH5VA1vqkdws65ZEwWQEgMMdhxz9K2VfYLsSe3hs/4qotw8sbNuQ4CnJ7jq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VbYW0kavGMh+GL46g+gzReytplkhkmvpAhAZl3YxgcLgfyjpzQ0zrcNInzQbwXLdM7Vz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sbA9pBLFJMYBLIFmKDC8cdK0klzLBp7W+qypCWUKAr5bGBnpWVslkkBjlnkjtJpQZiFO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Nppl/azJY7J5ccs24BfckgVtkSu2EkCbuC2kKvazCVVXG0NyB60y7ure4g8m5XDYA7Bf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5kgaFC8+MZwxx9Ov50wNJqG6JZWJiQuwAwuBgAADjqaK8+Aov2FlHcafMZ7gW8uCUViAz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zVn5fTJYPBeSKaUjYQSN2fqOh+9AWe5aRS4D7QBuckD7mjlhPrEBXPgQ26DP8NMBh6Z/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nBpi2MM8053yuSkI9sct9cUMls5n8WYxMiQnbhhgfT60Yh1LUr+ad/DZggyoCcZyMD79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KbogKMuFXPOccY69aFKalseyS5143en28d1iQ23DJuwZT2OfpTLHbeQ3At7JRKVwo3bgD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+MyeFHnAzukkGCD9O1WbGy1S2iN1Y3KsqtllCg7sfvTqFaE6YPubh7eXwbuySOQDqqbD9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VvmokVjnDPin/EMkmo3EN+9u8MbIsbkjowznAp0fw7d4nMTgopAjyc+JnuKulxvovVF6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7imQMNwe2fpXF5Zb8QwYjRFwzgYx6t/ag8ErQ72DsJcgKuBk+3rRaz1KUTKLq0ijj/EW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81i4NNtENHp2acDTaUHFe7RnZIGpwaos0uaVFWTZpDUYenBs1NBYtdmkzSZoAcTTSaTN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6/AY71J1GBIOT7jj9sflWiJqjq9v8xYOQuWj844/P9Kzyx5RLxyqRmCp3YNdiuU5HPXo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21xWn1xFAEe2k21JSYoAj200ipSKTFAEJWo2Q1YK00imAF1PTGvGjYNt28MfahLWYtLt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VyjCH1oPqUBkuhEq4WJAHPqxq4yYmg1ocW+YdxsJ9PSruvQBdKkYZ4IPUnvUWhR4nA5G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P/Ytx5icAHn6iqj2Y5PxYBYRREE/PxIoAk5OB1B5+tNEzKMPf3UTgDIckgHHfPvTQkZ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bnHGfeuYz+GzeJKcYK4uA23j0zXTSPOU2iMX1wFIGrMrZOAYxzxn09aWLUbxUdxqEBPX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+X2qWKO5k2souPDIGSArc4FVJEuI2Ia246Dfbjp27UuKKWWRcfUb9N7Rz2c23OQoxkAZz1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3F68E8UeYlzlG4OQKAygl8tGsZx0C7aKfDmRdyAKSNvQVLSo0x5W5UGpF/D5G/F2x6Gk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HuKsv1TKsPN6expJSu3Hm/EP5T6iszrK0oURt16H+U10nhbGzIoyO5AqxPt+Xk8wB2HG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BPsaAKqCNsbXU/Q5qOK2RrePdGD5B1HtV1YgUXK547io47WLwkJiTO0c7aBlSK0iKsfD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raLt/mHJ6OfWrMMIMZxkedujEfzGnJAOcFhz65oApJbeaQAkYb+gpVtWyfO3XvirUcBD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PanCJsnDfpSApfLuXYBwMY/lrlt3EjcqTgdsVcWOTxG8wPA7Uojk8RsBeg60DKSQSCaQ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scniOPCyOP5quIjiR8qD06GnqjeIx2dcd6QFJIyJHzGc8dKVIsSuTGw4Har6IfFfyN0F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p2qRgxI18aTg4wv8p967woxI+SF4H4uKJoq+M/B6D+U+9KEjEjZZRwOppDBQt43YjKt6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/DXr6ewowIo3YjKt7daYLGLLfwk6/wCX2oADnT13P1HPYkdqiWx8nBYcn9zRsWi5cYIA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p5OGYcnv7mnQWBBYMRneep6gVX+Sb5Ren+7Hb2o+tqcfjP4j6etV/l3+TU5H+6HGPanQ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5UADqeKfcXkNkgLYAI4OOtWNRtL1440tF3y84IwMce/FUo9Ejgttur3gDMxbZGck1SiFg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Edmrbi2FO3c32FTWfwxfXSme+k+WjYgs8py2P9etG7OQQgx6Np+zPDSvyT9T/TNXYdDn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rtHQVVxiSC7a10mwZVtYGvZgNoZxlc/Sii2uqagf40hgjP8AKvBP9aM2unwWoxFGF9+5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V49azeR+AA9noVrbAeTefVv7UTSEcBRz6Cr8diq8u2fYVZVET8CgfSsXIdFKOykb8Q2j3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+I+pqauqbHR2AKU+tRySRxDdI4Ue5qnNq0KZEamQ+vQU1GUukF0XxTJJ4oh/FdV9ieaC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4Y9F6/nVRnVWO9wCfXqa2WB/3Mnl9BibWIxnwkLe54FUZtQuZsAuUB7LxQ97sJwFwf8A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nAMhHsvH/Wr/AKcQ4yYTtYhJcrukWMLk5ap9fs0NpbypIGeGVWA9R0NB4JY1JLusQJzu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e3QuLGNYnE0kLp+FwRszg9K5Z5MksypaNEqVFCe8kGQGx7LxQyaV2zjC59Byfv1plvqE17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CVf8PrnPtSjU7eC6aOPS5LuVSABI+EB3Be3Xk4rocXLsXKK6BdlbaxqOsuLeO7uY4ztJ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wPvUc9lDbXbyz3tsvJyBMXIPHYdTWlj1XUNQhNteqkcW/wAOOCEbY1G4qOB155+1XZba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3O9FIDRqduRn0q7UTJzMPDPo8LNvluHZjkuF8ucg9Cfbv61ftL2yn3xQvdyq25WAt8qA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o/wDAYZtXvIAfDRHBG0cAE/0Bo/ZD5fRXMKhNsLbAPpRaYvc+isyaetobdLhIv4hYq0DF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M1K9it9NaIzyzuOF3RMij3Umiayyh4UdgcsB9Rx/r70F1RWunSN/wlFyQO+1Sf1JoXYl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q2q9WedB/wDMK2vwgCt7qaMMbbgjH3NYhMWGrRMrZEMqOCfbBr0LQ1jXWtTEZzmUE/XF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b1IZ0y6H/wBwf/6TXmkcDM0yBcFyFXPGTwK9OvV3WM6+sTD9K8yyw8YEnyqpHt0NKBUi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ELEEFRnjjNG7Cza1uXnuCkSHONzAZ5oMy7bv/wDAR/8A9MVo9WUG1t/f+1Rl6SLxvsWX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H+QZ/WqcvxFjPgQfTcc0I0+BXh3OMnPGTVvaviHgcYFY0lo6FDRoWZptKSRvxPGjH6nB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SGJ3IRfwjOOK1u3/ANmxjrhFH6Co9BjKpK2MBgmP/LWmHycszM6iklta2sbDEilwRnOD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QctzmShuu9Y/Uyzf/AFminw4V/wAKfJKgSE7h16CrzfiZp1suaigeDYTjcCP0qkIohbNP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n3/1x96lvLm4gQlD4iL/ADKaovMBbh1YpsZXG049a4fdlHSMp5L6JElkuWV8BIh1JIG0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YpMuw7jxuxhfQc1Ebvw8JHE8oThghA5781U1HUNtvHsgjtm3HylA8mOmST05zVJylpkq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GKJ0BQD+Yf26YqBbee7mR7uQQxGNGjDthdoAGQPoM4qlNqEzl/FjWRZxgPKozkY6H7Y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OkiXK5BDMRhx3OfTrVy+CE9CwtDE8EZmdpJsE/xeTzkMft+f3p8Mct1uxaHc437icBMA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0kNqCbaSESHGDCuMcdyetdFA1zIkjXPjBSxZlJCoSD0J6nNZ8bViLQuYri38FJ2R4mCu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/akvPFP+0QO5hyCBgN5c+1TGEi5BigICjmRwCVGO5964rJE6iHxI1Tho1jK8ZySePr3q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u3S8VWIAyPPnjvz356VE1o6z+FZu8Rb+M2HO05Of2NWreeeSJHh3xjG4MVywBPUjHJ6n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HyzeEM/w+5HTI/pUOdMoGzRwWeGSSRrgpwnLYIXGcD3Gc02FGkhllJZZVXG8gsQ3bAHv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vMr4I8aQFck8DAAGaiZmiAcMsUjeXIzsH5+lF/YiOC0v9OHiTyW8hXICu2Wdep+n3q14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zPEMmMHCYPc0KiSYg3PjyTnI3FBnA9l/tUcskcd0IpGa3kkO5TOhJAPoOSKpw5MA89209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y5bOR+nUVTtbv+O0QcRRBj5PwqCfb9qZZRrPDdF7hDC3Akj6MB1GD0NRzwSvKDG8m2Uj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PfoKlRS0Ay7ika4E7zMIgDhBIFKsPf6Zptjp8EdwTtlAU4eR5FKnv/1oi9p40SloUbzb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Ov3qC4kEEsUD7WSY7pWUE7PbA7/arjO1xRaG3Gs3NhYtNDCNxXEUgU/wg38wHqfU1m01i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x+ISzuv4z9T2q0+rz2t1cgwF4ZGw4bIBI4Gf7VDeQ3yShViSNJEEm1FAKAjoT1rqxxUV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l1e5KYkZmBd26nH39aL/AA+Izrgsnt1ij8F8BlwzfX/Xar3weEtNBupy4DO5yx6AAdf3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+byDhonGwH0HY+nfP1ob5txF2zeW9nEkFxaMgMWSjA/zA+tYi31BLTx9PM7NGSUSZSSi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dT+Jri6SYWiCKKaELIJCA248HA6n7VnGaWOB1imVonx4gX17Z70sWJ75BGP2F49Ouob75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gtLHyGQ1Lqek3fw1KsxHiJ0SUKCA396l+EZ45rS6skAjudrOkuM8Y/vVi9h1e+gtbS+V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5mPQEj6U23yp9A3T2DYNba8kjR5QnABVowQfXnsalggWzuZLlL3+CUMpRVJ69toqqmmtb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I79660KmyndARLAwZCP5gTyDRxivxJdeAtFewTIqzDfbzDOG/wBdauqFFl4KsyqfKCDy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eG4gSPwuIyWA7KT29+auz3KW8KqPMdvABzyetc020+KIB/8Ahk06zbwJXGd0x67erEnr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IblJLmMrxMhOQB3z9Pyo3b3N1FEY9io8ufLgs7L6bRzU8VtJrKTW90LiBgmY/FjZAT6g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lKTN5S0lJvXds3DdjOM17xmOBrq7H6UisG/CQcGloB2a4HFJXUBY7dXbqbmuoodjs11N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ikBrs0UFmUvbRrO6kTaViJyrHpj61AsiE4DqfoQa2JNIcHrzXLL0qbtM6FnrwZIc11ah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31QGo20+yYY+WjH/ACrj9qh+lf2V76+jNUlaP/CbE/8AwP8A52/vUT6JaE5BlX2Df9Kn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ppo8dCtj+GWUfUg1Efh9T0uWH/hFT+myD96ACkfYMnpUIuYyducH3o7J8OO4wLlce60J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4DSoPwtGw/Y1LwzXgpZIvyV2kVnXJ8g8zH2HNCbKaS5kdmP+8cyEemaJzaZc2rb2tpY0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pIbVUOFULnjgVPFrTKtM0Hwrp4vruRTIU2R5yBnqaLfEWg+FoN2/zJbCrxtx/MKh+C4y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/WpNX+J4Lm3utNltJB5ihZXHZvf6VvhwZcr+Cujl9RlhCD5Or6M1daKphfwxcs+DjdYh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pcEjKr3kUQPO4wspx9KN2v8AtQkMdzqX8NS7FZBwBznqKt3FjNHuQXOobtuwo6h+CDx+L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ydOJ43KTVpmZuNOt44gEa3lYjGVDgj35q3ZaLazaerveQJMM8M+0g9u9Wv8ACVC5aWZB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emeneom05ApYXkW0HG4q4/8A7an2sq/tf+BRyZIvdf5QBaC9KFDMxU9VLnFE/hmyuPnp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Ld/ari6SWP8A77aj2MhX9wKNfCkcenahM1zd2qq8YAIuEOTn61nKE0tpm3p55PcXLoZJ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4bvE3ofaop18NcSeQ7h+LjuK3DugK+deG55FOYhl4IIyP3rm5nt8TByPG8ThXU+U9CP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7VuZFBjbIBBB6ioXsLKQ/wASzt3P/FEp/pRzHxMUsMe0eRenpSRxL4S4GOB0OK2Y0yxK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7f2qEaJp5QZgPT/7Y396OSFxZkIYhsPLfib+Y+ppwj6+ZuvtWpX4fsShA8RfM3Rvc+tI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x57sP7U+SDizLRxHL+Y/i7j2FKI3yfOP/LWk/wC7kJLbJ3XzdwD2FJ/3bGTi5P3WlyQc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CeB1pUV/EbIHQdKPf925PEYrcL0HVTSD4dnDNiaMnjsRRaCmBAr72IXPTvT0VtxJQ846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8M/+KmnSL1Cf4O//AJWH9aLQ6YPQHe3kbtUihd7cHt/KauDT7xW5tXAx7H9jXGCZCd0E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6KqKviOee3UUoEYkbLKMgd6myFY7vL/AM3H70iyRFzh0Ocd6QEQiR2PAbge9ILaME/w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McqD9q4QxgnCKOewpAVFt1Jfr+Lsx9BTRAAmASOT396tiJct169mPpTfCGOCfzqgKCRE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pqv4LG0XzcGMdvaiCw+U4dsbj6etQiJvl0w38g7e1USDby1uphEkE/hk53EDHFLaaBbx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bvRW1tZJpkG9ThfTFFYrCNOWO4/pUSlWgBkNp0WKPgdAo4FX4rBv5zj2FXVAVcAACnZr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RdFyfU1LTXdUXc7Ko9ScVTl1S3ThMyH26UKMpdDtIvHGM5pHkSJdzsFHqTQafVLhjhcR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dzvlj6nJNarA/LFy+g5Lq0CcIDIfyFUptVuJMhCIx/w9aDy6hHHkDk1Sk1SRjtUECrSx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MN26WQkn15JqFrpR0Xv34/SgSOJLwwGBdu3duz+9EFhjC5IHHoMUPI/BSxryPuLyVTjO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s8SyKSiuoPl4ODVl1j3HBbjGOSRQ6dIoB4UbqmB5EJxx25NZ232XSQ8yMMYb9asx3McY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m5tYt+Y/DkJ5BYNx/wBaqeM0mcOSnYZp+22LkkbKE2+oMA8yog3ecsOoFS2MmyOZUzJH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Hmguisp06SMruk3ZUAZIzj+1am4tmg0y0s8ql3PJHHKp6hXfqR6c4ppUqJb3ZVe0jUWb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O+0kHP1wKbZhPEtztBJMRYnuTKSf1ojq8DWt7BCWLCO5wCfbI/pn70Ls2y0BH/3D/wCs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n+PDz1aP/wCtqIQHOl2fvCn/ANIoXbHMlsfeL/6zRS2//NNmf/uKf/SKh9EMhjhUajvC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mF06RQOBC3H/AITVqLm7jP8Aw/1qmD/skg/+5N/9JogJFDKi7tgTkuyH9EofMy+GGIz5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uTcWxUZb+GRn/wDB/wB6HSYNopJwDjn/AMA/tWi7GBL9MzO/v1+wr0H4ciij1a5aaUIs7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cD1NAvhmzhvdSljuIBNCEyyHoTxit5EhRSkEYhVmyQihck96xz+qhifFrZtGDk1JC6vc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dys2edqgZP04BrzSYIZpPDBVGCYB68gV6JqlhDqSESpuAcMBkgdcn9K89nQrPgjkhR9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0ye5iEeoe4RF/wDkFHdTJOmWzZ/kzn7Chuo2s8d40rQusYKruYY52/8ASjLWj3+k2iqw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ipyJuqHFpMzFkdtqmPf8AeplOCSTRqD4cgtIh8xd5UA5x5QPuaVpdAs8rvjlP/wCMz/So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pBBgzWCBQWO1eFBPam6PC8ccgkQRltpBJ/ENo7UNm+JlUDwreVsDguQoFVhrGp3J/gRoo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FDtnJJ2EbvRIb7b41wyFXdgEXOdzZqezjh06FoLdCRuz5juYn2AxQSa31WaMyXE8qxjg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Fc7tM05ktmUvOcl0OB9yeT9KnLKLVLszboKXVtqUrPc5RHVTtEKhS3HQ/wDWh0tnceDb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0qqcheQcntgc1nZrqWYeHPdSPj+UsdqgdgOlH9DniW1dbm6AjRSsSuMBc9TnpXLODirZm0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Uhj3eMdzAIGOFUHAzj881c8L52ZVlsmlnVcA+JvU+3HTjpmnXpsZbg3oWdhGrlWhOASF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RDp1x/tFzaQxMHLRh8EPyOmTk4wfrUWuNpFFyK3iguZo5UXYy71l8MEDaMYBOcD0GKW4u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aBsEMmFwTyCPTmqswu7m3/hQMzKeIyNqgd8HI/Sn3MMqxRvdTbfDUNJEFyMY6ZPB7A1H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8F1gCPYUOFUAMNhGc+n39KZDLZxpKsc8e0YfBHlyOed3X0wBmqN9cT6lfTRWzBUdSQfw7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9qpNA8lvHdCVXSUrEUjHn4wAuPoBz3rojBtbY0g/puswQzOgYSKpPmBO446vk9FHaikM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gPEuSBIS2Me3Wsfd7rCZpHtVhmbDR4yvhgccD1JGas6PPeabeyMiJKY8CZmYEY9Pr9PS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HEOxXFzDM0bw7lDBWLNjIOM+3Wp9almto1W0kkaQ4AEShl9efSozcwXkW7wwN/wCIEHDY7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nUhHaKGNy5YDdk8AjPp0rlSVptEoba6hc3bBrm4Z40XaqyEASN2IFU4XupdQkDW0ryJ/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bff+0lRreSUtE5XCqcADktn/ANKseP8A4vKsUsbrHGTvK8YA/wCvpW9eRkGri5Xa00Uk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v06Co7Ox8WOFrlgwQEKrPlsZ4x989avzaFNZ3HzFkJ1h486HYGHU9ehFTxzfMQkys0Ey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P+lDmox+IC2peGUC6fxhuYojYAPPXn0FWFu4rqRWMoBA3BAclD25HAqtDpMFzcosNuFV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VyWzeCGQxEkIxBUty5I4H+utYSasRDbRiGYG3dImYkluvP8AXmn3sYF1HI7KVTkMF5Pu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IZGmzgEjaATxz2wKW4SeNSJHJlblWC8HHXHrS/cCvOmZRMX43biobBI/61NJG5EgMaEM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XrzUWSGXMgCvjEZIBB9/SrEiGa1zG2GibJbd5mPpmr2wsrqZzceDBE26QbwFXknrx6UG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mFZ4X3upBLADkgDt9aLqLoMlqYzNbrgr3bPfjGaIxafDFO8kUyqLpFk8j53N2VvQVSmo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med5bizHjqR4jqSGZSeTk9zQi20O6nYgWU7HnyqvJ+1bBYLy1Py8ACGSQlnRQCw656ck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k3zrtHLtYSPJsJycgkk4x9vtVL1EooewB8P29zp91dHZHC7psRXYbuv+Xrj3ovFfSMrJ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UjA9KAfEV/aXt+vgkyTRDa8qncr46EGqkGp3cRAadWUdpOa6HGU1y8kyTZZ1S5kXVTI3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e9WkubW4j+bidFuSoUxSqW3sMc+nPvTIJIL6BnlgjMnPlV+GA9OarC4tFVo3s0WQNuUs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1WwWipb3Uq3Mm/IL9cDGCT2A+tE0a7hUSM8cLOOI2/EPTAqmXhlujLJdx2mBgKoYtj3I7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b48l1ntswPzPNXKKl4BhnSNWnhmkhgSIznmR7t9hb2Ht7VLf65r9rfwy3MSmzU5KQEMG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g+bmR9KR3D8NG/mIPp9K1NnPPp9tHbX0dtAZDtRIhgn69s1L4xDo2C3ELuUSRSw6gHpQ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Xtt/vIcg+6nr/eqU+pqt2bqMxrMrAbWbaSOMg/auvNTa8j8KW3hVZIzuy/HP7V1ZPVWm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4ubWREBBVCWxz6/3FanTZR/hyzyHb4hLYPbnH9KxdnpM9m8/gyjDIQjY7ehH0onFLcRQ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hAHXjkd/tWUM6g2xtWFrXW3aUfMp4cYABIGfMe2Ks3GsW8EyLkMjHBbOMH05rMPeMkih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nt96cgcWwE8niEcjxOT/AOtC9XkSoXFBt/iSFbhovCJA6NnFWrPWbW7Zk3eGwYKAx6k1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CAncxNMae08bezsGYcHbxjtinD1c09hxRsZ9TtLdykkmCOuKRtUsllWL5hCx7A5xWNuf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/icYz/eo3dY02PCHP4TJjgnPr2q/1kxcTfRTRzLujbcOmadnHesnp+pXNjbyLuBiIyjN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4t2kzyb/OCoweB/1rderjS1sXE2ea6qthdteQCVkCbugBqzXZGSkrRB1dmupKoQua7NJX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KBWdnNdU9zN4qxDAGxAufX/AFzVelF2ipJxdMFa+P8AZ4if8x/ag0aA496N69zaJ/z0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/M6cX4Gl+Esi9chc5Tpn3oFcIr/EMsbqWVrsqyjqRv6Ud+FGxeOQCcr0FBLwRNrd0s8r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yR5j2r0v9L/Of8Hnf6l+Mf5CU2mR26SyJC0YEZzgsDja3oT6CkkjuLXIeW+meN8M0bSD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Ri60zwkG+ENgFsIwHQZHH3/Okae0mi8OK8SB2kOHDONoBOP2X9K9L5Xs83VaHtPL8ozt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owSMupBXqSTxVeHWWEiOb+dM43/w1bgD/qaHpeXUZJS5lUscnDnk0Qsr29uWCy3S+FvA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+2a1eNIzU7G3N1a3qbZbqQEMWU+CByxyc4PuaGzKi58Ny425zjHOORVy8sgHeSFkZFG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j2I/WqXlKsMgeUnr7VpBKtESbvZ6u3b602RVI5API/ekaKM4Phr1/wAtcY0xwoH0GK+If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j2MfDXODzgU/Yue4+jEU10XY34un+Y04KAep/OpKGog2LnOcDua5V8vDGuRCUXzsOB6U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aAEjQ7c726n09acAxLebv6U1A+3hx1P8vvXJvy3mB59PagByhhu5HX0pMvuI8tcpfnhe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zgdKBnKW3twDwO9IC29iE9O9cC+9sIO3elDMCcp6dDQBwZsnKH7Uoc7vwN+lIJDuP8Nv0/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w49KAF3gHkEfahja5n4hTSY1G4qHLEHgfQ0QMq7v5un+U0HW2P8A3qjuwqecbSSPNgAY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0Mswi5ZAcnHljzUBns2/HAMn/OmKTUpTDGHUjOcYPegcs80jBm8xyeAa1ogMmLS3yWtb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SxyLdB/ykr/SgAfyhiR0B/FUkczoSQM4J75opAGhpWnMxCxnJ9JjXf4FZY6zj6EH96is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g/iFFZrm7jMYgwV/mBOMD2opACG+G7cjyXM68k8gGqrfDZVQiXmSBjJjo6moXxOJIOM9c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sCAee3vQ1SBbZn4tMmsXSSSVXDLjAXGKnZlVdzMFHqTil16WW2soXjfBzjp7Vk7nUEzu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e3y22DdaRoZdUto+FYufaqMurTvkJiMe3JrMz/EMEb4UcdyTVRtbE3Hm9u1VUI/uFSZo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4+5yaoTazBHkKcn86BT3LPKHyBEBjBPQ/SqMl7GSQrAmnzb6K4JdhufW5Z2yhIGMcD2x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8w5x3oA98YONoz/xGnQakGHmcFyeAFqGpMpNBh7iR2zwAPWqf+KRtMIlI3Ede1Bo7lri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/pUgzkbB5ycD3NHGuzbHjc02gql83zKPHnMmFDZ4GM5/apLq9uQAPEIy23gVHbQfw4CB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XQyyjH4ZB+xoRkXrLVLi2hlhEpVJ1CyD/MAcj9aHa1vl2lBncuOOtSleOlSyqY0ik9A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446Z4orY2iyW4kMo/CW2jqMZ/tSzaS0088olHm3uox14JxVjSoGVHRsAhGz+RrS7MnoP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sEHIyVyT05/WrnxeupL8tcRzuYnIRzx1ByOgp/wOqJApO1tzcFlz/KtaD4qgm1LSHtIJ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5skj9q5P1KWb2jTjasDSlvkdHkkYsxVCzE8k7OTQ+1kVPlssAT4HX6miV/avL8I2t+jm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hP8ASvP7z/EAJFaaTZFw4UhQADjoK6mrZzuOzRi+gtPAaeRUKeGSGODwxJ461ZtviTTB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JVI2t1Ax6VgFGT0qVYye4Ao4oXBHodpq2nzXsYW7iyVAA3dTnpQK7+IIIGkhVmJAZD5P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rS9jmky4jYNhe+Oak1G6tbq9mnjDhZHLeYc5PJ/Wko0xcQgmuwrMkgL+QIACv+Xb/wDq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pEsjMRgnK1VgtfEcfwnxnuNvH1NaFDp0BPy2mW+T/NIDIf1q6K4oK/BNnLH494wXwpkAT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LPiqDyd3Yds1i49av0VtqJtIxgxgBfpTDe6jdskjXbnJyo3HH5dP0rgz+ilmy870axmo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e9YC+vbdprRoYsNAi+J5Qu9gRnnv060c0V7uW8M9xeymOPO5S52njuOmKzUsolWJk2Bk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YPNd0YuJLlYRvdWmvoY4jbLHEHByDk5waktY9XuLSJVneOHw1CAELxgY561beOa50O1A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IwTzReyjWC2gt3YJKI8hCQGK+uKiU2grVgMaBLK2+eQu2OS2WP61ah+H7dOHLN7Zx+1H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duPYflWTnJiB0Wk2sWNkC57Erk/matLCgI4HHvVkQu5G2Nm567SanSxnPVdg9yBUWGwe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RjYqZ3e1YL4hEplQ+DDbyAcxRSFv06Dp61v3tp7xZQs/y9vEMs4/G49Rn8Ix3rAPHJdX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2Hd9xKc4yx9c0RauyGtgMDcCSy9MkE81pYNRkg0j5lCILtowiBhkSgYBK/wDFn1qa2+GY5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mYLCsTZDEfzEnHGAfvT7z4U8HUkSyu8W0hCtM4CqnHm/X96by45asHRBpWkT3SxsbkyBE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jjJx+dXJLGCSeORmSB3ARDxtx3AJ+5+9Z65v7o3DWsR8SGEkbIHKxsB3Ht3qwlvdS6eh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fC4PpUShLtslukFLe2tLMzSyXSMmdqKgzkn14xkkfaqd+63BkRbpI4JiGzIx3AlhnA9K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gkVVwwEnmUDrgHoo6ZxTBdESrI0rFyNsbr5nPP8AKQPfvzUqO+RBNpkcaodio8K/hZ4M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rUMmm2cLz+FbxgnySBMtn146DP7U3G9/AvpfmA0uJS7kBPc+mMEferF/DbadtJvEgMrY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GOOvU1Ldv+RAnUDZCIreGR5cBVkB3CPj8P0HPA9Kq2kMV3NJGsDQsp2hE53YHTHcnvnoM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6hE0UqSbnbbwB2yw470djtdPt7iRvliwRi0jxEbiT1Y4+/FV7ihGvJV6KsVmLXQzOqs6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43Y9aGfN/MTRxizaCJDulRkJyRk46dcVoIILa2i8WOVliOSynr34GPSmWtrZPGtr4e4l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7n1OeTWCmttiM7HPd3kUsViqC2YnOAE2jPBOPtTY1ubB0m8WZgCfxnG7p69OorRxWlvp5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SpAXjrxkDr6etK2nQXEStH5GfDKw8wHY4+pq/dj1WhDbK+MrpBeRTIku4+UEsD7j1qjc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k8N9vlTdwR79OKrxWDbpYo2kWKLIOJDjJHJA46UlouLi4ijuXaTrIWO5UPcn1JqeEbtA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xyEbWxleep96jiM0dz4ZQogJJYDt7H96r2WtPFF4Dw5AcgqFPUGo9W1QTlHIR4znYjYO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FGV00CLbC/S5RktnG0f7zdlAvU7h61Hq168aRXEQSON12s7nIXnsAcnioI9dZY/lSiFd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hPX71Bf2wkty8MClpAvi+Fkrk98D1zmrjDfyQxket+LNJDHLCQ4OG2EHODj9avadHcah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ygY6Z55/1igs2lfIB3kmCqMhlXgOPQd6a+m3F2qTWqmJzmQMzbAFx/rHrWrhB/ix0g9b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GjNzvfAOPvkD6VH8RXEt5p4eDziJsSMhwo9qHQ34t5bKC5aG4VGMLhVy4HQcHv70Ygul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AxYEZBzg59OKylFwkpUBk7vWNSluYpmuXDwoAvGMEjnj3qBLqWZ0tpb+WK3IAfzMVA+g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3wDrNI+MBYWxj1OT1oLr2h2VlcC3sHlluGYKIOGYcc5A5rrx5YSpVsuLTGPFolvDhNQa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FEH0iK1s1nitjK7rnfOAEiHvnjP1rO22m3cl40It2Zomw64yMjsTVzVbu78XF/O0txji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+1aOO6TE470ENBuLS31kW8kgkabyllHlB9KXToNP1rXLmFlAjA/hYOM4NDotDeWxW6Ew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ND0v/wBoeOJJIvDYkFe69uaiSjtp7JfFC61pLLLCkMcazOGUqABuAPUCqmnaVNd+Ikdm9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Rn0Oe1GNU0zUdTvmmsY/GMXlxuwT05/OpdFSfRh4jWwVmIWRmJwg9z0qVOoVYJ6ILJNQ0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zC3kKIMqo9cDPSp9fiLQbbcglG3ZTqfT8qKW+vW19CzfLMH7r15rP3uqGG52tEwjJ43r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u0tk9lmY2SW4kZpJHUlQ3f6H1+9Kit4gDky54U7Rhhj2pVcJHiaBiqcJHIMhvTOftzUY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5MnKAE+3T6Zp0WXkkiVHkjZFEWQzbsKpHsaoNf3DzgsJDGoyPE/Coz+LmmMXtZGCXIQI+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NDg4kZjCVAU8ApgKPsO9VGAwlFcKl0Hi8uQWZWxuXjqAetQSXcqSbzncFO8k989uftUV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1gCWJYgk+gHbFWCGFxKGOxIxsVGJXn12jr68U6p7AnWJgrH5uKPOS0bDgnHTA706Kx3n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ZsAe4qq7FG8RZi2TtXbkhvQL602Sfyr4lyfGCkkbsYPt/alxYFi0WQXDCTxIVPAUNy30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Vl3MwBwWPm4AzVKPU4TEnmj3uxyC/I6857VWW8eYvtVj/wAKOSwP74o4tgEp5XsQIoQQ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P0qvbzwyymM4BUZA9Mdj9MZqvcj/AGYOq7zFliUOVH3qvY3DcLCR4sh2gdjTUdBQaFxL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hhstn144ozp/xIHtN7o8uG27sf1rOBLhWBnZg6nk7jtUjrx1pfHuYgZY5JHU/jCDC4H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8WS0megQzxzpuRs8A49KfWVsNU+Rtzsi8TxGJBQ7goxRO1+IrGW38aWUxqTxkV34/Vxep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re7s7lA8dxlT32cVFe3sFvb+JHcBiWxxEzfoK6HmhFW2LgyzXVStNTiuFQSkQyMoYhqti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1JH9Kcc0JK0w4SL0+G0u2I/lZl/rVOrgCto4ZWVx4uQynqD/AOlU6qDCQN13/wByX/no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zYj/AJxWagnEryYYFd21ea4s/wCZ04vxNZ8JkfPuxPVMAAUEvZnt9cupo3Csl3KR/wCY0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mYgDGBk0D1Rz/il4A+P9plOM46sa9H/Sn/Ul/B5/+pfhH+QtDcXYgt4zaSyMEUgEIQy4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NcJAhkfScEH8csKlS247snH14odBcRKgEzXDuoO3ZLgDjApLq6aUbIpLgoSSVll3Z5yP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Tz0V9pEYzjv3FOt38K4jm2sRG6sdvUYNOgkRM+NEsi7SAAQCD60StjZQNHJDe+C78sFP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/l960lKkZxjZU1O8iv7kSRh/w/zgZ6k9vrVRSw3DJHlI6+1GpbqG6ea2leSSPxshi6gH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FDbhLePKxLIrgdzkHjnmpg9VRUlu7PTioIHX8zSNEiqTluP+M/3pi/7lG3NyBTnBCkmR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Jn18ekOZPKcMw4rghH87H8qQ5AJ3Hp3pdrk8SY/8NSUNQN4a4bHA6iuUSc+cdT296C/E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F00MviKCyqOmD61j5dX+IbeQI+vbGPO1xED+oqlFsVpHpaBgvUdT+9Igfc/4fxf0Fecx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sntsjP7Vaj1/4nQH+NC+ecmD+1HBhyRvlD85A69qaCwdvL2HesMvxN8Sr+L5dv8A8Awq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2cEh9gwo4sLRtlLb28np3rtx3HyN+lYYf9oF2jEPbWWehHzGMVPF/wBoTfz2UTf/AHu4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dz+E/lSGQB/5un+U1lV+PUJz/hcp+kimpY/jm1Zj4lhdJj2BpUx2aMyKW4z0/wApoftU6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5HToKHRfG+my3UMHgXSPM6xqTHxknAyc0UDZ1OIiTjfjH2qodil0WtaXdFHxnD5oBO4E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P/dM88Gs3NcRwuWkmZeQQo6mtSCeCON02jzMf71Y8GRNxYopycbTj9qqLdqICfFbBBwO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jDxQVLHAPOOPpSAJabJjUUTxHOT0zkdK0TdazWmKTqMTZU49B7Vpm600DEqswJc4OOT+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DjBPb3pS6CPZmvjZjHoUbNIAPEA6exrzK8lAG5mz2HNem/FFxplxpyW91fWhRXBZWkww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7yy+D5QkMdxftJu6xjdv+mQDURVltmVedFO89KUX+wFsYGMjjrzWmn+DdImtzNBd31ng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85/Sq9z8I2ltYjUJNR+dslCjxLJNw98/5fvV0hAqMvNZC45JbO0Hpx0oX8rcNdNbwRvK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VpYdXtLaBbfTtG8UKCA9z5s856dKPaX8WfEnhCMJabQMgeGemfrTiqIbMl/3c1m6SARa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y5Prkir1h8A/Ej3MYk05oYyfMzSJ0+xNbFPi7XkHns7V/pkVKPjTVx+LSoG+khq6DkYq5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2d7XTmntwzBCHUkpnjIz16UOTTr22vrWO5tJ4GeVQFljZCcHPcV6Wnxvej/eaP8A+WX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x4l0afHfzgik1ZpjyuCaRiIY9ltGSM/7RIP1Ipl5EBHuAxhh+9a0azoF55JNBeDHmG3CD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Uo1laVbWN2UvlFA3NjPtWfGhcrB2OPen3MwmxhdoHarKaXeSBdsQUN0LEfqOoqUaK6Dd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9zToLIILIzWSzLgbA+c9+D/eqdlDtluG46MOvsaOxXenWNv4Al8bru25Oc/T+9VzfWkR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9l5/Pk0RTT2S3Zc+FZZbW0DJGhLSNjJ4xgdKu6vrMcWoRCeZUjkbxGBbhSgI/rQe216T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FGMH6mhl1B/ic7XLRjDOWXJzjmksUVNyrYuWjXXWs6PNoE1jNeRxOJU3RE4ZRtIIx2Ir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RYmRpJQSx3bRkkHBz1ojpukR63qN614xUl/EbwwF8xJzj0HtRmP4X0iKIMttvbHDuxYn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keaJbyySeGiMzHoF5z+VGdP0PWWTCWm1GOczKBj8+a3FksUbyW0ccaImNuwAbh0JOPfI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b7QwILN7AVMmkgsAaZ/2dS38Udxd3NtGjcFYwxIx179c1J8Q/CNj8P29s8EzSvMxDHaF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xx+EbUFkWQbODzjvz+dCfifS7nWlto7acw+GWZiOuDxis1k+VPodGHTTyF3eFg/8XH71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0FG7L4IFtN4sl1JI+MZJoxD8P20YG8lvrk5+3Sq9+KDizFySqv8ADWBpX3FSo65HtUOo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hWVvxwkZePgHkdu/UVuNS0M3GnPBYTm1lbpIpIx+VYO802+sLmWO4upbh4ZQrMZDh/KG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yqXQcaND8NyWp06U6hNJ4rMQw8MhShHTAGD3oboenaXDa3Ml/cRHYpkijMqrnjO057k8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u548LHxuZmY8ZPQVeHw/ZpZ2EkqsyXCEuoOMEEgc/lTu3Q+kFNJ1K0jtLKWS8hgEEjB4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B0okbqwudTF4jzTwCMJE0YO0Edevtig8Hw3BF8LfOSRBLveQ+1sgeYjp9MVdtNNe2jtj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CCQf1BNZVFqytrRqIreB4UkCfiQHk+oqdIlXOxFXPouKZAxW0iU9o1HX2p5YLyRx9Ca5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rmSRlAjwuepK9qqm9lEUrPEwMbHHlwCM8EfaqF3rqwy28RbaJm/FnOR1wPfFZ+5ElyQuq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/FnIHjpHkKR6/wB+lB7m2tZ4J7ZxKkM0hedYYi/8wOOnt9aSb4mSxutsySTgYJZ2PTgdO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x1W0it5Izi5HhKB0GRgn2x6/SppPrRFpmdu71IgxgWWKO1xvQqVGOgG3sCaoS/EKLclr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Z7Z/0asfE8OmTXD3UbuiG4MUkSnBZl4JHYAcDpWRkkkjLMGV03YHlyp7+grWPp4vsijW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qllCgQFAVj/FnsR09sVa1G1ht7dwDPHHkHKtvOe/B7g4rFwy3G3xI02mEbi64BAPf3ol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eO7Ic5YsMkD3PTilPFJO0yWhjs0qG3ht5IkJxNNOMceh449evU0QNjPa+E1lb7YSGAWT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g56Vdt4o4XihMszD/eCPylFPbGBgkf2q+7xwP40js8XlLKFBIwOTjHHOaiWV9IRmLbTbm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sKMoYr/8Ug7eccgcH2o5b6TFPGbW7kS6kG5g4BUSHqOPr6+tDLzUZfnJm3OI2HmAAGMj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18QWEiQGeRvLLI5UIDjP59KMnNxtDLf+zafFLb26+B5ctuPlAP8AKeftUdu0Zt1ZQG3g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c1BqMUhvTcF44oi+2NgD+HsSAPQ1ZFm0dgIJ2DOqsfEhUABiO39/6Vk6StsmiMuq3ht4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eue/9aveM6ypu8OOOFxGVm6YB689e9DflLe2eT5USEOCJIsbQAR1DH8OOapXrtDdhXna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DP8ATFUo30BopfAETR28eA7DIVTgY4FIu9XWMv4USpv3Lgc54FQfC9690smnzItusLM7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qOW8ikuXjnDGN22MoONpHT8/1rNxabQE4gW7mj/hY/EoSJtu4EYOSfbPNVdSuLHSAWjj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nPr3x605G8CQQKsxT8LGU5Kg+pqWazt7uBTdRuYs4j8xXJz2A6mhafy6Aztxe/4hf3D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GAY+fUc1FDPcWturzKA24NG5QMCDzjJ9aLxWUEt0zRweGrL4aJGOPue54qCaO2+aaH5W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aoHUZzx06V1qcekh2Cvmoru6a6neKJSeY0XHPqB0+1TrrCWcogB8WGMkNJGAAxJ5bHrV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WCUyQzPg7V5yDyB3+1SLPbqEWSFVjhc4TIJdj3PYDitqi0VouRXdp8wJ5A0qBygkP82e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mt47yMiF1S5P4ir4LenXn0oNfDxYwFkDrDnCuemT0z3+1X9M8a5ItreNleNyWwMhFz9/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rQ+TRZrK/ju2Rg4CtjG/D98+1dayXUcqwPbN8vDIrzSL1Pvzz9qXX4YEgt3gvHljbjwm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WulXN9PHDHcFYgP4ZYgbc9M+9C+Ubkx0XNVspNIvnEN0txIhIkSbLoc8jg+1TfCFn4TX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dp7DjJxTbfTJ9J1v/DbudmhuF3KzLne3oTUllI2l31xYO263mDKCexx0p24qhO1oitrs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RORzzgcdSKjm+EpYrj5j51uu7fjzb+uc/WrVusVpNJdeB5mOxAnUj7flUl58R/IEwbF3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7+lTGUv7SVa6DMjwXcQTMfjMnnT19cUAs7KW11GVC38LGah+Zj1lRIlvJbPHysyHy59q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xJhQhKjl/Q/Ws5JpNLsVbL0NzdWOoypBGd7pktuPlyadp2sx/Mm1km8RScyMibhn3JNU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ShZZ8DxHZNxBA/SltWR0EakG5dtxaNAzE9eQBg/ehLVsqitrMkcMzRi2WFJeU8OLBYds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1S9NmHOAfNHuGc4zj0FP+J9RvL+8SbUboPJEoWNQu1h/4e33oXp97c2k0txC/ndSuc56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12VSNNPZuIG8QTttG5Y0ZiSao2tl4QaRiA2dw3NhgB6D+tQ3V1c3M0ohuAzAjYseQxHs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w7wyoVIOCqL5j7Z7VCi0hkk1mbwMJbgE/iO4kkZ9/vUNzptxBbOWukZieY1zlj/U0Qk+Y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2gA9R09qkht5JyrupEeCy5GGGOM+9NSaCwXZW11BGGZZRCx2zAAhlGeRjr0q2srQ3BIt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ex49BVkW6rI/gTNhm83mLHjtnpmh0sUAkdZNyy8bN45Bz3p8uT2O7I5bQXKh4oTECSdm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OQEQ8eJt3keo9qas01ncNDcAgbSr+GcFh/XirL3mPMAfCBKru8zEdwc8f+lbpNDKsUFx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JPl496khdlWKV3buF2nGz3ojBH4kMYEalSPKN3Qc9qm8G0sgm0CLIJ8RWzjnpzUSkuhN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MI0bAwvPH261chisrINcQwhzMAoRzwo7nJ+lRraw+C0sU8kbL+F1bAYd/eqos783O7G4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v1rPT8iCqz+NH5uuT+Ndx57qaoXwuSzGEb418yuy4YY/rmq9xJeFVdWAYjCqnDfT1qrG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qvRDu4PqKcYVsKDcF2yowW4VwFLM2ef70lhdW9veGQgTRP0XaeD/AEoddRwWtuW3s7Ak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XrRJGFhyynKEZGRVRj5QUbddRluooo7S2eSSTyleORjkD7UN1DV5LG7eO5gkt9kWyRdo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VHQZ5tT1OO2W6MKuSVJbAQ44A/SrF3oNzGBb3NrNOSSIlC4CKM7cnJ4ywNNwT3NjQg1q3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HAnkaVcgqc55B+p4NXbE6hcWEd+V8WB22nLZPB5IqnqOkGTVLi3g1EW9pKwx48mcEgYG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K6TPbXFva3QgtmIwl1Ew3TAfzZHr70KEY7Q7o3myT5IbCRGoyy/fiq9XbLLafKjtubwe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tHv2r0sbSjZlN8mgZ8ROf8LkC5yM8+nBrM6Zpdz4CSKQyM27lufSj+tTgwmFWJkILAeg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DgbhGufrtFc0pLJJs2iuMaLnw7Itldl7glFPHTIxWhkvdFkDFhAxbruhzn9Ky7SAP04p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GkYfDcxy9vYuf+K3H9RSQWfw6YIwbbTwwUZ8iA5xWaLc5FcWINOpLpsPi+0aYaf8ADzFg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9ai/wD4emlYeDEcAY23DD9mrO7iea4ynFUpZF1J/5J4Y3/ajSf8AdbQ3O1bcjj+WZj/W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AFwvP8r/APSs94mB2rjIB0FV7uZf3v8AyT7WF/2L/BvFh8KJU3OQuAM0sisI2O7OAT0r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9GNP/wAQuV4FzNj/AO+Gud42/JupI3O18HLg/anLuwORWHGqXeOLuf8A/GGuXWL1Rj5u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HzRrrq2F2ttBKcIzjJHXoa86/wC0nRVtdYtBCxYPCclu2DRY6zqAKkXb+Q5XIHB/KqOq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N4rxAqrdOOvarimlRLdswps5lOAvIqNraQHmMqfVTWva0gb+T9aVrKDHK/anQGOCXkf4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n/CPw9cXFzdhrhtiAACRi3c1mTpltkkBgT71rdO+Kn05nkSzQ7wARuI6UwPNNaFzb6/q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D7ORVZWm6s4P/gFaTUNLiv8AUrq+LshuZ3lKjtuYnH61GdEjGNspUemKVDsz7XEq9Ap/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Q1WadZkH8NQRjjvVh9EXnZIB9RRb4Yt7bR7m4e8kdllUBfCXpg980kgsk+ENFz8Q6p5vJ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jp+dbtz/AO0oCArfxOG44G01nNE1HTtO1DWrh/EZb7Z4R28gBQOefUVdm+ILJrxZ0WXC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5/Ok1sd6NTqIVoMNjaeuaxup2t1DOzs8JViNrlAc/pRG4+L7K4TBgnUjkYIqB9Z0u6jM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6jYEcZE0eDsOMggAU4LiRQkcbFiMYbrx9apmCw3Fo9Wkj3dQsJ/vV6za1tuYtQiyRyzI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M6ZbtCyF1Cucbh6UbPWs/a3Nqkoll1CFgOnPP71NcavKs+61u7N4+yuGz+lNAwrdTG1j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gDoccZrP669+kMCQJFKzLiYy4Kj3Ocd6lTULmHdPK1szNyHkmKgfmOO1Q3cEety2atdR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wHTAzVSrjQldmQ1zVpH0tWv7OK5GVCJGcAcHuD0rPpqurSHwrC3gsRJjAijG5vv3r0S9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KmPETYGc9D364pkGnwwKEjG1R0CjGBWcehy7PPBoup6jIGvZLiTzf/FyAPpn+laXQ9Al0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PleFkwso7hge1H3tkULgc55Pc1ZA7CqEC3+GNOhmZ7dOGbcockhQecUb0zSrKCJMW0ZL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VDnJ78ccjFE7T/dx/wDKf3proGL/AIbY/wD7lb//AIpf7Vx06xP/AOhwfaMVZFICxJzs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+DaczZNsv2JH9arDUfhtnfSm+VNyGaMIEw+frjr70UaRI1y7qv1IH7kUAufh95fiBdSh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ueMZ/agCHX9MsdK0p74KxWHG4cHIJx3rLS69o7xosWpC27kTQs4B9sVrfjzd/wBxtQwT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eGEEnnrQB6Erw3sgW3+J7MluindEftxn9atD4ahJ8V7pLnPVo5A3P70F+EPhnUkv4b+e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jnI4/Q1vUsJDjIA+/SsMk6dIpIEQ6RaRDiIH61NPZg2rxRRqCy4HYUXXT/8AM/5VMtnC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8ndjpnnGsmTRJYs2ySeKSQS2ACeoFDZdYmhtreRPCRCxVkUcjH/rW8+MrF7nT4I7a2aV/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e1YeALPDa2pUfw5y4HqNv/SuuE3KNkcUgl8HSNeR38gdo2cBd/UqfX8+a0sU+dNN08ci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UAdMfagvw0vydrIyqDuAGKMNJJPBJHJEPCZSCCvBHoc1XJWQ1sGWiJZamwku4XllkTcg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U8gH2ya1GnWim+F0XxsUqeeoNBINPvQ8Ygt2jRJAdqrtUqPTtRmDSGUl5ZTu3EhR0AzX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2ELiaPxctJjzZGDjP966KVJXLIwYLlT7GoW06GSRXfJKDC/lip4baODOwYzWTlJybfRa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iurgCOcVJRwJx1rF/EKY1OcBSN7KSSOPwgf0rYvNEn45kX6sKDXUlvc6oih1kX/8AxNbY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hhjkuW3He6jPpimNAbjQ9P24IEbjr/xmo7lH0rUZIopFQOjqrNz5SOP1GKK6ZbGczaeJ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w9z+ua6I6lyE1aoqabqqmGLR7xXa5eTczYwAA2MH3ypo7qyJFBFKBwHA/PNY9BJ/3thn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BB3uCMfWtnrwQ6VCGBy0yjj6GhRSiDdyJ7c+JbIV6EVxnhALGZAAT1as4HfaIy7bOy7u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GYBsVDudjIQG47kHOKxlgl2mS5hS6uoU1SeSGFZZEbZKI3XPHQnkc4FZhr6xtrR7SRGV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OvPH1/Wr2maTY5UvL44mckuCPOM9M9aH658m1o3+HiZktpAGVlJKLjIxnnp+WKS9P9sz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ZYvEKsqjy5/ygD78Vat9Ylhsykdv4BhA2EKMg9ev1xTvlNPW2KOsAuVhLbQxdkCgZ3bS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w7pWlCpIFPlixjPboTxnqaHhX0JxY+7LSXUibV8MDOCTySM/nx9qrw2c8k7iCHxSpzg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ggkMUYhmi5VpSgUlQMnr0PajV3PpYtluYlfLsYpTjzB/ue3qKmU3ClQtoA22j3eoKyrD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c9CfbFaO201bCEFUjErW+1lLc5Xk9OaCjXLy1hijh2wsx/Cg2sR7/X7U+T4haOaSOLDI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45IB9+aiayy0ugdsu3euRBDb+VZDyCW4T244xT5Li8up4hEEZY4txaTkkMO/r9elD49bb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cShWklUhuuByDjpipdeuY7IiG1ctLjmSEkDYf5evT2pLHVKtk07LY0GeIRTLPmQjeysA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RUsds5v/ABIUZmB2yxtKFaRvYAdunNBdL1WawummtHQwE5eNgM46jk9/p6Vop5ZNSupJ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jM5BUZ58x9qympxfy6HJUCNTvL9LkToDC6oVkJIGW+h61Wgv9REkf+1SsJASOr7iOuMc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BZQNJN4jbUeXIKg8EqeMVQsNQmnkezWBp5ppSxeNeehHbtnBrWKuPQlYQmvLm6s50Hho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xgk98YODzTj4Udt86qpG00G4gKNrsevJ7g5o3p91pNgkMBijuLtg3iuU3MM8sT6HJ5xV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ku9WKb2BB7n64rleWKfGgoB6c95DrcgkEi200UiDD5AyDggD24H1qVTcxqHup5SYXORg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st+kUUMgiLNGxJkU5BJPH1OamudXtnMKQsvjRHjavDjrn1olJtqkHggunuLBQsjTI5AD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M8/WksblxEkUzs4Yl2fPmUk+lXoGSZpJYWWV5TkxpnCnrgk96kPyup27QfL7DB/EEiNk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fhoKILaXTZIjBGoe4MZ8QE7mC98/9KCTxXTahKqXLzWsa5iTqGBHAGOAQfvXA+PeyD5J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pHQe2auvGTDHLesY3A8ixZJ+nA4/OtkuDFZV1LTbI6cJIgygP50J2lCepwapLDbW1qsQ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hg9DyB1xn9DRO8W8WCZooEmVhvBIVtoHO1weelCbrQk+T+cnuUgaRRIsRAUDjJAGc9eB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IwJbtJ3WMOUVmBgAKqGB44/0Kq6Rd/KXeZJZo4ZBtkEXUr6Utva3NrJDJBdrauxIRnfA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UTOLe/IuSJiDlijZDfeulRTtFpGrmtLW5jFw5ZY5VUKg7Meh+lD7Mvd6kJZGaKPPmEI2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Pim0ltFiigKMgXaCOMj6UmkX09zasBLHbW8R3M2wEk+2ayePihOxbq3nkuGLXFxMRysp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b3UMpKzbio8TBwT2yemaIXep29kqtIJJVuSN3iHO5e/Xtg0zXdftUc21vHHdMDySMoPY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ZR1CS7NmH2uIYm8zI2ATzxkfSqWmQW95cmfULgQwRLhgOpPYD/pRprSRNI+YklCpId8i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60Lube0sdPhjcCS6kG8noEB5wB9PWrx0k0i7QRutf02BFhs7dzGgwuBtAqhBeTy20114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m7AGh1nbNqGpwWvISR+cdcd/0rS6zpslxcxWFjGnhWyj+ErAHnrgHqfeiUYR0KkjkvG1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m4YrwR17d6Fy6lJazK9nhljBH8LcMA+vTrSJeSaRH4Nk8cuGDGYDJ3f5fp7e9FIb61+I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YAyBOAwB5I9xUKNO60Poz19qNxqYiiNuqsgIAjXAx9KJaPc6XDBMl9ahXijyuTlpGPH6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AOGNY8bTrwJKIyql0/Ep6iqUl9JCs/gJ/GudxuJjyxyeVHoPX1rRuLXGI7VBOKOxVpJb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wPrx3+1D54b35iJ4kadRmUb/AF/PrTmURB0cSqzYG5D5eOucZp8eqok/gyN4i48r5J/p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QyQr8xdu6y8hfLwv16moo72e5tzL4sRAB3LK5XPoN39M0Ku9Rke4cJEIxjn2/pVQSzEK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xe3vVrHatj4huO48SEqk8UQJ/BIoO32+lSG4hvEa2aYLIwIWRueB7jqKorp07MEl/wBn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qO33qFzdW48spMatkSRthT34Io4p9BQy/hSOVmgQ+CAMsDuAPue30qvwyBg2XBAC4zmr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7sMup83OepyKUWg1CR2VysncHkH9a1TpbKJ4pvAg8JYm86gsDwwPb7VctjHcTRNJAzMO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bbTp0k+avhLhBlOCSzDpmiUt5G+Itzfi2spPHr9RWMmvBLFub6O0dI1i4ixtUPnH0Pem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oHMjDHHoeOaqmKPwmE7yB15TOTtGe3vQ25JMrod4ZT1fIP3FEYJhRbUeJcyT+IqDGdrN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s1z44Odx2x7n55OPyqra2L3jbmYrGDyWBwefWpdS/wBnMbRQtEvQgglfzNW/pAWJrxpN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rlfr78YoBI38QjIIB4wePtmrQjlbO0ptccl+gP19aRrSRAskW19uc7DnGO+auCURrQU0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UahkXgpg5HbB9PT71q7cwiMS3do1mGiw+CUB7M3pjpk0D0PX5Xhih2r4iNhPMV3Hnrjg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SvGl23l8J1lIVopUZMKGz09PpUzxuQ6NHIifKQf4UyOEU7WMm5WOeec8elCo01lU8WCMC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/D29+KEnVo7nTlhDSWsUJzhUzgk5wD+2TUWsa693O3+HvPb22APD8TnI7+/3rP2ZCo9C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E7RqgiZPI27bnAHTp16dqW5vzFaozMjyOPIVOQ3vWN/7P555fiuKJw5S5DJIwz1wSCT6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WnsY1X5iCdoyAMEqpxn9BWvzS4odRVNiXDlopSx3MQSzdzxVyzbdZRMn4doAH0AFCYLK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b1I2SOPEQjjoOMcHmiukox0i1UeZih6f8zVeOLuhykmrJiCOaU525Fc4ZD5gR9aaZk6F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6M+cfsUZApNzZpvjRf/bF/Ol3of5x+dLjL6Hyj9jgzHNdmm5Ufzj86cVPXNLi/ofJfZxB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FNwSOtSMbk5pCTSkHPWkIbnBoGJk0hJpuGzTsGgBASWC5AycZPaojw5B708q1RSA7xnu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Ma4jC+9NYcUDOxxXc7a7sa7+WkA0dKe2ccUwClPAoAQUvNN7V2SKAHg8Um45pCTimnOa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Z+TjAqLoalhP8QcA5GKYEpPPWnmmkDvThjbSAQ8rTQTupw5zTD1pAOJPenq7KoKsQR6G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4aAJxczDjxn/8xrjeXAGBcyD6Oaqk4NOA496Bk4vrnGfmZT9XNOGp3inidvvzVRhjk9K4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saqPH4xwMD+3tVmH4m1CIAB4yF45ShZTqe1RggHoKBmgX4u1ADlYT/4T/enf98L7OTHG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jHUVxA70CNHF8Z3A4e3T/wALEU8/GMh62i+x3msvtIruR35oGHdY1/8AxbSZ7B7cRiYA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7Vibj4bSX8NyQT6rRnOP5s00g5oA0q/EluoC/LOMDjDCpF+JLYkAxSDPuDWWJYcmlDEG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a/ZZwd4/8NPOu2B/mf8A8tZReVzx1p3bGaXtRCzUxa1Yi8ikEuADhtyngV5za6XdRXdu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IwBnk0cwadk1olSoRc+HfAtx/tJWM46NyDWjS8sh+CeFfoQKyOT6V3mHaolDl5HZrX1K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NQvrVqDhNzZ+grM8+lNYnuKSxRCzRtrfB2RD7tUZ1i5P4QgHsKzoNOVyFwe37VahBeBb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Zhx24qF5ZZW88jP16sTQ8MRwKcHYdCRVrivBOy4RluBjmus4g96px6H9KqLKw7mlWVlc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oEqZY+MbdI7CC9dgoRtjH69KuaBO91qKKkkTII87V5Pbk0MuJ2vIPAuT40WQdr8jI702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2mInIwSB2qEqL5fQ34ksmg+JlEW5DcBmVh2Jb+5JrR65sTQU2uf4Tp1OeOn9aB3N7JdOs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tGpK/Q44pl5qdxcWxt5WUxtjPHPBzTJHk3mN62bCMnyuzKuR6jJFV7qS6ZI44ZrOOUMB5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x3qmbeFjuZcn605o4tqgqMDtihxvtktWVLuKCFCkeoRx26qAI9rHce/pnPpWc2XF1PJ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egB65PZcGtTKWWP+CoY5GFLECstLdAM0r2+7P4V38KMYx9KSVOkKmhpg8KCSfxts0L7B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S8MjtDJZxh5m2maSQ+T1OeBwaZeaks1sE8ErISGY5yGPUkj3qj4uQixwjevQ8k5zxVUN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X5C2jbGBIpZfETJHTPP/AEq5dfKpppiSHaISHQruGMgENnvkHigV7PbyhDE8zEDGJMYH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eWDwSzsowF3MTgDj6dKyeO9kuJLI48ZnjiZUxuAce3NVSxLEgYJPYU6YuTvkO5mOWz3NR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DWiRSRzAggDPPI5zRK5tZzC091ciR3bEhL72BHqaqQ3ssM6S7InC5IR1yoBPpRq5vdJF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Dy2QrE4HlXoMDoKibaaomTYAZmAZEcsh7AcGjWjfEd7YAqIRMVGd5yHAA6ZHOBQomBbx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3XB6e35V0TiSRkUEKUxgHr0yf0zTlFSVNFdm0sW034ku2liXFzJEytCo2yHj1zyMYFVZ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ildHJV0JUMu4YyR+LrUHw3p+oI41VYdrLEWRmIBI6ZUDnA9RzVnXLxV02LEaKu4qo4Ow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1PjF6Mpa0Z+/l8O6KnblTh1VuM9xnnPPelW4ns4wJpPE8WMbcSbhHn1HQHHaoVkg3yjw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yn/NUUk0fy4WFiGDZ3YwfzrrUFVUUkaqz0yfVLGOSOVXm2bpHMufCz3wD15/eh0sfgx4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jfhZccc+uaqaJ/iN3M9vaTSZdAGUfhI6cntRz5VlsAfDEqxZTYsmcAdc449RXNJOEmmy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dLmCNGckZQDBPVcDt9fpVlTctGbSWUrDIfOqvsPHUEd6oakY2hsxNAVJXGIVC57deu71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13tpIZYyv8XIIb/mz+L3rNrySBpLC607dcMxkBZWHhsCGOeA3NG7G7+ZjW5likDSnCgfi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Hf6fcy2MsL3qyBSG3uSAv0J7VRt4LyCVbhriIISC2w8deuOKcmpx29j7NGt7EPFjjVi4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jpx2oVcRzGdnNnbPHcK3iKXwzY5257Ee1NS9Ec8iyhf4TY2tLyDnrk96K2TR3dtGZoyu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P2rGN43YjKy3ENoxaWzk2bSIzJzz3UnuM0PMUE19mNSu8FtvYcZrR6nZ+PZGyiAhZMYD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6VS+HdLiuNVS3aQiXYTuHCg7efevQxyTVo2gtgh7MvcxRxjlmxntVi7vpUBt4WYR7FVw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vJY36RqxZVYoD049h96DSwh7ognapcZbHQZ61adrZtKO6KtmzkmNGILcHHUjHSlkeOBT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7R6fWrt5ZTxXT29pbmJQMbmb8XqQT2I5qi1hJBPtMsMvl3EwyBwB74qlTZk1ss2OpT+K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YqI0HmY+vrn3q1p0aXF/ILzEgZSx3csT7e9Ul0S/likmEe2NQHAJ5IPQ/SjE9zGBb272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MSemScc1lka6REq8Bew0iKCIarYQOiR583PPGOnU9ayd7qd6LiW280ALNvABBbJzznmj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eKyo5A2L5MAeg69OaG3OltDMny9qQ7g7csDkeuemawxUn8nYk67IbG38q28xVBcDfG56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0/UDC19bLKGiIESoCWb6D0oxZpdx2ZSdYkUy/wAIpzsGOeew/wCtTt8TWdtJ8tGd8CLg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/eq91tukKxgZ9Ss1iurd4ZR1RwQR7qT1HtQ3UbNbcyPuUkcFh0YnvVoazHfvtt7eYuDy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5WjVEhEK4VGYZJJ4z65rL58uhJAj56NYPDkhjdjz4hJBH5GutIo3ZpS8kajJUgck+lTP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GqBiGJ4bH9aljsLoWxkjZoVGDsGV+5rrtLo1IpNLuL26kWMoiRc5JwPp/o1ft7C2t/DU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59MDpVcTiNPCnuJAVHChSBn7dRUhiu308TQxGWEHzhxyQD6dTj9KhtvQtlmS5GoSCG5j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n165JoU++zvkt4JXkjVt3KbfY9etVLe6aKQed1CkHAYjGKvOWuoVlCOVRhkqQSfbHc1U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omljCsoAVV/TPerS3atuREDBmAHGCv8AehMl2Xlzs8PLeZBwPyqzb/xQY1hVIy21mJLE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m7lEJkYeEmOAp9Ov+vWhRZZbpZfm4IWQAlgM5+3TNSSiZLdhAAChJ64Zh65PP2qg0ZkQ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OEBpDpriRMRiRSEOQy8c++Kglad2Cy7ycZ560RtLKIx+IShbOVLHA4/0KjNtMdROEYyc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kk6GMjZ7KHDK6mUHIPQ/lSzX7GAwsWMewKSMZz60skZ+YMbTb2Qdeyc560NeTdxTilLY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dwIxg1JBErlRJN4UT9SMk4+lVVIBORmrtqHnKxw4VwOOMH8xWjBhD4bk0231d470eJHn+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YP7UUuorHXrwxwqBK7bVk8cyqg6Dy4yOqnP1qLTLOG3iUhFWQjLFjz16VNd2MNxE22OM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81g86uhorwaYtjAYbxN9q+N5jbDOSMr+49qAX01ubmdbey8BNxCqzksvPf1PajFtpiSKL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qh2xhhjkj3P9Kiv7Ge0utj2SSOTtGwgIwIycdPzqoy7As/BbPb65p1z4gXN0seMjzBsjp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enfEV2ZCy7LksGRBxkZJJ++KymmwPaalaTyQxxC3lSQ7ZMgkEEd6KfG1rdXXxFcMqOyT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0/oKG0/I+Nqx8t/b+JKkUvikHaqsDlfb/XSiegMJtCZjzsi2j676AW2m3dvby3ly38SU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6jPw+PC0fYQTlyCM+3/Wuv0kowyRkzn9TByxSijd6Z8M2lxoUVyySrcyRl1CzY3HnAH1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HY5tPs5fm7qJ5lXd588njp6ZoFa61e2caJDdSoicKu1CBzn0qGK/lt1RYbi6iCZxsfaef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2/wCouzyfaVJe0+tmnbQ4G0M3qXd2Jfl/FA8Xvs3Yp178PxRadPPb3d34kabwrz9hyf0r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C5n8PZs2naRjGPT0NOfXbqSExSSySIUKYZEOARg4444NLnK/9xD9uNf7T6/++QtYaNb3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sHirE0uGAzweOoxzQ7VbJtP1GeAyyPEIdyCRyxBOBz980OluTM8byGVjEqohO3hR0FTT6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NkgIFVQFCjoAK0eSNu5pqjFY50qxtNNbKbdKb60ueDTN2fvXiH0JxNIDxXZ45pAw9KBi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6V2Rj0oA4tx0qGbllzx1qbIIqOblV+tAyI9KRulK9N6nrQB38tcfw0hPFd1pAd2pT0pK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z2pw6UnagYmTXZ5pcVxWgBMZNSR4UgnrmkK8AilxkH1FAiw4ytcANnWnn/dZOBxUS7fS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yRShgO1A9V+IEs5nhjj3SKeQelIA1IwHekjdGHDcVgrjVLy4kLtMwJGPKccf6NRw3t1A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2pjPQSAT612CKy+nfEsiuFvPMp/n7itHFcRXEYeJtyEZBFICXJIIxXbTg800daeMEYPO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ccjFNBqUKNhwevFRAc5oAeBxmuOcdacDgUxmU0AL1H0pppN4HvTdx6UAOxkVx4WlBz3p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RkUm3FP4ApoHvkCgCVB2zxTgoOQOKap4yOtODd6AFC5pcdqTdzS5FAHYJFJzj6U4Edc4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AaGdTkE0jzSZ/Eafx/m4NMbnNADNxJrg2H5703NKeVBHUUASDDDjilC5GKajVJyORQB2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x1pPrQIbtx3rgD2p2PekI96Bjec4NRyL5SSPpUhzXZOOlSBU3U4EEjIzUbqFcjB4rhnt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5NJie6acsMseBtGB9fWruT0/WkDmnYjIX2mT2wy0BVQMkjkD61VQR4DS7jt4GD2ozqWq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JVyhIH1H68Gg77FEbKGJBPiD15/tTExcRyuWiQbjHhwxz5snJHoMc+1QyOg8PwlxsHJI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G0pwR6U1tzHn09KBDSSepzXY5I61xB9KdC/hyBiMrnBB6Ed6YzkkVEYGMMx6MT0q1DbyP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fM27AU44yfTOKhuRGszKqkYODk57c/rVq1MdyZUddzyDI+pP5Cpk6VibopXNtLaTGKZd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ZBBHWrWjQ/MalHEVBV+HZmChFPDMSemBmpNamjknhijtEtxDEEJUcyEfzE9zVL5eUReI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j1HrR3EL0bS51rSYrthBdrH4cbLvhTCSdB+AcZ59hxQ65+IGns7mJZBArIfCwMmTnnrn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bBIpZE/hSqCrA5Gccj86p7CoDHv0Fc8fTw7uyaTFRtqEY+9SmN5QsqxhUyE/FxnHOf3q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aD4csoL+wuI5LlUMbK7RMp8655Ibop+tbzlxVjekL8LXFtaayBeRK0FwfDJZzsHuQPxf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CETMbc2sajy/Jy7RtBJBK8du9Zi8sJrG6uBEkk0cfnWX8IXIHPHpmhySzXV0rTTbmyOZ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UPdlzT0Zt2g/awzTyRWsNzLZxu2Vlk5DE8Hp3ziqSx3LXtxEl9Jd2ixsWeN+QO3lB657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uFtYY4JIicLJGPE2dehHNELa3jtoVQRqC+JJRC3CSY9O456etTfEnwU9IuobyyWO5ila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B2B9RxxVsQpqBEaSbTFhWVwG4/pUNrJCWcW+2K0GI5ZHXIYdxuz+361UTVbG01RIkiln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v7A47molFyb4oErLk3wpL4yz/MpCWJIBByR6D9qvadpUsQAZy0p5KowPPpg8VG2uPfXT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xytuc4/lX1b2FXF2vdAKJCWwVRxhicdMHvWE55aqY32UtUsL+eBkjtSHyGTB25xmrPwr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bHwwxuB2jHTPrmjkcrTQhLjcU2Mpx/Kex+lUNNMsOrOuVUOjldgGDXV6XNyTibQdyRV+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RGCGOe5JHP7VkbhPM525AJ5xWjR5jrk0V8PGmh80QYgFjng88ZxVfVbF7qdpFQI7rucE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F1I1nP5OwDPaXMaqk8SxmKLe6ykqcH8Ix1zjmitrY2UKNbRSqJDHh3B8r+4Pp0qCd9Uv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tcLJK5xvY8eYdccYxRN4kW48eC0HigDdIV8qgcfhPAp5MlNJM55y+ivaNqMWklNkdzHk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OeKGXL7bw2ZuIVUYDSR8rjHTI5IopHaytfvbafIRDL+HxmAZ2OcsPrg0Mktbxp41kZJQ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U8Y4qItWZlizu7RMOh2vgmTI24JPVMHjjtRG6tWlPgpBEcjHiy+bGfQdqCxWPiQO8Xh/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6GjTXEbxRhSZZQoUiMb9gxxn3rOa3aAZCbfwlsZJJPBwU3OCPMfUD7VXms7OBDHfYDI+P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0UEatcTzsULEKHjAGc/5R/oVDctYWwaW4hLzszMFIOOuAM/alH9gK0NxLLOniXAe3jI2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HbmotW0+7tbhZ5Dkv5yI+iDPA9qluLm3nlaOVRZOsfCFR6Zx0460upaswskktGaJZIgk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3X9a6IqV6HscbKFmjl+X2KMkxhiWPvntUtxqFukskMyrJEVwAzckY/Q81X8ESBXkdInl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FUb8IhyCBJwHXbt2nHetOF9l0HLIIQs7LAduPLJ+JR7g/bmoNSuvCkTwpXWVSSqI2U2n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jLJD4TtnaMYPoB9PQVHK7ozKkqTQo25NgAGe3lNR7fy2FFqCx0+VfGEhJLZO5xtH2zk10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mQbcEOpJBHbHHHSonu7dlVktkSVTk7cjd9RUcunyXIWSMlJG4IbIzVpb2Mmu7dr+aS4i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mKSHSpjOkpmZGGCzL0P3BpYFltkTxYBvOAjAAYp4Mol8MneFGPK2OnqRTt9IaRJNE88J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5B9f/WmxaZGsAjlIWXg8nrVSS7JjKwysmTnYO33qxYxXV4G4V2UYyzc/vS2kVSJLizkt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O1xyB6g+lO/w5RCkmTJMRneH4X6Y5qN7Sa7n3ANu/+IhG3A+9JHPawIEi8WSReAFlyvv0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7yWELDD4cgAzuB3H3z7/AFobIZJWaVy7E8szZP5mj1n4QvHuFURkg70IJb34qy1rGyNL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wAO1WpqHgKM5DavcoTEQzg8p0OPWrNpHJbXCxT2nO8eduMffpiiVtFaRyee38Bj3yQPp7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VdQemORzz9KUswiGWCQWai2yGUAFgPKB13e9QyyOkkZuX3S4z5MenOKltTI9wdpKpkZB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G0jLLJCuw7QsgJC9OgFc67pgU/mkNxE28oImyrqdpBz+tXhHDeNLJLqVw8pXJJbk+27r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U7EguCr88j247+lRjbHbD5aMTEADIj2k4wO3U1tetAOigt4U8LxJDvGC/wDrtW2+Jb0x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c9sroyoWA+uB71jtD1jTormSW+CIy7TGShOD7elbfVNesLTTNNumdfCnhwjDpxxVcXTs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R3dnM4t2jZ+S5VgDzjvSaDltNCknIduv2p+ra5a6jpdxFbkFo13keoqtobTRQyAoXJbO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PsLbaTHfFME8meYG+w/60njMM5hk/IVvZlRJkgUvOKiNyV48CT9KT5vaMG3k/KlY6JgT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f/o0v5UhvB/9ol/8tFhRNn3pneoxeA//AAJB9qT5hc/7tx9RSCibHFMHXFJ44I/A/wD5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/wAposKFIJbilKkDFMa4TPGR9QaT5iPvn/ymix0PwaZIPIT6c0guIiPxfpTJbiMRsc9s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7GKjM0RbG79DXeMnTJP2oAK6HoV3r16La2AGBl3bogrRXX/ZvfwRFob22mcfycrRP4It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a4YnJGOBxWg3saaQmzyC+sbnT7gwXcDQyDna3p9e9QAZWtz8ayWd7FFaQuJtRR+IY/M4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f4Nqigk6ddADk/wW/tSZS2DyetKOlTmyuQTmBx9VpFtZjnEbHHXigCICkIJNSGNx1U4+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x6DNAD1U7ME00dq7cT5drZ9NprsEcEEH6UAWQf4QHP8A0qJjz04p8L5XkE9ulOwSc44o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oSNtrycZHpWOYEnmtP8AFXllgY9Npx9c0mk6RFc6WZJF3Ox7iplJRVs0hBzdIzAAwaey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CVrJGQo24649OMn96Lp8KadDcN/CBRV24P8xyR+1Z+8jb9PI80Nsyx+IVOwnG7FEtEvmt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wBX0J9K2MuhQNpElu6KpIPPoQKwRge2vY1PBEgwQfeqhkUyMuJwo3YHHbJrlHmzS+b0o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rPPOYy3RVXOPrWiVmDdADO05HWo2wCQOmcDPetb/AN07cEE3Ln/wipY/hbTx+IytznG4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MaG46gg0nBGeM1tLz4Z0+SEi3QwSY4YMSM+4NZdNJvZpJI0tizRthsEcUOLQ07Ke0MTy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/wPUgcfKSflUcmjaig5s5uP8AKhP7UqApqRSq2DjpXMjRyFHQqw6qwwR9qQg0hi5PTP2p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Uu33PNADkfkdacrjpUe0g8jpT9q7QQKAJQQc+tIDg4pozngV2Mn3FAEuRmuwDx+VRgc+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AVpuQaTntWltfh20a2DTNIXJPQ4HWmlYm6Mw4Gc1y4AI4xRXVtHNjiWNi8JOOeqmo7HR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n+Y85+1FO6C1VgwHbTw571cv9JubDzth4ycbl7faqYyRggUVQXY4Ng4pd3HPFN59KXPP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xzXZIPA4riaAOGe9cSVbOK7JrhkjHFICGfG4Njr1qMEdKnkyYzxyBmq+TQB3SmMcAkcn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SAxt14xuJBLkOWJKnjn6VWIwcjj6Vrr6wjngldYEecqcEjBJ+tZqa2nhYJJEVbkDI6/3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FThgcg5xinKA/K4LEcmppoR4YIjdGAwwIOM9M1F4s+0IHwFGR24xSZLI5DwAJNw646Yp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4pRG2QMYY4wPWmsjI5VhhlOCPSmM7ducs5JycnnJNJ1NJSUAPZnlYBmLHoNx6fnW1tbc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MlshEKxt4igY53EcgZ6VktPiV7yJ57d5oPECsqnG4noM9q0OrX0L2uxVCXBHKr0HPAyc5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tqKM5/RDqkIkll3OkWzJ2S4G0EngDPHJrPS7TIcHvxTp7mWd90sjuRx5jmo9pbBPfpmtM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Y4y/JGFHfFPMrIpjR2CE5K54JHQkUkrEHbux6gHjNRZrQoPf4xe6jHGrjCRRhFCBQpI+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E7iGIb3c/wC6LcfXnvVKxDfNxsH8PDDLYyBz3rQanqel3Lg29kweBgY5kwobkHLDHPeu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phnTpVSFYY2VHUYdFQkr1Jzz096HrrCxyXESmHcjllijXKyDkls47f3qOyvtrq8kEchk4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j1GQPpUlrbWJv2EKq013GXVSoO0nORz9+O4rlcUm7MwTeyyzL4oKRRXOMnoOOfz/AL1X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3eWNMb1UdPr7VoF0xprVrgxxbpAQYpFXyPgjCnr26VQjCaIqWt5tf5lCJdhzsB6E+pra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+mDUG1CGXT4/AcNuR16opyO/tmtCt9HFqAbUZQ5i82MHMinknIP1oaLmK3v2t4eFKiON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9/WikFpb3NmsNy4kI2rtdsEHHUgfX3rDK1Lcl/wD0G2FY9Uid1WJo5YlcqAJMMwPORRGz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sYLlxn3xWcFlFZTPJDGqsozhcuT9OvNX22ySlLlijlSuHbAOfTvz7VyRSjK4lRnTs7U4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gkhIkC4GBnpnr61AzIyhvAWNlwAfWrEkZfb/ALQoDHqrfh+n27VDcWU12sMkR2sg6sef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JPk7Omfwiu1VfI5bHfPDZ71CFExkjdCysuR/xEdveq+oIImdmUs8Yzlz5W9iO9JpNw0k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UNljnnmnTatGQ+W2hleKeVHwrAeo49F6e2TTJ42le7Xz7JjlXBwKK/wJYRbyKNxXPlGCB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Na+As6oCwy3bjtmpU2MzdvazQgRiGOUSHlSmTn0z/Si1tZyLp8iyQpBcbvDzEu3PQ9v6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HBhlTJeRcbcZ9asx3ChN8h8VehyCCG7cc1byNgR29o1zEd0YhjiUru44Hr1+/FAtUsPB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I8LjPi9ySfU+9aO3mtre9EDBWBXMgGDtH9qnm+XnJlh0+CdAxw9yg/Ee2T+dKGRwkUjL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NZRo52ZKyKuNxJHlJP5/vSW2l/K6vbw3kbXdjaXRW4jReNwHTJ4YZo1qNvqkdzY6lbSEP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+uB0way+vPqkwaW8ieIyPuKquFJPTJ7niu3HLl0y1RXsZ4XlRZ18oYKvJwpPcDpUlxZ/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rxtOAQvc56GhjHZKQWHHB5qxNJcHw5Xj27owEfaBuA4HI6+n2rpcd2iqHSabcWqy+Nn+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aqpE8pbb/KMk5rgxMu4BjhTjbzjj9qRpHUg8KwA5HBHvVDJnMls8YZWjYjPnBGQe9Plv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ISRjj/0quJUI2MnlJyTk9alW1wpKvDID0O7BwKVLyFBKwvVeRtiKzE8A9T96laa3kZvF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fpVeIxww7Dbq+5cMU9xz9ahuIIILferpuccADJz/AErOrZQ6SF7vJiRY1HAQevsKlsWm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cFmHlBzxk1UW9JSMA+cAjIGAfyq3bSiUhUudpQ/7s8AgelOS1TAKm9t5SI22TKON5GA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80qxeCHiz5WwT+fcUyBUtoZJkhwkf4m4yDTob0kpIZHVCD5gfbpz0NYKDT0Bf0uzvPiG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U4Vx/Ka0L/AXxMoDjT8f5sOpzx6ZrpfiiTQYLbStGi23M3lkljOWOOuD2FD7r4mngnkW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yuSOffNbvDFLYk/smn+AtedhIumvnGGUgEH9ail+CviOIEW9hcgEdNnSmH4qIBHz1/lf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z/vaQ20Xuok8ZIDcf/NUqGMKGwfCXxfEAZNMuZOoxtPpVeX4M+KZ4BDJos6rncxWEks3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IGXULwA9Mk/3p0nxfPEpZtRusDGQGOeeneqrGmOgV/3E+IgAn+D3xQHPMbVM3wN8RISY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RIAq+nxfdyhmW+ugFGSWyMcZ9aif45mjzjVZyRzwCapcGKgNc/AvxPNelh8PXix7/wCW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GNS+FfiG4+G9Mtk0e8klti+6ExsNmSe547inRfHl3Im5NTudo6sVAA9uTVlvjTVY7Vrk6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20En2Hf8APNXcSlaAel/CnxHYx3fzWkXcYeMBdyYyRRmysLrTw5u7aaBpOglUjP0Jqu/x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63P/ALsk544+1WY9eu9VdYbu+kuBGCQHHT6UabFRPvPpzTWfNKdophAPQ5qyTt/HSml/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J70ALv4+lIGH5V20/wCjSAc/1oAQtg+9Lv8ASkYH60mMdOaQyZXwMUx3yc+1IKa3QdqA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o3wHdX0Sz3snyyMMqmMvj39K1Fr8DaJbjzW7zNnOZHP9MU6A8qPOaRhlCD3HNerXPwRo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fzRyNkfnkfpWS+I/g2TSYWu7SQy26nzK34kHr7iigMpHzEuf8oqzY2cmoX0VpCm55WCg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CRW7/wCzrSQZJdWmXhPJFn17mkM19po62tpFbR4CRKFH2qLU1fT9NubpV3GCF5APXCk/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BioprlJomjdQyMMEHoRT2ToCfA9rbWegrcu6td3J3zyHlmJ5wfzrQm5iHIOTXnMGuwfCt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b/JKFyR6HA65GOncUYX4t0EgH/GLVQf8z7T+tBVsPyHxZC3rVu3lEabWPHas3H8Y/DSjD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Ckk+MvhvOBrth/+PWgWzVfNRf5/0qvcx6dep4d1BDMh7SRhh+tZj/vRoLnjXNPP/wDM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YUsdbsMDri5Q/wBaegtmM+LNHttG12S3t1BgdRJH3wD2zQNlQ9VH5UT+INatNa1Z5rOT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Rj1OPbmhpTPO7NSMYFUORgc4+1c2OwrgBn60hGD0xQMFfECK1okuM7H5o1oUKWljGtxI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0O1KATafOhHIUsPqKJ3Npdsq3FkUOeCHGcVhm8I6vT9thpNX0oRlGuIXJ48jgn8qkfXbG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8TF+Tj2Hes1baBc3F4sk8kZUkFyqhcewxRjWvhPfPFNay7WMasQwzke1c9I7LZLNfWs8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2PLWI1axW01uF1B8CQhyB2wea1UWkX93MPndSmkjU+ZGHJHp0of8QQp/iNtEuAo3BuOg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RnkjyjseZDzl2x9a3uhX8VzamJD5xmQKTyVYk/oSR9vesE53s7YGSSTijmhfC/8AiCx3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EDlW9OvbpXbFs8yaRsznrjilWh+n6HDp07TJd3k7Mu3FxNvAoiBWxkMlIVCzEBR1J4Ao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3UDb4Xwu8dGK8cHuOtM1r4a0/X5IXvvFPgZ2hH2g+xqG3+a0K6itpXE2nzybInVApt2J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KTGug5nFNLVV1LUbbSrNrq6LCJSASozjNLp1/bapZLd2j74mJAJ68VRIL+JbGOaxe7VP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PP8AeseZz6DFeiXUKzwSQMSFkUoSPQjFedMpU4YFWHBB6g1nNGkGSwsZX8MEBmGE4/m7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qO0MqSRth0YMp9CDkUxQBj2qCyQOxrtzo5zjGOnNNAwODXZyQSP0oAlSVif5eeKcZWHY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cdKdncuDzikBIJXzxtrjK2Oi1EuCTzTio7GgC3YFZL+BZMbPEXdjsuef0ra2yuljAkn4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j9Ht/HvtpGRggj1B4P6En7Vsy2a0xozmwdrTY0uc+w/+oVW+H7wzxTRNtBXYwC8cFcfu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gpxucA/T/QoZoEohu1XP+8BQgD7j9jVN/ISVxNFcQrcQPC3R1I+nvWIZmRiHQgg4I9K3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o7l7p18R3YuN3RSef3omroUHRkQ4Izt/+alV858vIOOta/UNOgv4zuULKPwyY5+/tWOl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MpwR7is5Ro0jKx4fIOR+tIJB3U/nSDmkZBkCpKHllHUcfWmmRcZ5+xrtqlee1MKr0zSA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vTfCXOMkffrUboByOcVICCgPUjg80gJILQzTCGPO5vpgepoj/wB3Zx1kT86q2MojnAJC7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cH7HBrRWk4vLZZl4OSrr3RhwVP0NVFWTJ0BG0G4UfjT86qXvw1PdRAAx74zuQljjNapl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I5syMHw9qQtZIrswSF8gec9D26Vkpvh++RiPBMjYHAGT0r0zVFCxeI80ioD+Faz8rb3Z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1x3+9Ohc2YDaNw43c9Md/SpLuHefmVG2OVicejdxRPWtONpLFNgATKXCt7HH34xQ+e8l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5K7eB3yB61JoikACwA5PbirVppV1eTLHHH+IZBPQjGajhjLsfNjaNxI68VqLJNTtJ8BU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LOvPmx26E9qyyT4rXZLdENte6ToliYJbVrp5BlxnCtzxg57Y7d6F6zf219cH5C3EFsvA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q2zJKxeJi4OZCo4HfjHbFDdniyssS4BJKqW6Dr+1RDGm+d7EkuxI4jJJjyqM4O5gMVYW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z2X6+lV4mMUyybQwRskZOG9sj1rSPe6UPh0mYhry4iKokRyI8HgMO3PNVkm41Ssbsy/Q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47VMdjRqwiUM3TBPNRgBnwVIz+grUY63YByHXII9aMaXEjncGtjGGAbxseYnsB3oGQwU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rT7z5a9tZnwUgkVsBRnGefrWc42tEtWa5bBrywzaywx/KbsAyYIb2z1HtXR3cVvGsDRr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8fygDtU8WpaPMl4ILkRQqCVkusK78D8IH0PSgWo3tqs/hxMt/byHJB3AhvYtzXnqMpS4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rLPBLAUVR5WYOGwTwB1OTzSvEt5bmCcLL4i+YHIAx3zWbsI83TafZia5y2V2ybUb1IB4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KUSOFB5duvGeAO//AKipnj4NJMTQSay0+5s7V5ITFGzNIph4HBxxjHpVa7UW80aLFjxE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9e9D3ubnTbWKJbqO5hXOXUE4XPTrwPtVqKKSVGlgkaR5WGPFOMjqOPfjFS0129AElitp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uQEx3z61MbpIVUzlZXPUZDZH+hQ1J2iYQy5Z85lKNwM844qO5KNbh2t4pGC7lMZww+4H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9iW1WQ7th9B2PeuF88ckcAZpI8KXB83Pp6Y9qDLqxnlLBNoU8AZJH09xSQXqXV34gnaN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SP8AXWtPZfkQdYSSxrMAsh5zhslQD3A6UPvW8K2WGNGil5MUcbDdu9eOfvTZzcLILiER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w31HoamF08Nq6Xe14UYODs5HuBj170JOIFq1lnvLdJJLZ4pipBzwCR3/AK0x7kTXCEyA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DriqQkju7tVhuMRhS22QEcduo5FI966uGnkkbw1BESxA9Pb0FLjbGSPqccUclqH+YjyA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/9aZaTK1z4an5fgbt3BJ+vUUI1C7nZbe6Mg3ylm2HgqQevp2q9aXoupYhdlrdzgMwygIy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AJiSSCcj5dpthznJxzzjPvRCRTDGZIZG27/FMbncOe+fTFA7rWJFjlRJ7nZkkAKeFPTO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NbsiwOVjdnzyPRj2rL27ewDZNxeWzeHvbdhxErMw29x1q/plvZ6zHcQalbtZzRMHiEpA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n21jNrL22pOZLa2UiJ4zjPocDqKlhgtrSC7s54WlnckG4QjKE8kY7nPvRGkaR12ecZJG3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UtrIBSQ8G4Eg4zuPTitbB8G21rqiQXaIUERcAAknPHm+9E2tNMWeKwuRZJ4a4hEkZYgH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azWjzeLhnzJtzGw6kZ4yBx74qOZldwwz0AwTk/nWq+I9E0/TUnkhlWeaRSVjRCoQeuKyc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nGO57CmKhVaNWy8e5T2BwanE4hyVTwyf5Smc/eq+wBvMfv1zXOcrk5LdSTzmihnPMSwL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1cGfblSRjnNI8jqxUsMjIypH9KckoCFcAZHJ9aAFUDAMgbwzwTjOKJ6XAk84eN0Vc4YS/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cCi9jJbhYcREMM7+eHxzRQiRCYJPAutxViQXHKt7E9/WpL+TwLVQmNgcEorHH2z0o+sVo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YwhtoYbueOnYjNZvVpEW3khidXjEvlbuwB4/SslFuVgaKBcX8EpQRTGzBweq5b+1BpWW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jHlK5AOaLaTf22na9P4tjHdvJCoVZBkLijS69pMilv8ABLDHGT4pA56fzd+1XO2uN6Fx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6blk3fh7e+BVG7uFd2US7eeNy9Seua3/APjuiPMNuiaa0nbbMc/o1MfVtEyQ/wAP6flu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qiMIrtj4s84muJ0jWPxAUz0xROG7uLnwE2DaFzhGyp+qj37VsRqvw7I6xj4e05nY4VROx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6ZZxNNP8JQwRr+J3MigfUk8VUoxaHxZiW1yLebYRqsAyB/L+1ODQXse0QLK8aYUeIRke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+WbQ9MJPUm5b/wDWpP8AF/hTA/8AYemcdP8Aan4/+ao9qK6YcWZmbS5tQsI4rK2O5GL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vaiuiWDQ/CupQ3Vq7SyKTbgIW3nBHl9/pRyz1/QYZFkttD08Op8rx3D7h9CGzVp/iWwh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RkiaTgk8d/WqVrVlJGF+HdJu/Cubu4s5I7VY2UTSJtXf2UE9T9OlFdKs5obszNExhkTy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+vqOooxdfElhPG3h/D9tLIUOAZ5CR9ieKZFqljcxxwW2kwWbMRuaKRzyB05OK0XYmiQq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Kew7UwrzxVkCYHHOaafrTyOOMUmPXigBoBxzzXY46UuOOa7A9elIBhHau7DmlP1pMnP68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Z+FrFL7XYElAaOLMrA9DjoPzxQcftWw+BYVK3c3RyQoPqOtNAb+MgjigesG81MG3iEyW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ccEMOhz07UXibYuTTheQFtoniz6BxTEVtLmuDZRRXjM9yiDe5jKb/fHrUk6xyo0Uqhkc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neTiqc5JB4/KmB5JrOmtpWpywc7M5Qn0/v2r07SDFa6LawW+NixjOO7fzfrmsp8dwBki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weQTmgel/GVzo0nhzwtc2znLBT5kbuR9euPWp8jZ6a0ue9MLk96p2F9Fqenw31uGEUy7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zVkHn/x1b+JrQ8RMpJCByODyc1mf8JsyoxCFP/DkftW3+O4jvs5+2GT+tZQcCofZa6Ki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hznIdgf3po0q17B//wAa/wDerwGQaQDNIZROk2xPST/8a396STRrF4+YmJz3kY/1q8Qe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KSQpABGihVHAAqTOOQac64cZppUDtQAmfNSOMGn4wMDrTWBK0DGsoZSG5BGDRDSrsgCK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5X3pA/hyh+3fFZZY3E3wS4yNFe6hFZW/zDIRBGf5AOT2FRH4qg1K4htoo5EdgEibHBYng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w+Vhs47qLIyZcbc++ael/d2qh4bPT4WxzsfDE+39q5VHR6G3tB6fUAkZWVArjgj3rJzz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Kp4P0x/WpLjUrmWIpeR7LjPbpiqVnJH84wZhv2+Ve+O9XjjsxzTqOi+AO5OK1PwvqkSAW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BOMkZ4+pz+lZYMBUM9sLpfD2kluABzmuxOmec1aPVS9UtRurmKJYrGNHupsiMOcKvqx9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k2m6akVxdTXEzAFjLIX2+wyf2qfUIZWh8a3UNPEMop43cglfbO3H3rbwY+SgmhXSr402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TEYPsnTFV7vU3Fu2m6ltju3ZVhkVTtlycFl9CBk0Xt72K+t1nhJweCrDBUjqCOxFMubW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YRyAeaMkYyPzpVrQ73sbrdut3o13E65BjLYAz082P0qD4bmEmn7AANqIOO+Bt/ZVqXTb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FzbNtcgcSDsw+v6UN+HQba+mtc52M8eT3wRz98UPtMF00HpKwmsQeDqtwuDy5cZ755/c1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nh23scvPnTHtwf8ArRNaCD2AutdjJ5JNLjtShOcE1kajdvGc0oGR05HIFPGD0FJxn0pA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469xXHj7dK5ug9KAOIAPvTlOePam5z2waUHHIxQBo/hyAFWmPUn9v/Wj1ZHTtYXTnTxEd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z0bA681qba4hvIFuLaVJom6OhyDW0Koyn2D/AIhBGnAgZHiDPH1pNO0u2jjWRlLSpIQW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DRO5gS5t3hf8AC4x9PegFlq8Wn6hJp1/KsRY7lkdsLuxyCe2ev3ND7tiX46D4FP8A5cUi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BqDUJ5rbT557dVaSOMsqt0OOapkoj1C+t9OtWuLmQIi9PVj6AdzWRnuReym5ZdniHOD2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ci61GYyyD8A6In0H9anH4duMGspys1jGh46e9OZeBTEKkDj7U/y7eCagsb4Z7GuEG412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4ycVICvEAuBTY0wCp6dqkAx1rjtBBI4pgNbkYqqtvdx3DTWl9Lbs34tpOGx6jvVgnBKn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iFE+sgA/4o7exQVodPkkEAWadpnKq+9hzyMEfZgftigecg0QsZf4Q/4Hx9m/6gU09kyW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i1k8ObadjAA8+nPr0rEC01gNC8c4VozkEEZXn6c/etwxoNcIIp2UcDORj0qpaJjQLe1m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K6FNzjA9hgcDmsRNGVx0+xFbjWJjBZtLHv3dmQcr7/SsdKd2Sy5J83Pr61KLKjzMYxGM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/D2vtoonWeAXKXkRUD+YnoBk9uvFA/CJYKqkk9AO9PkdhZomTsJOeeD/AKzUzhGapiol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Mu0sgQbBtUKOgH0qkN2A/f1pZAI5MKPw9jzzXSy7zwMA01FLSCh8du7RtIcKoGctnn2F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Ji+zfsAyQMZ6fTmlsryeFnSJDKZF2bTk8fSjcPzUNt4mqRXNrE6mKIxuI+D1DL1YYqJS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KB97cKcD3PeiNhcWe+2KIBMxCSh13KecAj3xT/8AYlsWt1jF2udyuMq4JwMYpw0qKy23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REMmOM4PsO5rNzUlTFdj9RtYC3zEJj8O3kGy38JgWGejH/XFANoH3961dtqD3OgTTqsE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IRSOu3gY60Ia11W4uRdNZSRkYZSLcqoA5HGMUYpNWmKLa7B6KElCON/TAB6mtAdHWwii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QkFcZBB/pVGLTZY4Y7lklUMfI+Ad3OMDuTR4/MPp0LW1rvSTeEmPDElsZx2544qcs3ri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HdEyQRDDYZo/wp0IIPIAzmpVa6utSNtFdGVG2iSYHIOT1z6DNVb+KO4Kzw+E6BQuxSdw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DUYIFEKFYZsldwGMg8kHsKnjyVrsSVhe8u7nSwbIzO+eHEh3kD1GOg9qghvmvGNt8y6Kz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HIqnc3MsvEXibSBJ5sbnb3x6entVzSL7xwunmB5lVAxAYDaR1PA6dvWs3CoX5CtD4tMm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QO+Op9Pr0oZ878rOxEpQYwwjcjp1A70duRDNbJcS27XIICoWYgDHTgde9Zi4ht1QSKFR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z+VPEuXYKiaLURPeM8UaQoOg48o4zz6/3qW5WGGWdrOQSRqo3yMNuc84FP07QxdWk8gv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bJdh2I7UyX4Yvo9IW7KnezY8EHJA6Z+vtWvLGnVlUgisd3a6f8wkyTWaOGHhuG2+3tTL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ckoJSVBHlxnk9xQqDSrpbeSeTZblB5IpeGl9gvU1ZspL6S1ltI4fFLMqglh5CB6dah44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obtUuCkbBfLiPy9M/apPmIdLkMJ3IWXKlUVy3HUHNR3V7cwxslzs8dAIygGd4x/mpzmV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Y4QlwShPeslHe0IoXdyl3Cz3RBcMfDLNlgpPTHr706S9S7itg5iEUK7du4swHTqfzqTV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aSXYzs5X8XsB2oQYhazyRSsEYceU5wfet48ZrRQasIp2ja3mkMNuwIXcvBPUZ/tV+0im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vSZoCQD69KGpZ/NjhkV5W4UDamB0x+tWDfS6VJHHEy7WQcMPwH2JrGSt6JL0dxHbT24l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cbww7DHXJ9K0semQa7pN8ZmK24VnSMDaY3APIH26V5vrPjR3qTK0gDecNk4D9yD9e9ae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LHgySMjJtkHncsCd2euBk0PHSUkaRpGVlvLpt5luJmk/CS7knHcfSoIiCcM20Y6/0rTH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dj3A5xSr/wBn2o//AL1D+RrutHSZhl2tgkcdcVG0YMhXaMgnNaw/9n+pAcXMOfoab/8A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PvwaLQGZSDcr7hjYuc471EBk7QPtW2i+DNQjhaNmhcshUsSftVT/AOx9qIx/tMII9AaF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W2kQqTNuwcjoP71X2KMHArVH4B1IZ/2qHnrwaT/uBqOP/eYPyNFoRmFRCeVH5VOqg/yi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3cQPbyk1InwXdRMDJdRsvfCmlyQ1QAVGkXYCSB0HX71DcKphyEw2QpPrWlf4WkUkfMI3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KbTtNEjA+aRRuxgd6FLY5VRbSM/47NwR/DU9KzC+OYSqthQwJUc4wOtauB9vxLIjFQpg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oFtzHIsEoZyPLIN2Oo460pTp0YmX08tHqikqxAcYJ7n6026v5ry6Ph5OCQoHTFegpoFj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rj4a0/xGleM+I2QWVjyKXbthWzzsiSWZo0IBznPTpRZrbV7+2trR7t3ecuT4srEMBjGc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XHLvWJ/r4hzV6PTLaKSN44wDHkDk9DV2h0Ypfg6+ukEsLwqjk4DMeMHHpXD4D1UniS3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9WEJGqREooPZjUqxlRgM3XncxNLkw0Yq2+CdRjm+XN1ChZd+QSRxxRW8017L4VSO5iRJx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+vetQi7m8Tc2/G3Oe1RXtrDd2vy9wu5d2/g48w6Gl29jAraco0vTr2JY0zAgkAXDMSow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/b7Y6Av+9bFlWO0W2x/CjA2qfahkem2cErXMcQWQkc7iepGe9OOmF6J2xxzXHFK+McCm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nHH1+1NJpN3tXEjOfWgBSeDSDmk3cGlBI5pAMzzTM8jFPJBJwKYfSgY5T1q9a/Htr8L2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I4EcZGEHHUmqCHJPpQjUrKN3Msgb+G/icenHP6Um6KirdFnVfijVdXG69vjg8+EDhB9F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CSfqhH70fT4eh3fxJiDn/LTh8O2cb7vmQfbgVHtzZusuNFa2+MdW0FlFtdSGMf8Awm86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v+1HTryErf281vMB/Iu5W+lZa40GzkkwJSgx/Ng0h0O3jTIuPvgVUY5ERKeKQHvviO+1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3mYEQM/lAAG374/c1eUiRc4ww/MVRjtYl1GbYuQhKF8csfX9vyq+o5zTRm0l0elfCs/z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uPYcf0ovis58DOr6dKhPKsAPpz/etMcAnuK0XRm+zLfHUStpcEpPmSXAGeuR/wBKxGRj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E1nVb7W9TAuVErRWsMgykceeDg8ZOBWqeWNUCLGiqOgCjApVY7o8gVgDyaaSM9R+desP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ULPzijgHI8tZl9RTldcHzD869Ozmmk46jA9aOAcjy5mBIwelIea9QeCG6iKSxxyxnqrK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PS79RDkRSruUE52+oocaGnYFzgEkmkYjAB54pxq3Z6Vd3wBijwnPnbgdf1qUm+hlDORz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QZCu+GH2NbaDQrS2QeIfGlbjJ6Djkgf67ViviPS3sLmMAHYJDsPX1/Wtvaai2xRn8lRZ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bn/KetSxS6VA+9I5CexY9KDoS65HXuKkUN7CvOaR6kZOi1eXSXEw8JcIowM9SaqWVjJd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BJfH+XBzUioByetaX4TsRiW+dfxDZGT3HcitsEbkkjnzuotsZqGlXFjMwCs8I5VwM8e/p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NcldkXnO44GByT9hk/atNDIJIzcMwEY4y3TA4J/euvNEs7otJGphnByJEOOfcV2yw/Rw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ZrIRy/Efw1b+EtsuqWSDEe3PiRjsMdxRjQNVn1i3eeW3WDnCJnnjg5+9LrTFXlD7y2mt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I/j24/8Aigdx/wAQ/Wp7fWNKmg8Zb+AADcVZsOo9161cXkZ5HsaEXOm2LayHmsoZTcLkl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jP8Aak9dAt9k9g/zkr6iqlY5htiBGCVB6/fr9MUPlV7T4j8bY7LIyP5R6+Q/kCT9qPDm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2Nk60B+JYd9gkmCTG/b370dY5qhqsXi6Xcpz/uywx3I5/pVPaEuzEYycZNL0bnmk3cVx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F5DUhOW4NdjIINNGQ3FACk5Y89a45xwK7uD3pcHNACDIYcdKd3yQPtSAH6U7HvTARlEi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xWmqG5Zm8QbRuz1UnacnvjIPPTFVRnHtU9uVEyCQ4jbKP/ykYP6E0WKjdt0rJ/FVhFNP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QitJZzPPZRtIQZQNsmP844b9Qaoa3b+PYMyjLRnd9u9bS2jJaZX+GBBb2ywwx7N6+bzE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TnPBGfY1mdEuBFMQxxtdSfox2n9StaZqIbQT0wBpumW4u5YrhS5jchFJ6gdz+lX7rR7K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DGPtVpbeETGYIPEP83+vpUhoUV5FKT8GKeNoZXiYAMjEGk/Sr2tR+Hqbnu6hv6f0qhkE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O0cw5py5zxSPmmg4PUfnSAl3HFIx45qPdz+Lg07r70gI2GDx3pWxkECnbGJyEY/apI4H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sMAe9IYigEZBqzYDfceAD/vlKA56E/h/+YCjdvp9mkJ8OMP5mXc4yTgkfbpSPbQjpBF/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VRLvjV8bdwzjHT1qjfR52yY9qJSDLZwMk5P3pBCki7XUMOuDVtWjNOmZ+QN4L+Hjfg7c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0U3hyRlXC42kft/0r1MWsOP9yn3UUP1HRbW8Kv4aRSJysioMioSo05JnmUUr206yxEbk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tq15uWPYpZfDXIOOQcH70Wt/h1oWjaaNS6MwkVsYI5HHt3pl/ps9rpYihBCIxYsCMoOv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bcy7d/mAAwMH09qjIq/dQSLM5mdZGPO9WBB/Kq7W7+XjAY7QxICk/XpTAgR3jcOjFWHQ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fanDBFdy+IIB5WI5P19aplGABIIBGRnvTMVLim02goK6XNd6lqEFkrRbpGOGdcfykdRz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89MbK7ZDGqx7o2xnHl5Pf60Et4HubmOCL8cjBV+p4rRppLaNqUam4lt/L5pjHkNzyFGOn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IlSGaoiaJc2sqeMbgku8jN5mHrnnr96N217Pe2bNa3QjkCr5cgLEx6jB7dB6UIijjvkD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BbjjHToD29ugoxHJBLBNcS2fy8YUOGyAPN1yfpnkVzZHpa2ZsEreWaXwj1SeafwTs2kE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3pkInmtbma0aVY7ZyYFyw8hycg9BUv8A3eeWJlhcXGfL5T5c8Zwe5AGOKMzwvb2pMcKh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I6Y/SlLJFLQAy1UwxJcX/wAzalH2mVMKFZR0/wCLjAqV76Ge4lt7mAFZpd0WTufPTkdv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k1BXn3AOqI/UY8vlx+tNuRD4ObvdDO8atChGce2O3Hr6GhpMkn1TSYA0eGhtoVbGRjB9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ZssLF7iXKsEYEBc9M+/FTCaH51I5b5gNiq82ecnHr2FUZDBJfvNMFS38QqdmG9iQT+dX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kFtP4s5C7wxjMm7cT368mnRXzS6eNPaPxDLMCjE4Ppgmrb2ehMgeC7mwOdjLg+49+KoX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DAlVbhlX6HpW0XFuilTC9xqccUqG5gNvcRMEVg6l046kAc1JbXjtNGkk43liPDYlSCenX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E8QCUFVPX2oxp1w160fiQM6RbRIQM7lA8qjvk9OPWonhVA40E7q4kuNTZZroo7YTyyFW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qravY3dzHb2+6GSFCyykjlgc8+tVLu5abVDcfKghHJEMueeeM075m5vpvFltlRICC0ka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JNBDd4F/ADcMrK38SVVXGSegJwASKn+YsmjnkJ/jb8hhICTz1OKGCGC4tUE96C7DMcas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VZYpbVyJCttcQcq2MEnNLgmuwoL6hqKadIfCkinDRjzWxwVxx5j70DleS/1GORo5P4pU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lzJ821qEEi5Zwu1Bk8HJxUaXi2rHxJ4rnx3yGQh2XHGDUxfHpbBOixbPJaRxgRKBEQFZ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OnQzqtxciXD/AMwcMD9s8VSnmt761iW6tow27YojIDL2ywxkmqMdw3jR2nh7EiB8xbaw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u0ILIDqVhqNvbmMugTw5Vyixgdsevb0qx8P6NfyWyTzXm6GIYc78gjPTn8qH6bJaJqj+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gYjBHILY6jipNMndgIpmkS3fziIDysTxTk3xou1R6AkSoMKoUDsBil20u4Um6uuzrO20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9hQAh4pAW9OKU5HalGfSgBuT60/PFdn2p4YD+UfnQAzA9K7aP8oP2qUMp6r+tLuX/KKA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VZX/ALQ1UfDinYo/2hOQPY1svEXH4RWU/wC0U7/hxFC8/Mp+xqo9ifQH0dI5PjaRZIlk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Wruba3jCNHawxNv/ABJGARwe9ZjQdv8A38m4yFgP71s9RZTagAYy45/Oql2Suig7ZqPN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KKQCnDFAhwpScU3NIzcUwJlfCimvJnrTC2FpjNSArXT8NzxiqSSrIoAYHay5H0INT3bc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4I5EbYPp5TTXYF9nh4wyfmKZujz1X65rntbfH+6T7CoTbw5/3Y/KtiB5MfQkYprtGe/T0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iX8q4RQt/wDDXn2pDJN8XPm/Q00yxDqTj/lNQmCLft8Nc/SnCCAZzEufcUAO8WEnO7j6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WiizxGo+1N8OP/7Wv5UASq8Y/nFRzGGQcurcYpAkRP4F/KmyKoHCLn6UUNMJcLMxKsQT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2tryQh2ljYdMx8fc9qH6deFQsEzA7fwM3b2z6VoG1F3iEJtIo2HUxLt/SuyM01o4ZwlHs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BclmIPTjNBSUkUgRtnscUcnmcxjK+IB/LnFZr4jvjpulPtcrM5AAQ42jPr64p81FWxRg5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IWyAJPMAPNznnH2poeMng8evY+49qWASywpIS0oJVt4O7NSvaS+EJlAdWBIKkHgd/wBK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ddGu+BnRRMm8FiOAK1bvg15rpN4+jXgm8QgbdxXYxDLz3x/rFFbn4tYzFPmRGXHA48oz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HV2Q2E4NSh0XVpbO6ZbeCdiYnbypknIGeg7j7UcfxDyFJ9OK8/1nVb7VblIvlIru2V9o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f6GqyxWFncNbqIoVhUh03sMcf5Sev96h+thHpA3Zq7v4ktI5ntT4ni7WyAu7aR1BHr+9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l4JYhIM75FKr9s9TWMQwzxr8tqAjGTJKqLuCsBx7nJHWrEKTXkcJguo3c5Lq34skZ4HT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Jkm5g1exnk2Ry5IGWJ4Cj60+PV9PlYrHOrEKW+wrBoL2OaNLgSeCgLOM4LA5IHHc01dR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8JgW3nJzjH2596f66f0M2EHxRpDs4jlC7cliMAY45P50J+I7uLWrqC1sikssX+82kHbn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W2V3m02JvN5gQXPYnjGDWo0C1a3sUlnG2eQbnUD8OecfXnJ966PTZMmaVPoOVDrD4et4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p/CPt3ohO/hoFQck7UUVJ4mASeMVCB4k3iH+UbR/WvWjFLoltvsiRS9308kShQSO56/t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WawlnTxXXeiqwLoR3x1pmpaKdXWNjO0Cb2djETlweBz6FQKisdF0v4fuhLCcS3HkUSuC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NMntLho5E2upww7H3HtXCL2rc6hpo1RAYseKOADxn2oOnw1qDS4eIRKOrOw/pXlZocJ0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0vRjqM+1iyxLy7D9vrWlu5YdOtY4vCn8AkRhbdCzDjoAOeasW1tHYwCCEE9yxHX3qG3v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3gJlnB9T0rvwYuEf3ODNk5y10V7H4l0zU7sabBHJGy5TwZItvAHT26YrQW7N4SeIcsVB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fbtSZCID6c1uYlguOc9KiiMaymYDaTwxHpUMkweElCDk7ev5/wBajuZAts2G2kkIGB5DE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UxBfjGBQP4iuWshbXMeDIkmVUnAbA6Z7ZBP6VFqer6hpdtALKzS5UnYd7nK+hJrN3ja3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ZAMJHDnanqT247nNceScYPi2aL7NZYfE+j3sIc3sds380dw2wqfqeD9qtHWdKPTU7Q/SY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iV3gVgp2lgP3xUR0S1BI8JQPTNLnZXFHozazpQ66laj6yChuqfFOlQQtFBdLcXEg2pHG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ax8WjWiuuYEI9CM1P8lBbyP4UMae6qAaOTDihxkB5UbRSbiOtNxgUuARUljt4GOld4me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20Ad8UAOYtsO0gEc8U4PgZwDTQc9qYvAx6cUgLG8hseX64pfEPPCev4ai3dKTBzRQEqy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hKd38v2FQqrD2p5U8HrTA0Oh6ihkNvI4BnYtHk9XA8w+uMH86LzhBC5mwsW072Y4AHfJ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xtn1x71GbC7cxLPf3dxEOfClmZlBHsTVKWqIcbdhL5l4S0U0ZKkFJUBwWU9Rn9vtRnTP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6VJkO1ZJSEEo7H0BPcflQIMdoSQbgOh7gVD/AIZHcOWwH8jgnHIyp/1+VR7nDsckmjeY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ks0MCF5p4o1AyWeRQP3rzZtCtY41zE24nhtxrm0a2woEZx1wXJGfzrX3GRwRoNR1GG+v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RIvRj3wfSqxlkz/vX/Oq8KLEEXbhBwdo/D7/AEq9HZlpmWVgkcfLt7e31rCWSNuy00tE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H0bpTWaZWx4z4IyDuNLMwlkZlUIvYAdK7eXh2sSSnK/Tv/ShPyMYZJP/ALa5/wDEaaJJ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a5lOBTTnGKoB3iSN/Mx+5qUBtgc5KnoT3quhVWUvnZnLY9KuyxmGSaNQCiNhSx5A+lZT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r8RW+nSlL5isMx3eIFJ2P3zjsev1zV+f4g0hYTJ84AMgZMb/ALYoHHGjzp4g4z19Pf7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0LW0B2MQ22MYJ6Z6VfuV8ROKsLt8SaMRzePj3hkx+1N/706Ev/6cP/Iw/pQNdMsx0toc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eNcYULj0GKrkHFBM/FmibSReKfYf9aiPxXo5IVZncnsign9DVMxLn6VH8pEckDH3o5Bx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50VlV+QHGGx7j+lVJcSAqRkEYI9anWJUJyODULgK7Dv2qLKKlzp0NwsjbcPIu3d2B7Gqmu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Qhhy2FHBHf8AvRRn2piuDK6nOKLAx8UKNZSzO+7aMKo52knrVI1pNVtJEWWaHgOMHGBj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Vp2IYCVOQSD6iiMcRewa8Mj/ADSyqqlj1GOtDzRCGRZbSR5J5JbmVz5SeAO5J75qZkyL8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kixzBQzSHjf/ADZXFFI5YbVYpb6MK28RumAgC44bA6nnPqMVlXMco/i3Ls44G7JH50Zt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tcr4MZP4z5yOxx6VzygktmbiEYfGjt5JdOne48V/JIdxMa9yTjjnmn299JFHcx3iM0u7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5jnv++afp4skjSON3EqggT5864HQHsPpQrWrSaKOK9i+Z8SVyx3qSQB0J/wCvvXOlGb4i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mbUYtki7tm4O57bSv09azcrTHFqGAdpMZ3ADn1NbWJnLNNIEtnj8rkA7Vb29fes3faJc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NPMjbsZPr+1Xhkk6Y12U7MWtzewW08u1N5V5WcBdoHByaKNpenSwhbW6LwpnxDs3FyCc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zjsI3Vrd84ISRhww6/f60x76S3tGgUGOYlgzDAypAGDjt1rWScqcWPvolmthCotra0Ml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LxjgHg1VvHluZ/l5ZlPhDqw2qvAyOOmOlQRPC8TCR2jlySJBnnI6GonfYq+HK5Z1Ik7Y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LF7ZzfMGSeaIPI2RtOVI9QRxiprN/wDDFa4VGkcNhJY2yqtj967TYJZIpERhPGGzNbg+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pRHUDILpNGQvFYTSBrfx02tHu/Xgmk5L8WNgxtTv3L7ZJG3DdISNxOO+ccUy3vJrQSJIz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sTV220m+t7iRyxjkhGVOOHHsTx6GqU9hdTymRC9wTgbuTk9Mc0lLG9InQvy8SRLNDKhd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61cRpYrtzdu+FHh+p9evt61et/gq8v5luIENvazrlPEByDj8ODzwe9aG1+G4obL5K5VM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5IHp0rHLnhHzYMySXkt00Amn8O1ibw1LeZMDpkZ/0KhEc7GW4tFXbHKpEsWQiH1x2HvW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xJ8ssdwD+HBcLkDqDmrkGl2tu0ngIqLtwqqu0P8AYcVzv1cF0hUefwadfuyzskrCd+Jo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tDo2mTW0Uo1h5labCqrqH3DsMk5+1ai3EKLGkeC0LZOFGAT14FN+UF1Mt9N4aRo3DjB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rnqhAGa0i8fwFEHglSF8TChD0HHr9K5Ibe2QW63rvMsfASI7RgcEn+lHAYYWDEKTKwIO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URpVPgqzhjHuYeYn/WKwWV9NDpBwiuxkf2pcjvS5HYV7B2DPpSge9L9qXI9KAEx613FO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uKUY9aXNdyaAEzXE0v2zS/8AhoAbn61l/wDtBP8A+TqEDpcIf0Nakt7Vlf8AtCP/AOT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rTj2J9A/QAR8bTkjkW/8AWtbfkm34xnIrK6Ao/wC+116eB/WtbfA/KttAJyOv1q5dkroG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XcqOlVpLn2qqJLXioOM0odT0NDHmLHvTVmYHrToVhXcKQtmq8M28c1MDzSGPY5phPeuL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puG+lQQE+UL1YbR9xipbk5DcdqjtBmWH/nX96Yy6XB6VGSKjEmYkYd1Bpu446VsZjnAJ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8Cmb8fWgBCu5qcV5+1OUg0rLQMhIohZfDuq6hD41rZSPHjIc4UN9M9aI/CWjjUdQeWSJ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dnjPr9K9JVp1/H4bD/hzmqSEebw/AWrOw8ZoIhxnz5I/SjbfA2nWr/xTJOCo5ZiBnv0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UzolzbAqQ24BlNZO2mkaqk02eN61ZxWevXEUK7IxgKPTgVFb39xbeQPlPQ84+lbD4l+G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c8OnQkislPYy27bJYnQ+jqQa502tpnVUWqaHy6nKU8oC5+9AtRjF0m2Ub8sCc80TaI9K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vlKT2yeEYrSJ/h/R2udsMTtGXZUGOhB4x/1rSy/Buo6cym0toriLZtY7/N054P8Aepvh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lcuR6cf+lbUHU0kfatvLHyVGSpAzwPyrXL6XHNK1s4nTbPIrpNRtL6OFY7hJEIUIwIIB7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0c9sJAt5BIzqqLLI2NqHGRj0Ga9Uu7S31aFrW/swwx1B4B9iOQa82+J/h+fSriS3s7rxS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D0PTPT9683N6R41yTtCqgMiTPKbSd4I4wxAWOPHiewA4BPr96bM9k05sxCllLG25UkY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mXFtPa2SMLECVSXDRvjeAOSD069qZJ/h1xaeBMZAWKpM7O2VGQSM58xHIrmJJAkGizNKk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/AXbnjGe3cfWrdve6fPdSJIqm3dyrhY8ZO4nnHGeKFXiR3Drp+VLzAqk/CmNj/KT/rip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ySMQCqu4IPPI4+vQ+9OvjbewL9rJPHITNLKqpGRhRkA4PHHAIz1pt5EkLJBbiK5ujgK7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mh1xf6pqsxs2tZIgoJMzeQMqnr09hRGfxIIVJZYpIyrPOCWxnsM+n/Wp4tdgSWxe5v2a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26jgrjp160cS524DDPiMeapW8RSzdy5bxTvwcZXPUZHXnNStE09o6RkCVfNGT0DDp+tf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8sks3MniRRp+JZHAc57DJP7Y+9WSXELOHBbBKnHGaE2l98yNrIwkEgDxnqh7g+2e9FCX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doh6oqIqKMKowB7VT1HTLTVLfwruLeozjnBU+oqfdI3ZVI7E5pw3bsFl56CmAHsbXUdK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/hL53r96NX+rW8ViJ55FiHR2bjn+p9hUTTIv4uMDJJPag0ehR3t2tzqDtOysWSIn+Gi5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OMmm/BpGbiml5LdhPLqSm7aNo7VhmNXHmk98dh+9X4LaKEtIsSLLIBuZVAJ9MmmXGW2R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qZFKL5pCT6/+tWZkuewqN3CjJ6UweJvz4nlPQbetROk0m5EkBOOpThaAKs1wI5juwN0g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pINTS8i3TdlQ3rkE4obc3EVpOZbydkjiXhRkc+nbPWr8kyzTwKoKbk3AMMFeOmPvSGWy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CKzCC+ubwG+ZYpVJHhyEFFUnjgZFaqIDbgdBQHVrSX51pEuPCRl3e+ehH7fevL/1LHeN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hbEKtliA65AHbovPSovkYzGXUMxUb25wqrtzz6c8UKurq7jikkt7jLE4MOwswPQ4A4OC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CTxCkzLhmJVs5AGR0yK8NSnD5J1ZonRVF1bzbxDbJGhG7xJG6YOPXoc1LcWwjnKvNHgd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wtlNI0skLRxzKNjMTxnoMZ7YHToKrtawpaJI0QklOAQ6MvIGAMkcZ9KuHqZx6YWyJdOk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DKQwOenQ8Z4qZdKVLiKKe5RBJKsYcHIGSAcjt1qSRltoRdS+GjswIkkxt9CuM8j61Tb4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KAbtoZCPrgdv1rT9Vnb10PkStpkvgGWM7tp5GMHHrVSWJ4XKONrL1HpVtFkvr3/ZXKQP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s4OCSe1TR37t4fiwK0yHG8ABzzn+prWHrZJfNBzBijn3pTgE571clv7XxG8C3jcglQip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ySwQxxpJbxtOq524yMY45HP2781r+tj9MfNFEcjgUpHbFEfk7cNgLMRuwWA4Azjoef75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EhCMHB5yMAkj1HNar1WP7HyRSGc0/JxTxE/I8NiR2AzUrQCOMNcLJECMg7CQemP3rWWW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wakzlfoabswQcZBPB9al8qzeGVkIIHmxhQD0zmiWaEVbYm0iJs5zT7aC4kkXwVbLEhSO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N/BkUKOSwxtPT7846VCpmd1ignKAfxJXVh/D285+nTvWU88eNxYctErQkwb5UZVzjP06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h45EeI4w24ceucelRw2kixkzSHxGQsBksOp5+hNS+JcvCkeSvlwRkeUAY+vWuaXqXFJx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77cNzIpCt/lPrVjw5lVoQNy5KK3TcV6ftimrKlvOrxgAzL5B6qeucnpViS5Z7ho9snhi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BBJz1zgVjkzOU7RDd7KBTwoUMq4nkcLsz5QT0yewqezh8BhDcNtypRzIOmOpP5VHbGN5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2BlLbfT9cD70hvDb3EMbzRAYAUuhJABBxnpke9HvSehJvyQxxyTHCjcWOBtHFWmsnijS4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gcA/2qVZInVnJZEGCQOAR047Z/vVePUktYlxHvVzmRGXG33B/Otv1Leuhuf0K1rvuSBlC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M04xO0KRzEK2cjJzjJPf7V2oTx2krqrhmZQYzEeFwAB07cVXSaaSGMy4UtyZAgy2Ow/O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mWhbykuiRZLjaQvm75x7HgVyRySu0cpIkOTgnoRz/SnPqTwRpaIwe2xhJUUIW/5sdOal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h1HdmPG3OO3fpWqzKLpsuMio0LfiH4f83b86V4o0xl92RyB2P1qyY7i9xcFY9k2XRzuy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rFoJZIpZMyKP5RkE47VpH1EWts0UkQeKVyAkYB7bAf35phkI6qpB6jaBU0tvHFtR5QJe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nOaimiCEYlRwy5ypzWsMuObqLKTTI5goPl6dQO4qtOAVBFXWUGBApIwcn3P+sVXaI4ZR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enqh6kU0kMSGHP8AWkTxOmfamIbdwrc20kLKCWHH17VkiiBm8Fg6qnnB4+orZFGVN78A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3z3ge2tQGOTtVCHJ75Hf/rQpJdgwHbxWjTRi5aWONmwXA4C561XliltpXicFWXg4PX+4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uzeynRyXiCt53yBIMEnHoCDUmofD2j3qpL4JwxYIYcL6n8v7Yrl/W41ImzzOjdlqNzHbp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QqHXA/zYB6DtW6g+G9GtJ1QafAwuAoDv/FUeuM9O9d/hGkQSktbR2krDJdcqE57Y6dR06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qJbsoaLcypYXEr2KWyvGZY9yNmRsHPJ5P/WuuYYF09lhaSWIxhmKqzowzzz2/PtRmSS2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wCx3Adjx0x/aq+qQzSxo+lXJSA5O1pMNn/l6Dn1rkWXlLqgbtJfQMSJddtNjzHTlK7V8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HrSyaZcwlUneCUPlGIzG2Rjacj/XFTwW1xEFt7i5lja2j2ECPCY9j36+lWltZJ4pJbiW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bQTx2wacp8VRHZlpvhTULq/kSMjYj+VZGLBsnHB7npTLn4K1WCX5ePY7AkEh8DaOc/Q1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w3ygkgK2Nw5OD+1FrKd44IZZ+hyGYqCwPpnuKr9VlSKRg9R+C7/S7iKWGW3u4cBi4Plz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0nSIY4PHv9Lj8ZZfFXxM7HXjy4BwB9fWthPHGxMdoCYycEP+EjqR9ueKqTXdokIjCTRb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e1J+pyTVMGyO3t9PudSjuLe1MSW6lfInlQE8cD+lX57O3LCWcQyeCN0bheepI981Rgv2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AAcjdu7E46irAWP5tZd+8lgRgnyHtXPLl9gmdHcLI0cEqq+0ZYbcED+hrn+Tt44Vs7bB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55IzXLFvZ5JQJFZGaUxv5h9aSa7SKN2hCqpYKzMMnJHQ+lQq8BseJLmRlcQuqD/dk/wAp7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iRWwknXczsMAZJOe+etJF4s1rIXvRFFnMcagkNjnr2FLPDcWsiK0AYzLkK5ByO5P7UWF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VQxYAt1PqfWlk8ZJQiGRzIekQHHv/wBKT5+d5X+Yh8OJhs56Aim/NsbIOAEKD8YJGD6Z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w4ijxOJATub8O761VlmiZWEjqZSdvhD+X261XJKKjrueQgseOfT69KsR2qOjTeE5IGFe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SYipdTw27xKpTw8ZDcKSfoetT753uppTC42tggdsjrmoFltHkeCazXKkASOOh9f0qe31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xwASBn3qhUaLaaXFOyT2NdtNeydomB3pfKKTaa4An2oAUYpcCk2n1pOaAF8opc5700DNO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3B/zmmkf8bU8n6U3AJ70AKCvoTWa+P4jJ8MsVBO2VD+4/rWm5AwAPzoD8YHOjojYIkuI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H0WV4fje+EdnFcnwcYkkZAvPtWk1Ca9ktXX/AA61hBx51nkJXnsCcVndCB/7+aj3/h/1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2rzx39xVuRKQKL8AHkgVG0YfnFSBDilC4oEUpLcjkVGIj3okRxURUZp2FEUS7RUynmoy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mTSEkCnAUjjNMRRuejcdqitmwY29CKnuR1+lVoWAiB9qBksWfAiH/AP2pcE8VK4WOV1X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jDc8VqQcVO3pUbKRU7NhcE0wEFc0xDQGA6VNDDLcTpbwqXdyFUepqMnpWm+CrAXGoyXb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6U0rYGu0TTI9I09LdMFurt/marsjtjg4NK3lFQyP6VoAjZLSAHAxjHpVxEkhAOAV9AOg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CW5q2TPEN0T+Kn+UnkfQ/wB6xh2zSXSG3EKyeZRnNCL7TLe7i2TR7l7eo9xRtJvEG5VD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mgEoLxnzdxUZMV7RpjyVpmEu/hSUOTbSo6noG4Iq9pHwV4hEl3NwvO1BnJrQ29nLJK+9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pRMKIkCJxipxwbdsrJPVFG10q2sQ3hAs2MF26miK8Co8hVxTkbjJ4FdT2cxBJItvC8r5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FfG1tLeaZ40fh+NE5yX6YIPftzgD61q9Sk3NFCOhlDNz0CjP74oRqVsb7R7yEYDSRnaS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HODiJnmQuLays5BJLPcMDw6DCM2OnTj+tCXdpw8sNozKnDCQhTnOSB0zx61QW51Vbfxr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mVfpn86MWV3LdabEoJkKglhFGW83fJXIJOM4968Zw4K+zNo6w1DJiCaZHCk/kjKcM/c5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NIZY7l1bMwLKG/mw4JJxxn61NZpBZiCRxvu5CAS3BVTgZGTxxxUt9cxX+qxzQxq8kEbK+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PxDPQjmotN6QeCtFcxhzIVjkjkC7sksg/oP70421neXsVrKX8SVcBUC7MHrxjtyahOl2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h34lmwWJHD84J60Z+HrdUtRJ4Hh+GvhqQeGxwePqK1wQU8qihUEfDSKEQxqFRFCqo7AcA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mALDgetTseCaF6nE0kTNHnxYwGXB719ICGaremy1O2vEgkETZjndMeYYJHHqOv2onY6xp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kJI/hk7XPtg/0oNb6mt7bLAyqwbOQy5zxj7dahs/hq0kEony4dvKQcFRRb8FUjRy3i+G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BhhYEqcdCScD71WsJ9TkuzJewJbQ4wkedzZ9z0/KpUNvYwpFAiQqOAigAVwn3yAllY+g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E4PWPO4DjAzipkXwUwSSzdzUSyROuQwODyCOlQpfRzSsI2WRh+Ig8J7H3piFvkmZC0Eg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2se+O9QK2q2+C6x3SDjao8OQf0P6U6RnuHU87EbIAHf1pPBvIl2pdBVbncyA49sZpAh1x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N2XyqYS0n2IyM/ehl18WW0OYUs7kDH8wCH9c1ZltrxYpGjvjI+3yq8YC57dKFX2nXEtg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f4ceVGASV6/rSbZSJ4LiG7s01C7EUMMb5YHovOV6dfpROJvE1JyeQq8HHesvbXVpDd2m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NpPlDAEjI7960ulnxGeTPU0rGwspOBngVS1uGV7HxYGkDwsHIjPmZf5gPt+1XAcckZp6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4qcXF+STJ2cS/MyPa2xSRVww6YOOSQfNk4NWbs20sCocbZTu8OPPQj19Rmq15DqNpLMk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kZ5GegPt6mq2nWM19ZCa4YW7sg+XaV93m75HrxXyeTG4N8n1opbCemePLcCSIhGVw6q7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1wubOxkl8aFsyNuLIDknpyOxND5LWSC2d7K98WWI7iqx4jHXPJ69uTTVU2upNeSKZk3s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56Djqc57DipUFLyF0TXcH+IwSJDO8tuzNsRFG8KST7flUVzo9raQRHyzhQU3P5ig7dOw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elntCkMTOVXz5LEjHX/XWmx29/EwYXJ8MtuQ+H+MYJye/QVataToRJb2Vl42LRZbd5Qr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H1/9Ks2xhtUYtkDpyMc/Tpwehqr81qPy/wAs43sIVfJHKnPrzzxyfvxTblWZleVnVlbG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dx1zQ1LyxFmSBblHLhoosMduBkALg4zzgHp6VD8nbWLM8vieRVkRZOVXIxj3GePv71ZjE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3BGXc/I3cYOR3J/OnMQlzIYxAVDbljC42MOwHr1x71N1oLIxcW3+JG9ghLwc5O3C7R2x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dnysMEjSiLA27nJ28nBopKGit5vBnWJYnJDFgSQW7/RiQapS6ohCzRTNE24srou0HHPQ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pgZ3YQNKzDZjzbRwenTjpz70kmoCZmhkjeOVSwB2lvKOBtGOeR2rrmTxXnt23RzFtyxs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pUQluI5JlDAwuCDxtBJ8pwDzn6ZNLTYDZ576FomRmeU5VopI8jIPXPvx171PJbRx3Gy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uJzkk+3Wq1xqcMafKSLJsUiNnkJG5sY4yM5wccVCbSxW7EtgUVXByiHeZPQAk8D3q6tU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nMJjUrsWd8nbzjke/FWLxo2nJsngimHmVcYLDHPt2rNQ61Pb3UYmspEEQVpJA3kYAjbn6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SyXW29RjGJF2vLlQABwNpPoeM4qHCcXvopHPLHMYZGgM8Z4mKoB4bZ6HPQ9uecnpS29x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qs6jY/mwOe5z+fpSWkUckDxSyyM0oaOSV2LHaByOnbr+VW3ggLfLylZrbO0mRyWf+bqO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RXt7574C4t4hvRfDPnyy5IGR685P2qS6R7belxCyqmc+G2S2cgAD1I471UiTT4LwSr8x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UD3znnjjj9KTVXeOZJLSf5sBwrufNgk8dOh5A5+uKHFOSSFX0E2uplEEayMuFLZXjg8s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huGYLdy28aISEC+U+nX7flVPSYY2uUcRGOJVHisZS25u7jPXPWplK2cjXE7RsE5AD4yo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XF6EMmRLPF7mXwc7drnIU/Q9B2qja2lzfI0sckexiPKvTaehHfP96Py3FlchZ2RlDKAY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VaadIbGBjIiQlMMSQSFOMgD29Kam6ryTSAoZrcFzCZXgk/i70LKe4yRxjHai1xBIbH5i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YwOTg4I/vVtNIi0uMzRrckO20vHK+MknzEZPmz9qpadb3G8h7uMqzFknQZHHUYPQn096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i0vYFBvYN6NkrnAaT60QhtrfxUVWgjUxklpFzuJ+px3xUECPqEgt5LuSebKsDkDJyO/Y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SyRyIr54ibjeT0HXgjpn2rKUrY0kVI9R11G2lALeFhkKTlxuA8oPTkg1LcaqkchnniMa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P58nt3rpFitrtLcM7yZ2zRkg4YAc+/rx60QK208cQvreKSIYZvEjB69+ePXmm2k9rQMb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Cqxjf4gI2jA6d/vXRmNJokhZQTxuyPKR3I57j9KFQG5hcxiVzbyDy5XnjuQOOegHerEu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RuqkESLtyAPXnjjip4tdMdl+SxSS3ecSMSiFmYdGOOv+veq50y6DEOQh7KVOfy7U2wvI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OfFAGX/6jFXmvj80USRXmJAZo+duT0x7fvWsc+WC42VyKX+FwtBmVSTJna24DHHH1H9K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87NzgqhBzx2NSXFzbxGOO4iSWQDZG/ZAMDp69RSWmoWiu3hFQ5OOTwfXr6il7+b7FyLVt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F1ADkuAOnUt371YIdijRMzTth0VWxgjnBHbk55ofbozKjy26DAxt8MFSM5OR06Uxbu20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ZJFKoAMc4PFYXJu/IWXY9145WYhI2UgIU7nuufT+lKkYWSSKZoFRxsVmcsQeoz3AIxVe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iyY5jIBznJIP1oXImoBZ5w6mI7wyNkucdyfr9aIptu9DNFHHcTiWNHjeUfhXd+JgOTQu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5EsyIhYpnYGXPrnscUFS71GzliENqxm2E5Vi27tuH54PpRAaml7p8dy9/krATJF42Axx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71p7co7As37Q3RgjvLebwkysnhkYVccHB/fFPgsIhMsTeJEzvjw5HPOeTn2HWq91qzyx3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K3h5Pp34z61bkMZtIbwRo0gPiIrHz4wT6DHXFJ8kqYivqOnSTQPC9yiB027Scheeg9eO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z04uyom0lVCq3GAc8c1Zh1izdh4QjtZiSCJIzkdyD3pYsRSGB4cEzFyoU+Vwc96G2o00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W0uZI2C+RQ3XOOnBz7VSsbpry5a2jG0gO3ilSSO4PAyTyPWjtxbLqhjdolhkC+Uvgjn/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y5ScWyRRcGRYUAyf82cdcD0qoyTVJBWxjs1yQlmZZJMeZl2kde7cA/amTTI9rHNDMn8M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D05NXXuo7pYpbe5Y7kXLYJIOOSMcVIZIlheBj83ESJEVB+E55PrSUkgaBlv8nIlvGyqj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b+lTapby+CxhuCpjUs+4F93oAKgUaXdObazn+XwuRIWLEtjqfb6U8y7ZFt5JPm0K4Ys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72KjrWSOOxLfOkMAC0iKQmOPKR654q4JPmInmMplhIG5FTaT6cVX/wAO0qBDNHGHE3lM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Bxx+Wc055ZrNWkgmJeQ5LFQB7AfelNQ8MvQ/5m2GZooQJGPlAbgc88etdLd3OoSiREXJ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gnu4WtVuPD8RkAEm4AlG6cntVOx1dWkciFjIvQJncB6j1NQot7oVk8UF/Jc3VteIFePz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6Grdnqs0EBWe1CuAQcjAY+2abJqEdx5AwM2M7SpDEe4rrWS3kRYmQr4YI82XyPbOcY9q0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kzpM8UjMkaBnkDghRnofvTtN1eIq2N0xZeSjEeWnrbaXa6dLFBEmySQMytnaxGOv9qqR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YY8hm8MHH5UOEJLQuVMKNPAsZtQymIvu8rYx6flUQeV2cTeGFZcM3BI78VFPNEjrPZ21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Lz1Iz+1TweBPGYkhE44y/wCHPuTWUk12NOzRbhik3VCSfeuBPpivbOsmB96XP/FmogM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r1p2VHUiq+80m/mgCzkf5hXYXH4xVXex74pN5+tAi0CoP4hXFl7kVXG9vQfWu2erA/eg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xKtptsFPPzcZ/eix4oH8UnNpbD/7uD/8ppoCpoiFfji+Y/zRf1Fae+yLOQgEnj9xWa0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4/hn9xR+8crauSd2McfcU32JFRDmnECkX8IYdxTWY1RI1zgVCxp781EwNAEUjGlh5JNIU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ZTSt1pAMV3B70gKlwOv0qlBzEv0olIgLY9aoiPwwoI6jIpgTYZi+eSZH5/8AEaVUO/nm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X8+f60njZfgVsuiGOdWzwKQAkYHpSF8kCmFyCzAcAZPtRdCJADmvRPgu2EWirJ3lZmP5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gllRrhHMf/2vnNeuaZaLY6dBbAY8NAD9aeOSl0KySQ4FU55RGpYkYq5LggrQfUmx4cbH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tHopbClsHGGRSxHJAOKuqMksAVJ6qaqQqj5LA7s8EZGPpVlBj+Yn60oqkEnsSSDLeJGd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D61LnHekOD1ANMVi+ID+HmkxXDaOwFO3CgBuzNMuJ4LWHfPMkSerHGae8gA45NA9WsIb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bP4foOlNILKT6nDqGqPJayCSCOParjoSetEIYw0UqHpjB/Ks5pEKxXtyrH+DCSzn6H+9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xhnOcU2M8ieztZNUe0+WhCRTsszPt2DBK7iO3I64+9XG3GzkS1WJ4YJgM7gyL6Dj9Kva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rGpw7SMW5yG5/LOT9azt3NALgw2x4yMxhceI3GAcdSa+dyL5uJmy7c20t1qtwDLGyh/4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amyafb2QjWMLPMm9o5D1bJyScex5+lNcvFLCscZQHbvWQbTkHkDPUnpkVCHnllaaaaGH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PTFQm0iSC81eW7gjhvGy4TeibSS3ouMHjB/KtbaWsen2UduoAwPMc9W7msrPGRMTKwI2b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CBz2/aiGn3k7AyPO80ZcBVc5K5Pr6V3ekz4sLuS7Gw8U3rhPN9KozPiQAg8jHNK98oka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jv2off3Fw5CtNuC9gMGvcjOM1cXaBJlS20+ZNYuRAoYOm6MZ4BJ5/atBbqIY8MQWX09a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oFK7sDe2d3FX7q4W3j3FSq49OPpmrQMr3Xizy4XJYdBUttA9sniFMM/4mJycelQC6i/E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/QovZQF4jLOAN45TsKYCCAuSDkCTg9cf+tTTwIVzuYyHqxPU/wCu1KjIXwDwvlA708J4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IpkTByhA5OcfeqF/brarvRneVmAyoHP3H7UUubmC3G1iw7kqKDXV5CwBWTxF/wAoHm9a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WYKB03MKjuJFkgmaPY4jRiwK7iBjqPSoEvoWfwCcM3b+b8u/1qzh7WPxSSUB53AZOTgj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Q2sPc53AJtUke/Wtvoa+ND5D2B5rG63a2VhfqbS6DxzZxCc7o8UT0nXr2NRaoYVVursv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ljWJOcYFMzzkflQRtRS1QG7uBjr526/bvUba7d3SIdKtEkjL7WnmfYq46/69xUzywgrk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QxLdWqb5EOMdhkYyfpWZkJOri6vSjwEBpFkUEMD3z0zk9TRC81y3hQSyz43keJGZN3p6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jUEa4tSVfJZCpyAM5AAx7d6+a9RmWXK8kY0vsOkVGsbG6Zjbx7YkG1gEOV4xzjnGOT96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FNG8sahg4yN69Bjj27VcR761R7oK4Eag4JJAIxnC54OP2qBNXsprVbslkSJB5CMgnoMe3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VaHRLfNpl9pwR3VXiBWLIA8MgcdegzjP0xQq7uLdFgvRJLKXCIEjiyWOMDA6c47UJllW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vP5lHLl8YOegHTt70atgdQuStkrGENiZZfJlzzwT0Oc5HTPFbrG4rewIZtQi+ZUPF4wu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CB+w/T2q1HcFLjCCSKcoWOzjaP8ALgdOv6VVuLaK3uI7m/XJtmPllztKnuF7HtVuSWS/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UNO27YAGB4HPv1oai+iNFG7NykE0LhNspyPKCD5sAEA8n2q+2mWmm+DJJeNKu0EJ5dsv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VoroboWkO3aSRsGdnfnsAao61eW9pcI8sZvIJVLi2LMCpPAz6Yqopy+KBFpYLc3MUayz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h6nP06elX4ZyArTyCOeJjtLsPMvZgOx+tCNJ1iWGB7mRHidVVW3qxR0I4bHfnofp61Yt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lg+1R0QjIJAJ5HT/AEaJ45LUhyVBgJLdXs0jXJkVYiBOE3SM/JAGOvXpWf1DSNQcPb21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qoHHPofb1omJI4Clq95dW0hOBmQKqdePcc9/zq8s7WhE0sux5ZFkRSuFcZznHXBx1+tT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7pd881tGYJLjxpEjLsCCGPHJH8pyecdqvWmkzWN25e3nMSwqyM0mflmxkg4yDnB59+1G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wXygU5wMccn1xVe3upm1SUFJnhSNWd5cjaeccHGR2rb33KPGinJMjtXS9KvKBEY12qNv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yfXNJK8wtLczopugNpBkC5GMDBPHPXrVm1hNzPB40eZLZW3yMQGAYt3HHbr71VnTUJpJZ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/D8rDGUOSPXBOPzrFJN0Sd4lxJqdxEI8W0nlVSQPCbgZwO4449q6e6SWCGCLdFPMd8K+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U62k1C2bbcRSvFk7pWXyqQPMQV/COp5qxE8zLNPbnxgpUmEHG4jkHn0x7d6bko6oTVna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HHlWRoyAM9t3cdqvpHH8q0IkG3zIfDf8QPYehNUL9pUs7q5mTaoBLKm0uQP5TwQePXtS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aytiYhfxsGBxyc+pzWDXJcilaIrtZUW2htIldmj2bFGNrBSDxwO+M5xQzRLqO8WeW6IE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ABA471o0mvoPGcxGaS3DFc7dzgHlvsTmhtytvc2gtEaONJskqkgAIPG7A6nAOD04rWD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huLSSOGKZ5ZZFcNKfNuK53EKf9HFTWM2pWIZrhNscfnd2HhgEkgbg3UH6YFEryNI9Pih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c45Ygcn65z1qjdx3FzLbxrELlD5f4hbZuUZKnt05we1aqSlpgXpNZi1NmtpA4VCGYKCq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wOKktkiaV44EeKEeZ1zg9P8AMf3pt1oy3mmTWyQvE1sGPh27DqTkrnuuSMVTto72y1CX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CqHL4XI4yBznoMj0qOCkviwqx13q1taxqZEYQyRrIiyHaXA6EfYnv0JqYXkQ0v5xFlwS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NpI6Yz09KrXMlnqsaRQz4LKxjV2IU89D6gGqmnWl9Ya1cRvIiWi4YSBSsQzgbhz0GcEj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Uf3GkHryabUEMm0W7uQ4cLnJAG0c8YBP71XmcBpXuhLuQhGXwm2McdAe2Tn86E6ddNa3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ZJzsKjqwAY9ccDAzzUN7frr3xBMkBup9Pijd1iRyApVSeAPUgds81UcDbp9DUb7NZdWrT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28hOChB3DGMdO1Vr3TIL5sywQyvgCSSMAY6AYPbHHQ0MvNcnuLWO/ZwWU90wzJ0JDY44w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WWykmMke5WVCxAJzyB0P9a5nDJCmhNEFnYR2WpRtDNGQEZSrxkbwDlfNnGcY6+mKNaTc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fIMhUBcY4PPU1R+Utb6FHuVaBY8ETrnxNnXOByfuOtZQyalb6hPBuUOPxyAZCj1OO3ue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7QjQ6/pq3V+bu2u2hJJyyZ2t7D64/OqVrp18tsYkSO4uGcPlXAwoOeM9z/o1c05/8Wt49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wqkDvkd6vLp8UcsTNLcL/DDMsrcnPZQD+n51Tm4/GXgkG/NBAf4iIihT4hOeD0PPqOM0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S1R2DBhsQYGD0P8ArrVa8097RHSXTRcpKTIqlQ/h9zx+tTR3r2rxhQsW9eFI257DjsTj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5V0+VY4ITArKCDuG1COUJ7ZyO/c1LMkskaSLIEnQRySOig4J6g59SR0qK/uJYoo18KSI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cY7kU1LqK4smRI2nSXad2OmOOvUUq1Y7LEzXzxjw5M27pgqx8yYxzx1HTpUZe3kS38Zy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/DA/lPp2rrxXvFS43qiMpZGUcsRnOc9qHXsMdxEiWjZkGMhT+M9xn37CqVXQWHd8KJKFm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gkAZ9uBQRtKe1DXS6qtqkg3RxqMnOMnHbmqlpHi1UzG4jaJ1SRcEMOccjgjOR0otBDdo+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KGG1l/ynPOcdvWkk8b7sdlK6ewtrWC4dRBPGB4cgOd+3gjn8vWreJNUIZprdvFjVzK3B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Be6Vpeq2xla98GFfNEFUZzzlRkUljd6XYxQPbqRFISEZzkDHBX79c1s6cbXY7QUvYIow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ZCA2845xQnVbDULmxhijUrexSZEyyADGOcYyTnIq2flpPDQqMgthT0jzzVWbUbO0RleW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Ug8EfpWMHJO0ti8jbbTtSg0+4aJC06bVlRyMyZ4yv+vel0ePVnvTHJA8HhpuC4B3hT/m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tYRKwMiPjeu45Rf5sfT8qml024lCGG9MlsTvVvTv1rVy18qCySWzTVHaSJ5rmUnos42o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Oa64g02CdYvlVh8byhgec49M4/KphJdw2pEkaI8yqdzR8t6HHbANU45pkk/2hXLqcDyZ5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CsrTWDafGEtdiJ+KSUj8I+v9KuGW9NjHcJ/GhkIRCuT3wOvIFddut1p8sU1mJSg3BpQc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nSviCaeL5WTT2t4Au3fFHhF9OlU03G6tjVEtjaiPSD48MTHLSNEYhjj+XHegt1prOXvo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3hBO71yehopOqrFIwdxCvHQqpB60251xhKyS2XiWjIVZ2j/Ecc/UUoSntobaArC/NvHI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DlT7+nrVzT7tRKiyPEjM3Ow/iPTg0VstT0owrDHLb20fY8Dr3x1NB9RHyMgu3gWRI3wx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9XfJ1RFBG5wI4nw0qsDsARnMYB9BUk8Nv4rJLax3MfB3ODuPrjng1Wh1lifk0lEO8437T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S3k2XpIdicMHwCvYgA/vUSVfyBIltDewyQwqyOQdqBiQW9WJzQoaPc/DtsbouZIiC7CM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K8uLATm03GAnIIwWPqAOpqQ6obsMk2Jo5AUMcinjnrtP9aFJrT6GmjRbT96d0HQ1Hjb+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4r1jsHE+360hcY5Umu2jHJrsKKBC716BOlcT6jFJgUvA7UAdtBFIMDpTuMdKXeB/KKAE8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5ySSfqaeJeOg+9IHBPOKAIjEmOQc+uTQD4pAitoANxzIep6cH+9aPevpWa+MGOdOiUcS3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R6aA/wAUXRJIwrdPqKOXKqkLuOcY7e9B9HUn4lvGAzhW/wDqo/cQtLCyLhSe5psED2lA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q22nkjl+aRdNOP8Afc/8tOxUVC1MLZq8dLUcvMftxQ0yPbXAwN6+KsZzjozY/rSc0iow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QRSTxR2w3XV1HFGeBuO2qQvdOiuGeTXImjOdqDHl+4JNUSXGfCdaYJTyecDr7Vkdc1uWC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iP8AlTp+YqPQdWvLvWIorqdpFbg9Bn8qfF1YrNa02WBqe5jMltAD+MRArnvXnWoXV8up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ZlQLIR3wBXoMVxF8v4bBi4BUfmaKGD5riFZijyorAKCCwB/CKQXMGeJFJ9nH960K2Fj8r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jlnHOelJ/h+nGHalkgYeqiq51qiaM8b23/zdPY0hvbfZlZxG687skf0o6+mWfh+W2iGB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8NttrZkycFdqlcMPoKwyZl00JpJEnw5NBb6paz7FmgkkJlYDIKgE4APB6V6lH8T6ZMuf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9M15ZoN9Jq3xnbW135kw24Mck4U49xXpw0PTkQD5cMcdmJJrf018W2SiddRtbhgIZ0cn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3ciPqdopOFWQyNn0VT/cU26gtbZWhjgWMn+UjJ/M1n5b5YpLy4aQCKGLweTwNzBSfbrW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OlXZe2EjmXMpL5kGByc4HsM0SF0PWs5Fct8rEA+VRAoA6DAq4jHwkLEgkZNaLoh9hg3Yx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c/eqYiUAHOc08QDqshWmInNxJ3U035gjrmoijD+bNRODjr+tIZYN4qjk0K1HVlVSAck0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CTWSvLlgjSk8k4UZ9adpdiDGgqtxfNkMUYliF7nPFbEKI0CDr9awmiXk1uWaFULEY8xxV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cEYjjJ6HZn/1oZVFL4zihg1N3kmELSwA7gfNweo981m1s4obdmlh3Oo8RpSFZ8eoznH35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vqEIvbkSOrqYfIAByM9OMcGpr2/i0u1DyXUgfbujVoyWJ6/i4GM968LOuWRuPkzfZavG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bLOVOVBByDnocds9qW8sNLRWZ7yWSLgx4IUKpHcnpzxzQCObUtRtlntlkiLOQLmNjwcZ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6goSGMNdgyLEUk4I4B/12rP2mnV0AV/xHQZ5munjlnIG3aZWbZ756g0QS6+RsnWLT4ijo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XjcD7jFVbi2la2+VK4towImdZATtxtO77YzntThqXyjw6ewVYkBEeweGMk8Age/51ztJ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tr4kp/iP5mz2J7D2qrrdtGELINpA4x0H26UY0hv9mUnjI5FOvLWCUklACe4r0IScej2F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1kWciEDd4pOMc44q7qFxtbapOewXqaGTq1vqkUduSCX5Pb3qzYwtqOoF9p8NOBmvcwS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bLulabGp8dkxnkj3onIW28cZ6D0qQRBVABwBTFbcxbAwOlbGIkSeGpVT/wDN3+lSGRIF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XURMPECOQPDyOp9B6/QU2GAJnMbb+7Ock0xEyIgHJDE80yWytpckxqG9QKkVcEnjJp4K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ZLVQEUOvoar3KzXVuyD/AHhHlxRWa8ssESzoo9zQqTVdPtrtPDmEgz5ivIFSy0ZzVvhK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/aE85UH8K+v1HWpPhvTlv4o7pkVgADg9CfetJrOp2raJO6HxEkQxhR/MSMYod8H8aHb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eqfFKju9Krk7NKIUSy8MquCMFQMD8qxF+skd5JptvAxtpiSyIoJzjJAHbp+lbZ3/AIR5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srTrBMWAD7QTt74+leTkk+LZ0+oj/SZndI1u6j3R/wCHeM4Qq2U3HYM8HPU9h+VX9Ve4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xMXmkRQMHOSB2yOf1qy2lpOYri41G4+dVWjExIG7vlQOq5x+dRWeiXccMUBeJEkBB8d1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cdQc5xWLnjb5I8prZYuNQurRbW3dzMbgYyFyQcHhgvJ+3YVUFq+q3kN7bulx4IYuQoTB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deKmtosXj3QtCzQuRHIOMnbhhx9SKZc27yTwahLII51mGDCMgBzg5HUZJ/X3qI8V+OmL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Li9toL4hQHLJ+FQeQffdjjvilEOqXFpKXs1NrHJsVd+Ad34SCvcjFNt5I7S6uZZi7jKo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7/WrJvbyK3ntIjDGijfIWGARnAz7cCoTfVbBg2WW61qYpexALaZQAdZeCAegyPcV1pp8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OJsMCcunPBz6549eKhT4kLRm1lu1HIZiF3BcHnB+lEJ1NvbCY2c6Dd4keScsvB9fMRj+2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F2VZdPaaO+ljMkUsjEmZSVwpPQDI4GemO9VYdFR9YnuNShaW2WJTDLvySRg89c9Mfer6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W+3jTCuFf8Dcgs2CcHP71b0y6tL5SqLI1xA+4SA8yNnPm5wf/X3o5zjYLQs+L22U2qAy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UNnqDjGB7VAt5qFtBC3y0UHAKQkbREpYknjheD+RNEotUlaSa4SyfALE71BXHQjj3/TN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7YpUOUA5ZyTz5R6cHkelZxtqqGWLqOe51CG7ZVjkR8SHP4l6buOvGR96TVtTk01F/jBiU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ORwOnHNRrPFqcgYOzKBsR1DABj2/PFNT4fVHiuGfftmbMITdmMgrjpnGD0oio38/Al+4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RugBkdX8wPc+Xp3zj3pLy7kitAPlrrYCxeYJnqc85647c8YplwIdCML28DQuSCWL+UjH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L12edVW4NrK0qu8c0omLEMrcjI6dD+da48fOVroajsNy6pJMkl9PbKFKAM2du7nsD1z9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zZR/g8bdh32AuoxgD2wD/Ssbf/EPj2sdtFAqQPgDxG3AD074OOM9au3N1bQLapo0whj2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+YD1x3HQU5YHW1TY6o0dxKDZS+FcSRMQWVg5JJIPQZ9egoTBrsyXMNvFKniTBl24XcXPR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q+lXcos5mubqFkLGGWFOZAD/ADZX8Q/tRq5+IEknkMUUJeVV8QReYswbykAehI5NZ+2o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Emura9tZi8fMg3tmI9d+RwPXdUc62M1vDFpcLJNEFaR2jy8meSGIHJPXntmr63Fjc3M80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fhyVI6qc9MAYx0oc/wAP3VlcwapPqCyQJDvKsQHUspJAI4BBPXiril0nQyZ/8W8aOFYY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jw8HBOPQ8Yq1Bf8AzEELbxbiJBCEV92F7Bcfiz6+1C4Lu71GSSSKTZbyZ8MyyZKt0zkZ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DtYL7cl7J8pGPKquysxY4wcHgE1MopJp6ZNBJNSt7TUo0lkhaQqdwfAbzHIx/Wus/DuY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GVsAHoMEew7Ch76PBMUnFu1rCqhpbdH8VWwOGyc44PfuDxSyaKl1qnh6XJFDLjbywQoM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1nwh4exhi4uJYZENnNKyLhnkGcPjrx359PSh02oQG+cLp9zNdJDuZskryOOOhPtjtihL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tLb7Scku4ViP5h1BJ9iKIW9rpdzazQzxws7ycSMxEmc84zzxWsILG7bC6YEvoLGAQ6jL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YN4kydwwfQ8ZqxpF3a6rqd1aXF74iXEawxF4wrhQwIAbsOxq/qGmR3enxx2/lCMhGerL0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4ommsXD2v+1kSSePv2FSByAQCP1xW3vR48vJXJdjBb2RdvloQZoMKp2YYAY6g+vv9aqy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46rc+SNF5QYHGB1HWiiWzXE8T7YYrR8MyghQ5PsO56e9D9QtoL24hkcQeAh2LE4wW8wB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bb5PRO7sqX+3X0iEE8cXizb3CoVBOCXc8Y7Y79aqCC6g+KIbVrjwreVCkG5ySEzjDYx5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toNGuLe9tF2PbncI3OSAMeYEc4H+hQgXEmn2t7KbfwfHkDRxs4DJkZ69Qcc/cV144uUP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t/ByI7rEJO1ju2nzHJIYex69/vUR0FL++N0sxtWAJ8SM7nOO49uoqC2tLuO1ENzLCweI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UH1IqS3g8eJpreUJEuYnjkdgrtnGec49PWuLcZNpmYyDRotPvZfAkkjhZP4LFSrH1HA5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2mSXks4a4ttsm23mJcebgeh9asWzxQpNFqN3FOww8KLnavHT86hN3EsgYR3F7NGjAeFE7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DTjJudvZWidLu3kiilM7ypJwoZuxHUn8qrSpb74N3h3rA7tpGd2M9c8HnmgE8z2ukS3M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jAVM+bA9+3tVrTtQLhBd25VjGF3kcMGHC46En+lU8TiuSYmg4DCbcPGrkNJgSg+VN2cK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ZtHJukZEm8rg4GCV82PvQ6fUrPR7eH5ldsMpZogAWXGeBznoO3vUDxO58OABCsgLj8I9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oI3QW9iFuJQJggZGbIAA7bR2yADSrajS7f8AgeHdxS7hLEoyxXH4ABknNVkd4rjwVXBC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xiiGm2gRzI5KEKTG0bHg++f1oTpBaKtvr8d9KWSEl3zvihUbywHO4dse9RmyE8q3Fvqt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e46DHsa7/DLiWaYQGGOKd2kuPFBGF5Y+cY49jxU7NZywrBbgor4G2I7gzA84A4wAOPah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G2kjuZbshix8NolHnIOTjHfB/eo7zSmuJWZJxAGA3KyAqVPPGMg/Sql5r0kdqA2nySRx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fwc9m7ffFVtO1DUL6WOO5BWOJlRt4256YHuePvXT7c4rkgejRW8c4urhrkeE8x8ITZ5Y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BoV8R/DsEN3cXSu6lh4rjeFBPU5Zj3otZyG2heGe4DQSPtyOqHt+v61PcWcV9FtnPzca7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PtWMcrjOwQI0qzubWOWG4ieVYz5CtxvjKlfXjOM1WbVpdO2wOPGtpSeSQAvsD0q/baFp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BOI2byAH07ioPBtLaI2yqrP8A7x0iZmbpzxnP2qnOEpvyIW00/U7y/Fwl8vh7DjnO7jjH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9Mv5kLjG0q2Bjvz3+tWbCy+T0uM/PMYpADHs8yr6jPr9akmlivtKlMcj7reElpWUYUL0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Ah0qyKW5uLK6jjs2BMYOchvXJ69OlWJdRRrHbBHDFJIN0nOBk8EjHPbis7oi3eosTJfEB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fr6etFbjRrNmaMTsoVQNqNwB0+tazpS4t7J2tjptcWOEwTQTs0qENHFIXD/65oZFdXNt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/wDd3UsT3yB6ftRKxtbawu4mmtXkwdsMrDAce470SkZLuX5xd4Q5YShdw9DyPpSeVQ1x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btbwhHlVnU7DuX1P256UA1HVbl5yt0rMxAASRDz26H3rT3cklnbFowstwFOyTgs2eMDH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iQgufmM7SvJOD3IHsaiEqfKrK10U0tp7e8W+WQQ20sSkqQcggDsBVhnmvX+YhRXlhPCt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9XIfFklZklCAqckDkY60Nj1u0ha5jLyiGQlZm29T65HINJOWSVpbJZbsbuczNBNMMxSHx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M0J1VI7vUzc2zzF4fxYbyqBzjNPtdRsVuFmszOih8H+F5B6dPy6Voreb5iJpfl4JdwIA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hO6AMEt3OaZnB5z+dMDEj8RpcLgHJr0jtH+IB1FcHJPQ00SoBgrT1kTGAPtSsQgkJ7EU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IFJ4y9F5osBCSQD0+tJyerU7euckjNcXHYCmA0DB9aeKYZOPw05ZcZARefUZoAkwo6c1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j/8Aix/StA0hJyVAJ9BigevR+NqGkjH4bgt+QzVLsTI9GdRr185ZVGD1OP5qOm6gHW6i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WNTtby6t9Ot7ZyXLu8sakjn1NHv8d+LvDAS9to+PwiMDH6VVJ9sWzlkjkPkcyf8AJ5v2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ndt9LaT/APVqr/iXxXL/AL3WHT/73gf0pjt8QSdfiC5+hJ/vRUQ2EBp+oSfh0+7P1gYf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9zFMi6fIqyAgbnQdfqaX5PUpD/H1W5f1xKwpr6IX5bUbo+zPmk4wZcZyj0Z3/wCxbr7f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TL/el/8AsVakvM+r6WgHX/aRWii0O3UfxHMvuwx/WomstHVz/tByOCschbH1AzitPcXg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uDib4k09PXbJuq3p3wFpOnXkd0fiq2dk5CpCxz+VEXl06CJvC8SVwPKrxNg/crQ+8Sxa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gFVVBz6YBxj3o5/sFIZP8H/DnzT3cuuSsxfflYCADnNaCG1+HZkE1vc3RhY5Xyg89+az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4s1ytyAGZlkDKGx/lJwR9qt6ZIn+CwNcFpXbJPmI6k0uX7Do08U8MULhJCIw2VDr+Lpxx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W3Nz05FD0A8AkqR6c9qlUeXkA4P5UXuiRsnIbsO3FZ/Wobq4TwTA7Rvn+LGCwjHcHHr7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cDnb3oFqFpc6lcNLaKoa2G8mUcsAQdg+tcuVW7E+gh8B2kR16SVE86gM52cEHoM/6616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BNI0K00pVuYHlkeZRukkcnP0Hb7UeU+XpXd6eLUKYqoBa8ktpZT3QJKRqXK5OM1ktNgS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o7mYKoKnzAEc+4zn8jXo1xGk8DxOqskilWUjIIPahEiTn4htFtYE+VtYyZECdzwoAHTG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TJoNMtI7dEFuQygbmYnJPvUY/jXRC4wOlX7++WSIoqMkv8wYYIqtZ25ji3nqa1RmxzEL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VXYgyYHapIsqetAExAzioZFDcVI5IOdpP0qOQ5BOaABs3lJ9KymqwFI5kQOcOCAhIOP6j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n/iO0SSydpJHiUDJZcgj8u2DU5PwYiX4YiaWVivO0A4JAz+daTUtOW5tXTwyAQcoeOfU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ec+qD960924ELDtiqZZ89RaUbnW5rSWSVpACvh24BZV6dfX1H2q1qlpe6pJH4qS/iJ2Y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6JXtxZrq95Db3MVtdPO7bgduW3dz3NDbe0itNZW7mvFmdz5pw3kQnuz9Oc81405Pk39d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sraKC22p4caFz4yqQRxjk+Y8VJFeRrqMKMJTOQckIQ6kDJO3HPGeKqXECfEt00kRQNGd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e3PA4qS7ht7MQ3LWzBlkVFlPDc/hbcOSehzWPGOr7AWOS7nvhCXlt0mUybvDwZR6DIGe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8S3QvCBtuPGbJAJAI5yDgHkU/UdbkuIvk48nYQgMRBAzwDkdP/WrNhdE6ezBykMkm1xL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+Ki2km4lRXyRotNf+GB7VNcvhSap2JwgNS3cn8M810nuNGcJll1O5dFyUQBfqc/0zWl0m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Y8sfegmmJHcPLJy2Z8HHsB/etEP4a+5r2/TqsaPGzu8jJJH3eUUg2qCT0H601SB9aax3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qvi+YOynjgHipD+oqu0khAYDI7HOcfrTlkJOTwaAJd5xUEkK3PlZvsDTy2KayqfMW20A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6Hcf5gxyKhj+FbEuWMsmz/KD/WiIdR17VWvZZLi3eCB/DLjBYjoKlpFJsA3hgudatbKw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csOc+/TFE9JgSy32iY2xscAdgfMB+uKi0fR/lbqaaZlcbNq47g9adZOx1S7BGP4g4/8A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Ts7fSP+pQXmP8MisvqGpQ6bcmSVd2R5ecAEH+1aaZgIjWW1GCxupWS+Bw2BGVBJDZ9O9e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p/2mRXWouXltyxkcyMVMYLOOT2+/6UYuJSMql0Vhc8FlyQByBjgg+3tis7DBJLF82baR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fxxuw31HWpyHtxHFHG0ZuJmSJbnKBiM4wenX04ziuWWNP8TxlaA2oXV7pup/Kae91Kdu3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j60W1DXbqMRSCNIpVQPcLja+eMEBuT0HOKKvYvPZrcSybZoXI8mGCnhSOPXnGMf0oZb3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e27JaKXzhsLu6HPbrz0IrZZIzX47XYNF211lW0+C7hgR9yPE6AYD8c+xOMfaodRjur+y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YY5BJGfNkcgn/XFUU1iOa2XTohG4BBVY2JUjkYA5OcEiqsmr3EN0yrGpXYNoCttAPG4k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OXLSETWGhzWV5mSZGjUh3OPMUBB8p6g8H39KJyXU7+ZoyLYKcyl8L1JAJPfP60LvLbUZ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sI8QTYGGPVQccZOePapNM1a8S1tZLqFzaOGilkjUrsA7nGegxyBxTlCWRXpjSsI3CRXd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ngrIQSi5ycr64/Xihx1y3tWa1EIgQgbQo9ec5+/61ehtjPong210t1HEmxG5Pmzjk9/b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gvla5t2t4OFMpiIznuTzux655FLFGM5OMn0FbCNl8RyWxEj3COUA3sy7WwT255o28Vjd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xBSy7e4XI/DuHGOn5VQ0hLX4fuoXW+aR541ZfDbPmIwVOMnOTkGoNR1W7uLi4+XiklJI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wOpODwOamULn/T/yIIQyKd9tYWKRuxwqeGMg9OSTyMDg+33qCDUb29t3EttJFBEGBkzkK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q/JM1vHA6zpMo8glUYL+nB5zUMOthrxxqEkO/fkRnaBGRz68YI6VinyvVgMvLpXsXgvL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ZRsZ3bf5uucHrQDRtRNpeXen6lLGEuGKyvn8e44bzD6nBrWXWoWBvJL8SfMrEqghQGIG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N3Pw7d6tdJJZxxxx3Sk7piF8I9AOOQMeXHt0rq9PKLhxlpGiYSt76O/uHu5bKGK4tLjl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PBBxjBPtTdf1CC4t1bwoJ3WIQ7pcbo+ceXI5PPUelXb65ZrK5ETGEOfKpjZSHOdrcc7sk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u0njVXjiikzuuU2tI45zjtjpg+tKPG+T0kHb2QaHd2MKC3nYTQSRFZo5sKFPbDHjHH6C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KO9F18gzN4bW7MdqjYMgscdB657VXuPh+VL7xI84bzWzLlNhADA+gBJ9sdaG32rz3ljGl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4wE4wegweuc+1dHHm/i9PsaSTDFzqMMGtKHHzEsR27sKhPIOOvtnJ4q9o0b67eFbwROi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4HGQRxjFZ/T4QJ4dN1OxlkmVmiATiSM8YOOh69T29qOSW8KWkdnpcZV1UKQAww/AZs7g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jGo+fsiSRbvrHQ9OjSKOzYeEQT4KsxbPHmI5H51UbEljAp8eD5qTbDO7eVCPMCe/YdaG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l6niFNjeNCNwweMMCc/XJ4rUR2sV1bqI5mQRklwUB2HBH5/3rCSUPzdsTOQSrZJIZbdo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B0J9McZqlYXct3d28axwzRoGacw4clUyQCy8EEY49+lOtVsbSBCZHuJFl2lyefQZHr0q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QBFjTDbDuxwS3OenfHtURraFZDeW15dRySWZMFzcykswbYB2Izj179aH6fqH+GajGkl0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K7jIQcDHP4uOO54q/848mwQkJK7efnOxj1z747VLFFp+pWk8s0StdoGWJwn4XxjcVHH59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6BO+xF1V7ghXhcNK2EZJEO8gc+bOPcih19qgnsp2siYSpJMkYIJG4Z9PXNXDd3l5OYoLK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YBJHOPUkduOuKB6eNalja3htJJLa9QfLyEFfCG7PBA46Ec1WPFGuX1+5SVlvSL35q9hF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BVegKj6+nSit5BOizW9mqzTyMHkmIBLpnPBJ4/pVYaVFYS/KS3MeGiHhypGA2G/ESTnP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ghV5kVFDRSbX2TgKPKx6E4yRjPSpk4uVw6ESixDPFJexJjxG3MAGaWMqVYA9hyf3q3Pp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EDBhKIgRndzjIOBjt6DHamXV3/h8PiXFzHJbGVmCnjBJyP2oRaaw15fPHb2svy9m28lJ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jjFOM8ko/DoLZah0+6BjskuG2yFY/FBChXPB247Z6dqngFzZm7spofFnwFSRQVWbn1xj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4wLu1vUVMsUZnwvI64PXHTHtSanb6g2mbXkIZ3HhHhQCTwT3Hv7ZrLly0xFO/tJhei1R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K6nB4xjmpTeqlibSRntleMAzAFMjHIUN2qG4gubS1maVsyWi7oJ4wMyZwwUg++Bj1qKz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J5EIMRdgSvvk9cYzkVai+PXQxq6Q890gjluGtVbaycSbxjGeRg+btReDSruJHD3SH5dR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RwMZH5U+8sdTVYri2lF0BHvVw4BctyB71R1e+n01/mXudu0hZCOsh9Rj7cVMpym1Edj5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GEiMMYZZSFVB9T0p11cWZjeeM+HGZFjlZCXO7vjAJJNQtfRa7pMdtLAzs6ko4O0HJycD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moWMaP4MiMVEciQp+A9MBeoFTxrvsl/uV7jTobiFL+0sZxBu3OvVmyOePuPzqxpGs/Ox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uSoPBOTgU/N7vW13SIkj+JvWTkf69KzVzbatb681xHDIyRsArQxbdw69B3reCWRNMlo0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eI8d2NpKgkEd8Y7kdqjj0wwOtwmWjhfYPFGSwPI+4PGasfKNe2sLeIitINyO/DK+OOvb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ZZLaUNLx5mZcKfYH2NY26+I0FYvEabbMUMRbmPGd+MHdj71nNVe20uUwNpkptnO2Dflw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Ra2W3u3BN3zuCkxn8A7Y71Vnv2tLk2t03itGd0eX3Y4/MUsbal9lA2eKfUtz2zyW91Eu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9eOciqsWpXphe2jDyTQK2VUswfHfr7VormGKSzF7LcSRvJjERAKNj1z9Kij1m2OomGeJ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4Pdc9vSt+arUSSJdHimtI5bC6bbMCSxf8IJ4PtjP6VYgi0fR4Zrh40zbwGIkpy59Tjv7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ktlijiUbQB69aoapY2t7bxeJfMyPndzgjHYDp96xUnLT0hrTBthFdfMNHIJHIU5gZQN+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Caz025nu4InmyPPuYnwx6Ff0xjjFZG60zU9ImubmGKX5W3kwJN/QE8dDn7ir1hrF1dat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BeKLJJHr711zwtrlF6Cn4CrQpLpsb6daoFjYFnihDShTxgd6qw2l8Zv9tke1jnOFZ0B8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ubNo7hImu4GZT/BjRicd+R+VE9Uu7AwqyvAIbqLKCN94VsYBIHIPr9Kx+UfAeCVbPT5X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mCcZxwCPerF2JfAS2054khVWHTr2wM96pSyQ3hiUXEUN0/H8SQACua3MFxBm78sfJRGz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PbBMdNphtrNZ84u4xlRu4Un1P51HZ65bSByqLBNkbsPjc3Tv2qw1xbSxr80ocyEjw5EG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2XczaeNqPsItVbIYY5znp3q4JTVS0FhrbZyiRfNNvYhtkoAUnscUOm05LRWvvGMaZzLH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6deTUVnp9rpt0sgSTbJApli5bYx9WHTmrN9cM9hHeQAtHA5whjOAuCMk9DTjcZVF6CrJ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sduHYBozPGCCSM9cYzUWiSmOweOwuUeRCRmTLbfTHtRaF5bvTIHm+XnO07C6ggemPr7V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JUj8cxKCylCwcH3HTHWqhJSTg3sTs2oOOn6U0ZJ5zS7EI5deO+aaY/NyRj3Nekdo8MuM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9qhEYJ8oz9DSnaOWYcdt1AEm/jv+WaQMO9QxtvchCoHvU3hsBkAOPpQIcGA6da4y44xz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JzSbox1kT7KaAJPGHcilM4H8/wCtRiSDBAjRj0ztH9ajF0gPlRMn0xQBY8YHuDQzV5Ql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j2q4Wdj/ALhmJ64Q1W1DTbm+tQggZT1RsdDTEVNJAg1m7JAXeAFHrzR0PnvWXiu30m6Vd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iSM/Qg80WPxb8NbVKaXcSY67rpwP0NXxT8isKhqRpNv4sD68UGPxbosjYh+HLVyP87s5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MvF8KWCpjJY2e79SKfBfYbLxv7ReGuIgfdx/eu/xC1PIuIz7Bs/tQmP/ALQrt5Qlnp1k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7VNe/wDaD8T2KDxysAboAqAn7DmjhELZJdwz6rPbR26XMkIZvFEUT8jHHQetAb/4M+LJ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BQpzGy5PTPI9MVJL/wBpmsk5bU5l9gQKbZfFvxPr05itbuXYDhpHY4B+g61SpBt6JNP+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iAFOT4qDkdxmij/9nGqRyeM0kqN18OSRAufc5yRQLVLz4q05PFuroNHjJbzgCgsnxVet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uKLUtoKa7Nt/9j2Vnaa4vbZXOTsa7ART9B29qJWnw2i2aRy6paTYJJkWQ4Y5PoKx+naX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6RFf8KBAD9+MijGn2c9vpyW8twzSJnLg4zyf71n7kLovhKrDUsawZiV1kC8blzg12zJA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zW4Zjk5NSkHdu/emuzJkVwpKDgn2oRqaStA625YMxB4ozMWYNnOF6ChsjYkkZiMDnOen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QrCUS6NbOThvCRuvsP70SicFRgqfoc0AsbqNPh6x3kbntYz9MoKM2EpuLaOQYCuoPA5/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WGzjp+lR6QWJuHdCN0pVSfQcfvmp2j8v/wDiKoaNdTtHcBwriO4cFF/EnmPbvWrJCs0E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hI6VTuSqKSMVaE7PGHhUSKfeh90s9xJgW0ir34IoQismSc4zU+MU6Oz8MZO7PoTmnOFA6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EvcGpkIZcg8VFMAAzZoAo7QvHUe9ULmCK832rqPDmBTHTOeMH61fkyVPFCZ2unnKxLwO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1nBPDIG8SJhGxYYJx3+/Wi+oNthY57U3S/PGWIBlIAkI7kcVFrQMdnI20jCk9KB+DyCR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tJezyzNHGyhiArEYIPGcdOM0PvrW9ljitxcTG2fad7r1UActjI6+uagtQiapNJLBHKX5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T7c55rQQXFnpsTyl4Z5nDMAkiSBMjkYBz+leJlm4ybWzPyA9OYaRGxt/DkDAlmK+ZlGe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FqHy0DZAnYN+B4i6qd2AeB5ef+lQPPFYzNfy2xEhfETSt5lAGMZGR1zUug6pJaR3Oooq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0ByeMVMra5VYIg0aUadb31/qSXSzysURtmSBzkkMM9QKtTajsntLAskkcjrKu3tkkj96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yIVzICzPsVmOTwoyD79OvNWNOktZYBC9pGJ4JgRKJQWPIOcdfvim4pvm1/8ABpB/JGys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ylu59BVnTlDRg0O+JZo7eydpSVTgMR1wTg4q12ezJ0rE+HI//ZsMrjaCpkJx1BJIP5Yp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iJYDstVdT1KOxtFsbYEYG0ZPIUcDP2xVbSVaOBp8Eu5wte7F/FI8R7bbDyzkcM3mHWpPG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CIzzsViXknux9BTlkknBdsKDyB7VqiGEYrgZxlcEdiP6Upl6nNV5baaW0R45JCcD8G08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OTw5mwR9qZNBTxVJAJAp6qSdpxg9Dih8yuqb8b0PXHaqPz81i4wS8Poe1KwoLy74mw2C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GcelXLO4ttVgADeYfYimHR2jk8r4GeRikxj7cFLNpCfxetA9HmE+pXThiw3Kdx6nyj+1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iJDyfwww6jPU/UDJoZa6eLLXLiNc7XVZOeoyO/5Vy+qX9NnV6V/1UELoYhrPzxRvbXDy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yIQPxKe1aHUDthP0rz65uA2oXJlIWOI7gy9R25rxZRclo7vVusdFy7v9yvaP4hUhgsmc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lhnk1cGwu3OFU+G+clSMHnr3Az+VUYry5KSmW2M+EyrJGcuT04X60+wi+cvFm2G2uQoY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ACBtHU81Cx0v/c8hWWZptSv2uFi8S0iiU+PJMcgAA8D16kfeule41gRJJGWIUSOjsQrD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Kq3+oz2+oLZwz75WGFkIyqpycDPX/Q5oldao3zMB+RYmVVUSBTsAHQDI4H5UU4pNIp6M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c2ojifEgUMOAT5Rgd/pUdlBe2sU04soZfBwzFiC0fbpnjn2raR3GYvESWKFCxHiFvwg9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pWimJcBLdQMNgkbzxznPIPbk9a0Xqnx+SJ5Am3vrxkUxpbzkthbg7j4ZI6Hp7e3vU2p3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GYQXMhUq2N/XkdMZIPGKI3LSwTRwWSRT25Vg0QkCyhDwSoPUcnHWu+Rt4UMN8izTsjSN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yBklcH1B+lVGUaUnH+PstaI/h7Tbu1iHyjpcRT7jEQo86jkA45zyc+hBoiJpDHsurV3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AXHHt0GMVHZ3MnhyG13fLhnJZjh0fPOce5qKTUHinWWeKeW3RWZmDYA9T6E+1cmRueRkP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C5uYj8vcMx2ovlyf5AOMYBq3NbpFdf4q3iRTyHysMMh7bSB0GSPSrcOtxT2r20CTSwGQ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CAT65x+lUbrSxPb3N2IRPKUJcSu2QcDaAo6H2rRTbl8lQWWNKltr6CSaWRWEjkSCNCvh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HQ1Hr1vYCZSYVthbJtPhINoz0bGDx/Whmn6ffZn1KRPklkOYolIXOOxX04owsf8AiL2s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um31x0XA/KiVY56egugVZ/EYXTBb3VtHKpJXK+UFQc4bA4Hpj0qzZX08EogglSSG6zI3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OvGenWiAtIdLuZbmSKKZZRnMcYIUhfMc46HBP51HZXnhWQ3WohhUMYWkdVIz1PJ4z14H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bsq/2Ky65cNePcSfLmFgGBJ2rMQc5GcYPJ61egdbvSlmtppEUtuIV8kHONuB9h71QX/D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LO2WDA7mbnBOAc8Y6elBxqN5BbEwOqW/ihCgj4b0DY45HX1pPH7q+OmhPZr55EayMU0n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FTg8YP8Ao1GLXSbvSnstRjGVw/iLw+QAM5PtWOvpbU3ZltoAtg7rsbILjgbh146mpLec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lJjCPKS7AdFOOcdq0Xp5xVqQ1FmidodPng062uIr+7ASNMRYk246ZA54/aq897baYslv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CCVbZjgHBz09aZqFsl2Le0h22MrFpoEMBR2b6AdOOtNOjXJsibe7kVlLCPxRt6jkeueP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+5U0uTR4pJZJYZrS6Ry0fiElR6Ke+O1Fb3VrdZhcRohDqOVkDiIn/Ng8VmTa6ndJLqb3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XwQB3GccelbO30ez02KIWkazM5UMc4YOo659CR0H1qs8caak3bBoEXNhqJjiluNz3LsI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MeYjryasaSLh5ZGW8zekja4Xc2wkdAe3XjFWpb67a2nWH/Z0jkETtJBluThsZJB4/WhN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heGJAytgxhwcEsMehzzWa5SVdEhSCPxUle2U3FzHhvDfHmAIwowBwD7YNLqNvqSxwXcZ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I245B7nqeQO1ALfU9T066ivraCQQzZEBAyGJGMAjjPsK0tjfN8zJC4d3uQ6klMSN13Iw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8bt7QVRDot9CY40RRcSYVnZSd2BjHToeOnfpVLTr6W9vrm2ea5XwEZQJQFZfN1IPvgHq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Q0a6dp4CSlSxQ/zZ9APpQfUZ7fTr5pbVj81dsd6mQHcSeuDx19qINStJd9BdDrrTbq+m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OVwpB4wG7H296J2aAadLDPdRl4GG5CQTwcZz1z3+vehLT6tLeeCi8IA3hYwT6jP+hVVL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ihjTGCoYEYOO/PAo4OSqybYSvtEjubqBrm5lkt/EDAsPwoDkZPXkelSz6Rp6w3ktnbRR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CYJ7k/vUtvds10iXEUspeNTN5MqoA/Du7+wHfmq+oXz28kV9bwp4ZkCKo5JBPG0YxyPz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LsB2a3g1GbT4JI7iROfxeVz/AJV9znp7VtIVnkvStxOskCnGGiC4J6HJzjFQZt57Sa2+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VjI3sxyT055/aoRJNBAsdk4c5KhX4xg8A46cHp6Ussvc6QWB7nX0llks/GdoFDx3IMQV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POKY+gato1xHLbKrx3BHgTb0bccccZHJH1FFJ9NtdX22iMIXtmBdLdVXI9AP1xWSudF1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JPKQp3lwxJ9R19+PWuzE4yioxaX2maqqDmj/ABBqcniwm6wbdSzs6E4HQ5A+9GYZhcx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HfvY7UYYz7Z49c4oPG9r8OSvY3sCeMqsrToMLKDnB9SP/AEopbTvNbIVRZSWUuUYHbg5H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qVpaMmSxmC3h8KJ1txEDKjnyIueRz0GcmoYNR+aj+ZRHVXjDEHG5mY8Y+v8AWrsum2808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y7ky5VN/pkHOahlg/wAPuDEJC6Al1kPl8p6fXHSs6jW+xeCUyo0Qk3TRuqgAZyeOxXuQ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ieS5SacsfwEEYwcEnrzkUFu4tUW6S81WCWLRzMys6dQpztyM5x0/9aLR6ja308NwJBNG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VTxOKTArvdh5flPlS1zH5v4iYCHtyen1obBoUg1tZr/ExkcsseQ6kDpn29q0+qSfOSSz2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Tbuzxx26/Sg3zVw4xKsCSc7VL4Y+3OPyNEJNL4B0C9a1BtO1HxLN4LfIyIo4gAo47YwC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rpIZZJZpGI2LHIFjb/mx+uaMPpNpqc1os7qyhtzvJICwA5Ix78/lXR2GmabcSzxxm1il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PxfXmt1khw2theiCx8WDfPfXMcgifzeENxixxz/lwfbtV/W5Zby2CKkEsifwlwgZnA7f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2nwwxKSyyqXSXJ2upPp3x0+lS22ry3kEdtYWrfMqn4CCc8YLZ9ql4ptqdD3Q+S+ktntr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ER7+nPNVp9Sgt2L+PLcIW820DCe2R39qr2WjySywT3Lqxkcl/MDx1ByM96JxaPZvfFZY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bbxnGc8Y7cVo/ai6YiexurO802OG6m8VHdhJ43CseNoGPTrUK/C9tPcW40+d7W5VCAQ/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e+g/JGZHnljtGJlGHxsb0wew45qhZpf3E5aIDxHUBvFJTaPcen0qU93jlodj7n4cvNHu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Hi5nH8iHrgHnvVi1tNE01oYY7mC8aRjuZDnPoCOcY+1WbazfVS9tfx+DHk8CTAY/ahdx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ruSUbcmVTsMbfXuKvmppqToLHR2mqRy3UelwSeA4ZUQngk9wOx706x+HNYbwtWvwFjaU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cDoM9qjtkvtL1WW6vp3eSFcg5yzA8ZGe3NXo/iK2ndxO/gq3KKwOAPrzUylNKoq/3AH6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I90q8By34fQrVrT9Zt7YFLmSCR5wpa4ByP05B7GppNW0y+RIpGUlcPErAZ3A8Y96fcaB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xmDh1XBAx0x71FwUVGaoRBY/FMNxdrb3m1I1O1XD4BGe/tV+7v4rKxnLLKYBlCFAxISO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ZMwjjt5GVDhmcYZvoOP+lEUhtNE0x0ayaaN2y6ugfy9R9OamccVriUC9I1SOBo4kCQzw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jPqKOajp0epK3ys72qSjc5iGDISOh/PpQ660Kw1qJLuxVIJWxuiChcfbtUtnEGupXmUt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iOp/Slk4uXKDp+Qs1ZXOSHB+2aasAkw53jnkYxVAadgeeW7f3e7YfsRTP8Jti254y/s8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SOoIyWcYJ6jPfNQkadAP491Ep/4plH71VOl6fxu0+zP/APLqf6VPDb21txBBDF/97jC/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Ep82o230W4U/tXf4npnCI7PkcBUkbP5CrJLEABzj600hhyWP1yaAKj6jbbsLb3Tj0FpIf3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064P1Rf6tUpMZB3SD/xNimbrNSP4sRPu4oAU31yBhLNox6lkX+9OGoX3AESkenij+gqJ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NKt5bp/uyzD/AIYyaAJDd6n12ovPQyMP2rmudUYYEkaj3LH9zUD6rBnBDHHsKifUbfHk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SG/2lZJ4F45Hg5/rVOe4i08Hx9UhiYfyRQqG/Lk1Bdst3jLXEQHaKTbn9M0PTR7DxAwS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NV5ESza9cT8Wd1Lt6GSeSOMftVJrJ7tfE1DW5LrJ4ht5t/P54/IUUSwt1QANN75mb+hF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Ajn1d2P9aq0ugoATwSwx7LSO4hQDlmeXJ/IYod8hGzHxJog5PO5xk/mRWz/w+xHAsLU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vXQWFtC38K1iU/wDIKfOhcTEyWcAzi4j4GcAr/QmtR8EatawW3gOyq6tkgHBIzz/T8qMo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GBT2hs5wBOFcA586g4Ptms8r5x4lw+MrGfEOtWj2ckcEXisy8xomS32/r7151DoWq3AB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tB/PFeoRpaR8rGDnoRTllhGc28ec9SM1GFe0qRWSXN2DNM1e4s7RY57SUTKpDKFyOufx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NoZDEyO7fhIwf1qdLpdx/gxrt6Y2j9ajuZd8iOsZUYyfQn1zULGlLkW8jcaLlqzmzTcP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zhlKAj86qiUkNhep6jFKJEbvjAzjHJroTOZkzkFeRjjnPahyQtdXIibP8RgpI9+9XJJI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ai0gFr4OQw8NCTnkDt/Wh7YIkvLuSKSRAcKpIUdgP7Vqvg6+NxYNAxy0THAB7H/rmsXc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Oa0vw1FHYGJp5jCblfKAPxHPA+/WrxOpFSWjbKVII5OOCB/Wq1larb+M0fDmZn54684q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q9FArMfGurR6Lpv+Jm1uJdpCN4M23GehbqMV1MxNSYcsZbd9jnkjs31FclztcRzp4bno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v/ab8RMSLO5a0X/gcsfzPH6VAv8A2n/Fe3ZNqPzCf5Zo1I/QA0rQ6PpLaGHTioZTbw+Z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33xv8Q38m59SmhHZYGKY+45/WqL/ABBrEn49VvX/AOa4c/1pWFH0vPeWzy4icMT+Iily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1jU1OV1G6U+omYf1qxB8U67byb01W6Zv/ukhk/Rs0+QUfRboCTgE/SqE8ZtULKiqD968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JvmibbjJ2YJ/Wtv8OfEUHxDCWWVhcoMvE7ZI9x6impWKjY/Dd2lzqN1aqQfAjQsODyc9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w/etA2xxC21lAwGwQOvvQr/s0iieDUbpGdTcXTPtGQOTnt9aK/GIP+DXDhxIYVLY3AlC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pcrjaGeHnR7q2UGO5PyaEMGIBG4jkEfTNN1G8slujBHau0kMRWSUMQwlx19gGqc61FdBo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iCUIV+jY46UM1O3+Q1GaOcFbhHBIH8nqMEc/Xoa87GpyfzIG/wCMymyeADMkj5d3JYt6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9jZC1S5kjFzKRmODjG70OQeDQ/4enW2ad5YppIdoLJGQAcHvn+laWW6iuk8PT5bWJVXd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Pr+XellfH4xQP6BlkgF0sYuNt/cSFnRFIIABIXsBnHaimkadHd6kk3+Ey3dwys0MO7Yk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oAb+XTtSFyeGZ8SKreZlyRgZ7Yx1FXrvWLBvBit5WhDSB5yGLEevTA5HpU8JcrGl0b3S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fGEiqLaKRQyTXCI4Pdc80X099q5HeqHxFbRXUtu80ZdYn3BQwDE+wPU+1EZKLtnr5nUG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CR/5d2ZHPQZ7CtcljBbxgEBY4hiqOhWxtLMkAqJG3szDHl7cdvpVm5uFlUKBiIHH1r3I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uv5AWGy3T8K0Kv7uW4l+TtCUVfxuvXFXpbnfEyx/gXgY7mr2l6bbWlrulGXY7mZq0Jsl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C5EcSDBHONopLq2h1GDxFXa46gUxdQZbhwAPC3YwDStMYJvGTJRjyKZJSsrk2sxtp+V6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1GduMH/L0pl9ZxX0XiKoPf6VWtp57NxBNIOfwtn96QwdcWV3odwJRnwycBx+xrQ6f8QQ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HccU4XS3EbW9wg54ZWGc0Du9HudPlaSC3N3auMMi8nHpgc/cVP8ABS32amI207rLFKrK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zR3WrXc6A4DBMk53bcjishcDUdPmVrKK6QTHbGjoVbceMf8AWtfoejvpWmJFJtMzHfLt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+rn8eJ2ekx/Pl9EuovuTGaxetW0Cqs8ssaEHPlbkHsfr1+hrT6wXS3cpndtOAO57D86z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2/kXx5V8TEYIwAvK+56/UZ615cnxp2besapIGQWep3mqJawxLDE0atFudWBA4BB79KsX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kSeNwkZLeXkcgEfUDHeo9Gvc/EQ+aknt7J8pFxtGC3lHTj+tG3uyspNuFWWTIeRQfOuO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nCSpeDz9AqNI7DT1m1Q27Ps3wiNFeRhyeSQQeT9KfEPFmls7d3gc+fwmjxnpuGFwvp270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28UAjkZQEYNgnGCABnih9zpOo6e0kTXImiA8fa0rbS3Xp6/WmmpLbpkhGe2a3c2ngtIm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difzzU8V2LVjFLK9wZwS0cgACMcZycDqSRz64oZDrMtqzfMTqCoKKHRiWJ6kHuOnOaW2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fHwBvs5CQF3AZGVH6fWpcJVT/wD0VBq3uWvLu3tUhMqKBE2GyAeAoyM47c9sZqzeyWsc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5mQS9ARwcYJyetUNP1kWNg12FaKKZmZCHYjJGCMjp0P51SlkMbveT3dqq3bENPkyqrHk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oFL6Kd1cpZSCaKCRIz5mAAY7WOcsR0PPGeelX7OWHxPlINRad4kM2yJSVkJGT9TyOuaA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uKdXUMpUY3N1OQen0pdN00axdRRWkgEscfm8XG0D27nrXVPFHjbdDoOLcWsUqmBAAgyi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XqM+35Veubi/FwXDvJKpH8EQ5DZ5AB7/AHFUW0a004/N20twUEnnVV3YXB5/Tv60Xl+Q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bAsnjMPOCBgYPU56+9cc+KaraI0ALPWr1bp9N3JIXcqDM5UK3ccjsfbNVLq7uLa9a0um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C7uMjI9vvVmDSZdUu7nUbKOG4DzMwSWXb4ZPmyR3BzxVPVbdUc2cCb40lG2GFMktjLc9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HOkvBokaPRdUsmuksorlIo2jBRnHVskEbuvPv/WhGqaitxNO086oYpg1uoTdFLGDt3Z5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xHDcIcW00DbnB4VlyCD6HABq9baRqVraybLOJXkV1Iu9p2Z4GzPQ57jg8UPDjjNystpE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skz3Nw/hh/EjUAM2OWA4wBihWqWRtWElpPt06dy8e9uCRkdO/cCjGjtI2pWSNp727go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bsoOAMH2rRQaK2jRJ8lBFeSwANFK6DcB12jPT+bpjrUSyRwy78E9dGak+D3hszC8p8RZ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V9z+lTaX8O6feaDFCzNDqWSGGwiRHLYAOexBFXbbV0vb1ryG48GMeR0ZvDG3sR2JqC7E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JZJnGMrnGFz2B49OKyefK/i9MhyYt1pdzEiG2uZL2WIhnVlBLHjzLxlTjv1OKqn4ttiU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OdxG/wBx9hii2kRTW97Iir4cUZ3lQoXePUYNVdWgm1aRLiKyS8RQUVmkOMn2B/Ks4zjO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77DGpWrXW+NywijQ+cHdkKp6EdWBzVSPxxCrXUbW0MKExAy5AXkYY/Sh3+Ly2krRQoVjX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HQk8ffPNNe6vbOXwG8YzMQQsqfiwOgbgE/br61KxyqhN2Vj8S28FzAsEaPZKoLRqC3hA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+p4rQvb2/wAq5lEMq5JV5myidAR6AY6/Ws9rl/8ALRxXEVk9lcFWUy42tJnrk/zfU1Bo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xQTIYyfCmYgEZwc44PbqK3liuKnHQ2vIXtd9hDi5tUtkuH8RkEi7VII2t7c/l7VXn1tL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s67CMc8j6+3UUQurOS7RlPh+AOCgHPTr/wBKisrCCBp5XlK+GvkiKDCHoSDjOcH61ipQ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UpL2+Zfn53EzhYj4TFEJJG0qp6/TrRmLRrOOCS6uzFJeIzyqyDarccA5PA+nT7U+wjs9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85aVmLEHqA3bGaqyX017arvht95d3mEihlHJLc98Dn860nO3UNIbkvBCb3UYdNt5bTT1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GB24I/P86u21jPqUrX88aRMrFYoSwOB3GR9acP4UsiqypGRvUKB16dPp6VNaTKVTFsXa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B2nof14qFNdUZtle8i1ETxxQXKC2VwzKy8qM8nPToT6cVFKz3MrQ3Vt4LBd+AokiCA8g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qttFNJBDcf7ZJhPMTtQk9T26U5dSubcIk1skAVsAMNu5sfhz+3tVOLStIItklqtrprNC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0ZKDBOQSw4Bx0H2p0UckDvOil0ALS+I2S31z1P0/KuudTg1CweKPUYYSoy5jfkHPPT3P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aymuFtZWBhBRgARv4yT69zgVnxk//eyghf3tpf6L4s3iC2WJUlRBtbg9fTGRg+xqlFrE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hkQBZDgBMjjHXj+1Ot9N1DWkWxN20asBlojgPkcrx1X69qs3enRaKvhQxrdC2lVd0jbs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pRUaf2VejJajFe2VpmeOOCG4kZwyqGdz3Bb0/SpNPuYItIud1wtncq+6M7X3Sf8ABkHA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TNR0of4pEzR220h4wA+O+G7isfe6LFaWYl+cjcnDi3dtjYPQgHk/aumE4ZFT0yk7LF38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LE4bJlLgY4oimvNcW6yi5iWZVI2TdM568dKg/wAHS2lgntkiMUg3MJi2xo2OBnsMA565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NG0CrtLNCyjrzwCe47ZrLI8KrRLopX2pPqKGzmlVpYzmQrJuUEeh7/Sh1vdwWc4EHisT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tq0EtrqhJVY2mUErE2QM+5yTUMF0bOUPFdAPjBVhwR6HNbxxpx10xUbWwvYZkis5JWtm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hx7elD9SnkWR2lhEKwboxd7+vPQD0Pc4JHNRaO77EguHmZmbfCxYEZHJwevWo/iHRr0p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gqv4fqO/51zQhGM6YIu2moqhk+aT5RlBYGRCobnGRnrx+1ct/NdXFvd6bKkxhOx2dF3M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H2/xFq8k0dw03gBAI1ndCFQKOg7Z4zjuaZ4mmaddyTW08oilhJEcDcqSOgY+9U8CUiki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xfNEks3lDk4wO49MiiNtpmnaRcmez8Zsr4arL5inrgAZJyKyulve6lrUaywLcy7GeGGd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k4J+tXhrcqQeBCWS4XlTK6gIfYn9KcsWSKUUxOwjBcTSrOzRSQebaPHXac4ztwe+OlXtN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75ZpYTvSSNP4w54AYdSPehcqXd1NbTSXwmgeLMihcgnPvxn39qbY3lzNLPBDbRNBBOy53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75xis+HbiJFiF9UlnktdrlASY2ZWZWBOQRgYxVfVdeFlqEMLWAhkWPEoIGTkdj6ZozLq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jPcxbikmSuCR3/61lLzUzd6vK+pxxyySeTfHnEeO4A6ijDFTb+I9F+H4ghtLmGMiNoy3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cGtAk6XSyW8kUsat5g0BwT9G6/0oL8P6zPcXbtLDCkKkuJXIU5Ax/wCI4o4ltYw3Ec1q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CPt9azzVB9UBlLqyu0cx26XcVrHJsclA7AjkEADOMjqKLapZx2umT3L2cN06tvO/AKr38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JeL8jYwKJFfyyKoU5HUZGKpXGjPqeitB8oBdE5SSQcqewz2B9K0WW3G9BaA+myadeafK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2eYSHvuHetH8oTFbLHcLK8KAqzIp3e/5VjNStYrC5gW3VUkSNVkz5gXAwxIb3zUsF/ftF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CZAIH/DW2bC51KD0Fo3Dm4YMGUMEGQ6KfbrQtZrWXTJbSGVWWRSn8Mb2weeaT4cu5J48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jkZ9D6/SrA0q1aHwXCyJvZ2wgHB7DHTtXDxjB1J7AFQQapp8iWL7Gt5jxtfIXHPOP2qa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yJVi5lIUqQen06e9dZX+l2V2LFDGIUY7H3bjk9cnpmop7jbduttCym7kyZLpSqt6AHpX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N1N1CjjrkU0TzN6rnoQKeU29gCOetRGRsjIAyPTNegdg8TSheZGGOvAP9KhaWaR+JmUe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wGOPULTgHHDFyD1G7igCEszLhriUkduT/WojagndtOfU4FWgi46D1rmJVMZ4PXmgCq0S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wKBjb+ZqUkDqpPHHFMY5GCuKYh3hkYARMHpikKYz5Rx60quucjJ/anNImwqsQGe+MmgC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cnC9O9SrLsYF9zgfykkU6SRJVXZCEwOxJ/egCuFGcYHHqa7Az+EY9jSSRMxAYD6AUvgu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zwPakBGR6Uvhsx4NO8NRwfMfegBBPzhU5+tOd3Bw+Ac9AaXYCuUOzPBzSiNEOSBJgfY0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sd6erO52BQW6YHWrNvtDg+EqjvzgVLL4bJ5ooWye68ffPFSBUBljfZyGx0z/AEqVHZiu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uJ3j/wB75e4DDGPoKbaxoFIY4I4IOf270hjpZ0ZFj2c+2c/vSwW29HVVbLDylh37VZii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nZjmrsO2OMhmGfQDBpADo5N1uGZOCOR1xUbSRN3G8Z2mrIih3yYTIY5ILHnP3pHWKI+F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R9+aYqB0l0iybFcrjj296uaPMF+YwQ2QFODnvTtm9DhVUkcHFJHex24a3eAjxGGWB+1N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E4LEeEOWIPb0q3rF8LSKOeNM/KusgVfQdRVa2162gh8BlCtyTJuB3Gh2p6nFLbTEtsXa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xm2g+IrW9hXwH+aLD8SgrGPv3pmrwrq+my2l2N0Eow0aHaP06/f0rKfB1x43w/ZO3HlK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lLQNjgAdTTnlk3RrDHFKzwr4k0OXQdUe1kG6M+aKTpuX+/rQc4r0v40hmvvhr5tkUtaz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uK82ZvVcfatscuSMckeMqIiOa4CnHFIfarMxDyaSlxjrS0wG1b0+5u7O8imsy6zg4TZn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V6u6VC1zqtnbqxTxZ403qcFcsBke/NJ9B2fQ3wZaRaX8MwW0t2kpG5mcnZuyTj07Y9a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aFKhg8RpR4cBUggMemDRqJ0SMQrgBVwFHYVjviiC1M0UlxbxyoSQQybie/HHWuf9RUaa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zn0uYXKwT+JCxOzdMu0bs45PQD+1X/8ACLgXiLLCLxIurbmKSgDoGHtirsnxEkd013HZ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hGPJz9c881Bc/FN68WRO7wsx2QZ8gVTxkVjyySWkcmyVbex0y0ujvZpgpIAHQfX61nhN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iAsVgbGzPUHHQc1auNUhu9NmMxf5yR+MDgL6Z6n71c0/VNKs43iaCS5Ro9kbyDaVJ65w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1bGl9gaw8SS7jUeG5GdiS/hJ9Pzp1lbzTyokdtu3EoGAONx4GT9cValtItgFpC8skgCoV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fCE6Pc/Ji2O5Nzyu56Nx0/WtZTdWjSC5NI3tlAqttA4zxVb4l0j/ABLSpIImKzL5kK9S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RQ/brzUb30UlwVDj3rnXZ68laop6Xp8I0m3jZd22FFZgSAcKO9Ol0yw27TcSLjqBIT++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XD2dxZTy7CQpWYhWHY08a3pERxdaXc25xkbixJ+2RXuY2uKPElFp0FBFpNuyf7QDt/lZg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290SPHiK4wArgUDPxF8Ks3NvcZPqp/8A1qkTX/hUcravx/miz/WtLRFMtOrRbluDcAA4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0rhcwWoIWR0HcujYFCLD4wtDM8d/EzMCQskCKm/3I/WicfxT8OJ1W6Yjuy5/rRyj9g0y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4PvgHBqz89otx5XlIBPQ5qk3xf8ADYwDbSn/APAD+9KPi/4bBwLaT/8AED+9FoKYXii0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Aynj9ateHaQoSm3a3+UVn2+J/h1skWb59fBA/rXWmsreS/7PYSeF2Z3CrSsdMM5gZ0Kj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sMpiJzmg1zKRDJIxG9EyNhyKfp9ww0+ITuPECDeQe4HP614/qG3kZ7Hp4pY0UtdcLazu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zWIF69tM6k4hml8VZShA5PUEc45HFa7XblJLSaNTvMisAq5JPGO1Y63+JHW52yxKbfqI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8j7VhxbWlZzesXyRbOo6gw+Wis4phcg4JG/xep65qGKOO4lj8cym4i/hyoUBC4+nXPP2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eN5I4bgpiP8AlJJ4wvv7d6dcWupRrLZyO0txLGFIJ3bj6Keh4zSpR+PTODomsHaO7Bgs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DMOSBngDI/ar6PHLAJ5oF2SqRmTb/DTB4Vj/AEqnotz81P4T20gu4IcwhHwrgYHc4xjP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uO1uUtZfCyVlaQHbz6Hgn35+tZTi7f7CZcsLizWzkmt9SjlmAKQJKm4lRxgDsfr6elF9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KkIZQYxGv+7GODn6Y+9ZnWBZXNy13GvgWiAqpIwZOpwuOozUl5d3QitjbsI2B3BZJsHA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zljb/EYSW7s7Ha8sUjLCSAzZ2McHjjjOfy+1NhsrbUVjnt1iVZED3CbAN3HlxjnqevU8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dPbosSqVV0HIyeij+UnPbBqaSQrmSDUIQvRfHbazL6E8Z/U1ftuPT2F0V7n4cumvJ7u2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WyTnvjof0p2mRSWOnNcTkW88cmPMBnHHTjPX3wfSrunwzIYbme6LtLGdsTZG8dRtx2PH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51m6NkY4oruIHwY1XyyKOrccZrRZJP4S6Dk+hramy6a97GGR38gl2AZGev0yKFwXdwkph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WRm2evBOMev3pr6veW8A012S3jRfCk8gbocHA/Or9lc3k7QSf4Y8qh/AhmtdyAse3lql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5yKeCLO2Dw0zNtABYgcn6AdM1Ut9YshqEjgoixpzNlclSR+2OlUm0XVP8QuonuBHJLLm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74qo0N5p9013pSTLtX+KhQ7XI6npjH7VzrFCTavY0yW40q40SGa4t7v/AGMSAmBzyR0P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BrguY0xKolLYSFX5C56EtwKuWV4WRZN0EluISqnZ5MHqpU+2eOlD9S0extI0v5HMDv0M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fTIwOKtNZPjk7Gt9lvUdQ1K3vGjsriM708Uq0oYqOD1zwOc810PxJeTwwsrrJc7iDGy7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AKA3kVzrlxd6hslllRsHygBwOOAO/fircmgx3rESMLKKDaCrzqSCwyMA9uvOacsGOlzq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QQXkqzWUbCd2kLkK2cnkqcEEdeO31FXbTV7aYTtdPC8MUYWBXXlc8AlOhHTI9R0qeL4f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juLYyEokhGUbHrnOc4z2oZqWgHS4rO7ihluGmk2tCyZz7evPI9a2jPDOoorXRNBrE9xD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M25Snil16k+p7nmilnfyWsaePCTLK7Ow4G/H4m29c98Y9aEabY2cUgluoJ4Us/NJIG2kk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VcurSL5s3GlXSyTtKNhLKQAwGAe3esssYN8TNoLapHBPH8n8yA0UflCgMx4A57k4P1NB9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jt5yYF2gFo1G4sOOe/PbpRCCK9j0opdOd8PDFpc5H3/1xVWXXIob2MRQ7XtdySKrKu/J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sMfJRlCLsVhLVNPXd/tEcl0kXk3k42g9ecgYx61Xsr7TbaZ9lofAibMUrZJjPUAdwOKu2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qAyROQm4yDh8HqAeDkEe1DPimONbu3ubNtznCGADcp54OO+Txj24qMTb/pyYBSa+to7f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LuOnOeg+tBtZvLj5uJA6R288mI7hXAGz9x9TxVS5tbprWGe4GySRvEwijwwvY7RwTyTz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jmkkMsKNlXwc/oOB9PatY44Y2n2IbbpLbvI1xEiIV2hUOQvXAOPXjj0qFdTgjm8MgyRz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znjrjk8/Wq6Zt7hpEtXa02iRp1bC7TyAB9O1TXnw9c6gmIPAhhjQumV6545I6A8UcYqXz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JtkeUXNuqlDPJtCtn+XqMferc5gMKxrd/IqSArhXBI/4XxgD3zQKx0GRLSb52+ezUlj4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6njipdCe2KSo14jSsP4SKpDbsHDA/wCbt61coR3JO6BopasP8LnaK1nllWCbJYk7Vbg4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odN+I7fVrZojbutwRkqoyPcj2+1WtZsdDmhjm1S6V5vwIkZA49Sev9K6b4btdJluYUbLB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VZjx60SywljV9jaQGu0RL+6bw/l0uessSAhQcAggjIJ7jqMiiGoWWoWwSXT5pZrXDb2M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B2655JqS5t1aWxstQvogI5EbeyEBVPUbz5QcZ/KrUV3HcxfKwBFhkDfxIiNoGemPvnFZ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+J302L5JZd+0kGaHnK+nOKvR3LXL/NRTNJbbt3hyIBk8gD19O9V/ijS9NsFgubcqspwr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Ao4z3HHWktGODDZWAkuBGGXJJRcjrk4Ix71rKEWk4LsT6CguLGG1T5pVt4QThy+0OAMF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fhuaGTZZPMyr4bhFcyk9nAwOe/HHrWTj0u/1nT5LxLfMiNkkAgyA98d/tQ+2ur2xnZLW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Yqc/atF6e01GVM0jpGvW8/w6ye2/ivbJvjlcx4MZzjHbgnr3ANWZZFstKM9jdSma3iRl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05+1Z2ztLm2twb0TGyly1xsbO3zbc4P82f3ovoEZtre4ZVZrGRwvjSIFYqeh5BGKyyY1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dMu/nbg3sUUlzIhKleA7AjPHbj0pl38NWOm2M1ze7nlQEgRNlTx3OMnmicmnLNexXy3L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M+ox2wf0qGLUPDvpLGRlkiwULqBs56g5qI5Zf2/8kAbS7+4SF7powsYfKSRBf4eexXsP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FcoYOiliQVV8eUdM5J71n9f+HS+dQN1bW8e0Dbn8Q9c9CfahVsup2ki2tldxNvIZRG4I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SWOGX5LsZq7krqdsf4UglEgdUAAQ9jnjnIJFCpdItnuCgAEa+UlMc5z6/pTrKPVfl5U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FI0h4bkEYBxj7cU2G8NjKLG72zkkDxFK5YnoGzyetZ1OOoskrSWmn3ZNnGcXsCjw3Zzu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E3w7I0UpeZVMQJVhyrY65PbvV/Wl0pLu1tikMTZzIY1DEAtnA29+aisBrB0W7uLSdzLc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XAAIJ74PWt05JJ3X8lIk0bVYjpzx3tttMfkE6DCrnkEgd/tVm4sZHgt7iyeOFI2L4IwZ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mq8mhxXOmxm2iksbtURZ45WHhSEDk55znrVR9buPChe7USCDI6qQfXIx3rPipScoAFtL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gnSJpG8zAsnHQsAePSns9vJLcxWoWRGB3wquSOgyB/oUPtPiWEAqkiIWyQuAoHoDROK2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+4tv3BsSNkdAOoHsaymnF/LQU0Zi+uBbxtCIwJEY7pFcnI7KVwAPsKk0zUZmjAjQxxQ4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8nirWo6FdN4EenxCUTLhi7AlffOOBUFvpsvw1qCz31tFJLCFZYXbckoYEfcV2JwnAeqC0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GmeIssYjwqgfzA11l89JbLDEG/iY8YMxB+uD1GfSqW23vbR206J/GOWktmx4ag4Jx6fY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k8JFRJ4l27y5LAdcqew5xxXJNKMWKivqFml9dBElja9jOZA3mGOwx9fXtUUVjdQwODsX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M4yuO3tRm6vLWExSTnzR+VpDEFaTHoeuM+lBoZ1fUpL03Vu0aqzLCjh2x268n3FKE5uN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4XVTc2jl54lCmLaSWx6+tX4NSW4tWEljLJIGG8hs+FzzkDnH7VJZXN7fXTQ6VDGUfpIL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+dRRXjDfcyPAuoxErIjAhnYceXH5VpJWtoKJpdAhv0M1rfCWYHICMpjXuFHtVuDTbu7h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uxdqrhWHpjniq9nYx63JNeXyB43GI5HYr4RB6EDpiknhk+H5pBDfW9xAAzC3E4VlP+U8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p7GkaFYmUEnIGKUwgqeQ31pzQy9uO5IpvhNuyCGP/CRXonWNyEUAxq/oCOK4yEkL4UYA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JPOMVwWIAqAx5+uKQiuVcE5Iwa5TsAICkjswqf5YtkICT7DJpBEVboWHqD/WgCB13rgo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A49j1q2qbhnwm9/ekYjdyoUnoNuDQBVMbMQGdT+uKf4IVQW6HvVoRn8Rh3+ueMVHhu8W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HOcN+Y608WuBg4GBmp1gcjO05qRVLHaSRjrzmmBSaKNeR1NIFQnO0H71ZliKE4O4fTFI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aAIPDjIO5gnpwKi+UDuFMgIyc7f/AEq2bVgDuzn6UqRPGcqSD/w0AUlsAso3ykR9yoya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6ntRNXYg7mI98U3ysSSTgnvRYFNHfOCi+wIp4d1AzgE85Iqw3PCgflTG3A56e4oA7/fK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mx2wix5lG3pk0wlgMrwD70hZlAYnHpiigLYlAbzbsjpg8U5ps4HJGeapAsRty3PoM04A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BMEbcWViB25qbxGaLaQCMdMVXBZRncQD0zTfmUHVcn1zQB291ODkH0qdFL8mMH1JFVGuh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xtG2MZ9c8UgJryMsqxpaPMDnO1gAPsetZPXW1K0s3FxEsMMwCqhbcyHPr26dK1tvcNI2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fGscsFnCSY9s0pyFjAOQPXv1pxVS0Jlr4QvbkaVCkNxsPisgVvwjuPz5rR2Wp3d1cAXR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HbFeYaTqS2TtHKxSJyCWAyVI6GrSfFkufFZGWYkEsh44onjbejohkiopM9C1M2ssF3o9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PE87BVwevXuDzXkbLIpI3ZwcZByK0+s6jD8QfD/zBY+PbHcQe2eCKyoJK534+9aYlSM80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fcU3dXEt/mz96bmtTAdS0gpaAFAohoh/9u6cNxXN1Fz6ecUPyRVrSp44NYsprhisUdxG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T6HHs9ojmMetNmTf/B3Dn354rH/G2vmVHtIEaJmbaXDdB3H9KOxatZ7rnV7eYyWYjEML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e3b868y1nVRf3DhQCvPm9STkmuWMLZ25pLgVQZbiSO13MQGwqknANW9XtJ7GU27RhFhU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RvRZLnQt8tubV1YeedArvGOnHPTntQLUdRe+vwUjQLvxGGAx16kdP6U1Jyn8eked2SWvw1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0cgAlsHJ4ODjHWppba3kvS1+k1nBCAqCNAckH1zgVpNMu9P04rc3sN2rpBjiYRZPfaFxg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3rMjXqQEW4/iJuYHjOMkk5x9fes1klKWxWQWv+2XDLCzC3twG8VnWHIzgHPAHU+9F7KW4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i1ckkOww4xncPQkVmbHUktLaa1mg8dWO5A7YUHscVKNZv7kxxPcyPGP92hPlHcjH1JpS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kpI31lrPzEbQhNrLwfcVSt8SSXs8p2ASFevGABzQvS9aiVovGeNZGQBhxk46HFXpvlhc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nfB4IySQuCMfbNPjR7HuJx5WWrW3t7gQXLRDxYRsB7grx+4rtSmjCAzxgwtyrYyBXaYS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euMsalFw0UjRSBXjY/l9q9iC+J40nbMlqFnDIfEt2Bx/LVOOLdn1HWtNqlhblDJDGIn6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8M7PmU5A4cDtQ0FlcWw8UHAIxSC2zzjqaNWNpHNeLHK2EKbgVPUdqPW2maWsYZU8Qt/M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MTZj4LUvKibc7j6Udm+F1mWGWxYBQMSF25B9hR+SxgjjJihjUkdVQA0ulyYZoj0Iq1FI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WJPEtIxFOgw2eSauusVz5SyrL6qcimtG0Vx4kfBqUqk43KoWT2psVgPWr230mzceOXvWG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epJmE1pDECEknwdq9ATyft1NUNWsRda+huRiOKNWkBH4gD0+/Sq4v5r3UC9ttaRQTGh/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oSi3/k9TBk+NyIdZfYZnt0FwIR5w3THQ/Xr+9Z+4+HNT8AXItSYnUyApg/YAGr811dSp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tbbu3enPUZ9aZD8Rz6S/heE8kXDBJJGwffH1rmUsi/Cjiy5Oc7IrO7n0zSCyxJHHdAtu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OxpkNxbPm2a6EcL243F/Mu7OSAB05/atPHB8PaqPGhhjSQoT4MjBdhA8vlPOOc+lAdW0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+Lh0V1txjlAACeeeev34qVkhKTi9Mx/kmbWtPSEWyrIyYHh7TteMqMDn1piXumA/OyxFW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vkj61n5LOSLblWyew5xRz4WW2Hix3QQSFlaAu2FZgeV5GD9KqeOEIOSthxRI9lZXd01w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d+M8jPf9cGh0emXl7KWs4JmDZMbhSoI9j0rR3moR6ZM6AMvhrtSMdc+n5kVVzdNok9zZ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tswuOw/XisseWVX48WIqaJds14bSztnaFQ0uxm87e2egH70V1jTRqKJI0iiJVA2QqCUy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0eR/nRCgmF48oCTxtkr259smrV/f3fhOwluneI/jB2rH7ED8sVeTHL3E46BrZrI9W0t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qxoyjdx2A98cUMktJpdSiudMtY7hrmLyzOwfZ2IAAI3fnQKxi1C+sJ57S3hZ2kVC0ahX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2rSQRyadMzf4jJcqDsVsFgpH05z/AG5rB4lik2nbYnoGjR5rjUZBfkrAGYrKgAJPPXsP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N0ySOW1ilVWYNPCyodoOckcDoOPag02oxWm62uXlO9clVHXPvnrQm7QvJMjsC0ePDBPl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nqWkI2NvcreX2IHuF8QM6yoMLIe43fft6U+4jaG4Nmkc89uzMjHglVyR2AGMCs1o2vJZ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XxAThwMHoO/P0ojcapK85e6h8MXUZaGVWwp4yuDxt555xXPPDOMqrQ2izZaXaGJrZ7i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lSM5GAO3TNWPlIkhaO9X5nkOBy27uPcnHb6ihcU90wxbySXU0B8Qo8mGAI6decZ7U6HW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HdF/MrqQVA5x96TjNu7EGJ1dr5PlIYbeB4yCgXhWz1AHH+vegl7BrdlLeNPHNLDPEpjE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epzgevNE0u545HLx5Q5MYVecAdAPXINLFf2tzJDJBL5pAI5EJICdwwz1BOf9GiM5JuTQ1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OrW9tqsbbbohgqnoHAGd3Q4OMj2qXWWi0uNNI01WnuJDtubnaS0jngop647H1rYT3Lkr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4OQAR3PcZ7VQ1HSotUne4mvjCDEwdQAQTn344IPPbn0rePqYylG+i1K+wXbWdxrUwstVV7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YRz1OMcZwPWrk2iSWWlyaeY453xhZEUDvwST3FDVv73yW+oxuiRY2Xckbqwb6gc9/rVp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cFW2K8Q8pOM4GeeRzUz91S+PX0S26A0obS5mtrhZXj2nMRbAz/TkdqJapBe6RfWc8DwS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WBY5Ib05Hfjg1K0kWpOLqeNJtkSkW4bDE5579P8ArVqOzFy1tcb1jRUZTbyJtCqcbivY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S/kSZHZ61aG1ZtQtkhaZiUCndnAIBYdeOn0xTdYmuG0aNrLwLi3wWkWSPDdev+ucUKuL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iyu3hOUzuIbhVY9M+1F9PtFtbtomhnwuC0eCVBPI2k8HGSPtUOEIfNCspN83eRtBZWT21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7LnrtJ+1DtN0m/vDPYm8MMUb4CmTCs+cZAzyOOtGXlN1eCREnld128DEYHP4uffoamu7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/AvCdpETEHGcBQOhAGOAKuOXinoakMXULSythYXG95QBGEZQu/nrnpjr1qd2msXkmly8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l8xwF4PXPpxUFxBDbIk2qwTSOhwGKFto9GPerOp6dqF9ZwvaW6xW+N9yGfc7Lnrgeg7V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oXZC2sRRwQSeDHhmKurz/wARTnnK/b2qpea1MuqRwTW1pbvvKSOqhhgnBDKOvI69ahh0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EsZM7t3oRnrnr71bmsdJvYJ7ie+Z3jGDM3Dhh14449sVf9KDGqBjia0luUmSC4jLMQze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8kelFv8V1H5iESaR4jzsSglyN3c4z0rN/KK86Pp7zkMwQTP5cMfetBpuqywQDS9Snj3Wc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APyPH2rTLFVdWVSC9lqUk2mLHctDibKMjOD4gzxtHfJoTrF/ZaVeKtkEQEEusJ5VumSO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ljeiO7dJUkLokLnynsCvQZ45qHUtMmvbWBr2eJJYvIUMYHk9c+3SubGsfLvRP8ktjZ22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NxBeRvNg8cdu56UUtgUtltLpHhlfgquCZQMjO7v60E+V1mxYfIrILZF3K2QCMDHIPXge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IzP8o17Jho1jbLoPcg4Ge3rWjhKXT0KiytibfXlnmuBcKSjYeUFxjhcg4yeOvfNWdV0J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3mv9wLrIxUn6DOOmO9UNMuNJ1COKbULQG4i3LINp859Wz1+9S3WrIb1EsLeSJUJikPjN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D1FTUuV3sadFqys7i6hWTUWyyuHC7uUIwRxjt0qneWyXCrFG+y5QIsQVsGLHG3PbFCYf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LbHK45B2dMfXH/rUlvqOiKZE+Rls5Z1xvErbE/4uOcUezkTuv8AwnY3F1p01ssngzRM2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9jzQkaQda1e7vLC4SNfFaR8tgxnOe3bPftT5tJmtYob26msbi1aRh4kT+KSDweD6Zz68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8QyTyAgyJHgSp2JI6jFU37auPbAzXxH8Mz2T2z2h8RpIzG3hpy3r5R1470mh2UVtcSwX+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PLg84HPvzj1Fauz1BL+Rkf5cPtO4iYM0QHrjkUK1P4VuTcy6nZapyybjuON2BwMjjHHe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AFbi3S9TYBOpQDEiMU75x2Jzzms3eW0M+rTWJ8GOKWAbUhA4Yc7iMfi5+poXHqMfy0SR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CN2BK9M46ZAH3rTpol58tDs1HxgxYxtI/O8Z9cnPUEUuLxdsQN074XtNPjjv5tUWC5tX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nHvz96vWWsacNPygQkkl2jcADPqp5HPHHHNENHYSJMuqKrs6GOVZEAzjt1yR9QKwmt6F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3kc+Cyndx2Bqof1rjN7K7NVJqcOqzrb27WwcrgqRgN9h1oDrWn/LTRWogg8WZid0TE7g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DHqM1ilumn28hYqEkSMGXnzA5FWYtUt7S2ntdXtZG1CNCqSkkup6g5zwR6irhi9v8dir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R2k9zNNZX29WTGH6Hr0x79aKTX0t9dW8Np/tD+GsshUbTzyVwe471X1Fo9V0+0axu1uw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XgEHrzxQW8gura5xdweGTkrt6j6HNJf1V83sHfk2Fnd/NOVgkdio5GCuw/8AF7Z9KC/E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L0RyOgWJ1jYg+ijA4qlZI+XFuhjZ4iVOeQfUHt9RVq01TUNFskeS4nvJbgZiSVmdVJ9B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DhL4sWjPwz3cC7EkIKEkDO0gjrz64rjqd7BIN8rHJ3E582fXJ5Bo9LbPq1vNeRWJ+aR8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1z/Shl9pBbSTq0V1DcKGCyInVQeh9q64zhJ1JbKT2SS6tf3duxELzwHyLJcL4kgz2DH3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tteRXCFpGK7FX8Jx3J69TRzR9TW0tbO1uYVnSQBoVBEvHXBA5BB7Gi6aQmq27O1m0kbH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lm9qdcdBezB6TqerWKuNPuJYg+d+Dw32PH3qq9/IS0gc+LKW8Vjzuz161urLQLG31Wdp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JKN6g+qt79u9JDotpN4rqokuBF4ZOTnPTJOOD0rSXqsUXdFWYyH5uNJY3ubuJ5V/CrELI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tbyOIM8EqRtnDMpAP0Jr0b/CrWGyFvMfFcKVBwxIXOeB60O1Cz0vUd0MTmOeJ0WTcu0b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h6yLfQcjVNK7HjkjnIwKVsMpcrjHJJqQBEbceo7ilX8IYAPzgEDFdB0kUcbuANjYI4yD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49BUhMeRu2eudoNdKuFBGABjG7tQBXaGTBLv5R0BqMCQHIzz36YqSSRTIFyvHHH/AFpS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Q3zAc8n3FK2VyOcHoKYzbCFOSe+3OaXYC2VCY9hzQAse9hhgSvVecUpUI2SDx2ziuDSl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IRtOCzL6gE0AMVgH/iDcB7k4pxkhwcRnPfmnSBVADrnPPIFIVBUhhx1FADgcKD0z+v3p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0wHzYC5HoKRmcDI+3/rQBLJKygKyFcjgkEVCC3d+T0HWnBJJRls8evauVGUZB2n6UAcY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o1U85OD6ZqcQyODt83rg1ywE8EAt/l9KAK7wuW8uD6n0phhYx+VSWz1PFXBHhsMrDjpj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Ix6cUWIGEOAOMeh9acvkzuGCPtV9reJXBO4+xxzSeDHniPgHk4/SnYFIPu524+tPDHj1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+CxX0qNoN3IzgdaAI3kLjww525yQP9c1H4ScjOW9Km8JhywP3pDEQeQRmgDlWOM7wpUj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F2z+Nu5PU09I8tkuQT1qdQOmAB2oGQGMP+Ly/wBKy/xqpFvbDfuG84/KtZIwC+Ucd8AV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Sc+SUbQT6g/2px7E+jDkA8GmFDninmkroIGA4yOx604ZA7UjLnmu7c0AI31zSCuPNKOl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Baaa4mk75oANajr9zqFhb2aL8vbW8SxhF74HJ+9CCuMEEGrq24+Q+ZkeR8n+VPKPYt6+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gOGJAJx29qhV4G5OXYQh1QXEZTUppXWJf4aqM7jnoeeKHiQeMrBigBHI5281F3rjQoJd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lLXFv4oRdsIL42+59TVqz1g2TTR7Eu0eLZEzOQkbHqQPuR/61nsVfsblEilEw3sqfwdz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WkJojuZXN48rzmZw3+8fJ3++TzV+wiutXvo7eFkQxx7kddqhAv5ZP60NnkN04McQBUch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jFqFvZ6a743BXePztk4BCkfiHp65ol4XkZZj0CRNSdJ7kQtG/DhQw3cHBXr+lT6nebY7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wH3bSDg84HX0rrTVZNPeb5Ey3CW0ZBeeNVKsSe/UfY9jQ3TYRffEFvHI23xZCzBeg4Jr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KS6ZvbWMRaZbqOhRT9zyf1prgZ6Zq46DwggwAp4qu6EDOAMd/SvXSoyshCRSDcUBYetA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xpiKQfhIyCO4xR6QMWygXJ9O9U7+ylu7Qja3iJyoI6n0oY0C4rr5WUCMfwjynP4Qeq0Vs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7ezk9PbFZ1XIUxN0PY1Yt7S5kjM0W5lB5wahNlUb6OQzR8eb1IFUMtbXg48ueo7VR0Ke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cd1otdxNsDc5Hrzmtk7RHRbkbcocE1D4u07w4GKdbSb4hXOm4+YZoEDdXulltWLLCXI2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Vl7e6ltLh7wxI4XJJeTbyT1/f861Go2fzFs6r/vB5lA74rF6neRW8PhSRs4l7B9uRXL6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3zSao0lyjSQRruMzr/Nntj3GfvUBjtpYUZGEryISUIOFIBx7Hn960+lrpcuiAWku6Mjx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VJwPpWfuoEkiCWM0rqVCKVcrle+R6egrwoZIubgtUDKk+uMkakWtr8xGSGcxqxJ9c49c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0iS28f8AukBIeRsgn8RDZzjk59jQVmAyFJbnGa0WiCK4g8FzsvhueENjawYcjaeOe/rX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Jdmh0kRtHJDtaJ4g4WR48GVQSQ2cYOc5+9QEWN9bRPPKImsWBWOGMK6AL/nxnO7nHqaF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+lWSGTakUikq+31784PHar4NvHZyQywojlD40UQIROcbuOgNcDTjJteTO96BWsT2jERz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tnAPOCfUZPSjumacr2z3kMly9vMm5d4OVNA/iCS0j+TmiC7jHtwISEkUEjdzwcdOPSrQ1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jtrtZJQsUuPCyfUc8c9K0ljlLGuI2rLdq9ppdncQzxRFGkZ2kZAW6g4x6CoLmfTLWR4Z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X1HHUHpxXXN3HJcPDdIyyx+SQFB52/5ee3FdpekaZHIkt1IbqYeYxxtnB52/bIrNJLc2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dOgaSOTxXlZwJgPLIo6HB+/bNVru7ecuBCLcFd7zqNwVAM43AHnHT86bqOtafBfNHHE8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ehXvQjxb3UroafZSnwZPwg+QN7t9/XvVxhKcuUg29lyyuZ7jw7S2sne2JzG+8K2N3elM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wo0QylxLyAV9D1P9fSs1KXhuJEjlP+RtuQG9ftmultJ4YIriSPEcvKt/mwcGup4Fd2Vx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zmEy3KhgIz0GO4+lWoby2t9C+TLzXE2CWhdQFiJ54PX/AEaIw/C8kUsdw95atIfObVOU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71I0GhWMZnmd/Fm3KUVTuQEYOO3r96yc41x7r6E34ByXkguI4JbZkmLqN8R2uSOOSenXm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btImkjOwrEuGT/hJPXjn6A0i6KILnwotgkJLtvcEoo74HU+1QafbPaXFzciQzGTcqAKS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etZtwatEk0d4IbqOG+LwTRqpjjBLDacjt1NS6tpcdzqkKC5jXYu9sDaSM88djznNZ97G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7DaLnxAQvmJHUDINSfNTzaMbcMTtcJ4YPOD04HXmqeKmpRZVUGrvWGbU0tbG5X5eNFRp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1/601rTUNRtbiK5uoYoPA3oVXqNocf2oLFaTLJDFbxypMwAO44G7vz6Uamh1DT7KdRcJ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Zz0XHT9PaiUYwpRqwtIDLf6xZO6S3ZnSRSpjnPiD67WzyKqXVtfWMUNzMnhM53KRwwPX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PiXXizBUG5baIs2PRj0+9GLWaxvIIFQxvPCP4ZlPIPQH36daqWZ4/wC3+R8qBWjTS6pb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w/HyziQE5w3XHpT7v/EhEUhjSSC6IPhlsjeOMDke/tQnWtNutNl8d7iSRLsb2kVWVZCe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5ZrLcWpuGugIcEbEzuj5yNp7c/t96Uor/cT0S15HLpTvaLbz3sMUsrhmFxHs8PAPCs2B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ZYbidVnWW1Zl3tAcryO+OmBmnTSvc2U9leTbo3cLA2wGRm7Aeo5Gait7rVopraG0YSRy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DP7YPep+Uk9iCsMNnHeRIpuIJFRXjdPKqj1U5wevvUWo6tDceI80Tz3sSssc7Q7HfAwS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d6rWnhRWckeo/PRFD4lpDFFkkkHhWxkD7+tTWmmQEs8DRRJHw6sm14vcnvjjvis6UdyY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tW0cySiFiwZlf1BGfqKJ2727Rz2sl2ngyIVkdcBkU5B68isW03+HXSN8rJcW6EJG/mjH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LjxvF0yI3DFTCpBZpSSOrH25yamWB3cegoMyrKkqpDMkTqu3wzGDkfXtioJdIhfW3ha9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UIr/AObKnhjz+YNV9NmlQXEfy8j+C/hgKdzRAnpx1I6etWNWbRrzR1EeoRvJArBE8bnd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zipQnX/Y0K9nbW/gyl2VIYlBlyMMq4xn+/2qTUbPStZ0y0bwJUWPc7NGxAcY6jPGTQ20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nrdReCwiLSYyRxnryevbqOtJHq11Y6obS9jbbAQixsNzjjgHHWr4TW4vaGrKk9lrtvqE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qEuQzJjIwxxnjr6moLLUzpV7PG0ZgG4p4YY7dwOCM54+tdqEcF5r8vzomt/EwwJAKDj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8S2eno8UtldQYlOXhhbcqMcZIA6D2rsSjKlLyW4lG+1m6vL0mOea1U+XYZ2wPc80e0qx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UMM3KSPkSZPXOe4PeskssUccifLLKzfhdiQV98CrMV9Imxre1WErFtY84c4wSc8d61yY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oMRmC3ux8vKJryM+V42J8cen/N+/1rR6fc276Os0NptQt4ayCAlS3o2M+v6159bSwxSY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of1rR6Vr95Yzsl1HG9tdR5LzEsuMYJyucn1/WscuC0Q4BOe30zW0Pgwiy8Bi7+JHtY+o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Z/XNIn0vBtUfwH4BYc5PYDqO1FrO7mYPNDP8AMTBiZUJ3Iw7FWPIwPXnio9auLyx1Vbpb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bg3huB+X1471ljc4zpPX0Jdgi0hisbxJJZBiRCHjYEsMjrx71oBbyalp3y+jyiJAMMAr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61em0+K/sVt4oyUADq+wqyg+h79qzyaTHFrcarIYoS5HiSDhgDggjqD1FL3Fkd3TQdsZp8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YpoJB4lynI8p/Ucc+wovqVxdfEloyRwWHz8RJJjn8+0dsHr1+1A0u9d08yoiy3MEYBZn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Yqkmom7lHzwLScDxlGHx9q34OT5aKW+w5c/DtpLo8xtnV721jVpWjYlAR1GenqafDM95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7HcKBHIrgYByeGz0znJq5pOi3NpAAmrywvcKrnaQUfIyMZ/EcE8UC+LrYabeLYQ7jbkB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Pepi1OXC7HxK8+sXkOr+PcuzXMJ8KVSACQp5DY6njFaWeb4Wv7Uz3kiJLLH4isjklT3X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Phm/0W7Cabq2nwMxOI7jaFJ/5jx+daLUPhfQHjjiEAi2HbujbBAOTnJ/EfalmlCMkmmv4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WKi5tdTjNqFLYjOGAz+Erng+31xVTXybm3s9QtYEigaThwu1i2eSTn1Fa/WNASfQpNJ0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xwOO+e5oeuk3dro8enwxMuxSkzqwfdkZbggZXP3rKE4XzXd/9CujKfK366hJGJXjlnws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ueRUEt9qVxL8teXcp2jGx2JBx29z9aPWc6vrMNkZlzC6iLcSMgdR7cdPpRT4o+F5b+0j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5gpwWH1PpW6y/JKa78gn9gay+I55Lm0tXt4FydreK5IY/Vs7eOKNadfjVY5JLFIUZAPE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jFZbRrmGDUZFngcXSjZGWUvsbPOV6njIq3pNus+pyPDNGWZyE2sQp9ffGKyzYY7aVAwL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LI0cgZo38JiN3Jz9aMQrplvpFx4N3LKMBXDJjcDzgD2NWr/RI9SLMunnTHG5jLK3+8+i8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tDu4bhlhhyoXxFVAclc9R644rdThNKN0ytdFFLswX0dxBK8bocrIvXP0rV6PrOpXjTvH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/hvIvsVx6fWmfDnwjpupW0d7JcykIuJ4G8rK/UfbFNvJ7rTdXay0/wCWMVrxCk4O9QRz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ZXCb4x7QnXgNrPbT2aw3NxObSSP+IOucHk7iOtAbe7tl1Nw7SSW8hEayGVlXGcckn09e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xBam1LXFu523MakqVPOMDoPUUNvfiBLvTpbK4jVXWTK+CuFPqTz9axx4ZLXaYqbLeuxG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ayKAklvJkZAx1Hf2FarTH0+5L3abbiSNMOY0J3AZ6+v0rH/D3w5cakZLi1uRAYMEM/UH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tLezs0ntoZotxYS5ywZgSN36Z44peoUUkr2hvQQSI4ySdnTdjpTlji/mZfq3FIqnDBQT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4UZ9cV3HUPP8AlGSp9MEfrUmzIAzx+tIqH+bd6YGeKaw83lTpSAe8ORhyCD0JFL4YXkvj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5Qvv2pz54yefTpQIbJArt5eSO3SmNEq5Ph9vTpTjIygAHIPY96XKE7cLnt1JFAEH8MZK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bs5yenJqTwvNwPyrlxwR19x0oAiaMtwf0pPBXGcdPrVgwqTnaMHFdsCjG4kjsaAIVx4m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uwbgVXcD04qbYh/lbNcY2B3DGfrQBFjAyFVfXtTTMCACxPvUg3Hvn2AphIDYCH7imByt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oJ/CvX0FcHUDDMo9eKlRxxg5544/rQA1ht6ZPsTSqDtJPHoKYbk5JU7Tn0708PIwA3Eg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jdiowCMnd09RmnkgYDAAj86ULl1AY0AN8NRhiQSRUO7A4FSOCJTvy5HXk5pjkhyQpQns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wOehPFMYEZwQ2epzUvlA82MjvSbG9cUARopdOQB2HFKFIABAFO2ngdPeu25bBxigBwUO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20hl+H55CDuhIdCD3yB/Wi4XHHJ7dao/EIVvh+9RvKojzk+xBH6012B5cetdXdTmurp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BXTLHx9D1W6Of4SoFI9d3I+mKEjpWnsop7X4Fu7iEhTPLtfd3Tpx+dZgdKS7GLSUtIaY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yaet6sQZGUOFBJYg9OAO9DtNt0u9UtLaTOyadEbHXBYA17K0cLxiPwkEZXAUgYx6VnOf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4muBEtrJlEhOAmMYPuPWqbZzknNb74o+Hrc2BudPhjQocusadQfQDisQ9u6gHacHNODTW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MjtTSpFWISursYrqANPoUmmWmj3DzK08siESKh4Rc4Gc9/p1qCz0a+M0s9nMMwbi0iuV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0oHDIIpUdkDqrAlCeG9qSWV5ZHdjzIxZgOmaw9pqTafYqJpJ2kLojyEyHMnm4fvk+tF/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3JGxAPboP61n6P8AwpGw1KRlzhYPMfQkjFbxVNB4PQFk3xcDJIqIzSxjyqPzqu0ksltu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a3BuYiHGHXrXamZUSmW7cHw3jj9zk1VlttQnbHz6fQKaWW/sbb8Upc9wpz/0qvJ8SpEP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c03Q0CtT0q8sW8aVTLGxyZVHGT6+lWtBuw8bopzhu9U7/wCIdRu42jeYqjDBWMYBFVNK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L8hT3xWdpMqjT+MlveLuXYScA44NH45Elh6jp0rPePFPGBKnhMf8/Kn71fspjDhHQ1om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UyParMjYQ9PuarmSNmDKvP8Ay1K7cYqiGVmVeQTkDljWF+KBbprUTSp/DZdwXoCSe+K3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9Yb4xs3hkt52yd24HJ6Hr+VY5txKj2Oj1mKZ44A8em2v4ZI4AVMgHQsAOfv2pJtWv7iR1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VE6x44HGSRgDjHbis6kiqhXbzxg8UV0/4luLNFgkhiltwc7NuMV5M8KW0rKaBkhk+YZgm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vkH9qI2GuT28SwyR28kIYko0Yyc/pVLUJHluTc+F4ayAbV+gA/pRPS9IivJ3EKeNhFlj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H1BH5VpPjwuSG6rY6PVYpImRBGt5OwAnUbPC7DDE8dh6etdNYak1yY4ZJmecbRKsm5XX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19pSNchooDDG6bQCCPOBjGDyD3qjcy3kcf8Ah9zuMcD4wU5XGeAeorKKT/AnQW0zT5Ht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asEdjuVMEg7T6UDDPDPtt5T5GJDKdpJ6cd60tnJatNDpekXDiNkzcynjcx7LnoO351Q1f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Sc84k8Qr+mKUJ1NqT7C6Yj/E2oC1t7XaJjHkZly7Ox6E5NVbeJ7CZJkldi0e7aOPP3U/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LC9kuEiQox5jc7sD69c+9GLu+sr3RjdSW8KTyHCojZc4xznP7inL4PUdMHYP07T5dWv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/juZAuT9T1q58vcabeS2umXcUkqgZmXqr/zbWHbrzQaaBplFxHbOqv5V2ocE9AAe5rQ6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rLtSEEzM/LZ5yQTwPYdKMrqNoTQIsdKlTV4Ir2GVoDOFlKKWyoYbiMe3etNc6dpb27wO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ApAPfrkde5pbrUJ7SJ7pQEyuJtjgEAn8QXucc1mZNZvkjuIfF8VZm5MsYzj6dBWP9TOk1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hhvwunXqIs6bAdxATnpntVOe7t/m12GVrcFQxfhyO4/KkAsJ2aZQ6AKN8b5bLf8ACR/W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S9naM7QDDhhtkUnpxjkc5710tQglyLcUkdBcWN3vupNVeK5jbmVvKdp9F70WW7t7mzju4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hqvI55Kn9qxl1Eon6BN5LHjaM+w7VLatIsRhWaRbdyDKqnBYdCfesp+nUlaZDiqJdbmi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YJwSh4b3OOKl0NtPtkuZ7wSSXEQDW6AeUt6nn1xRq0tbK+sPl1EEighvDi4bjHOCeuOp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vTE8NGmKqVWM9Rz6etL3Vx4JMLtEUGpaReySMYhZXDfhmB2Nk99wxzn1qab4dum0uU6f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j88chQ3vk/erMHwjbPJHJK7rGf8AeLjg8dj25orpscejJPZTZVEPixsExuU4GAO5zx75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7IPN9O1LUNNmZrC4eAleccgj6Gj0V+s+k2ttaMtq6jMz+NtDHHf0zj+lWNb+H5oXlvFi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ACdyOKCHRb0QG8Ea+Cx3AdWxgHd7DmupvHlSl0XysMwldY06fSYZ3aK2AKM8e44I6jP4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/wB29LOoq7znIEka+XB7fbPWhaaDPc6jutpPlSqB8Encmc496262V4dFazlu4ZHlUoZ3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xWGSUY/FPT7Qm/oxl1reo6gkkNpbRhpk2yIibnweDj16+neg0ctwuZlmkV124cOQePw8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9KsLK6kj09mluo1IaRGz4Z9+euR6cUE1KxRrNL61b5YROC4jOdrDH8w44rTHlgnxSpAp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zNtdMJAjAvGIwJEOT1OBkHrxn61Tu/HvLlbGe4kS2VRNNEXIHT/L60yMXMJstVvNTSaC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f5WAHTjn65qO5+Jk8Z40soQP5yTgP75xz96x9uam3FCdsEysk0kMa3zTqjFQszMAqjuM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3so5QvjXB8RRtuY4d3gjOCy8cHrThqIa1F/bxxMXyLm3B82QeGx16VFafFr6XOt1ZMGjm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HP6nn61tc56SH2VNO1mKA3UaTXnzMjHZcW5IMoz/ADL+v3oC0UgGSChHPPHtT28xkuFV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Jzx7dqvWgh1EqktwIXYECWTJUkABVPpXVqG0X0XLP4s1aztpvlpYot4AHhoF2EYyQPfH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0d7JG9wbQ6jdMSXu4wUPTBDfyk1noIInglczQoU5wSc88cetV3SQxkKokWM53jJ4zgfao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gzWzfEyw289yfBUv0BywVuCS2SMg1lPiSztLC9CWhYeUEpg4X6Z/OqqzTJaxXLTSXMZP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D25AFDZZd0zFCwQnyhjkhe36VGHBKE7UtfRXbLtn/tF3EsCEsXXyhgD17Z4p9xZ3xuRd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2gxG2R06YBPt9sUyIWLh4RgyMcRyHgNnGMjtWi0SGWC1mt7uORfAdRFjLcscqOO+en1r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jJtZ3AaQtbyBY+ZNqnCD39PvRXQ1mgu4hc2qNbNgkXEJbynuo7k9utaO1t7rVbuZtMkV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4Rz2wSMk8Y5xWUubm8kdzcu6SQEh1diG3dDnPJNKGT3E0wvWzYacdGkv4roQJao4ZBJt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B+9aT/D7RtMgsIlSW2C42qwIxj1+/Wsdo9xa+G8dizp4sKoVZN4L9yD9yMGtBp1jZadbb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ZO7ac9vuf0rzcycX2ZA3Uvhywtb55jqTafFGqtEolJKjvjuBnFJaR2OxYIL8Xfhnfvwd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1e1LQNM1a5WSadkdlHibHPnA+ucfaqM+hWkFnfTacYJSoxAWbxAihQcAf5ic0+SnFJvY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dzTYtXLR7FTI+57Y96C/4XFZa9JqmlW8N7bCMySW6uBtB/ygdeP3ro/iHUhHDbaro81r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1wMYB9h0oVoepLa6qW09ZZEclHVhjcmfKeO+TWuPFPGnX/wNJheG81Br5bD5e409JnRo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079PWhepjSJyyapdX3z0JKPIEBjPJxgcYB4NEriXXL2US3tsyokoeCMANgZyORkEepzV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57e9LN4qlTHMnlZc4DAdqrkofL/0KtJGC0ywk1G+FrbFVeRTt3tjOBW4sbLW59MS1+ZiJ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x05HIqkfg68srZrixkkeRiAYyNvGevvUEdtqWj6otxJCHcjwyjLlZB3HTmryTjl/FoiU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qodoY5JliEyDcUJwOR6ZorAGiunN1deMCixyQbBsDHjPrznoaDf94bSxtUimicO2AydO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NWs9WiWzlu9m5l2sFIL98Z6Z+h61xSTS6AqX3wTZRTi4sZpLViwKAISA27y89RycUTs5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aRY2Ep7LjqR796Qzy2zzNbxEQHnqW3c9j/ap4NUtrlmijZfEXO5JDtOehBFTLJKX5bAp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ivEEbghBAuAo6447Gh2jfDlrPp8RnElvOVyGQFCQezA/6NGFNpayrm3lRyeIkXv9B1oi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HU5U/wB6ayySpEgnUZDZW1tbSWhvIlUrN4q7iR2IPriqlpqNp8tZWkMMzKowpYkmLjpu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45eMRhQ7MPUHn0I7jNQ2EjwwtNMEj8XzZxhuaOSoLIBdQLI11K4hSQqhlhXzcdMkir2oW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8wYZFkRwMMpBHIH9KrRI/hSTRRpcSE85IBOOwParV1NPHAs0UbBm/Eu3JX8vSs7a6HZC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jaMDysyAsDn0NCNR+CtNuVkbdLHIDlmRBj3G0CicVx4xYxTCMc5IBKr/AEFEiqi38MIW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1UMk4PTHZ59F8KXluwu9Iu0mhYcSq+1h7Ef3opa2Esk91cK1zb3yp+GN/K3HBPY/Q1Nq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2t4f4m11bHl79R/U5q5ouuJfwtiFdy43lZBk/b2rqnObVhYcTbuB2A59BgmpSShwqEenU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leSeN2ATUiqGILBgw9RzXadY0SNvw6g56eWkALLkuyk+g6U/JDA7sH713iEHjJ+tAEQw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Ebv0qQYJJyQB98VwKjO1FGf5sdfvSAjWJnz3PoetPUOrqxXqcAmnrJgHbu59BxXYUkB22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8qrLjjI9RUO8Bc/tTtjEnyMQOMHqaTwxgAjk8YxQBH4pB7gHiuDNuwMn69alKZHm3Ant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h5SMZ5oAfgnjOO4JNc6lmyCp+lRiSSPgtx7Uu7dg78e+KAJFA24JH0zmoXKE7Q4J9Oua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78UvhunJP09RQA0oOjIV9xUgx02kY+9O3gcgZHrmojMv4e/tTAfMkLAk4ye2KgVcHBOQ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wD60gZEbDDDHvigByHL8rjHfNSnaSCBUBckfiO32rkLAc5+g4pATSoAM7hjrzUWwOhIK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Dace5zUCsQSATj2FACMhQ5wfrXAEkNnFPEgB5Bx9aeAXU8/qKYiF1LsTgfQCkRQccjPv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9ScYpGUMO4oAr43Hpj14oX8WskPw3dAkAvtUc99wP9KLjJ6Dp1oN8Y2U138PSCBcmJhK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dgeZd67tSkYpK6SBKaaU8VZ0u0F/qtraNnbNKqtjqFJ5P5ZoA2ep2UVr/wBnkUUq+dY0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3IrBCvSvjzy/DjYKkGdB5T9a81FRDaGxaQ0tIasQY+EoPH+JrMYJCMXPtgHH64r1cqWQ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1Zb4L0SC102PUTlri4U89lXPQflWrAwOua58jtmkVoiMcarsKkFvLuRTn8/71ndR+EbU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FXJX32qOa1IBFNnRjD5UlbJGRGQD+tZptdDo85v/AIajht3e3dnbkjxMIcAc5zwPXnFZ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hcjqA4b9jXraaZcKUmFzPhfxRlgQP0OfpQrVfhnTJfFJmS3eRt27Zg59ATxjHYD0rWOS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kjk9Ogz0pu3nFehXvwpJPpCQWxZ5AoZfGUHbjqAw9axd5p09kUE6+G7ruEbcOB7g9P8A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D66nkYOOprghYhQOTxViGUX+F3269AhwBJlST9Cf3AoRU9lOLW+guCMiKRXI9QDmmuwP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/b8S/Q/9c1Uu1e0vBNGADnmiF2piu7WYg4bMbHsM8imX8XjqcjmuwxHxXMd2uGU5P+U9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ybrlh/8ADj7/AFND4JhBL4Fwwx1B65qe4hkuoiC4tLIDzEcvJ7Y9/SmMB6xqFsyeBZ2s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/wCI8ms58y8d0kyk5Q8f1o7rkKQQ74kWJQ2xIycufUk+tBlVJ4UjURo8as7s7BSwHYHu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tG4sZ1uLUFiJYmH41HIz/mHertvbKmGhdgo6+G2V+4PSszoFyr242kxMpIB3dBngf+ta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1ZeK3i7VkyLyF+uU/wDJj9abLqIilVGjG08bs9KXkrgNuoXqkRktnYdUOatsgt32oyWm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/X57PUbEtcu8TIGMWBuy+OB/17UU05kvrNoJRuAGfpWb+L3jimtYLcjaqHPqfc1jl3Ea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ce1Xk0ozW9vMGeJJjtZ3U7VOeOnb/rVbepjKLKU3Z3+h9BxRTTdZRbCe21GSSaJY8Qw9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wzcq+Jo78BPS4NNtrz5W7aC4Z0CwN2De39KX4m0545mvjdSmViBGM+YsDgD60OT4lLXUs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+HwBt46E46dKWW4glsJNRiuI7WUsQsCYOPoDyD7iuRwyKakyGite/EdzcXqzqiKEOUTq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sb64u7u6kmtpJraU+JcCNCwjHY+wHTmgz5B8pOD+1aX4f1bWtC0qc6fLbCG4fLjxAHBA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yxwjHSLaVF+4t4LJRMjFoEXcY3ixjjnyntn2qp/iVvJOIRdxRxzeXBi3mPdnpjjjP2zQ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yKRFma6XDGQfh4x06UNsZlt7pXlhEy4KmMkjORjtWEPTvfIlRL93oV1Bh5HUwSE+DLnh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aaReXRkEhjme3QrlXySeoz+ff0xRDR9Q0++jjjbTRKkC7hA052k84XLcDvxVXUfibTZY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7ULMRjsRxjjHak55ZfGtg7ei9CkNnYCNZpEe1jVmSVvLvx5gp6Yzk/3pF1FNSt2e3VI7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0IHt1qO6+JrWa0Hz0iXcpUAMgYOB2Oe5HXnpQvUNfnRPkLe4ga1eJf8AdKRsB6r9fWsV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k+u3U6xRSXLOspOHV12AnHUDHtjNAt8UkhLeUbck8Yz7D+lO1XVJdVuFmmA3KuCR/N71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oSH43yM2c/btXdix8YpPstRoP3Om6fa3gVZJY7d412ySIpDMepPPC89aowagmn3btBCL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9ePpUtqLvUtOkiis4mijTLbYuQc9Qex+natW2nWNtBBZ3wjDrGI0cRZ3EAZ4A56CueeR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Fv7zx9jrE8MkiYl5wr88bR2HH6Vr9As7LUbeylS2QNEu3xCv8wXn9T39KtJZ6VFaSQ3t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RZdAFx36dOPepvhqQXOlyWawL4Nv5FyASwI6kVlkzKeOoqqCT0UtSWZbSRo7SaR3j2pN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e4JOeOuazsU+p6LO7XCN4/hnyzgkqCScj6nn3re2k93AGku5I5kK+IskQ8m3HbHWgF7Z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CQwqvhgSeTd1xz6VniyqKcZLQovwDtL+LtVHixNLGoMbsm+MnnGcDnj2otp/xOl/qSi4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LYCADOfb8OfSs5/h7XFxE724S1Z1Quhyi845bp361p1+B9LIVUmmd0ysxSQdcdB6H2rb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sv8AGmnmFJRbz5WP+MVwQr47c9Cc81Vg1Gwub0Lb3FukLgq0Uox1+vAHbHvVQaHFZztB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BaJtxiboQwHf61U082+lXr27rL/GyYp18rGPHBBOOo71ksePfFGbCWo32jW9jcQRX8vz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Gcc9MCq2lBbuSWGDUZrG6visoSLhcDrhic5/Fx7VSsdAOr6rMlszR2seN8zMGJOORkdT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+W1BUlt3YKMlWCg4zkdK2UYJcb2NGxi0CztrA29i6xSiJoZJimWbcOc/66Gs1qGh6xYR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kLkj8IA8xAz0qlfajq2i3ksdwxnW4jPLk7WBXG5T34xz7VL8PavrOrak1lJfymGaNvHy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QcfelHHNLk2mhpPsFmwkijRZY5I3JGGYHGOo/MdDUVtKbl0tBHGyu3LMPMfv/Si3xfI9p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2cMX8FVPUHNUNGuZlmnFrceASMqGQEEA9z2xXSm5Q5Ia6smu9NgME13ayo9suAoZssp4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nSSRFYrGSVpiFSQIdoPXgnv/ANaljufHv7j5oQQhkIcgbMgdwPXjpRbQmj0+8aPUG+Vk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pnnGPrWcpzhH7YbRmLaC4nnNlEGJOQUwAcjt/wBKtywvZkx3oKO3lcnkr7+//WjPxDYX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OWXP+zHEgz/mxjr2z1ofctp8S6eLd01F5olMqSbgYmz+DOR6mtFkc0nXZTthC+0LStKi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GjQuMSnGTjHbPpVLSTbxR3dpdyJEkkaeJuzyv4hjHbv96vWU9rITDfMsW1D4ccoBQDty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Ykji8KW3ltyYkw4QEMxx+LA6YyMHPYVhFybcZCQk1hFNfS2+lS7LeYAcA8gYIPPPp+dA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Df8A74KRz6elH9NvdO+d8aKN7dI49zDJbDYIJz6HIo5f6pYalo6WUbrFbbVCQiQRBQOh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oOmmxq0YKGCaZh4UbE7gNwHAJ6c9qllaWMSrC7/Lk7CVyFfHTP781qdMtE0S6lklgS6D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HQt+Ec4+xzUOvWEHirGjrazuMtCY9qEdtuOO3NU8/wDU4UU3QBsdTvtOvPnLS6kjnbO5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1p0tys96t3NunZ28S4VuA5zk4x7VNFoGpy3Hgm1kVsBs7cgj2PQ9fWtD8lpui2sMd7ZyN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HGc9vYVU8kE9dkSmkFRofgWRaGd47FT4pikUgqD/ACgHnv3pt3cTSxtNcWs/lYkuIiCo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1pOps1lDHc20lqBGDA5jJjI/lPsfc1ds5nuJ1tfJIm3a6lgUYjtj0/tXlzlJP5KzO7BE9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s22lo4l4eQ+mR+5olpMc0UToyGKWcnb4gBA77Sf9D0puo6XY3VjNHFDtHYRrwje3Qe3F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iPLJbK+WBUMqj1HPuePemkpx0VX0GdV1j/b1UTND4RLKCGCyj0z61NFPZ3FzFNbx263T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qc9TkcUNto9M+flhxcI4fpOd0UrnjHPG7npn0q3bm3u7IrZytbOilVBGAoJ7miUa0Q7R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srhQ0wYbD0EgPYds/+lWNStb1oYv8Pl8MLxgLnB9TnoKBLpMltMfNcSSP5d6kMSfXkdKK2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SMZbmNcSBlI5xwcVEkluIIfZPqyadIL9N8kZPmQgl19MCo7nWvAiQvbkMwYRyOpC57Zy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aJSLmdFJAKqDy35/65qOfUra5drdXmjmwCAFIK/fpis13dFFATT39jPd3EM0NxAu0wpw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hdYnisYFuY2bBUwylicgE9B6+9S6mdai1HxrN2RxHtY7s7gOOQ1BruTUJEKXsLvtc7G7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U/OhGostR325SV8KkS7oQOjKRvJI5X1zUkFvdfMm5tYDEsoGfD2guPXn86r6Noep28YL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2uwJ6jPOPtTYYDZQPDcX8scKOBGrPtwMcj/pWUlFN0xMbdajF/iLxTrJBk+QMxBBGMDn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8yWLgXSSSjBAd/wAJ64JBrD63eWU8xW1iYySE5lyQJP6VFBdA2EQiMkhT/eRzEbOfQmtf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3duu7UI2kUOcbEBXnp3/160OurqFYZJbIhdzdGKnY3t7+3ehrSjVb4R+IVTJVDJISMD3z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eP4dpHFnZkEhsLuz60/aSewQTt9XuoIEMuGLeUCNQpJPbI781bguJJJ1zJPbRthRJIWD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5hZzn5iAyeGwYxuOvr1/ej8OrLr94Lc3LRJLuCRsclGAGDkc+/XrUTx07SKCtrHPYanm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eU554PaiRhiiXxMRRw7iWfAXH1PpUZjMdt8rdsJICvh7sYbOO9SQoIbViXkjgUAoxJzj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oi1MQXdsDGBNj8HhtyD7YNDoreSZvD1W4iaEbSEn2swPsSKkvJtMM7XVtJJPLGQZZYVM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e0v7gFGM6uCuVIDp746kfSt4uSVE+TQrJ/Ezwy4/EDnNNaZD5tw2kHgd6QIiPl3wxzy3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7DPWvVO0d4p8TaRuPQDPQfSnBNzhlIYdcLzikXDrk5btwc4qxGP4RDc8EYxgmgCNFDye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8qla2KfhByfQVzTCJACh44Ck9KesokceQDPUOeaAK+1mO7g46HIqyYNww2D6jNIxUOG4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koVioYkdTntSAl8kSLlQP6V0e0s3lyT9aq/MKMjO7PTFIJzk8Ek9O+aAHzSojlUGc9gM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bjnOd2f70iBXyxOCT0JpHcjcmwAnggqeKAIgzt+M7eehFKwKZJIwTnGMCnEh8LzxgcnG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Ng6Y6UwHjzKMAHt1puW3bchcZqSUwMufKPRVHNQqGKEB8lhjr1pAISxO0np+E9c0hXkM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ACmMjPcinOqgbS2fSgCPCnDMWbsacY0dBlyPSuRGwAPKp96kMa7QCoI+tAETEghRz96a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O7HoR6Z6UhVsYH9qAOD5/FinrPtfAxjuMcUxQXJ4wDUnh7eeDjuelACOIJTuUFO+cUw7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4bG371GVG7BUN60wGFyf5uneuXPTNSiIE5C4I9KRlmilBChlOM9jSAVFIG1sY9yBQ7XT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DA6gj1IwP1IoiwRXMmxg2MfiOPyoB8ZXqWnw5JDnz3BCKPvk/t+tNbYM8xY80ma7bk1x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c1pfgK0+Y+IxKQcQRs+fQ9B+5rOHzVtP+zZStzfuUyPDUZPTOTUy6Guw98cWiyfC9w+4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/rXlqjivV/jO0N18MXP8UQCHEh9Gx2+5IryXJxU4+gY40h9qTJPeurQR678M3Ud5oFpJ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3faMZB7iipDYzzjvVbSo7W20m1jswRbiJTGT1IIzk+5zmrS+HnduYZ64HBrkl2aoaGZm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p4OACCDx2qN8EFSAynnBFPDbup/OkBKOnWmyRmRCDhQVwf8AQpm/w13N0Hpz+1SrJnvj6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8I2Zli27TLuUtwOSc9frmkutJsrrzTWMUhYclkAb6Z61ce3jkm8Vi5Yjbt8RgpH/AC5w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ZXw/M3G8DzHnuaAM1e/B2nMHMNu67iNvhvwPXrWRuvhnUlkmeC0lMCM2xmwCR24OD+le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UD8O49fuajuDLGdscCsW6Zfb/SrjNolxR4ntOORjjPPekZME9MV6vqGhQXzg3NtBIAOo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WT1H4Nu1ugLNEMTdMvyv1zWsciZLiw9HcrefC0MpbdL4SupIyd69f1BH3q14guLOO5jG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+EEk/wAKa0uonSSJyAsikFQeehqzp2LO5n0yThVYmPP+U9K9CLtJnO1spXMMN9EBGQrD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tIgbpyuPwYOSfpVvU7WSxuSyyiJGP4sUJnbc5kE27H/xC2W+wpsaBmoXm2eMzwh0U4EZ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+o3FvcXO60tzBCBhVJyfXJP3q9q8f8As0MgAC5IUD0/rQeuSa+VmiQX+H7hYrl4n4Vx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gsArDAHTuK87tZPCuom4ADAEnsDxWw0y78KQRSDKE8exrXG/ApI06EsME1FIoYtH/mXF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mXGenU1sZGetJW0/Udp4G7BrO/Edyz6sxYLuUtx1HJNa7XLQxypdRjAPB+tY34ghZNS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TIz++axydFx7Kdl8pulN28gAj8gTu3akd4PHVkRxGD5gTyajtVje4VZpBEjdXIztqWFr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sduRyVHTJ9fWuV9lkt1ZGG0tbkFSk0ZPXB4YiqqgMyjaOOvbNEb+9EtsmnxPHLBbHcsg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jOaGswXO0/iGDzSg21sZJFFJczLCgBcjAHc1O1pdWMmZbZg8ZO9JFODjsaghIt447qOZ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xyDg1pb7VbLXbGRLl7pZoowULFcFupzgD7VnknKLVK0IyrMSDuABzn3pEVT1OD2HrTpo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sRkfvTVKlhuHHtW/gZNbXdxaPugkZeQTtYgHHIpbjdNO7O0YO0N5TweM4H9qt2ttFMsk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aMhVUjk7uOeKM6f8KW8il72Zo0jTe5Bxx/QVjPJCDtkuSRljH5Rjqe1KdyQj8JDZxjqK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EliWkt432qWwCR60S+FNLiuJ7mO7QiYw5iRhg4OeRTeVJWLmCINA1K408X0EHixGTw8J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1orqWhzXFlpsdjaHckC+McAEO2Ovvk/lWm0vSb/SlWGN42icl2SQZ2sDkY9cjH5Veyl1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HuDL23DA+p8351xT9U+WiHNmY03QZdE1iJppQ9tOfD2mMsJAexH5Ub1iZrRY4yDbwEqJ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bpzgUQv4Y7uFFWaWBv5GHEmcEcD15NR299AFhXUbqzWRuoSUEbh0P1yK5ZZXNqUuyG2y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u3xCoVuplz2JPJqvb6zdPfNbrZxzwQKAAzbXyTjAz3ycVb1FIo7Rry6CzbCGZXUYR+uC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0n16J7+OazRFIJhAB6AfiHYZHT0p40mm2CC0+vy2GrQLeWvg2TkxM7DPOP8AWaa0Okrq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eI0MhAIP8uQe3TrT9SvLbUdHZWliQStws4wQQcHGehHNJd/EKaZaC3cGS4K7lMeCN/Ug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3VLYy9dT2uk2yWFm0azSnEFu7E5JPv0HWh+iMdEhltrvwxum2p4Z8pdj09j+wxQUxPqt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kUTvH5djZ4PPpxz0oxB8LW8ep/OTypJbRkn/AGli5kJGST2/fNaNQjGpMRJoOkXcLX7X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8ZykhOc5H1ohqOmw31mrXUCTshHBJwOxNUbz4j+WxLpsUdxaKNgRRggj09sD0q7bX6R2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3KB5QOAjEDr9OhPtWM+bfMOyWwg0zR0ktreWKMbyxjeUZX169hisglprF3eyahb2wjcs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z+X39KIvK2q60r2tkjW5UM7SA7W9D6c8cYqWWy1LTLxpIQHMmCkdvII1UDttPatIXB2+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Z73Sdl9cFLpSWVWxtjy2cjHGD6DpV3TorHRLWyWWzijuZsJJPHhgM9DknODx7fSkk1LU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G3AZ5xgZ7cn60o157SYPd2ZkLx7oZFAIYY7exocsklT6CwZ8U3GlS2yzlrk37qDbY6KA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OBrcX98oS5mUKwJKq2e33rQ6hpFnqNq8i/KXCytkSFeRzn8Y5x2xSSwxyWckF7ahUkIx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zVRyLgoibQB13RINSSA6PbDCJ53DfjbjygE8dahs9JfW4oLS4dIpbdWiYuwDEjp9cDI+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QPLbzzokg/CFaQMwGePrg1GdDnuL99QhuEUO24Q7SUBxnj0bOT96v3Hxq+umLl4Gxx3M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DGoRgWZG7EYbI6dcUzVfhqxv0eRU8G5UcsvG7jqR35ohJpt0920hvpLaSBixjwWVu+M9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5huFupSJSVIaPwynXhufY9ueKzc5VaYcn9gNPhXWiu75pHuHjMbxk5bwzwcZHvRNvhCw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5Co8SSMDLD/iHTOKvQSzR6qFO0lxkSysVVumMEd+asyI9iPmry+dGDFST+HaemQPyqZZ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G10yw0Kyt2jtUF4sQWabGCAep5+tWTBEk/yp0uB7QR5ysS4Bz0x+VJNNawuZrq6jJcld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imLPBexMIZyW3eIpU4OB3Ht71k5yltitp2TKLDT7FEt7cqgQoqgZ68kZ6d6eDYyzyQzLH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8w/m+v70HuL4u0gikMpjVsseAQBk89PQfeobPUmu32GGKGYL5fLhmGM59Me9Htyqw5WzR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RtBCh89RwcVVvREtwubcO+dwDEqMY/fr0plnNMtq3jzpMOP93wQPQjJHtTLstf6lbJaX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cb8EHAU8549KUItPbB0wJd/EMctzcW/gtHGx8vguGBGBx9ePvTtH1C/mu3a2MoVUKlVG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+vvRC50SzS+nEEQBaQu+3+XPYemOwohd2FuLcw+AvgKVUrGpz7EgdetbTyQWki4qNFGLV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2MUU4x4qNuycdODjNWruxnuwWkuCZYgRtAGJB3GD0z/WorqM2UEUukCBV6soj4Yn2HfP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meCOJ0OMAAl/KD06dfesnLzEV0yjJ8KfwJPBkG25UOyyLuIPYcdBTkWDS5fAEJEzRkvg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6JWbXMzrDPDtlCja27B6YPI6VTfVoIdQliaIs5GSVHQemcVXOUvyE3bA0OpTWeoRym7A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2GHatHqGoWq6eZ3OyR1G5EADZPvWTub7S0Ci0DTy78bDHlT9j1qW40y+1SE3gURBEAeM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niTSb0TYW1C6sUjs5VkHkHhbGba339ah1GzuJ7d5YptzyIQoQAcEcc96fBpwvdIS0ilk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d3YD1U/cYqpH8LS6IvzSaqFkK5aGOMlm9gO+ff1qVGP3saKsWpv/AIYsVpDdxywnbJEn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1OupJIrQ3pSWNwfIJpQ2CeDmtLFFZXcBiEyRyynLgjl+OMgjP5ihi6LCklxazKqwNydq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o5RvoNGQF+xuUmuHLPGQGaOQBvbBFaGz8bVA1y0AUANgSybWQ44yMDg1ej0a1sgj2LW0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JJ7+lXxbrNbxi9kWG4HLMina4+ntV5ckauKHaM7aaVpm0wXct3A8mMSR5aNj2BAHWmJo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jtp7J8kSM+046ZyDn0rTx6d415FJb3TNBGwMkZUA9PKfXH70K1/Qobec7bqSKFm8Qx7Mj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PumxpMhvvhqCS3F9o5kCDDqseXVsenfNdp+pXV9p0kFvaw77ZNpAb+Ju9cEd6bZXMfw7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ZAZFJDD3XPf1xRPVvGjli1OAwxTgBX3jG9c+vWnKfh7+hFKb4blvpop2IAlhUTBQPI+O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rabI+nW5VmibxdiAFsjoemc+1aO31Z5QEjhuDGuSVRAM/Rjway+qX8P8Aicl3ZzTQTE4c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HTpRjlOWmCC9rq15tSzuZ2t2UbjHMmwle+O2MZolb62nihUt1AxgSbQqnHp/61izrly9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M8F1B/atNZfEFtLpqNG8Nu6MSnkz4bH9u+O35VGXBSuivBoVax8Nr5DHDOwxI6g4I98f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8aW83JvGSQoGZD1B9QfeqsE3+LQvEE8KbjErk4Priopvhi9mgkY3m8wsGB3YHHbBOOlYx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4cp3Mv0PJx7VJv3nyIMAc4H9qUqGPmbP1HT71JDsi8g3Y9c4r1TtIljRS0gYe4A5zT02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SBUXIOB0yWP+hSNGzEkSZHYg4oAVptx/DgnjNRFwDkZJHoaSRdpBLkY685pYpQ2SGyB1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A4JznPYVGIlLHcCT+lMM6qegIzycZ/6VLvG0EEED7H8qQDGTzbtpJHXceBTJQW55OM8E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JHoOMUmVJOHBJ6beaAGA8EZ2j/mrkLBsg7h6nvSBJJGyMsT/ACmnpE4bDfiPbPFADSck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JVMBtv1OKmMSLyI0HvnoaZIgLdH69AehoAiCKpztDDqOetNMkYOeB688CnlQTt3tg8+9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bjqRQApdNuNoH/L3p0amQ8D9K7xwSuBjjoOKe8QkTeWESgcliKAE8MY8zL6VGM7sqCwq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Yp8UeG8zd+tAECwbjyuPQCuFunUk5q07rECN6j36VXlnOeFLDt6UAM2hv5sUmCuQuDn15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6UwuTkFh9h1oATYxPm/M8CkK7W56fpTwd55OCKdngBj9waAERyqqOvvT2Axv5z7io8uq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ifhsFffGM0AK+38IIJPPNYv/ALRVHydkh4PiMc/YVuBA20MuWA5PBx96wn/aXMwexgZQ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Crh+Qn0YMso6HNM5Y8ZqQ+Gvb7UhmPRVAFdBA0jb9a9R+C9Jk0zR1klGZbrEpX/KMcD6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UrZ7sboBMplBGcrkZ/SvcDdYGPDBPtWeR6opGa+NpFX4YuPFBBdlCc985/YGvLO1ej/9o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0IACyzZP2H/WvOgOKMfQmNpVUswUdScUpGaJfDlt8z8RWMfYShzx/l839K0Eer2cC2dtD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HoAO/wBKkJUE4XB9qYJB0z0qG91Sy02LfcOB3CgZZvpXJ2aFrBzwRS7H6gE/TsKyFx8b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X1cbjQyf4h1O5cO99MrDjCNs/QYq1jYuSPQ3jZQeSM+9IvJOTnNYSD4m1aMf78SgcYc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rvqkLiUKsyHnHQ0nja2NSTDgJ7HFOC5GMn65xUAdh6VxduhB98VBRKSgB4DHGOe9Mit44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eSqADmm+Jn0p4kx/NQAhQ43SjB7Bck4pJog3GPzqXxQevNISCOOvrQAAkma110qc7WjX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lwEvLX/fxen8w9Ki12FZLmOVnYAMI2I/lz0PtzirVtfCCMRzHLKME+terh/BHLPsjt5I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HDI3ahj/AAjEZd6zSCPPKjH71euru0Em+3B8RvxYph1SV42ZspHEhd2HcAVtojZlPiW2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aoucDgZI/vWcgs7m6JFvbyzFRlhGhYgepx0r0VVW10m5vLyITTSjdMjKDn0Xn04/KsPd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Vujnd5EyQR6E9PtiuTLqRrHoGkc4P3FaW2m8aNJMjJAPHas8VY4JHXpzRWyJjtozjtz+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f5AV2575q3cWl27rMJBs6hV7fWszFLjDKfuK1mkXYmgVWO4Dit4uzOWh0MqXEZt7gA57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drdQQxkZKEsB25rY3do6Pvi6HkkdayfxrZsi2l3ggTAhg3UEYxx24oyL4ij2ZTwnMZk2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1u6wzB3iWVR1RjjP3q5psIu2e0YkbgWXB/m7cd6Pf4Xp1taram2E0si+aYscj6Y6VxuV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yvXp7Ulaa40W1kCxWzGPByzSHJHsBVKT4cuhKwUoUAyGz1+1CkgoFW0oguopjGsgjcMU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ix1i1nv2upNOgXbGQsaZRXbsTtxUcvw3qEcXiKI5B3Cvgj88UOeGSB9ksbRtjOGGKmUY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Lx3shIIWwQJOoPp9KrYp4BYhcgZOMk4xW+uI/hzWdOh8GyisCCpkc7U7dA2cnn86ieRY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ktpcRzwyuHjwfMcj6Y9K1qXsWrW0MUsU9vLcp4crbNqsCeNpPUf9aksX0OLU4LaytYz4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DIYFu3H61b1C30+O9N5Peyl1GNqkkReo4HGeK5cuRSa0YydsFxaP/hd4063nhw7c5YDY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aaK5KxwQSSlvLulGcdwMc5plxe2emCKUGPa7N5Y0AZx3yPXPX0xQG/xda0nzRYrOCiCV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rNKU/wAiOy6PiPV5WlghtYWlkG2NUfcUz0bqQccc+1aLTGfZFDOJo5iilkk24LADJBHWg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w7UpHsjKOygMR5gRuB7nmoL65jhvg9tKs10Jz/CijwZgMeg55yOp6cVM4Rm+MUAdsXgu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DyI+VKA+mffPTgYoV/3csptYO1Et4UlXCCTDDpxj3+tOjv8A/FJAqMLGS2fEr+J4YVWP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euJYyyqhlBvnUKqxPuQY4C4xxxUQjJTpOgRrEgjS2j8ERyRxwgLIQOUxzj69fSg82pafF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EjBR4YROo5xycDtTrOJLeyt2v7iRbe5XD2wRlCnOAAByM+neqd7plrFfs0cKIFG1YZFA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PI4HWiMFGVMQhswmipus5riZmZE8JCxQYxu4/Y1d+H7S5jtGvLp51uRlFQngY4yevPFS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4lnuIBvaFGZSrDqvoeRjHSs9d63I1/Ff5eK4GAykDaAO2OuK0SlNOKGauO6sFIV51gZI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pn9/em5S/wB7PcMYXjb+GAuSvILAde2KzdykdzbSSfOA3AYNbOAyll3fhU9+v2IqKyfW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VYljOucDgkk9c4I/Op9hNWnsKNP/AIPZSypJZWz2zwcq443j7nP50FfUitsYfDMUm5oJ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B3OB3orafF9i92sU1uYYyCfFJzggZH0rPXupRprF/b2sKzCaRTDIP5GyGPPcdaMcJttS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47xljeTYCygruc483Pf1q3pXxPZXng2cymGVxgZ/Dntz6mstrPxCdZs0iMWHj5ZweT9q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S3kIa3wEk3sfz49Kr2G43JbCgp8RXlraubJrppbq3GFlwCH3cnODwR/SrFrrzz3C3Wp+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UAGIDuD1wen2pLbTdJGqqj3DzO3MK7N3BHAJAIzgk/rUWtfDkwuY1tVlltkQDZuzs9gM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BtBiz1OKErZyGVykwhafORv7g85GTkD2xVmyuIb4Xcx2uI5WQkMT5R0rM2lk0drZuUKo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QeDweOtGpZpEEWl2yPbMV8oWMEYx7nB561lOMekQya5ubDTQPmrzwwxyuASRx04qOCNt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iYp5xjcwHUkHtUr28ItriABrZY3UORgmUYDEH7nFO+HxbHS2Nl/9sIKI2Qfce+KnUY35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vGt9QmaRon800abxGuMZbA6fWjaXMQSWK5XxSZFCOF3rIG6EY44x2oF/hculWtxqkJku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SfNx19R6ipR8XW8lvEksE9nMqg7BGCu045Ht6Upx5bgtFUi1qujpNARPepBbK+7eTtAU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wgJsEmtrgzSeOviDIOcN0PGMA8j1pltbWmsXzx3drcsI485uF4kU5/DjHPfGM1T/AMC0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Q8EP5iT24x2PpSjJfjLsfGlyH2mkPp8MzNAzQpuaRD+IjGAB69/rS6FrytIltdlYWOFi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WHUnPX3qxZL8gjf7QGtkUARqcbR6ZPTjiq11d2UBEkdssQjUJ4oBQkcDAI64z09BV2na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00rShI0GVPK/n+VVzpqa9YTIrCNo22/MGXgnOcH2xU3xJJcW8ET2siuWQMwV9pBXkYI6H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SzXkawBiE4wMcZz3x9+ayfKriy40nbK0Vukaxrda2ls42jgcHHGCSeBx3q3vluLea0mC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GV8dDx37cUsumx38kRuLdlgVtxDjkY7MPzqDSrGSyvLqZ553SWTEEaKCHPcn054rTTX7k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d297a7hErEMiSYJ/v268GmWOp6hdTzwR/wAN4z+J154bgEeo6VR1Ka91XWRp8ExjYN1Q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T9Jvryx1S5tJx80pOZZY+o9z759KpwuNsKZfvLlrdIQ9s28tkJnysScnBz0Oaa2ss9uG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sG1RuA67ePTPFXJpLfUP9meQSZQADOAp9QexFVoLP5ZUl3XTXCsNjugBYg9M9TWCUKGm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yCKS3Z+MzcMwz296p3N9dWWoR2xhicztsUFucE9/Si2l6k2p6pPZzRrcJGuyZduV57en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/hXEngyEEQyM3n+hJ64rRcU6kgMlrN3Z+NHLa7WuYZMvtU8FT3PQ8inLrp1GWSCS3nkQ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kDtnNT3Pwld6WyXWmzNPLGcvuAAxUf8AimpWeq+bTUE7sImjwdxOcAZ+vQ11VBxXHY6QT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LUJDDvREB6YyM/QgUTu7G4WV5I7uZnYkhWG4fQ9OKG6k4ntEm0y1ZWlfbc2bphlY4HA9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SzljtruGY3CKI8SLls+/r2571zuLeySKVNSn2qLZbeeE+T+OTkewPalfVZ4bdBeRyKz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aW6s72/kOpW14RMPLGS2V2mhuu2zaVpomguLgzvJ/ElVyFJ+3FVUJNR+wWwhq6C8shda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FSfsO4qTTbAXdwYLyVrtRkeISdrEdVLZzj3oFFf3l/cxSWFmY1k2pLJGDye+W6Dv70U+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11Fo3V32woQWCjv6rngVcsclCi6rs11pi3gBi8Xw+nmYPx7EE1HLa2up3KyzeIdhyq84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Jb2saSfNpI+/b4DIdzY9e+Ktwf4h5ZGjiSKX+ImXADL1wD2NcXtyTsq9DNQ0qNZ2nso5b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BTwx2XAHIxxQWTT9Tis5RJE0dvE+4xN247e39a2tuzPGk0YWKeI5ZoyCNvocdRVO61R5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JZmwAO/atoZJVQmZiz1eDTNOllmtJVulYD/eyDJI6sM4q3b61pd6XnW1UmWP+N4oztYd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pbSTLfQi48ZNobZtYjtyc5x7UN0HUYdOm8W2tknDkbo5AoZD6hj0/auhw5wboF9h/UNW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cP4riFZGjB8EngfQ/Ss/q+lz/Dt8sfjkpIu9JE4OV/tij+s2v+OxW1/prCKWFl8smS6M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fXUcd2lkyT3UhXaY5Igqy46jJwD9qiGTjSX/ACgF0DWX1ARW98iNceFu3cBmjPer6uly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j7u/PGPf0rL2Nrb29583ZxiKZJCPlx5S69MDnOf0q+9xfxXxCKnhKxdi542+mcfXk1jk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I7ix4J7Ejt9aUDAJRSWPXjFIkT/5WTPcHH/WkKMh25z2zkmvTO0QXAKFVTpwTikMMojz5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mo2V3O3JP25pWQHasi+bP4XNICGKBlBHiO5PUsc07awzjIA9BgVcV4wuD5gPxYBqGZEd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AQRyeG5bGGzgZHWnvOd/mKkjpgA0uwwjLgDIyG65pgaMfhJBPBOMigBGXkeb68ilc87M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Nox6imfLvnOc+2M/pQIcsYVw4Xcw6AjNSMWCHAIz70iFs7c4467anEOAN4JB7laAKyKS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DIJPI53GlJUNgDp0O3inRRAk5OTjigCJhGvCrnj06U1sIFJBz1571ZkVNuMheOCOpqsO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DlUyMWOMdeRUihBtIxlTkZ7fSqslwVYkEgnsKaJXbDMCVPr3oAKJIHDBipHTPcUm1FyB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okjXYwU45IFNlm/DibB6EEUASAKvDKD7mkCP0Vsg1F4hPmVh9amgcN/OuRQAoiDZJyM9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rn64p5vNmERIyw6+tKN7AFlUGgCq0Luoyw612IkXzNk+o5NPlbBAaReemBxUYiMi5P3y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nGOwxTxcxlMAlTjjioGjC8FT7UzBJ8qscdSKAJnvZgeteef9odxJPqlsp/kh4JHqf+le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yea8/wD+02FU1KyZQPPCckd8Grh2J9GIC/f1Ndtz2xTsAdzSE10EFvRbVLvW7S3kG5Hl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e2rIcqcHvmvMfg6MP8T2rN+GMMzf+Uj+tepBssBEN1Y5OyomR/7RLZhpVrLxhZSOvqK8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FuEOlQ27OokEoOwdcYPOO1eecVePoT7Eor8OX503UzcrGJCIyoBPrihVE9LULE0hAyTx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GqXikeL4S5ziI7T+fWh8kk1w+6WV5W/zOSf1NKJwWBVDgUuwOpIPJ7daEkuibIvDdc5G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MClztByP2riCQQo69eKYHYJ+hp6SSRsrxM6sDwynB/SmDtweO9OGOufrQBbTVtTjbcL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hrW6FrH+IWiLcSL44O33bA647Vi4I2mmRAfM7AD6mt3oWgf4RvklKNLIPxBMYH1rHJVG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WmqvYn9asFO5Pfv0pu1EBYYb71zmhHggmlDA4BwKUgt0XpwarX97b6dD4t1JsBOFUDJY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MvOJVDI3BB7jGKGM/iDOScdyck/WpLu5eWNnWMlixOPQdR+hFUIpWIO5Sor1FaSRzj3k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I8qtGsDYCMw357gc/wBKq+UzBt5ZT69qRwpJckhV6YrRMlk1zdR3VtdoFdyI2OVU+Xyn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Z962cUL2/wAO3V20ZUTo3mPGc+UfuKyRYY46j3xWOXscSqIVIyFB+1E4IJFs45GHlYlQ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+ta7R7JLvQ1tW4Milvo2Tg/tSxq2NszkbGN8/wAvcUc0m6CSBSTg0HngeGRopFKuhwR6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mtaoOz0OJ/EQEYIrNfHdmp0uG6LAFJdoXPJBH/Sr2jagJ0wrZcdRms/8Z3Uk8qRbvKrYP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xIiqkZywOy9QhgM8ZPPNaOYlizEAjpgVlcFG46jmi2naoEWSO4OQRxn1rikjdMuy7gue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BtyHkDn2NWvCW4jHhnqpYY/OoGgC87c57VnYy5Bf+MwaTAPbHrVyQ2tw4R0ilA5AkCkD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XII7+9NEsoPD8keuCadBZavvhu0dfEQSWpZcgEZVvfmhVxpuqWcHhqouIN24eGN4GPbt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cBgOg6bfp6URttTtZzkyeGw7N0NFtBozOn30AwblrjxU8sJgYLtBznGO+TWls49KXRUv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+Ics7Af3PT3qPWVtri0DzwoHbgTbMtx3yOaE2k62lpLa3CK1tIWkXxDktwQuMdDmsciUl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g/wC8ErTW8Vy10oBhjYrsK56/eiGn3Z0ywKzSm8IMjTbFMjwMOMOp6DjrVvSbSKO3+dtF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5Ub/m9/61aji8O+JiCLBNBhhjlT2BH51yymvx8GdgXUlMulXVzbRBInK/xwxBlXHUjHPP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LDT7AQ2UReZR8wXGW2dWHPrmrBvNPtJI9MjQKsTgsp3ARAebJP61TufiuynS4jhEynwi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0A659qS5tUkLsgudCdZGmgASTxwYFQ87Bnrn0x1orbwNbaciRxRJfGM7iTkHnk7u5xzQ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bRSJAYgDFI2WZgOvXqTxTPiK51CB7cLqbySMNyLEpT2+ufaq9ucqjIdMvS6zHbyWzzNF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TsPfAPOQaqak918SySS2sbpb2vljBAx7kn19vahVvfSw281rsZ7i7lBYgYznt9zWv0lr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uwGmcMybchc9SPYdzROKxbS34CqKNrpcAuJ5rKW5ht2gV4njdhsJ58xB7e/vSXVvpcMa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yBgjDLtkjKnHTP2qRbt4dajXTDusrd2jLouUOeQoP/MccfWo734dS6vVurpFWJwCrWyh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pu/k6E9dhCw022uEWSC2WOFW3xpJ+JSQM4bqMHP7+lU/iG4TSnhhkjea2lZnKsxy3POW7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LyNFBqbR23CqoILgexxkn70mrabc6hJp9pdK8SRxmNZB59zAcZ9MgE0ox+abdoLTZHf6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a8ny0sgDQyOcc8E85wRjGakttH05Nbura6ki8IKuxWfBOcce59h7Va0cpBCbe1smtY4H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8j6+vpS3V9ZQyK0MC3SWoMhSI7vPj8TY6/8AN60ucrcAY+H4Y0+2WTwnKyzAqBKwww9O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26hRor+3vUx4bGIMGb1APDHPp7UbXXra58O8SB4lQYLHJRfqR0zx9as3lnJrECMrZJcH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/cURnJOpNitmc0u51fWpJTb6r4E8ClijR4X6njAoul1d3+iMtsytqUDeFIQwyGU8n7gf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Hn0mZFmO7dKuSAGPQ+n6Vbs7Qm4nm09xuZv4wLfzAdmNVNx8IG0yldHXIIHLyi4483iR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GeVQs0Kh+zAklR3NaCbT5NStIYr+SNSGJkijbG/059qfGNO0+wukWPwUJw7MD5gemCev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xFfTFTVIiGJkZ5WBjcEAnpz9QOhq0q3aXSCC0VYIzsl8Mgbl7cH069aZa/EFnqCm2hgk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gxVx5ZU8SRjIi5AXK5Y+4FRK1IBgdY553WV5UhQHw05IOTlcd8/1oY5tLqWBRZKVnjEg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jp6A/SpxBZ2ck1zbAicKzGKNwzMeTwDk59qGXEWrXHiahYjwxIgRgzKAiAdfTjnmmo2w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WuEGE8h4xn+Yf3qnLcKJTcQQAxorsqnBLMAc4+oz96HaJq1rfSpa3bhpEQKhP/xMdfv7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aW+VZVZt67xuOT2A780nFwdMRXh1nTFWaC8t9rMhd1P8RVY4835miBv7TU9NdBt8EjsP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pPyzz3stmXZj4ZhhUYVD1GMZPAHSo/lH02+Kwh2t7hivgIuBuwO/9atqL6GqLAlK6XK+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AhgMdueenSo9D1C4v9PaW1jjhEZxsdTgn2x1pLyLUY7aa5t4LW1V4mIWOMgk885HO761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lgiupViUkhVOMZ960jh5xddlKNo9BTXVlZraZTDcEBWiGWPHPGOuRVCwutRFjG97a3kA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juOoGe+MUC1HTJra4klutQzcBlJYA9c9QfT0raxXlzcaFdwSxH5kRmOPemxGGOOPzrny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+jTHGEr5OjM6zr0jXE8lndeDk4HhnzHnueuPp6UJuviG/ubpZ2ZUkVApeMYL/AFPet1ql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O0ik8HMZGPFDdBz1Pb+tD9L0bR9XsB4lmsUkIMb7RtdfQsMDtznFaenzwyRdxevsrJjW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F1WSKBSYrkDJbAwxH7Z68Vp5jI0ISZAMc7lOSp7MPvivPYxPoXxEI4meOGGVRKc/jUEZ/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TLkqjLIImHLN5ST7HP8AWoz4ndwWjLQVW6t4ImuS0USuMu5G1d3TJP8Aes9rd6YLqO5n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XKqCfXp9810WnQ63eyrtm+Sc/wAN2b8QHGVz75o1b26RafHZXCK0AjMbPjyOAPQetRFR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5Us1kihS62DKEOfP6Yxwe1LaTWskSSSecRS4Qyrlo2Hr2696k0nRIrFJEimmlRsFST5c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8QW97pGtePbzSvZTNuaKOYrg4wc4PXvWyxqWkyV2EtXuri0uf8QjiVomwZAOvHcGr0cU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kwHhCVcsr56/pikuZoSNm3JYEbW82MDnNVUillu4Yy+2OEfwiAQQR0+xGciotf8AIiC5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vEELDwntoz4Zx6/l0NEILOS60+YzFZY3bAUL5ZAO+3p/6Vci1OBopPnZURkfDA+vWrEU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i3uMNHESMA/8J7Cock/BVfQGhs/DghfS7dogBglIzskGe4HX60GuNKk0zfe204mafMbR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+1ai/k1JEJtV3SqzAhQp4x6GsXLNc2t05IdZ1PikFeVPXOO3Nb4nKXTFs69l1PUdR3GI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xjtx1x74oiLO6tTD8zK0jttUK2UMXPAyeD96pWeseBC73KLLO77t7/ib2z19Kvx6pbzl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I/lyR1yf61pkcuq0aIJ2v+IwgGOOSSaPPiRgDP78j6VIb5IV8eOEwzzef/d+Y/mOfr71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qIAHgjy8u4Hae/A7ZqOzu5dViks754vm4P4m0oArL2ZSR0964flt0U42TFo762iMrGJk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37UGj0p4dSe801o1mjHmhmQ4b15x7ZzVm/vhFAReEW6kqqOmDJnPUnuKveBHcWyzy2iS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3raEpJfsZtg6K4ijila63wzTMS+X/C3qD9DVO9sLO4trl11W7cIOEifxOOgBUdKgvoYn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jYkSb1YorHkqW5Hvg1pdKt1h02FJrhtRTBxGVB2diFPfHpRKaxNSb7LhCU/xAvw9YZ02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clWbbh9vbg8jNF9Mne4uPAupjdJCpT5gjzKehUnv1q9FYafcTNfW0nlnQKzI2QfQ/Wha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3DOZMsPFO4EgdKUskZ39iaaNcZ0WMMJEwTz0qGS4Eg8pbHPJ4FQyRxMS3i4J6jHSmfLs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6fevTOskjBzlZAWHRQMn8qcFaTAAXIOM5xVb+IEIUkBhyVNVJba5JYxahcxMeAwKnGPb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CAMf5aayOCcHt0HanQP4UYV5WlO3zMSOajkmQrlcBWHGaAGmLqXU59c8U4RIV3kAe5qs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NwPalZ+MiTJ6bTnigZZaPLDccL24zmog2HypHJ9Krq3pjJ7Uu5TtIToeTxQBY+YbbtZ4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Dhu4A60gKjjxO3pTlyqlwcjoKAGncBkHf9elKLhowWDAUmNzHavIpjRnnKlRnuKAJhc+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kbSE+baM+vNM2si7SuPY1KkgAxtG724pCO8JFbbs5PX3p62yufOu0deOtMS48EkY69aU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KInjfCkBc9jUThhnOQPU96e1xEp6jd9zUTuXAduf60AOhjZ+fXoTzVz5ddmd+71yabHd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FOeWB28pO4D1wKYHAxxEhAWPXArknVTudguTzu61EEGdoOBnHsaVl3HBbIHvmkBY/hsd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IGJAUftSbVHAP5jFc2U2EjIx6UAPjaQgbQMenHFTbZDzI+D3wBVaOPxG4wB7dqmWFY9o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bdiAwc8d+tYj/tItHEFpcFDuR2Rm7AHkVuzIkYKo24duc1l/jm18T4bmk352SLJ7dcf1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GkpxpK6iDRfBMtva6pPd3LhY4oCMdSxJHQfaj198TXNyCtkqwJn/AHhGW9vYVltF066u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VSFzGucH6DmiDW11bYM1vLHzjMiEfvU8U3bC2UdZWUwGWaRpGZx5mOSfrQXg9a1Is21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p64IBIpJv+z7X408SKCOcekcgB/XFNySdDUW1Zlj045ovHEIY1jLHCjnnrST6DqGmzI1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YEn8jUpdjyAARTTT6E00Iu8v1z7k04Hk7t2c9DnmkLb/ACjr9a5w5wGzhaZI508w2t26E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eBnjpTWJY5UAnr1poywOeOenagCTIzgjP2pdpziuj8S3PACF14Zl6D1H9xVvTNIvNUbM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wB/ek2OjQ/B+mRBTqUhJYEiJcY+prWCVsZUAjPeq8FrtUKmERRgKCBgVK67OvXHeuSTt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8yle/B605WKgYPXsabnnqSabnrnvUjJG2kgBh9hio5hG8bCTayHgqRkGmgHjbyPc1Ddy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xk56cYprsALcN8vdLLGfGEoO3nr3x+tBNQ1FllYPAYCD5h3otrdtLpgE0KF7XduK5J8N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lrlssgn3uOWU8FK9dr6OVMFwTo3OccU9w0kaRR/ilIUY96Wf4du7cs8Lb1DEAd6s6MhN9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+EEdu5pxTE2XviYi1+HxAqDaxWMD/KBz/SsI7qrAcnPoM1s/jWVo7GCBmUl3LYHXAH/W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+RUeh4z61t9Ptp/lrOSKUoUgQkHo3FYXeAMgdK9MsYREFgcZ8NAoJ744zVYe2KYy50i0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4KnBFC5/g4mT+BchV9HXJH5Vovwy57EVX1PV7fTIcyNlyPKg6muhpGabAJ0SPQx83c3+G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c+nNAdRZZoI3df4skjOTn/XfNS3t7candGaY/8q9lFJqdjLHbWt2SDFImxPsST+pP5Vz5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f5sYotbfBl7fWyXUbwBZOVBcjj8qGgnjIr0rR4GtNHtoXHnCZYehPNcc5OK0axVmeOhX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lI8DBIB56/8ArUZt/EB8SJojjhHBGD961skyDJ7j2rO6tqak+ED3/DnBP51ySkwk6Kc8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E5OfWqVxYc4UA+QY47jjP51JHcLMu6XoTkHOcflVhHxEVJJI5ABBqVkkjLkwHLGWjZ+cA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khjQuOnYCtJPpaDzKQdwBB/LpVS50Q/Jz8eLI+PDIPOe/wBa6I5YstOxIdftL62NpdtL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kAdz/TvQS5uHmfxkh/hRkEApkAdBk+lV57d7chJF2v6Vft9TkbRZtPkVWU48NicFOcn6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1XRqdF+JILoyf4lc2yeGBIGHlGe+AeSaq6nrljqUKG2uArzPiSKbKg4HByP7+lY9o9jhQ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GpJZ0kfMSbFVcccE9sn7VP6aPKw4I1kmiXt4Zrh5Abgrh4vE8xUqMAnv26+lMshaW+kH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xG4eUknA49KDaffzwTSXwvtkh8uJGZixA4z6jAx965bOa5lMcRIjuSZRErcE54HPTAPU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wW7NPcs6ooZ2LbUXAHfAHYUSbUzJFGJ4yZYj/DYnOcjkH7nNRxaVGzRCabYZV3DaBwPU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IvGg3GInlRHDJkgnABJya0m46TKaQJklLTFiV3O2fTHvRq11KLV53g1SOTfs8KGUZJQ8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1De2VvYmJYJYxdLl28Ugbc9B/lBFW9PvdIsbWKMWpmuxJkyFwvfg7wenSs5042kDjoMxa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WCWzhAQIrqZFTHBIHBJ70OsNV1Fi1tYKZ7ZidkRwwXnIHH51c1a807U0v7xXkaOCIeDI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ckZz1obc/FDmdbvwI/EIR45QoDMRw276gY+9csMbavjszcWFNRsL6PTDNazmGdl3FRxj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2k3l/b+HBqs6EKhCHPMjA4wSe/70Ht9Rl1TTZrK3iUtJuZIyf92M8gHvyc0Fkge2kgNzI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74yPeqjitcGQk+jbXF9YaXYWzSDMjvIfChkKhjuOSTnk8d6E/E8KXujrM9uLGa2c5SRs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oZHGlojTRzkxxEMIZGwr4IJUkcE8Uag1uz+ILeezuoRE28hPEztbuMnsalY/balHf2V+4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dGbTrqPcjSAo7Dcq5x1HoOtX7TWtL0m4MEZuGllfzOhIUg9CBnHTpx0rKwWrNGzpbtIq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0lzbXKZnaGQDAyzoQM8dO3HSumWKEpMfFM11zr95pniGW1l8GddqPcIM7SOhxjnvjrSW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Mbdo4juuxITuJPmbAOOfah63017p0baq0bW0fHGcvgDjryeR96px3i2OnbhG6mVCNxXK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isVj8VszaCUvxLALaITO5u84cINq+xP96t/4tcxaX85LDbvDJ/DKvLk4xkZ659MVmlgL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d/EUbs4zwR0q5JawPpUMXzB3EkqzEBQccg03ixxKpdFz4Vknn1G8mhkSC2Cl2VuEAznG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u0kSW4JtPMhMcgO3jg+Xt7d6zNhapeagLCyklgEzbWWQkDj1+46Vfm0nVtMSaO1AdI2D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pZIxc7umJ9hSw0wW0sV011NP4K5i3jO3PcVS+Itbjv0ngjOyOOQhiG82QDgbfTPU1bST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CeG6VeAgBRm5GaE3umPqEsc8TxJaT5bxmVFwfQ8Z/Wph+VyYl3sqWG63gF/JbrKpYqh8Q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/wDWtm3w8yWz3MksdrdIPEyzllQ47lj1rINZ3UtnNFDdRvaWRIUnbkg5ycj9qGrdWy2Z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OQUx2yD1raUPcemOrN9JqIiTbFOMgDc6nft5z265p6Xy3kas0YIJLh0Jxg8A+o4zQfTdH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kZtZLdSr5EZBHBJ7daGT6ytjewR6OVeNAQ29QBJk9CePzrm9m3SFxs17a3aWixwlM3U3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tR21vbteX8wtYxIyjcWA3MGxkEDp/eqW2dJIdR1G1MFtuUpJkMwx5l4HYkVHf8AxLDP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3exxkeoH61PGVUhbRJrOgT6olqlqyQ7fL5jyoXpx9MdKtXcd7oscqF5rqK5GImkcs0eB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ery3lxb200iqkinMQGDtHAGfcelVNft7uz1eOa1un2Ft8cO4nZjr9qaTv25MffZorDUN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Rvcs27xsBTznHPXr09qGXM2i6LffP21348jJtCI4OAMDrn6UKurK/wBT1a1F4CFlUZcL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WjUnwfp1xANl3Ish4XcAMn2qqhFbfY60Cfm7nXJC9vbw24Y4eT/ADffqadeaFc7Eiiu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Fc4J7UStrOGzeLTvEwWU7D15yaG3ugzieNZJMWwALoGOGYDBOOmT60RyK9OkTewhZ6pc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WIXDMUJ3MU5/D1HTNSHUW1+wuXigljZCwV1c+YA8KVzzxxjpULaVax2Pzk0cpjACDw18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Ht5S2nXLrC6kScgMpHqOxzUtQfy8juyufiXVtUnjsxJGhJyiLhAx7DJqa7GsXFis0yO+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+g5+lUn+F7yOIXEiCbJOVRskj29a2c7TyGzbT7maKFk3eIcsQpHTn2/Ktss4xrjQ3XgC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9xHHczoGieJ8oV7cjHNEb+W+0kRul0Zy2FdWj8re4I5BoBHeX9xqdxJaK9w1vIzK/BI6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0b0/VG1mUQ+BIkhBLlFJX657feomuO6J3Y60lttbiD3jxQXHibHRGOZMDg4/OjE1ozOBa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jPXI+lZ+6thay3E9myTzLw4D+aP6gdscc0OsZtVjSW4t45GlDDbtXc2O/TtWbx8laZS7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3DGeeS4cfwyH8jHPI9PWslLoeuWFwtxHaiXw/N5MMv5HrRey1adLGe31G1uUkBIimwUk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8M2sXltZC0uNwDDxXlXnaDzk98+1OEp4tOhoxDu0my5lVVimc+SPPlwecZ/bNSHf4QUb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9OtaPVtIt49XadIVkjfc4CnK78E8/wDiHTvVyy0+0uLP5rUwPFlU5O8hUHXp27deK6Xn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i5ksiMRqVddxV16g4++MUW0vW4re5R5DnyYQqThCeo6mrFxoQe4iuIpTNCSCMPghSeenX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ySWVz4hByAFwM+mamUsc1THaC0t/ZHUmmvZUwozGuNykEc8fTirsGu2CxqbeVQrNhYlH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n+JWzPDMpEY8zIACqg98Dp9eDSLuQo6SIXwDwM49jSXplxWw4+Te3fxRZ6YoR4yW3ANH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PzqG9+I7WTTGu48kAFUTOd2ev7VY0XUrHVLCO0uogLpIvDw0SnjHOBjGOOlU/wDuipXw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kXheeCPUYxWNQvjIbpbQAt/ii+8KSIGVppnwcuSm3/Lt7fatSk9n/hkd5dmaOQxgNGXy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xUSWGgaZDHO1k0lw2POzhNvvwQKgiHw/LM8F3KoySCA+4juCWGR/6UZHCXSaKRrCy7Mjk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gABxj1Iz9anmwBgE89sVXkOGwOcdweTXadRKFHC5Xg9Cc1IYbZlUtHvOc45xVYlt20YI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CpfOexoAkZ1mO2OIhQeoyag8PdkgH04p8WVbJPA96cUyrMPMB68/lQBD4RySqgeppohb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5VOIsbWOFHpSSSKg2hm6cYGKAIgEVOQcjqKVSRyFJxzk0gEhTJVse+a5wSv4Dgdec0AP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GYspBJK9O1RoC5GBhR604gtwpG0d6AHDaTluO/Hal3MOUY4piqwbHJyew608y7U4OSe5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DfapTcQHB8FQPULVZE3jnYOPY08QeQNvXHbHegBw+XkGRkE92JwaYkcG8gNn61GEYyY5I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c7QwPcZHNIQ1IoN5O9gSeCKhlWQuxZi5PQk1YVoQ+6Rtqk4GTwPzqRTbs4G7ec5XC5w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Yx6VMpx+AH+9W4403jcqkk9MVIyRsWUYVR1OATQBT4YnCkt6dacE3cHK/wB6sSW6hQQ4b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ARyo4YbVAPVh+lAHA+FgNkjvjmpvHhZSpiIbFKPEDBXUHByD3pHJEg2hmPUhOlAEMYdG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5WTdjJx05FKxV+ePrimbXKlQ5Iz2oAQEySKoGR2APT3qD4gsBP8OX0LhWJgYj6gZH6gVZ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7DH60vibn4QbepHXNCYHhdJ9e1Wr/TrrS7lra8jMbr0J6MPUHuKW10y+vhm0tJ5wOrJG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oimei/AkD2/wukvh5aaR3Uj06f0NAfiDW5NUu9vSGJiEUnk+5orNeroPw/FoYZZbkQlX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rKuyjnO49Tk9KiKt2DfgK/CURn1/1WGFnPHQ9B+9erQW0jwbEBLEdj2rKfCWhw29hHqE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AScDP71trR1tIRPcuIQPKd5xtP1rKcXKZ0RlGMTy748huvn1/wBnmEKcGQxnZk9t3TNZ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/wAVaa+p2M81rakySIYRvyCBuByRznp1PSvJRAzMFUFi5wqqM5reC4qjnk+TsgULuPTn0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/PnNabTPgm4uI9947WwcZVAMt9x2+laKy+GNKsVIESTyY/FLhiD6gdqTyJCUWYSz0q91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G/AC/nWi0v4QhjxJfSCVx0iH4R9T3rU/LZbmQjjntTPDMZAxnnBNZPI2WopFdrC0uCpn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Gx7DirDxpGAqjgdqRy2eQCW6YOeaVQ2ASh4rMof524L8HrUflUdAwpSc8Hj0FKVReRnF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HoKcjMWJLYPpT/EG3agJFMGGBHOe9AD2EWApbvwTWb+LdSmtYFtolws6EM5OfsO1agLhO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W6060vV8O4hWZM52txj6Ec04tJ2wfRXuL2zCNFOVw45DdCDWZY6PBdvJpq3rTryog5Gf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eJDaPskdeBExGSO3XrxSwfLuHVIWhCHGGQp+Wev2r2lUkmji6YMsdT1B0WOXTZS7HOcc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bqVjyy7WPJGelR+LDCuPFVR3oZq8817CLCxzifiWYjyonfn39KronsyfxDqJ1TUZJ03G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d/v1oR061oPiVLexhtNPtWLRxKzOT1LE9f0qrb6FqM9mt5DZNJGw4KkEn3AzmuLI0pG8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bxuMq8qqfoSK33zBVgc428VjNIjkOrwoIS7qzYj6HIB9aJak2poXM1vLCg77TtH36Vri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baPcelJDp+lam/zUzTPI/LKX4Ht0rIRGWSQgzKnGd0jYFX7PUhZSANdW7qeu2UcfnWt/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GnQC0s7SJZJRy5XLKp9zzQDU9Y+csrS0WHwhbrgkH8R9a0lhNZa5mJJ4/FAPmGCQO+Kg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YdLuo2uoRiQbshvqRwD7Vllhav6HGVOgBodot9q0ELnCg7zxnpzXoTbgc4yPahei6PZ6O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cAMSRkD0AozgfnXm5JWzpSoFalIBC4DGNgpOe9ZaeyNxI0TyyEZ856AfXNbeXzceGWVsg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LAVTDf7sAY+vPSsGqFKNmVbEcqsqnqNxYe/fvT1mQzIJWPJ6J+Ij6DrUtzZT2xbdGqqq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O+anhRmtZVQyHZv2ghh6YIqaswcS985DIcESIqcBtucc9/SpoZA6FPxsvI2jn7CqcLyR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yseMDHfFTRz72YHYQepBz/rvUtfQ219D5rWF2UtFv2tuJI6Hjoe/PND59CiaT5hIzswS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0Zjg8Zs7CQp/AxKjHoKRndLQtnkdCeW4H835dvWnGUl0wSZjLmzZFkU72aN9owOCMdPyq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Ir+Xd0A9CfbNaG4Tx5RBvbfK+4ryfL3wfbFC7i0Ms4SEjDeXkY2gV2wnfZdleGFVszcN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6+9ELB4jPbyk+HKXynhjA4Az/wBfvVfUEZdsCDIUZOMdvpRcWkdvp9iFQeJ4O929C3P7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24GntYeH40RcvtJAK56Y+nrRh9Ts5fAtLq0UTmRBGsqjC+YDjuOD/wClZO5edkXwGIkL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fMbEW5mnM2MbDK5dmI+vQVi4uwbdmuWLS9WtPBn2T3mCrFFBMY7BWIyAPrWcvfhG6052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qdzMDwABj7VNZ3zNsYBRIAAZEGzr9KKx/EMrSfKSFZM+ViTwAfp1ppyWil1sALb3em28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qAKBjp1xhsn04xnmqsWu3FuJIpYo4VxtkijTwjIPQ7cYI/1mtvZ6jFer4YnIIJWSTO3v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uvhbT76NpflHmkfrKsrFyfU9f2p2vIzHwwQM5XbeafKy7EzuImz6N7n7Hik1fR4xbxy2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kp6d+mT1FH774Ugs7Qw2Nu7MwKzJuALkHIG4jg49MUL8HXLSxhupoJZbcODOksp5XOOV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LlyizNwd2hkuj3EHw0IVCOsu10JAJBI6A/XgfWrk+l3Wny29v8PzF4pHDhJcNsbPDD8q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T2FqiRxv40du3G8r6579wB9qO2GqXWsaiwiWGFzltpXlQP3J/pWMlkit78mLtC6Vpl9b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heN2G5eq9QvQYz1qveXNk0S28lzCSsvOxSBsbrnHrzVca1caTrt3Ldwb434AyC2VOAQf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tuI7Uwm9KeK7AK2GIGO//SokmpJvyTvyNTQP8O1SG8EYnhBLJtXKnjg9+M0Kv4f8dvbx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dq8jPXH3znFELTT7m+F5bJfSw2yDKQbgdy7sHaCeMHioNQuU0yOC1stsV3CSPHiyjSKe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SfLu2NIH6ZpF3qrHEwgt1yGmkBKrxRjToJdLW6uLuUnYwBYLlpDnoCeeev2zTbPWLq20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htkTzbdx7qffI+5pba2kEjancyFM7lkjZN3h4/m4646596eSTbp9CYOudYtBqbTRL/Dk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sD07fStG2rXKzyXloqTWce5ZS3BJwMke3p65qPUv8M/7ql7d1KSSO5OwFnbJOOnH9qDa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lTqsUcAEoZRh8565B55IpOMZq/oNGhWfTt9ospiuIXUpDuGUz2HsQMDmq1pqVlrdubC4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/EB0HqOuKdoct/pehrH8rubxCwVjtJHTkdjUWkavE+rNcpA8chTBESkjb1yy9fy9awpJ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badqV1aW87+CxyNpIVlz35oYLXxoA9vvkZVzKNvCc4FbLU9POr3dy9uCGUhsjjA6jj71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juDFdbyh54ZcjtXbj9RFRV9lxloy0gm+X2uxC7iRHngfai2h6HPq8ykERwbsMWbzEe39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e7LmREgVsO6fiYew/rVf5i++GNTuLXTp0AbDedAxHP4SSPQ+1aPIpKoPY+Vo0V8yw2Z8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hMh8hHOcZIHBrtA1TSp1+UEQR5sBoJBxIRySDj69azF78Sardz+LLOikgKfCAXP96v8A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LIQ2cOgkCyRtjBPbr7etcrxOK+TIaCt4gsLZilqz3IfKMkQ3lj6n6cVFHqHiSx/LxH5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jJ5HqOlDrLWprJXi1BGllWTBbOWUZwRn61oorj5JxCzWsMtwQ67yf4mQMcj/AF6Vj7bT+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RC7G27X5a5bJcIeDjuD36CmXDQaRC81laO8s2AwiDOcf8XX8zzVe4udRkjRpI47hAdw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Np7pdWyXtpI0m7rFnk889e/5Vnu/2EBJSNR1BGs76Fb2MlmzG3YjjBq1NfMq51KDwtgy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/FCSyXMN/p1ofHs2AuCqYKnsCB1+3rSyNa6hDBLqcLKsoPiIr4MZz1+oHY+taygqjfX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1O2/2cu8MTgeQDPJxgA/9Ko6dJLp0808hItyxYNJ/DfPYHPSpLb4dmtdQjuNMugIy+EY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lVl7fTtS1Ix3sTCcBmEW8lHP/AAmlSVpbQtEtzp6a6PFvSfDTMiRq3DE9MmorHSL2wllt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LjcFJ6bSTkYpbuSXQLYQwRbkTIQtyRycD3HpV3QPiGXWNtrNbYnTJaUcLx2x61DlPg66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e1SK83T/AC8g8KQvG20E/wAwbGDj0oxe3cukaZdSQCGSYyHaWcLhMDHXr3ocmvrYzX2n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bwjf64x9Kuafp1vJKJXtI0RSBFIrFwQuQBz0I/pRJvUp/wD6UATo897cNPaai6TSdVlQx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FtL+ztmuEEM0mzkqSjAgYHXg/wBai1Cx06x1CPU5pZlVgYm3DyjIIHuO/rU8q3celeNH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KoAx1J6EVcp8kn4FdE8VubiB7fUGjuZSMuscZCqfbnioorq3Fmi20x8HG2N05U54A9RV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2HG4YYRt1+ncULnS70JSixq1qX3ozKQS2fwk9vqaz48teRWy2E1AWQ8R4IkQYUHGTj9qDg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38vhjIVfN4fB7YzmjFhcTajfNDd6VeR2z8JKqEhT78YIqWb4V011Fzcbw6k48Jgdyg8H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oP56/gaRS+H7qBbIaeL3xpEZiFEZ4Geo46d6ry3EumqLaGMqQPNMynYrHn+taSyuI9Ot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qG3QIFfbjjK9/tTvmYbyOE3Di1XblfFG0HPoTUymud1piqwToeqWNwkiyEsyxlJQ+Asg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iT5gtV8J8BmQhlGOR0z1p91a6fHcun+x3SXMo80NwN+cDggHkZH61MIhZWnz9vfG2sZ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MjH3rbi/7bQqGxrFpeqwziNQhY/w4wXYDHvzV/WmvrgxfIXG1/5stgEfWgMvxFBJYG1N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xE+pp1j8QvLduLvcMICX2EgYGMnH70OE6uugSZYvNPMjC3FuzM8eXZ5NxA9vpUQ022ub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SjlwAdwHXPT7Vflgnur9b6zVbrCBSEPO3nBQjj8+KltLiWe2MV9alW6MGXKk/tUuTUdA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61CyeUk+verxgO3J47cmq8sfhg7uD0Bzmu47yGNC4IB+tOMe3JZxnsCOtcMKueAexxTV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FAHbzjGTnsAKcZBkHcSfSnGNpCRk+U8E9KcLd0/mKA9+1MBrS+I4LKWY9eKicllyP0qw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elQ4IU5J9MEUARKW4BwcetPjCnkebPY0h3Dqh4PORT1Uhc4GMcnFIB+Bj8QGOoFL0XnB7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xgc4BqRGkYD0+tACthDhUPI7jFPzt5PBPQHv9qVrd8iRlJxznNR7iBk9+ozzSAe5AUjY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sSenQelch3nzfUACrCKAynbkjrmgQ0IXcDyAZ4AAPNS+AqoV8xx1x61WkGGJVgoHGAel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Qeg5JpgS+CJFCyKMocg4xzXR2cCzNKAAzDB54qSNlDBsMARg7uhqUyQynZs6DoBQA6OP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TuVTLZZu5NIjxquOF78npXLIT5uzfhoA4ktGN0ZB7tyKhMr52Kpwep9KnUsF5xnPQCmb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KQCpJkgSkBe2RxUoKpz4QbPQ4phAwF8NGP8Ay0wMCNi4BPOAcUAd4jMMKoC9CK6XY8fh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vUscZVRt6d9xyKiNupODLuY9xjrQBGzh+AFVgcHIBqu2ZGGRx0AzVjwQhJJLcdCec0j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gYtuFNxvGMsO1E5IDLGVALZHYVDpVnHI6XE/MZOAvTJFaFr+O3gLNAV288Y6e1OONvZX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Y/IaxcxcY3bl57HmhqKrOm/yqSATjpW4+PtOWNIrlYZEkV9ju2ORjjOD9aofDHw18y6Xt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R/f6V0cuMdmTVvRqbXVY9KnDWkgfTz5vDHWP2Hp9DWn0i8j1exSe5Fv4kjsYkGGZcdue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w3sEjROI5ceWQcc9efUVc+D5JG1d5L+AfMRwhN2c+boWH1GOaxjLZ2NY5wf2jSXLXC3A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KG4Qc0DXQLHTLmW9htl3yksz44Qk8gegzWylj8RNy5BA6tnAoWXQbldEAYYZQOK1e0cS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r2BWnbiPN07ZzmuaRIpJI0O5VO3G7OPaoJJGJ27cevGD965zQSQ7iTGMdRx0pCCkW4Eh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/iFwWY+23rTzJsjaI5I78UAMbOQuM57YpQcDcvr1zSiM4ywAFRSEKQATjHBoAczM7A7t2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B/XrUa8nuPepeABuUkf8PSgB0QEbZKr14JANPZN2GbyjsQMVFuRc9SSOaidstgce1AFk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nn61XaRx647ZpVjLEgkjHT3qRInMoiVfM3AP9aABV5olnfu1xc2wmY84LEdPTBHWhsv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eXHhdofmGGwegzmtxBpIZcvMVGOhTkfWh0sMjg/LAzDnBjGScV6eHJjcUrOWaknZjL34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zIR1iuOcff8ArQKS1+IrJ2izMFPJePlT+X9a293cukhWUYI8pVhjHtQi91CSNTFaSv40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NaSrsUbMfLJIz5nnaWQ85Y5xXpvw+0h+H7JXADeHnoOAeR+mK8/0TSpNR1qO0lXO2QmY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16oieGoRQoGMAcYrz80rOiCBN5osc8yXcQEN5GdySgck/wDF6jtXWuoSGZre8XwJkXdw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3M2MDOOprz/4h1mQ67LtKPFD/CCOMg/5gR9f2qvT5ZRdeBZIJqw/LeaJdSu3g2c7gZaS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OcVDHci8l8OyfEUZxvtMxxqfQseD9gaF/Dum22q3El7dwxyEEbE2eQD0C9K18kchhVLU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uPoOlejF3s5noFXWhvdukkzxThTwZdrED6lTTrRU/wAUihTUUeNCWEEaBRux2IxnjNMu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S5g6FLaQg4+lWtCu9OuUdNPtvBdQN+Rk4Pv1NRlklFlQTsszaNZz3DTOrbmOW6VLcx3S+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N6yHll+tTjf0608LnOSM+leQdhXa6CiRjFKBHnPkOT9PWooLzT9QJWCaGZkPRWG4fbqKv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wzlWliRynKl1BK/QnpQIHahp0U9uzyNKfDUlRG2Ccc9uv0oTc6Vcsm63UW3OTk+Ygepr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6NVNdMWFy0E8yljlt8rSZ/8AMT+lS0JrRkp4GQFJZMlDngZ2n6+mapu6smQpKkZOGIB9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kdFwqtvQyKCMlB/aoX0UfhWFWBxgE8LjtjuPaopmXtsySXIVvGkVhtYDDg+b1BJHsc0W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06vtIjBbackcj8/rWijsW3NkBVJJwDnr6nvT/lVVAvlIwOo/WnxKUaMHPp90Lzw1Gzwp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/Krj6TOsSbrdTu6OrdODz1x061pDZafCZJZGKu5JZ0YAn702KWyJKJMMDgMso4/X+lDk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sM/iN4kcykbGIwM8DPHUYNXbtIrp2BQhmIwxAA29F/THSiFzBdR75yWaMjHlfI68Y/v6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htwOOTj3aolJ3ZL0ZfUbgWTmIAeMccZyAe/9vtUNnZpNaMuHiuiSshceYg9ev/rWpMC3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QAkZB9qoXFvLEniQkBkYefA4HQtj15rZZbVCsEadlIXtxOQVGW2AEcjpn71bzHGVEaFc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fAEQxGo8zAhR6n09AagkhYMHI68r3FaqSZVk9pOYQI0G1GOAF7D2otHrN1HcbklKc8En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J3MxJY9SKvQzw20kAujHHb8KS4B7HGD1FEq7KsO22oi8mmaQqFWUYHQAbV/tV2T5TULZ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G6fas4bm38SUwwwTR7gwZN/dR33cmqV1rFsQW+RRITjCqWKj1wWzuP2rNfLaKUkzRXWg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jGm5d4khiAIOOvTnPrWYPwWba6LpclIRyjlgJA2OOnTn3q3bTPcTCW+iaRGfMds5yo9y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V1R5rRlhhdD4kZ2ndknAx3GP1olyqosmStaBlxoj2F6b/UEW4tGbbKhkYlASPMWJz17VG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QLe2MjAJIo8yjPIX/i+mP60e0iD/ABiwmhv3bg48EDajBsMM4xk4IqA2Gg6exZZUaKQ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wBww9TzWM+vnsiUFQNezsJILq6t7e4WSBjv3PtdcEnGP5TgfWptLutP1TUXTw1aCbyKZ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tipZLS20u+h1ArJcs8u3aJxuOQQOMc5PfNWryxt7S2eeytI4ZkbesIBaMnOec8Z4x6Cs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bdrGW/gt75YkGWjgY5bdnBIJ5z6UV065tIrNZrfTrq5ZQCXIVmBx0znrVMjT9Zt0OqSs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ipGQOmccVJottcW91cGyLQwN1Vojjd7qec81m+t9kGb0uzWS9mc2zxIvAE7bCB3PPXAI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YM9ud8PB8RMFSe5GPelFtEi3N5OyuZA42lNuyQcdz7D8/egIgljtzbwyyPYMviBSoLLn1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XuPsC7eXlqlu9re+FLcBiyllyxyc8n/XQUPuLj5E2uoG48aYn+IAu0PGVBB/PNXf8JXT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4ZeHOSB/myePSqHxNrV9fW6WDWU8Lr5lxzlenOK0xpTdIEtl601O+SWPVYrUmzlJRmIy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bG+1K58C7jwVysagbkx0+uOntQ7U760sPhHT7G3uzPKEDuY5MqpPJHB4OSazMF26yq6j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1osKlF0ilHZv7Z5LeOd5fPMqMEjT8JwCFB9yePvVaLTE1JXmvYEE3I8Pdkr9T0JqRJWt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HdtM4OAGPI5zxx/SoTqGn6elxGXDO2S0IO4M3oO3PQ1zrmukEk0P0u2nsIZYXjiMqOyR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VXsNHs0ikvra7lgjJziGXCHB/IiqcbJ8RXLQmdrfY3NtI+Wb1x60sluLa4OlWFyYIvKz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fXHTvVpT3yeyWUb+x1BXm8co2x93QAtnkAkdT7UJnmdo1kUbGB5Ufy1urrSLjU7EsLiN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n7Gs1fg2lumnXlssd3ASC6rw69Rz3rXDl5a8jRJJqmp61A1pbs0hVNzlUOWHfJFXNDvL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nLFo5MYIPHf04qHR9b/wvTPBitoWYDfLIz4ODxk/tgelXxd6lMRfWSxSW0wPlAwAccnJ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lHQmEbXU7bSzNLqF6DIdo3SxkGUY46DnHIzVK61Ozvbu4sbOWKYSx+JEI0XG7HIx3Pf1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zQTSIpyQQoyFbHXP3FD7XSbEX6W8M5t7gLvEok2lR0PPqaxhwkrfYkJbafq+nawsy3Hgw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kZGMfpUEN/q93qrTRQySyQMXWGJCQmODx+nrRXetveGxu76R/E2mAynJYHjk+uait9cs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90XABCjG3AwM1tGcm2mrHdl261S21uzSC4WS1nhYFk5SRDx/eqy6XMzpdWeozxzRfgWR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IfVEa6S7tl8KQqc+csS3/Fu9aM/OXl1pKzwypbysQCzcL3/Ks3GcHrphtAhodTsCLe5s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g5x3O4cj15o3o+qy6lp1zptqGgMUZbxXbcwyMnj1znn3oG+p6tsjk8aVpopNksaKBtYc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eaffvMJXt7j/ACxMRxjPUda6XjU1Ui0WDp1y9mNRvpo7pbpPIxkJdT/06GuS8wY0mElw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hcD8uv2o7e6C1vpCTW0e2dYQ8qDJDnA3Ef8ASg2n6g8trJZy2BuowQ2YlIdc9D9KOakm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35G5JvDEABaEjIkz0P0x+Ro9q9tPcw+CjqsE+VYlM4Pv6VhryO5tY4bpUlVmOGRgVZSPQ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aG+nTGaQs+4NI2ShHQZ6nv1rP2XN8kNKwzo2szafGthfkfLoTl8+dSOnGeegHpU1jqF/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2M+YbMFBnjviqui/Cc2oWttdm+t3jJBKDJJHofeiulWsuiSX1vcrBG5bxIvCHLL3684+5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5E3RDDqkcz7dVWfw1XfC4jPhyjJ6gcdq0txLbiyQ3gia3IzEmwEHI8uM9M0Asr62fRZ4v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gnFWb03L6RDsXxGUrJEmeMDnAP0rkyRTarQ4zoH3Pw5Z2lwmrxXXiWoJLRyDDqwHHTqc8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9QxT6fJK3HkD4BPYDHOKkvYJ7lre5tgSqSB9pJAJBzyPqMVBFFKus+FavHEJ1DATx45U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uzFK43J3Q201YAuWf59jHbGBWbKIwJwPfPWieka0+kuZGj4PEij+Yf67dKj+IdPvdPvI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fGBwFPcY7fUdjVNZlvIJ7GFHZy6kM2DgA4OT6c9a6tSimFeQt/iCaVKLmwvryFGG9bfZ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74oxpPxHB8RQPZ3Fpsudu5nXG0n1/OhraOItMEFtK9y+fI6AZTuV/finaRqMWiXCwPDb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x8HqM9SPrXPNRlF1tkujeSeK+QrfqBUaRlt27OO/ervy2QA+1QOTz/Wpo5bYjEMisR1K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FRLRAQ+QF64qTakaeUqzdc9cVI0iN/MOvJzyTTgsbbSpJZemBn8qAB8rHsORzkjFdtdl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4G7JIULnOT2rkjhVSxdMdevNAyrGhiUPncQc9elK4VlwyjnnpwftU5e32eHu8p684DVCq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9vrQBVk8NXGThSO1Njh8VyEHHYAcVbeASYKrtA/yinxhA21WGPbvQIRbNY4lLknP+X+W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4UcGpZZAhzjgjgg1RlAduc9c8nNICVrl3Ynze/FKse7d5ck/maiWTwgMDcfUinlp5huI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1t4jjhienpUXiOcDyj3x0riZYlXe2F6haaJV4O0HHTPSgB6o7p5F3euBn9ailtmTiVwM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jKgDHfpntULMzsQSd3cGgC1BMqY8VYy2OCAOPbinC7DqRgsxPGKqrbSbe/I5zxTthjwq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J4yqCecnpzTRcE7sEADpxT44IxjxByecdKc0MYJGQB096QECyycKCxye9Tr4oBwQcdfW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3yeP61IZEC+ECAelAFSaUvGqqpx9agRnUjsemPWppCmMBtuetOhiVwMqW+1AF61ZXjwzh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MqjCnZx1XiqcjFeigA9eaZ4hfhmBJHegCz4zvgkkr35pjRs5HbjkniokLKoGcD+tOLyM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c/iJ6DP1oGjQaK8h0zc6ERrKQCHxuAPJq3ORdSlIiURBuO0gden9TXWemiw00QvIJnLb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gdhnmpIoYEj8FVhQMTgIBkn1BHFdEeiZ1ydGR+KbjT/Ds7K9Us0zo0R2nB543Z7c1JFu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Kg/7RLF5bW0uIoDNJBKMxquSy9ccc9R+tSM4kGR2981nkCJZKllBB65zxVdIhFcLewNtk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9DUqsUUE5xn8WeTSb1bzbM+9ZF2TJ8T2FpHm7SaAjrut3I/NQR+tU7j42t5l2abpt5dP2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ipGO/JRdoBzxzUe5xjb3+2aqySHT4JUWSW7O24mkMjDPCk4AGfYAVZmiIQeh7gCmlGIJ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wOPakMRT4fLpx6nmnF2k/CfLjt2riC2GDBT7UqsBjjJHvimIhLM528t7HvSbUI2tnPt2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7VFsGMng0DHZQeh9emad43kKquR3pFx3HGeMmnIqsc9Bnn1NAEZbdkkEipFaNTu2jjoM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UDNNJTaNvJHegCa2je6mEUaABu/pWhs9FS3bc0rMCOgG39e/0qhbRy6aykrkkAsx6E9x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WLn3PFVGiHJEGs2xihZFWVo5FwWBPlz1BxVSHVrXTreQ3JAdjhTj8Xt9anm1C+lXxI9y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f+tYzUluLi++XtGjaZBliR/DhB/cmn5F27L91LNr0jKYIliAyWkA8i9ySegoQtrY2rFNN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B5RT7v0A9hRKHTUMYju5HuhnO2X8Gf8AkHH55q7tVVCKAqjgKBwB7UOZdAfSdFh06Sa6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fhXJzgUXjmdTjOaVlGDgEn1xTfL0NQ99jOuHd4mWEhJNp2EjgNjjivLNS06906UrdRMu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6mcdOlQXNpBewGG5j8SEnlTnGaqMuImrM1/2e+JePdW+4BYVD8+5xXo0OiwbNwlfnsoB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tZSytp8aQvKBkFieB+tbSG0jWMCQs7nq/T9K292bVRdGfBXtGYudOeJG8MszDJAYYrBp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tvD8SQQTerNnG6vVLmxeFy6TLsHQtgf0wax50G3h1641Q+aWXDRjHCcAfnwfzollk41I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vzmlAwAe/pjmnYAPJx6muwD+Hzdsk81zGwplIwBwB3zUZyeTmnru3Dy981zHHAwPpQA0j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cuc4GRUjoFOGIoAiwK7PYCnYx0xSYGcZoA4gdRTWGSQe3cU4EKc988UhwevBoAhkjVvUk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AZSMH3qzgGu257dKKFQNug8ybFiMoPUFQf3oHfWV/IdiWh2k5Zmxz06/ljvxWvAyQMDP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4Ix2zio4icTJzWkSDa6tIScdz1+p5P50kVs5be/iSAkjgA59vpwRWlbTbNz5olYnGSagn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5OSq4JOPT0qXAniBpoLaeR5SFbBZNynkE5GD/wBarGxMkeAVYKxyf5lH4jz6Y6faiJso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bsjhsAcdOPp+lQxn5SRYUyrcKMEcY4/eo2JoG/Lqp3SDCoQCQygAkZPJPA/tVHU7oIscd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iKR7cHOfuK2KwQXmIp7N5osht4A2k54JGev24qu/w/bsE+UkaMqxb+JEeCfsMVtGX2VW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8c87eJhdig8DaOnHpVnwVz03bVwM9h/QUTfQr3S4VSCIzIo8pQZOPp1qmzRyHg4LcMMV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8DxI5SZOiqgywqukI321ibMtErGWVnYksSCBk9B9qIhf4jFoUyDjy5FLCm6aQ5IBJIz1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ax2PysYK7kKkxjG0nqcfU0Gt45rKSbTTbpI9yhXxiCTGCCO3ai0eQv4ic0+CONbhroDz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qmDVlaz02Ky0ma7UzRTlVkAZirR465559cGgl9O1sVvUN5LcFf8AfPLnOR06ehHFaq5U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NjNRf4bFLAFutjhR5UHCIPQD7daFXkOIN0XUrjS5xFe2e2O9ZWXfy5LYwCT16/alnu57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OJUfHhAHkt/KccGgN+qyazM4uA0Yfc0rNngkZPv1ojNc6WbczaYkxubfYUfI6g5JK+nH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c0oOwxNezW2oC3v/ABBLITiWAYRzjP4ee3rQmBpDHcQXSyG9DvNC4fyAgZAHb7e9T6Y9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cxySqVZuBtRMccZ6+9XtTe2luptxTfahSVOAHAPfPYkYNYcVF0yHoB2uv3AW2g09re0d5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j70TS+l1PTWnvrcMw3BljUq236envWit7fFyk01vAgDb22Afi/zfvzQhNVuNKMmy1F1K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gkjuPehuEtRQrMuugXd206rCbchd6h0ID9uM1Sm0ua23szRnwiYzt6Pzzg961knxNqN/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YqrTNjBbH4fT2qhf6XcyXsiTXe+JCWYc+TOeg9OK3WaUX8tIq2Bn1DxdLg098IsTk+UY3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hTlfc9a1Wr2CWujxQNKZljA2DAG3d5j796AWZYSXFsGIDRlcYxuPQAe9bQyRkrQ7sjN5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mzuCjP0zWj1zUbSG2t7C0EhvYlGZyGRl9juxUOkfDN9ZvBqjxiWCMrII0BLuOxA9uv2o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XukSBZJwUeTAPkPU4785rHJKHJEugDY6fr9z4kiSMI7s7ZJMhtw9sentXaXFBZanLY3Nq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RjJGOpx3xUl5Ya98NWR+XvJDaK4YmMkBW9x6UMuILkXCajHNLsZyY5921mP96vipJ71+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mF5b2hW3YZGDkgdeR24rU6D8O3mkiG5e72EjLwE+UE9fy/pVWz1+6hh8HWYCHkQYcptJ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UWR5by08a2vDDHICFlYbiuDjj6c1z5Ms0lBrX2JttUCre806PUrmwPlzIf4rthcjjFU9X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kvhtOpiLY6DoSfpnP2rOXVnfQ38trMS0qO27zZBI6n+tbX4Y1DToLeCEWknzHh/7+Xvj8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vCscuadj40Ubz4XuhZu91evczkZjU5OB6ZNDfhu+txrVxcalIEaYMyu34QScmjZ+JIJr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BEAB2Y7DHauk+EYHidY3ZLoZO1iMH2xQsjpxyeQTrsE/EI06N0lspo5A4P8ADiYbV98D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lisMiRXJbAXzg+xzjtVN9Mj02eW1uLNpZ5WQQ4bC5J5BPpRSfRmgjinh024tGQHcwffu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1U1FQ43f7hoOppFjpV78w0Lv4rF2XeQA2DyB9/1qS8h0m52y3iwBQv4pTs+mGzQbT5Lb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miG4TbyNy5OT17ZqGz03/ForiKHWZLpAeY9248d8Nz965YxlfyfQuxbnVbewkazkuPHs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pHT3GKKWGr2WurNGiIbmEYDv+Nl9VPBFZCD5PTNWni1BmcwttUoA6sMYweeOKONq+kxR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XP8AG2FXHHUN1B/Kt54kur2Nqg8dIj1CxZJG8TcMoffsR7ihB0C2v9XWwFqkFtCBI7Ff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D+lDvh671Br5YYnZrUf7xXY4A9R75rQ6jdXEJZo3K7sIrk5C59RWe8TpMlaJG0H5aF4d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RuUn71Qs21K2jks9bYvLjfDJjylcdmHAx+lWoYbnYktxKZHiH4/wlPpjt7V0HxA4jktr9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YG8diO1S3cWnsLBjWV1/Ht5IFSOQ+IsqE8EgdD/N9aEaT8SS6LdzWtzG8sCMV2A52MDy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iZJoop4prduVjiYEQ/TB/wBdqFTWmnwQSeFAs8x8+5hvMnfBJ7H/AK1cZQ3GS7BV5L+j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2lrLGZV2GVkOCcce1ArrTrbS70XU2pSw3ayExmUF84OMNjn2qz8NawsN9cLDbC1WSQbV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A8enWid7p76tcuwsfGjDF2QtjJ4wSR17/AJ0f7c+O6H0xNZKaxoMciR+aXaG3KT06MvHP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oVnaXQZQ7LuJA8y8Dv3GOxrT291Cso065SOBgBiPPBXGPL9PT2qK70v/ABGwghWWNPl1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9R+9Zxm4/HwFmKn+IPlxIbKfw5XHDRAEZH1GRQ2XWL2+aM3RRVDYaYQgEn1JFa1fhLS7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EcysrcPkk9O2OOlP1r/Cxom+0tUktSyk+DhT6BueT6Z612QnjWoqxqjZyROQVZQVPTjN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Yx/w8GriupQ+fle3emtKg/mJH7VsdgsBSBAviM54yznJNcboA9c57AVBLOoHC9utVXy5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7mJAPULyKTf4p4fORjnikit5docKCo6Y6n6VPDBcKDt8mewP9KAOEEcajJ6jqw607xYw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rSVnBEvPc4pDAoJ3S5PpmgYwvwRgyE989DUfg3DZxxnnOetWQkSqGOBj1xmnrPGmVLZP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fEJY44waVLePh2cBR27Ulxexk7ck57etVzclgdoIFAFn5eINujXp3Ip42KMM4HQ8d6pi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c7sAN06+lAElx/FyAWz246VUC+HHgsWzySxzTm3Y45Ht3rkXJ5pAPimwfMCQOntVxJ4V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zVYQApy/64phVAcA8e9AFtr7bgheRxk4qCS6llOCBx0wK5RlQrZH14zUgSLJBHlHTmgC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x1LUzDLn0zjOan8RCcCPgdDmkCM2ScY+o4oAVMbdxYDI9aZ4m5guNw7cU/AY7CcZ5yDm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B6gUAMkwCVOAe4brToeAQTkY7mpfl1ALtjGec1GNpyoPAPYd6QDJk77jmuCFsEc8dTUz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nBGK9QCOwNAEOxnbk7s03BiYyLy8Z3ICe45FWBbyuNo++age3Kk7j0oA1mmat8xaK4R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kkl8QuvHOck96zKm8tgTaXHh+quu5Sfz4qvPe/EkoVfmbFBnkrCxP6mr5MVBDXtQzcWs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PHCkmogNuCeD9ap2mnyRzm6uLqW7uSMB3AAUE9Ao6VdyzLgHoe1S3Y0J+LOcHjtTNrkl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SfMehqIyMTzz7+tICcEKdjY6HgcVyzCJsEH8qiyWBwOR70mMHkAE+9MCbxScgs3PqaaQ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/lxwe9NJOcHA5oAlI2oeeT3FPXaw7L+lRbvJkfTFIvduMCgBzKyKSrcZ4Ipo3Z4Gafne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ryeOnHFAETZPDcevFNyQfK2PXtUpJVsZzilAUnoCOv1oGR4I5ODXYz+IFsjkeoqZYVbt1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zkfnQAFtPiX4j0gfL31g2owqMCWE72Ye69f3ohD8ZzSrm2+HruOQdS8Qix9zip8BnAHJ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AcZ7VXL9hUMl1DVb7PzAit88YRt7Y+ppttZpECsQ25O5mJ5JPUk9zUsW3/MBnp2qYxlQ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bGV2i2fQHk0vl285X27GpPCZhw2D69qY8bbQ/JGO1AEbKufK2Qe/SlEGMbu/auVCp3En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dvdqAHC1Oeh6dBUTIpcheePpVgg7c4Ax+VOSM4O8df1oAm02SSBRIufI3cdKNf42hHMZ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dR0mb5qxtjcxsMSRhsMMdxUX/wBkCZD/APsxebx1Is2/fFaRuiGtmqmuZr9gI4/Iv5D6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SMCVXze9CW+Mtd1TyWWlNaqeDLcqV2/Y8/pUlrC6KfEmaaVjl5HPLH/XalIIrdlncWGS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EgnnNPJBUcVBYqsRzilIDnLcfSmZ44PFcDkdaAHBBnysR9K4DHJyM+vT70gyFOKkDjGO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wM00gjP96k5PTkdOKRufegBgHcnFcQM+9OLAEYA+mKUIC5AIHPQ0AR4I9K4NipTEy846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oATiuCHOenvXAAHNOP5UgGMu30NRsmR3qUsftXccUAB7i1jkYnDbsZwq9/v+9JFpgaUS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j69qLlR1FN25NTxJorxWKxf7qd4xwNu7P71XmTUAG2NuHGMZ5/KiGMcmnqSOh+tNxsKB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GViuSG6Z749gc1ZuPkbnAu0icsMgn8WPY9allsRJKZiFMnZiAcCq1zpSzPI4ZleQEFgxx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KKF58PAKZbCZvMMhTyR9CKFPa39mqxTRuhBxGcZU+w9PpWkEV5CqhceGnG4sft9vepCl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c+X8XtTsqjJRSkDaMKD61egKGJeenaiw0+O+hcQmKMsv+7QAHjpz9qH3Gg3cEe+PeNg6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7FRVedgcgZBHJHaqmvX7Jpu2MsDKdrew7j708NswJ18LcMg9qmdFCDxYxsHmDcEZ9qpN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wzz3FT6P8nb6na3F7h4ll8yFc8ep+hx+VSa6+7V5u4GMAemM/wB6rafEZdRt1ERlVZFZ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sVs9xIZrp7HTItX33LpHDMu5JN2Fl6nzdjx0NSziG0vLa7jhM7AgJKuSZUPOCTx09az1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ao9rESvhAYz7/WjiabZnTE1KLU5AE2HDS+UrkeQgdOD0rzpQkknIwkn5LcojuXdnR5rX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J6gdO9UJbKDTrj55IpWnUbQN5ycnof2p1tqjWrNcR3NvLBIv8RGfIYgYIwepIHT3pvzF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ogBQImAx9D7flWC5R/ghoApo+rXNvc6pBExsw5YAnGQOpA9ularU2tbPQldGie8Ma4kA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/rQSb4i1G2sJbZIIobbcYwu3GM5yPfv+dMs1vtMiS9ltEZZYldSe4z1x+XHvXRkjKaTf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tE8GRGmyuYHfzAjjHPUVVtYbzTb1o72ximt5WLG5eIgRkg9WA4GfWrHxFqWmeBJZ2ZjS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4DIHHr0+9V9O+LdP0/QEt4/G+Y2EHKgjd65+tTCElFuK0FCS/EetRK1sxDBEwX25OOxz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3+lmfS4lhmt2Hixogw2RkkVCt/b6/qEQiiXwnyvhOdpLEZLcemKhvobC0eCxuHnSTkSm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ik6UlsKKt7q+q39hJFLeW0URbY2wEbvv6Grqza1p1ktjM0d5YbRuZAsg8PPJX1x2q7ar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J5w+UNxG34h0xxxz36ig2q6jdLeTRBp4EzkDxM7MnnBHvWifLUVoP2LHxPqeoh8JdwPb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5/CTz+lD9N1G/tDHJA7tCWBeIcIwPUAdj702C3tbi8lleJSr+ZY1PAPX8qKzQrbvb+E5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jHQAn2xj7VUpRiuNBehdTstOvdSeXISCRcRshyC+eh9D7VcuPh62stL8dXnkghVnMZI54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W3trRrERhXjlLKWwcDcWHX3NWYtVvviC1+WuFjSFcZ2D8fNYy51d6J2C9MNlc6tKiXsd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nI7Z4BoxoTRQ3zWj3UstzAcRkSF4/D7gDt2rO6tZRi43wQbbdfIGUeUkZzyPpVjStci0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/DkEYZlb6+lbSjyh8S6TRo764CTH5hlQDy4Y8iqMWuW6zS20Nm934kR8q8Z+3p7/ANaC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7XDknbIc/cHrRy21CwuGicRfxdnhbE5ODjoR+1c8sTgvkrJS2U7axh1i7e90xWjihQN4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j7+tNufg6cx/PBFVRgtbRZLAY560dtLdILN49IkjiMrgqhO48YyGH1z+dS2mp3aTyK9p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6YYcGn700/j0PkYO6iMMRiaxMblgVkJO77547irtlYXWmxwXlxbI8N2OEkYKGXtz29aN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MymXaGRVxuOOpA6nihyaNqMukyvqEk4jjjUwDflT9B0xXTHKpQsblaK1rrE2malOyKqg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8jP51X1PVbnUWFw8gW3EgxAJOfXOP61c0qwgm1Ha0SkbScEZHGKpajbQM7C2XA3njbgg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1sSqw5puq6lY2UUpja5sSvlcjouehP6c0Uhvf8XulNpDmOHDCScZCnPQVmbaTWrHTCN22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HJHm7jOKt6ZqmqpG0tlbxlSdpiSMsAe5x2rDJje3GhNB8WrM7W99bIwWTcjxkqZAevTn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QD+HxhMHax+/U/rUUh1DW4VWS7W2kCnMKZVmB7nnpQy4+G9Ylh8RrjxnQZUM5LfYmsIw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oiX15/ssrGIbVleQEMrnqOe+c1e1jT7+Syhns74Sow/lUL5ufTof7UQt4StpbFrlJUjl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5h2Pfn1p2oudPCrFD8wl42WhHlO7GSyn7VcpyvQUzM3Q1DTbNJbq6kd1kIEUjkhdp54N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uIpPAMS5L/5T2+opmbbVL5bVlIhYhmWU4IwOhHXPamwaUmnLdC23YJzGpYMp4ypII4Oc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Kw1NGtzZR3llJByuHyNyOKER6xCtohayktcApsMLbBk9BgdDT4L24nspYL62aI7tkhjX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2lwWpWC5woXoWJPHsf2rNOrTQWa1j5QQMZHrT0gaQnJ6VZkdIAdvlJqEXO339BmvUO4g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007QTkjg8DvU7XTOucBRjrmoTukbJIA6npQBLFetCAvUDj1IqUX7FSNpwOw7VUZSRt9M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fdc80AOaeTODkCkE8u3hiB35p7XLtgbQSBweDiolDOTgsSe/agZGys7AZxz1PNPWMAgu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43gf8WcU5VBJwcAejYoEc1shTccAdahCBTzgjoKmUK0pDebPGc9BTx4ZjBJwMd/5qAK5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OFxt79x0qw5AG0eXjjIxVZssemPfr+dIBIo955IAHU1LsB6kk/8AF3qNgVAbOCaYXY5w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guMZGDUbIoU7fvxSBsjzMfrUgdiCqHK0AcRuAJ8uP8vepgV2DPIPrzUajpkKD9KdFE7n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CcRoSzBVHHXBGaTwt582AcdWIz+tIsRjG8jlT1JpQpkVQO/OCDz9KAHlBHhS+CfQ4GKW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1A8Tb2GRwcYP7VKNzkLgjd2B5NAEchIjUKxxnnFIsCqu5ywPtVpVUHcpZgegYVJI27Cu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AQeJlSDnpxnvUTzyMACmBngnpVoIuGZgAT0Ncq7YyXGO4z3oArRAnlnIB9KmkRgcZLDs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xY4ye9KJeAiHbk9TQBKdrA5xjoCa4R+q4PvS4dTyw57+tOzgY6UhiIrggtj04pnhkkkM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evPFRGQhs/lQAoXc2STnp9KilQKOVwe1SKT+JeCfSuwCOTz7d6BFfGPOx5PvTg/BO4mn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oyQOn5UwEO0/T0pOcYz1pCVyBS4O4Y70wF5Dc5BFOiBB4JHtnrXBDuGcVLGwQgZyOxoA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TidoPTntSSsc5BycdcVHksxOPzNIDsgjG7inHgcL+H2pwAYHt7k00wsyjaT6EUDFWQZ7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L5toH2Ga4o6LtbK5pUXH4eOevtQBCqKq5zkkdQcEUuwYzyT3qYgt5wBx1+lcf4ZXC+XO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ueVPQ9B2qxGG4GCTiuBMZbYMqeMU3JfaQQcckknigDvEZiMKcfXNSIq5JI6847GoCMtu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MEBz9e4oA7ggDAAPPFNIQjleB0GacXBwoBKkd6RCof1+9ADPOnmUkrjnmnHxP/tZC47j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M9KjebgDr6UwJFdUHm/Ea6TBxwB9qY4BXqx9ye9MBLEKRnAwCDSAeV8vGMe1NKkYwaUH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OOMcdqYDRx3px68459KbkEelKFX1oAXGRwMUgTBGCQc073BOPSl27uTx7mgBhB3AZHHr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xnkHP609GJ4zxmkAwB1PAriCR2wT1qXIGe2KjbjkEdeMUAOK8dc+lKFdeg96UNwDlvak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DjIVUr+fNMcnj0pTyuR9uK48AgDHpQA3P+jXZz7Uu3IyBwKQqR2oAXikOAfelxmk49KA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UnHagBCM9s12Ruzg0vGcdc0pPYYoAaCemKUckdxSnBJH5UzkdOKBDmAdCCcZ7jrTlijV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k0zcQadu9O9KgI7eyit5WeMtljnG44Gev19amEjxIPFkBPTccDJpgbHI4pXKSx7JUV0P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2Mu4LO6jb5mBWU9SRz+fUUFk0WGG5Sa1nCoAD4RHrRlYFhjCWoEar0XHBqMWyT5MxMYx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K3ukxx3DzeCN8nHnHJXGCPcfSqpgWOF9iJFIcjO3gnHH1FbRreWMfwz48bc7SB07cVk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Io4/FZSN65UAEdcdOhqlYmjGXqul44kmWd8+Zl7mpfk1MTyfNoyRcEYO77CopLVonUqgc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xj0qBQGZs5AVSenvj+tdPZkaHT4NJOhG4ku3imRtskYPLnOQQO/FErC7+Y1KSPSHSOJI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681jVzyw5PSrMUjI6+G5VieoOMjFc8sCd7JcbLWrtDNqc5g80eTnPIBz29BU0uuT3Gip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SZ8ygdqpA7fwnkjFQsp3Z5PrVrGqSfgaiqLME0LWksFwm7yEqwzndjyj86SK202S3hUs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oEJxk56GjltorX2gJKkXhyIhKtswZOTnB79ql0i8h+FpGFzEzyTIpZhxs9vesnmirUew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jMLaKTwlkWDCDGXXoR6H6UT+HdQmil+cvCtw4kdZRtG6Jtowfvgirni6jDrNwfkB8rMF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OAfp6UxbS0i1SWeWQxLe7Ssi8op7ZPofWuWWVVTRiD57C01S9mlt7Z4JAGbAODv6ggZ9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Q3Us8LRyoCjK+FYADpnp9KP3Wg2t9q2XcRIR/Ac8+KR1+tc2nPNZC1xGLqHYeowCuOc/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ugU2mLZXSyWaiVZCADKDjB79sVo9BlF5p72UtuFezk35OfMwJKnHpQp1nGpkJN/DRfPC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3qW8Or6XfQ3xZJFkxHtRguRn8J9/SpblLTE0TvA0HxFBJfXSG3jLBJCADyudrD6GmahHo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thyFKptWX1Gah1DS5dUvVk3x2igbzJNw2MdCeg4qbVPh2SW2jaG48eOMZjRRx6+XArOo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pqWUc7fLKkMhAmyMlec7lHY/pWSvLdVdSjEqx4JGMitPfRT2mmRmYuVdCG2kkgISMEfb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0tp5ZoFF1IQCZRt4GR5s45+tdeB8VbY1aKNhLLp8iToEfC+UNn9x3rrAXMW+4tjhoCGK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T9Ps7qXUkhhdDG2c5fKkdxwf2o0sd001smrSQpbzRbFNuCT2IBA7/QVeSaQxlv8WxLO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Ak4YbSzd24460+4+KXhuVWezAxw+xiCPz/as5fWbRSbXt5UkPOZEK5HrzWk+HdG03VbG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MkOCAfMcHP0x0rPJDGo8mtA0uyZJrPV45khlO8qVwy4KgjBIqRZrP/u9a2UVztZkAUg+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cZJoRf6GYFmaIFXEg8HLgFf8ARrrW01FFNzJaM0K4LEqcvg8jPr19+tRHHBrT0JJMWwD3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iBb5iIsMj0IP+uKbdfD82n3UDkNJFL/vPUN39fzqf4k+HzakXmmSO8f8pyQ/0/aidrbP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ITcUkhOVHcEkZzn9qqcljVp6HKNFa8u5YtHmitxNOHTa7upXw/qR15rLaXcXOm38V5Gw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itVHby2s0229jgd08iSEmKdcdCTwDVa50x7xIZrmJLVXj2SSIcgcYDEfvRiyRjHi+mSn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1yaZ7p7SRFykkL5U9zz3B4PvRi31G9TSkvDIskSvh3SM7mUdScccfbpWaOg6gq+InhywF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+ozVq1trq0t55jffKSsQRbodviL6jbwa0cYtUmMKx3lpfw+PqVmDeDHgGMEF1OTn6fWn2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abczvHdAk28rjlGPbp+neiUHhppEdw672EC4RBgsdvb7msJqEd1bXaXM9uVEmJAG5BHp/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ad6NRqGpLb6hBBf25tpMkCcNlec+YH0qe5EuY7i3RnVceIkABj2nqw9fXis1BqY1K0TT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eTCqcdCT0HFFLH4uaQtFd24IDEePCOCfXFZzwNbiuiXEs2xeO8nvo5GlhZlDKreUg9/T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BLqXwrWGNPLHvjDOfp6f0p8Wu2JuXRI3WJsuWAGAe/HbNFbO+03VIcABZGBykg5b+/Q1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oOeM7Nk5ye+ea5mB59OlSi1IP4lBJ6bq5YAGxwSOvFekd5GCRkkNt/4q4bc/xR+uKsxx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96c8eHwqqCOc0AQwRKz7RgdAuSAPbmrAkijkICr9T2qIIwIUjbIfbkVJ4RXBJAz1oGMm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nQ1yoxyRuHqP71ZC5hBZ9wI4JP8Ao00Fok2ozMCe3b+1AELGUL+E4I55z+fpUXmHmYZz3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KMoO5unHOKjfGSwBGB0IoENYsG8oC0sbkbgCxbv2NLAhabygsCatktGhLAe65yfzoArSS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6gc1FyG8rAZ5yeuam2uTyCW9KkXP4OufWgCpt3EZGFPenGBQBl8qOOBVllVFAACtu5PB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8qAISqEEgc9Ca7ftACjgU8oGJK8AHgg5pmzDHJwR6npQA7x22d8Z6Zp6SOx2g7jjqfWo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OakRXByTgY60ATFWACuc4HAzUhU4yOGHOAKjJaM4HmPuac2CFLuOO4oAZvO8jK464NWA7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OSc1AcqDkllxwRxmkWRvEUOAOeTjmgBZJJWkADDp0B7VMniSDk9OelRbg4IwD9aa0jIm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TKqjamSf82aVzI4CtIeDj1qmWGR3HWlEjHJBOW6gd6AHqqRtjg+mKdGniPtyM+oHNR8v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20kAnHrikBZUAHlh1wMHNc3HJPT1NQKcdTnHvTmxtJyM/WgBzsOx/SmFSvmHp60zxFY4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jG7nPagCR3woIHm7kUzexIHGTXE4Hrx1FM83JPGO5oAkyzOWyPauYhiAVXJ7LzTU3OMg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yruA5J9KAGmPK53c/wCWkEW0gkbRSkFsjyj6d6UzFfKBTAiJO7IHWuXO8Ek/an7iMkE8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UcDp70AT8IvQEEdjXLKAOOMdM1xkQouRio3wxAVduPU4oAl8TzcA4HbHSueRFTjIPcHpU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Kf4eeW49DmgZGjEt07VZjyxC8s3t2+tRgeoG4ikUNkyEk/WkBLuKSPsbHHNMdyBvdiw/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PfpSgL4mC456etAHJKn4QuRkd6diJ22HCkeldtVm343ds/8ASnMqhd/JB6ZPX3pgRSp5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tXybl4/SpSjABUXI7dqYrI34kzgds5/OkA3g85GPpkU5QXj3AEHpk1wUlhtJOexpHZhk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zqSoySMd6rkD+ZuB2qYSZ5IBx6dqV0U9c8Hoe9AFdQGwDx9qk245GMetcY2Y4C9+KQDC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UlsFRxTxt44wPeoJSWiYKwVj0J7UsTMqqHcse5oAsPsPlAA9xTXI3cEAdhSI4BwScGnb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eex/WnCVQBn7ikKAcA8imuhB5OQKBCFTkkHgU9H8wyMYpgVWXO7J9KeANvIHtjmgBGI9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U1iAfL9cUvkG0j8qAFUcYJ61xQZypyM03xDnIJ9sGlTzc7utAEqg4woJx2ruAcH70gG05B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vH50hnMWz1/tTcjsQDSspwaZjBoAeeRnHPpTc7evFKCc5xSkk8jvQAmM9812MV3PH6V3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0rgfSu70AJjv+lO61wpcZoAZsHWuCc5wcU/HoMe1djjqaAGtzkAfakwemMU45rh09qBD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DgkHPH1pduOg5pRjpt96AGNCjkExqcdNwBIqYRo2EcKQeDu6D39qjVRuIBxn1pxIxhjk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D/z0hEczqo8wUHjPY/UVndV+DdtrGIY3uLjJDEYII+/StzGnJ5IJHJzS7AFxlSfTPX70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v4H1CLMkEZIK79mcso9CPWg8tjcRFpY0aaGJvM6DIwemfSvYJo/DkE4jZySA2BnaOnHt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iRQzbmAUDJPUn3qvcZPE8YxufykqRxz2ohbwxXd1IDAzIIzhY2ClffmtvrHwPYag73F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/CT7ih0/w/wD4HZOHuo3Mi4O4bWbPBGfSq5poXEF3vxrezRxx28aW8cTAhV6EDoMelD/i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4aS2kG/a2fKx69elQb7VLGNXtm+YJyzluPpVe4lMspchVJxwigAfaojiinaRFI0v+L3V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USvN0OQPrkmn3+vW6WUB02yMUbZRVb+YYIOB17ke9A0aaHRi4fMc7bdmM4x3ps0bS2ss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oNwJbgcDH+sg1DwQb6DijVWV9ZXkCWp2yzE+IoCZVT9T3HrUT6hLDqsEEcKo86eH52wG8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yC31yk6zLKVlVtwYAZz/Wr1/c3eqRfPTBERGCAL2OOtYfpKl+xPBmlvoGsoV1ZA7zGMo4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OOntQK5ttWvXiu3aYvCQ8cjIBxnIPpnjmm2Ws3EVzbNcXLtFbA7FZQeMdPy71oE14Xto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vtXyrn3qZKeLxZLTRG2sRz6O1xuVLqJdsqAY7fiGfuce1B47M3fw3dXUF1JIsLZa3VyA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20+ez8XcLeSfktu2kODngnoQaI6b8OWP+Bi0kuJZBNh2dWIDdxwe1LEo/wBuhwjZj7HV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tpbXA/iu5yH+pPQn171dHwxY2AYTN4pXJEpOFA9DRDUfhSxjQW0GnXMz4wJ43UZ7/h/1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W0CQWJmuYXKsWVj4gIIOdoPGDj0rfJa/B0i3FoBWTR2x8KN0hvoZ2OZCAD1BX07frUke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JbRGuGlDp5eAe4HoMVqdPtbKyXUbOC1EsztvO9dmI2H4c44A5H5VloNDvEuGgmEMaQ+d3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1NK4yk0zN1Zrlin+KtHM1tus42OCZhw3Yj3HvWZtbPUdOvpWQ+HNbtzJEd2wHjOPSrWg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vbiCyDMUGA+PMfUZGR6d+1EPiSZcDUdELyoiFZypK+Ud8dT1549650pQlwXT6EWobeG5V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TifaMtx19B9qs28UK3IGApP4SFznPbH9KoWsd1pMELvbTojSAGLeDnPAz2GDimR6hLbx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h4bOfy+35VzuMrJqyW0u7DVna2kM1qso8OKWUBQJAeQB61FpeqpZ63e6ZdyEIkrASvwd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l8GC80ldNigljhDFBKRlAOe/3zWdmt9aZILu709riSPyM28MZB2HBzn3HNdcIQkmjTtU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F/aSxtGUG1WIKn0x7/vQ9NQltrCZLiARqo3RPngZ6j1+lN0HQE17QJJmubhFSU+FHvOx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AN27u0c/4lqklxZMhLAu3B9ev6GseMYupMzooaLq8+n3MwtbeaezILSx7d3POTxwAf1q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ZlRlHChDzjP0680UmWz0u3tZ7e8kieUqTHCPNKC3v14Peh1zokV8sl3a3aNE78NjlRn+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yAJWoubCQxRKsl9OgSNHbIjX39qZqunTajbRQXNpJaywEFwVJ4/4W6Ggdlq82k30kltL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p3ZB+tHtF+L7hZbm4u4pDZlwA/4hET2/SieOSfJDr6A/+A3Fou9MuCw24XLAHpwOtFdO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hJ48DMrrnHIPcH2xRK9jWG5kkI2EY2kNjA/pQzTZUutanhku2tZJAPK4IWVuR19efvWf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t1R9QltTbbgVyNxwoBAJ/MYoLZ2ci6rPahSkhZjEr9HA9D0PHNbCa3NhAz3TAkMcTIpO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VksIDcvNOmHYBVmA/wB24ORz2NRHIlaA14UsdzN5fXFRsUXhC2AajyWXJAJPLEnvUikv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egdxJsZAJZDgY/DmpGnYr5fTjJ/pUfhuWXd1Hf1pzIUjLISUPXPQ0wIiCqKxHmxk8ftU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OwzyDTCcHg7u+eprvmgrERY68liaAGs6hyZNx7ZzTyXLZRQN3qetM8UyrjxNx9lxTlOxQ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HWgZI0C+GVACkdSGAzVeW3jUjzcHkZbH61ykTkqc5xwA3eoJvBhUm4l244OeTQBLuZpC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MrLkeJjv6ZqoQiqCpUgjBO7OaejRovOCPTrQIlV3znZtIOccZNRmZyT58DHGMZrhIh/C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bzEA8jqP3oAeGYZxkZ96eHVV3uB9BzUDK2CSDgHnmub8ICA8jNAEizEnOcDHHOKlV4s5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ls4HHSpF3cKOAB0zQBLvG7cq5PqeKRnVmJ79ScYpoI75CjsetI65wdpx16UAKQxwxUEH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cfY0wDcgBZiR0HYVMqkKGHUd6AGiWVTlcD1x1rldWJO7Pc/SmS7nJycnPNMCEAN1x+VA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zyR0pr7Bxjj2qDcSRgk4H60sbSAAg9T0xQAvhjrkflTWUM2FPX9auMQY8L+L/iHSqzxS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cUAQlQh83B9ql3+GCDn708RAKW25OOMCmohZtx8xx3oAbtP49+T9eak3qAFKAkU0hB1X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ATQBxLOx7fTrTgBnpuOe/NcIy4ySop3hDkMM4Pr0oARgDkfhx7dKVYsHIbknrTXRUAIJ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kDHNAEgiXkF/vmlK7VK8HHpzmlVz2Bx0Jx/WkPlXyYz9MYoAhdNmCRye5ppJJyQM56D0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yevGc05YNrAkEHPQjAoAr+E23Pqegpuw5ByD6HNWWAOVAIPcqKhZCcBPXAoA58ouc5AyB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djTvDIYhyVOevY0qKCcL+HqTigB7EOCRySckdhXMoByMDPTJ61GoOeQAD1IHarACBl4L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jaV744xxSEsBtKjHQ80uUGPKCOuMZwfvTWDHnO49BnsKYDSvpgfXvTkDkYHGe9cMhQfan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pQA9PMCQCT0PeuIwnJB5OR6c0iuQhUDOakKlIxnGCMYx1pANkJlGCpVF6dRUbAg4yftU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uM01iV6qQAeSo6UAOEadeRn8J9aWRVKAIFbPQqBimiTd5W+xphwSedy56GgB7jIJUFeMH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AnsTg9a7zKNu/kdMd6RZDu24HlOBTAkAByuCSBTDuRM4wK52LDaOo9KQseQM89D60ARC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s1DsYEjoatBSTgLgVzLggj9aAIVQgA84I/OpMhc4NJsbGcdec5604ZwRg4P5UAIH8owT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ep/WuC4Xj8veuyVHGeT0NADSqbvKv15pTGBgZ/WkA4HGPQ4pWdum0g9eBQIj2EnGf0pS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UbFhwf7VZhLxruB6jjigBoTAKkj6kVxU56j86flSxLZyehxiuAyODQMjywbncMVytluR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5+lJJjPkXr2PagDidi8Z+tMVsnmlU+oB9a4rzlRQIeG2t05FLz+dRZOCOtOyenNAx5IH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SkjOMY4rh1wOfUGgBCMdutdnFdXA0AdmnDp3pBXdsUAO4Nd1NNFOzxSA7Gf7V2CCPftX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cBx+LOa4Lk8V2O9cRz+tADGHAIrgzKOcj7VKMY5/Ok2g96BHK6dGGafiMg4IH1qMqBTf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e3DRkMFKMMEHow9KhSzERG2SRUI4UsW/LOaQZA8w59KlSVk4DcdxRQEMzvBKmFLwsMMw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3s74BpYobgLwNyhwKtAhl6DPYYqKW03y+LH5JcYzjqPQ+tIZRb4b0h5/GNjFnnKlQVP2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AzSXDXOnKNhwBAmF2/TtW1XxgQGQH1wa5ZlbIOQQcEHqKak0KkePz2N1bRSWz27mRGJ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1ql4h8MRucBSeD717AdD0o7/9iiO/ruGfyz0+1ZnWfgdGikltP4gHKx48wHsa1U0yHFmF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NElubdNHa18I+K5yTxz71pLb4LXw47i1km2Z5huBggjHB++aHWWiz2uoNJqNqYokcssT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SckFABIZQol2HbgkMTgcf9aNfDupSWaTWaQiR7jBQk4wR6+1XNemgaOKzh8qqoJAPbsK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hueQ5wAOB75+9TKpR2Jq9DrnRbtybldrzyNl0QYAz6ZrQ2Qezs4oXYlkUc9q7bt65BPB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Ws/FFpUWmnTbvZVbHTIzVWPUYbAyw/JOkcR3N4SZ698VTb4jtNLmeOWF5JAuQVxjPpUl7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+1laNRskXCjHPB6HHNcmWUk6a0Zzfgs3jhz48a70fGMD9fcVnX0e/g13xs4W6YBbkYbw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afV9NAuYnMsSYA3OSNvHGD2560eNzDqEAdrN2khhEylSVwSP5emaMWOUXfaZnGLbMtb6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YRCPcEuIypyw4wQTz9MZ9qManbXdzpivbosizos4iXkgEAnA7jpUejaQsxP/AHlDmNs+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cZoPehB/siXjGOHIi35GO/GK3yY7af0E4jk+ItaNv8rdFXiK8O3mYdO9XRf2N3/CkYbc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d8c/lVLwUaeEGQu/hZUSPw2F7fXHAqxp9na27zaheqN8QKR24OS27oSRwBg1Eowe+iY9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7YZQBgEkZ+h7/SrNuLK6hkWVFmG7c6EhlJHt61nrS5/xK1FlcSpEnjgROylj7L6Gi/yj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nCMfLyTkD+1cmRcf5J8mU+YfT9UuWSZoisjOAd3lbnHXnn361euPjWc2PgTWYuJCMO5J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brs8W/tJcKnM0QywHqfUVb0/TbO+0OSCGOMeJ0lVdzY4yc++K35Y5JSmgTM7YNpzxCTx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/CV5P5Y/SobHX7KO+IWz8OKdQkh3cL7genfFEdS0M6XEssl60klw+xWb3GOT79KEXNvY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KjbW6cVpDhK+3Y1QmrW5gvJTE6SHODuGCCeeaW1UDQ40a4CDxjvjLYA9yO9TW9qb7Tf8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lHTOWx2J9vc1Ut0E90sc5KRZ8wTuPatE/jT8B+wTsNQltUkklS3urcgYPjK0gxwMd8e1J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vjBQYSQSCuPTOeuD2FZ6QpaySQIcq3XdwR6US0/TG1O1lJvVieGPKxM2C46nH60PFFPn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8kaI2LjawO9h+JB79efWjEWoWcobxrgwc4kidyGHbmsvoupW+j6gqX0ayQny7mTJTngj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nvYzaESRvCUeQDA3dj9sVlPCnLSF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196f8c-fc9d-422a-aa84-e878b531ffa7/65807b4d-13d7-4c5e-a1a5-7352b803cb6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wEEBQAGBwj/xABXEAABAwIDAwYHCgsGBAUFAQEBAAIRAwQSIT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MoGRocHRFSMzQlJicnOSsgckNENTgpOiwuHwFjVEY4PSJVR08TZko7PiFyZFVYSklP/E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AAAAAABAgMEBQb/xAAoEQEBAAIBAwUAAwEAAwEAAAAAAQIREgMhMQQT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cQUUQjP/2gAMAwEAAhEDEQA/ANOtVp1LeqGVGuOA5AzuTaWdFh4tCU6ytjJ5in9lKpbP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uyS0GQIzheB6lxKtj0HjhUd3oPAqTRDHVGdlR3rKCjbGHjn6oAeYhyC2lt/Kqn0Gd7kAt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IPeEtlGuLmp+NOJwN1a3i7gEFtKq/C0fpn7pQGneTlc0o4Gif9yXVN22rRBNEnGYMEfF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ilh12D0mUXDqcR6kNWpX5p2KgwDqqz6kFlclCpWjOiPI+fYhNetMeB1I44me1QHbiKDBw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k2bWrG4gtPrReGZwba4HXg/mgOl8JX+mPutTVVpXTA+qSyoAX/IJ+KEZvrdurnjtpPHq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61YVEXlsb1z+eYG82BJMZyU9t7auMNuKZ/WCgKr8LQ+mfuuTFXqXFE1aOGtTMPMw8ZdE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a76JlBFX4MpiCqIpnVEg4sadQD2hV7ajRfaUS6kwzTbq0cFZCTZ/kdH6tvcgnwW3AgUK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tqgql9Bhiq4CWq8q9n4tb653eg7wC23Ug36BLe5KbZ0jcVGzVAAaR767r61dSmflFXsb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euP9RCbUiuweEVjLHGS/MZj2q4lO/KGfQd3tRSTYumfC7j7aGpQqtqUQLqoekYlrTHRP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fTP3SgAUboH8qB7aXsIS7ll1zYmrTIxt+IRvHXxVxKuc6Q+mz7wQAfDRoaB7QUq4N9zN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ZGSupV1laVvoHuQDjuwc6VJ3Y8j1FQa10DlaNPZW/krJGZXAZhQUrOtWFpRHgznAMEFr2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6qN1tKp7IPrR2gizoj/LHcnQgpUrvBS/J656TiYZ1nrRi/YfGo129tM+pOoCKX67vvFM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sXF7ZflNJ3yR1JjdoWrzlVj6TSO8J1L4St9MfdamoKVO4oi6quNVkOa0A4hun2qwLigT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WsabmrLQQWt3dqI29E60WfZCCHfldL6t/e1OhVPBbZ10QaLMmA+KN5/kj8AtJkUGNPFu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DtRqo+2otuabRznSa4/Cu3R19aLwNo8WtXb2VCgOsBztAH9IfuuT1Rq25bWoxcVs3nMu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a8z4ZVjhgZ7EBXYJt4Hy2feCcq1cVQxo50ZvaM275CnDdD/EUz1c0R/EgK8ZjtKrPlNI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M0YkCYPFF+PA/wCHI/WCBlySLWqRqGO7kVNuCm1vyQAq11UufBqg5inGAyedPDhhTOdu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2rPeAinjVV7D8goT+jHcofc1mNLjZ1CG5k42e1KtK9dttSb4HVgMEHEzPLtQXpSLSeYz+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sGdnX8gafWkUb/DTA8Duok5inI17UF5ItB8MeNV3s9Snwunhktqjq5l5PoCRbXtA0z8I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HqQXkqkPfa/0x90IRd0d7i36TSO9KpXlDnK2KqwS/KTrkEFxLbHOvI1yBQi7tz+fp/bC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KrD0hEOGfRCIspLDN3VHBjO9ycM9M0DW+/VDGeQKiiSMM3xJGQpj0n+SsJLHTeVRwYzv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S0voDuXBlwDlWb+tT/mk2/hIt6WF1MjAIkEblpFuEuj8f6ZQYrrhSPZKGjUr4qgFJjgHf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KU38qqfQb3uXCrXnpW+XFrwfYgNVzbhx5ioZaMgRlBPX1oHlJr/DW/1h+45T4TxoVp+g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eawwvJ8T5pCC4l3Bi3eepR4TSAk4x/puPqSbq6pPtarWOOItMAsI7wgtwuShd2xE88zP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jlz9P7QQTbfk9PsTFXoXNu2g0GtTBaM5eMk5lalU8So13Y4FQDR+Er/WD7rU1Log85Xy/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Xj/iJPCl6051Nj/HY13aJSgPx931Q7ynwoKtS2oirRiiwAuM9EfJKM2Vq7M29M/qhFUE1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QU61ja02h7KDGuxNzaI3hPda0nah3ke4etddZUP1m/eCcgQbVkQH1W9lV3tS6NoHW9KK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jRWnZgoLb8ko/Vt7kAC3c0dG4q+Ug+pLoUKgY4tuXiXuJGFuskcOpW0m1+B/Xf8AeKDu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JnshA2nWFV7udZJAB6H81ZQNzqP6oQKPhW40j2gpE3huWgmhiDCdHRBI6+pXvIkx+O6fm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N0XfrkeooHvujWpTb0xBJ+FOeR+arshLcJq0+qe5ArnbkHpWhP0agPfCXXr1cABtag6b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qVcEYGjjUZ94IhRu3tyda1/I0HuKXcXQdbVW8xWaS0gSzqV5LuPgH9iBQv6PxmVm9tFx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FBqlv0qbm94VuFDjDSepBVtru3ba0g6swEMAILtDCaLu2dOGvTMfOCK3AdaUZEjm29yl1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a0IFW9alzYHONkkmMQ0kqwOkJGfYkUreiaQxUmHM6tHFS6ytXa29M/qhBNAy+uf8z+EJ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BTaAKhAAEQE51pRcIIfHVUcO4oJb8M/yJkKoyyoc5UA5wQR+ddw7UZshECvXaOqoUBM/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cqbLZ7bmq1lzVacDJJhx1dxCaKFcGTd1HdRY31BBLxN5SPCm/vamwqr2XHhVMNrMB5t0E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wMux+fpOP1RH8SCaomtR6nE+gpkHgqrhf842TbdWTkTTfA9Jtu4cA5w9RQTdT7yONVvt9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n0Qbenk+R76czB+anCpX+NQHkfPsUEXQ94y+Wz7wT5VO4rVjTg2lQDGzPE35Q60w3bm+N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Kom9/Iq30D3J29U69zztF9M29duJpEuZknm6pDXnP2L/AGKDrr8krfVu7l1r+SUfoN7k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DHmwjOm4busIqVzQZRY11QNLWgdLLvQWISLKfAqJ+YFIvrTEB4TSn6QS7a6tm29Nhr0w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gtJFmPxf9d/3imC4oHIVqZ/WC6h0qQIzmTkgNItmgtqkicVV3fHqViISbUzRJ/zH/eKA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a0JFGjQc+vFJkCpHijLohW8lXtBlVPyqru+PUgk2lsdaFP7ISKVnbOrV2m3pkNcAOiPk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O1yN9QfdagFtnbt8Wk1v0ckttpTNxUnGW4W6VHDPPr7FbSaJmvXHyXAfug+tBY3pFnnZU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64e0521XyQfWk21zzdpRYbeuYptEtZI07VoW4CXQEPrD/M/hC7wmnvbUb203exLpV6fO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CPit6kFpKGVyetnrXeE0AM6zB+sEPPUfCmjnWSWH4w4hA+Emt8Nb/WH7jk0PYcg9p7Cl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D9xyBsIK2VIlHB4Jdce8lAWZQljXatB7c0cLvOgTb0qb7WliY13RGolH4LQP5mn9kLrX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CnTs7V1StNvTOF8Doj5ITha0GiG0w36OXcuo/CV/rB91qcgpi0ouu6gOP4Nv5x06u3z1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VmdlVx70bPyyr9WzvcmlBQfaRWpgXNwZJz5zTJO8HrDJt5VHa1h7wjfnWp9U9yZHkQUb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nDE3J1NvEcAE8Mu2jO4pOPXSI/iXXsi3H02ffCdoNCUFSsdosa5zX28ATm0rrXw7welA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06KzVE0H7wWnuUWseCUfq29ygHFe72UXdjiEFA3TKUChTd0nH4UjUk8FaQW+dEdp71QAq3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Se8BAytUNSrFs9xa4AgOblkDx61bSbce/XP1g+41AHP1fjWdUeVp9aR4WRduPg1wYpjI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MH49UP8AlNHpcgW29b8ahXZ20j6kLr6hzrfhcp/MP9iupbj+MUxxB9SBXhluGy6phHzwW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9jMNxSMVGHJ4+UFfVa8JxW441mz5AT6kBi4tyJFenHHEEurcUHUyG1qbuxwKsOpU3+Mx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35sk0Kc5Z4QgfEjRBW6NF54NKW6wtH+Na0T+oEqtZ21K2rGnQYzoOMtbG7qQWLUfilGf0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WlEMaPfBl+ld7UfgzTpVqjsqFAdL4IJkKjbW/O2tN5uK4LmgnDUTW2r2Thu636xDu8IC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j/vFPhUrehXdSJbe1G9N+QYz5R6k3mLoaXk/SpA90ICpfDVvpDuCdCpMZeGrXDa9KQ4Az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wNogZvt3eRwUBs/Lq31bO9ycqDBtAXNR0W5JDQR0uv2qwKl4Bnb0j2VSPUgg/l7eqke8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wpzvAxiDAIFYbyerqT+frgSbN89T2H1oOqGLmk3i1x7vamqo6tUN3TLrWoIY+BLTPi9a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/2QfWgmsYr244vP3XJqpVbvFXoTbXAwuOrNeiVY8MpDUVR/ov9iCbkgU2zvqM+8E1Urm7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51p6VNze8Kwbq3ZrVY3tMIJrmKR6yB6U2FSu7y3dbwyvTJxsyDh8oSrHhVt/zFL7YQRd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m7ykXL6b7Orge13ROhlWIPAoF1nYaT3fJaSgoUabraliY09AaidyK6BFpW+rd3JlNuGm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og5UWDsaAk29vRfa0i+kxxLATLRwVs5CeCVbfktH6De5AAs7YHEKFMHjhCCja0zSh2Px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VbhKoOxUGuG8SgDwSkNDUH+o72pNvQa+jLatUdN4yec+kQrhSrRmGgB85x87iUCxaEf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CphqEV3tmo7cDMZbx1K7CVb50yR8t/3igA0K5P5ZUH6jPYlUaNbnKxbdEnHBxMBk4Rwh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41nexBaw9ZQ2zT4LSn5A7lwubYmBXpz9IIqLqYpNGNsgDKVoFhSqPw1x1VB9xqsATpn2J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3wfcagZCQ+mx1ywOa09BxzHW1WYSXD8epfVv72oINrQP5mmf1QkV7O352gDRZDqhB6Iz6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nbb63+FyIX7m2cz4NTnjhSruyoU7OqWMLSGEjC4jPzrRhJvGzZ1voHuQI9zqE61cv85/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V29lQq5C6EGfSsAaTYubho4CojFk9uQu6/lIPeFZoiKQRwgoUrasalcC7qCHjPAwz0W9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8X0qY9UJtDOrcfWD7jU+EGcKV2LuoG16c4GzNI6S7rTCy/Gj7d3aHBOYPx+r9Uzvcnwg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i3lxIEYuCdivgPyei4/XEfwlPqj8Yo9p7k6FBlXT7x1HC+za3psgisCPGHUE8VrkRNlU8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+8D6xn3wnwqrOrXFRtF5da1mjCc+iY8xK6hdFlvTb4LcGGgSGTOXarV4PxKv9W7uR24/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FYXbfjUKze2mT3LqFxSbREl2p/Nu49iuwlW495/Wd3lAg31tMGoR2sI7wlUL60FW4Jua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MLQtGEm3Hv119aPuNVQAvbQ5i4pR9MJbbq38LqE3FKObYB0xxcrhpMOrAe0Ku23ouu6r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RxcijbcUHmG1qbuxwKB8m8ogD4rj3I3WNq7W3pn9QKrU2faeHUWeDUsLqbyRhGcFsd5Q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h/m/wOXe5lmBAo4Rwa9w7ilVrCgK1uBzsGofzz/kOPFQXISrmea/WHeF3gFMaVKw/wBV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FzceO0fCcXAetBdhJvMrKud/Nu7kIsXNMi7uPK6Uu7t63gVYeF1CObdIwtzy7EFuIXQq/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H4h86iPVCLmrzL8YpH/RP+5B1k2LGhl+bHcnQqloy7NnRNN9ItNNsBzSDp2ppbf5fk5G/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sf8AfKeqdq66FuMNvTd03586R8Y/NTedu4M2rJ3AVp/hCAqXwtf6Y+61NVSjWrh9Y+Cv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0RxIRm4rDWzreQtPrQMYPfX+RMVKnennKn4pcZQCA0ZelNF4Jh1Cu3rNM+pATR+OVfq2d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URd1SecgsYPgn8XdXWm+HW+95b9Jjh3hBLh+OUj/AJb+9qcqjr218JY43FMDA4SXdY9iY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/aCAqjZrUjwJPoTUh11b87T9/pxn8cIxc25MCvSJ6nhAu5biqWw/zZ/dcrCRWcHXFqGk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WIKCvdgmiB/mM+8EbqFJ+bqTHdrQUF2cLKY41WD0hPQVa9pbc0T4PTGnxRxXHZtk7W1on9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Xy2D94J6Chd2dtQsazmUWsw0yRhy3dSsOsqLjmKnkquHrXXrcdlWb8phCegp17VlO3qO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wruHaooWs21P36sOgMg/qVi7MWdY/5bu5Ma3C0NG4QgQLd4gC5q+WD6km1oVfBaJFy9owA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x7sFNzjuBKC2H4rR+g3uQCKdQD4We1oS6LKxpgisyDpLP5q3GaRZSbKiTqWA+hQQKdxPw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JVBtwKPQ5ojE7UEfGKuFBQjmgRoc1QiL2c+YI6sSGi64bTOGjTdL3fnCPjHqVxKtxhpR85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Qpu1ptPa0JdO1ommJosJ+iFaIQUR72FtCXWVs7W3pn9UJdK1oMfUaymGAEeLlu6ldhKa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BaY31P2rvakvtQLqm1tWq2WP0eSdW8VegpLx+OUuHNv72oAFs4aXNbyuB9STWt6oNM+F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LI9Svwk3DfgvphBAZVA+HJPW0epJu23JtK0VmRgMjm9cu1XEq7H4pWAH5t3cgUWXzTlXo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3oMO5g9gIVgjpGJ7FwHUgq0nXfNiKdIj6ZHqROqXo0taJ/1yP4U+iBzYRxwQUbd10Ktc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mOi3qTTWrgfkdQnqez2o6E89cjhUH3Wp3oQUG1qwvHONpUE0wIxNJyJ6+tNdeFutrcHs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/VjvKcgoOvGurU3Ot7hgBPjUjw6k431uB+d/YP8AYmVJ56kOJPcnwgoXN1SqUBBcOmzx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xvbVph1xTB+kivB+Lj6yn98KxCDPuru2fZ1g2vTJNN0DEOCO3urXmKYFxSkNA8ccE69Z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uUUrakaLMVJhIaMy0HcgNr2P8Vwd2FLtmnmBkfGd3lEbO3OtBn2Qk21pQ5jOiyZdu6yg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60fcap8EobmFvUHEdyQyyouq186gh4Aiq4fFb1oLsJLGjwqr9FvrQGxG6vcN7KhS2WZ8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vx+1BchVqg/4jQ+rqd7Efg1UCG3lUeRp7wq77av4ZS/Has82+DgZlm3Lxf6hBehIrD8Y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5tC6breY/pUh6oS61G6NagfCac4zHvJy6LvnILcKveN94H1jPvhcae0R4ta2d203D1pNw2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MbPFxDPEI9KC9hSLwfiVf6t3ciBvBrTonseR6lXvn3Zs6w8HpwWGTzxyy4YUFwjMrg3M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b5Kk+pQ6vWaJ8EqGODm+1ANg3/h9t9U3uCfhVW1rVWWdEeC1CBTaAQWmctdUzwzODbXA6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w0APnO7ynYVWoXlNtJocyqCP8px9SYb63GU1P2L/AGIAswSKxO+s72epWMKqW97bU6bs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svjGNUz3SsR/i6P2wgigPxi5+mPutT4VW2u7Z1a5c2vTh1QQcQz6DVY8Jt/09L7YQLpj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06EFItdcVXNcHAhoyM8U7Cgp5+6UbhR7z/JPNNrhm0HtCFrPx+o7/ACmD0uT4QUKttSN/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6hIwji32ppsbU621L7AR1Gjw6if8ALqd7U+EGdV2fa89RAt6YBJnojPIpnuXYzPgtMHiG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8qZCDOrbPtm1KAaxwDqmYD3D4pPHqTTYUTvqjsrP9qbXHv9t9YfuOToQZ1zYtFNsV646b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7nmcru5/aJ12J5lvGq30Z+pPhBnV7WrSpE+GViJAghp1IHBG62uzpfvHbSYfUn3jZt4+e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1zRuhaVQ65a8YD+agn0prqd98WtRPawj1p9yJoOHEQmgIM6u2/FvUxuoFuAzAMxCNrL9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jJ95lZVj/lnuT4QUjUvGU3OfSpdETIefYgt6l021pBts1wDBB52CcuEK1d5WdY/5bu5F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EASgrtr3Mw6zcOyo0+tLtatZtrSHgtR3QGeJufpV2p0abncASgtR+KUfq29yBPhLxra1v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KTSLa4dO9rP5q+Bmk2jYs6P0B3IGOtiRAuKw7HILajUNLELioMyIyOhI3q5CTa50NJ6b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Lhx6N69v6jD6kltveCq6L6SImaTc+5X8uCW2DWqEdSBQp3Tda9N3+kR60DhcC5YfeicLo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LqSLml9F3qUCnG9HitoHylLqvu2taXUKRhw0qkZkxw61clLuR70N3vjM/wBcIAFS4iTb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LuqtU2tYeDu8R2Yc3LLtVrTU5pd1HglaSfg3dyAPCKups6o/Wb7VBu3DJ1pcDsYD3FWDM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pRvopNm1uf2f800X1I+NTrt7aLvYnW494b5e9MhBnU762p1rlz3PaC8HOk75LRw6k8bQ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nJlARcXMD84PuNTjO/RBQF7beFvdz9PDzbROLfJTm3ds7Nten5HBGADekRkKYPpPsRmhS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QV316DrmiBWpuIJyDhwVoAncqlxa0PCrUczTgvdIwjPoFNOz7M62tI9rAg68B5gfWM++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W1KiHUqDGHnGCWiMi8SrYsqIyAeOyq72oBvRFjX+qd3JrR0GjqVO82fRFnWeH1ujTcQOd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Ba1wurkZaCqYQWoySbdpFEdp71zbR1MGLqufpOB9SGnb1MAi6qD9VvsRToSqA99uPrB9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tx6ixvqCXSp3JdWwXDAec6RNKZ6I+cEFqEtg/Gqv0W+tdzd4B8NRcfqyPWlYLzwio6nz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/tQWoSXN/HKR/wAt/e1Q0X4cMYty35uIFQ43PhLPeKZIY+BzmubepA+OpLqj3+3+mfuu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D6NafUEFWpW52gTbOBDjlibn0T1oLMJVyPeh9Yz74XGvVGtrV8hafWlV7kkBvg9bJ7c8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rps2tQcWwo8NAMeDXHbzaGvdUzQcC2q0ndzbj3BBYhBVEUXn5pSn7StKfjveP9F/sSLj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VxiLHABzS2THWEFq2aRaUQd1NvcmQkUr+y5toF1SyAHjBNF5anS4p/aCgG2E27CDMhMw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IdWphxYMsQVoFrh0SD2KirYg+Du+tq/+45WCJSrFv4sdfhah/fcrEKCjRosqV7rGxrvfR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8Et/+XpfYCm2gvuI/SnuCfCCm2ztnVHg29MgRlhCn3NstfBaU/QCdRzrV+pw+6E6EGcyy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AYyA0lupdwTPc63iBzo/13+1Nps/HK7uLWDzT7U+EGX4I33QFJtWsAKRdPOGdf5JxsM5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h/wCLOPCgB+8VahBmPsyLuiwXVfpMeZLpiMPtVjwasNLur9lvsR1G/wDEKHVTqd7FYhBQ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XOzMS1uWR4BMNG53XDPLTn1ptT4emO1NhBn1aV0KlHFXpv8AfMgKRHxT85Mcy++I+3Pa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m0b8qofuOViEGVc+6DaQNQW5HOM8UuBPSEJ5ffD/AAtF3+sR/CmX0YaDT8auwemfUrUI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FZ0wMTcxXnePmhPFe6jpWL5+bUYe8hM2gPxX/Upj99qswgzbqtXfaVGusqrQ5pBJczL0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6/kAPcU+6AFu6d8D0pkIMu/vpsa7Ra3ILqbhJpwBlvTxfsPjULhn0qR9SdftxWFccWHR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4PUbNTE5hA95fw4wjp3VCnSY0l4hoGdNw9SdeQ2yrn/Ld3J+FBUfd24a6KzJjIYggtri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E1gBE9StXGVtV+ge5cKLcAaWggCMwg78bGraLuwkJNB90KA5q2pvGJ3jVcPxj80q/CVb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FdNM7K5y832lPyVp/hQMq1xVqTaunLIPBV5KaPxmp9FvrTQTz1eJ8Dq/aZ/uQOqvNam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RJ9BV2EDh76zyqaFY3hH+EuT2U/5pNxdB1EA29dvTYYdT4OBWnCTdCaQ+sp/fCaVXF7Q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sS699bmhVZzsEsIAc0jd1haSVc5WtX6B7lNBBvrMHO4pCeLgiF7aGfxil5XBWAARmAc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1GmT1tBTQRQubbmgOfpTn8ccU5tSi49GownfDgUNtb0TRHvVPUjxRxTHWds/xreme1oTQ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N7x91qbv1SGbOsnPqA2tIwY8QcAnN2fatHRpYfouLe4poJb/eNQ5/At73Kz51W8BoC9EB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qOtN8ApwQKtYT/mFNAK7ZurY8Kh+45WFTrWI52iPCrjNxHwnzSnCyLfFuq/lcD3hXQi7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CsQqV1b1msDjeVHNxsGHAyPGA4SrXN1f0v7qmgF40myrjeabu5MYIpt7Aq14y5Za1Xiu2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y7UbKV4Gj8YpERlNIj+JA+EFIRTGXFLLb4aPt3drXD1oKJvTTBwW7h9Ig9xQWe0JNt49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5/y9E/6x/wBqTbOuucrzbs+Ezirp0R1JoXR2JVMzdVRwa096g1K4/wAK93Y9vrKVSq1x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aIDmHj1poW4SiPx1n1bu9qjwtwOdpcD9QHuKWLkOu2k0qzeg4dJh4hBchJqj32l2nuUm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qnd8Jb7mkatOHEwTlhM6IHwk3RhtMcarR6VwvbU/nmg9eXek17y2eaRbXplragLjiGWR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pE9i4XdqdK9P7QS7i4oGlhFenic4QMYzzCaFiD2KvfAmwuN3vT48ystLXeKQexLu2zZ1hp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NDiQQD2pXgtAnOhTPawJ5GaF3RaTwEoKdra29SzoufQplzqbSSWjPJG7Z1m4EOtqRHDAE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+W3uTYhBRpbOs8AJtqYMnPDnqmeA2+UMLY+S9ze4p9MTTBRQoM232dRPO1JrBxqOzFZ+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PYDIr1x/qJ1qIpO+sf94p0Kig2zLqlUC5riHjR+vRCNtm9pkXdfyuB7wn0s61xlpUA/ca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Z4beVBAEnAzP0Jgo3I0vJ+lTHqhNpj36r2juTIQZ3N3Yv3RcU8XNDPmjGp+cnRej87Qd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vavVTZ3uTsKDPd4d4VTM25dgfGToiWz6kwO2jvFr5MSc8ReUvq397U5QUXOuzcUy6lSM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Gat6P8JR/bn/AGpz48KpfRd6kxFUKr7l1xbOfbNbheSMNWZ6J6gnmvWH+DqHsc32oq3w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7LiiM27r1Xut8VpVaG1gdWmcjkIKc7aBGtjd+SmD60y6E1Lb67+FysQgy7u9a+g1ptrls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WFZ8NojVtYf6D/YjvsqVMfKrUx+8D6lYhBm3d9Rdb4W87Jc3Wi8ZYhO7gnm/tRE1cM/KaR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/1Kf3wnxu0QUa97Z1KLmC4py4RGISneGWswa9OeGIJlycNEkne0ekJhY1whzQe0SgqXdS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0mkeME7n6E/DU/tBRVt6IpkijTB+iERtqB1o0z+qEC7og2VUtIPQOidCTWtLc0ne8smN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FvTB44U0Hm5aNWVB+qVVt76i1tQHnTFR3i0XujPiAtCFS2cCDdg/8y71LppkfhtA73ie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NrRu389XZTDmNIxZTmVoQqzP7yr/AFNPvegWdr7OGt7Qz+eEJ2nYGrTcLyjGeeMK9Azy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mkQADnmgEX9mRIu6EfWBLuLq3q0WilXpvPO0/EeD8dqtuY14hwDu3NVL22tzRBdRpzzl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kHgUm7ys6x/y3dyA7NsXa2dA9tIJVzs6zZaVi21pNIpuIIYMslBapyaTSdYCJVrShSdZ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mTnkmGyoGTFQdlVw7iiusjitgfnO+8VYWbY2tJ9tix1gcbxlXeNHkaT1KwLOCCy5uGx/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BrVgNzh3BNVKnb1OerYbuq2XCSGszyHzU1tKsAPxp7ustb6ggkn/AIg0f5R7wrCpFtQbQ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8I4j2pzhcR0K1MH51OfWER1wYuLYcahH7jk5ULht34RbE16BioY95IjoO+dmnnw0aPoO7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r0xbg/5tP77VYWdeuveYGOlbkc7T8Wo6ZxiPi8VaNS9j8moH/wDoP+xB17Asbg8KTu5N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peGwuectqbRzTpLa05QfmqzztwxoAs3ugbnt9qaD4ySreDRb5e9L8Juo/u6t+0p/7kuh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dcgyZGE7/AKSC7CRaxjuIP50z9kJR2mWuINheZcKU9xS7K9ogXD3NrNxViYNB5IyAzgHg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yJQ2hbaDnv2Dx6kDL61bWqYqzWTBAd0T5iguZJR/LG9VM949iAbQsjpd0fthKF7beHk+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ImSguoHj31nlUsq0n+JUY76LpQvLvCqTYyLXHuQN8qr3DQa9tMTzhz/VcrCrXMeFWf1r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P8amx3a0FJr0LdlMO5inOJo8UbyB61ZSL3Kg2P0tP77UHeB2xEGhTj6KReWVuy0qvp0K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1eSroTbPCATbUtMJH0XEdyVWs6LaFR3vkhpOdV/DtVp/iO3ZLIDrivQqXFa88HomYbkQG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spj5FynZtNFgFWs2GjxXkKfAB/zVz+1KqAOa8URtLpyWhkiZAkiJ3BNDLphnwzLrZPrW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cut6bxcVhLQYxT3p3MVd11UH6rT6lVFG+p02soXlJjWiAHUC7+JBg2tOe0bY9Xgh/3q+5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RllzAxv8amD8Y8IRuo358S7ojtoE/wASosdte0ZDRbV2NJcQ0OY8yZMDMTnxWrb1RXoM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EZHqK1jlL4NqVtTvMdwfCKRPO5nmiJOFvzsk8i+Him3PbiQ7PcX+FE7rl480K5C3oUGN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kT40aJwN4BnToO7HkepFRfiuLhvyHgfug+tPhTQz2vuhe1Yt6ZcWMkc7oJdGeHtVgVK+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/wDELgcKdPvcrEIKT6tXwxkW7iRTdliHEdaMV7jfY1R+uz/cpz91fo0O938lZRVCpXqe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PykEnxetE69c0j8UuT2U5Tan94UB/l1D6WKwmhmPvmmtRx29wyCYxUznkeCsC+oHUVhHG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Negfkkn0FOTQz615QfcW4BqdGoSZpPHxHcR1p5vbVvjVmN7TCmuPf7aP0hP7jk9BlX20L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Riu0u6QyAkq23aFm7xbqkf1wiuQOdtQf0v8AA5OLGuGbQe0KCpc3Vs+iA24pH3xmjx8o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a1M9jwl3dCjgZNFkmoweKPlBN8CtSfyal9gJoLu3NfQAaQ6alPQ/PCswqlzY2jaYPg1IE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W2Fo3xbemOxoV0jro4aEj5TR+8E6FWuLam2kMDS3psGTj8oJptaRzOP9o72oOrZUz2jv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ZiY6oDiaPHJ1cBvTfBP/ADFf7aBwrUTpVYexwVayeznboB7TNbEIOoLWqw61tzrQp/ZC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h1tSMVcpYMhhC6Mr8dSxtq1ru0vDXt3tANNoewtkkAuzHnV87KsHa2VA/wCmFRvNm29F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NjYB1nLfuWb4WK1La93Wb71XpEjXoT60x20LtpZUIY8smeicx50ex9hWb6Dq1W2pvqPe8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6FfpbC2eWAeB0IDiB72OJWO7XZSp7VuiJeKTgfksI9aC52pWqUcLbZpIc1w98icLgY06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nwOh9gKfcO0ERRaI4ZKbp2UKW26zwCbRgad4rE/whHW2m2tbVKRpOaXsLcjOoVhvJ2yY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vPrXe4Fn+jqftn+1N07K1ttamKLGCg8BgDSCRlATjtaiB8FVPYB7UR5N2JdiNKpiO8V3g9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isqj/wDoqf7ld1Faw2jSp0TSdTqtLXvOYG9xI38CrfunaNEmo4dWBx7gk1OTVF7i4V7m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N5MMb/jb09tQexNhlPa1jz9RoqukwYNJ+nmVgX9s6CKwHaI71TPJsy0tvbgFuhOE94XDk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HqLGf7U2ujnXdsb5hFennTcB0usKwK9H9OzzrOq8nrh+HDekFpkE0gY80KDsLaE5X9ED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aWq91bi4tibmkIeTm8fJcFZZXpVD0KrHdjgVk1tg7QcyBeUHHUE0C2D9ooTsrbMRisj2l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dS0+Ow/vBWV5qpsPaj2Oa5tkQ4bg4FFS2btSkB+KWxcPjNrFs/ulNmm1tDPZ1zGZ5l/c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a7Xcwtda0y0iC0XRM/uoWDa9Ci1ps7io4CCW1metwV5Jp6IpVt8A3+t6xxU2m4APtbpk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Ove0GYalC9ycYiXZTloTuTkuno1Ws8xWP+c7vWYL+6w5eEt7bZxPpak0b67pVKgNSuAX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Pi8ZTZp6KEqnlXq+TuWWzatwRln20yq/u2aVzUY+4oNeYlpyOnanJNPQyVU5um/adTGx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nfyWa3lDTIH41aH9ce1JZtou2k6o2rakc0GyHdZ61eRpvG0t3a29I9rAq77KzF5SHgtG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rs2tVdoKT/oz7UD9p1TfUT4MCRTflznW3qTcNNFtjaN8W3pt7GwlV7ak25tcLTnUM5n5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tgOypPqS621Wur0DzFTouJOY4EJuGlx1nRcc+cH0arh3FVr2xZhYRWuAOdYI59xHjDr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DzJFztWi7mm81VzqtMQM4z49Sbhpb8Aggtu7of6k98oLi1q+Du/Ha/7n+1S3atAjNlRv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WgoGahEkAdBx39QV3Ax1pXawnw+sQBMFrDPV4q8/tuncVOTIpW7Xl74ktfhDRmTi6okdp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03BtR0kHWm4d4WTSujQo1KNZtOpRZ4r3ODZbG8Hfr5lw6nmWGmPsmjVbynea9J4cxrcRm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k5GcDZJgENELV5TXNGls9tGu0OZWqZy4NAwDnM5BmcERvlWPD2MquqNs5e8BrnNeySBMT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3N5b3LA262S+sxskY3USBlE5v4Lnd3KXRrsocmr2xftKqLahzT7lmjWta0c3E5Djzg8yd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qdQ46Rc0UjX5pj5iS4426YcszqcuDKFzs6zeK9DYpovLcnsNAEgxvD+oI6+07G5A8Is7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o4pv58tJrszORtV1dtZ7ax5ukGsZRbVxNDToSMby05RGXlXp9ivrP2RbvdTZhNBha7Hm4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t7rZ1pnY0LovIwMpv53AM9OlLWjrW9sukaGyrWhOI0qTWFw3kCPUuuF3laaJsH1wyt+L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SKsPuK7dLOo/sez1ldYj3hx41an3yrAXajMt7m4bc3jhZVTNRsjGzLoN+d/Uq0LmvEus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62nwq8nfVH/tsVlBnU7pwu67/A7mS1gIwtkRPX1pg2iCYdZ3be2iT3J9MfjNXsb602EGe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ltYe8tEGg+dXboTvD7cfpf2D/YjZntCt1Uqfe9WIRWebqlU2jRIL8qVQGabhqWcR1Kyb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QluP/FabeFB587m+xWlBRff2nhNIeE0hAMy4BP8ADbQifCqP7QLqhPhtEfMefupxz1E9q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ihgr03QSei4HcR61aBBGRlV61Ci+4pY6VN2urQUXgVodbWj5aYQRc/lNnl+dP3HKxCo1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1EA1DIFMZ9BysCwtAcQt6YPENgoAvD07Ycaw7ifUrKp3dvS560AbANbcfmOPqTfA6M6P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8MNpD5VZg9M+pPVG4tKYqUA01BiqwZrP4E8epWPBqcRiqj/Vd7UEXRhjBxqsH7wT1Sub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C6qBPOE7idDI3Jwt6g0vK/mZ/tQTdHDSbnrUYP3gnKlc0KnvIN3VM1REtZ2/J6lYFOqNa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OVa1M3N4OFVv3GpTdn1aYAbtC6/WcHT5wqlDZ9WrfXjvdG6a5tRoOEgB3QbnER/2XRhs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G2Ny05bSuPK1h9SqX1O6pV6R8KdW6Ljge1oBzG8ALN8LGrslgbaxAnESfOsza5Zs7wna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1OJGsSOvNaOxqpq0KhwlsPgAiDoFmcsB/9v3n02feamtw3pks5W7OEF1KqD82n/8AJWKP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lgPxjIHokrws8AiBAOi17cZ5V7xvKjZj3wLgty1c+p/sTG8qdlSR4ZWy3ta8jzwvn+I7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9uHOvojOUOzajmtbtF/S4viO1N939nMIb7qa6ZT6V84YZRk5FPbhzfRDyjsZgbTaf2ftRt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NE9pZ6ivmg1T6QYQDBM6J7X+nN9KG27UjLaFt5AT3KW7YoOMNvbdx4BpXz5jNDJ86ct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+hC9JiKtv5SUQuqh0NAjqJXzsDqXQN4Cexf093/H0YXL99Kmf149SE3gGrKQ/wBYexfP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YYTPCbgaXFUfrlPYv6vuR73w+iGy7AOyo1MFdrxLaLnDqIPrXz8Xt43S6rQPnlcb27cZ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zT3I+g86N9vVH6qF1xRGtKr9lfPvC7mZ59/2k33X2ixsNunAdTW+xT2cl9yPd07ijWq8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AMvOmVTRoNBrtdSxGBImfNKx+R1WvdNrVris+q4HCC46BbW12NNk4uE4WucOqGlZuGmu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wj1LptT+daO1eMZyj2g1oEsgCAMxHpRDlLtAac15Q495T2sjnHsfxUfnWedSBb7qrPt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FpfYC5vKi7+PSpO7GgJ7WX4c49gW0f0zPtBRzVJ2QqNd5ZXlhyqcGgGxpu6y/wDkibyqa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a/8Akp7eX4c5+vRv2PZ1XYn2tF5OpNMGUv3B2eP8BbD/AEW+xZB5Q2sZ2PcgfyitWZmz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5fi85+t0bHtQIbb02j5rYQHYtqTJotJWIOVVq38xV/Vy/iR/2ssozoXM/WR609vL8Oc/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NkD5riO5JHJ6zD2vwVCWmRirvMecrNHKuy/RXA/1CjHKuxOvhbewg+tPby/DlP1dqbBx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LQwj0tJS3cnWuLS+6rvwOxDEGa+RqS3lPs1xzr3be0exOp8o9nvdDb14+m32hThfxeUE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7WhLq7CLmjFcODQQcmjNNfyhsGDPaX2aYPcFA5QWMT7oEzxYApxpyhD9hXpfNO9pNbwdbk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n7urTNN15RwnWLY59Xjq+3bVq5uV5T7ThHrR+7Fqf8fbg8Ne4pxptmu2LtAeLXtndtJw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LqEY6GM5GMTYHUc+5a3urbGYvrcxmeiUwXskYX03TocDoU0u2K3ZN9TaGst7cNAgAV3Z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aQ2jbtJBhxrEx5MGa3zcVB8agO2Qo8JcNTQPY5TRt56lsraNvTbTpW1GG7/AAg5/upv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aYyiuSJ8y3hc/wCXTP8AqfyXGu4ZmlT/AGv8lTbCpbPv6bcy4uJlx5w5lS612i2SwOJ6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WUx2VQpFxTdpTnscD61DbCpWu02guqPcXuzdFT0DqRcxtATnW/afzW7jnS3efN7V2Ljb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W7Vo1DVFGtUe8AHC6nAAmB0nDiUzwjbEZ21cfsT3FbvOM30anmUGrT/Q1fs/zV7jzYuL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MtwhrbdzoE7yG6pzdp3UxzdYnXO2ePUt7naf6KqP1V3OUDqHDtYU7jzovb11cVqtMU8I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SfMnjaNxvaD+oVt85b8Xfs3exCalrpiPlY72J3GA/a7xVDnmjSDAY5wwT1wTop93mnS4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H236QDtyXE2x1rM+0p3GE2/rV61OoKbcFMkh0EYsoy6s9Vb903DWhJ+lHqVl2z9kV60Oo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S4qTsnZ1Ifk1uwHLOmBKvc7Mx+03V61EstwW0nlznY8pwkRp1p42mB41IgdTpVkbI2UD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oTRY2IyDaI7IU7ozKm0mVa9HBTeRSqFzjlHiuEdslP8AdRk/BP8AQrbdlWMQylTjcAjO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dXsy6m06NWtSDWPPNPxOgCB0SPPmmnatIfmax8g9qs/2ftA2Ayo0DcKzx3FD7gWg0bV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dTspVdqUKteg3BUbgfidLQYGEjcTxCf7rWfy3/sX+xPGxKLW4WYmDqz70p2wJn8br59TP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Z/lt/wDXN/8AbYjJvwR0Ld439JzfUVUtTetv71zKNJwNRuJpqEQcDdDGeXUu7DUVDaMc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TTWvwMrOkf8A+g/7VUvqt10H1bMNa2ZLKuIwY3QFmkaGx/Er/W/wtWdyuaPcO6JPRDgX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PkWjsZ7HU6hY4OBdOXYFQ5Xx7g3smM297VZ4Svmbj0o3Lm4cJxE571zxnilRpmV0YTkDA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6jnmlbupG3MKhrO3zIyMu1LbkYTHeKgIUpaD6VByc0DMawmlwbTLPjQlke+gRp7FFWqdd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Tqh51HYqLui+IyIhHSDHOGUA5gg5BamVZsaIClBTGHo5QNEcQTmu0c3KEUSuIjtQAuUk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QoLcskHseQ8eDVoOeLPzLb22cOyrgxPvT/ulYfIamG0rh8dJzg057hp3lb22f7ruPqn/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nh8xJjJQu3qV2057RK6VMLoCaNhUhdCNgBKDRdTOQgzB8uaRfMwsaeLnK+RMQDMO1z3h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m5SDLlQphQQVtHLpXQUMOG5XSJXSozXZqaVOLNTiQSV0lNBmJXLZgc0ZZqiJla9u2KDY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dUyyhijUqiSDuC078HwQGZzGaySrjOyXy4tbrA8y6BwXZrlrTO3QAdAjFWo3xXuHYUKiE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5GlxVH65ReHXf/NVv2hVcrlOMXdWPDrv/AJqr9sqPDrr/AJip9pV1ycZ+HKrQ2let0uqo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0meLe1vtSqShThj+LyrT/ALQbWiPDX+ZvsXN5Q7VH+Md5QPYsxcs3p4/i8q2G8pNpAZ1g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H9Iz7KxiVErPt4/i862v7S7SP5xvmPtUf2l2gNXtPn9qx5yUEyVPbx/F519C2FSa6pb1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7CI1aPancq72ps/ZdOtSDS7ngOk0HcVHJwh9takfoSNOEBVeXro2TbjjXH3SueGM8N5V57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v9hNp8rK/wCdtqP6rJ9a88SoldPax/GOdekdyugkCxY4biTCH+13HZlM/wCp/Jed1XJ7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1Kels1rfovn1BNHK6gNLZ7ez/uvKwuhPaxOdes/tfR30K3kJ/wByMcrrPfRuPt/zXkFK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U7Mzf344VW/+21Odc4fzFbyMlU7S5psv74ubVGN7HACk4mMAGcDLMFYbaaq3496CPwyj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ry8t3UYxPaZGbqbmjXiQs1VrZOEMqAAAl0nryVHlcP8AgF8fo97Vd2QDNU9Y7lU5W/8Ah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nhmvmDj6UsZInkRAQ9vFdGUySDEKW5BCCQ6ETTlogc3VWmQ+mBvaVTY7QEgJ7C5jJkFs6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JKljsRDiNMlLw0542gqGtDCem0YtyaNlVnOFTIp9p0oa7QpFRjudkDF2Zo2Go0Ymg5a5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wH9edNgb1nsqlohw1IMn+uxPoVXmGtl06ALczYuKzCghMaDHCNclzm9GZ9C3tnRJChEA4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nB8kJtQQiEEITPAedRJG6VKPZ8ix+L1vpnuC2ts/3Xc/VP8AulYvIog21b6fqC3NrCdm3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5Xy6R8vIXQrrKLYGSKpbMjIQV05RnioAE7kWB0aK6yjDdEbWAGCpyXizSCNUVMdIK5Ut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mObeD1q8k01ngtg4c5zAyVLaoLqVMlpbJOR8i2HUjimclnbYZ7zR7T6lmXulYZahjNNLS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hHBnRQQVQELoUwuhAMZrkUKIQc0LYtwDRaC3dqVktGa37SnNJkt0Gqxm1iRtGmGbPBbp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6LazWjZwwg+ON3UV54hMPCZeQhcphdELoyhQihQgFTC5cgiF0KetTCAVEIoUEKCIC6FM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ETiBABQ9YUVx0XABQTKncor6VsD4C1j9Ae9Z/L8xs21HGt6itXY1PmxSZ8mjHpWJ+EFx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bD7VxwndvJ4krgFJCjNd65pAXQpjNTCAV0IhquQDC5FC6EH09U7cRtW866dI/eTfD7Q/4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urYbTuTz9PpU6cHGM/G9q8zs0FWvgDQgiZ9oTRc0CYFemT1PCTfEOoiDI6u0KVTdkUwym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ZBU+Vf8AcN+OoepX9l/Bv7fUqPKoTsO/+j/CFZ4SvlZyQnSVOo0XRGQW2USU0CDklxJT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RwErgBwRAKjsI4DzLsA4ehEBKMDtRABjSYwjzJtNjRPQbx0C4DhkjAc3C4jIIpjabcPi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LYLGjyBTTDoxAE9YGikOLmwSc9yglobTJLDh7N6DcRIg7hoiPihs6dS4t6iI4oAjduBy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EcWk4ipwgE5wBuRZYRDjHD+iqFnHqHPjjKFr6jJio49sFGQJ07YzUYZlB7fkGZtLgyT7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v931vq3fdK89yDztK5znnPUFvbaMbLufqX/dKzVeCpFxb0gPIZTC6dRBWHzlQeLUqeR5U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eZM9LPvV0NgPyzY4ALhUZ84/qn2LLN9cRAcO0jNSL+vA8TzH2qaXbUDg7jl1LgAXQRoVm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EdRIT7a9qOqgOpt13P8A5Ko9cKYG6Fl7eDW0qRG9zp9C1BVcQZAntWPt+s5tChjYJJdM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hOQQm5Zi0dHHf5ko3Izlh3xG9dNpoyRrIXYmxqPOlG4bAIBJnMbh5V3hTJHQqYTqYEz2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KHnUS3iEHhTcZ97qRuMDPySh8KGH4N88Mo88pyho2W8R51GJvyh50HhLcui7r09qnwhuL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TlDVNYQSIIXoaLCGU8JzLeK822uyQcLsXCB7V6ZrhzVJ7WyC0ZncVjLJqQG1hg2YG5zj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bW26rPAGucwiakQB1FeedcUw2cNSTuwrWNmkync+A7TXghLSNQkeFUwB0Kp/VUi6ZiiK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Rq5CatLBixODvk4SpD6GMA1wARM4HwPQnKLxroXeRRztDGQKwgfGLHQfQhNSjDXc7nvb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GjXQoL6BdHPgiNcD47lAfQl01gI+Y/P0JyhxooXQlmtQDA7nJJ+LgdI9EelEDTqEBtVu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lDVTC5Q0tg9NvR1l+vZJzXOcwAE1GAGPjBTcXVQUBEphwkxzrBl8tqWS3MCszL5zVNxd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RB5xkO06Tf6CINDnBvONMuDYBB17EtmiSvqmzxFcDhS9a85+ELxtn9Qq/wAC9LYD35x4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H/jloz5NMnzn+S5YeW8nkt6mOpSGPI8U6TpuQY2QAajZ35rrtjQgpQY6bW4jUkbgM+5Q2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9V2XoTcNGRmuyGqWK7ZhrXGd5getSH0cUuaQ8SIgd4KnKGqORG5cgNfJoFKSDmTU17BC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HAyfWnI0+oyqdJodtO7xAEGnS17Xq4q1PLaVfrps73Lg6mG2tzrQpntYFWvrS35nKhTE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ki8E0D/W9SqnZALabwXF0ERPYq/KXPY98PmH7qt7K8R/b6lQ5UMqP2ZdBlU04kuhoOIc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WN1RTJ1QgQp0WkSj6kG9FOeSoMEIm6peI9SYJITaGAZ6I+0JQBnREJ4Js0YwkEiTnrmja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F3BEC7gmzS1TjABvUYsPk60sOgZpbnHPVNrpaFVuEiAQeJzCAPHm61WkrsR4KppZxBSa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tiK7ETx86bNH4weK41AWQMs8wkBxXYiYGaLp7/kF+RV/rPUFu7bMbMuPqX9ywOQDps67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Fvbcz2bWGINBpuBJ3Dis0fK3EIQVzkEwtoYSIlc2I1QTkukwgPLQJ9s4CqOpVCSn25HOj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0uPesrb1UvoW5I3u18iIuBfD4c2TvzCqbXeXU6AGgL/UgyzCHcpOSE5oIKFE45ITKDtV0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DpyGiCTC4Cd4CFSEDKY6YzXqaQHg1PPCIB1XlqZh4y3rfbUa6k0CAYGpWa1E7bLPAabR4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58tmepaO1Kslgxkzn1LPLoY7MZjgrEqIACCRCZilvV2JcHeqghAEZqMsgUYAiYMoMTc57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mELSIkqQQR/NEQQQ2AfKoII3IpGYUqhYG5FpuXHLRcDO9QQIzKjjqpIBJCkkaIFkbwhIO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CMz2KxYNm/txxqt7wktVvZoB2paiZ9+Z3hKsfVtnGS8/MZ614r8IjZ2vbSAfxcfecvab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F/hBIO2aA3igPvFZi15IMGuEa6wujOETYIz3LiBEytIGTJUxCkNXGNAiODc1OELgJkxH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zqpUhDKD6m+3pvBDg6OpxCqi0oG/eDznwbT8K7ietX1UB/4wR/5cH95c3QwWlIb6n7V/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DWrNmRHOEjQnf2K+q18Yps63H7rlKo9j4xTe15xQcnRE5Kvtxleva3dGjQqVHFpAwtJn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Tu1dV2vYWl5Ut7i4FOqSCGlpzEDqTeoj5l/ZvbA//G3H7MoHbB2m0wbC4/ZlfV2bW2e4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G0bI/wCKpfbC1yiafIhsTaM/kFz+xd7Fx2NfsEvs7ho66ZC+vC/szpc0/tBELy2Olen9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62qU8nsc3tEI2MyyX2Lw21H+KpftApF3bu0uKR/XCuzT4+GEbkQYY0X2CKNUaMePIUs7O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aQPqUHyPCAc0WHiF9Y9y7Af4C2H+i32LjsvZ7tbG3/ZBOw+UhuUqMA4L6odjbMOthb/s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/AK+3/ZhOw+WYBwUc2F9SdsHZLtbCj5Gwku5L7FcZNiPJUePWruD5lzYXc2F9L/snsP8A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5Q7kjsQjK0c3squ9qbg+a82u5tfQ3citkO059vZU/ko/sRsofnLn7Y9ibgTyEAFjVyzxm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3Zdcn9E5FsvZNvslpp2zqmFxJIeZ4exHtOxbtGibZ9V9Nr2kEsiYy4qD5I8uSy5y+h/2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fYgPICxOl3XHaAVdj5/jIzUc4eC9478HlAno7QeO2kD60s/g5ZOW1P8A/P8A/JXY8Pzv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QvZn8HDYy2p//n/+SW78G7gehtFru2kR6ypsecqbQpte/eTMR2qvXv21GMbhIIJJB8i9Q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uqM7iSfYhqfg7unQRdUJ3yXexB5Pnwdy7nW8CvUH8Hd+NLq387vYgd+D7ag8WtbH9Y+x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yUB4kHNej/8Ap/tffUtvtn2LjyA2wBk62PZUPsTZp53GMtUJeJlegfyE22NKdJ3ZUHrS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YPZWZ7U2aYuPcPKuDwMlsjkTt/8A5H/1qf8AuUO5GbeGtgfJUYfWmzTJbUBeDorVS8qD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f/ZPbTDns+r5AD3KzW5NbQFPKyuHE7m0ihpk3N3zjaYzOEcEjnhEK+/k1tif7tuY+rKA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3P7MoaVm1mxEwu5wcSnHYG1G67Puf2TlHuNtEa2Fz+xd7E7minVZdrujVDM8E87G2jH5Bc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dlXzfGs67e2m72Jupomd0qQ4BS6zrs8ek9va0hKdTI1V3TRnONlca7AdfQkmkebGESZQC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0sGq06LscGQgFB4GhC7mndabq6MNUuMkoMQLtclHNuUc27im6aFjC7ECNVHNniuDCmzS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bWtQDnzrYPlVHmyruyGOG1rbqqAqWmn1jZzS2m6dRhB8jQvB/hAfG32j/Ib3le/sSCKsf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X4xcosjpQaO9IPL4+uPIu5yf+xXGkZUc2eKuzSeck6GFxqZjI+VRzZXc0U2mhCqAFHPA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zfUpuqjnVAqeVFzS7mgE7j6m6hXOl5UHYxn+1VhQq+6hHhT8fMjpYW6YjlotFUwT7tkf+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U6oEc+T1loVS+p3WBp8IpwCTHNH5J61oKveCaPZPcVBOx3VDTfjYGmdxkFZnKGxbc3VR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3Rn2haeyXyajNzQ0+efYg2kJuXjixvepZuG+7wG36l3sepb+DXVwwVQ6ZqudmI4nrWaO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oWz+EFvNjZvzud/gXkAeisydltaruUu2CCPDXZ/MafUlf2k2sySLppPzqLD6lnAyhIV1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pv8AiKWs/k9P/an/ANuNrjUWzu2l7FguASiSDCvGG69E3l3tWc6Noe2kfaiHLy+JipZWL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ktjNAdZTjDdet/t7eUzLdn2QPEMI9aaz8Ie0CfyWgOxzx/EvIkSJQ08nK8Ybr3tLl9eF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qD1pb/wmVWEj3McYO68cPUV5el8E1Z1fJzu0qTGLbXuP/qlW/wD1tQdl6f8AYib+FH5d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r5+gK1xjPKvoo/CnRw5218HDdz4I86YPwrUGgRRvR2uYe9fM3DfvQgynGLyfU6f4VqJ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n1KT+FOgfz14OyjTPqXzBugRApxNvuHI7lNU5SXFd7XVDQosA98Y1pxHs6lvbQr3FB9I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zrXiPwQt/EL5281APQve3DcVSmO3vCWdtG+6t4Xefo2+b+aD3QuYBDAQfmOWg2kFDaLcI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csfxQbtSs+YonIwZpPHeEXuhcn803ytcr3MNXcw1OOX6m8fxS8PuZ+CZ5ipG0Kw1oA9h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8c/03ire6L/+W/f/AJKDtNw1twP9T+SteDhd4OFNZ/pvFU91Bvo/vohtRn6J/kI9qseD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4k+6bP0VT0e1d7p0/wBFU9Cb4Iw6tHmQ+A0/0bfMmsz4g906I1ZU8yj3WtuD/Mm+Bs3M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cFNZnxL91rb5/mHtUHbFm0w55b2x7UZsWn4qhtg1ghrQB1J8z4gO3tmt8e6Y3tIQnlFsc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5cmOsCYzcM9zihq7ObUaGnE5pcA5riSCJT5nxRT5QbIrOw0toUah4MJd3J3upZAgG4AJ0G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7EtWXRrUqDKbywNJY2CRPUpdsqm4w4PI+kUvL8NYrYvrU6Vh5QQiF5bH88zzqozZdFgAD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vc9u7EPKm8/w1iteFW/6an9oLvCrf9Mz7SqnZ4PxnhC3ZsNGOo5zozIACby/DWP6u+EUf0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+lb9pUvc5vynehd7nN603l+Gp+rhrUt9Vn2ghLrZ3jOpHtIVX3PHyj5l3gHzj5k3l+Gp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hQtyRvwNXO2Zs95LnWNs4neaTT6knwD5x8yjwAcfQnLL8TU/TvcjZ/8A+vtv2LfYodsf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m+xJ8A49y7wDr9Ccsvw1P0Z2Fsl2uzbb9kEJ5P7H/wD1tt+zCjwJ48V8eT+aF1rcwcFxh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538OM/R/2e2P/APrbb9mFzeT+yWPD2WFFjhoWiD6EsULoEB1w49k+1LuKN01hwV34jA8Yp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tQoUqAc2k3CHOk5k5+VZ99sDZe0rl1e7tRUqGBixuGQHUU7Y1OtS2axtxVdWrDx3neV5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dt3No2m52Atz5wgZtB08q3bddme08tn+x+wf+Q/9ap/uXHkdsI/4GP8AVf7V5kctxHSb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7cU50u/t/wA1neX4nPD9ehdyL2GdLd7eyq71lA7kPsY6MrDsqLEPLe2Gjb0/6gRDl3RA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TeX4c8P1rHkJsf5Vz+0HsUf2D2R8u5+2PYs5vLulxuB+q0+pF/bqhvqXI7KTD6k3l+HL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UdKtyP1h7EP8AYHZm+vcH9YexU28urd35y7/ZU0Y5c2u+pceWk32q8sjlh+tf8Z/yvSq2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anMRGIgEYuxX1VH97O+oH3iq0ZiuQPgaZ/1T/tVe7qXGAB9u0Azm2rPxT1BX1WvRNJvUT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7E+sS1zThZkf1kW0BN5+oO9Rsj4auPms73LtpktuJHyW/eT6T7eP/AAi0wfcs8BW/gXiXt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EFs22z3cDUH3fYvCuGalCQIXFGWhA4IpJ1KB0SnACZS3tRCi7UIN8cVLgcaItyBVHNPRhc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8VPjCEGjQM0WrPr+O7tV62yohUbjxndqk8lJOSA70RKAraBKA8UZQlUG1wIAnNGI3JTw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fwQ/3Ze/W+oL3lf4al5fUvA/ge/um8+u9TV726cW1KRDZz0HaFQ9m5fPqfKO/tnGk+rV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719AZuXym4aBdVSBq7NSzayt0csbxohoeO17T3tSncr9ql3RrEDhgYf4VhwohXRt6Cnyx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PyNH8KtM5ZXYcA+k2DwMnuC8s1qc5ploGeSlht6w8ptoCYoUTwl0T6EutyvurWm19eg3p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q2oKgLRvz7FW25ls2k7eah7gsd9+WvLdby6JE+D/ALv/AMkFTl85hA8HGenvc/xLx9J0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5T+kFomq9wOXcRiojsFP/AOSe3lzQ+NbPd2CPWV4F4xCHZhQKdP8ARj7R9quqy+gf26o7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vLmiTBsi3tqn/avA83TGlMDylcGMEw2AcjmU7j6KzlnZES9mHsLj/CiPLTZgGZeexrvY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ec+1GDGjQp3H0vZ3Ke02nfMtaFKpicCcRgAQJ9S2HaDtHevC8iaP44LggTzmAfYeT6l7p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qfjHsWbtLbtnsqs2lc45e3ECIiPKQtH4xXhPwikNurI7yx/eP5rWmMsuM29Azlfsp5gO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+1eyxrUjtez/cvlIqO1DyP1UQe/dUP2U41w9/8Ax9Xbym2Y787HlB7ijHKLZJMeGMHb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+E8RhTA9zabp+NCvGl9RJ5j6yzbuy6hLWXjXEbmtcfUne6NqRIdUI6qD/Yvj3OPGUqec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jfp9gG0LY76vlov9iMXdA6OPlYfYvkVETb3FUgFtJk6bzosplRwzBg9iSVq9efj7kbu2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kpFzbkSKrCOMr49ZXTmsk1ajXTAwmB5Ufh90DIuaoI+eU1V97HW9Pr3hFv+lZ513hFD9I3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QbpfV/2hXVNsbVLSBtC4b1ioU41Pfx/H1zwi3/Ss867nqETzrI+kF8eG1NrH/wDK3n7U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2nckHcahKmqs6+L6+yvb1a3N06tN7wJLWuBICms0YNN4XnuRLnP2bSdUe6pULXkucZPj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J5Vn6dg2g958q+Vcq6gqcqr4h0++ARHAAepfV7Yfi7V8j28XO5R35J/xNQR5St4uHX8Mo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UTWyJmfIjgknpE56QjDHEeIfOtPHaWWxqYChxaIl8ZcEZ6O7D6VDnQR75GXyZVQOEHTpe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/WRzi+Ni8kISwn8xP66CWAgQRGekqYUtbhaBhw9SmEV9SFWoT+Tv+032pGJ7dpYuacQa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9as489D5krW+aeNI94XF9QfPuH+Gq/u+1Vrq5JpQbasInUD5J61eSboTRd1A9xQJ2K8Pr3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I3u4pt+Ju/1B3odkfC1vos73Jl7+V/6av0fby3L9v/DLN0aVCPR/JeChfQOX/wDc1p9f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SFlLcc0xyWQoAKh2YXFRKoS8YXKfiwicJKHRADgTlwUsCkKJhyDQoD3lqz7jV3atGife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43SUhVclCTqEZGSWeK0iCoKkoSqDf8GEARv8Ag2oAEH1/8D/9z3f1x7mr3tx8NS8vqXg/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nuavd3Hw1Hy+pUOZuXyu4zuHniV9UYvk9erUbXcAcsUaBPsQh3hCa9U/G/dCFtarI6X7o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5hnDlqzVUq1aq2pDcOnyQtGmS9jSfGwZZKK1H0IqDIdImVl8oRFnb0IMmo8z1dFb9SmTg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AtYzM1BH2UuKSvOhrG6zPagrNZibDhAMnVNc0gtPEbtyA03FunRmPKppqXQCWT8byFTF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RMjQ5lRhjXXtVSGsZSLZjRSWUhmfNKOk0lnHqRYSTuXLdejUILKPzshxKjBS4u+0UT2u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T0LU2xZHseQrmm4fTB8VweJPzXA+pe5O7tXz/kG0+61QkR70T6R7V786t7fUt4ueXlPx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EL2ywxnTfM9o9q+gfGK+ffhKH47Yn/Lf3tWnHqf0rxYNT5qY11RoyDZSjScRMFS2g4kS0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SHsFQGS1vnTwyoW5tGo3pdGhhOYVvE1rBMLrJHh6/XsnYLbdzxEAHtVWo2o1xaWAEfO/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x1ILqmKrJb4w3plJrcef03qMplrLwAYmbCunkAF72ty3x/3WMwOOQb6VZqUX04c7juRU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1cs5ZuCoMeGgAQUWE59SOpLabnAwQDn5F1Sk2DiBndBhZ3SZ/GBDTkuqNOIxnmpov5tpE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fm2q7TkUAY0Ux1JouD+jCh1fL4MJtqZPoHIcf8MaeDP43exehuHANAJzJyWHyLz2Q10RL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F5Sa91OoRnTJI8oIXP6fTx8Q62/J2eXvXyPbsHlBfuB/xDzr1r67QEUGdi+Q7VDqm2b1wG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44dfwo4QdZ86mABl3pnNO4KDSfwWnk0AAnSUWB53lGyk6CVbZQJEwptzyy0o827fiUGk2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c9S7wc9SbY5s4MgZCEb6T6eHEIxCR2K9zG4kLn08ZlzgTG8ptrm+k+DP6vSl+B1TcNfk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mNwewAiDqopvc6oWlriNcWgGkZTv9S8mPXxyymMfa1WWdoWgJDq7WkZEHcl1toWbreoW3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YIal3Ri2f5O9d0K2LUZUdWcxwcMLMwZ+UnXv5WPoFK2Q1ralWAAXAHLy+1Nvfypv1ZVn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/wCDWf8A1H8JXgCYXv8A8IDQ7Ylp1XH8JXzxwcNDKzfKxLjkluK4uO8oHZmQVBxQuRSE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k6oy30IXAwUAzkgdrKKmxztAUx9tUwFxAyEqi3aumg3qVCv8I/tKvWgigO1U7ge+PHWp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NxgodVpAk5ISjOqByoN3wYQBETNMKG6oPr/4IP7mu/rz91q91c/DUfL6l4b8EX9y3f15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aPl9Sv0n2c3RfJrkRcVPpL6y3RfKTT5+6uJkBryEqxVOXnXNHSHarfgTXCA8jfoubYjE3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mpsV6w9+WtbNlrT8xU69hNX4aAc/F/mr7KeDm2yCMGpTaNmq+IgujEcg75/GVk7ac406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niFovqEuAaJOeU/OWVtkhtOhiI8ap3haZ2ycLIn0u9iU4AnLTrUVbkF2TXdQiEDKwqGA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SZxZzrnqpa8YnBrWgOGbTpx39inqjyoatJr2wRkVmxvG91u3dTLRiwjgcz3IagaCCHZah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MhkUqpUcDqvNvu9euzTewPgR4ojdkkktpkOBAPVl5VmPqu4wh508d0aLUc697yBaDfV3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yXuj4ze31FeB/Bw1wubsu3sZHpK98dW9q7Y+HHLy4eM7tXz78I1Sdp2dOYLKRd5z/JfQ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mf4S6pZt63A/5cfeK049X+lZLG4mgEiDxCaymHA+w5KpbV3OotnhwCsi4cABiMDcq+Bn1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cC0Tx3pFVhaGyNc0YuCdZSqr5ICsefqZSzsOlJeXRA6k9uHPF5FVpF2PX0JxcSr5Yxsk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nJhVaJYHARv1xbvMrFwAaLp7Vng55FTT3dHPeGmjgY5oDgS3QwJQ7khmItID48uqe0A5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jj/0DADJ61JDU2nbl1OWxn1pdamKMY9/ApE39hQvPRUY2/wBFdibvVbxr6XyLEbFp/Vj7z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5JNDdiUCN9NvrPrWnd+JCx9Psz6OpfAs7F8b2nUf7q3gDjHhFTT6RX2Wl8EzsC+N1y2t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85lajzeoy1Iq86/5Z86jG/5R86dgEaJTwA6AtbePlsbHPw+MfOrdEOfTBzOWaqsHRVqj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GzGWajln3OJBphuAAjfxQRmg55s71IqNOncjz3YyMkMb0WIDIiO1RiaTwRe76aNo2ZAA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3SsmVQznHh7wSBzb8wInd1hVjTYdWNPaFXqWdu+8pvNvTPQcCS0Z5tXHhjven6NbGckT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BHAcW/eCk2tsRBoU4+iq93ZWvgrx4PTjL4o4rQLZRPhBG4sPeE++/KG/QKq7Hptp3Tg2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av8A8ob9BanhK8f+E9z2cmrV7HFpFyMx9Er5e3aVw3Uh/aF9S/CaP/tOl/1Le5y+SEBKk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OmQerNMFzQfo8DtyWWQpaOks6Vq6iWlNpUX1ATiAjfCo0WgM0hbFqIt25ataT5gpVii7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m9vaFNX4Z46yob447UDrce9P7Wp9aOYf2KvauDqDiOLe9Wao95eOoqXyoLb4Edqo3Hwj+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dqoXPwlT6RViVVIkoSEwCEJC0gNyByMhAdOtVBHxAoCn4gXNCK+vfgi/uW7+vP3Wr3Nx8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fwSf3Jd5x7+futXurj4Wl5fUtJ9nDxV8zZTAdXcDOK4ePMvpY8Ur55WpMpSGGZquc7PQ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Z4ze2FMdWhXNHSGW9ZUdWRU3Ig/FUbO4QgrkhxPBdRJxCTr5FYlbDqbSQQJI6+tY21am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J2evAlbjsLQcp6ljbVptZTpvDTJxb95j1SukscrLtkuBqBxyG/s7Euk00hAEgacU3dkoZ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YXJfWAww0prjMJNZ8VRLThB1TjHRIMymUMb3dWYCyd4VCoBJgrRfJpHjCy6rvfeqNV5rj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cySlDXsUuJw757VQv7l1JuCmYc7U8EkOXZ6zk/y22byZsq5qNdWuHE4abDrkIz3ZrNvf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mBRo03HojCSW+X+tV4w03OGPMiYlSKJykarpOzle73Ozvwt7Yt3u8LoUq7HPB6MgtG/t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5TXtvd0hgeKAa9nB2ZIHnXjBaPJzBA4ojRqWzhjaWu1HWFdsZ4csdPVW10ylSwuBJGkJh2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YWRZ3YrDC5wxNGvFWpaT4wWt18Pq+nxmV5Re90Ruox2u/koffue5obRz+kqrQE1jBOJX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Qr46oGGBxlNN00nxIVWiBOI6BS8yIiSd8qszpYa8LFWs3wcksyOQk+pZYeceitVmuFBj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c71p6OnjjjNSL9ox7mnISWyAUcxkq1O5dRaSPGIiZmPImc8HAEnOFjXc6mPxi7b1csB3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O1Q2sGuDgdFN4w3FSmGOExv61NarM3cdKGIog4yrh2RcbnM86gbLuAc3Ux5T7E3Gp08vx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Hb/VM+6FoXR8XyqjyaaWbIpMMS1jBl9AK9dajsKx9PuTwfTypt7AvirnljGcS1faHPFO2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L4rfltKs1oMFrR51a8Xq/ERV55rS52Q7ULWipSdUc/MTGaXUu3VKZYcPkSwKz6XNspuIJ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pFq0lzHPOeDOJ1V2rUNRrZ13pNm00LNzHsLXvcMnNgwP+6ZOS1pyuVKc2EYqQxrXOAbM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Sja4tphsAA56apWsaWKwLoEGcoJXEx2qHUIfijo741TGtDNMhxRbY+lpL3EXdJsZFju9q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o+1BUoMdcU83jou0eerrWH3j8QLo6pSrz8mf5O8KPBGjxatUdj1XvLPFbPi5uM4OVTrQ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4PWE6+P4yPq/WVW2LT5pxHOPfDTm8ydVZvvygfV+1anhmvKfhL/8ACDD/AOZZ3OXyJfXf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f/VM+65fIipSIKlusqIUhRV2j8H5Fr2w/F2fQb90LJo/BeRbFtlbt+gz7oWasZ9b4Z/a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h39pQt8YdqBlm0toOHW3vVqr8C/sKRb/AAJ/V706r8E/sKlVFr8AO1ULj4V/aVdtvgfK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sSq5nUICY60zVLq7ltAuOSFoBKa8DmhCW3VBw8QIghGgTCxzGhzhAKD61+CX+5rr68/da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pdp9S8L+Ccn3Guf8AqD91q9xWPvtIdZWolPmKZPUvnlxlWrdVY/davoLjFF3YV8+vmPL67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FM1x7povawmQTOgVgPNUPAachOazqNvtC4xtote94EZGmYO71q82z2nRZV52nX5ttN2E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v7P+wqsCXEBszkgomHN00QV23LXYg2o6CcyBpPV1JwaW1uiN2S1jXLqYcftpRU3Z56lZ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4uJLvJotG1rVCebqOLiQcyIVLbzOjbiYkv1P0V2ymq83Tu+7G1XDd2Jc55hRizyUbc4S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VW1KTzgmJyV0uwmScxoqtxUzjXq4reLNWLRtS4aQ89QyhUa1rFVzQ6XAxK0tnnBSgnOc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5ce9ccp3dcbqFVLYYYLs+1Yt6wi8c1uZyAWq8pNvaeF7VoMAM1DA9foWfEbne6er2Tyc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Li0EkicyFaq8lbFzw8Um5dSvW11bWrGtqVmsa0R0lc8Ko1gDSe1/0HAryW3y+hMZ4Y3u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dixeVeyabrDnKbAHNMyBuXq7m/s6Tg19am0nIDFmVUrsobQoOpOBLXDhCS2Xa5YyzT5bs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0WrzDuA8hKFmzqlDaF4WtJbQdgce05dycCePpXux7x+c9VvHqaL8Hcfi+lWadAtYBES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9jjzTeMn1LcePK5aOZb1AyZIE8VIou3Ez2oA9xDRMaowSN5VY7hLHjKT5UJY+YbnnlkjD8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A2k/IjU7ii9ySHsBGEk78tFwxQE4vJDyHA6QXapDi4GQjrf6yC6XBdeVKtNtJzIaY1AQ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OLWAwYUrM3CTtG8A+FKKlf3LnAGoVXc4k5wppg4mujInJR0xtr7dydH/AAiieLGH9xqt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QNkUfoN+6E+5nH5B3rE8PrO2m/mtjXb/AJFu8+ZpXyfwy1ZU6VJxqAwXQF9Y2t/dF4P8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3OfcPwHPEcitaeH1edxk03W7VoDUP86F+2KbfEpYu10LD5zA7A4S5RjY46wpqPmXPqX7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qYAyRoDKWWuG8BBIo4QwNyaMyJmR1oeemQXOLjwMBbjPHK3ycAAek5Q5xENz7EthLcw0Q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jpJpxqOLoMjjASKzRJcJBPWrIeCZISagDnTGe5JG+T6hEoHECqyd8hQGP/TOPkHsVWqL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y6QOj0gYPo8i5PvL0DFJGaCqJpuEblGCr+mP2QhcHtbnWzOQ6KBWyvho+ae8J1/8P/pn1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cDLDoOxWNofCn6o+tanhmvKfhM/8I0v+qZ91y+SHXVfXPwlCeSDOq5YfQ5fIipl5IhTm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0cqWXBbNsPxdn0G/dCxqHwfkWzb5UG/QZ90LNWKFce/v7UA8dvamV/hndqWPGb2qofbyKB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5d2FKoCaLh9FNqD3l30SpVLtvgfKqdx47+1XLb4HyqpXANR4JDZOp0CQqtiDWkwhqtOFr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mtzhwB7lcuaIbsqm6JLXR7FtlQqfBDtS26+RMdnTCWNVFc3Rq3NvVn1tk7JBdLWUy0CN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LT2qcbLOk0yBSDvQJ7lR9M/BFRdV2PcNAgc+ST5Gr6UyzpCCWAkbzmvKfgx2W/ZvJOk+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AgAe3yr11xTqVqOCnWFInVxbiy4artJpyyvdRdtOx90G2DagdVdiAI8UObEtn5UGYSL7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rX642DCZ9flQO5O0m1xVa+k4gtfBpBsvaIDsTSD/ANytHpim3nC0vjpFukrp2qePDzuy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UIMYHMPEdLP0K9tJoGzriRI5s9ydeU24m1AIOhPEbvX51Q2jWNPZlwcQA5t3jbsl585q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Py3FVwT4SwaAsn0BLN6XCKTm1XE6BpCVY3Dn1KRqEH3uej1wsRrKablelGJzaYx59cdc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23OsxMaXZTnu3r1DKLKtZ0GAcUHLivPcp6Aoi1DoLpqAEdUe1duU1qvPMLy3GE+4phxb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lrDvPGEDqAc6SSB2oX0GuEiYG9JxavJFSuag6OmmqXjFJuJ7oHBC+q2k2GnEe3RZLrip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GgS5amoTH7r02ynurU31DpjPmhZ9czcVD84q9sUTaOM/G9QVGoJr1Cc4J1XF0JctHYgp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6jyOwsI9XpVGoMyrOx6jae0mFxA3DrJWc5vGunSus49ZXsrwg+DVKDWndUpYv4gn7O2f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nOm3CD5JKtW9RrmDEA47gUPhptrkNdRqOLwTiAGFo868f/X0+/0z37Pr87ioVRRz1DAe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nUfzh4wAjoXXO1CebewSQWvjLrEJ1d4DMk7Ra8pfsp0rfaRLM6tZoHXLWn1FYjKczuWrt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FTHjdERpA8qoU25CV7ujPi/N/wDkepy62p9di205TBRcACOv1JlNms8U1zCx7YgDDJld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HojkFM5sSSNEAYA4zPUQqbA6d2SKCRCh7xDWhoGeu9cXxoE0URbgkO1QuJ3FQ9xOHLep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G8vEc1vFKuhOHyp40B4pNxmWhRnao5qIPe+oC9xduzM7gO4DzIzRed0LmUXc4JgdazbHT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By2TR+i37oT7nxwlbFbg2XRHUO6E6tnWaOsLM8Psl7bdg2Leu4UX9y+Gms7Hi0JzX23lIS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W7+5fEzScc4Wng9XrtDW3johwa7tChtSm+oJptz6krB1JtvSJrsEalHzuGP00Lp4dcuZ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Eortzje1Xj5UeRc7NktVnhr7OpbpTcWKAAB1qvSJa3PNNDgd6oMDC8jJwafIUDiSCoD25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gHLNNJt9Rzkz5EmsYuLbTN5+65cfCjEOpdeR9qVWbcur25BpS15IyMeKVxfoVsAMM5nP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QMupK/GwczRjsKRVfeUiGu5iHugHPzIg9lfDT8w94TtpnDidwou7iq2xxV5yarmTgiGg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+of3LU8I85+EZpPI5xBybWYdO0L4+V9i/CFnyOuOp7D+8F8cUvkiO5EVBGUqW6qC9R8T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36tn3QsajmzyFbNsPeW/Vs+6FmtRSrfDO7Uv4w7U2uIru7Ur4w7VUWbf4A/qplX4J3YUF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MrfAv7CpVLtvgfKqdznUerdt8B5VVufhXqwIaQ17SdZieqCfUtR7Q7YF0Tm5oGH7bZ9Er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WhLtkXpImG5T85rv5LTLBPiBAYDjBJEDd1IieiOpAippHpNW1e4XXmzWunO0EzxIIHqW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F5uNoW0jA2nTDQd+QmfOU3ond+gXbc2ZsDZlnb3FwMfMtbSotEveANY3aanJUanLVzqob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riSfNELwPJTY9e52hWq1edqlogOfJJ3Dt07l6G42XtGlOHoif0Rz9K5dTrZ7+L19LoYf/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e4/jFuIPxqR08h9q0aF/b3jC63qh8at3t7QvHU6N022JdSeTGbgwwqdr7o07o3FGuxpB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Uw9RnjfkufpunlPj2e4vLuhQYwV6raZqPwMxGMTjoPQsva7v+EXRO6mZy6l5flbVvNoe5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a4tp5eXtW/tCq+psS7bUgu5lxLgMjku1zmXePJencO1eQ2bIc57InEYJ01XbKa6KTwSM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bTjqOLTg6UmYT7e4a51MUm4W4MhPYsTy3dcY9RbNrGtUGMQWS2aoyz+TM9yweWlyxlW2L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d7P6hbFnVc64qNg5AQcXWN2m9YHLotcbQlodNWqAMz8Zg3rrk44qFiffCQfipd2T4dP+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cdcgkVmMoXdUk4G4Q44nbyetc/t0+mFdsc15ABA1VSk2bmZ1Cv3l1RwuawYyTIJOioUH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05vVbFYDZnOBjPqWe/J7+1auwRisXOieme4LKcJcYWdKVMoKbzSrNeNWGQnOaOxMsLGpe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l5G4b1Zjvsm9d3r7S7a+3bUaci2QpqXt253SZTDT8p2ZWRs81aVvUJALadxUaABuDzHo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EgHqO5eDKccrH2OnZZLXNuLvFPNU8O8h+fmhOq1QWk6DrS3XNLD0M40AVW8e4WFxVIBD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sTvWsrqWx565d4Td1ax0c7Ls3ehc2nwPnCbVtn0QwuaQ14BE7pEwetSIbl6F9XXHs/G9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Q0zklHWLeewzo0bvN6IRTuAQu+HqHrhHK9o5giQoNIOdAyKNuQmJzRsGF2I7gSBxRZ3Z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RGGtcYySHOJrAkmS5OpQ1/yjHkC1tipdTcHsiC3f1IbhjgBBEI31XteGgAg6+QKMTi2X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tkx/4FoqNYMRHmUdOSQRJXOfi1kgnjqucxwaMIAHE71muUtATGZGEDegY4l4DXDimOe6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d+ESTEALNd+n/aPuWzhhsKY4T3ldVP4w3tCmx/JGdrvvFRU/KG9oVnh9pT5UPDOTN+Tv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485sjLfvC+s8tnYeSN8fqx/6jV8mxGejmtV871d+UAQJVm0bivaYG4hA0iek3L5JmPQiB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Cm3h26ucVaoZ1cUsPLJjSdFoW9WyYz36lLidcAPrVtz7QN6Nu1w4FoHtS5N447vlnUor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ik04GRWm2vSY3oW4ZPyXD2IK1Tnnl7gJ7kmTdw/1mBpBknLVDUexgnU7lbuKradIlmCR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g4p0klXk52PrKB598p9vqXB1Q602j9b+STcVHtfRBbGKoBM9vsXN99ZfjwywieBGqGoGP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O47l2Kr+jb9v+SA1Kjqcim0giRD/5IFbMkVwPmlM2qd0TNGp3BV9luqG6ONgZ40Q6VY2k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tfSPP8vc+Rd4eHN/+41fHF9k5dieQ167qpf+6xfGj2JfJHKQc80M5rsyd6yL9DxfIti3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3QsSg/ogLZoPAoj6tn3QpVitX+Gf2pJ1CbWM1XEb0o6oLdufeD+r3plYe8v7ClW4xUXd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sKVSbY+8eVVLn4V6tWw958qq3Xwr/ACdyQVnki3fHV3haVncUxZ3NJ9ZtMVKbYl3X7Flv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WkLBMQQo3lSonPTcg6mY8yvWkMqNMAEk5rPnC2RwTbaoWlvBpUI+zfg6c2tY1rmel0ac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69k57wMmDzL51+Deq+ns+pScwOaa/jA+LDQvezReZx1GkfFLiF6unjjxjy9fqZ+5TCXY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pVHHnaDHVGjUgT6U0O4mesqlUaQ8udU7E441nnnj3lZl+6jU2iynTpBrabMbmxmTOXcf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lobANIjj/Wq8Vtnbdpebcr1besalBlNtNroMFwkkjzpg2/hszQ53ploa0hm/TXshefKS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Tk67qi2tjQB6dQ9KN3AJ1oxrxQaGYXhmHFuIyXnbm6c6sQ55DiTn5St+wqE1qWLM4NY1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WX1HpTRYTXEZBvzuHbnpuj0rA5XD33ZgMmX1SZn5hXpixgxQxvT8bLxu3ivL8snRW2YWj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fhwwvdOz3sbTqF4GFoB6hqvLbX2jUvrh1UkhujW8ANFddtGoy0qNgA1G4Vg135LOOOu7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3vDOUyooCXgjQFLJkptuYyOuIH0FKkez5PEjZzs46ZjzBBast7k4KVEud1N08q0+T2yql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3FwadY6+C12W9GhT5ulTaxvBohdsPT3Lveznl1ZO0Y52NQp0jUuGh2mFjcpParNkxrKN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A0CBkYPnIJ8qO5eX1ral84vPkQ7KJqWbXaYiSR25r1Y9PHHw5XK2boKNNtK6r0T4tV3O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UVLDC/EzTgrNWlOEzBY7X1K2yjLc8wV8T1fSuHUtnivs+l6szwk+4oU7bQuKDaPNtsn0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clpGkAMgs2vSNW5xE+L4o3Ln6fpXqdSR16/VmGFqKlFht8LzEiJ4dfpVMWtCvRxgYKrX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9PlTqt/RpPLKoeHtEkBpIjtGSVRew3OKn4lVkkEEZj+Xcvv8ccu1fn88eU7wnwJzBjcJa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G7peleipuwgEZbil3FhQrEvaxrKxBh4G/rG9csuh94vF1PT2/wBax6TKTZxnPgiDaUOO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HWlZ1KsDiBmdx61FOo17KhmIG9eW9vLjws+1Kq2m2q3C4EE5q3RZQB8YacVmOcecAOqf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8LZO61WbRFamAYzI6ohEGUiZBafKqL4dWbmQM8IjXJSQROF2XCVzlndethbx7/TQZTbq3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nMMCouc7FDJyCgl3xw4E7hwWtuE6V/T6lKmM8YQMptdUaAYBIBzSXRJiROgmUy1aX3dJ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axXr6ON5Tu+42Yi1aOs95QO/Kh2hMtsrdnYln8qHarH3WVy3GLklet4mn/7jV8sZQdJh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ByVrt/SPY394H1L5SDBzdp1K18z1ktyml3wQRixkld4ISfGAy0hVMRJnMBGHEAHHBTs+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+QMTUFyx1MAF0EnKCgDngB2IxKCrUxwTqpbNNYY5zLvVunjDpxYhoVaxtLRhzOhB1lUW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1xeWt1JnfKkdZcoM2/TPSb5oSH24kZgdY3oX1KjjLiWuOo0Q844P6UtHejHy/X1dzsLS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vWXT6Jp0qmAVWkVHNgHd602o43JDX0qop6xh8ZRdVIFFopPaG1GnxciAdAo/RrdRwa0n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thGUAgZbhohNxP5it9hJfdGm10W1xBnLBl26qAbA/jog/HcDn1FWL7K4p9bXepUtnVCb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6RG+etXrtwdc0SDkWu9S1PCPO8tjP4P7s8W0f/cYvjmFzjk0nsX2flRgdyGq4xLcFE5/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Ypsz+aEy8pGU20rv/NkdqaywqDNzgFoYLl5nmw1vFxQm2quBxVAOwKKrNtm0xnUKsU7p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XBE22pyMRLo4o3UmNbkwKKBxxOJlBGYU5jLIRwUDxx2oLdt+Tu/VTawAovgbik2/5K6N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/JKBNr8D5VVuvhX+TuVm1PvPlVW6Pvr/AOtykVVKElcShJWkCSh3osJK9fyQ/B3tLlK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zrPHjcQ0b+5amNqPHYCWgAEre2LyM29tZ9PwfZ9ZtKpmK1RhayNZnh3r7ZsbkLsLYFIG3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56vD3SNI3DyBehpN96xDUGV09uSJyfNuTexLvYuy3Uq72uc+rjDmbgQBvC9K25LWhtUZD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nU8PRaejHDcqr6ZIzGS8V6meGXZ6/awzx1TBctAgPCx+UFxVfsi7p2oHOVKTmgniQrrm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d5S+ozy7M4+lwxu73eU5I3FzsSjVZW2db3JqEE85SxYSJyz0PfuW5tXlJSq7Lr0n7JsW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gsJyG7iVsbL2ayvTrB9JpaQACRod/q8yVtDkxaX1AU3Y6OczTgTGYnJdeE1L+sZWy2Pl79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0XknNz2ydSt6wI52lx5rXytUbb5BbRsGm5t6nhlFmfQpxU8onuns4DYZXNIH9EZ87V24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0ErynLiDU2cDqedy+wvWEATG5eb5VbHutrvsW22FvNCoXvecmDo6nyHzLefhxw8vF16nx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itbTbUsL2rbOfTqhhEVGeK7Lcs6pWc7UDyLO5p00Nuei3uSNgy/2wHVATToDFpli3D0E+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Xv8AkbbC22ZSrOADrlzqk78LeiJ/e8610seWRndYvUY4eQNCYQ16oZRLzuCrXTnB1NzT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9YXVKnPup0mEGHh7+zOI8oHpXv28uiiw8495GbGEeX/uksoXAo0W0Lg0WgZ4WtJ9IKvva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rmtim1a0bZ2z7FlteVq1SpVqvcA0Oe8ugSSfSAtmi+OhPYqNe3bUfwOoI1CljqtKJOKN4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THi79Hq3DPk0Khwtk5Kg/WBqdU510yrRNQEADxpyiNVn29y69r1XNEW9Po4vlnq6u9cf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+a6+q6vuZSTxEg06tUgNncT2I3UQ11NzRBDhom0KDWtxEZuTHM07V7Y8doMODE3qkKMZa6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6x6Jdw17Eim7GaJjKC7uUJFbbVmK9sagHvlISOsbwvPUnEUK8cB617AHE968vtS28BqX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cMJ/oheTrY/8A08/Ww1eTIOVRoTh2JGL31vYnAyFwjy5eIFpdzxIJy3RxHHyJzQ0uJ3gZ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pnDhEZ703OZJzWJG+tO8/wCQYZDiWmYOhXPcYLsxOgS8ToAJ0UPdBzM9yunKRxe7iZKf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PSrsy/WCplxxZkx1K5spw92LMafjDB+8Fmx6ejPnH2+0dis6TuLAUP8AiQps8rOiPmDu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13nPwkPc3k3TDfjXLQfsuXzBjwdY4L6b+EokcmmR/wAy3ucvloOEQ4Zq18/1M+SyCHEE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s0hrzGUqct5zUeGxYgGMxCCrVDSGyJO8IA7C7KCEp5DqgJEQdFMlx8r9LNmpyGqboBu7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39SINJcHg+dVY6rLiTIB6tEoEb+9HALixoidJKB7C1xzyjIpouL60q94D7yY/Os70znqf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FEB4J55hietZfeWa1R1Oi9zG43BpLW8TwVZpZ75UdTNKo5ha7MAP6wPP1qyalM6uEJdV9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YWyeHBBRtHF968FmlR4APxsilVX1m3NKowFxmHg9g9ibsusau0HA5ltZ+cQIgx6CFo3j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anaJti7eaHciqjSJHN0/vNXzsNa3ICAF9F240u5F1QBmKdM+lq+dOIOhEjLVMvKTw5x6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B2JR8Y9iw0gnghdmFJQuORQKdqQgaIqN7UbkAye3tQW7Yxbu7W96bVypOAAiCkUTFo/t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3jqKCvbZUpHFVrs9N5/rRWrb4HyqpeDpv7EVUldBOeccVwRO0aAZAlUs02eSOxztvlFaW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Ujc0Zn0Sv0bTDabAxrA1oADQ0QAOC+bfgh2HzFlcbXqtOKt71SkfFGZPnjzFfR3FemTU05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1Pot6gULXS4HgpLpZkCBxRC7y251gLPHbp1jgsd1OCQQczv3LeDpaq9zaNrdIZP48Vw6nS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ce1YVSmAkhjTmWq9UpOD3Ne0gtMCR6VNCzfcHLJo1cV5Zhd6eu5zWztnMDbXFl0nEju9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xGWSs+D0qFIU6eUZ9pVevJcCRpGY7V7c8f45/jxTLedTa0q4pEXL2viMJaIMQNeuZXhe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RrYZXpOf1TLZ9vlXvW1Pe3DiVhcpbXwiwNRvj0TjHZvHm7l13yxc7NVQfWcHMALcJmc1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tmuc8srl4cxtQ4eiRBjfr6Fv3FV7XUS0SM5M+KOOi85ywpm4ZZy0Ag1IntCxn4Yw7V5G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30qnSpY3HFkA0knhw9MBWnzTeab9RkUlzTJAMA6ri7UkMc5wawElxgAZkr6pb0DZts7U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iQM+5eJ5JbOF5t2iTOC399f1xp6Y9K95UM3sr2dDHttx6l76MrNc+m4MIDiMidAdyrWl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HhAbGcRMHynvVqo6J4b1jC7rUNri3Y2abwXExOgJGmkTHnXbfdiTcrbeXGm4Gm4ZHgfWo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ESRB8xQNuW1qLgxzccaTn5l3PMt6fvri3M5ujPzdULtuOeqKo9whxZABHpUue0N1zhUX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VF2AnNz8vQnuMENykjKSpteP6oXHO1xgBik4gwBm49fo8yuFgtLe3tmZF9RocfLmutaWJ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KNosL6lIyQWGZG4oW77LbWOY3UhQMRJ6eoMZKs517TdLorMJ0whrh5sv61ReEhrGB1Jz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51APfv8ANdpxHWNXDh6LzGY0CrWlVuOixrsRbTdPZIE+hTV2gKdFzxb1OoOgT6VXsnU2F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Gk+cx6Vi2fTcxuu7SozjJO9UOUNmLi0FVoOOlrAmWnv/AO6v00bmCoC1+bXCCFys5TTO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+/gYvO2CrHg/R6Jz61qV9nkV3MNJ7ywkeLqqtazuGD3ulULeHN/zXzOerpzvpcrPDOb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c3MZ7k51u8ASR5ETvCaT8b6TzlAGAjOfKh8KqgZMIniD7EmdXP09v0E0nABzc46klxJB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41YY6mn2Jbqw3kDgDOa1M3L/ANbL8VXteGzhMcYVnYpJ23YicvCGZfrBSarIioI6hKs7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MxVBAO7f6k5bden0bjlK+1W2VrS+gO5BT/K/OitvyWl9BvcgpflJ7Ft7nmPwmVMPJ6i3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5zX038KBPuLaCYm5/hK+ZBgAMGe0JXh683kY10ZSuxA5EKAwal0HqEoxTkgYplTbycKI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Bz8bwACJ1yRw9khp8w1SXvfzsdyza1jhYttcA3DKIOOsZdSpOeQQYGkZIm1ejuWolx0s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jWOHaiLgcRJHUAqb6sZRnoIRCpMNLQOJTZp9iS67Q4Mnc8FCLin+kb51z6jX4GseCS8aHR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EtIjflMhSYIggxpooLmN+M0HrICULyiKpaX6b9R51FZ2wHmoKFV0YqsOJG/oLWvcqlLt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SpU3BwY5zSWgxkCtO+OdI/PW/pll7UE8k7gf5A7gvmpGS+l7Rz5L3Q3cwe5fNXJl5IW5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7ocFlUOGSA6FMKWdECyUEdIdqNyGekO1A+3INs7tZ3ptXKi7PcVXt3Rbv6sHqTqrpou7C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VUvPHd2KzbOHNwTvVW7PSflGSCqETBieB1oArmzbepd3tG3pCX1KrWtHEk5LeM3WsvD9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Y2dQpgBot2nIbyJJ85K0iupUBb29OizxabA0dgEKHEjcvRtyiMWUTEnU6AJuEEANe0gb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Ta2MAdL54f8AeFc5ppbhObd3UolcAQpzQ4C3KTC6OtVNoqUqVYAVBJG9Q6A3C3IDgiwh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3wFUujhAPnWg8NbmVRuG84C5whui3dXG7Z3d9iqL8bXnPJ0JNy0VGOY4S1wII4hI8KNs4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96F95VcJbRjyFTHjMdFttYrOS14Tj8Iokuc1057iTpHWnVuTN1cBuKpby0kzB3+RaBvL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7Z9eu7EyuM90LlcZWpbHj9o/g2rX90bgXdKk8gAgSQYy4KqfwV3XNlo2lRkkGebO6evrX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S46ASVOEOVeF2RyY/s14RTqXDa9WrBLmtjCBoPT3I5m4cr9zc+ETXaWvbUJcC0yCOorP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ycZI473dm1T0DxhYtCox23GtIlxouz7C3LyytWvUhuawtnE1duVHNzLKbhHaR7Fnfd0k7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0Y5kdSs0KFOiDUPSfEFzjJjtQ0m4qpJ0aF1etAO4Banbuzd5XQy9sgkCJ7EDjjvQwZBo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+oHEEgFFRrOq7QfgaQ1mbnbidI9JWsbtMppfxAvA4adfWk3g5wtaNzhPWmso4CXucDME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t0kOcBpmt1js5/ONFMB0F5jMaZT6lUrtu2ull050ZgOa2PQAn3lJwYx7A572ukQRwI1Pa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EZy096xlNtY37IuBUNmw1iC5xAMCIUWwBLjhLXOqHFO+OiD5gEVYmsXkGWtDQG9cme8I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DouzBmVzvl1nhqMRNMlLZMZo5aN6scql2zbm+e42jcdQDNkgeWSVx5PbaDT+KuJ6qlPP95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+pPptLpMFo3g6r1crx9bpY8tu2Gd08E7kxteqPfLIE8TUZP3kt3I/aLpJsczv51v+5fQ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lXzz+xu0sMG2dHDnWe1CeR20ogbPdH1zP9y+iyulPbhyeAHIy8c3pUXMPACmf4lNHknd2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uNIzGBonzOK97KGpmwgpwht1vlbUh8wdyXRP4w7sTWGKTco6IyVe0qCpWc5uhHCFpHm/w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iffyYA+aV4IUKY1YJnevf8vKNxXZYst2F5BqOOf0favJCx2hP5LU8y55y7Z4S+WbhoDT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WwOvRaYtb/da1p+gUFxabUFItNpV6QgdErGql6UYF3cE1MLWxh3zqq77h9UhuHMaADNa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tLgnrpuQe4u08cizuBlqKbvYtSVy9pkGtMgf9kArZkOd5jotp2xNpEgizuMUfoj7EXuHt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5syVruz7LFp1xjO+BuKnnfmkDgtb+z9+dbOv+zKj3C2gNLGsP1CFT2o9zsfbuzttNd4K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IHFa4DW4SAAZGcQvknJmo5vKmz8GLml1QhwGfRgz5IX1Z7yGAjPpDvVetbfDjifBne5D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+iuBlKo2dOndPuDUqVKjspe+Q0cANIWa1NfZFljO0xAaKQmOMwfQr1/GGlO54VGyext+G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+bKX0wtTwzfLN2if/tm8yyFB3cvmZK+lbS/8MXu/3h/cvme9XLyQLkp7cWqYT0iEDlhQ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uykoBKCIKMoCRMIJs3zbvkycTe9WKjwGHPcqjDzVlWIHi4D3JD7sObA17EU6i+HE7gl3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hWcCYhc+o6pAJ0Qc1ev/AAcbOO0eV9mMMsou5554BuffA8q8i2mAV9L/AAUbQ2LsuteV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gDKQqSBGpz0G7eunTnct7PsBKW9wIQsureswPp1mPa4SCHAghQ/MSF1YhNKpF2Wz8We5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15WaxwL2gNcJ03js1VkPMxwVSzutlwSy8BIxuK7EUmjRpqjgo5wpeI8F07ycgtf6lgnG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TSwAOcdWnTyqnfXNStUa2hWNJrDmWjNyrlwAzK82eXJ0ww15G95cZKXPAJVS5p0/Gdrk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wPNNzid0RHnWdWunYTKZe+HGAmG0pa9L7RQ0a4r1/EwwJGasbl2mMkcMrdk+CUuL/tlT4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KmTgwuBBaYz3pis1Zti7l085t/YdFllVvbJxtrlhD3FriG1BIkOGhJE9cxmsSnVLwD4p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ZwYDk+o0O6xme8BYD6TWUicMrhn6jLpZ6nh7Ol0J1Onu+VC7rYaZnzhZvJkeEVr+uQ0hz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ePMmbSqDmnBhgnIdqXsIut7YUqWbi4ud2lenpdWdS7jl1elcJqt5zm29MwyJ6ll17tpe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rV7c1AG0iRzpGYG5MsNmAHnqsucdJXq1yrzbmETZWtRzA+qcAOeEe1WmYG1+bYABEkD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CXSYG1nPPjRrxH9Qunjw5bt8iqmTAUhgayN5XNGeN8Z6KScRU8CtXDqbMnF4Gs69vWgb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rBzJJUMGEZrDptTuefFuadJsVazhTpSfjOMD2rB2RUe6mx7JAIkECF6Sq8NrUKzhLaNVr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A9r31t0RguKgAboBiOS8fqOrenZY9fp+nM9ytOiKj2zDnBauxdnU9ovqYqhY2kRiaBmZ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lzM929avJ1+Ha1ZoJh9KY4wR7SvPh6rLLLTr1PTY44Wt63saNqzDRBbxO8ppYf0jvQjQ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Lv0rvMPYuwPj4Z/mHsUhEml2Asqfp3fZb7FGCp/zD/st9iYUDecxOLy2J6IA0HWd/9dqm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qD9VnsVW6p3XNksvamWeEsZB6pwyrr0iv8E4JZ2N91hjS0EGIVazP41VbuAVs71Vsx79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W1G7vMNZgeKdOWzuk59wXDZlkB+TMPaEm/sad1eU6rwS5jCBnlmf5JY2bT4KXe/Cxc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2Qo9z7M621M/qhVH7NY9hacQBEdFxB84UDZjGNY0OqQzSajj588/Kp3/F7fq4dn2Z/MMH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DxRzHFxPrVc2WXjv+0UqhZE1qzedqkMIAmo7LKeKbv4mv9aHgNr+hau8Atf0LVXFkR+c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K/OK1XX5ZTf+Gv8AVk7PtSfgh5yg9zLP9Gftu9qR4HULpNxW7OcMIvBan6ar9spv/DX+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KoIGVBxAO7pBfSHNBpx1jvWVsW1tqVmyrSt6VN8uaXNaAT0jv8i1HnDSk/Kb3hGh1KjK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yVFOvbvqBhpuDuDqRHpIhMawDOSe0owVnuvZV2dTYy8bzbQ0EuMNHEFX77xaWfxxkqNk4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eZXL/Wj9L2Lc8MXyzdpH/wC174n9A/1r5g6qwfGHnX07av8A4Wvx/kP7ivkpDQZxSN40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1oSVWbULPFdlwKa2qyp1HgstXGxzillMdqq1SpEwjLnVANEnGBnuChxGAOxDXRV6lXc1A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PjBvoVXC4blYGdOepDhKBbaeSY2mBnKINU4YRUdidQl1Vo4lKAV/Y9ob3attbTHO1Wsm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D9BbJtm0Nj2YLcxQYCYj4oTKpHDzq2PEWbteqbTZ1zdNbiNGk54HGASvTrbO1Lk9QNLw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4e/6LR0WjzALZIwjD8Y6rE5H2FWy2BbNuCS9rADPVoFv02yS9yVL5CWhoAQxkpPScucO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4wFl7U2nTYDQbVFOBLnHh7Feu4FvUkwIzPDrXnHsuBVxeFUqjOBplp88nuXn9R1bj8Y9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GXVQkkOL+sjJWqNpcXlE1G12tHZMKpdVYIGQ7Fr7GJ8DedxOS59DqW5arfWwkm4r2+zB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LG4ejqCY9oaFZr1gXAnKBn5lm17trqmHMyelh3L13LGPPJVixBL3v3aD+vMru5KpMZTYG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Jaee3dcpGiiVI0URj8oauGlb0pze8mOoD+YWVU8Qqzyjqk7Qt6Z+JTLh5T/JVC6WZr5vX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Y66ceY2y0hzQ0wS7I9eoWlaURs6yZgbNZ46PUOKp7YaPDLQbnV2hbbKbX3IJzgZBfQ9HN4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s9m9Pnq5xOOcLRJygKScIgKAOOq+hO3aPn3vd10ZJOJ+bWiZJgxpl29g8qedM9Eoe+Pdu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hgJJxglw+MRAPYNyMgypgNAAXEqVQEbkszMJsxuQE4hpos1qKV6MNpUafjwFW27TceVFS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GgREsAPpBPlVm/JLAPKlbXaTtCwqk51LGnu0iQvB6qfB7vTX5rtp0aS0tg1AzbjGnWox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GVIKxsqoWbdtSPlEecEetfN6d+ce/qz+OvaKCpUFfUfIcFKEIkHTmoXHVcoIfok1R0Y4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ABBLXAHqS+CeTzoq9tlUenuMNPYk23jP7Vlobs6k9SJoQvPvsdQRNKrIoCggSF0ricx2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3m0QfiXDWj9lTPrVveqOynipc7UeN95HmpUx6k0NGAltjPtKZKU3f2lNGxhq6FI0XIPC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Jk1Km/8AzHLSqUxzQzJ6QME5ahZ2xRzWzadM6tc+ftlaVRx5nLWR3rm6LEQNTHaoFME+M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oqpYU2NvAQM5OZMlaN94lP6aoWjmtvRn8aFevpwUzPxlueGb5Z21BPJu+b/5d/cV8fLY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DeT980acw/uK+T29uK7ajnHxMO/jPsHnWcpbZI9Xp88cMMsqqYes+dOt2taC4kkg5K06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Y7omOkZmMojrhVGPAaW7ys8eNdc+pM+lbHVKmoVOpVGeam5rgOMFUnPLjmq8I31SRA0Q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ZdmcgntYgJgOEBHhyUtYjw5KKW1q5wTGtyUOGaBcLb5IwOVGzi7TwhneseFp8nHc3t+w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XTD+0H6HnoqptBuOzqsicTY86tCS0blVvnObbEtgukDzkL1Rg+hTApspsENaITKpDRhC6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LQXuxHRYqRLW4WyVDRJlE7M5I2MgSUXareMPgzw3NxC8tVx1Hc2yhRJB+K3T0L1tYy6A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IlxXDq9Lndu3T6vCaYtHZhcQ+4P6oKugvpURSpnAwaAKwQlPGSzOlMZ2L1Lle7PoirRF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npO06kTWuqgOFKBGWcynNGJruElMoDFQYTmMIIleSy7d99h2peGYHDxdOxPGiVSGRd8ol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NvBnrldJUg5IVxWmHm+UOe1aX1I+8VWPiK7ygYBeWz8pexw8xHtVJzYYvmdf/wDSvsenv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Z9xcU3sE+D1GVCAN2IN/inyLYtGQC8xmo2dRNVu06mIAMtsJnrkz+6VXrXYpUQ1vBfR9J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6movhzcUuIE6IsQ3LKt3ufL3HsVulL/ojUr2TK15LjpYcZSx4+QByPqQGrMxoEujWJLxO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LEmc1MpRqZrsam10M5pZyKKd6BxBCzWor3ebQrO22CpsPY122RzYNIgDWY1+x6VWr5x2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dJ4Di6hUNQAfWOB8wJPkXm683g79G6zinQPvQT9ljFt21HzifQVXtc6A7Fb2G1ztv0HA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HeQvlYT5x9Tq3+OvZKFxK6V9R8ZylCFJQcpQ71KCHKs2jzdWpUOtSoDruA/7qy4qu9+I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FnlZeeg7sSrb4/amPPvbuxKtYhx3ysqJ59+PYEbUt3wzuwI2rUZTvXE5jsXLp6Q7FRIM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s2k479o1x5iB6lrTJWTycztLx3ytoXB/9QqK1wgbv7UaUw69qIaDkhe6GOPAFTIS6jve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cXNNtZzBSrFuEAcAd461fYC6BzroESSBp5kDLgluIOGNxxF7GhhJ/VATm3VV5JqVXv6J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5uPrunllMZPL2XoZSbMEgn3w+YexE2XCRUd5h7Elj8WREEbintK9tcFCybF4HOJLjU+M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g0jUOCyrP8qbORxjvC1b8/i7fphax8JfKjfHFsC9P/l6ncV8eK+wXWewLz/p6n3SvjxWO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xUFV7qq5gAbvT1UuwS5kdaxPLt6i/x1XkuKbTpTm7zIqdGMzqnBsLb5qA2BojaM1IbkiD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FzW5KSMlFC0ZITqmAIS1AEJ9o5zLhjmuLSDIcNyXCZSacYjitY+YP0daVW3NrSuGCG1W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WFUsoNoziNZvRnUCTCnk4539ntn87If4OzLfoEzaVanRNF7pHT9RXr3quazhJa1g8qZh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ytbc17i4ZRpjV9Q4WjylZtxy55M2lM1H7Wt3fQJefM2Ss7NVvspHeoquDRAXz3a/4YbG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5q6NfUGFnbxXkLr8KvKS4BDH29Cd7KUkfalY5T7XjX2YgmoCeKp3Doqunivitx+EHlPX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ZTY0jygBIp8ueUlFwc3alRxAgF7Wv7wVnm1p9sEu0EdZS6wYBBJJXxpnL7lILllxU2i6o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1tAA9a9Ps38KVG4DaW0rEteTHOUDIP6p9q1MomnqtnV/CKFRzgA7G4FrToQYMK8DzdKD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bcVbxrHFrHVC8A655rac5xaZid8b14L2r1fR9kSaGfyirA0VayM0SfnKyNF78P6x4cv7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WPyhZ7xQqACW1InqIPsWfE0/ItXbbMVkz5tQH0FZjR72V8/1E+b6vpb/ABqjtoUtmbEv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cy0E6iMz5A4+cLAt679oVwKcloKXynsa00rpmdN9Q0nfNIAI88nzLS2KKVrZhwaAd3Wvd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us7ppUrZlFgNVwaAEmvec5FOi2GjglvZXvHYnSGqzStmUacuXr73w83ad75Ka15ZrmfQ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eX4T0g3XXcq97c1KrTStwQ3eRvTtmW9S3tMB1nEc+tItFSFRrQ2q+TxiEZkOncmGKgneE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YSipVQSWlTUbBkJDmlrpCeKgya7LgVmWeKt/YS9s5r0NlT53kW+nhLiaNaAN5xOXn7io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61w2HbB7YJxOjqLiR6CsdXWtLjvy8vY52wJ4LT5OMna1R3yaR7wsyw97sKYJnojNa3Jr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hfJ6U/kj63Wv8VenUSuQkr6L5IlKAIkHHVcFC5Bx1Sn+Mz6QRuKBx6TPpJfBPJr/EKX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p97KC1+CPaVn7aS7Kq7rhGxKJ99f5O5MYtMiXfG8i5d8byIJCx+SxnZNV3G9uf8A3XLY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8bu5P/rvUp9NpKp7+0piXT39qoaTkkXDwylJ3va3zuA9acVWvILKVOc312R5HB3c0oPFW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Ukt8am8zmOBPEb/Id5WjRBdWpNG+qwfvBZQuKO0nPp0ySWPBo1BTdGgznTUkROi0tk1y+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3gObwz/r0HevzGGN9zG/7H1sr8bBg1AWva4GMojirLec+WPsqrSdiY3rCssOIDLVfoXz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52I84I4DMLVvz+Lj6QWdRyvgD8sd4WhtF0Ws9YWsfCXyo1nYtgXn1FX0Ar5AV9bc+eT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L5GdVjP6ez0violLe2SDwRrokhYjr1/6UAYUwMRNajwrb54AwqQ1HCkNQcBkuhEAiwyo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UQgDCjpiHAqcKJrc1YPvHJS4q3PJqwrVWsE0Q3hkMh6Akcsa9elybva1lhFxRpmo1xbjw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fkNcXFvyboMdhIc5xZiGbRPtk+Vau0ajrig6lWOKm8QWR0SOEb10y6+ManRyvd8Mv9s7Q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pXIJgOOTZ4DQeRUTKt7XsfcvbN1ZRlSqQ2TPROY9BCqEhZ3vuzewc1GuSkwoiVEc7VCQ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GqlRvQfTeR9d5uCS4Ox0mEniYn1r2VJhrPjRg1WLyU2LZN5OWFZuM1n0g91UPMyd3DLTy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Q1oyCTpd91b1e2okNDQA0QBuCIaKFwXocEhQVMqCiKW1WF+z6kRLYInt9ixAXFkQtja9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B6/Us1jcQ64Xg9T/AHfT9J2web5R16ws22wgUjUxkkauiB61GyRUNFoqMkDTCVq7WtWV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Jg8VmbEq1c6QZTL2SHNDpIhez0mUs1fp5/V42XlPtrB4DR0SABpCXVNSsMLRqn87V1NI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527h2L6FkeCWuNOnaUsTs3HcgbUeBiIyIEkTHH1oLmo2sxweytJ6j6kuKdMvhgwgxj6u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s1jN+VnFDsQGSJ4+M2FWc0tPQFRvUCFweBIdzgWGjyQ4RvCB5JZGhapa6jI6bx2ojRpv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/Zy0yr2u04W1S5rWnplok4d8DivfVryhZ7IpvtndF1MNt8jJyy16s814HaIpsYQ0DJbx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oW7GwdxLQ4+gjzLzdfLhjt36OHuZaBzRp0QwZABbPJik0U7itHSLg3sAz9foWa8g0pWn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4qT5x/JeDoT5vd6m/wAbclDK6UJOa+g+WIIpQA5riVBJOa4FCShpVGVWNfTcHNOhG9UG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daMlLPw1Py9yl8LPJtY+9FDa/A+Urq/wTutDaAtoAEzG9Z+1+nOPvr+0dwTGJTvhH9o7g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GK4lROZRRjVYfI54qcmqdQaPuLh3nrPW205hed5AOL+RVg86uNV3nquUPp6IIKRyRpVI5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JvNnAf8AMOJ/ZVFblVbgztCyHAvd+7HrRXzijcUnXtXE26dUwuJc2Kfi6zhIk5+lXbS/8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HPqsaTz5e49MDQid537ivPXNLFWPNsNNpwkCrWnOSXHU8f6zVuyFI39AnmGlt2xwDTJP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XyJ0pylfQuV09SedY8sGAAGM5Tm1KrQXHBA3QVFUfjNT6Z70Teor18q8+gUnE7QAO5w0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AB0WZS/vAfSHqWjtU/iR/rcV2w8OeXlnkxybvhGlCsfvL5K46r6xUePcHaFOCC23qmeM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5lTP6ev03aV0omgnRLlNpSsR161+FNAUgSpaCmhq28AA1ThhHhU4UAwujcmBsKQ1QLwrs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BE1qPCpDVR9K5LbRo3OxbcNLWvotFNwJ0I/lBVjad25lzb06bgRUfB7IPsC8Nyaum29+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3CM46W71+den2hc0aAs69So2m3ncLiTkJadfLC8ucsy0+h0rLjt4DltVFTlTcANALGsaY3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YRJV7lFcNuuUN7WY9r2l4Ac0yDADZ9CzjPFerH+seHP8AtXSeAQl0FcctXJT35wFWTekd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5TMI4nzoIg8VCKEI8ZUfaeQj6j+R9ljzAxhp6sZ/mvQ71lcmafNcmdnMiIt2kjrIn1rU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QoK4IiVBXLjogytuGKVGTDS+PLH/AHVJlQBus8Fr7Rsm39m+gYDjmwncRovGvNxRdzLn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ifYvD6jGzLb6fpLMsOP4sbRuSagY0SvPCnTr7QrOwAS/Mda0awqm7o4RJwOOuuio2Ql73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9q16SfK1r1epjI1msrCiC2vVkZ5uJHmKrOv8AaVuC576dQOMNxMiPNCt03HmxGcbki6Aq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3XZ8uSfZbdt3WDpUabhviZUv26xrS6pYF2clwq/yVdrQypG5yOrasq0XUnaOEedY5Z/q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btDTa4UKoxCYwjL0rjtizOYo1yeGEe1ValCapy0CE2/RHEaLXLM4YrnuxaiAaFcE/Nb7V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tnRxc4NI9BVQ0ucpjLMHNWKDQ6nB1ap3vk1Iz7qpXqHplrR80e1bNB9W+ZT5pzRXqBtNs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gs+5p4mjowUF7cGw2bT8BfU8ImS4ZYOwrx+pm5Hs9L/at2XW9LmqxONnRdJ3jVbHJeS27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Ez3hebZjOzLcV3udWcwYy7UujOeuV7DYVqbTZbA4Q6oS8jhOnoheXoT59nb1V109XzWk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McNVy4KJUElcwBoAaAABAA3LgVwVHOKXPv8ATHb3FG5L1rs7FL4J5HcH3o+RTb/AhDcf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LP21QnN7+1MYlfGd9IpjNFpkU71O8qFw1KAhkV57kAMPIbZg+Y4/vuW7WfgoVHfJYT6Fi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MH+UfvFSrPDfSKBlgTpSLfxB2KoeqNd593LGnuNCs8+Q0x/ErsrKdULuV1Onup2D3faq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7ZezbPbV1aN2dTrGngcXOqvYJcJyDSAB1Jri2hQdWt9n2dCpTaS17aYcQRv6QKnajyeV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7gUXB/EaxPyD3Lxbr1Ve5ytJJaCTqS7+SYH1/wBEzr98/kgYZaDxCY1xkAAQd6jIKQ/H2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DbD20tmvdoGy4+YrNon8eb9MepXOUEjY9cjc09xXow8Vzy8qTn87sDaBGZ8Gqt9BXya4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3wV9XpsFLYd+wEkGnWgnf4y+eYATol8NY2zemXRs6wqNcTPHNaFO2wn2pwaGiToE5rep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xODZUhnUjJOBThTsCkMQKFNSGBODFIYopYYuwJwZ1IsHUiK+BcKZJgCSdFYwdSnm0FG8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fNmtbZ23G0ORbKtalTreCV20zTqwRVaTm37Lj5kjm5EEAryd1SNG4qUyCMJIE8E1tvHL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hs5AmTCmUO+V0rTCDmc0sjpBMJS/jIGtRyltKJBJKmi0vqtEEyYyQLW5K2xu+UthSAJH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e5WeR9us7fwSxoW04uZptZPGBEp29duXbwu7g46KQoPqUhBygrgZAMLiggarM2nsSltCr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2ARpodfOtPeuKmWMymq1hnlhd4vm+1LS4Y4NdipV6DiCQYPkPBIt6fN0gBOq9BtZouNpV3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6lm1LbC4cFrpdLhHXqdb3LujouK6q7EcwIUUhmicW6HNd3KKtZsiVNKvjhjoBkCUdTA0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OGM5UVoY2vqvAGYK5zOjMarPp3UVXF0tz3b1oMe19IYTMKzulDTGoRsBZV6nBAGkOkOC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9EuIg5K3YWL7q5bSZRa5xE43Hotjiq5cTovT8nMrB/wBP1BcepjLO7WOdwu4625OW4cKl4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Wjyb1sqJXBcscZj4M88s7vKuXFQTCkrbm4KFMoXGEEjVSgY6Wz1qZhpKK4oAYrjsREhK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VmrDLg+9FTbmaIS7p4bSMkCUVt8ADln1Kfa/SBq76R701iU3f9I96Y3RaYFIyBMSu3lR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tN5pbKvKg+LQe7zNKz+RYjkdsv6kd5Vzbh/4BtH/AKWr9wqpyOEcj9l/9O1S+V+m04gN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sR1sqL+xRTbFPLLLcqg1l23T5WXhP5uzpNHlc8+pabVlbNcX8ptsH5DLdn7rj/EpVjy+0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eO2Yf3Wqapd4PUbgJBac5CTVc51xaEzJtWz5mp1Qxbv+iV4npq3SxhjGuYchEyE9sjd5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5T6FEBSJ8NaDl0wtDbDcezK7Z8ZsT5Csxrv+ItG/E31LT2k4mxqADcu+F7Od8s+gHDZN0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ORXgw1e6t3EW92xxlwa/siJHoIXi2sVrUC1qY1iYymmtpKLSebRCkSrApIxTgIyq83uU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agrc2UYp9Ssin1IhT6kFYU1PNlWxTXc31IKvNnWEQpqxzUohRKiqvNrzPKCiKW0MQ/OND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Ul5zlXblj7etBggtPARmO8+ZWI84clEqShlaHEoPjIihBEnigYFKgaKSg5ex/BnatrcoX1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zZ3EwO4leNX0T8GQ5i1v7h2GKjmMbPUCT94eZXHyl8Pood0R1qScx2qk29aGAE5wu8LZ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XblpcxdynFn5FRF4zMh4I7VLbyniPSAgDers0uyPSunLzqo68pSYe3Xj1IReNGQIOu/r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5x1qoLxk5kDLeVzrxodkRE8epNw080Xis91T5ZLvOge3LMSuYw024XatyS3vxEr1MQJa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eEpznOA11VeoH/pHeRSukC9hmSVRunc0IxdFxzBRXIcxpJeR2lWuSmyK20dov2hXqPFv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hh9AM9sLnldNDptD6YhNpgH4oCRQDhLHtLXtyc3gU+mS055hdYwMsHBE1oDchCIEu+LC6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4CQJXpOTzvxJ4+ee4LzhyErZ2LXbSt3g73HuC45+Go9Fiylc14M9qz3XZOmi6ndQfLmuO1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7kWILOfddAnqAXeFE8dVdppoYhIC4kQs43meQ3KPDSdx61Nml9rxBzyBQ1KoFM9io+E5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8Ic4EBrj2JtdNI1BGqUx4deDiGqg68jURCKyuGvvInPAd3WFm1ZFnadHnm0jiLRTqB+Ri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xVL2oObKs2Zm0pnqSf2L4RSMh30j3pw0VWi8S4fOPerIIW4xRBcD0ioGqlpGEnrPego7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/K1PulV+SH/hDZX/AEze5HymIbyY2m7/AMrU+6Uvkf8A+Edl/wDTM7lL5anhsVfgXdi5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COIXMPRHWFUE1oOuay9mMDdtbZdvNamP/Sb7VrBULNgZtTaR+XUpn/02j1KEeDbUNR1i4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d2auYHVG4S0jLiPaqVuSKNhJ/wAMFfpnP1Lx3y9JjWOJMNyPXCYMUxHpXYwDquxKCvMb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YtO+qTavAOmccc1jVX4doAHc4epXbyu1uzK1Xe1vrXXHwxSabhiumOI6TDEfQC8tSbi3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q1bU0hSMZPaSfFAPpBRWlhhGF1RjXcDK1olIZRyThShWRQAeGAsMmJDhkmOt3seWPpls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mjaoGdWaLmlbbbYRicfGzAjPzaouZa0SXRnHinVNCoKXUiFJPY6k5oeCcJEgjOfMi96I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apskUlIpJ+OnhxZkDqXU6tOpIY1xM7hKaoWKKIUupMFWnnOIECfF3ITcUGFznVCGticU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6lPNdSaytSqH3sl/0Rl50Rc0Oc2DLTBAIMelTVQjmoWFyssq9bZzatKCyiS57d8cfJmv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WWSo7bgbFuppuGOg4tMZHLjorqq+ZO1Qo3IDJ3KiCrJaBsqm/B0nV3Au6g1sD0lVStSv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99d1QdbdJ84KgzgUWqBpR7lRC+pfg9oB3JsOc1p/GHGIBnIar5exuJ7WyBJiSvquytot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i35bSHjOLJcTmSekrEr03NU5HvbI+iF3NUp+DZx8ULGbylqn/wDC3ufHAP4kf9oq2Q9xb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LW4mq1xb0zANNgH0QuNvSE+9M1+SFkf2krj/wDD3f26f+5CeU1cZnY115X0/wDcm4mq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n2Qgdb0TJ5in9kLFfyoum+LsWuR11WD1pZ5UX85bCqHtrtCbhqt9lvTDZ5qmB9FS6lTH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eVG04gcnyf8A+kexCeU+1S0j+z57PCh/tTcNUF44tr1APlnvVZ2Yy1CZcuLqrnREkmJl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HOTIIzSqlYtHRaB1lTVGE4hqgLmvbJEo0q8xUva7KTc3VHBoJ6172xs2bO2dStqQGFgi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sbmpbbSp3NOia/NSRTBAxSCPRMrbq8prvwZvNbIqurNOj6rWtPlzPoXn6l76a0o7ToeD7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Y2HiHZ98jyJUkZOE9Y1S77aF1fXdOtdWTbU4cIaKvOBw11gcUyn0hln1E5rtjd4sU6m4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SCcYPlS2xxPlCZ0QJMLbLiIbGJbmwxFm8ne/LzLz5rtxYN6fSv9vUGinbW9lzI8XHiJ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I3jHqg3EMgIUEYCGxqvNt2rylBnmNn5dT/auO0uUjjJo7Pnsf7V5+Ua1XpzlpkJQOaCZ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Qfmdn+Z/tRN2lykB+B2f5n+1OUNV6FrY3Olc5xJwxC88do8pCc6diOxr/ahdfconatsh+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rfcCBBE+VDigdEQV583vKIn/AAsHfzZ/3IvCNuvYMNa1neDSPo6ScoarccwBkugpdNwZ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sN9xt+IFe3HbRJ/iShc7eZVFTnbVxAI+BOmXzupTa6ei2hVilmdy0LN8WVLTxV4itfbZ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RoxpaQe2V6S02nSp2dEPPSDBISXulnY1lyGvdmPGPerIuhkZ3LEZVaZc5wzJPjA7+xOY9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XJOLWbdZ671zL1rWmSNT3rMwtOfODzj2ImhmoqMnyJyOLuVF22pyX2nTHjOt3ADjIUck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m8wW0GAg7skVQMqMLaj6T2EZtcQQVDKlOjTFOnWpU2jJrQ8ADyKcu667aa1TaFINcA4ZA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kwkBzgct6oitiBi7ZlwqJQt6JdLRR1mYGvFOScWyL/MjCVUoX7BtC8O5xaR19EKtjfuu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Nw3r6Scji8kxwDLIcKcZDhKuUngvPRdB+as6gcVvaOPFw71fpva3ORAXC+XVac5xPiO9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eUH1pT3dLKSeCJlQgw5ok55FQZ102s68cWMfAMyFYD69SgGPpywGSDOavMIBM7zKYHnC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XSKLKFR+TAWmN2Uda7wOqBD6hJGUmM/IrTWAvc5xMzkeqFxs6DzLucM/5jo80pyNKIsa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mRAJS3uf4RUDalQgGHEjPXNW32VMU3Ot3824lwILjDoP8kqjavq1Gmow0RGcu10WpU0H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7c+MkD6lZpw89AORJd7VoMtqJpueC8xIjT/umGypuILsU9cGPOE5GmSbmqxoYKtMgaguA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qQ11Zsgk4RGX9cVoCgycJYC0AYXEAkozbsDAMmmQZDQZE5pyNKAtzJBrnPUACIXPtqFQ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GXkV/mqbWOyAJJ8iAsa4gQGuABLg2RroB581ORpQfbUKbMRql2I5kQQdVXMMc51N7AZA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nm6QaQTv1gSBP9BLfQoPAJeGg5SDrnCcjSnjrOZnmY1jRVA67BIp4abSZl1Iuz8jlqMs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RwlE2ygwaxd6PWryTSlSfVYxxc5jiM8QYWeXUqvtptc7Iuw4tc4UnSM+Ge5a4tnMBwvE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Da1KwuWvpEjmnAPYciIKbNPmmcqHEjIBS5wBMAoMz1IqI4r0+06FKjyG2bjg1zUkQc2t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Qa2pc0mVDDHPAcZjKc19F5TWLtobLezmnN5oY2OIIa2B16CMlB86GSmUEu4rpI1KodR5s1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GLDrG+OtfYG7U2dWhzbumQRMr401xkZlfX7eiLeyoUWYHVKdMMxuadwWbVh3uvsprwzw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+zLNWqdza1WgsqgyJ8Uj1Km+lzj3B4YWkQ0YdDBBPpR5N6IkAaZlZ2ulh1WjueDlwKg3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gTKS1wJMxOhHBFu3Js0A3No2njnFIkBrCSUfhVq0wTBHVqlW8Nt2gEDohS9rahAJgAg5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FtUU5eSd7aZIHad3lTXXVDAS3WMpGqEuJeSHdE6iENRzsD8xGE5qzyl8Mis7OEDepTW8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m84qhAnIlVHPiRuO5PLyddFWrVATDB2lStRo7GZTBqV3uj4jRhJ693k9K1mc0/eAfq3K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TRHSGIntzVpsxrn1FfP6mW8q7SdmLtosNagGE5FwJLYz6OiXQIMA6qxyhGJtuSMw4iVT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/COOfldL8AzIPUc0L3c42RuXGHNjqyQ0iQ4sIycMl0rMVg+Lgdq9ELl7GADZ9w8DKQae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wvWsIMOOfYvVF4LiF5ev9OuARdOmfc+vPbT/ANyNlbogeB1GDhLfUUD6zab2Nc4AvdAk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22xGq7dQPlcF3OyPgYP0wgdVa1pc9wa0akmI8qXTqU6znOpVWvOQlhBhA81XsHwEjiagH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m9pqfyUuqNZ4zmt7TCAVqegqMPVilNiDUuoJNvTB+s/kuxXWvM08vnrnXFOcLnsB3guC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1Rmiq9pRqUcTi0w5x6JeXAGTnn/2THC4iWMpHt3jzprXgNPae8qZPmUCTQLgXGnTBhC6l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lgkkKwHTliBXCTuy7ITYRToUnnR4A3lsZojYWznh2J4cN7ck0uzhSCdyu6mkeD0dCCY0x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gUF3X6EOMDWfI0qboMtGcNaChLRi8QDsXTvJzjcux+VNqnKYgQlufgGLmxH0v5Li6coyS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EAbldoc1zHGMAjt/kjAZEkBV6YwtbMxCNzs9E2unkaDqXg1rzznNp844Oc0wQJzWs7Zt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KtQUWmRUM6Cdcs1jscyjSpPqML2Mqy5vHiEy62vd3tB9tToi1tYIaxoiRuHl1W0Mp7TD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EOg/11lNftJuCXNcwbiBMeYLMt8IaS5jn4dSJz9nZkrngrKrBiFSTn45EeYrGmuy4zaU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Ut2iYc4MIaHAD+uKpst3NY8NHS1bDfPOaay2rObDiXHeXb/IFqRlZdtOmMLebf0tAI6WS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hhkn4xSja1cY6TGmIPRk+eU+nYMfAwFziZzKaVIvBWcDTZJZLsIe3gd0z6EJ2hSrgMLa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qbT2XTcQxrAST0Z6RB6p0XeDUqb3Cm6Q3IOA161nCzL+q5Y3HyindimzBzbh9LKT2nVH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nnwQ8290AvLhP9aIXUpjCAYOhMAremNnU9oU3PDGhoM73DTzprb3GXBrJg5HSfOqZp1Q8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CZTyY0GXoUkW0zwuo4D3kdhdl3Kr4Uw1/EojKAJ1UVaFKsQarWYgZxYRPpR0rZrHQMLm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mqmxGs99Ic4xmECZDsiF1Kq4twCjAIMuM98I2lmjTkB4uQCIOl0PcB61eJsLHVGEuY1g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iLiWCcyA4poLRpuyU4gXRx0V4psAqVObJfVnXOIyVe9qvq7Lu2NDm+8vDZbGLI7tVcLXA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MuxQ05ubuKaNvj7nAHPXgEBcSmVqRoVn0XQXU3FriOIMJcKKgar6RdiueSRDnOwmxgTGf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0MP9jTLQSLMRlpLQs3e5ofNh2qYhcuWxY2dSFbaNtScAWvqtaQeshfVzbPwhjmSOJn1y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+37NgExVDiOoZn0BfVGy5jg0wCMxkoK9KzDIAGGOyPNvT/BhzjRjY0RmC0E+RCGkiBr1L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zwZsjpHXXL2JjbNroPPPGURDfYltaS7OcjvcUZLg3KAdJLZyV0bKq7Nc4YadfTi2J80L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cudAnLce0ymPc3QtaZGZjcipPa4ZEEHMkFNG3PsWvYA6u8jeIYZPlCW+xp0aT3squaYJ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q08OrTv1BSqlKlbWtUsAxYT2lWTvEvhhufjqEDSV1SiC3xoKCqTSMgZKq8VKhLi45r3u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OSC5zzATG206ptKk11enSABDngEeVSzttrbet7Ssbek03HNYWDRgPkMpnglbVt6+QdcA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nXOQFIa/nHYhlG53qXg8urC25a1aFBtV9y+qA4Q10DPqACpW9QGOtbu2Gc7sqqPHiCPP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mE6HRero/wBXLPy1A/IQEQe0uDiMwUim8up5FQKmeEkLpazpoBjHVGugSrVOzq5zUfB+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IW/Tc8sY472gntXHrTemsFI7LpvfidUqGp8rL16JpsKoMi6qkHcToVZJaesKRV0yPURo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XaR0qhgRIPp3oXWVasXCpcucCPFqUmGPLCvSNzs12JpnpDLhuU0bVGWFWk0ild4ZHi822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G8cwgPDCdchPrCuQTo5dBcDhOfWmjahSZfslp6cHV0AeiO5HTZcPcC+nT68pKs4nDItAJ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2PMmjaubY4IDzTzyiPNCNtq4nEcOW/DmiqXBokA0nuB3t3KWXDa4Ih7SNzhHpTiWiFOIh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xMY47QjxgaruidHSNdAE0bBzRAMuJ7GrubMfCAHraVJqim4AkGTliOak1Qd4HHNNABb1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DXc3UEw6evD/NEHtIgEHsMoWuHYOCmgLm1MWGD1nREKTwzIZjUHOURqHDA0mJG5cHk6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CSCxw4FsQq1UXdRrqTqWEOEEjctIVTOTdOtcS9wiAOzMpo2zgbpgxYGYeMqedrlx6Ay4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xB0EIOYcTrlxyTUNvPssa7C5730DRceg2ZIOa59rXreK7A3eQ3uTWuaN0RvAyRU7kuxF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Qy1ZSMNpmYzeRCcQxsdCSgD8TvGLp+LpCJ7obCaBBrSek2I4BOYKbQSGk9ZylV6b4JyA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90BVFolmrG+cplvcVKDnFrWEkR0hMBUm1nkgQD6k0PJaToeBEKizWu6tZpbLabSCHYGgB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Mg5dYjchLsNMEyOOeqFmYJGcaKKZ2ZDqS3QBOZO4DJQQY6RmRolOqkNJaAIVRaa5oBmJ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3VzSfJqhNSkKDXnEC49FxEAhK8IYXRiAcDvQPxAN6JDTOQlcXBziC4Rkdc0mQ8uEAkhG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0CBgLSSBkIzGak1ABGJoDdxzS2ucHAkF0bt3oQhu4u11RDm1mlnSc2d8KRXZMkiDnKQ5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pgGHAmAevuVFxr5ggECI1Ul0tgHKRMlKpzvdA3BHAz6RnLU5fyUHzXlPb+D7fuY8Wo7n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8iyCvVcuaJ8Mt7jMtc0sxYYGWf8AF6CvKlZaQBmvp17RezkjUpuHSbZwR14F8xOWa+sb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TIFGoOzIpB8pXLlyD0vIW257bFSthkUaRgxoSQO6V9BZTMw7Ib15jkFbC32VcXTgQbh8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V6Bj6wqhxIwndOiqGuYQ6QZBUNYdzs+CYarXN0g8QliHOJcJ7Sg4ks8ZxEbyp515PZml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UOLoxBoc06ZwUBOquqsIDgCModoU1o6AeCBlnByVF10AYcId8aM0yhW5yWHRueQlA51c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vOhr12Pt6gaRhc2NV2JpBDhkcs96q12U4MNIngVvDvlEy8KrwCMs4SXZDSZTfFJBmEqt0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3fbgXUdV0a0Cck/Ztt+O0yTODpHyfzRVA1rCeCPYz3OfcVCSAcIHp/ks9Xti1j3rb5wz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uI7Fl1rxwJh8cOkkOrV3ME1HZHWc145hXTlF7adTDsytoHPhoPHPP0SvPvZjpg7/AFq3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8Z3jmc4lJtyHsg6HvXq6WOsXPK7oKFUtguz49avsoUa4xMMHgqb7aSS04XegoaTnUXxU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vdPLSp2/N75PWtelUmgzM5BY7KgNIuD8QTKdMvGIVi2YyC59WSwx3K1cTQNNMgUHhdEdE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4OcqTzzi4aHRE1mCsH1X4o0c/gvNqOu60H43nHTYyo3DElx1RlgOTmnTcTkgpYYxNjPhk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qyqAJ6MvAOkpjCchiOSS55cYGLzLqZwkgkRvlRVhxBcOkctIKjpD4xPWgecbTDoA3cFz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gNk6wkvfvI3ZwMgnPhw1nypbi7FlnPFArnCwHCHEHiNExlQH4xBOWeiguaQMiCTuyQFg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0BVwx46bQcOmUmV1Foa4OaXtnUOMpZqQ6QMJ7UxrpM+hBYLQ4SczGfWhaAXZQevguxjDG/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FzTDuExKgsOacmiOuVzXQZdkfQqwyaMTiY1XOgtPTkdiC2TGYiAuc0EaE5ykUyWNh7gR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iokaEEeVGM4IJJ7UsPMyW58RvRhzTpkU0PLtZVe4++NMDxdCrDKbmz0CRuIGRStj3YOM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ch7FoGrTd0WUoM8YA39iLSMs8hJGnFL6ZeAWkAjMn2JwBJgietTAdlEGJVQpzSAMhmuD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w2m3BluQsYKhBBB4EHJBXFN4cTBEb1LudaHHFJHBWnPGIMMB7gYBnNTGFwEgDeQgqCo9z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IJ9Ce3EAHOMbt4RuoUi8ObTAgYRE/wBSiLXBg1IHEQEAEQwhuZ0hK8HLpJDROs6ebeng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YSS0NaQdZPqQZ9SmWVw99Zxd9PM9sLmn31zy0l1QzpqrotKMiWZk8TCk2lMgODAZHnQI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2pLfFAjfwKdQLQ0Fwe8Ebjhz9MqalERAZ0SM84goTTqAOc0ThyyzVRMSTGiZcVG1XDBQ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sLnYnYpjonDuKbSlxltMkjU6IBLJGWpzTGMwEyDPAzkgFUkuBYeicJ3plJhfnIwxGagY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Es8XzyuGQykbs0TXYTM9aisHljbmtsB9QhoNGo1wjOZOH+JfPF9dr0Kdzbvo1G46dQYX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we16tZxsbtgp/Jrzib5QM/Qs2yeVxlvh4+3pGtc0qQbjL3huEb5Oi+uvayo1zKgxU3Ah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I8bEoeFvr8/dNHRwsGFh6gdT1+halpftuNhtvriMJa4vwgCQHEadgUmUrd6eWtvmO7PV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DaDALnZzBVo1AHc094a+nO4yYMdqpbP5H3j64dtCKFJp6TQ8Oc7sgwksqXGzy9bsdrrL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cUgcIjOczr1lXiQ04i06JIwspiIDYyAEBcKgAJMkHgtMG86CBBIRU3Cq0w10zoQqr3QMm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h729LQEKiy+i0HFvGkpZOZDQexKdUdUbhnCeKAOqB2HCDG+UB1GsfBwCdx4JoYxjAWhr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XaEwl1HiYzG6EAPqClVLxhBd1Ce5RjxmGnrMlG4U8IBOIFKpNpvqGmGluU5OOa7dLVyj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b0TmkuBIDXblddbNA6JVK4lhzkYZIPHJe3KacZUXVQQ1o3qrRrPbWcxri0OaDkVJcKkO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QFi/Jrw0TTe0BxIcCOKZSZUkgkN3idEPNOiYOWsZo2nE2c8tSV5LXSQFdpdTg5gHyaK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K031GvIaR0ss+KpPbzVeYyK9PR74sZ9qsUKoeBOasYGu1GSoPpvpHGwSN4Rm4c6nDCT1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bSRTaBxI3p1BlN9LpvLc8s8lVbigYhB4J+LAA06xmuXUl47bx8rradKQ1rjA60x7GCmM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Um1i12ZxetM58ggOdAB0C8fd2PY6q4Q/EBG4Z+XijbUOHMyY1Sw95pgCCDwQjFJyPsUD3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9dakSRk7pE5JTWkhxdkDw3qWSx8ZnVFWQYBkxJRM6bc3Gd5Cq4jqDPUjFQNdlvCB56WtR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Bkb1XqEtdIkz1pbqjonPPQEoLAOM6gFdzjWuiSY16lT5wuMERJTDUBdhdkUQ+o8uPRE9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tI7EsDC2QCR2yhc4QXQRCirVOo4gDMKHVWyWuMH0pLHknCRoiMFweRPk0QMwgjMgcDxUu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pzK7Dlu7FAbH5w5vYZRNcT4xBG7JLxANwkbtSUTcAdBE9mcoJc4DMHKIAlRzgI8YTvXQ1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ikgNpuAc0A65A+lUYlLBaslxAY3UEx25qxQqsr03GkWObPxQmOt24Y8adckbG6EZAZZhP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4tEnQDNGGdPNv8kWbYIU4YzIneqgXNZvPkXaDLf1b1MNBzbnppqupTVkhr9YzynyIBwTl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anBssJIgTxUOa1pkgSREwgSxjQ4xkI04onGo+OlkM4JMeZE5gyfEAeYrnEBsxhA1jNEL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HYhBGpyQ06jKwD2TEkZhNDDGWUoF4eiTluRdEgGDITG0XSTiM7lBBa0EiT1IFE06Z4Z+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W/gnNt24cYaZIiDuUFr6Z6DIgZu3IONMYg7U7pGakMGZc5x+buRg5DFBMZwhjEMhlG5BD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LKMko06YqOeKYa45EgapzeiIK6N5iCgTmGgTviAcz50ElwcWtxOGm5WMEjowQepKeBkN6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aFauxLE1pNeqMM9Eb/J1ZFYwY8HpOJE9kL01JgoWDXEjoAAtGRkD25JMZl5OVx8M7b1r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TJB1EzH9dq8xYWXOUG7Oq0w1or4YjVuMvzG7IEdcda9TcB9Om6q5zqhpvILZzjdA9H9Z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v9r1iJDKreaAGZEEducKXpyXs6Y9S2S36ejuLGobNrmubLhk0ryd691vVDXgNcRIGuS9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WsdSbTYSTwjQLzPKWlVZTpmoAC2oWyBuIkRmfV2JelMe8T3bl2qgbmocgcQG9TzrzMkD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GHzPWnsacLYcSdSOCMnh7SJxdIKecIcOjlA1QtouDQXTGuIprWRBHag6cpBnqClsYpOY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ElvCMxCLAC6DOuoCCHVHDQdGMzCWCScRYeKY84ThEkcY1RNpOY0yYO5AonMkAZcEoVMN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B6+JTg3pGSTPylz6jGtaCY8uiuN1lKlm4pXNze0vzdM+Q+1Uq95cV6ZpmmyOABlWnY2VM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QMHkEgoKgu7YQy0FYHM46ku9PtK+ne7yzsya4rMDTjMSJDeCs2FLnSalR3jHoiZhBX2o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SYGJpKda3JrmaTKQgw4tYWkedc944t6yrTgtzJMEaFc53RGYjqSajyI6WLONFHOlhGGR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3u9GjqTy7oxIHEBTVphzs1WFU7pjeVca/nOk2DO6YXs9Nd7jh1Z4pQcaPRe0uZuI1C5tK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VYY06kDzhQ97KQLi+hS+e53qy716+LjtFOjXc4F5Y0fNGZQOqOLsYAc0kjTgq1ztGs53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XUy0D0vRWr3XFMvIwcWhwcNeonvXHq6sbw3s4g/JIMSYI7k3BTwZvdinc2fWhbTbEku3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QwucW7ursXi5O+gAviGuIPAp7KtQeNTByjUiPMllm4wYPlRW7X6NcCTxGilu10PMskt0y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Ik8E0tc0wd2uUylvZLQQcO+FFELpgb4pBSzdlueAnPigbSc4GQJJ4omUNcZAjcgNl0Hw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luZUNo02uBgmTlmmvtQQJEdagA16BAgHHEGQAuOIQXBumRyXeCwZacQK6QBgLpEQc9EH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XOJw5OIOnUiEEAuyB1XPaXNycHTxKiluquaACAY4BPp1RAnMdQSObxOg4m+ZGJpgjNBaI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EkThJ14iEvnC4gg6fG3rjIGTSCRlnAKAiDJzmNQc0PSAyGXUEzE1zMDiUDZxSADOs6oB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3SObTPqRuggwZI1B1XFoiWMk9qaNgaw1fewSCROkZduicKJcfFcBvUOJBJDnYiOKmCxg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6odb0ceI4g0Tk4jLs/oIX03BsvZlx0hDTkua8uxTnlvCIuNQy5hE8VUDJmMO+c+CVVh1I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RToaRI1QgNmZhRS6TGtzzLj8ZxkpoGZIOQGqARiJdHapBxEDQHRBOIA8SNN4PnXOIInCZ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AJOnWjAjES2CDBDhnKIAAAwN2oUl0A+tGGB7g0kNJ3nQIQ2ehI13xAHmQQx5YcWLFloB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hQgEOMnMZkLucBOY3Kg21HDJriAMtF3OOIw4pO8qGMdUeGslxdo0DNMqUqlEhtWm5jnC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sjKkaGdeKiTABJOenBSA1xzHkQT0YznLSDoukiTEyFzWYcmR54XPpGYOEjf0gc/IgAkH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chJnNMgCDHllC4iSdRwQWtmWD7q4bWLg2lRcHPJHoHb6FsUqAqPLm1MRY4uLMLSSZymP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NTRxxklpMdmaeL0OfNV5jqJHctY9mcrt5/lfUrWWwa1xbv5uow++HecRjLykeZeO/B1c0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VKgfGHATIdoMhrqvW8sruncbKfbMBcarmtaIiekD6iszkls1tnty2ucJaGh0uOg6JWcvL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/ANe2uqDqdzUwNEVM8WgAhY22rGpeWNQUAKlWm8PGRk5cdCepenvThol7WAuyycNc+PnV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zDuHtXS3c04S6u3z22ZiEhxJ0M5QVo0LYjMEB3DehfRbW2nct6BaampAI7FfZQiG4i2dC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OtYA5wEyDlGihrabhIEHcSNFac9zCWh2LcCN/nS+ZIdic3q0jJQVw0NOD4w1IyQmc/fGN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MrUAQXNkOByyJA8mUpVNrbmkS9sNObQJHkPshBBcGkYoZkHYXHOOMaonYH0xAkcMSc0i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DiUs556RlAMIEtph5DdCdJzE+REy0FxVbQYGucdxBnt6kbXHe0u7clf2bYk4qpcCX+KH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YmtZXDHOLaLnNGjmgkEdXUsurRa3pNc5n0ch5tF7drm0KcQG+XLrWA6i3bD3VqjS2nri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K9XT9Tb/AGjjl09eHma2Fxg5nrCrm4AhoEhoAAHBbl1ZWezpu6tRxpMzDHRLnbgOKwKF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NCufVzmV7OmGOvJ7aszv9K6QXwBB4JrLWS2BvyKl9EhxOEmOrQLhp0IaXBxyy6k0Zg4C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LSMsidFD6JAkGezct45XG7jNks0o1WzWLatSrXc381SlrfKfYrFG1ut1hbtc4zJptMej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nRvGdNjmlryMiHTv7vInUuMDyr39O8pt5s/jdK1OxdM3DGVTrhDWhoTg6mfe6b2MLcwG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jUB6tyjwVlsWYGQc26aK9W6xMO9AGnxtZ1OibSZIzkuG72KWMbgPREHcBmjwdKRwXgel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VBRtaA2Bru4qQ0gQ066t3FE+m0QHFwO4SoJBcGgjOcupCQXDFzkjcEYaB4ocDkYXOpNx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TpkVJOKGOaG9u9dUY8OGsHLRToWnFoOMKBtNmbZhwbn1LmvLqmH4s7huUPLmDFhzGQOij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MkoHVA0DKJjRVTV1nI8DvVoTTaMTy1wOh0Kmlbuqh+FpJaC44ROQQUy2QHNOLywjaW4C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xlJdvIyj+S7malJjpLSNwxZlADQ15ycCBlPAqRTLNZJn0KCx7aIJaQ18lpIgGNc96hvi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gaRkCBuKkA039FgYOs6rqYbBBEgZQc/KmODd5OeUaT5UCmkOdgnPegPQcWk5Sc5iO1Sa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6DU+RGW4y0w3LQAQorgzHUgSJGQM5qTUZQpuc6SBEhrcRPUpd0cLiAOzerFuxj3hjHgNc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CqeFjS8DGdM8wgbhc4uInszU9KQ0DXPJMaCXEQI4jcihacYkAtA3RCIME5l0DQBE5oYS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aiF45LpY6G9WqlmFzcRBl2XS3KS52IagBSQS6CYB4hALWgRBkTkOCgMJJ6OQzOU5InE0y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4LoB470VIo9LEBB1hQ5zKeKTmuxuAyM5oW1qdeXNlw4gZIhgGUjccyVD3ADXNuihrQ4Q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Mzu1hBzaZqh72NyaJcSQO9C1p1jJCwAumMwja0kTIHEQqONXAMOFzD8Vw3o+dc7WSd+a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7wExjSNwJ6kQbDLjmSD1aJTWOpucA7EyZHV1J3nPFcXQ6ADPEIqCAGSNezqUBoMOzk6rs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yBl5EQAZDsjmofSa2CTGe4phbAkkkzoBKJzdz5BO5FBbbQ8AY4VaT30nHEcGZB7Eqvyo2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qPBjC23cCPOAEzpN1xHiJQYMRAADYzAHFZ0M3Bc7RuW169DmqbPEpu17Sr9IcxUp1mCA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WQ3DkYOWohC8ky0DoqjVp7SsbmmGtuWEAeKKgBHk3LM2htazt2ObSrtqVdG02PBcfMk3O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TrdoM9yC02XZWkmhQaw8YnvUm/07KuzrSowc5UdLnnE49a0g1xALRBCLCGuGUk8AicId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rCS3MmTuUGATiGhiC1dWqtpkDpEnQNElAKjMg4ETmJEKCXYWuybAOuSSy2YcTsWDPFlGf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uxQ9tN2WAzoqK9OhzbcOJzh8p0ErjRImGjTM4h3JoBaA5kAjjnCJziZgmd6BNC1bWqiCQ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sl6u1s7fAypzDHy0ZHMDyFYuzLfnaNyGDFUZhMDWDPs9Cv0NpOoNiqwwN85jzqM29+69f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tePi6AjgQvG1r07Gp1KVWnh+LzYEEndEZLfu9q1rr3ukwtB3N1P8l5Pb2dxRtzDqmb3z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neqVVlztKv4TXk4cmMHisHV19f/ZPpWRDjEg781ctmCnTw4HSfi6wrjaLHNGARU1zRtmP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5064WzCb4O7mw4NBnOIIyV8AtgvbvjII3PBpEsOQ3wgxeZeXZEtBOpXOpOfkCM95C0fex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MwY8yukVrK4rbKuHYqZq21U++09eqR/Wa9Xa2uzbi1LmU6OFzZbUiF59jxSIBAe2NHDQ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RpsLW1CThmQHAajuTvO8S941rdtOkzEKTJZAxBrZHXJKVtC0FxRIJic2E6Srmz6NtVqs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ByBWu+mKjS2s1rgdxEqebyTHxp87qc5TqFrgGuaYIBUUy9xgOLeK9ByhsGc8xzGtZAAJa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X4TidB1BiVpdipvwahpy3BNZLgDAaRqNYUNpwQS1wJO8p+JrYFRg6iNVNLs6hWoCm5la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fQlVKYbUHNVHPYd5bBCY3mSzEGzlBQuY0NxNJEZwDvUFR7XAwHFzRmMlDQxxAO7fwTgW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QSwAkN064RQObTw5E4jlxUtZSDJe6JjPDMQFDw17sTGudlmMSIAMZheyBEiDr50BPpFz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ZED0JQZUbDDSk6ZmYTpptaMLsOLjvRB5rMcC5rSzpNlpM9kedBVYMJOJsDhI00ROAEHnA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OLC4uYA1zCCDD+8ZFLdSL4AJwkRmNfIoEVTJa7KTrlkoGGHSQY3pvNYHEgOaD/3UtDXg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v8qAKbSXwwZkbplNpnA6C3PR071IDXlw0f8AFIMTpl1KGMcAei2YynOOvggEMY6oAGNn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F0CATmpM06jQMTiY0HnVhjqdUSS05RJCCq4lvRDpJ3FG1mIAh0P8uSa63BOJuA55Yh7U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1IG0qRc4EnCI4JrgADAMbzMIQ8NYAM+qVDnBoHSIz1jNFc0MbliJHZKJrBMnMduiW0Pc7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MO6SN8nJBAY0kHFvyUNaxwA3nPrR04jxZI1lS4OLZbA6gVAtzSH4ntMuOQGf/ZC6k5r8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2wt6ZdoI3ehLwsZVc6MnZmN5VEPaIDAYIPauAIBaXB+H4x/kmeMYALTGkhc81ebgs6Mc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ZAMVAI3AELsDgIkx2aIixwIe8uMZdEQJ46o24oAYx751zHrVQDaXRynEc+jkV1ZoD4gy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BmHC0EnQgOC5tHDgbk0DggSGHnAJydvGisNphgmCe5c6mWPbkZjUrnj3s4ZkjKVQBdIw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Gc6nLJE3IkiJjOAuOLECSR1lALWRnjGmea5gAcHEnMbkTWg4sJAnq1UBkCM0RJrswktm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rTLjGo1hLDDixOALgd8pgpuPRIORHRCBcBwJnQElSynJOUxqiwtouAYAWnQREKC52Nrn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mHTpuUtLXQDu86kMa4kh3ZJUtp5ZCABnCDiS1+WQRAtHSLgAOpC4AzBEQjp4xTeOcgZZ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AQTqSuPRaWkA4t5MqSQB0dUR1id/FRSObptdruzgblBpBwhzMTQBhJzhTVt6zy1za/Ns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sbTe4gmScRJM5q6CnAsZ0YLxoCoYHub0y0bjnqjdhcSBm4qObico4tPBAp4LTn2zEogX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3CBnHrXOc0ZZaZAaoitWqXtrUbc2NXm6jREbnDgf5o38rThjaOy34o8djJnyZ+pGSQNx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PglgSNvXe0WFuzbM0KLta1Rvc3j50LLLm3c5UbzlR+bn1My49is4jOYyz0THDnWQagZA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VLD8SQOo6eVLreGGvTfb0mdHUPqYZHkBn0JzWvDDllGZhG0ywCMwTmnkC9jph+XYlAmm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nl8wCRPAqATnrGme9VA1aLHMBwgcY0Vd1NoENmRlBVoue1nQhx4JZY6sRiGfxgMkCWUS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Uyjb1WltRjTiYZGWSJhLKgMx1kcVqWhaach8O35KzulMbTp3oNa1cOcb8JSnMH296f7q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D44IKyK1pUFc3NvXdSrjR4OR7RwUVdt8obcYPB6FY8WmO8hZ1YmvxeuKlW7FSrVGBjab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oND4e0ETnPBV7m45RbRqc3c4Lai7xmscCT/XatGhR5trWgAADPNWLrSCRijXrARii1zQ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nPpZdqAHOA0D1qhZpM1APauDHtIEz2pzXtIIf5BouluIhxBzUUDqLXSHE8MhmEk0GBxA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PdhMkdUArmOBd0hluQJp2zg4GQ6dBr3JbmgkyTLdxEFXebMQ12vFA6m4OJdvG9AupTpG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pXVxSpC2NszE4kOrMYHS3cM49HcrNSg5jsD6fNuZrIgoXUsWbWgiNRlCzVKcznDl0TOc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GmesTv3FExhxhuBzXDqzUVCJb4oI0IGZVHU8LT4xadxlEaD3dJgJMZkZygaA52ZIBTWH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EV3jLIZjPJA0uJ6JwgTDY9SumNS0uJgSHapB6FQADDG+B5lFKeC1rcYfmM5aAJ9aHPIt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9tQNycXHeNFJbUIc7LiWyMuKAgHugPdoICinTNNzm1JAyG/L+slHxRLgMtCIIRsrgM6XS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Nmcknz6IyDGGNd+IlMNHKSdM1whoIIeTlnGm5ULZTewFoBz3yiDXAOL34QdAERwB4Ac4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ziBbpCAcmZAZQJHBE1pgAAyBlKJpgjMQchCmJzBz3GJhQLcMIFMdKBoAuku8cCPiiVPN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ilrpcBhI4qiG0yRnJPCdETmhucE5zH9aLnHA7ySoxEHE1uZ1MalQFDXHeS47s0VGuGuc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kWNzc/fxlC+XvhsgEak+xVHXFy1zcA6bt2R/r0qMBZQa4vZidEAHPy8POlGmKTQTBMwJ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HMAkRogsNeA6CBERmgc9pJjuIQtcDSEVATGo3o5yEEFxyjcFURTBcIBEuE6wPSuaJEGB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EGOIS3Yi12I6jUZIOfDyC3Ud6VzhxhoEGYM/980ZaHQMgeBUhglwGWWsoIa0Bp+PnlCk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Tn1owGYHTI3NPlUimGyWyAdwQCWhzenJPoC7BADeO8lFzYkS4Za56KTm0jId5QBDQDAz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SZ3KG04B1giZRv6DQcct06KK7CXgBsl06TEoWkyYgbv5qXNh2uY61JOBocAAHZZ8f6IQ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6gIXYWk4XCd5UtJloDoI371BDXtdORHygiJxYyHO3anguAxkZZHXiELQYDB0jxDpKMAa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1sFJuLCSRq1gn0KCCQYzE8FL6zGsl7shlMIWOnMZ5ZSgqVabqjsbYAGfSnXL2KsWXD35E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60KrHvLiJMZ5BC9pfDnEYonhl1BWIChQNMuaSS472jemtp4hEj+SCmCxwbiBHA696c0YIe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FLe1gIa4y46ZRKhzS5kyQ0g5cQrNam3JpaXE9IToEp9MaAQZBjIIAdSDG5EgDMAnVRTp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IGXrTOlUpPJygxO9BHREkkb0HQA6MzOuWijDIxEloB3BcWtGffvRNIIwzOWYhIBc/PMC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dhLiYnJMIcwnORiyG70qoQ4hrsJnEOrVPpuMSMmnMHilGlTFVtQk9MQZzA60QpOfm2AA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6B0K6XPb1dSTbVy9xZUPvjFZxkUzA6TtHA6duSS7SxXdnI1IPBO5uo6kXFhIaM3BuQS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JzKdSvKzKLqeJzWPyc0HVBWBECSIHWiIY7SWypc3E+MIPajdSAMMkHqQLpuY12YknSSp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yUxtJrmc4XaTlG9KeHBwkSOtAppmDGGdRvCYGmJJJPUhMA4zTHHROY5oAiQeO5QTzkAE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nFEW5AgCIzhQRSwkuMZTB0KCBUAAE5E+dS5wcIAg9iSQBxGe4hTTku+DJO6HR/3RTgS3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WJvi9HiMoVbwio2ocTdeKayuKgjQRmgJzGOZgBknSTmlt96cchkOtGDiJzEA5Zog8uYW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bGei4ujOBnKgtxUpazDJzadyYabfFb4jjmNfMhDgxsu8TQyJKBLHlhzZDic8P8t657cYD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VgtpBuJpMjSIhIIaAalAhpBlwEZj1KKggBodidDtSMg5MaWPDRhw5RrJ8qUWA4nQ4A8CM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zYLsdRrQ0ZA5F3VI9aoc8S0OcIDc+wqGucQCMJyyEInNcQMb5AO4Tn2+xAHPxEtyaOtB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a5rqgbGFwBB1z1TOclhDfG4BKw03uDmwDJ0MlAuuX0qJDW6wNdFWbc1TVbTpEHPdn5Vo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QejIHWhYyiHDCBi3OEJtHR740yc/iiSmta5rTJlvmQuLnObpn5AjdEimSYG7cVFAGEux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ieClvSb0TiaN4OamHGQMTWmc2lSKBGFwLcLTockCCDjPRiP6lEXNlrQ0ERIdhzlS5vSAE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Xt99nE4NbGcTCoF5aHZwCTEOE+ZDWMuBc0AAZcSpqtdjD8ReAZJEZonFzmgk9E5FoHsR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7iNU2kemGuY48BO9KGFrwXEk9Wqa3DhD2OAO+NyA+fbGTAN5zUNpc84BjtT5AoZ0pIAc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NGeQ06ldpo1zQ2XFodOQA70ADmvAwtz0n2JgwPeRHbnopeW04LyGkZBRSyWtJEAwNOHp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gm1Xiq/EQI1jLPrVdzaZzwmdJBKkt0Ca0iMYkjREGtMz0d5M6rqbg10tzZEQRP8AX81z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OqomnTe1pHOEgmTLp3LntcG4iBrrKFzml0tyE8d+9c972mTAa7QAqhrWBokNLhqh5txJ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c8s4xlpKZTeT0Yz0lBJpuYNRHFcXgtiDO+N6kse14IcSd6NrA7DHxRl1oF4oIwk5aDcE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cQ4xGBHE0y1kGRnJ17FAstYcsUmJGXq8qjJwODJu4BdIcAHh0M8QRMdnBATEBhIkZwNC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FgIzwuzB7fSlBwBwOY1wOoLe5EHtdhGIlwIJEZrn0g+X4XCSEAUgMgzdlmJRA42YIMCd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VqU6W0gCxoEjWEQpobiktAiNFLgXSCBkZ3I5kFwgzl2oHtgggSYiUUAOFjxhIDnZHguY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mY2OxZ56wlsOeQMAZRvQKfLnQT42YgIBhaYcMThqAje+HAmphJybA0KgZk5lIOc7BJPR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7PeOK7C1xA09a4g03dCSerNVEOpMxtdhxxkIOR9q45AYYI3aZKYya7ME5jghYMBLWiAU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KhOo1G7VdSc+nhac44osicIzMcF3igAiI4oJrAc4YLT2aIWnOejJ45phLTHRb5ZS3AU3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A9LFxneFaZQjo4ocNZVchoIAMmZATHVKtJjCSGiYCBgY5hdJBG5Q5pf0NN4CUavQMFxL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WU2F5J7CmhYEklpEx16qGua7Mh08AMlNKsK04X5DItiVDgHCAG9buBUVD7gA4YA7FDiX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VqlTpmmwENJjMz3pdWjgcKgLgAYB0IKBRoOJOEnhmhDg0Q8kRqI0Ry8OafFBy1AS452me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YUEOpljmy0zkJxD/ALIyGOYSGgOOQboUvMNwNaSAdVHOPpk03nojfxQONJse9OM8CgD6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OGUOLgQeBjJEGc67FEOIzCAKTiQzPdmOC6oxj4l0biOHtQtbJhpwuGgiYXO5xtRwec9x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5jcUfGYYKBrLcONUsLSdS06eQI+caDDg0ZbslOBjmgupyDOYOiKr1X1MOKmxpzkFhkQpo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nQ4cutNBLJA6QOcKIgxGUzp3IBa0vZid0huyhc2jObtCZyO5OiIOGAMhlKF7HBuKmZdik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OjHEomgUcxGkgk6BSWTSBcAGgbtPapEmDhxZQ3L1KCedcS2S1zTvzy9qgNGLomDGsJhp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k+IMyl4nMJIlokZEIDpgtJwuJjICZXNe2QXyDB0z7lDTiqQWwdYByKB5aAAANJLjuQGy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M9NyJ785GIZaET5klghvARoBqml8uB8Z2gjJAvC5sPDScJ4zB4KC9zGTiIJmSROXqR1K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JA+HjxYI10zQcbj8XALwGudMTGL2o6YLhOETpC4UW1mYjTmmRABzHkUYnNPQGUfG7EBE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KTk1+FuRI1RupPJBABfBxdaWIY4EgN7dFQwVKtNuFopiBlGZRtc7DM4o3cClgggzvjI9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WN4GXlUDKdSm10AkyJdG5TUDSwScweEQlsqOLuZAALdREyidJpy46kxnqOJVQt9HDJJb5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OIS4ZSQiPNuaA5ocI0JzQtwYgGNBEZCdP6lBLSCJDSSDnlkET34XYiwZ8BBSqgLGiJbm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VTIJcR6EBgZMDMJHxQc1D8zDYxxuUOcMWXl3gowxhdDYI17O3iglnNuwg4iRkWnRMpxiJ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SS4PHRGRjQCE2mXuAAdDmiO3t9KAaheBiDyQMzGY7EL3mXOLj0jvTSXPbhwhrgeoSoezE5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61QlrpGZOmhTWMDgcRz4EqHQzotEEHJc5uFp6REnKDPaggvHOiGmW6YDHlCCpQax7armu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l/UIg6WnE7OIBQCSScQJO+NUDWc42qHSG03DKeKeaZDgMOuZOUKl74DM+NlCsc47AGuBga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zykjeoYA1hI6RI37k3DTpFrjhLXCMJ69+SU6CS0NyEdJA9oJbunrXOdNMb+Kmk7GwgOB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IOLXqQHSeQxzi4vnIEpPRZVJeS3iYRNAcHsecjxKVUpupVWNxlzd0nWUBVKbGVw8FrnP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tyMZTv3JoLMIkRG8ISWkEFuYM5pALgQBAnemBhcJG8SEsugHUuOqfRpjA9mRIzy3lWoT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yIaBbqSQSMjwRVC5hLHMLTOjtUx+bGmm0Ngakf1wKikvpupiMUhx6LoUuDnGHOzidRop5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LhkhFSRD2dKY0MdyDgQWCJM6lHId0iSFBpjIREaongNjLLTtQQ4YoLcp3TogewYHF7TI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SS13UURDQwQZB1AyhAhlMAEnJ0HXOFXdZ0XmWZHcOKtudWIgOhgjcua3nGzhIE6Yhl5V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XAjC4ARiIMp/Ta3oiSVWqueKgw1Dibu3FFRqgPAqTB8qL9Ltq5zXYjm07oXVq5512EkM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GbXGAUdRmISBGHOB/NZCqjagiC57ZxdJ2g4I6VA1QalItBBmNCEsGnzuZgbxrGS5pfSa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lw3CGuBiBJaBEKrPOPxYnEHI7suxaFSi24Y0gw4Z66oXW4jAGBjt5BOaBDKdRkUyC5h8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yQzC0ACQcktzXUHDE4lhiCMpUio97C8vGfWipcHPOIsORjFwUuqkOPOREATpHWlc6Kjs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wUveCILteKAxgOIuYGg79y7mnBxbTPjHccslYpYXMPiva7Vo3FQeab726iQDMHUgoFUmM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N0sj1QopPeZFRro4BAKjjiAOhylOph7JIbrv1QILhUplrXw1uTiEq5Dm0QG1cXxt3Uuo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yZiPWn3FviJeGhvRyA9XBBTNyAzxCXfFAG/1q1bhzRiqBpcRm5wiAkGi812YmDABJaJMa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G4hOkHJKCq1Xl2EEaeYefNcGh7GglumiA24y5wzmSdM5XOZVw5AjqEaKDnVCKbmsw4pyd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uJcCZ4+nJEDUkBtI4tYI8ntUVKNQNDTnJBzE+mJQGARS5wwBMAepEKhpifG6zqiosa0Y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mEE1T0sOmY4fyVEPolzw7cN+4JVPNhBZLXHQgT5FFvcG6LgJAaYIdnluRl7KdXpVAcQz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MUYSBJP9ehOY6RDiMU5dqAOYYcHOc06Mc1QQxubSQdM93V1qKjplpa5+KTnG7q9HpQP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BRVejA3buIXU2U3Q97RPDggWwBz3AuxCnEwdOATg05PALgTGYClzSG+8saJIJcBGaio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b0DKdJrWE6vdlKl4c+GNYDiaQDrki5t2EYoLRxQGtDOjOHQRpEjyqoF9vUovwOJDsGLM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EP0BnVNo3DebdzzHPfkOcxZRwiFNWmx9HnaDmxGc+dBVOTyYPAT3ogQaTnQWwM3RqPIjq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wJQBzajjri3RogIMY1rekSZzjSEYfQbT0BxTiBdCQKbmmDkBnlvKstbipgEZ7oy8iBUC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J7H4mtc04MjGqmnRbSccWbY3DKUAIhoDjkczGqQcKnNVDLddMlBxZg7tOpWBVq0qbqdM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6kphY4iPinVUKqnEGtIblmXDVcaeNzsUBx0AGv8AJMe5jC9wbBJ3HNJ5w4iOlBIxCUBP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6xOaT4pENhvBqOo6IkGepCCIzmO9A6mJpy4HLuTKHNVXsbUd0TqW7ohJY5+ENYAfklEY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BuQXru1ptpmvTr06lMdFsmXfyWe57XANZTjQSHHM+VQMxGI5RmpcWhkNndO4lATHOp1c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g7E15GcFQHhtUYmnICDmPSjrlxOJuENjTjCAabH4y5ziDvBKTUoVOea4tIAGXUnMd74D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zWuBEsE9IhBVcwvYWukRmubGLxp69EeJoIB6WLX2IYAkeLGjdxQcYyDdeIK5rg2DEnPp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ncidAYSQTJyHt4oDrCabajnQ4mIJzjeofT5t5HPB4yENmChqms6oyMIpwZxHMdghdzbX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TTLi7AXa5g56pNZtNhxnNxGZDoz7E4MwubJAdvhFcNpl5PSdTIhpcAT6FQpgc4amdzZ1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s6pyQhgFNsNOIEiScimGcRc4lx4gaIAIIYWF0OA3b1LBiAxNB1zxKXOIaWB5c0gHpDQ9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ZjigZzzy0sDQ6o07t4Sa9ZrKZcSQScupG5jmHE0O4SFXrWwfUxnok7igrUqdatUljcWZ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UAeSXAZym0hzbWimSwD5InEopl1Vpe+m9jt4ME9uRS5fRIsN5sNDYg56HMovgyWuEEbl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7U9lcOqAOgHiDMqCXZRlMNykcN6U7E4EZFpEZHMehFULmO6XSaRkZ0Qc7hAIBIPUgik+p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WjfMcxjjuzMbkptTGxwI6JERu8yFhODmX5GMoyy9iirTyMOItlhEzE5bkoW2GjztJ4c1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pbnVGuaGOaabuOoTs6cFrgWu1gZBBDDTIAfTgncdEdWybVGJhAIO7QoJa8SGEnqP9elS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IgIAbRqUKhD2tII8cDJNL6LoDpB1IjUppIqNDQCBGY0VepQn3ykCIMxEhVA1AHMljRuk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AEknPQrn1HteQAANDI3pHNua7nILoJGHPPh2os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c8eff4-d863-47ee-b9ce-172da1bffc9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EA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FAQIDBAYABwj/xABTEAACAQMDAgQEBAQDBQUFABMBAgMABBEFEiExQRMi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MpGhsSNCwdEVUvAkM2Jy4QcWgpLxJTRDorIXU2Nzg5MmNUTSNlRkhLPC4kWj/8QAGg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v/EADIRAAICAgIBBAEDAwQBBQEAAAABAhEDIRIxQQQTIlEy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BTOBoVKxweHw8dH/2gAMAwEAAhEDEQA/ALSrUqimKaeCK9BnGiVeKkU4qENXb6mh2Tkj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C2aEgsU5NKppuaUUxEwfFPWSoM0obFKh2WhJTw9U/Epyy+9TxHZc30u6qwlp3iUqHZPu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fSoLJ99JvqEvTTJToLJ92a7NV/ExXeKKKFZYzXZqASD1pfEooLJGNN3UzfmmF6dBY9gDT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My1SRNlsMKXIqkJiKeJ/ejiFlraDTSuBUYmpGlopjsdnmuLVE0lRNLVJE2Su9RGSo2kq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4uKcJc1VDZNPHFOhWWPF96cJfeqhfFcJKXEdl1ZalWSqSPzUoeoaKTLe+u31WElL4lTQ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od9Jvp0FkrNxUDsaeW4qJ8U0Jibjioy5BpS1Qu2a0SJbJPF5xUUjDFRZ561ztxVKJNle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k5qEjmt10ZMSuxS+1JimI6u967FLQAlLzXV1AHV1LXCgBK6lrqYCYrvSlrulAHV1cBXY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JIsMbO+cD0GSfYe9ADxzXVXEAkHiXK89QueE+nv71ado/GkER3KrEA+2azlOtFqNnAAct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nvya6iMXfKXYOXhHV1MaWJXEbSIrHopYZNOZgqlmOBV2kTQtQvIznZD17t6U0F7gnGVj9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Hp0AAySaztz60i6Uf5EECbWVxvDDDZ7g9RTbNnaARuxaSMmNiepI6E/UYP3pfFlJ4tzj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j3k0awMiPGspKgnA5BOce36VXxjpC3Lsfac24ftIzOPozEj96mpwiMeI9uzbxtPGMcUx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I9KUp1pdgo3tiqc8jHtXAUyaaO2jLysEUfrQa5vrnUXMFspWI8HHVvrWUpxx7e2XGLlp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2riG2AllJxuHIB/rQuGwkeN7/ACCLbACYzlv5QBRGx0iGxuTJMplkbBVBzzUR1SPSpZI1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pzxmuD1DyNKTOvEop0gis6Q6VJOYzblIypDk+UgcZ+5/WsumpN4DW1sBtcks5Hb+lWtS1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0wKSALtVQOMg/viqOmgzWJhWBAHbDOwz6cVLytpLqilBJtl7SL63s1uGV/EkOFwOp+n96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GyFzxGv9ab8PaK8+6RsIuFPHXBzWxtbGG2QLGmPeuaeStIsFafoMcYVpgD6KOn/WjSRK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xU8NrJLz0Hqa5272xkIXJwOtWYbIthpOB6VbitkhHAyfWpcVDYURpGkYIVceuKd9qdjF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K2UR4yetOBGzgcmm3EkcQLuwRR3NB7rWm2lbVccfjb+laRhK6QmwnPcQ2q7pnC56DuaD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mJfU/iPFUZpHkm3yOXJPVvrVWWRUHmPJ4A7muiGFR2yHK+hzsS+ckknrnnrUbyqjDOSe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ZOSfBXP/AIjUkdusUZaNOD1Y9TTnmS6GoN9lYpLIB4jeGuOinn864RW6jHgrg9SeSfvU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Sm5dmyikSp5P9zcSR/8ACHyPyNTre3sYwfCmHuNpocx7Uz5nw/wuSfQUKcl5E4phldXU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3D9Ksw39pc8RXCMcfh3c/lWbOpsgzIFHHHPNV2uGuJi8qqkIH4nXJFarM/JDxmzZkii8V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SrOlSCS8gxnBbPIwehrJW0toRG8F/wAp+HzBgPtRz4evZ7jW4YvJJGuWaQDHY05ZY0yeD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Gf8AMOo9qsHPbP2Oagt+Li5I/wAw6fSpyB7dfpXCzQQHPpnP0NKWxnOevcUnIBzn7800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UhjgQRwcj2Oa44J7A/lTOMndgcdTwfzp/IPGcfnQIQrkcjPHcUm04OCeM9DmlUnIxjp2Nc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3Hm7f/TSfyrkHjH4hn07ipOTxzg/emKvYHoRwDj07UAcDk8EkEdjmkx+IDGcHvj9KVgN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+tLg4PcEemaBiYO0k9s9R/WnNnbnt+Yrh+FgB+R/pXMRtOcD3PFTIaA/xMR/g0+Mc+h/p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vWVe3vRf4pJ/wZ8j+YdfvQ/4ZX/Ys/8A3X19xVw6Bm5j/wBz9qHtksep/WiKf7n7UNfi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Rl/FEojZQxIIBB6j/pVK40TT7jJa3VCe6eX/AKUQ/EBxx+YrlPHXnGeDXOMyYenh6rBs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2WN+a7dUG6u3YooLJtxrg9Q7qXdRQWThqXd3zVfd6U4PSoLJ99d4lQbq7dRxCybePWu3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QssLLipVlqlup6yUnEakXPExTfFPSoPEppep4jss+LTTLVbxPekLZNVxFyLHie9J4lV9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TiX3p3i1V3V26jiHIt+LSGTiq2+u3kUuIciUye9NL1GTTc1SQrJC1duqPdXZp0KyZXNO3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HZNvyKjY0wtSFvehIVnE1GTzTiaYTVoQ4HFO8Soq7NOhWSE5NOwTzUaGpc8VLGhynbS+J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qx2WRLS+LVXca7fRxDkWfEpPFquHJrt1HEORbEmRTS1QCTikL0cQ5EjNmojmu3UwtiqS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1mrmJNNNWkRY00winmm1YhlJinkUmKYhtLS11ACAV1LXYoASupcZrqAErsUuK6gBK7FLXY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12KBCVCR412AeVhGcf8R6fp+9WKhtgMStj8UjZ+3H9KBoH6trNpaeLaSeIZDHnKfy59aJ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CKgpjoQRxWe1/SxNdy3TzbEMQUeQnnPTitBbQG2tYbcncYo1TPrgYrlxNvLKzoyJLHGi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WDI3TPQD1NSkgckgAdzUNsN4M7DmXkZ7L2H9fvXUc6HJMmmL81w7QkSksMlmU55+4FNC/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QnKxH+UehrN/EmozxX7W8blVWLHl75rT28vj20UxGDIivge4zXPFqeRp+DeScIJryPxU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CYUD36n9xVmCLx50izjccE+g9aks9Cm1WzZra5tnEk7o4EmCyhyvH1AH2NaynGLpsyjFy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DwQvh4Zsn+YBSSR7cfen299e2urGW2ujH/s4UKFGMbqu3GhazEgMNtIMEHcmG4+xoc9u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EWCZAR396wm45XxvRtFOCugyPibVQpEi284PUOlB9V+M4QTCNMt1lDncVUAHtQu81d5W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HJ+lRw6T4bRvcjezOPL6ZNcs4RbrGbQk1uZHBbXWqyiackJ29B7CjdvbQ2keI1xgcnua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OAOAKguNSSzjDtJsYZwV6n7V01DCre2Y/LI6XQE1m6u21VobQMjqfDYryQM9R9aGvaz+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Zs9+BzROVpr598XiIJPJsHJIFSac5sNXi3cDPhP9+P3rzZ5HJtnZGKiqItbsbldPZJyH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FEPg/Tov8KhuWXczMSCe3OKsam0d1pWoujB4z4ahh38wzV34WjKaBZoR5huBx/ztWE23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jnHO1P2o9HE0jYVc0L+ELcTWchLeUBP2NalEVBtUACssj+QJFeK0WPDP5jVkCu6GurIo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qjdavBDlYv4rj06D704xcnSEXSQoZmIAHUnpVVtTi8ZEi85Y43dutBJ7ya7Y+K/lB4Uc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2wFccnoOldUMNbkQ5fQ+/la4unZ2J54BPA6VSd1Qec8Yx+9SyF5ZGceRSc7mHX7UkcSA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VyyxjpDUG+yPEkvIHhrn8TDn8qlt4I1bKqTnq55NP2oOXP5017sKMIfvXPKcpdmyikWh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9QXKucKoyPaqUlwWOScmoWvCOjE57DvWZRJIrA4KnNVpJVXPOT6CkmuyFO9tq4xgdaqv40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3Y9TSsB084UeZtoz07mq48WQnw18MH+ZutSPHHbRvO+WKjJLdaEXGtGQHwvIuM57mnFOXQ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2XdI2Xx361BHdtd3kVuq7Uc49zxQd52LHA7kZPJq58PKZtfs1JyWJ5+xrZY/slyCb6YsOp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78KWggEchHMh4+gzQy+05X1a3VFxuTH61ptOjEc8KAYC8D8q58upUJBGD/3i4zj8Q6/S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9vnxrjGfxD37VOfxdv2qWA3gA4x9jilI67vXqRS8lec/cVwJ3cevY0gGgE5xnp2Oad0b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Tjp3GKU7tw64/OkB2DgZ5+ozSEZzj9DSg9hjPoDikYgZ3DnHUigBjY8XqBn/AMNO5Awc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4E4yehzXcZxwD+VAxNxIBHt0NOLLnnAP5UjA7Bn1HUfSk/ylST06HNICT1yPzGa7qGx+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7Uvc5qWNAT4mUf4QwAA/iD29aq/C65se/++b+lXPib/8ANTjr5x7+tVfhQf7GR/8Adm/pV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3X2obIcTEAjJPrRNf919qHSKS5IPf6105ekSho6An9sfrTew3cj6ZpyZ4HQ/WmEYOTx3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Mb1pc4pK7nOK+pPLHZpcimg8UooA7NKKSuoAWuzik78V1ADs12aTNJQA7Jrs0maTNADs1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Afurt1MJpKKAfmuz2xTc80maKEPBpM03Ndn3p0A4muzTc12aAHbq7NNzXZooB26k3U3N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abmuzQA7dXbqZmuzToB2a7dTc0maKAdmkJpua4mnQjs12aTNJQA9Wp26oskUuTRQWS76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FFDscxpuaU0gGaBHZrs0/ZTGXBoAXdxXZpmeaXNMBc0hrs0lAhp5pDTqaaYDSKQ06kNMQ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YhMV1LXGmAldS11ACYrqWuoATFLiurqAEpcV1LQAmK7FdilxQITFSWlrNeTSQ20BYxrv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lNxxmoi8kdwqpIyJKpVwpxux0B/M1E3KviXBK9hIwLYTyxyyRu6gAhGzz6VVFtcPcvI7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3P71HgZJ6k96crMpBUkEdwa5vYm5cnLZss0UqSOvLC4aEx+FuEhCkZHKk+b9M1Pb2M1x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Yd6SK7WOaOS6IaKM5JfnHBGf1q5eXM9vcAoEeB1DI+c5pzyZU+C7FGEGuT6AOqaAJtSd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kXOO+RV6WNYX2IwIHoMYppzJcyXU8sgQKWKoxHA/0aS3+XSWIyl90sPmUMSNw6kZ6da5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89m84qeO14FHUYqlYxowV1AVdgK7eBlvN29MiiV1JY2qpIZTtLebPYd6Fx6xaWOmWyWiJN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wjBADn1PFdGTPj6aMoYp1aK769rumXMiB3SESERt4nVe3B9sVTe/1L4iv3WaQkKMkZ4G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ukF7fwTbHAYADJb0yB0qpp8KQXzzrjbcKQgXphTx+mK48eNTlyfRvObiqXZcs7CG0UYG5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JAJpQDMrcBuAo9aoX2qw2Y2ZLydkXr9/ShOy/wBWk2EHbn8A4UfWtsueMY8YdGcMTb5S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bAMc/jP4R9KistHutQl8aYsAerN1+woxp/w/DbhXmAdx09BRpUCjAAFebPM5HSkkDbOx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OHuye5zQbVdPk8eaWIM/nYuf8uScVq0t5JLnMYB8mBnpnNAbxpbbTLx7y5EUskhUIrAZ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MdWJWytBLDc6BqC26lFjMRKn+XLL/XNan4TiRdAtXx5iXOf/ABtWX0i0Ft8G6nIkniLL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P71q/hY//k7Z/wDi/wDrapydf8lIH/BPNhKPZP2NaUjNZn4I/wDcZh7R/wD01obm8gtO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U03PQ/BLjnFVrm/gtvIW3P8A5VoXc6rNO2xD4ae3Xr61RHGPTAzW0MHmRLl9Fm7v5roE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ap4AUkkAD1pglL5EQ3AfzHhRVeS7iRuT47//ACitXOMFSBRcizvZyTGPL/nbp9qUFc5/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CS/BOXb7elRnUUHRqwlOUjVRSChZc+Y/amGfAwOKFtqMYGWepEu1Kjb37moKLbuSCSen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b3qOW7UAFm+mf6CqxeWbBHkB7t1NTYxsN20nieMwG2QqAB6GpAZXACjw09W6modPiQPM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1q/jn+tTJ7GRJbrH5j5mx1apGPDetOxkH9xXEcGpAraiv+w3Df8AASax2Dgf8v8AWtrq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NY943ddqqWPhkgKM581dOHpmcjtuZDzk7z0oz8IxvP8UabEg/HnA/8ANUEWlOLiVpCF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0c+CVt0+KtLWJctzyeTjzfatyD0zUdIittQgdMkrDgk9zmmWgxdx+ufr2otrH/vEef8A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v07GuDN+bKXRbtuZp+n4h7dqsNnIBzj3Gar23+8nPP4h79qnPXj9DipYCAYXj07GuOM+b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83p3FcODxnGexpAKORxnGOxzScbu37UnHt078UvOe+PzoA45OM5xnuM1w64Hp2NJ0OOO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6dxmgBGx1bAOepGPXvTsc8ZIP3pCcqR9ehpTgMCcD9KAG58oA68cZxTTyELDB46j6dx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ZFMUcDBweOAfpQMePxe35048Hj+1NP8pI59SP60/sP/WokNAL4pONPGe7iovhVB8kPeQn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RAd3+lS/DK4sYfck1pjBmqGdg9Mc0PbOScd/SiI/3dDs89e/0rozdIlDR0/0RXcdjg/X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/tTsbgcH+tc4zEVxNd0rq+qPKOpelJmloA6u6UlLQB1dXV1AHdqU9B702mZJn9gn9aluq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Zrqok6upK6gDs11dSdqYhfvXUldQAtJnFdXZoA6lpK6gBc0ldmuoA6upK6mIWkzXEikz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GgBTSd673rqAErq6upiErq6uoA7tXV1JQAtcK6uoAWlHXrSV2aBkoY01jmm5riaVBYhF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zS0tADKQ08000wG9q6lpKYhK6lxXUwG4rqWuoENrjS4rsUwOrulLSUAdXUuK7FACYpcV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q6u70WI7tTWjDlSeqncPr0/rT0RigYYYHuO9KVK9VIqVJMtpja7FLinbDtLZAAx9/wDW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ZmtZI1wWZTtz0z2/XFFLBkvLT5N/KcZhyMbfaqGKcjMjhkOGU5BHapnFSX7lRbQphYeL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TiqtyEtpYZZG2oqsMn3xT9W+Ira0ufmJIneZUwYuNrH1PehKR3Ws3Kz3R8JJMlQBgADq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/kuzuil7XFjL24l1Um3giJjBz05NS6PpsBso5ZAXZ1B54xkZ/rRSGKK1QLEoAz26mhC6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ySxjw8f8vl5+wreVQlym7ZnG5RqOgydSu9ORng1GWBQDks+QD9DWaa/mmitIbYNHsQR78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VPe1vNQt57mbLCON2AHAGATxWmlgltNEezsrWMsiljKB55CMkD88Yrgy5t/FHTGGtgnTvh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NyQTya0UNtHAgSNAoHpT4NjQRsjiRSoKuP5hjrVuG1eQgkbV9a5ZSb7GQKhJwASauQ2f8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6jqun6FDumfMjDyxryzf2FZafUNY+K5jb26GK2zyinAx/wARoUXIC9rvxnb6dKsOmqlx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T+9ZSSCfVbt57mZXlTMjbj+gx79hWu074St9O1qzmmCzsY3J3DhWGMED2yaFaqhX4rkZ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+HOBn7ZzWsKWkAzTLm4f4e1W2miMaxiI7SpGCXWtZ8NXEVv8NWbyuFHm69/O1Zi6B02w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iZnY853irOkknS7fk8FgP/Matw5iujvh67kt7WVIW2iQIc456VbZiSSxJY9SaEaM5SLG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MMvwvpVOUYfyCi5DZJ1U5BXr1LYHX1phCyLlXS4YfyBhtFWFtIV8zIGPqwzUM9taHpCu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yNVBIoXJvH4lRgo6BRxUC+pNXW3QjK3DoPQnI/WmS3BEgSRY5QRkkLgis7LooTEGqM2F+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KMvlgc4Cr1J9qA3l6qk5bB6Bep/KrirJbJMhJc5NW1ncpnPhr3J60KS525cLlu2ahmnllG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quNl8JLdBc6jbwNlcySdN3WmW+oSzzhi3lPlCj1oPENxHoAKvaaJQCkcanJ5buKftpIhN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IDyxlb96KBc4H04/6UI02PF42OBRsAKOSMZrmmtltUNx+dcUwGxz71FLeRRAgMG/aqouJ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kjp0pxxtkNlrUBnTrgjoUOcelZ3xza2RdEG7wi2fUb8Vp7+MLa3a46FwP/MazV2n/s0g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K3xRq0Q2WYi817cLI24JJMAO3ANXfgJP/yu0z2T/wDXqpACLy6I5Jknxz7daI/AYH/e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7489dFEnrusf+8J/yUJtz/tad+fr2NF9X/8AeU9NgoVbj/aY/wD07GvOy/my10WrbG6X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G6jPr3GagtwczD/i7jNTnqPr2NSwQ0dPL6djXHAxuHfuKUnjn07iuHPI9expAICcDGfs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/Ku44yMfUYpSDg4JI/OgDsH3/cUij8PTPscV2MN2HPbincnHX7jNAxrdDuHT1FLzxgnr2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xrmHIyO/cUAJgA9h+lcAcYOSOOozS87vX6HNICAecD9KAFXtg/YH+lPPAzj9KaoO0Ag/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06GokNGf+K//AHODv5z79qs/DP8A+brY49f3NVfiz/3SDPXef2FWvhfnTbf7/ua1xCZp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d34oieIvtQ1s7vb3Fb5ukShG49v0p2eee3fFd1B5z9Dmm8A9h+lc5RienNdS9q49a+qPK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dmlrqSgBe1JXe9LQAlJjEm7/AIcU6mNxInuDUT8Fw8jq7tXV1aGZ3NJ1rq6gDvtXd66u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aAOru1JXUxHGu5rq73oA7NdXdq6gDqSlpOtAHV1dXUwOrqSuoA6urq6gR1JS0lAHUlL2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a6gBPr0rq6uoA6urq6gBaWkrs0ALSdK6lpAJXV1dTA6kIrq6gQlJ70tdTASkp2KQigBDS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11LQITFdilxXUAJXUtdTATFdStgMar3V3DaIzSuBt6jNRKairZSi26RMzBE3MQB+9BL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9hwfQfX+1V5Li81ibwrdWWM8E9Dj+go3pmhQ2YV3AeQd8cCvMz+rvUTsx4VHbBlpB8Sb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2tjH5EVa/wAR1+AHxrNJQPROv5GvQdAi2Wr5HU56URks7aU+eCNsn/KPWvO9+SZ1cLR5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TGT1PT9xVy3+INNmSTKyx7U7rkAZHp9a3suh6fKpBhxkdjQ25+DdOkYhEUGTKt5RnHXq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8kPEvozEV/pk2Nl/EMno52/vSXiXDWoksnV92P8AdnJ55ond/wDZ3bbC6PgLyQGPI79a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UEkkDPbzlSYwkh69vtW/61y+NkexFOzIXmlNpscU8r+I8j7mDDdxgGr8Ig02NpGuC3mP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j34qpclZ4DDFNJcC35Z2bIA6YFWks21SCwjcxqAhXKDkbcZ/Pipc6fJF8dUyul1PrN4l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c5zwMZJOOlEzoGlaTdiFtRjnJXLZIUBu4opZ6db2cXhwxhQep7mleBbeeGaKMKM+G4Ud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zSySm+ylSQweDc7Ybcq8YYM7IcqADnGffH5URiheQ+Uff0q1DZd5PyFDdZ+KtP0gm2jI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Pue1Z3ekFFmygg0y3lS5ZEjtz5Gc4UIeg+3T7CgGs/GryLJBo482MCdx39h/es/rN1qe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5WNSCAR/w+tDbe21TUQ7WNtJLHGCSyDgfetYwXchpGu0X4Pub0rfaxM7NJhypbLNn1Nb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UEaxRp2HFAfh/XE/wGFJQWmhGzaPQdP0/alu72e5YhnITsi9KPbnN14JtItanqSJd2zQ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yPWszdWN1qOpeNjPjv5mHRcYqXVZjDFFJuKhJVZwOpUdaJadeDw2EVs0rBiCcgD8+9bKC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kd47syriQwwlgB0OVJq1pRB0+LxZVijDNyxxnzH+9DviK4uzqd3Etp5HjXfjnYBg5zVz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lt5UAjoM5pSdR7KXZL8PhRGx8uQoGfzoqZR0Ufeg2kna8uTx/wBTV958Y2jqcZNc+R/I1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ZsD3qrJKTnb5fc9abLOIxudwvHUn/X6VVnnKxNKf4cS8lmH9Kyv6KoWSVYjudsEnAJ6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dBWCu6Q7um8gMR9KDX/xCRM62iHOMCZ/xZ9vSgTyPK5eRmdj1LHJNbRxN7ZDmvAbuNZU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4y5yRQZWZ5gzEszNkk9+ajqVFxLH9RXQoqK0SnbRdVSBikckI2Mc+1OJxmo5mOGrFdnq5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D3AotoqyPOYh5VZSwPfihVqHkmTaMZdBk+5oz8PIfn42JJ3Qsf1rSX4nlRdMvqUsWbHM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k89x3P36UWa0Es4bZuPYAe9V10+XGbqVYT/kXzN9+wpRxrsUptsH+CiHdI24n1otZ27+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y+xqvLJa2SggKhA/G5yx+lPsfijTrdTFO0wLEkybc5+tbUkZ22XdQGILzPrJ+5rMXe7/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ft/EIrXJrGi36FPnYG3DBEnlJ/PFMm0Gwurdo1yEdNoMb9s7v3qIwqx2Z+BM3F2QP/jXP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/evTmI4Ma8+vDVd/wFEkmZJ3XxGkbBXu9SfC+kS6Z8S2lzPNF4SoFaTPQgHJ5+tWFnper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EwL/ALVH3+vPY0R1GaOa6DRXCyqVGCrAj9KpW4/2lMfp9K83L+bNF0M0q4e4juJGUKBO6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RbtnpnuKH6UuyGYHvMx5FECOmD37GoGNHYY7djS4HfHXuKTt5vTuK4ZxwT1PQ0AcoOOM/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OncYpV98fcYriSM4yQfQ5oAXnPcjP1pMDjoD+Vdxu5wP0pevrj86AGnJ65+4zS59P0NI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c8H8s0AI3XJAOPUVw/FwSfoc13fj9DXH8XI+5FACrjPb9qcQSP8ApmkX8XB+uDXEgdeK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+zQD/jP7VZ+HJUh02DewUc8k47mqfxWx8OFeT1PrVnQrezhs4p5goOwElzwOP0rbEJmik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x5x03CqzEfQ/lTJrvT1s23SR7PDI3cYx9alIP+jWuXwJHdeo/MZpMZOAefTNJwCex+mK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DMSfrXd6Wur6k8oTFdS12KAErsUtdTATFdXfauoA7FRt/v4/o39KkqNv9+h/4T/Son0i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k61oZiV2KU5xXdKAEru1dXUAdXV1dTEdXV1dQAldXV1AHV1dXdqYCVxrq6gR1dXV1AH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rqWkzQB1JS0lMDq6urqBHUlLSUAd9a6urqAOrq411AHV1dXUALXV1dQB1dXV1AHV1dXY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ACdqSnYpKYCEUlOxSUAdXYrqWmISupa6gBKQnAyTgD1p1Vr+3muLcpBII37Eipk2locUm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1LRp55D6dce9VLPSbvU5BPdkrH2H9qIaZ8PpAfGuv4kp555AP9aN4SGMPIwRPX1+leHl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eiOzsY7dBFDGB7Acmnz3kFoCMrJIP/KP70OvtZAVo4covf1b60DnvS5PPFc1NmqX2F5N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reqnFTR/Gepwn/3gv/z81lZLnnrUDXBJwOTT4IqzeRf9ok8f+9gjYdyOKu2n/aHaXV2i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NefWmmzXB8aZhHCBklulXVuAh8HTYuTwZSvJ+lHsryLkbXW/jaOKDw4VKu6/hPJH2rHs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RjkjPX6mrenfDzSOJrtmLHk5PJrRQ28cCBI0CgelFxjqJLdg2x0mO0Qxtz4qlWx0xU9p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jBD4OVaRV8xYdeff+lXZFIaM4OCTzVGCFIdaurmRgqxIlxlugA4b/wCXP3xS7WxroNw2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6/udO0yzb510WORSpU8lx3AHeg2rfGCRkw6Yviv/APbWHlHuPWhOh6FL8RXMuoalevKA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PQCpUXVvoRDqvxndX0bQW8ny0YyGYHDuPX2z7VT+E0025+IY4rhRNkMEDDgnt+xq/qug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VsooUB8qcuuePqeDTJdGtNL8KezWUvE4LSFvMSD19q3ik1SG6NB8ZWFpfaYFln2NAQwVe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1IuqSyWq7gluijMgTyjPVj+eTUDyocuWyrE4JH4qy92LuF/lCm+IyeHbsx/CTjaD78d/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+QS0ueFtSntraXeiKWOBkHpwPp+tEZLjvkRrnqTWZSyl0XUILkv48itnw41zu55H3BNE2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VU3HbvXnbnj9Kbk67ofFXonuZYZ4mt0ywkwGb7/rRjSZjPp8MrYLSAsfvQUCOCDxMZb8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0yAZJ4PX6/6FZ2mtBVPZQ+IgsN1eKSPPbk59eDVTSpTHasvfxD+wqb4vY/OyAcf7MP6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yZHC5bgd+gon+Oio9luybFxKPc//AFGppmkLIqADzDzHp0NA7nU2tohNEwXxtxBI5Azn+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XPJ29fpWOVO7Lg9DooArb2O9/wDMe30qpryStpUnhKTggsB6A0SUcUpQMCpGQeCKyi6d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7yMBicGkKjaDuH0qadjsig248PIPuSef2FRCJ2XIGea9I5hlWGUqyttJCYzimSwNGgYng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xJJW7cCpk6VlLsEtdIexrvELjp1o9f/DF5cXSyqghRh5jJwePQdTVqz0GysgJLlhKV5852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ZrPPN6YN0awuLyUeBCWVGjLP0VQDk5PSj2m6emmypJLIJXWMptj/AA5z696bPrieGIbZS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i/QVTLahqBKZYKf5Ix+5qnVbMLYUv9ZgQFDIqjGPCi7/AF/60Jk1C7nAEKCFegPU0Qs/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8zRu20q2t+Vj5/zNWbypaQqMtbaJc3T72Vmz1eSia/Csk0WVl5GM4TIrQrGoAyOB61qd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HOQTx7VjLLJbGlZ5PN8KXAXPhxPn/AC8GqZ0e+smLQi5hOeTG39q9vktbeYYkhjb6rzVa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foaFnY+LPHU1XWrUgfOs3/DMlXIfizUov99aRTY7ocGvSbj4XtJhww/8ag0GuvgKFhmO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1os6JcWZ2D40siR8xbTQMO4Gcfei1r8WafJgw6oiN/wDdDj96Gav8FXVtEJYI5dquN4JB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ruBET4zhspnA+oq+cZdges6BKs9gZUkEgMhO5TkHpRNscE+vcVm/g5ibe7G/xI2m3oSOx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+ga4Z/kzVdHHJGR+hpAODn1PUUpxgZ/UV3rj9DUgIAR6/Y5ppxu5xnHcYp/1x9xXfTP2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zXdD2/akIGeQPuMUvJPBP55oA4ZwOuPzpMDLdB+lcDjGcZ+mK7OCev70Acc++PcZru/G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gH8qUg9Tn96QHH8YyD9xSk9ADz7GuGA3UftSPz1/UZqJDRmPi04eAdOD2xRb4bs4Vt4Z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5IGOg9KDfFrZlgwedp6GtD8O/wD5vt//AL0v7CujD4FIMXCB7dlYAgrgg9DVEg46Z+2a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wIzzx9sVrm8ExG5w+M8/WlAPcfpXHDHPX9a5eg7cfSucoxrIV6im1ddAy81UK4NfTxlZ5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hVEiYrjzS12KAG4rqU9aSmAlV7qeK1CTTOqIucsas4qtqM3ytm90E3tBhuBzjcA36ZqJ/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pqlnfyGO2l3sBk8EVcKkdQRTQY54gylXSRQwJ6MOtVLiximlEQZ4F2E/wG8Mn6460rmh1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aLbQiJZp3x/NJIWP60/Yw/8AiufqF/tVXL6IqP2OrsUuT6J/5T/elLAj8Az7NT5P6FS+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yGBHTGDmqovHD7Xs7hRnAbCsD+Ro5oOLLNJilJUKW38f8pH9KjFzbs2xbiEt0wJFz+9P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H9qSpTDIBkxuB67TUf3qk0xNNCYrq7tXUyRK6lrqAErq6loATmkpaSgDq6urqBHV1dXUw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AEGa40tdQAmKSlrqAEru9LXUwEpa6upAdXfSlrqAOrq6uoA6upa6gBK6lrqAEpKdSYoA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wExXYpadGm+REzjcwGfSgBtdilwQcdMV1ADcV1OxSYoELdX0FoSgIllHYdB/esxqer3E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jGB7VpsflUL2dvIMNCn2GP2rzJehd2mdsfUpLoxDzv/nP51XkuH/zVsrjQLO4I2qyk9lPW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PFmndUB5DDH/AK1jP08odm8c0ZdAK2gub2QJGrEN3AozHa2mnYEv+0XGP92Og+tWPmbm+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8UjHLt7k0V034fjgAebzt6Vg5KJdgyGxvtXkDzeSEHhf5R/etDY6XBZqNigsP5j1q7HG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DZMxzJ5R6VjKbfYFaOMs21VyfarsVoquBIQzf5R2qVwsCKEwpZsfX/WKqXAu2gaSy2G4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HP61yTzVkUEux0DPiXX7LThGiMJpoicxofw59aCW1tefEV4omkWKNlP0AHX60zXvh5dHC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w8jrtAQc7toHp2opplmmmyLcxSeN4yuWLdHDHIOPpXdFJLQjLS6Re3E7w6cXe3i4Mjnb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ijvw1De6JcTWniCQum4nsAD1FOidbK7ufEbbHJum5/mYjJx6ng0Nv9fgTUINqMfDfzno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qkq2Pb6COtyyxeHfbmdkbz88kAE/3/Og2r61NdZt7RtwlLbfCBLMAxx+1aG7hh2SGZxJ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XI+1CobSS2muFhIt/FXcuzGV9QeKXL6HFJdlnSZmn02MzRsksBMTrz07c/mPtU93HHdWj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HGPSqMMaWDmSYA7uPF5wPqP61PJdIoyzDtjPfPSspSV6KSY9H4WUgCQjBY9aka/kiXz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mdfKAfMRn70N/wAbtgXSbcroSOmQee1ZNts0jHQYkmmvbiKIKvmdQcjqMjNEdAUpp8aM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3rN6NrfjfFFsqgLbKrPIT2AUnP7Ua+D2L6HAWO5stk+p3GtYppbMpVysofGRIvHIP/wBk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JYSO6r+4rU/GQPiSN/8Aw56VlrgFmg91T9xWy6IZ10m/TLEE4yvOPoKKm5ne5tgwMYLL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DzDu0u2MjbPD65HNHZdNkNxFcBiVRl3Dpg9RUTV6NcbSuwsuAgzxxUcsjAYXCk/hJ/tUE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6nrXWSme6/AxVSQzsfp3rOOD7JlMzN3olxH4kxgJQDxN2R0xmqMFpJNKkcETSMwJCoCT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v4c2XzGqMFOAcKAeaotqNjpkZtrQKB3SAcn6t3+5roV+TKwRH8LSXSILuTwFViSF8zHj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FG2BUc/zMdz/AG9Kpve394xihUwqf5UGW/Op7X4cldw85xnqWOWNJyiux7ILjW5rhyba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JqFNLvtQYNIGYDu/A/KtPa6TbwbSE3N/maroiABGOPyrKWVvoQEtPh2KPHincfReBRWK0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/KKs7ef70oRmICgmsm2+xkQQD607HOe/51cSwc8uQo9KsJZxIORuI7mptBRQtYjJOoxw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b6jv7VQUAAADA9uKv6djw26dRUN2UkXOf/UV3X0rvp+hrv8AXIqCxDketIQPanfl+dIR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CR+dQyW8Lrh4o2/5kFT5APJHWmv04z9qAB2lRJDLMkahUBOAvQcmiLAY5x9xVKx4mm/5j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5x3+1NgJg44z9jSEdf6infX9qTnHH6GkBwz2P5GkPJGR+YpcjPP6ilA9P0NACDIPGT9DS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c/qKQdf7GgBAOeD+RpCAW5H5inY4GR+YpADnr+tAHEcHHP0NNYHnp+WKef8AWRXZP/oa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65qnfXQgUHGMnHpV1yOmPzFAfi6aaD4fupbZisqAMpHPeoat0XEAfFeoAywlicbTyea0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Vbte3sFv/CXiRwCeB0HWvOfi+1ltzC93eNNJsO0BQig+wHWiXwt8GJrCW9zdwJBEIwUi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6V1Y1STsJ9m3l+OtMeVIY4btklKrHMLdtj7uhHcjn0ohb3MNyC0Mgba21gDgqfQg8g/W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ZxmeePa8inBUH0PbFMtbS3sYVgtYVjjHZR1PqT1J9zyarN4M0SsvmBI/SuTgYB7etLj7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x9awGZkmoZI8nIqfGa7FfRJ0ee1ZTKkV3Sp5QAM1BWqdkNUJiupa7FUSNNJTjSYpgJimT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PiRsp+4qZE3sFHGTVmfSL3amBvVX3FA+A3pWGfKoR/c2wQ5TV9A3R4pXsni8MbkAx6KG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wpXBW9VWUqwUgg0TWK7gaSK2smw2PEkXnkDgY+5qrLZzrMrvBMpAKjKnGKwxZHJ3ejozQ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MNpweD6GkxXdZwDa6nYrqYDeK6lxXY7UxCGmsqsQWUEjoT2p+KSkBGsUanKxqp9VGDTw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ct+9LSEUuMfofJnbnx1B/wCZR/TFIWbH4UJ+hH9aWuo4IOTE3ccx8/8AC1JlTyVYfTBp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2Ip7iG3iMsrFEHUlT/TNJFcW88QkjniZG6EuB+9K/wDv4h/zH9qkHHTg0LlfY3xrocIZ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aYQQcGkMaMdxRSfUjmlAO3aHcD0DkD96fyF8Tq6uG7/OT9VH9q7z/wDCfsRRyf0FL7Orq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jTjsz/MPtmnyFxG11OIUdJB91P9qQYYEhkOOo3DP5Uc4/YcWNrqeY3C7irAepFNqrTFTE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XYp1JQAmKWupaAEpa6uxQB1dS4qTwGKbhzjtRYEVdS4pR1BoAQKSM4p/gPt3Y4olaJEy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eXEajNZPJujVQ0CYoJJThFzTp7WSAAuOD6UYtYCgBIA9aW8hE0JH5VPu/Ift6AFdTipB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2lpcVLDCzuuMdaTdDSGSD+IxHc5ptGIIY2D70G5XIPH3/Y1A1gPEfaPKelZQyKqNJ43dg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+G/Tac+mKu2FsTOd6/h6ZFFWgiTzsAMDrTllUWKONtGcKkdRimMQvJqTXNasrdcAhn7Ad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22rmK3PX3+p71hk9UorRrHA29li/1pFfwrVRLIO4/CP71HaaJc30guL9z7D/p2ovp+jW9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GikcTOdqLmvLyZpTezrjFRVIrW1nFbIFjQKBV2G2eXoMD1q1DZqvMnmPpVoDHFc7ZdEM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pqal5NV7m9htQQzbn/yipSbYD54BPFsJwMg8VBJfW9qPDiG5h2HQUOuNQmuPLnYh7DvV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5x0zW8cKXykTd9EHxG9xfwKx5EWX2jsMU2wuC+kQt1ZCUJPt0/TFct5LLfPHIBGORhl3Z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Ee4Fm9zp0jsyLIGSTBGRj0PrxWrWriNfuT6pHFqDxRCU+KSVBXpjB447VTFjHDp8d4yi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HB/mx6HOaKNbyJAktqgbw23llYHI/wDQ9PWhV7MHIbkEjzE9zk81F1+5e+ixHqAl04W0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MEDpj9aljuyxVycsUIbHQHjNBoLd726WKJ0R2z5mcKMDk5o/otxo9nqsVmjRXs55kklG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60U5BqJG0+WwPMarwwJ8y5ZEXGMBRjFSfEEf+G61BBGcW87hoyowMFun6ioJm3xXgBORC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FxdM0TTINL1STUIZ3CCIK/G3060L1SzSCQNFExToSDnzVY+GNqLeFZA6qgIBGOTkc0QF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6sGz2zz/AHro4pdEKbT2CNEjV7q7AVlC2cik4zgkYFHtM1uPQ9EWLw/GlRiMBuOTQK4h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aTYTnGcc1fgjMccUjwhVlj3BTycYO3Pp6/Srk9GSXzb+y3q97LfafLPdmJW27VWM58p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Et1AALbRn2yB/Wrd1pU8LiNS0ks6P/DVOvTgd6gRI7V0a6fY8Zx4a8tkHOD2HSlFpq0V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bSBu57n8q2i27/LPu8gJUgt3A9Kz+jPsuF3RCOFQTvflgAO3vxU8ur3V02y2j25/mbljT8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0tUeW5ZWznmQ4HXPTvVafWlYlLWNpcdCfKo+gpINCurqTxLpjn1c5NGbTRra3AJXefVq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+V1DVCfFdmU87F4Widp8OxxEGT7qtHFjCrgDA/KpCoFYPJJjKsFnFCNscar9BVgJ5ulSr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iOxYkGQ4HoKgCmqZwByfapo7OSTJxtHqaIJFHGoAUD6089KVjorR2catk+Y1MFC8KAPp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+VTY6E4FcfU0uKQ+g5+lIBB1q/ppPhv16ihy5GO30ojp4/hN65Hf2oGi1kcZx9xS49P0N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uKRQhJHB/akzkdvzpw6f9aRjjr+opCEwc85pjKMds4+lSZGe3WmOTjvj86AKlj/vpcev1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T71S0/BlnPGQ2P1NXj07032Agznv9jSHpz+op2QOvH1FJ1HHp2NIDsc/2NcB/rFd35H5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HBwcN3oAdng4I+xpOc8j8xTiODn9RTe/GBz2OKAFGPX8jSE+v7UoyOuf3pBj2oAUEHkf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cHHfH50h+uP0pAMI54/es38cPInw3dOoPHX3HStO2fr+tB9ehW4s/BOAHkUc8Y5qG6Zp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bmP5q7lLztEfIFKrF/wjPX3Nen/CI26fYD1tU6/8orDfF4M/kYNwCGGc4yT/AHrf6J4d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cA3MxwAMDqa6Yu0hS7NBcD+CaoEeYE/tVqW8ge0Eyt/DfG1iNoPuM1R8Utjw4yfc8D86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HB/WmSPFCCZXSPj+YgU3wppOWl2j0QA/qactvEkgkCjeBjexJOPqawGZoNTt1Q5pc19JR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QsuKkJphNNCYzFdilNJVkiYrsUtdimIdDxKp9xWk+Yi/zgf8AMMfvWdhH8ZP+YfvWhGCM1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pumdYyRvNc7JFbLjowPapLxfPan0nH/0tUNtDHJNceJGjjKkbhntTri0gBhKxKh8UZKeU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kvfXmqNrY27WkQlhjZtoBJUZNTfKIB5ZZl//AApP75pltHJ4CkTv34IGOv0qlJrpipMg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OBtzwTUNxolqiqyGQZcDrnqcVdxOLk4kQnZ3XHekma4wgKRnzjoT61os2ReSXjg/BRb4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6iq0ehSzQJKsyedQ2CPWjfizA825x7MDUdrOPlYf4UgGwYO3Pb2rReqyryQ8EH4AR0a7M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b1qKTTbyNgrQNk9MYOfyrRR3EQupiSV4XllI9fWnNNBJPFtmjYjPAYGtF62flEP00TLP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B3KEVFWvvV32M4PQxt+1TOqvkMob6jNWvXfaJfpvpmJxSYrV2+n2rQnxLeNiZH524ONx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kXwyqhQRhjxWq9bDyiH6aX2ZrFditBNoVuJI1jZwGzkk5qCfQPDTck+eQMFfU4rRerxPy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ToxnjYDygNk/lT6MN8P3IXCyRtz7iqy6NePCsqRqwYAgBuauOfG72TLFPWihSVbOnXg3f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zg/aoXhljPnjdP8AmUitVOL6Zm4tdoixXUtdiqEJXYpcV2KBCV3UEUtdQMYI0Rtyqqt/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li24yOT/xMW/euru9LjF+B8mIS2eoP1X+2KQ+JlsBMEcA54p9dilxQcmMBbAyv1INRXN3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HG4rx+lWdtIqEzOB6Cpla6ZUafaGb06lwB/xeX98U9F8T8GH/wCU5/apfBIFIbdW5YA/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+iMrg4IxSrwafHBtOFLIP+FiP2p5gI/Cx+4B/ek5sOKFhCl+RmiEcIAzih4RgwI2r9v8Ar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C/XmspyZpCKEks0k6jHvVL5NxJt7ZxmigeUnHhDHrupvAJJjkHuR/apWVop47FhgEa4A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guS+wf8AGCv71NEyyrlWDD1U5rNystRoc+dmAMVAS2KmIIritCYUDb2DeoZV5HWqHht1x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tEIraGSlRlLHbBBUipreQxyD0q89mrDB+xqtNbhAAvWtealoz4NbLtvOjzSAHngn8v8A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QgRXReRgoKckn0NUdT+Ko7PdDAfEkHp2rkm1Gzpjcg9e6hbaehkkcA46Z7Vj9S+JbnUZ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HX+9VktNQ1qXxrp2WMnIBz/o0estNgs1xGnPcnqa455vo2UUgXYfD+X8e9YyO3JBOfzo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BwABViG1eTHG1fU1eigSLoMn1NcspGlFWGyZuZPKPSriRrGu1RgU+mSzRwpukYKPfvUW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FbrmRsHsvc0OuNYZhtgXaP8x60NaUs+WJdjyfWto4X3Inl9F+51WWUFYv4a47dTQ6SZQB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Ftu8DjoKabi2gOCeR7dKvnGOolKDfZLtkmPJwtSYihHUFv2qm+pIRtDgD0qM3GehrGUm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Lf8AtRHwAJEK59+v7ZqjfIg1iXKKRLGQ465x/wBCKmS2lliMhmFurfhkLc5B7d/armp2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YMjiUtx6AYHp5atXxsl1YFEaysVe9jiWMZbew3gH36mrVppenXulX0Nj/EuIG2RTSsVA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J8gt5cwQiVYfEbYXKg4yMD9cUF+EbmSy+IbmyunMZ8Rg6nk7skEU8STVhJtMHRRwnZNI+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CGyQfsK7WbVrSax1aKVRFdwq8exMBSBgpx6Yox8TWWnWuo3MaLc/7S3ihsDAz1H55qLRL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CnBkliYz2Z7kj8Sj6itkTPuzQTSWWraFEwt/m7iDMkbEkA8dsfn9RWY+dZLiWa3hAaQ5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fDc/y0qxxsFhJUM4BIUE4z79KpfECrZXkosm3R7sqQuM5yeBUSryEb6RQiMCR3BUqTCh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1yRU2m3Yu7K7kKBDHgKAeQCetW9K+HZnsJt8awCbauXHO0c9PfjrRmLTrewsWtbS2jmnd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SOmBx1p7apCaUe2ZW1tnuWMKPjxdqMcfh82cmjMl1YeKVcJO7sAVjJEca8AAH0C4H2qn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7zbssuVj8p5IGM/1piOsU6HwyIg2XQYywBweR9KbpE1b0TXV5d3jRl5DCmzlFPnIx378/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buSK2tnYouck9PQ+3NFm08J8W2yStuMm5mTHlHDHA9s1L8LRBfibW1wB/EbAH/O1RyVa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LxfFUFvOXcOMk5JA4bj9K2UFjDAuI4wvqcc0MuBt+L7ZSv4lGPsr1o0gkkHlUmssjbpk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FXY7HnLnv0FWY4Y4/wAKjPr1rKx0UI7SR+SNo96tR2cS8kbvc1Y70mM0rHQgAUYAAHtX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kMTHArh3FLzTZGVBmQqo9WNAC583H6UmT2qlPq9tGcRhpT7dKoT6rcyHahEYzjC9a1jh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jiXdK6oPVjVCfWbdAfCVpSO/QUGJLnc7MxIPLH2NRsPKRk9PpW8fTpdkuRfuNVupMqHE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sYmbJ3bj9aFNKiswzkgnKoMnrVq0vDDHta3cDJPUZ/etKhHQtsOLd3MYOJnH1Oamj1a6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SuoW4GSzJ/zA1Mk0co8kiOMdiDRxhILaCq6y388AP0NSrrFu2NyOh/Og/U8etco556VL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1C0c48dRz/MMVIrxyAbJEfj+VqzfHNSW92LF3uCu9FXBx6GsZ4FFN2UphjTQd055wXq1M7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+XOM0Bg+JNOtLdmZy8hG4onJye1Xzqqi1ka48KF0TdJG8n4B6E+tckpKylJDB8R2QuTa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4BP1qi3xUILmS1vbUxSx/iIG4FfUUC1+0tGEcl5YzaeZRuDpIH+xU9KzN9qMsIFs12LhI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XsPX7VKtkObRtLv4viuFXw3lt9rnftP8mO3/ABH9K0VhPJ8jEZYDDvGY4AuSq9s+n3rz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uJYhI8TgiOQcZx1Ppjr9qN2fxFfI82owwSTWwcCW5wSCM88enpmkrCMjaXuqwacoa5yq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1quvxJYrp3zty5iUOybSMksOwrMa/qtvJZtbwzm8icrJHOGyEbqRxx36dqBwXtuj25uQ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xz0Pt60Wwc6Z6r48alAWVWcgKDwSa6adbeEyyZCKMsRzgetYDQ7ib4g+KRLcvK6orOAj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rvprmOzmni2xrbZJBOdyjqT/AK7GqKUrVhVZVZFdWUqwBUjoc1R1jWF0yONVG+aU4Vc9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QXb6XNKEtLzPhYPEbHoB6c9Pegcmp3Mg8SedpZEXw493JAPWpsl5NaNdrFxHNpialbX8l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IVz0IwTj71nrj4q1JYjb3ARriB/MWH4sevvQaS5urrYZZ9vhDam7jA/4QKqzPBE5LXEk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k+410FdS1n/EADGixmQ5ZffNG9CaX4n1qGKd0jtLUb/C67seuetYt1Ks23LY6gVYkkvr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5UblV8b0PUcc9OtXDTFyZ7Pe3+nxTi2Vlnu88IDuZPqf5aYZ1DBGbDH+Uc4rySw+JriGC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dzwcjmp9T+Lb/U5ngglaFCoRtjnkCryScmUsiR6Nb69Y3N8LWKRWZs7Dn8WOtO1DWobK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GUN+EnoD9ucVj9In0610uOLwrh7ybrNCNpjPQAMfX+tSanP4cssU8qXFvcAu0UeHzIeA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nb6KUrRers0ldX1BwC5pCa6upiEpKXFdTEJilAyaUAnpUsEDGQEqdtJuhpWT2doWIZgR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BG2YyoPBI/aq0fkXqMVLAZVgRRLkKNoyPTivM9VK2mduFUjo7cC7lCSSIMKeGJ9fWnzR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OGA/tUcfzBuXw6HKjgrinzNdLsykRG8dGPrXIbljEw6SKfqtRQvMIhhUIye5Hel8a4Bwb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4Jz4IzDL1PQA9z70AOEsvzJzB/J2b3p0s/wCDMMn4h0AP9aYLiMXJ3bx5B1Q+v0pXurcl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BoAlF1Fnnev1jb+1Q2d3b/JwAzxg+GvBcZ6VaRlb8LA/Q1DaKPkoBgYEaj9KAHRFWnlK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0yI80W9Q3JGCM9qjW3gNxLmJOi/yj3rpLeMSxYDLyfwuR29jQAlzZ2y2k2yCNPI3Krjt7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aQf/AIRj+5qC7iItJtssg8h4znt71II5x/8ApGT/AMSg0AJDGwQ4mf8AG3Bx/mNIqzi4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S28cRnzIfO/UEfzGnK0onfyKeB0bFAHSGfxY+I269MimzvL4Xmh43KfK2e4pzyyCRAYW7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lVi86SLyP5Ce49KAJPmMYzDMP/Dn9qjtbiMWkX4wAg5KMO30qb5qH+aQL/zcfvTbSSNr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GB7UANhng3y4mjyXz+Iegp4/983A8eH/AFpYx5pcjq/9BUZt4TccxJ+D096AHTQRTSx+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qvd6bZmIEW0YO9B5RjgsAelTvAodMM69ejmmzxv4YxM/414OD/MParU5LpicYvtFW70W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iEjDd8Ux/hy3P4JpF+uDV+4WYW0uJAcIeq+1Sfx8dIz9M1ovUZV/cQ8MH4Aa/DrSRhlu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HQbss4jaNtjbTzjsD/WtBFJME/3Ixk9G96SOba0mYpPx84GewrResyryQ/T42Zo6Re72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O9RPYXUbbGt5N2M4Ck/tWqS4iE8pO5chc5Q+/tXCaFrncJU/Bj8Q9a0Xrp+US/Sx8MyD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RhiuxWykUNcQseQA39KZcWtvI0RaCMnfzlBzwateuXlEP0r8MyIp6KRLv7EYrSXGl2ZC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SOM81DcaJbBd0bOpyBjORyRVP1mOQL08kBiwpNw70TudDWG3lmSYnYhbBHXApk2hSxxu4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q16jE/JDxZPoHjFSDBqyuiXpAx4fP/FUUVhePGsiQMVdQykEcg1fuQfTJ4SXaG7Qalj4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wZCpGQ204I+tKkmDQ9jRcQ81L1WqqPUyvmsmjRC45pGghlwZIkfH+ZQaXNdupDs4xJgAF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5VFLHMY2EU7B8eUsAQKc0mKQS80cQ5Edst6EZbiWN3B4KpgY/OpP44/EqEexNSIwyfem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AqaKsaJHAJeLH0OaHX2q2lv/ALxwj5wA/HP16UG1f4qMjG3sBvYnAYetD7fRp7t/mdRl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/pWcsvHoahfZLe3V3fOYYnIc8IVIIPryDirOm/D8Nth5cSP15HFXILCMtB8vFtWNsg7cE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wWQGGk/KuSc29tmtLpFWG2Z+EXj1ohDaJHgt5jUyqFGAMD2p3AGTxWLlZVHUjMqKWZgo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iJWL+Iw79hQi5vJJmzK5PoP7VccTe2JyCdzq6rlYBk/5jQqe5eR90rlmP51Va4BGAwX3z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SGP1rW4w/EFFvsmedm8saFh7ED9TVaedyuFkVB1wQRUb3uerYB9OaVS8q5xtX1PJrOUn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Y3KL4jDO7ng9ao3EboC0mVHuOtWi/hMQGO4jjJy3/SherzfL2sl0GPzGAqNnO3J/6UkrK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34qZ7+FE5lBx6Hisu+qXsoVZLhpFU5w3IPOefWi1poWoXlpJfpbMtskRkMj+UEAZOPWq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+HbWO9hnlTaUC4PP4c9cDtyaM6fIkxnguZPD3A4yM5YDBx96z3wheR6bdqt06xx3AVMZ4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zcXc9pftZtA4FvIQ55y3HX74zWiRElTI7+58K3JBeKQEFCQMgg9uara7ZJJqkGv2+VW9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P+371a1vT1WWa7Esb5AOI23AH0ofp/8Aid3GbYoTaxys0btxtPQ4+uMUoRUbSCTsK3dm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JGrxkqUz/ABPuKz6Nfw6yi6bv8eGY7Ng6Y45/60bsYI9NkuJL6VWeYh+Sffj1OOBVe0tL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S3tgGSPICkZ74Hf6+tUk7FqiVdHaZmbUXWJTIHMcXrk5GTxVS/tptYnjtbFFXyYmmPQk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PazXN2sB3tiLCM4wrsMZNR6Q8Z1GS1uFeEhciNxjzHGee/NN8VsSbJ7iS20mzlkkZmTc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oPT6U2+j1GASSwoQhjIQxDcynnH2zjpVDUHfU/i6DTLZ2SK3YbwnTjluP05rZRxqihQOB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y989rJ8NvLbqZZmAUk8vv56++QfvWf0SLCJ4yKqz8Bm5AU+Xd+9av/us9sIkt5WeF51Bz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yat6rpwlup4MDcYlKexGcUriugjdtAi0zca9pcobedjISOpKqRn+v3qX4etSnxxq9ufKT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R+H3I+J7MbmwCfKTwMgijGnjb/2n3xHAMJB/8qUnpNFS2y1q0CW/xVpTDnccNnvk4/rW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zHxH/wDtJpGP/tif/wBRa1HGKyn0gR3f2rqUgU0lVXczBQO5OBWYCnA60hOTxVObVbSI7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Rm1md+IlWMH7mtI4py8Cckgw7KilnYKvqTgVTl1a1jyEzKR/l6UDkkkmbdK7OeOSaYFw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yyHL6L82rXL+WPEQ7ADJqk8sskmZHLHI5c5qMuC3ly3/AC0jy46kR8/U1p8ICqTHsMDGC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4XJO7oo96rPOnoXP/F0/KopLt8YLbR/lHH6VEs30aLH9lpm29SsfHc5NQtKg65f68Cqy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eO9dv/ygfvWEsrfk0UEi0J8gAeVfbioyYuqSMD7c1WY5zk59j/auaRY/xHH14rJyKonN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Ddk8yRo3vVOa52DIjbAPXGBQubV4lGS2CRwO9OKk+hOkaQas0YwjuCOgzmkt/iWVpmid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rWOl1gsMRqT7scUWs5LS80oNGSt0RiRSRtP9a1cpQVtmTcTTjXFlibAAbHDRuDg02SS4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tGY2xHDu88oz6Z5HX8qE6dpskttPBL4bs44x+OM/vTxpk0ccQ+aWRhw7Y27T2H51zZcv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G8PhmKYBo/GXeqsCMg9x7U+C/LXFs5YsyPu55yQc1n7p7mK6VnV5WOBGhYnK9gKKRW86z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8STBJZBn8J9DWcoUrMy/qmtyanfF7qVC6L/DjI4x9KDx6NOYhez3lsIpQcnf+H7dqLXEV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fAV8Y3nOKoG5+Yuo7VAufwjcPKg/qfanCetBbGXUwS2m8ZmkfxCVJbiQgY/IVWXVLhglm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EjRiFK5yeO9Gb7QoIwsb3bPlxlwowAOgHt09qrJokSIuSly0h2kRgN/Nk47DjFUpxo0V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0tYi9kkjSIjjLAHtmpHKGPfFJmJz+EnBB96h/wATjikaJYA0ZOMIuCB2wRUB22tw29n8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HWqcb2Qwvpd3NYW9zLaTvHcDhNncd802/wBfv3sbSwup2aAxAlmGGII6EjsOKqS3otUn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UImQQRwR6VVlmivtOtreR9s6lVRnXG4Hv9KIRvsLaHG4t7Hb8s7sScjJ/CR3HpzXXN2L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08Uy7jSB4oN5YjhXbgAmqsEcc1xJ4rAomSSD5SfXNUopq2BZS8ikC+M77398ACl8RGkM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nn9qfprx3eqw2NlGPFnkEayP1Ge+anvtFkspJopZHaYEgl+u4UnxT3oKILefeDFyYwDu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1EeFJbSlcL+EMeTnPAplrqFzFA3hRhnz5gUySAPzqrHElwszzKIlVcnjJHbGapQW7H2EY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lZA2AM7sZ54qSzUWyl1VY8/zMen3oZAstqvitE3kjDKx4Qgjuf2FMkuzLM0kwRyRkLkHb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AqND83M54fcp5yDnNT2Gp6dY+I1zbQzvjeWfkhcgcL0+/NA7PUmgw6RW6uvQsOn9K7U9d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O7dvjA5I/TNRHG3Khrs9KrqdiuxkV9Kco3FJTitdtpiExXBcnFOVSTgVMLd8Z/Sk3Q0r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w64wRUSRnHPFP2EVi3bNVocrAng/ahVx8WwaddSWlxA+5HwGHQg8jn7iiOCORxWd+KbT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Jxnkciub1ELjZtidOglF8aWcdyWktbnBXA2KD3+tWZPjTSWiUs08eHUkPC3AyO4zWKWQ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E9OK4TpPQk+LdBf/AP2cSf8A3wFP3Ap+n67pU0KrHqVqzbm8omUnqfevOfN/mNNaBG/E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eqJKj3rbXBHhjofen3LAKme8ij9a8mFtCpysSKfUDFTiadUCJc3CAEEBJmAyPbNAUeqG2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gqvZ2kHyUO0MvkH4XI/Y158Nc1hY9iapcD67W/cVPa/E+s2sKxC6SQKMDfEP6YoCjex2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F/mz6+tJOkqywhZzyxHmUHtWKtvi/VYJpJJUt5t+OMFcYqyfjW5eWJnsYyEbJ2uR+9AUa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JlRv4bfy47VOPm+uyI/RiKy8/wAbpJbSR/4dIGZCBiQHnFXk+NtN2DdBdKcc+QH+tABe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b36OP8xrkuD475glHA7A/wBaGWfxbo7RnfcPES7HDxOOpz6VYg+ItHlvJANStgNowWlC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WSPdvXk/iQj+ldNdW7xECaPqONw9aZ8/Zz3EHgXUMuWI8kgPb2qe8wLSQkZAGaAJFIYZ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mgj3xox2jqoNSNbwNwYkP/hFV7W2jNvGRuXj+VyP2NAD4raENJtjVfP/ACjHYelcYV+Y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396SGHzy7ZpBh/XPYetcI5BdECcnyZ8yj1oAe0bB0xKx69cf2ps4kEeQ4PmXqv8AxCkl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T1GKSc3AjGVQ+dOhx/MKAHTtP8vJlYz5D3PpUglkxzD+TVFM83gSZg/lPRge1L8wQBuh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oA6G4Hh/7qQYLdh6n3ro7iPdJksPP3Q+g9qbDNGIsksBk8lD6n2p0NxAS+JU5b/MPQUAK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aPkL/ADD3p5VXn5AYbPr3pFAaeQ4yML/WmeBCbnJjT8H+UetIDntYDNHiFBwei49KdJCu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59DSPAhmTlxwejkV0kZDRgSuPN7HsaBjpImAXbK48w9DTZ1mEa4kUjenBX/iFdMsyhdko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JxGATG3nX1/zCmB134wtJvKjDw2yOfSnTvIsMmYhwp6N7Uk7S/LyAxg+Q9G9qWeR/Ak3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2oAesxGMxSfkP71HZyollbqd3ESj8J9B7VIJ1H4ldfqhP7Uy3miW2iBcLhFHm47e9IBbe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DsAwWA7VLEFMIAwV/So7Zo5LaMKyt5FyAQe1JHawGNSYUOR/lp2FCR20BRswp+Nv5f8A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ynO5hnJ6ZOKfFboE4Ljk9HI7/WljjJU4kceZvT1NVzkvIuK+iFLGJ0JywO5h17AkVGlg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OnoSP6VaiV9hxIPxN1X/AIjXRiYIcbD5m6/U1SyzXkXtx+iiNOd1JDjqRjHocVGunzsu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xmYIf4QPJ6N70sTsIhmJvtg1a9RMn2ogG7S/hg321nJMSMjaR/esfPa67rUv8a2uIYD3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YZlWGPcrjyj+Qn9qZDPAtrGDKi4jH4jjtSeaTGsaR5/aWNtYyrBHHvnK5LHtRy2013IeU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muAj6bMFYHELYIPTipJreIo+I1BwcEDFZNtj4geKFIVwo+9SUQmtYgmVXB3KOvqQKrz6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UAfhqON9hQNuNRhg4B3t6DtQm71CWfO99qf5R0qPW4Rpl98rGxfyBtxGOuaHsgUB7h+T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2xcZMfJdFsiBC/v0FD557skjwSuevQ1Ze9VRtQBQPTrQm+u9QFziCESRbOMnB3fnUuTl2W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8wXEMjYXzE8c/eoJ5iGJdJF+qmp47hktBLcAQkZ37j05rO6lrXzE38HdsC4Uk459cUoq3Q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6JLwFn8uDxirUusgcKdq+3X/pQ7TII5dP+Yd0Z5AQTjJVgRgH6/1pb63COXhA2ZAwDnH1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V7HI/wDE35JxvGSOfWiOoXT3mgxOwG93XIHryKCwwGS3lkxkrg/3ozYbJNPgVwGC8gH1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X4aEJ+ILXx4lljG4lGXcGIQkcfXFetENOpjKgqw2tuHlYdxjuDWI0fTLYMt3BahpYnyM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Mwa4uxaW6sCUjPLfVjXHmxSzTVOqE3Rl5kW+E2orDFD4748GNcImFHQUbEF5qDNLLcYn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OGPr5cYrlh04W5t7ZHkEQMhIHX15+lVri7kuWgs7S0YOwKZ3csOoGfTrXbX2ybL9vNY6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fJjdnnjjp0xVkLfXOWOLZPRRuc/0rtM0NoZV8ZgGjVS23ux/pR1YUjHYAckmoeSMehO2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LL4hZQN5/Ewzn+3b1ohp00EGmzSSOH+UMhfA5Kgkg49xiitlEWi8QId0p3kY6Z6fpiqd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d2d2bea4ZTyPw8BSRj25qHPlpsaQG+DmvL9rq9uZpGjZ8KpJ27upxRS90STU9RZ4WCPEi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6gVpLPTbaygWKNchRyTjLHuT7mltwpu7p19VQj3Az/wD3Cs+e7RT2CdG0GeF5bq/dHuZJ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hc9+MUaS2iTou761LjPNLUOTbsKILvHhoTgYlT/6hQi/H/td/wD72v8AWit//wC7ofS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oD/2sfeNf61UUJP5UZgQfKfGduQeJJkYf+I/3zRKyXH/AGk3jHvGcf8AlT+1Q6sixa1p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68MDUU2oOnxv8xCu0yJtwef5f+lbqLl19A9BT4lAXXtIkPC+KuT/AONTRuXVLSE7Q+9v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VzNI1vLLIWKkkZ7dDRFuOpwM9ziqWFNJSJcvoJT61M3EKCMep5NUJpJJmzLIzH/iPvUI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DikkeRckhsHsoyape3DoVSY9TjrwMUxZVyNoLgY/D0/OqvzBLH+ARju4qncXEknBckelS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EJL2KE+eVFPovmNVzqcJ4Qbv+c/0oaygjmmIgOWx1rNzky1FIJNfM3DPgegpvi56UN/+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jkfvWTb8FljJIPJ+3FNOOmR9BVGfVIIThpVz6Zyf0pllqCX9w8ahtqrnJ7/ap4y7YWi5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bA6/zGneKWwFQn68CugUYP8AzsPTuamAPZcc/SoYyEJIfxHaPQcUuxEPYEnrjr96seGF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JdLFEVZgzRkE9ealyoznkUSlfkLa5x/MOays8Re5jRcLuUYLcCtO9/BIEhZcuScKRxkU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Yws7uQCgfHGOueeK2x5EtMzlkTKC6ZBGwMt5CwB6BwM0Rt7WJZsQlbddu5mJz5etJZ6d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kOVBHcfvRttJsnKmZEV8YcBiABnnPOBUZJ3qzJsmec6ekjNvllwcNk7t3/EfSqYvWlDG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pGOOmTUkNzLas6xxS3GfM/HlB/cmoLTVYZppSLXwU3YBLAsxI71y8XT0SWILW03C8lkW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PTiheqGWC5cXChpA2WJ64Prz39PerU0OpXV2Lu7G6BHUSBjkk/Tue33qSS6CMk1rblNx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gU4pp29isZbabb6lb2ZRglwv4iz+ZhjOB2FWdM0+dNsd6YpH5AZuQoz+tULPT0iMYfDy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t79c0+81GFnjWBfCCfw9u3JGOPN3NXT2kFh5ZQMpA24BCittzuP0odLYrLHsvLmVlRWE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/LfwaYY2tSxY5zkkY46H+oqaLUbu7jjnnuSHj5jDYAGenXjpWawTjtPRdhj/ALuPvlur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2G4xgDGfrVW60KM2ylNSb5uZ9pBXhmz0A74HWrcdvNL8P+LFcGW4bPiI5GFP8uPU9/Sqd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kPjy4cyXO8pHGp4Zgft1q4vJfYaM/ETa3PiT+E/hN4Y3YYbumQM84/IVd1aLxdNgu7iP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PX/RqbUZdIuLu106xtyVjdRLcbduR3H/AK0uoWZn1IvK3+zxZEUZPBJ7AenP6V1uStN6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QIrmTxl3DPOSPfIqsTF/HVXZVzlAep+tFX0K5jdLgbIoWwE3cEnPUim23wzqKtHct4JR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IqlKPhhaH6R40s2I1CKkRcEMdxIHGPTnv7UzSHkmvmtJ5DIhUurE85ozBDJbXKyzAJlcE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h4sMS74m2SMT5sZ/UVlzTsizoYfltTHjsfCkfcjjqDnke1WbuztJ2n8VizxNiMKPKTn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cxQvd3LNvdmCRrxnt/SmQ3f+0od29lbJXP4cUlK3oNjdRL3TKtvMWjiB8mMqxHA475xT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vAEYx/FRnO1M8A59ATSyXiQPlnzGnVscsalAvL4skkmy1lUL4e3LYznp601J/wDA0wd/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EaPbuYDy4OcH9KjtLjT0KJNZkOHwzN6fTtWgtdF0+EyeNbyyrtOY5ZCoPocdzWc1iOJL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Tx2y4J55+ua1g4y0i1TPWsV1P2V3hkmvds5aGUuKkMJAzSBG9KVoKJIYskEirSr610Cb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lLZtGOiHbiuxUpUVGeDU2OjtoI6VQ1awN5p8sSgF8bk/5h0/Pp96vA0vWh7VAtOzzi2K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p5UZ4q9rNoLHVZAq4jc7lx0AP/WqXU15klTo7E7QmK6lFLikMbjNdinYpMUDG44rsU7F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0lADsUoRj0GaaKUEikBxVge4prbupUH6inbyO9cZT60AULq4ghkVZLdWJGQQorotUVE8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kjKP0NRXv8W6DMcADFVnijyu2Rev+YVaRLDsXxPqMPEeqXHT+aTd/wDVmpofi7V4V2pf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kBWcmt2ELuOyk5rjbsDxToRrrf441WFmaT5aUMcnyFf61Yj+P7sXIlezhK7duFcisOFl2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KCwyeD/Sigs9FH/aBG88Rk051VW5ZZAe3pV2f44014gFhuc71J8gPAYE9/avLBLMHI7U7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gs9bk+MdFe1kPzLoShwHibrj6Vag+ItGlhR/wDFLVcgZ3ShT+teOi9kU96cdSdRkgnn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Le6tVeCeOUbmGUcHufSpINkjXAIDAS4IIz/KK8SF6i8+Co+iirEGrvbZMMssOeT4chX9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1NxKPAQYC9Fx60ptoxcAKXUbM8OR3+teTQ/EV7E+9NSuwfeZj+9XYvjDUxKJf8SZzjGG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6a0REqATOMg9wfT1rpElDRAS5O/qy+xrz9fjbU/ER/GgbaCMGLr+Rq4Pju7cxkwWx2nP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XFwu3LRt5h2xTZ3nWMFo1PnX8Lf8QrMf9+i4UNYAkMD5ZR/ap3+NbWSPDWc6ncp4wejA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sgt5C0DAbCeCD2p08+LeTdHIvkPUZ7e1BZvi/SpLWVQZ0ZkIAaI9SPbNWpPifRZYJQuoR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e4oAI/N2+ceJt/wCZSP3pLe4gaKPE0ZO0cbhTLfVdPnjTw762ckDIWZSf3qSxaOawt3Uh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TA63jSSygDIGHhr1GewpILaERKVXacclSR+1Jb28D2sJMKHMa87R6U6G3j8FcM447SEf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BDyZyeS5Pf3ro45AhxM34j1A9TSQwnw+J5OpHUep9qWJJvDOJs8nqvuaAOhSUIf4inzN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29EPmPr602FZxH+JG8zdQR3NLG84T/doeT0bHemA5Hk2/wC6HU/ze9dFKfDX+G/T2psU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owPeuhm/hrmKQDHXH9qAFhmQQx53fhH8h9PpTYZ4flkXxYw2wDG4elLFcwrFHufb5R1B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QeImfDHG4elADrhIpbKR9qNiMkHAOOKfLBGsbhV2/wDKSP2qK4ghaykJiQ/wjztHpUs0K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sRQA2aMhBiRwNy98/wAw9aVY3WV8SZyB1FdLFhBiR8bl757ilCOJXxJ2HUUwMT8XzNb6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Pc1lZZyxzvJ981ovjiZ4tcAL9IVPHHc1gZ9VDSHAIUvgk0JWPwFhdxxKXkkA+ppYb6Oe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+1ZW6uVmfcoI+tEdKuGaCS3jzvKvt9yV4qnj1ZKlsZqur/OwmOLKxluh6nFCKlmimhJh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Y1La2TzagtrjcdxB2+1bpKK0Zt2Hvh26tYrE2vjEzPlipH6D64pNRn8O3VMjdEnmx3I6Z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7emzZpR8uzHpIOQB7f3ossGmWahdvzkw9QCPy6Ugsz2h6Vc31qwji8jkje3A6fr9qO2u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vrkSSAfgXgHn061fRdTv23IvgoerDqfvV60+H4ozvmJkc9T/1qZTig2DlvpXXwNPtQgJ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0O4umEl7MzHsCen26Cj8VtHEu1ECj2qZImbhVJ+lYvI2ANhsILJ08NOTkZPehlvZiD4hW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/wApU4/QitFeQPEYmbGSTVCaEp8T6ZPjiQMjenCmnF6KrQRit5HuWKr5SoyfvU1xZAwi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Yj+b/wCUGrcIJup23ZXyr9CBz+4pJiRe2/8AlIfP14x/Wsr2KidUVfwgClrq77VAzsgj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JiP9+TJ0wcH8Offbgfaq+p3cAQWjSAmbyyAHJCfzfmOPvUUusk8Qxfdv7VpHHJrSE2kF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h4eUE+i80DmvJ7jO+VsH+UcD8qgPHU4FbR9P/AOTJc/oKT6t4/wDCSLCk5yx545/pVETy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0Y9utVJpTFESrBXI4zwTTrCaO4nZ423DjpVSjGK0KLblQ/WYwYInP8kyN9s0BuGA+LID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1aDWjt0uZs/h2kH/xCsjPK0mtRyMcnCjJP1ohKkW1YR16QPDEoYHG7p9KItOMkhR14J5N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+Lt7VbSZYwWLqqhQSSf3NZzm3FMuMUmXGd2/ET96TxSvRzx6VS+eRv8Aco83ugyPz6U3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O53H+1YOTNKCLXko8u7j6Zqjc6nbJxIUd/QDJ/IVWv7XFlI8k0jsAON2B19BWYa7liwi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Ll5Jk0g9Ndh/OE8OMnjdgf1q1atbXURMUpfYcHsKx0kzSHMjFj6k5rR/Co3W05/4x+1a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l1JHgtWZG25J5UYP51n2eQ7k3naD0zxWr1lM2LfX+hrMRlEndpE3Y6D3x3oxu1YplQ8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aaRztUKOT0610MUl0rGPTI3DE/hQgD/xZoslnZx2m0p8vKwJZVcuq+1VOWqaFBWyexnSY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SavBMjIBY54CjJP0qDS9MRI2eGdJQxxkeoHPH1q5tuLOdJ0m2PGwZFCg8j61wynGy5yU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8ko4MbYOfrQaK+N1H4RDARE7lPaiEt1JqM0rTRyrcDrJKB5z6EU+0itflpHWBA4OSAcbj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wSduyjZ2crTxyO8alj5Y5kxu9MZ/erczW7jYfKyeUKvUkHH96iaNbxA1zN4UfiDfnogI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azC4cvKmMKSchQT1+uamUkI6PTy1ws00ix7MFUznaK66tQXEnhuxByuDx7kk/wCuaZNO1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D/eLhSo++Kct1HBG8CExzSKBGHfI21NvsY5Hd1jkMRErZHkyGJPcAewA+1Urm40+PAeU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k9T7/X0p0ck5Wb5hRCi5CyOCWbkdO+DVAmCKZEK7cOS21/uB0yTVxj9gEr9g0q+NP4gY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IrmmPgyL/DeFI1SPf0XAHA744qNdLvpIzysyuFKsGwV9sHt2xUMifLypBcQAoBlogxYtg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ANkmtzZB8LEiyHEfmD/+hoE6u+WWZ0BzkFtvB7ZrRahp8kly11ZSeOjDiMDyoe4wen3o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gYjx5Fzj356cV0Yq8DRVuESOVx47SjccEggEetOiECFFY8kjJYHAH25rrcXE9wDhWaYh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p+qxXFjey285SSZyDlG3Yz9K6f2LCBC2kyTSIwEwz4aHaceg9OcVdiuVNsfn53eUqFih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Ehp9SsVjSUMyDgN39eaKWK/LafsngPCjc0ucFm7YPAAB61yyivPZL0XbW3t7i0aaFIyy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X396pTyyxXKlSdwOUGBwcc1LDqVhZztDuG8nLGDmInGcflVPUblTM86gKjjcnOSRWfF8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eXaQpjwwu4sRnYcgj78GiWn/AC0J8K1glDScvnJBPqc8flQg6jL4cfgShXCb5HUBse3N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7u5h8VmyUjuHILD12j9zTqTYUWNR+b3qFgkQo+fCJ3RyAH1HIq7p/wAQWllqMN8dAiEC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jJO7jgZ496yb6nLfukcMUFqC4VTCmDn39qs3USgJawairxnapKv+JjWjhVWaR+PZN8Qal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lihkO9QinaCeTgH61JZRWi3MZj+YkUxjxHmj/wDid8eoofeaVd2yQzXeNh8oOcY+tGbW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kakeYuc4Ht/elJqMfiS2ikdNitb+MPIblkUuygcDilvYYkLreTyxkYKxBsA56e3T1qYa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T7twbxBkGrk1ut5emK4uYoWnTaZnwFUYx+I8DPP51LmnTsS7BKXUEcSpptxdMCoDCQbh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lWUVtcXeqNPbzxDfC0QXl+v+s1eOk2MEoitNThJi4diep9VfpU0P+FR+EkwSWVMAuylu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IjumbgqDT0WkpymvdIHha7ZSg07OakYqnAxShjmm12aQyTdTWpuaTNAHV2a7NNzTEB/i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RzGcE+x/61mRyo5rdzRpPA8L/hdSD7VhnheK6khcEOCc8cZHBrjzxp2dGKVqhK6lKlaQ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32oASuNdXUAJkUlKRTTmgDiQKQsKaajYmgCQuKjeYDvQ2/1H5V9h64zjFD11R55RHtwC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2iiS4ye4NW5bfIXK/wAwqDSoxJNhgCNp6iij2cIAIiQcjotUiH2DLqyiNtKTEudjc7fa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/LxRC4tVFvJ+IeQ8bj6U42wBOGYffP71RIIWxXHVh171GtjzJh34bHb0FFltW2n+I34j6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+ZMOOH/y+woAFfJN4jDdyAOq0xrJg4/Ccg9qLiBxI3Kk4HUUjRP4i5VT16UABpLNxtwq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fbzFjkd/ejbwsSn8P+b19qbJCSv+7bqP3oCwLJakKf4bfamSW38Nsqw4PUUceMbTlWHH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5uh/kP8Aaih2BvAH/F91NRRxoIkzIg8o6sK0BjjB5ZR9TioreFGgjClWIQZAPtSCwMkB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WlSOQLwTxnvRhbFGUlowfM3Ue5pFsUC8Lt5P4eO9FDsEoZwWG48H+lPSe5G7zHg1fSyU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fQVwscljuPX2pUFlVL64BIz0qVNRmDEelSCyIZgG+5FItm3iv5geB2+tKh2OXUixKugb6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jgRAEeigVAto5lfAXoP60otX3t5AcY71NDsJQa00aCJLu5jVRgKkzgD9avQfEl1GgjTU7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RWfS2YSvlD0HQ0qwnxWGxsgDPFKh2ayz+Jb2KPYL4S8k5eME889sVbtviW/hTaz28vmJ5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3rEBdsrg7uAOik05MiRiHIGB14pDN5b/FN1Gm2S2hfzE5VyOpzU0HxWUjxLYsTknySA9T7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Fnz7Bs1ILm6GfOevpQB6Bb/FVukI8a1ulbJJwgbHJ9DU9r8TaZ8shmmaE45EkTDH6V50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9OKVdZuNuSO5H64oA9LtNa0qW2ixqFsPKOGlAP61Na3Ftc2CeFLHIpiH4WB7V5f8A4yzD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VLWRPPbIVIznbimB6q8MDWLSeCmTEWztHpT5oIxG2Cygdg5A6+ma8ri1K3C7IjLED1Ec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6kTYl/dhe4Mpb980UKz0iaMiMbZHHmXvn+YetcqyCV8Sdh1GfWsC2v6oqjOpSEKQx3Bc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b6lbzFmkgcMOjR4JAB6c/WnQWDv8AtHuJYfiMKcEeAmTj3NefyEsu44IDMMVpfiTWZdev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UBehAzg/rQew0TUtTXMMBELHIkfyqfp61vGNCUuwbjKiiejRXMzypbKzSBcjb2+/ajUH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QuDcyD/4UfFF4HupYhBptottCOhwP/SnKq2QmUNP0D5QfM6pOnnwzKTk5x6nv9KuW9xb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uTmXHLffrV+3+Hw7+LdytM/uaL29nDAuI41X6Cs3kS6DsBppV/egG7l2L/kHA/Kitpo9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micds7/hTj1q1HZAcu32FYym32FFFYwOAKspaSNjI2j3q6kaRjCqBT8iosdFdLNF/F5j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TJrv3pDKGrdIP+Y/tVSaINeabJg5Sbj7oasaw/8AuI0Zd5fp1I96oXMnyLWsnjszM6gJ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rWK0il0wxaKRNecdZ8j/yLSX0sPh4MqLLGd6d8Eev15H3oQ91cTXHmmEaScOc4AwOtKIY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4JOJB0HOKHGMH82Qrl0ix/wB4Y5VxDHhuQQ55BHBGPqDVWe+ubjKvIdv+UcChXxHpNsDH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l9snldgeWA6jnvQOx+IjPdiCebw2iBBdTkSHOM57VtieNx5RRlL3FLi0GrO+t7ia5mEy+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9zn9KsG/gySHB5+1YrTr7wdZuvAVRvJEeX4U0Qkvpflo5vFBZJMShORjJx+n71TnJI3j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q24/A+WP8vIqNruWQZBCcduv51QcrFdwzmQETHwkOcgt2H60+4aKBiZ1UP15XmsZSZSio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1cQyMcAjzZ56Gr/w71kA9RQWz1C0gv4ZUUBy5B77hg45+9WfhiOG+knMy+L4Tbdr8j8qa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i1tS+j3AUZ8o/cVg2u1e5+Yj42bSNxx3rc6pp9mdNuW+VhBWFiCqAEEAnrXm8WfBnHsP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18buZVMitgHhc8cetFYbODxd7R722ghnO4j8+lZbTWxcN/ymtLaXizXzRBTwMZPtWeWN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GDxxShd3vxUgXinBM/lXMaWU9RTNhN7AfuKw1wP4vHpXoV3GDZSAnIIH7is3B8hCoL2Y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fY10YTKYCt7Oe5OIYXkP/CpNa74bsJrS1kWdArM+duQSOKq3moTxrbvEoUOGUpyVGPai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7zEk78AY6VeX8SYvYmspmyYfX9jQqO5sbLhLMNMoBLNzzjPU0c1dN1rj2b9qErpqSTM8l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i4AFTi6CTG3M9/PDBLFCVdnK7cZGCBg8/Wn6D415PcC6LSAKMBxx19KdPptusMETbiod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pc1vaxFgoQFQ2ByaeR1ESdbJ72xnZHSC6a2ZQCoVtgb15ppla1SNVlw7MFUmVnJPTr3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ULMxJgUgYJ/pUVvZfI6fGy/xGOBuVgB0zx3I561wTXJbM5yvphASxyEAzptck4GCePeu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CFd3Dk9MfmKo2l6iO7KvibmJKsuWDYzj8gRSi6iRyI4VVdmFYSfg7cnnB/bNYcHZjY2e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wJMgiZ+Rt6Bhjt3/KqkjLDC0QvECACWNnLeYZ7fl2q3d2FleXJeVUJkf+JKJj5V7Drgdq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kcxQFQipk7if6DH71vCMfAEktjLcWstyo8UnzMwQCMDHGDn6VNaWCWqxSMsV2gGQig/h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L280NtA0Kxgjw3HUZ65PWnygF/CtZpBOmMceVeOnA8tDk3oBtzqN252iF0IXK8bsD7f0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4FeaUgTTRpxjgcev0p0UgglSa5jDXSJh5FBJbngH9Kku2JGyONElz0EmB+ZqW0ugJNNm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MSog8jKdo47Dmn3cUfhRPI7B187rk5OOenXHFUbqW8e2CXJBUAb1Xl1PXaMD0/epbCA3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BuJGxsJ4P04+lJrfLodlOO4Eob5m4VIg5Py5jYthjkk0+O3ZHSaWN2iLeGiK2Meh46D2P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SOLxdu9n/TH5VA1vqkdws65ZEwWQEgMMdhxz9K2VfYLsSe3hs/4qotw8sbNuQ4CnJ7jqc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VbYW0kavGMh+GL46g+gzReytplkhkmvpAhAZl3YxgcLgfyjpzQ0zrcNInzQbwXLdM7Vz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sbA9pBLFJMYBLIFmKDC8cdK0klzLBp7W+qypCWUKAr5bGBnpWVslkkBjlnkjtJpQZiFO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Nppl/azJY7J5ccs24BfckgVtkSu2EkCbuC2kKvazCVVXG0NyB60y7ure4g8m5XDYA7Bf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5kgaFC8+MZwxx9Ov50wNJqG6JZWJiQuwAwuBgAADjqaK8+Aov2FlHcafMZ7gW8uCUViAz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zVn5fTJYPBeSKaUjYQSN2fqOh+9AWe5aRS4D7QBuckD7mjlhPrEBXPgQ26DP8NMBh6Z/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nBpi2MM8053yuSkI9sct9cUMls5n8WYxMiQnbhhgfT60Yh1LUr+ad/DZggyoCcZyMD79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KbogKMuFXPOccY69aFKalseyS5143en28d1iQ23DJuwZT2OfpTLHbeQ3At7JRKVwo3bgD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+MyeFHnAzukkGCD9O1WbGy1S2iN1Y3KsqtllCg7sfvTqFaE6YPubh7eXwbuySOQDqqbD9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VvmokVjnDPin/EMkmo3EN+9u8MbIsbkjowznAp0fw7d4nMTgopAjyc+JnuKulxvovVF6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7imQMNwe2fpXF5Zb8QwYjRFwzgYx6t/ag8ErQ72DsJcgKuBk+3rRaz1KUTKLq0ijj/EW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981i4NNtENHp2acDTaUHFe7RnZIGpwaos0uaVFWTZpDUYenBs1NBYtdmkzSZoAcTTSaTN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6/AY71J1GBIOT7jj9sflWiJqjq9v8xYOQuWj844/P9Kzyx5RLxyqRmCp3YNdiuU5HPXo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21xWn1xFAEe2k21JSYoAj200ipSKTFAEJWo2Q1YK00imAF1PTGvGjYNt28MfahLWYtLt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VyjCH1oPqUBkuhEq4WJAHPqxq4yYmg1ocW+YdxsJ9PSruvQBdKkYZ4IPUnvUWhR4nA5G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P/Ytx5icAHn6iqj2Y5PxYBYRREE/PxIoAk5OB1B5+tNEzKMPf3UTgDIckgHHfPvTQkZ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bnHGfeuYz+GzeJKcYK4uA23j0zXTSPOU2iMX1wFIGrMrZOAYxzxn09aWLUbxUdxqEBPXa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+X2qWKO5k2souPDIGSArc4FVJEuI2Ia246Dfbjp27UuKKWWRcfUb9N7Rz2c23OQoxkAZz1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3F68E8UeYlzlG4OQKAygl8tGsZx0C7aKfDmRdyAKSNvQVLSo0x5W5UGpF/D5G/F2x6Gk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1HuKsv1TKsPN6expJSu3Hm/EP5T6iszrK0oURt16H+U10nhbGzIoyO5AqxPt+Xk8wB2HG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BPsaAKqCNsbXU/Q5qOK2RrePdGD5B1HtV1YgUXK547io47WLwkJiTO0c7aBlSK0iKsfDX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raLt/mHJ6OfWrMMIMZxkedujEfzGnJAOcFhz65oApJbeaQAkYb+gpVtWyfO3XvirUcBD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PanCJsnDfpSApfLuXYBwMY/lrlt3EjcqTgdsVcWOTxG8wPA7Uojk8RsBeg60DKSQSCaQ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scniOPCyOP5quIjiR8qD06GnqjeIx2dcd6QFJIyJHzGc8dKVIsSuTGw4Har6IfFfyN0FS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p2qRgxI18aTg4wv8p967woxI+SF4H4uKJoq+M/B6D+U+9KEjEjZZRwOppDBQt43YjKt6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/DXr6ewowIo3YjKt7daYLGLLfwk6/wCX2oADnT13P1HPYkdqiWx8nBYcn9zRsWi5cYIA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p5OGYcnv7mnQWBBYMRneep6gVX+Sb5Ren+7Hb2o+tqcfjP4j6etV/l3+TU5H+6HGPanQW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5UADqeKfcXkNkgLYAI4OOtWNRtL1440tF3y84IwMce/FUo9Ejgttur3gDMxbZGck1SiFg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Edmrbi2FO3c32FTWfwxfXSme+k+WjYgs8py2P9etG7OQQgx6Np+zPDSvyT9T/TNXYdDn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rtHQVVxiSC7a10mwZVtYGvZgNoZxlc/Sii2uqagf40hgjP8AKvBP9aM2unwWoxFGF9+5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V49azeR+AA9noVrbAeTefVv7UTSEcBRz6Cr8diq8u2fYVZVET8CgfSsXIdFKOykb8Q2j3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+I+pqauqbHR2AKU+tRySRxDdI4Ue5qnNq0KZEamQ+vQU1GUukF0XxTJJ4oh/FdV9ieaC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4Y9F6/nVRnVWO9wCfXqa2WB/3Mnl9BibWIxnwkLe54FUZtQuZsAuUB7LxQ97sJwFwf8A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nAMhHsvH/Wr/AKcQ4yYTtYhJcrukWMLk5ap9fs0NpbypIGeGVWA9R0NB4JY1JLusQJzu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e3QuLGNYnE0kLp+FwRszg9K5Z5MksypaNEqVFCe8kGQGx7LxQyaV2zjC59Byfv1plvqE17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CVf8PrnPtSjU7eC6aOPS5LuVSABI+EB3Be3Xk4rocXLsXKK6BdlbaxqOsuLeO7uY4ztJG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wPvUc9lDbXbyz3tsvJyBMXIPHYdTWlj1XUNQhNteqkcW/wAOOCEbY1G4qOB155+1XZba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3O9FIDRqduRn0q7UTJzMPDPo8LNvluHZjkuF8ucg9Cfbv61ftL2yn3xQvdyq25WAt8qA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o/wDAYZtXvIAfDRHBG0cAE/0Bo/ZD5fRXMKhNsLbAPpRaYvc+isyaetobdLhIv4hYq0DF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UM1K9it9NaIzyzuOF3RMij3Umiayyh4UdgcsB9Rx/r70F1RWunSN/wlFyQO+1Sf1JoXYlK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q2q9WedB/wDMK2vwgCt7qaMMbbgjH3NYhMWGrRMrZEMqOCfbBr0LQ1jXWtTEZzmUE/XF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b1IZ0y6H/wBwf/6TXmkcDM0yBcFyFXPGTwK9OvV3WM6+sTD9K8yyw8YEnyqpHt0NKBUi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5ELEEFRnjjNG7Cza1uXnuCkSHONzAZ5oMy7bv/wDAR/8A9MVo9WUG1t/f+1Rl6SLxvsWX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H+QZ/WqcvxFjPgQfTcc0I0+BXh3OMnPGTVvaviHgcYFY0lo6FDRoWZptKSRvxPGjH6nB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SGJ3IRfwjOOK1u3/ANmxjrhFH6Co9BjKpK2MBgmP/LWmHycszM6iklta2sbDEilwRnOD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QctzmShuu9Y/Uyzf/AFminw4V/wAKfJKgSE7h16CrzfiZp1suaigeDYTjcCP0qkIohbNP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xn3/1x96lvLm4gQlD4iL/ADKaovMBbh1YpsZXG049a4fdlHSMp5L6JElkuWV8BIh1JIG0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YpMuw7jxuxhfQc1Ebvw8JHE8oThghA5781U1HUNtvHsgjtm3HylA8mOmST05zVJylpkq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UGKJ0BQD+Yf26YqBbee7mR7uQQxGNGjDthdoAGQPoM4qlNqEzl/FjWRZxgPKozkY6H7Y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OkiXK5BDMRhx3OfTrVy+CE9CwtDE8EZmdpJsE/xeTzkMft+f3p8Mct1uxaHc437icBMAg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0kNqCbaSESHGDCuMcdyetdFA1zIkjXPjBSxZlJCoSD0J6nNZ8bViLQuYri38FJ2R4mCu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/akvPFP+0QO5hyCBgN5c+1TGEi5BigICjmRwCVGO5964rJE6iHxI1Tho1jK8ZySePr3qL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u3S8VWIAyPPnjvz356VE1o6z+FZu8Rb+M2HO05Of2NWreeeSJHh3xjG4MVywBPUjHJ6n7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HyzeEM/w+5HTI/pUOdMoGzRwWeGSSRrgpwnLYIXGcD3Gc02FGkhllJZZVXG8gsQ3bAHv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vMr4I8aQFck8DAAGaiZmiAcMsUjeXIzsH5+lF/YiOC0v9OHiTyW8hXICu2Wdep+n3q146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zPEMmMHCYPc0KiSYg3PjyTnI3FBnA9l/tUcskcd0IpGa3kkO5TOhJAPoOSKpw5MA89209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Ey5bOR+nUVTtbv+O0QcRRBj5PwqCfb9qZZRrPDdF7hDC3Akj6MB1GD0NRzwSvKDG8m2Uj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PfoKlRS0Ay7ika4E7zMIgDhBIFKsPf6Zptjp8EdwTtlAU4eR5FKnv/1oi9p40SloUbzb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Ov3qC4kEEsUD7WSY7pWUE7PbA7/arjO1xRaG3Gs3NhYtNDCNxXEUgU/wg38wHqfU1m01i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x+ISzuv4z9T2q0+rz2t1cgwF4ZGw4bIBI4Gf7VDeQ3yShViSNJEEm1FAKAjoT1rqxxUV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l1e5KYkZmBd26nH39aL/AA+Izrgsnt1ij8F8BlwzfX/Xar3weEtNBupy4DO5yx6AAdf3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+byDhonGwH0HY+nfP1ob5txF2zeW9nEkFxaMgMWSjA/zA+tYi31BLTx9PM7NGSUSZSSi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dT+Jri6SYWiCKKaELIJCA248HA6n7VnGaWOB1imVonx4gX17Z70sWJ75BGP2F49Ouob75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gtLHyGQ1Lqek3fw1KsxHiJ0SUKCA396l+EZ45rS6skAjudrOkuM8Y/vVi9h1e+gtbS+V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5mPQEj6U23yp9A3T2DYNba8kjR5QnABVowQfXnsalggWzuZLlL3+CUMpRVJ69toqqmmtb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I79660KmyndARLAwZCP5gTyDRxivxJdeAtFewTIqzDfbzDOG/wBdauqFFl4KsyqfKCDy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eG4gSPwuIyWA7KT29+auz3KW8KqPMdvABzyetc020+KIB/8Ahk06zbwJXGd0x67erEnr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IblJLmMrxMhOQB3z9Pyo3b3N1FEY9io8ufLgs7L6bRzU8VtJrKTW90LiBgmY/FjZAT6g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lKTN5S0lJvXds3DdjOM17xmOBrq7H6UisG/CQcGloB2a4HFJXUBY7dXbqbmuoodjs11N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ikBrs0UFmUvbRrO6kTaViJyrHpj61AsiE4DqfoQa2JNIcHrzXLL0qbtM6FnrwZIc11ahr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31QGo20+yYY+WjH/ACrj9qh+lf2V76+jNUlaP/CbE/8AwP8A52/vUT6JaE5BlX2Df9Kn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ppo8dCtj+GWUfUg1Efh9T0uWH/hFT+myD96ACkfYMnpUIuYyducH3o7J8OO4wLlce60J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4DSoPwtGw/Y1LwzXgpZIvyV2kVnXJ8g8zH2HNCbKaS5kdmP+8cyEemaJzaZc2rb2tpY0f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hpIbVUOFULnjgVPFrTKtM0Hwrp4vruRTIU2R5yBnqaLfEWg+FoN2/zJbCrxtx/MKh+C4y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/WpNX+J4Lm3utNltJB5ihZXHZvf6VvhwZcr+Cujl9RlhCD5Or6M1daKphfwxcs+DjdYh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pcEjKr3kUQPO4wspx9KN2v8AtQkMdzqX8NS7FZBwBznqKt3FjNHuQXOobtuwo6h+CDx+L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ydOJ43KTVpmZuNOt44gEa3lYjGVDgj35q3ZaLazaerveQJMM8M+0g9u9Wv8ACVC5aWZB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emeneom05ApYXkW0HG4q4/8A7an2sq/tf+BRyZIvdf5QBaC9KFDMxU9VLnFE/hmyuPnp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Ld/ari6SWP8A77aj2MhX9wKNfCkcenahM1zd2qq8YAIuEOTn61nKE0tpm3p55PcXLoZJ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4bvE3ofaop18NcSeQ7h+LjuK3DugK+deG55FOYhl4IIyP3rm5nt8TByPG8ThXU+U9CPS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7VuZFBjbIBBB6ioXsLKQ/wASzt3P/FEp/pRzHxMUsMe0eRenpSRxL4S4GOB0OK2Y0yxK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7f2qEaJp5QZgPT/7Y396OSFxZkIYhsPLfib+Y+ppwj6+ZuvtWpX4fsShA8RfM3Rvc+tI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x57sP7U+SDizLRxHL+Y/i7j2FKI3yfOP/LWk/wC7kJLbJ3XzdwD2FJ/3bGTi5P3WlyQc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CeB1pUV/EbIHQdKPf925PEYrcL0HVTSD4dnDNiaMnjsRRaCmBAr72IXPTvT0VtxJQ846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8M/+KmnSL1Cf4O//AJWH9aLQ6YPQHe3kbtUihd7cHt/KauDT7xW5tXAx7H9jXGCZCd0E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6KqKviOee3UUoEYkbLKMgd6myFY7vL/AM3H70iyRFzh0Ocd6QEQiR2PAbge9ILaME/w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McqD9q4QxgnCKOewpAVFt1Jfr+Lsx9BTRAAmASOT396tiJct169mPpTfCGOCfzqgKCRE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pqv4LG0XzcGMdvaiCw+U4dsbj6etQiJvl0w38g7e1USDby1uphEkE/hk53EDHFLaaBbx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bvRW1tZJpkG9ThfTFFYrCNOWO4/pUSlWgBkNp0WKPgdAo4FX4rBv5zj2FXVAVcAACnZr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RdFyfU1LTXdUXc7Ko9ScVTl1S3ThMyH26UKMpdDtIvHGM5pHkSJdzsFHqTQafVLhjhcR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dzvlj6nJNarA/LFy+g5Lq0CcIDIfyFUptVuJMhCIx/w9aDy6hHHkDk1Sk1SRjtUECrSx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MN26WQkn15JqFrpR0Xv34/SgSOJLwwGBdu3duz+9EFhjC5IHHoMUPI/BSxryPuLyVTjO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s8SyKSiuoPl4ODVl1j3HBbjGOSRQ6dIoB4UbqmB5EJxx25NZ232XSQ8yMMYb9asx3McY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m5tYt+Y/DkJ5BYNx/wBaqeM0mcOSnYZp+22LkkbKE2+oMA8yog3ecsOoFS2MmyOZUzJH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6Hmguisp06SMruk3ZUAZIzj+1am4tmg0y0s8ql3PJHHKp6hXfqR6c4ppUqJb3ZVe0jUWb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O+0kHP1wKbZhPEtztBJMRYnuTKSf1ojq8DWt7BCWLCO5wCfbI/pn70Ls2y0BH/3D/wCs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n+PDz1aP/wCtqIQHOl2fvCn/ANIoXbHMlsfeL/6zRS2//NNmf/uKf/SKh9EMhjhUajvC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AmF06RQOBC3H/AITVqLm7jP8Aw/1qmD/skg/+5N/9JogJFDKi7tgTkuyH9EofMy+GGIz5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uTcWxUZb+GRn/wDB/wB6HSYNopJwDjn/AMA/tWi7GBL9MzO/v1+wr0H4ciij1a5aaUIs7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cD1NAvhmzhvdSljuIBNCEyyHoTxit5EhRSkEYhVmyQihck96xz+qhifFrZtGDk1JC6vc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dys2edqgZP04BrzSYIZpPDBVGCYB68gV6JqlhDqSESpuAcMBkgdcn9K89nQrPgjkhR9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0ye5iEeoe4RF/wDkFHdTJOmWzZ/kzn7Chuo2s8d40rQusYKruYY52/8ASjLWj3+k2iqw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ipyJuqHFpMzFkdtqmPf8AeplOCSTRqD4cgtIh8xd5UA5x5QPuaVpdAs8rvjlP/wCMz/So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pBBgzWCBQWO1eFBPam6PC8ccgkQRltpBJ/ENo7UNm+JlUDwreVsDguQoFVhrGp3J/gRoo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FDtnJJ2EbvRIb7b41wyFXdgEXOdzZqezjh06FoLdCRuz5juYn2AxQSa31WaMyXE8qxjg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Fc7tM05ktmUvOcl0OB9yeT9KnLKLVLszboKXVtqUrPc5RHVTtEKhS3HQ/wDWh0tnceDb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0qqcheQcntgc1nZrqWYeHPdSPj+UsdqgdgOlH9DniW1dbm6AjRSsSuMBc9TnpXLODirZm0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Uhj3eMdzAIGOFUHAzj881c8L52ZVlsmlnVcA+JvU+3HTjpmnXpsZbg3oWdhGrlWhOASF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RDp1x/tFzaQxMHLRh8EPyOmTk4wfrUWuNpFFyK3iguZo5UXYy71l8MEDaMYBOcD0GKW4u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aBsEMmFwTyCPTmqswu7m3/hQMzKeIyNqgd8HI/Sn3MMqxRvdTbfDUNJEFyMY6ZPB7A1H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8F1gCPYUOFUAMNhGc+n39KZDLZxpKsc8e0YfBHlyOed3X0wBmqN9cT6lfTRWzBUdSQfw7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9qpNA8lvHdCVXSUrEUjHn4wAuPoBz3rojBtbY0g/puswQzOgYSKpPmBO446vk9FHaikM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gPEuSBIS2Me3Wsfd7rCZpHtVhmbDR4yvhgccD1JGas6PPeabeyMiJKY8CZmYEY9Pr9PS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HEOxXFzDM0bw7lDBWLNjIOM+3Wp9almto1W0kkaQ4AEShl9efSozcwXkW7wwN/wCIEHDY7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nUhHaKGNy5YDdk8AjPp0rlSVptEoba6hc3bBrm4Z40XaqyEASN2IFU4XupdQkDW0ryJ/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bff+0lRreSUtE5XCqcADktn/ANKseP8A4vKsUsbrHGTvK8YA/wCvpW9eRkGri5Xa00Uk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v06Co7Ox8WOFrlgwQEKrPlsZ4x989avzaFNZ3HzFkJ1h486HYGHU9ehFTxzfMQkys0Ey8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P+lDmox+IC2peGUC6fxhuYojYAPPXn0FWFu4rqRWMoBA3BAclD25HAqtDpMFzcosNuFV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VyWzeCGQxEkIxBUty5I4H+utYSasRDbRiGYG3dImYkluvP8AXmn3sYF1HI7KVTkMF5Pu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IZGmzgEjaATxz2wKW4SeNSJHJlblWC8HHXHrS/cCvOmZRMX43biobBI/61NJG5EgMaEM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XrzUWSGXMgCvjEZIBB9/SrEiGa1zG2GibJbd5mPpmr2wsrqZzceDBE26QbwFXknrx6UG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2mFZ4X3upBLADkgDt9aLqLoMlqYzNbrgr3bPfjGaIxafDFO8kUyqLpFk8j53N2VvQVSmo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hmed5bizHjqR4jqSGZSeTk9zQi20O6nYgWU7HnyqvJ+1bBYLy1Py8ACGSQlnRQCw656ck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k3zrtHLtYSPJsJycgkk4x9vtVL1EooewB8P29zp91dHZHC7psRXYbuv+Xrj3ovFfSMrJ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UjA9KAfEV/aXt+vgkyTRDa8qncr46EGqkGp3cRAadWUdpOa6HGU1y8kyTZZ1S5kXVTI3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e9WkubW4j+bidFuSoUxSqW3sMc+nPvTIJIL6BnlgjMnPlV+GA9OarC4tFVo3s0WQNuUs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b1WwWipb3Uq3Mm/IL9cDGCT2A+tE0a7hUSM8cLOOI2/EPTAqmXhlujLJdx2mBgKoYtj3I7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b48l1ntswPzPNXKKl4BhnSNWnhmkhgSIznmR7t9hb2Ht7VLf65r9rfwy3MSmzU5KQEMG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g+bmR9KR3D8NG/mIPp9K1NnPPp9tHbX0dtAZDtRIhgn69s1L4xDo2C3ELuUSRSw6gHpQ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Xtt/vIcg+6nr/eqU+pqt2bqMxrMrAbWbaSOMg/auvNTa8j8KW3hVZIzuy/HP7V1ZPVWm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4ubWREBBVCWxz6/3FanTZR/hyzyHb4hLYPbnH9KxdnpM9m8/gyjDIQjY7ehH0onFLcRQ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/hAHXjkd/tWUM6g2xtWFrXW3aUfMp4cYABIGfMe2Ks3GsW8EyLkMjHBbOMH05rMPeMkih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nt96cgcWwE8niEcjxOT/AOtC9XkSoXFBt/iSFbhovCJA6NnFWrPWbW7Zk3eGwYKAx6k1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CAncxNMae08bezsGYcHbxjtinD1c09hxRsZ9TtLdykkmCOuKRtUsllWL5hCx7A5xWNuf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/icYz/eo3dY02PCHP4TJjgnPr2q/1kxcTfRTRzLujbcOmadnHesnp+pXNjbyLuBiIyjNz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4t2kzyb/OCoweB/1rderjS1sXE2ea6qthdteQCVkCbugBqzXZGSkrRB1dmupKoQua7NJXU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KBWdnNdU9zN4qxDAGxAufX/AFzVelF2ipJxdMFa+P8AZ4if8x/ag0aA496N69zaJ/z0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/M6cX4Gl+Esi9chc5Tpn3oFcIr/EMsbqWVrsqyjqRv6Ud+FGxeOQCcr0FBLwRNrd0s8r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yR5j2r0v9L/Of8Hnf6l+Mf5CU2mR26SyJC0YEZzgsDja3oT6CkkjuLXIeW+meN8M0bSD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FRi60zwkG+ENgFsIwHQZHH3/Okae0mi8OK8SB2kOHDONoBOP2X9K9L5Xs83VaHtPL8ozt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owSMupBXqSTxVeHWWEiOb+dM43/w1bgD/qaHpeXUZJS5lUscnDnk0Qsr29uWCy3S+FvA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+2a1eNIzU7G3N1a3qbZbqQEMWU+CByxyc4PuaGzKi58Ny425zjHOORVy8sgHeSFkZFG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j2I/WqXlKsMgeUnr7VpBKtESbvZ6u3b602RVI5API/ekaKM4Phr1/wAtcY0xwoH0GK+If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j2MfDXODzgU/Yue4+jEU10XY34un+Y04KAep/OpKGog2LnOcDua5V8vDGuRCUXzsOB6U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aAEjQ7c726n09acAxLebv6U1A+3hx1P8vvXJvy3mB59PagByhhu5HX0pMvuI8tcpfnhe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zgdKBnKW3twDwO9IC29iE9O9cC+9sIO3elDMCcp6dDQBwZsnKH7Uoc7vwN+lIJDuP8Nv0/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w49KAF3gHkEfahja5n4hTSY1G4qHLEHgfQ0QMq7v5un+U0HW2P8A3qjuwqecbSSPNgAY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0Mswi5ZAcnHljzUBns2/HAMn/OmKTUpTDGHUjOcYPegcs80jBm8xyeAa1ogMmLS3yWtb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6SxyLdB/ykr/SgAfyhiR0B/FUkczoSQM4J75opAGhpWnMxCxnJ9JjXf4FZY6zj6EH96is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g/iFFZrm7jMYgwV/mBOMD2opACG+G7cjyXM68k8gGqrfDZVQiXmSBjJjo6moXxOJIOM9c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sCAee3vQ1SBbZn4tMmsXSSSVXDLjAXGKnZlVdzMFHqTil16WW2soXjfBzjp7Vk7nUEzu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e3y22DdaRoZdUto+FYufaqMurTvkJiMe3JrMz/EMEb4UcdyTVRtbE3Hm9u1VUI/uFSZo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4+5yaoTazBHkKcn86BT3LPKHyBEBjBPQ/SqMl7GSQrAmnzb6K4JdhufW5Z2yhIGMcD2xT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8w5x3oA98YONoz/xGnQakGHmcFyeAFqGpMpNBh7iR2zwAPWqf+KRtMIlI3Ede1Bo7lri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/pUgzkbB5ycD3NHGuzbHjc02gql83zKPHnMmFDZ4GM5/apLq9uQAPEIy23gVHbQfw4CB+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XQyyjH4ZB+xoRkXrLVLi2hlhEpVJ1CyD/MAcj9aHa1vl2lBncuOOtSleOlSyqY0ik9A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446Z4orY2iyW4kMo/CW2jqMZ/tSzaS0088olHm3uox14JxVjSoGVHRsAhGz+RrS7MnoP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sEHIyVyT05/WrnxeupL8tcRzuYnIRzx1ByOgp/wOqJApO1tzcFlz/KtaD4qgm1LSHtIJ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5skj9q5P1KWb2jTjasDSlvkdHkkYsxVCzE8k7OTQ+1kVPlssAT4HX6miV/avL8I2t+jm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hP8ASvP7z/EAJFaaTZFw4UhQADjoK6mrZzuOzRi+gtPAaeRUKeGSGODwxJ461ZtviTTB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JVI2t1Ax6VgFGT0qVYye4Ao4oXBHodpq2nzXsYW7iyVAA3dTnpQK7+IIIGkhVmJAZD5P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rS9jmky4jYNhe+Oak1G6tbq9mnjDhZHLeYc5PJ/Wko0xcQgmuwrMkgL+QIACv+Xb/wDq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pEsjMRgnK1VgtfEcfwnxnuNvH1NaFDp0BPy2mW+T/NIDIf1q6K4oK/BNnLH494wXwpkAT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LPiqDyd3Yds1i49av0VtqJtIxgxgBfpTDe6jdskjXbnJyo3HH5dP0rgz+ilmy870axmo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+e9YC+vbdprRoYsNAi+J5Qu9gRnnv060c0V7uW8M9xeymOPO5S52njuOmKzUsolWJk2Bk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YPNd0YuJLlYRvdWmvoY4jbLHEHByDk5waktY9XuLSJVneOHw1CAELxgY561beOa50O1A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IwTzReyjWC2gt3YJKI8hCQGK+uKiU2grVgMaBLK2+eQu2OS2WP61ah+H7dOHLN7Zx+1H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duPYflWTnJiB0Wk2sWNkC57Erk/matLCgI4HHvVkQu5G2Nm567SanSxnPVdg9yBUWGwe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RjYqZ3e1YL4hEplQ+DDbyAcxRSFv06Dp61v3tp7xZQs/y9vEMs4/G49Rn8Ix3rAPHJdX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2Hd9xKc4yx9c0RauyGtgMDcCSy9MkE81pYNRkg0j5lCILtowiBhkSgYBK/wDFn1qa2+GY5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mYLCsTZDEfzEnHGAfvT7z4U8HUkSyu8W0hCtM4CqnHm/X96by45asHRBpWkT3SxsbkyBE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kjjJx+dXJLGCSeORmSB3ARDxtx3AJ+5+9Z65v7o3DWsR8SGEkbIHKxsB3Ht3qwlvdS6eh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fC4PpUShLtslukFLe2tLMzSyXSMmdqKgzkn14xkkfaqd+63BkRbpI4JiGzIx3AlhnA9K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gkVVwwEnmUDrgHoo6ZxTBdESrI0rFyNsbr5nPP8AKQPfvzUqO+RBNpkcaodio8K/hZ4Mq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rUMmm2cLz+FbxgnySBMtn146DP7U3G9/AvpfmA0uJS7kBPc+mMEferF/DbadtJvEgMrY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GOOvU1Ldv+RAnUDZCIreGR5cBVkB3CPj8P0HPA9Kq2kMV3NJGsDQsp2hE53YHTHcnvnoM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6hE0UqSbnbbwB2yw470djtdPt7iRvliwRi0jxEbiT1Y4+/FV7ihGvJV6KsVmLXQzOqs6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43Y9aGfN/MTRxizaCJDulRkJyRk46dcVoIILa2i8WOVliOSynr34GPSmWtrZPGtr4e4l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I7n1OeTWCmttiM7HPd3kUsViqC2YnOAE2jPBOPtTY1ubB0m8WZgCfxnG7p69OorRxWlvp5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SpAXjrxkDr6etK2nQXEStH5GfDKw8wHY4+pq/dj1WhDbK+MrpBeRTIku4+UEsD7j1qjcy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k8N9vlTdwR79OKrxWDbpYo2kWKLIOJDjJHJA46UlouLi4ijuXaTrIWO5UPcn1JqeEbtA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xyEbWxleep96jiM0dz4ZQogJJYDt7H96r2WtPFF4Dw5AcgqFPUGo9W1QTlHIR4znYjYO7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FGV00CLbC/S5RktnG0f7zdlAvU7h61Hq168aRXEQSON12s7nIXnsAcnioI9dZY/lSiFd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hPX71Bf2wkty8MClpAvi+Fkrk98D1zmrjDfyQxket+LNJDHLCQ4OG2EHODj9avadHcah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ygY6Z55/1igs2lfIB3kmCqMhlXgOPQd6a+m3F2qTWqmJzmQMzbAFx/rHrWrhB/ix0g9b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GjNzvfAOPvkD6VH8RXEt5p4eDziJsSMhwo9qHQ34t5bKC5aG4VGMLhVy4HQcHv70Ygul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AxYEZBzg59OKylFwkpUBk7vWNSluYpmuXDwoAvGMEjnj3qBLqWZ0tpb+WK3IAfzMVA+g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3wDrNI+MBYWxj1OT1oLr2h2VlcC3sHlluGYKIOGYcc5A5rrx5YSpVsuLTGPFolvDhNQa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FEH0iK1s1nitjK7rnfOAEiHvnjP1rO22m3cl40It2Zomw64yMjsTVzVbu78XF/O0txji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+1aOO6TE470ENBuLS31kW8kgkabyllHlB9KXToNP1rXLmFlAjA/hYOM4NDotDeWxW6Ew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ND0v/wBoeOJJIvDYkFe69uaiSjtp7JfFC61pLLLCkMcazOGUqABuAPUCqmnaVNd+Ikdm9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Rn0Oe1GNU0zUdTvmmsY/GMXlxuwT05/OpdFSfRh4jWwVmIWRmJwg9z0qVOoVYJ6ILJNQ0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zC3kKIMqo9cDPSp9fiLQbbcglG3ZTqfT8qKW+vW19CzfLMH7r15rP3uqGG52tEwjJ43r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u0tk9lmY2SW4kZpJHUlQ3f6H1+9Kit4gDky54U7Rhhj2pVcJHiaBiqcJHIMhvTOftzUY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V5MnKAE+3T6Zp0WXkkiVHkjZFEWQzbsKpHsaoNf3DzgsJDGoyPE/Coz+LmmMXtZGCXIQI+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NDg4kZjCVAU8ApgKPsO9VGAwlFcKl0Hi8uQWZWxuXjqAetQSXcqSbzncFO8k989uftUV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1gCWJYgk+gHbFWCGFxKGOxIxsVGJXn12jr68U6p7AnWJgrH5uKPOS0bDgnHTA706Kx3n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EZsAe4qq7FG8RZi2TtXbkhvQL602Sfyr4lyfGCkkbsYPt/alxYFi0WQXDCTxIVPAUNy30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Vl3MwBwWPm4AzVKPU4TEnmj3uxyC/I6857VWW8eYvtVj/wAKOSwP74o4tgEp5XsQIoQQ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P0qvbzwyymM4BUZA9Mdj9MZqvcj/AGYOq7zFliUOVH3qvY3DcLCR4sh2gdjTUdBQaFxL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bhhstn144ozp/xIHtN7o8uG27sf1rOBLhWBnZg6nk7jtUjrx1pfHuYgZY5JHU/jCDC4H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8WS0megQzxzpuRs8A49KfWVsNU+Rtzsi8TxGJBQ7goxRO1+IrGW38aWUxqTxkV34/Vxep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re7s7lA8dxlT32cVFe3sFvb+JHcBiWxxEzfoK6HmhFW2LgyzXVStNTiuFQSkQyMoYhqti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1JH9Kcc0JK0w4SL0+G0u2I/lZl/rVOrgCto4ZWVx4uQynqD/AOlU6qDCQN13/wByX/no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zYj/AJxWagnEryYYFd21ea4s/wCZ04vxNZ8JkfPuxPVMAAUEvZnt9cupo3Csl3KR/wCY0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mYgDGBk0D1Rz/il4A+P9plOM46sa9H/Sn/Ul/B5/+pfhH+QtDcXYgt4zaSyMEUgEIQy4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NcJAhkfScEH8csKlS247snH14odBcRKgEzXDuoO3ZLgDjApLq6aUbIpLgoSSVll3Z5yP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Tz0V9pEYzjv3FOt38K4jm2sRG6sdvUYNOgkRM+NEsi7SAAQCD60StjZQNHJDe+C78sFP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/l960lKkZxjZU1O8iv7kSRh/w/zgZ6k9vrVRSw3DJHlI6+1GpbqG6ea2leSSPxshi6gH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FDbhLePKxLIrgdzkHjnmpg9VRUlu7PTioIHX8zSNEiqTluP+M/3pi/7lG3NyBTnBCkmR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/Jn18ekOZPKcMw4rghH87H8qQ5AJ3Hp3pdrk8SY/8NSUNQN4a4bHA6iuUSc+cdT296C/E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F00MviKCyqOmD61j5dX+IbeQI+vbGPO1xED+oqlFsVpHpaBgvUdT+9Igfc/4fxf0Fecxa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sntsjP7Vaj1/4nQH+NC+ecmD+1HBhyRvlD85A69qaCwdvL2HesMvxN8Sr+L5dv8A8Awq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2cEh9gwo4sLRtlLb28np3rtx3HyN+lYYf9oF2jEPbWWehHzGMVPF/wBoTfz2UTf/AHu4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dz+E/lSGQB/5un+U1lV+PUJz/hcp+kimpY/jm1Zj4lhdJj2BpUx2aMyKW4z0/wApoftU6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5HToKHRfG+my3UMHgXSPM6xqTHxknAyc0UDZ1OIiTjfjH2qodil0WtaXdFHxnD5oBO4E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P/dM88Gs3NcRwuWkmZeQQo6mtSCeCON02jzMf71Y8GRNxYopycbTj9qqLdqICfFbBBwO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jDxQVLHAPOOPpSAJabJjUUTxHOT0zkdK0TdazWmKTqMTZU49B7Vpm600DEqswJc4OOT+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DjBPb3pS6CPZmvjZjHoUbNIAPEA6exrzK8lAG5mz2HNem/FFxplxpyW91fWhRXBZWkww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7yy+D5QkMdxftJu6xjdv+mQDURVltmVedFO89KUX+wFsYGMjjrzWmn+DdImtzNBd31ng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85/Sq9z8I2ltYjUJNR+dslCjxLJNw98/5fvV0hAqMvNZC45JbO0Hpx0oX8rcNdNbwRvK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VpYdXtLaBbfTtG8UKCA9z5s856dKPaX8WfEnhCMJabQMgeGemfrTiqIbMl/3c1m6SARa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y5Prkir1h8A/Ej3MYk05oYyfMzSJ0+xNbFPi7XkHns7V/pkVKPjTVx+LSoG+khq6DkYq5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2d7XTmntwzBCHUkpnjIz16UOTTr22vrWO5tJ4GeVQFljZCcHPcV6Wnxvej/eaP8A+WX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x4l0afHfzgik1ZpjyuCaRiIY9ltGSM/7RIP1Ipl5EBHuAxhh+9a0azoF55JNBeDHmG3CD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Uo1laVbWN2UvlFA3NjPtWfGhcrB2OPen3MwmxhdoHarKaXeSBdsQUN0LEfqOoqUaK6Ddc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9zToLIILIzWSzLgbA+c9+D/eqdlDtluG46MOvsaOxXenWNv4Al8bru25Oc/T+9VzfWkR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9l5/Pk0RTT2S3Zc+FZZbW0DJGhLSNjJ4xgdKu6vrMcWoRCeZUjkbxGBbhSgI/rQe216T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FGMH6mhl1B/ic7XLRjDOWXJzjmksUVNyrYuWjXXWs6PNoE1jNeRxOJU3RE4ZRtIIx2Ir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RYmRpJQSx3bRkkHBz1ojpukR63qN614xUl/EbwwF8xJzj0HtRmP4X0iKIMttvbHDuxYn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keaJbyySeGiMzHoF5z+VGdP0PWWTCWm1GOczKBj8+a3FksUbyW0ccaImNuwAbh0JOPfI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b7QwILN7AVMmkgsAaZ/2dS38Udxd3NtGjcFYwxIx179c1J8Q/CNj8P29s8EzSvMxDHaF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xx+EbUFkWQbODzjvz+dCfifS7nWlto7acw+GWZiOuDxis1k+VPodGHTTyF3eFg/8XH71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0FG7L4IFtN4sl1JI+MZJoxD8P20YG8lvrk5+3Sq9+KDizFySqv8ADWBpX3FSo65HtUOo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hWVvxwkZePgHkdu/UVuNS0M3GnPBYTm1lbpIpIx+VYO802+sLmWO4upbh4ZQrMZDh/KG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yqXQcaND8NyWp06U6hNJ4rMQw8MhShHTAGD3oboenaXDa3Ml/cRHYpkijMqrnjO057k8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u548LHxuZmY8ZPQVeHw/ZpZ2EkqsyXCEuoOMEEgc/lTu3Q+kFNJ1K0jtLKWS8hgEEjB4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B0okbqwudTF4jzTwCMJE0YO0Edevtig8Hw3BF8LfOSRBLveQ+1sgeYjp9MVdtNNe2jtj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CCQf1BNZVFqytrRqIreB4UkCfiQHk+oqdIlXOxFXPouKZAxW0iU9o1HX2p5YLyRx9Ca5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rmSRlAjwuepK9qqm9lEUrPEwMbHHlwCM8EfaqF3rqwy28RbaJm/FnOR1wPfFZ+5ElyQuq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/FnIHjpHkKR6/wB+lB7m2tZ4J7ZxKkM0hedYYi/8wOOnt9aSb4mSxutsySTgYJZ2PTgdO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x1W0it5Izi5HhKB0GRgn2x6/SppPrRFpmdu71IgxgWWKO1xvQqVGOgG3sCaoS/EKLclr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Z7Z/0asfE8OmTXD3UbuiG4MUkSnBZl4JHYAcDpWRkkkjLMGV03YHlyp7+grWPp4vsijW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xqllCgQFAVj/FnsR09sVa1G1ht7dwDPHHkHKtvOe/B7g4rFwy3G3xI02mEbi64BAPf3ol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eO7Ic5YsMkD3PTilPFJO0yWhjs0qG3ht5IkJxNNOMceh449evU0QNjPa+E1lb7YSGAWTK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g56Vdt4o4XihMszD/eCPylFPbGBgkf2q+7xwP40js8XlLKFBIwOTjHHOaiWV9IRmLbTbm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sKMoYr/8Ug7eccgcH2o5b6TFPGbW7kS6kG5g4BUSHqOPr6+tDLzUZfnJm3OI2HmAAGMj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18QWEiQGeRvLLI5UIDjP59KMnNxtDLf+zafFLb26+B5ctuPlAP8AKeftUdu0Zt1ZQG3g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c1BqMUhvTcF44oi+2NgD+HsSAPQ1ZFm0dgIJ2DOqsfEhUABiO39/6Vk6StsmiMuq3ht4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eue/9aveM6ypu8OOOFxGVm6YB689e9DflLe2eT5USEOCJIsbQAR1DH8OOapXrtDdhXna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DP8ATFUo30BopfAETR28eA7DIVTgY4FIu9XWMv4USpv3Lgc54FQfC9690smnzItusLM7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qOW8ikuXjnDGN22MoONpHT8/1rNxabQE4gW7mj/hY/EoSJtu4EYOSfbPNVdSuLHSAWjj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nPr3x605G8CQQKsxT8LGU5Kg+pqWazt7uBTdRuYs4j8xXJz2A6mhafy6Aztxe/4hf3D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GAY+fUc1FDPcWturzKA24NG5QMCDzjJ9aLxWUEt0zRweGrL4aJGOPue54qCaO2+aaH5W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aoHUZzx06V1qcekh2Cvmoru6a6neKJSeY0XHPqB0+1TrrCWcogB8WGMkNJGAAxJ5bHrV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CWCUyQzPg7V5yDyB3+1SLPbqEWSFVjhc4TIJdj3PYDitqi0VouRXdp8wJ5A0qBygkP82e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mt47yMiF1S5P4ir4LenXn0oNfDxYwFkDrDnCuemT0z3+1X9M8a5ItreNleNyWwMhFz9/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rQ+TRZrK/ju2Rg4CtjG/D98+1dayXUcqwPbN8vDIrzSL1Pvzz9qXX4YEgt3gvHljbjwm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WulXN9PHDHcFYgP4ZYgbc9M+9C+Ubkx0XNVspNIvnEN0txIhIkSbLoc8jg+1TfCFn4TX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dp7DjJxTbfTJ9J1v/DbudmhuF3KzLne3oTUllI2l31xYO263mDKCexx0p24qhO1oitrs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RORzzgcdSKjm+EpYrj5j51uu7fjzb+uc/WrVusVpNJdeB5mOxAnUj7flUl58R/IEwbF3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7+lTGUv7SVa6DMjwXcQTMfjMnnT19cUAs7KW11GVC38LGah+Zj1lRIlvJbPHysyHy59q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xJhQhKjl/Q/Ws5JpNLsVbL0NzdWOoypBGd7pktuPlyadp2sx/Mm1km8RScyMibhn3JNU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ShZZ8DxHZNxBA/SltWR0EakG5dtxaNAzE9eQBg/ehLVsqitrMkcMzRi2WFJeU8OLBYds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61S9NmHOAfNHuGc4zj0FP+J9RvL+8SbUboPJEoWNQu1h/4e33oXp97c2k0txC/ndSuc569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12VSNNPZuIG8QTttG5Y0ZiSao2tl4QaRiA2dw3NhgB6D+tQ3V1c3M0ohuAzAjYseQxHsf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w7wyoVIOCqL5j7Z7VCi0hkk1mbwMJbgE/iO4kkZ9/vUNzptxBbOWukZieY1zlj/U0Qk+Y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2gA9R09qkht5JyrupEeCy5GGGOM+9NSaCwXZW11BGGZZRCx2zAAhlGeRjr0q2srQ3BIt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ex49BVkW6rI/gTNhm83mLHjtnpmh0sUAkdZNyy8bN45Bz3p8uT2O7I5bQXKh4oTECSdm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OQEQ8eJt3keo9qas01ncNDcAgbSr+GcFh/XirL3mPMAfCBKru8zEdwc8f+lbpNDKsUFx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JPl496khdlWKV3buF2nGz3ojBH4kMYEalSPKN3Qc9qm8G0sgm0CLIJ8RWzjnpzUSkuhN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MI0bAwvPH261chisrINcQwhzMAoRzwo7nJ+lRraw+C0sU8kbL+F1bAYd/eqos783O7G4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ev1rPT8iCqz+NH5uuT+Ndx57qaoXwuSzGEb418yuy4YY/rmq9xJeFVdWAYjCqnDfT1qrG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qvRDu4PqKcYVsKDcF2yowW4VwFLM2ef70lhdW9veGQgTRP0XaeD/AEoddRwWtuW3s7Ak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XrRJGFhyynKEZGRVRj5QUbddRluooo7S2eSSTyleORjkD7UN1DV5LG7eO5gkt9kWyRdo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VHQZ5tT1OO2W6MKuSVJbAQ44A/SrF3oNzGBb3NrNOSSIlC4CKM7cnJ4ywNNwT3NjQg1q3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HAnkaVcgqc55B+p4NXbE6hcWEd+V8WB22nLZPB5IqnqOkGTVLi3g1EW9pKwx48mcEgYG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rK6TPbXFva3QgtmIwl1Ew3TAfzZHr70KEY7Q7o3myT5IbCRGoyy/fiq9XbLLafKjtubwe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tHv2r0sbSjZlN8mgZ8ROf8LkC5yM8+nBrM6Zpdz4CSKQyM27lufSj+tTgwmFWJkILAeg5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DgbhGufrtFc0pLJJs2iuMaLnw7Itldl7glFPHTIxWhkvdFkDFhAxbruhzn9Ky7SAP04p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GkYfDcxy9vYuf+K3H9RSQWfw6YIwbbTwwUZ8iA5xWaLc5FcWINOpLpsPi+0aYaf8ADzFg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9ai/wD4emlYeDEcAY23DD9mrO7iea4ynFUpZF1J/5J4Y3/ajSf8AdbQ3O1bcjj+WZj/W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AFwvP8r/APSs94mB2rjIB0FV7uZf3v8AyT7WF/2L/BvFh8KJU3OQuAM0sisI2O7OAT0r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9GNP/wAQuV4FzNj/AO+Gud42/JupI3O18HLg/anLuwORWHGqXeOLuf8A/GGuXWL1Rj5u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HzRrrq2F2ttBKcIzjJHXoa86/wC0nRVtdYtBCxYPCclu2DRY6zqAKkXb+Q5XIHB/KqOq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N4rxAqrdOOvarimlRLdswps5lOAvIqNraQHmMqfVTWva0gb+T9aVrKDHK/anQGOCXkf4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n/CPw9cXFzdhrhtiAACRi3c1mTpltkkBgT71rdO+Kn05nkSzQ7wARuI6UwPNNaFzb6/q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D7ORVZWm6s4P/gFaTUNLiv8AUrq+LshuZ3lKjtuYnH61GdEjGNspUemKVDsz7XEq9Ap/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Q1WadZkH8NQRjjvVh9EXnZIB9RRb4Yt7bR7m4e8kdllUBfCXpg980kgsk+ENFz8Q6p5vJ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jp+dbtz/AO0oCArfxOG44G01nNE1HTtO1DWrh/EZb7Z4R28gBQOefUVdm+ILJrxZ0WXC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Y5/Ok1sd6NTqIVoMNjaeuaxup2t1DOzs8JViNrlAc/pRG4+L7K4TBgnUjkYIqB9Z0u6jM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6jYEcZE0eDsOMggAU4LiRQkcbFiMYbrx9apmCw3Fo9Wkj3dQsJ/vV6za1tuYtQiyRyzI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M6ZbtCyF1Cucbh6UbPWs/a3Nqkoll1CFgOnPP71NcavKs+61u7N4+yuGz+lNAwrdTG1j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gDoccZrP669+kMCQJFKzLiYy4Kj3Ocd6lTULmHdPK1szNyHkmKgfmOO1Q3cEety2atdR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wHTAzVSrjQldmQ1zVpH0tWv7OK5GVCJGcAcHuD0rPpqurSHwrC3gsRJjAijG5vv3r0S9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0KmPETYGc9D364pkGnwwKEjG1R0CjGBWcehy7PPBoup6jIGvZLiTzf/FyAPpn+laXQ9Al0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IPleFkwso7hge1H3tkULgc55Pc1ZA7CqEC3+GNOhmZ7dOGbcockhQecUb0zSrKCJMW0ZL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VDnJ78ccjFE7T/dx/wDKf3proGL/AIbY/wD7lb//AIpf7Vx06xP/AOhwfaMVZFICxJzs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+DaczZNsv2JH9arDUfhtnfSm+VNyGaMIEw+frjr70UaRI1y7qv1IH7kUAufh95fiBdSh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ueMZ/agCHX9MsdK0p74KxWHG4cHIJx3rLS69o7xosWpC27kTQs4B9sVrfjzd/wBxtQwT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eGEEnnrQB6Erw3sgW3+J7MluindEftxn9atD4ahJ8V7pLnPVo5A3P70F+EPhnUkv4b+e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jnI4/Q1vUsJDjIA+/SsMk6dIpIEQ6RaRDiIH61NPZg2rxRRqCy4HYUXXT/8AM/5VMtnC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8ndjpnnGsmTRJYs2ySeKSQS2ACeoFDZdYmhtreRPCRCxVkUcjH/rW8+MrF7nT4I7a2aV/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e1YeALPDa2pUfw5y4HqNv/SuuE3KNkcUgl8HSNeR38gdo2cBd/UqfX8+a0sU+dNN08ci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UAdMfagvw0vydrIyqDuAGKMNJJPBJHJEPCZSCCvBHoc1XJWQ1sGWiJZamwku4XllkTcg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U8gH2ya1GnWim+F0XxsUqeeoNBINPvQ8Ygt2jRJAdqrtUqPTtRmDSGUl5ZTu3EhR0AzXN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2ELiaPxctJjzZGDjP966KVJXLIwYLlT7GoW06GSRXfJKDC/lip4baODOwYzWTlJybfRa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iurgCOcVJRwJx1rF/EKY1OcBSN7KSSOPwgf0rYvNEn45kX6sKDXUlvc6oih1kX/8AxNbY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hhjkuW3He6jPpimNAbjQ9P24IEbjr/xmo7lH0rUZIopFQOjqrNz5SOP1GKK6ZbGczaeJ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w9z+ua6I6lyE1aoqabqqmGLR7xXa5eTczYwAA2MH3ypo7qyJFBFKBwHA/PNY9BJ/3thn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BB3uCMfWtnrwQ6VCGBy0yjj6GhRSiDdyJ7c+JbIV6EVxnhALGZAAT1as4HfaIy7bOy7u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GYBsVDudjIQG47kHOKxlgl2mS5hS6uoU1SeSGFZZEbZKI3XPHQnkc4FZhr6xtrR7SRGV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OvPH1/Wr2maTY5UvL44mckuCPOM9M9aH658m1o3+HiZktpAGVlJKLjIxnnp+WKS9P9sz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ZYvEKsqjy5/ygD78Vat9Ylhsykdv4BhA2EKMg9ev1xTvlNPW2KOsAuVhLbQxdkCgZ3bS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w7pWlCpIFPlixjPboTxnqaHhX0JxY+7LSXUibV8MDOCTySM/nx9qrw2c8k7iCHxSpzg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5ggkMUYhmi5VpSgUlQMnr0PajV3PpYtluYlfLsYpTjzB/ue3qKmU3ClQtoA22j3eoKyrD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c9CfbFaO201bCEFUjErW+1lLc5Xk9OaCjXLy1hijh2wsx/Cg2sR7/X7U+T4haOaSOLDI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45IB9+aiayy0ugdsu3euRBDb+VZDyCW4T244xT5Li8up4hEEZY4txaTkkMO/r9elD49bb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cShWklUhuuByDjpipdeuY7IiG1ctLjmSEkDYf5evT2pLHVKtk07LY0GeIRTLPmQjeysA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RUsds5v/ABIUZmB2yxtKFaRvYAdunNBdL1WawummtHQwE5eNgM46jk9/p6Vop5ZNSupJ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jM5BUZ58x9qympxfy6HJUCNTvL9LkToDC6oVkJIGW+h61Wgv9REkf+1SsJASOr7iOuMc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BZQNJN4jbUeXIKg8EqeMVQsNQmnkezWBp5ppSxeNeehHbtnBrWKuPQlYQmvLm6s50Hho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xgk98YODzTj4Udt86qpG00G4gKNrsevJ7g5o3p91pNgkMBijuLtg3iuU3MM8sT6HJ5xVm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ku9WKb2BB7n64rleWKfGgoB6c95DrcgkEi200UiDD5AyDggD24H1qVTcxqHup5SYXORg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0st+kUUMgiLNGxJkU5BJPH1OamudXtnMKQsvjRHjavDjrn1olJtqkHggunuLBQsjTI5AD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M8/WksblxEkUzs4Yl2fPmUk+lXoGSZpJYWWV5TkxpnCnrgk96kPyup27QfL7DB/EEiNk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fhoKILaXTZIjBGoe4MZ8QE7mC98/9KCTxXTahKqXLzWsa5iTqGBHAGOAQfvXA+PeyD5J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pHQe2auvGTDHLesY3A8ixZJ+nA4/OtkuDFZV1LTbI6cJIgygP50J2lCepwapLDbW1qsQ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hg9DyB1xn9DRO8W8WCZooEmVhvBIVtoHO1weelCbrQk+T+cnuUgaRRIsRAUDjJAGc9eBi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IwJbtJ3WMOUVmBgAKqGB44/0Kq6Rd/KXeZJZo4ZBtkEXUr6Utva3NrJDJBdrauxIRnfA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UTOLe/IuSJiDlijZDfeulRTtFpGrmtLW5jFw5ZY5VUKg7Meh+lD7Mvd6kJZGaKPPmEI2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Pim0ltFiigKMgXaCOMj6UmkX09zasBLHbW8R3M2wEk+2ayePihOxbq3nkuGLXFxMRysp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b3UMpKzbio8TBwT2yemaIXep29kqtIJJVuSN3iHO5e/Xtg0zXdftUc21vHHdMDySMoPY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ZR1CS7NmH2uIYm8zI2ATzxkfSqWmQW95cmfULgQwRLhgOpPYD/pRprSRNI+YklCpId8i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60Lube0sdPhjcCS6kG8noEB5wB9PWrx0k0i7QRutf02BFhs7dzGgwuBtAqhBeTy20114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m7AGh1nbNqGpwWvISR+cdcd/0rS6zpslxcxWFjGnhWyj+ErAHnrgHqfeiUYR0KkjkvG1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m4YrwR17d6Fy6lJazK9nhljBH8LcMA+vTrSJeSaRH4Nk8cuGDGYDJ3f5fp7e9FIb61+I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mYAyBOAwB5I9xUKNO60Poz19qNxqYiiNuqsgIAjXAx9KJaPc6XDBMl9ahXijyuTlpGPH6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AOGNY8bTrwJKIyql0/Ep6iqUl9JCs/gJ/GudxuJjyxyeVHoPX1rRuLXGI7VBOKOxVpJb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wPrx3+1D54b35iJ4kadRmUb/AF/PrTmURB0cSqzYG5D5eOucZp8eqok/gyN4i48r5J/p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QyQr8xdu6y8hfLwv16moo72e5tzL4sRAB3LK5XPoN39M0Ku9Rke4cJEIxjn2/pVQSzEK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xe3vVrHatj4huO48SEqk8UQJ/BIoO32+lSG4hvEa2aYLIwIWRueB7jqKorp07MEl/wBnk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qO33qFzdW48spMatkSRthT34Io4p9BQy/hSOVmgQ+CAMsDuAPue30qvwyBg2XBAC4zmrS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7sMup83OepyKUWg1CR2VysncHkH9a1TpbKJ4pvAg8JYm86gsDwwPb7VctjHcTRNJAzMO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bbTp0k+avhLhBlOCSzDpmiUt5G+Itzfi2spPHr9RWMmvBLFub6O0dI1i4ixtUPnH0Pem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oHMjDHHoeOaqmKPwmE7yB15TOTtGe3vQ25JMrod4ZT1fIP3FEYJhRbUeJcyT+IqDGdrNn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s1z44Odx2x7n55OPyqra2L3jbmYrGDyWBwefWpdS/wBnMbRQtEvQgglfzNW/pAWJrxpN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rlfr78YoBI38QjIIB4wePtmrQjlbO0ptccl+gP19aRrSRAskW19uc7DnGO+auCURrQU0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UahkXgpg5HbB9PT71q7cwiMS3do1mGiw+CUB7M3pjpk0D0PX5Xhih2r4iNhPMV3Hnrjg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SvGl23l8J1lIVopUZMKGz09PpUzxuQ6NHIifKQf4UyOEU7WMm5WOeec8elCo01lU8WCMC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/D29+KEnVo7nTlhDSWsUJzhUzgk5wD+2TUWsa693O3+HvPb22APD8TnI7+/3rP2ZCo9C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E7RqgiZPI27bnAHTp16dqW5vzFaozMjyOPIVOQ3vWN/7P555fiuKJw5S5DJIwz1wSCT6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WnsY1X5iCdoyAMEqpxn9BWvzS4odRVNiXDlopSx3MQSzdzxVyzbdZRMn4doAH0AFCYLK8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b1I2SOPEQjjoOMcHmiukox0i1UeZih6f8zVeOLuhykmrJiCOaU525Fc4ZD5gR9aaZk6F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6M+cfsUZApNzZpvjRf/bF/Ol3of5x+dLjL6Hyj9jgzHNdmm5Ufzj86cVPXNLi/ofJfZxB4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FNwSOtSMbk5pCTSkHPWkIbnBoGJk0hJpuGzTsGgBASWC5AycZPaojw5B708q1RSA7xnu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Ma4jC+9NYcUDOxxXc7a7sa7+WkA0dKe2ccUwClPAoAQUvNN7V2SKAHg8Um45pCTimnOa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Z+TjAqLoalhP8QcA5GKYEpPPWnmmkDvThjbSAQ8rTQTupw5zTD1pAOJPenq7KoKsQR6G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4aAJxczDjxn/8xrjeXAGBcyD6Oaqk4NOA496Bk4vrnGfmZT9XNOGp3inidvvzVRhjk9K4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saqPH4xwMD+3tVmH4m1CIAB4yF45ShZTqe1RggHoKBmgX4u1ADlYT/4T/enf98L7OTHG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jHUVxA70CNHF8Z3A4e3T/wALEU8/GMh62i+x3msvtIruR35oGHdY1/8AxbSZ7B7cRiYA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7Vibj4bSX8NyQT6rRnOP5s00g5oA0q/EluoC/LOMDjDCpF+JLYkAxSDPuDWWJYcmlDEG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a/ZZwd4/8NPOu2B/mf8A8tZReVzx1p3bGaXtRCzUxa1Yi8ikEuADhtyngV5za6XdRXdu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IwBnk0cwadk1olSoRc+HfAtx/tJWM46NyDWjS8sh+CeFfoQKyOT6V3mHaolDl5HZrX1K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NQvrVqDhNzZ+grM8+lNYnuKSxRCzRtrfB2RD7tUZ1i5P4QgHsKzoNOVyFwe37VahBeBb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Zhx24qF5ZZW88jP16sTQ8MRwKcHYdCRVrivBOy4RluBjmus4g96px6H9KqLKw7mlWVlc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oEqZY+MbdI7CC9dgoRtjH69KuaBO91qKKkkTII87V5Pbk0MuJ2vIPAuT40WQdr8jI702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2mInIwSB2qEqL5fQ34ksmg+JlEW5DcBmVh2Jb+5JrR65sTQU2uf4Tp1OeOn9aB3N7JdOs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tGpK/Q44pl5qdxcWxt5WUxtjPHPBzTJHk3mN62bCMnyuzKuR6jJFV7qS6ZI44ZrOOUMB5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x3qmbeFjuZcn605o4tqgqMDtihxvtktWVLuKCFCkeoRx26qAI9rHce/pnPpWc2XF1PJ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egB65PZcGtTKWWP+CoY5GFLECstLdAM0r2+7P4V38KMYx9KSVOkKmhpg8KCSfxts0L7B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S8MjtDJZxh5m2maSQ+T1OeBwaZeaks1sE8ErISGY5yGPUkj3qj4uQixwjevQ8k5zxVUN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X5C2jbGBIpZfETJHTPP/AEq5dfKpppiSHaISHQruGMgENnvkHigV7PbyhDE8zEDGJMYH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eWDwSzsowF3MTgDj6dKyeO9kuJLI48ZnjiZUxuAce3NVSxLEgYJPYU6YuTvkO5mOWz3NR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DWiRSRzAggDPPI5zRK5tZzC091ciR3bEhL72BHqaqQ3ssM6S7InC5IR1yoBPpRq5vdJF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Dy2QrE4HlXoMDoKibaaomTYAZmAZEcsh7AcGjWjfEd7YAqIRMVGd5yHAA6ZHOBQomBbx0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3XB6e35V0TiSRkUEKUxgHr0yf0zTlFSVNFdm0sW034ku2liXFzJEytCo2yHj1zyMYFVZ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ildHJV0JUMu4YyR+LrUHw3p+oI41VYdrLEWRmIBI6ZUDnA9RzVnXLxV02LEaKu4qo4Ow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1PjF6Mpa0Z+/l8O6KnblTh1VuM9xnnPPelW4ns4wJpPE8WMbcSbhHn1HQHHaoVkg3yjw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yn/NUUk0fy4WFiGDZ3YwfzrrUFVUUkaqz0yfVLGOSOVXm2bpHMufCz3wD15/eh0sfgx4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jfhZccc+uaqaJ/iN3M9vaTSZdAGUfhI6cntRz5VlsAfDEqxZTYsmcAdc449RXNJOEmmy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dLmCNGckZQDBPVcDt9fpVlTctGbSWUrDIfOqvsPHUEd6oakY2hsxNAVJXGIVC57deu71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13tpIZYyv8XIIb/mz+L3rNrySBpLC607dcMxkBZWHhsCGOeA3NG7G7+ZjW5likDSnCgfi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1Hf6fcy2MsL3qyBSG3uSAv0J7VRt4LyCVbhriIISC2w8deuOKcmpx29j7NGt7EPFjjVi4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jpx2oVcRzGdnNnbPHcK3iKXwzY5257Ee1NS9Ec8iyhf4TY2tLyDnrk96K2TR3dtGZoyu3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P2rGN43YjKy3ENoxaWzk2bSIzJzz3UnuM0PMUE19mNSu8FtvYcZrR6nZ+PZGyiAhZMYD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6VS+HdLiuNVS3aQiXYTuHCg7efevQxyTVo2gtgh7MvcxRxjlmxntVi7vpUBt4WYR7FVw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vJY36RqxZVYoD049h96DSwh7ognapcZbHQZ61adrZtKO6KtmzkmNGILcHHUjHSlkeOBT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7R6fWrt5ZTxXT29pbmJQMbmb8XqQT2I5qi1hJBPtMsMvl3EwyBwB74qlTZk1ss2OpT+K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YqI0HmY+vrn3q1p0aXF/ILzEgZSx3csT7e9Ul0S/likmEe2NQHAJ5IPQ/SjE9zGBb272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/MSemScc1lka6REq8Bew0iKCIarYQOiR583PPGOnU9ayd7qd6LiW280ALNvABBbJzznmj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eKyo5A2L5MAeg69OaG3OltDMny9qQ7g7csDkeuemawxUn8nYk67IbG38q28xVBcDfG56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20/UDC19bLKGiIESoCWb6D0oxZpdx2ZSdYkUy/wAIpzsGOeew/wCtTt8TWdtJ8tGd8CLg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/eq91tukKxgZ9Ss1iurd4ZR1RwQR7qT1HtQ3UbNbcyPuUkcFh0YnvVoazHfvtt7eYuDy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B5WjVEhEK4VGYZJJ4z65rL58uhJAj56NYPDkhjdjz4hJBH5GutIo3ZpS8kajJUgck+lTP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GqBiGJ4bH9aljsLoWxkjZoVGDsGV+5rrtLo1IpNLuL26kWMoiRc5JwPp/o1ft7C2t/DU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59MDpVcTiNPCnuJAVHChSBn7dRUhiu308TQxGWEHzhxyQD6dTj9KhtvQtlmS5GoSCG5j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n165JoU++zvkt4JXkjVt3KbfY9etVLe6aKQed1CkHAYjGKvOWuoVlCOVRhkqQSfbHc1U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BomljCsoAVV/TPerS3atuREDBmAHGCv8AehMl2Xlzs8PLeZBwPyqzb/xQY1hVIy21mJLE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m7lEJkYeEmOAp9Ov+vWhRZZbpZfm4IWQAlgM5+3TNSSiZLdhAAChJ64Zh65PP2qg0ZkQ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OEBpDpriRMRiRSEOQy8c++Kglad2Cy7ycZ560RtLKIx+IShbOVLHA4/0KjNtMdROEYyc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kk6GMjZ7KHDK6mUHIPQ/lSzX7GAwsWMewKSMZz60skZ+YMbTb2Qdeyc560NeTdxTilLY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dwIxg1JBErlRJN4UT9SMk4+lVVIBORmrtqHnKxw4VwOOMH8xWjBhD4bk0231d470eJHn+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6YP7UUuorHXrwxwqBK7bVk8cyqg6Dy4yOqnP1qLTLOG3iUhFWQjLFjz16VNd2MNxE22OM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81g86uhorwaYtjAYbxN9q+N5jbDOSMr+49qAX01ubmdbey8BNxCqzksvPf1PajFtpiSKL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qh2xhhjkj3P9Kiv7Ge0utj2SSOTtGwgIwIycdPzqoy7As/BbPb65p1z4gXN0seMjzBsjp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enfEV2ZCy7LksGRBxkZJJ++KymmwPaalaTyQxxC3lSQ7ZMgkEEd6KfG1rdXXxFcMqOyT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0/oKG0/I+Nqx8t/b+JKkUvikHaqsDlfb/XSiegMJtCZjzsi2j676AW2m3dvby3ly38SU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6jPw+PC0fYQTlyCM+3/Wuv0kowyRkzn9TByxSijd6Z8M2lxoUVyySrcyRl1CzY3HnAH14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HY5tPs5fm7qJ5lXd588njp6ZoFa61e2caJDdSoicKu1CBzn0qGK/lt1RYbi6iCZxsfaef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2/wCouzyfaVJe0+tmnbQ4G0M3qXd2Jfl/FA8Xvs3Yp178PxRadPPb3d34kabwrz9hyf0rP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C5n8PZs2naRjGPT0NOfXbqSExSSySIUKYZEOARg4444NLnK/9xD9uNf7T6/++QtYaNb3c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sHirE0uGAzweOoxzQ7VbJtP1GeAyyPEIdyCRyxBOBz980OluTM8byGVjEqohO3hR0FTT6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NkgIFVQFCjoAK0eSNu5pqjFY50qxtNNbKbdKb60ueDTN2fvXiH0JxNIDxXZ45pAw9KBi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6V2Rj0oA4tx0qGbllzx1qbIIqOblV+tAyI9KRulK9N6nrQB38tcfw0hPFd1pAd2pT0pK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z2pw6UnagYmTXZ5pcVxWgBMZNSR4UgnrmkK8AilxkH1FAiw4ytcANnWnn/dZOBxUS7fS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yRShgO1A9V+IEs5nhjj3SKeQelIA1IwHekjdGHDcVgrjVLy4kLtMwJGPKccf6NRw3t1A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2pjPQSAT612CKy+nfEsiuFvPMp/n7itHFcRXEYeJtyEZBFICXJIIxXbTg800daeMEYPO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ccjFNBqUKNhwevFRAc5oAeBxmuOcdacDgUxmU0AL1H0pppN4HvTdx6UAOxkVx4WlBz3p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RkUm3FP4ApoHvkCgCVB2zxTgoOQOKap4yOtODd6AFC5pcdqTdzS5FAHYJFJzj6U4Edc4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AaGdTkE0jzSZ/Eafx/m4NMbnNADNxJrg2H5703NKeVBHUUASDDDjilC5GKajVJyORQB20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5x1pPrQIbtx3rgD2p2PekI96Bjec4NRyL5SSPpUhzXZOOlSBU3U4EEjIzUbqFcjB4rhnt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5NJie6acsMseBtGB9fWruT0/WkDmnYjIX2mT2wy0BVQMkjkD61VQR4DS7jt4GD2ozqWq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JVyhIH1H68Gg77FEbKGJBPiD15/tTExcRyuWiQbjHhwxz5snJHoMc+1QyOg8PwlxsHJI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G0pwR6U1tzHn09KBDSSepzXY5I61xB9KdC/hyBiMrnBB6Ed6YzkkVEYGMMx6MT0q1DbyP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fM27AU44yfTOKhuRGszKqkYODk57c/rVq1MdyZUddzyDI+pP5Cpk6VibopXNtLaTGKZd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ZBBHWrWjQ/MalHEVBV+HZmChFPDMSemBmpNamjknhijtEtxDEEJUcyEfzE9zVL5eUReI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j1HrR3EL0bS51rSYrthBdrH4cbLvhTCSdB+AcZ59hxQ65+IGns7mJZBArIfCwMmTnnrnA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bBIpZE/hSqCrA5Gccj86p7CoDHv0Fc8fTw7uyaTFRtqEY+9SmN5QsqxhUyE/FxnHOf3q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aD4csoL+wuI5LlUMbK7RMp8655Ibop+tbzlxVjekL8LXFtaayBeRK0FwfDJZzsHuQPxf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CETMbc2sajy/Jy7RtBJBK8du9Zi8sJrG6uBEkk0cfnWX8IXIHPHpmhySzXV0rTTbmyOZ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UPdlzT0Zt2g/awzTyRWsNzLZxu2Vlk5DE8Hp3ziqSx3LXtxEl9Jd2ixsWeN+QO3lB657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uFtYY4JIicLJGPE2dehHNELa3jtoVQRqC+JJRC3CSY9O456etTfEnwU9IuobyyWO5ila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B2B9RxxVsQpqBEaSbTFhWVwG4/pUNrJCWcW+2K0GI5ZHXIYdxuz+361UTVbG01RIkiln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v7A47molFyb4oErLk3wpL4yz/MpCWJIBByR6D9qvadpUsQAZy0p5KowPPpg8VG2uPfXT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xytuc4/lX1b2FXF2vdAKJCWwVRxhicdMHvWE55aqY32UtUsL+eBkjtSHyGTB25xmrPwr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bHwwxuB2jHTPrmjkcrTQhLjcU2Mpx/Kex+lUNNMsOrOuVUOjldgGDXV6XNyTibQdyRV+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wRGCGOe5JHP7VkbhPM525AJ5xWjR5jrk0V8PGmh80QYgFjng88ZxVfVbF7qdpFQI7rucE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FF1I1nP5OwDPaXMaqk8SxmKLe6ykqcH8Ix1zjmitrY2UKNbRSqJDHh3B8r+4Pp0qCd9Uv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tcLJK5xvY8eYdccYxRN4kW48eC0HigDdIV8qgcfhPAp5MlNJM55y+ivaNqMWklNkdzHk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OeKGXL7bw2ZuIVUYDSR8rjHTI5IopHaytfvbafIRDL+HxmAZ2OcsPrg0Mktbxp41kZJQ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U8Y4qItWZlizu7RMOh2vgmTI24JPVMHjjtRG6tWlPgpBEcjHiy+bGfQdqCxWPiQO8Xh/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6GjTXEbxRhSZZQoUiMb9gxxn3rOa3aAZCbfwlsZJJPBwU3OCPMfUD7VXms7OBDHfYDI+P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0UEatcTzsULEKHjAGc/5R/oVDctYWwaW4hLzszMFIOOuAM/alH9gK0NxLLOniXAe3jI2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HbmotW0+7tbhZ5Dkv5yI+iDPA9qluLm3nlaOVRZOsfCFR6Zx0460upaswskktGaJZIgk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3X9a6IqV6HscbKFmjl+X2KMkxhiWPvntUtxqFukskMyrJEVwAzckY/Q81X8ESBXkdInl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FUb8IhyCBJwHXbt2nHetOF9l0HLIIQs7LAduPLJ+JR7g/bmoNSuvCkTwpXWVSSqI2U2n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jLJD4TtnaMYPoB9PQVHK7ozKkqTQo25NgAGe3lNR7fy2FFqCx0+VfGEhJLZO5xtH2zk10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mQbcEOpJBHbHHHSonu7dlVktkSVTk7cjd9RUcunyXIWSMlJG4IbIzVpb2Mmu7dr+aS4i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mKSHSpjOkpmZGGCzL0P3BpYFltkTxYBvOAjAAYp4Mol8MneFGPK2OnqRTt9IaRJNE88J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I5B9f/WmxaZGsAjlIWXg8nrVSS7JjKwysmTnYO33qxYxXV4G4V2UYyzc/vS2kVSJLizkt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O1xyB6g+lO/w5RCkmTJMRneH4X6Y5qN7Sa7n3ANu/+IhG3A+9JHPawIEi8WSReAFlyvv0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7yWELDD4cgAzuB3H3z7/AFobIZJWaVy7E8szZP5mj1n4QvHuFURkg70IJb34qy1rGyNL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wAO1WpqHgKM5DavcoTEQzg8p0OPWrNpHJbXCxT2nO8eduMffpiiVtFaRyee38Bj3yQPp7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VdQemORzz9KUswiGWCQWai2yGUAFgPKB13e9QyyOkkZuX3S4z5MenOKltTI9wdpKpkZB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G0jLLJCuw7QsgJC9OgFc67pgU/mkNxE28oImyrqdpBz+tXhHDeNLJLqVw8pXJJbk+27r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U7EguCr88j247+lRjbHbD5aMTEADIj2k4wO3U1tetAOigt4U8LxJDvGC/wDrtW2+Jb0x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c9sroyoWA+uB71jtD1jTormSW+CIy7TGShOD7elbfVNesLTTNNumdfCnhwjDpxxVcXTs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R3dnM4t2jZ+S5VgDzjvSaDltNCknIduv2p+ra5a6jpdxFbkFo13keoqtobTRQyAoXJbO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PsLbaTHfFME8meYG+w/60njMM5hk/IVvZlRJkgUvOKiNyV48CT9KT5vaMG3k/KlY6JgT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f/o0v5UhvB/9ol/8tFhRNn3pneoxeA//AAJB9qT5hc/7tx9RSCibHFMHXFJ44I/A/wD5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/wAposKFIJbilKkDFMa4TPGR9QaT5iPvn/ymix0PwaZIPIT6c0guIiPxfpTJbiMRsc9s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7GKjM0RbG79DXeMnTJP2oAK6HoV3r16La2AGBl3bogrRXX/ZvfwRFob22mcfycrRP4It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a4YnJGOBxWg3saaQmzyC+sbnT7gwXcDQyDna3p9e9QAZWtz8ayWd7FFaQuJtRR+IY/M4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f4Nqigk6ddADk/wW/tSZS2DyetKOlTmyuQTmBx9VpFtZjnEbHHXigCICkIJNSGNx1U4+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x6DNAD1U7ME00dq7cT5drZ9NprsEcEEH6UAWQf4QHP8A0qJjz04p8L5XkE9ulOwSc44o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oSNtrycZHpWOYEnmtP8AFXllgY9Npx9c0mk6RFc6WZJF3Ox7iplJRVs0hBzdIzAAwaey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CVrJGQo24649OMn96Lp8KadDcN/CBRV24P8xyR+1Z+8jb9PI80Nsyx+IVOwnG7FEtEvmt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wBX0J9K2MuhQNpElu6KpIPPoQKwRge2vY1PBEgwQfeqhkUyMuJwo3YHHbJrlHmzS+b0o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rPPOYy3RVXOPrWiVmDdADO05HWo2wCQOmcDPetb/AN07cEE3Ln/wipY/hbTx+IytznG4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MaG46gg0nBGeM1tLz4Z0+SEi3QwSY4YMSM+4NZdNJvZpJI0tizRthsEcUOLQ07Ke0MTy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/wPUgcfKSflUcmjaig5s5uP8AKhP7UqApqRSq2DjpXMjRyFHQqw6qwwR9qQg0hi5PTP2p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Uu33PNADkfkdacrjpUe0g8jpT9q7QQKAJQQc+tIDg4pozngV2Mn3FAEuRmuwDx+VRgc+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AVpuQaTntWltfh20a2DTNIXJPQ4HWmlYm6Mw4Gc1y4AI4xRXVtHNjiWNi8JOOeqmo7HR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n+Y85+1FO6C1VgwHbTw571cv9JubDzth4ycbl7faqYyRggUVQXY4Ng4pd3HPFN59KXPP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xzXZIPA4riaAOGe9cSVbOK7JrhkjHFICGfG4Njr1qMEdKnkyYzxyBmq+TQB3SmMcAkcn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SAxt14xuJBLkOWJKnjn6VWIwcjj6Vrr6wjngldYEecqcEjBJ+tZqa2nhYJJEVbkDI6/3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FThgcg5xinKA/K4LEcmppoR4YIjdGAwwIOM9M1F4s+0IHwFGR24xSZLI5DwAJNw646Yp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4pRG2QMYY4wPWmsjI5VhhlOCPSmM7ducs5JycnnJNJ1NJSUAPZnlYBmLHoNx6fnW1tbc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MlshEKxt4igY53EcgZ6VktPiV7yJ57d5oPECsqnG4noM9q0OrX0L2uxVCXBHKr0HPAyc5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tqKM5/RDqkIkll3OkWzJ2S4G0EngDPHJrPS7TIcHvxTp7mWd90sjuRx5jmo9pbBPfpmtM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Y4y/JGFHfFPMrIpjR2CE5K54JHQkUkrEHbux6gHjNRZrQoPf4xe6jHGrjCRRhFCBQpI+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E7iGIb3c/wC6LcfXnvVKxDfNxsH8PDDLYyBz3rQanqel3Lg29kweBgY5kwobkHLDHPeu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phnTpVSFYY2VHUYdFQkr1Jzz096HrrCxyXESmHcjllijXKyDkls47f3qOyvtrq8kEchk4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j1GQPpUlrbWJv2EKq013GXVSoO0nORz9+O4rlcUm7MwTeyyzL4oKRRXOMnoOOfz/AL1X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3eWNMb1UdPr7VoF0xprVrgxxbpAQYpFXyPgjCnr26VQjCaIqWt5tf5lCJdhzsB6E+pra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+mDUG1CGXT4/AcNuR16opyO/tmtCt9HFqAbUZQ5i82MHMinknIP1oaLmK3v2t4eFKiON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9/WikFpb3NmsNy4kI2rtdsEHHUgfX3rDK1Lcl/wD0G2FY9Uid1WJo5YlcqAJMMwPORRGz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sYLlxn3xWcFlFZTPJDGqsozhcuT9OvNX22ySlLlijlSuHbAOfTvz7VyRSjK4lRnTs7U4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gkhIkC4GBnpnr61AzIyhvAWNlwAfWrEkZfb/ALQoDHqrfh+n27VDcWU12sMkR2sg6sef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JPk7Omfwiu1VfI5bHfPDZ71CFExkjdCysuR/xEdveq+oIImdmUs8Yzlz5W9iO9JpNw0k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UNljnnmnTatGQ+W2hleKeVHwrAeo49F6e2TTJ42le7Xz7JjlXBwKK/wJYRbyKNxXPlGCB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Na+As6oCwy3bjtmpU2MzdvazQgRiGOUSHlSmTn0z/Si1tZyLp8iyQpBcbvDzEu3PQ9v6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HBhlTJeRcbcZ9asx3ChN8h8VehyCCG7cc1byNgR29o1zEd0YhjiUru44Hr1+/FAtUsPB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I8LjPi9ySfU+9aO3mtre9EDBWBXMgGDtH9qnm+XnJlh0+CdAxw9yg/Ee2T+dKGRwkUjL6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NZRo52ZKyKuNxJHlJP5/vSW2l/K6vbw3kbXdjaXRW4jReNwHTJ4YZo1qNvqkdzY6lbSEP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+uB0way+vPqkwaW8ieIyPuKquFJPTJ7niu3HLl0y1RXsZ4XlRZ18oYKvJwpPcDpUlxZ/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rxtOAQvc56GhjHZKQWHHB5qxNJcHw5Xj27owEfaBuA4HI6+n2rpcd2iqHSabcWqy+Nn+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aqpE8pbb/KMk5rgxMu4BjhTjbzjj9qRpHUg8KwA5HBHvVDJnMls8YZWjYjPnBGQe9Plv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ISRjj/0quJUI2MnlJyTk9alW1wpKvDID0O7BwKVLyFBKwvVeRtiKzE8A9T96laa3kZvF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fpVeIxww7Dbq+5cMU9xz9ahuIIILferpuccADJz/AErOrZQ6SF7vJiRY1HAQevsKlsWm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cFmHlBzxk1UW9JSMA+cAjIGAfyq3bSiUhUudpQ/7s8AgelOS1TAKm9t5SI22TKON5GA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80qxeCHiz5WwT+fcUyBUtoZJkhwkf4m4yDTob0kpIZHVCD5gfbpz0NYKDT0Bf0uzvPiG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U4Vx/Ka0L/AXxMoDjT8f5sOpzx6ZrpfiiTQYLbStGi23M3lkljOWOOuD2FD7r4mngnkW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yuSOffNbvDFLYk/smn+AtedhIumvnGGUgEH9ail+CviOIEW9hcgEdNnSmH4qIBHz1/lf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z/vaQ20Xuok8ZIDcf/NUqGMKGwfCXxfEAZNMuZOoxtPpVeX4M+KZ4BDJos6rncxWEks3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IGXULwA9Mk/3p0nxfPEpZtRusDGQGOeeneqrGmOgV/3E+IgAn+D3xQHPMbVM3wN8RISY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RIAq+nxfdyhmW+ugFGSWyMcZ9aif45mjzjVZyRzwCapcGKgNc/AvxPNelh8PXix7/wCW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GNS+FfiG4+G9Mtk0e8klti+6ExsNmSe547inRfHl3Im5NTudo6sVAA9uTVlvjTVY7Vrk6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20En2Hf8APNXcSlaAel/CnxHYx3fzWkXcYeMBdyYyRRmysLrTw5u7aaBpOglUjP0Jqu/x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63P/ALsk544+1WY9eu9VdYbu+kuBGCQHHT6UabFRPvPpzTWfNKdophAPQ5qyTt/HSml/W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J70ALv4+lIGH5V20/wCjSAc/1oAQtg+9Lv8ASkYH60mMdOaQyZXwMUx3yc+1IKa3QdqA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o3wHdX0Sz3snyyMMqmMvj39K1Fr8DaJbjzW7zNnOZHP9MU6A8qPOaRhlCD3HNerXPwRo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fzRyNkfnkfpWS+I/g2TSYWu7SQy26nzK34kHr7iigMpHzEuf8oqzY2cmoX0VpCm55WCg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CRW7/wCzrSQZJdWmXhPJFn17mkM19po62tpFbR4CRKFH2qLU1fT9NubpV3GCF5APXCk/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BioprlJomjdQyMMEHoRT2ToCfA9rbWegrcu6td3J3zyHlmJ5wfzrQm5iHIOTXnMGuwfCt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b/JKFyR6HA65GOncUYX4t0EgH/GLVQf8z7T+tBVsPyHxZC3rVu3lEabWPHas3H8Y/DSjD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Ckk+MvhvOBrth/+PWgWzVfNRf5/0qvcx6dep4d1BDMh7SRhh+tZj/vRoLnjXNPP/wDM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YUsdbsMDri5Q/wBaegtmM+LNHttG12S3t1BgdRJH3wD2zQNlQ9VH5UT+INatNa1Z5rOT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Rj1OPbmhpTPO7NSMYFUORgc4+1c2OwrgBn60hGD0xQMFfECK1okuM7H5o1oUKWljGtxI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0O1KATafOhHIUsPqKJ3Npdsq3FkUOeCHGcVhm8I6vT9thpNX0oRlGuIXJ48jgn8qkfXbG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8TF+Tj2Hes1baBc3F4sk8kZUkFyqhcewxRjWvhPfPFNay7WMasQwzke1c9I7LZLNfWs8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2PLWI1axW01uF1B8CQhyB2wea1UWkX93MPndSmkjU+ZGHJHp0of8QQp/iNtEuAo3BuOg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RnkjyjseZDzl2x9a3uhX8VzamJD5xmQKTyVYk/oSR9vesE53s7YGSSTijmhfC/8AiCx3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EDlW9OvbpXbFs8yaRsznrjilWh+n6HDp07TJd3k7Mu3FxNvAoiBWxkMlIVCzEBR1J4Ao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3UDb4Xwu8dGK8cHuOtM1r4a0/X5IXvvFPgZ2hH2g+xqG3+a0K6itpXE2nzybInVApt2J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wKTGug5nFNLVV1LUbbSrNrq6LCJSASozjNLp1/bapZLd2j74mJAJ68VRIL+JbGOaxe7VP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PP8AeseZz6DFeiXUKzwSQMSFkUoSPQjFedMpU4YFWHBB6g1nNGkGSwsZX8MEBmGE4/m7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qO0MqSRth0YMp9CDkUxQBj2qCyQOxrtzo5zjGOnNNAwODXZyQSP0oAlSVif5eeKcZWHY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cdKdncuDzikBIJXzxtrjK2Oi1EuCTzTio7GgC3YFZL+BZMbPEXdjsuef0ra2yuljAkn4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j9Ht/HvtpGRggj1B4P6En7Vsy2a0xozmwdrTY0uc+w/+oVW+H7wzxTRNtBXYwC8cFcfu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gpxucA/T/QoZoEohu1XP+8BQgD7j9jVN/ISVxNFcQrcQPC3R1I+nvWIZmRiHQgg4I9K3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o7l7p18R3YuN3RSef3omroUHRkQ4Izt/+alV858vIOOta/UNOgv4zuULKPwyY5+/tWOl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MpwR7is5Ro0jKx4fIOR+tIJB3U/nSDmkZBkCpKHllHUcfWmmRcZ5+xrtqlee1MKr0zSA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vTfCXOMkffrUboByOcVICCgPUjg80gJILQzTCGPO5vpgepoj/wB3Zx1kT86q2MojnAJC7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cH7HBrRWk4vLZZl4OSrr3RhwVP0NVFWTJ0BG0G4UfjT86qXvw1PdRAAx74zuQljjNapl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I5syMHw9qQtZIrswSF8gec9D26Vkpvh++RiPBMjYHAGT0r0zVFCxeI80ioD+Faz8rb3Z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1x3+9Ohc2YDaNw43c9Md/SpLuHefmVG2OVicejdxRPWtONpLFNgATKXCt7HH34xQ+e8l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5K7eB3yB61JoikACwA5PbirVppV1eTLHHH+IZBPQjGajhjLsfNjaNxI68VqLJNTtJ8BU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LOvPmx26E9qyyT4rXZLdENte6ToliYJbVrp5BlxnCtzxg57Y7d6F6zf219cH5C3EFsvA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2q2zJKxeJi4OZCo4HfjHbFDdniyssS4BJKqW6Dr+1RDGm+d7EkuxI4jJJjyqM4O5gMVYW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4z2X6+lV4mMUyybQwRskZOG9sj1rSPe6UPh0mYhry4iKokRyI8HgMO3PNVkm41Ssbsy/Q4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47VMdjRqwiUM3TBPNRgBnwVIz+grUY63YByHXII9aMaXEjncGtjGGAbxseYnsB3oGQwU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rT7z5a9tZnwUgkVsBRnGefrWc42tEtWa5bBrywzaywx/KbsAyYIb2z1HtXR3cVvGsDRr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8fygDtU8WpaPMl4ILkRQqCVkusK78D8IH0PSgWo3tqs/hxMt/byHJB3AhvYtzXnqMpS4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rLPBLAUVR5WYOGwTwB1OTzSvEt5bmCcLL4i+YHIAx3zWbsI83TafZia5y2V2ybUb1IB4/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KUSOFB5duvGeAO//AKipnj4NJMTQSay0+5s7V5ITFGzNIph4HBxxjHpVa7UW80aLFjxE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9e9D3ubnTbWKJbqO5hXOXUE4XPTrwPtVqKKSVGlgkaR5WGPFOMjqOPfjFS0129AElitp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uQEx3z61MbpIVUzlZXPUZDZH+hQ1J2iYQy5Z85lKNwM844qO5KNbh2t4pGC7lMZww+4H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9iW1WQ7th9B2PeuF88ckcAZpI8KXB83Pp6Y9qDLqxnlLBNoU8AZJH09xSQXqXV34gnaN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SP8AXWtPZfkQdYSSxrMAsh5zhslQD3A6UPvW8K2WGNGil5MUcbDdu9eOfvTZzcLILiER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w31HoamF08Nq6Xe14UYODs5HuBj170JOIFq1lnvLdJJLZ4pipBzwCR3/AK0x7kTXCEyA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DriqQkju7tVhuMRhS22QEcduo5FI966uGnkkbw1BESxA9Pb0FLjbGSPqccUclqH+YjyA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/9aZaTK1z4an5fgbt3BJ+vUUI1C7nZbe6Mg3ylm2HgqQevp2q9aXoupYhdlrdzgMwygIy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AJiSSCcj5dpthznJxzzjPvRCRTDGZIZG27/FMbncOe+fTFA7rWJFjlRJ7nZkkAKeFPTO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NbsiwOVjdnzyPRj2rL27ewDZNxeWzeHvbdhxErMw29x1q/plvZ6zHcQalbtZzRMHiEpA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n21jNrL22pOZLa2UiJ4zjPocDqKlhgtrSC7s54WlnckG4QjKE8kY7nPvRGkaR12ecZJG3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EUtrIBSQ8G4Eg4zuPTitbB8G21rqiQXaIUERcAAknPHm+9E2tNMWeKwuRZJ4a4hEkZYgH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azWjzeLhnzJtzGw6kZ4yBx74qOZldwwz0AwTk/nWq+I9E0/TUnkhlWeaRSVjRCoQeuKyc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nGO57CmKhVaNWy8e5T2BwanE4hyVTwyf5Smc/eq+wBvMfv1zXOcrk5LdSTzmihnPMSwL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1cGfblSRjnNI8jqxUsMjIypH9KckoCFcAZHJ9aAFUDAMgbwzwTjOKJ6XAk84eN0Vc4YS/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cCi9jJbhYcREMM7+eHxzRQiRCYJPAutxViQXHKt7E9/WpL+TwLVQmNgcEorHH2z0o+sVo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YwhtoYbueOnYjNZvVpEW3khidXjEvlbuwB4/SslFuVgaKBcX8EpQRTGzBweq5b+1BpWW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jHlK5AOaLaTf22na9P4tjHdvJCoVZBkLijS69pMilv8ABLDHGT4pA56fzd+1XO2uN6Fx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6blk3fh7e+BVG7uFd2US7eeNy9Seua3/APjuiPMNuiaa0nbbMc/o1MfVtEyQ/wAP6flu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qiMIrtj4s84muJ0jWPxAUz0xROG7uLnwE2DaFzhGyp+qj37VsRqvw7I6xj4e05nY4VROx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6ZZxNNP8JQwRr+J3MigfUk8VUoxaHxZiW1yLebYRqsAyB/L+1ODQXse0QLK8aYUeIRke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+WbQ9MJPUm5b/wDWpP8AF/hTA/8AYemcdP8Aan4/+ao9qK6YcWZmbS5tQsI4rK2O5GLN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vaiuiWDQ/CupQ3Vq7SyKTbgIW3nBHl9/pRyz1/QYZFkttD08Op8rx3D7h9CGzVp/iWwhj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RkiaTgk8d/WqVrVlJGF+HdJu/Cubu4s5I7VY2UTSJtXf2UE9T9OlFdKs5obszNExhkTy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+vqOooxdfElhPG3h/D9tLIUOAZ5CR9ieKZFqljcxxwW2kwWbMRuaKRzyB05OK0XYmiQq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Kew7UwrzxVkCYHHOaafrTyOOMUmPXigBoBxzzXY46UuOOa7A9elIBhHau7DmlP1pMnP68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Z+FrFL7XYElAaOLMrA9DjoPzxQcftWw+BYVK3c3RyQoPqOtNAb+MgjigesG81MG3iEyW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ccEMOhz07UXibYuTTheQFtoniz6BxTEVtLmuDZRRXjM9yiDe5jKb/fHrUk6xyo0Uqhkc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neTiqc5JB4/KmB5JrOmtpWpywc7M5Qn0/v2r07SDFa6LawW+NixjOO7fzfrmsp8dwBki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weQTmgel/GVzo0nhzwtc2znLBT5kbuR9euPWp8jZ6a0ue9MLk96p2F9Fqenw31uGEUy7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zVkHn/x1b+JrQ8RMpJCByODyc1mf8JsyoxCFP/DkftW3+O4jvs5+2GT+tZQcCofZa6Ki6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NhznIdgf3po0q17B//wAa/wDerwGQaQDNIZROk2xPST/8a396STRrF4+YmJz3kY/1q8Qe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KSQpABGihVHAAqTOOQac64cZppUDtQAmfNSOMGn4wMDrTWBK0DGsoZSG5BGDRDSrsgCKY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5X3pA/hyh+3fFZZY3E3wS4yNFe6hFZW/zDIRBGf5AOT2FRH4qg1K4htoo5EdgEibHBYngH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w+Vhs47qLIyZcbc++ael/d2qh4bPT4WxzsfDE+39q5VHR6G3tB6fUAkZWVArjgj3rJzz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Kp4P0x/WpLjUrmWIpeR7LjPbpiqVnJH84wZhv2+Ve+O9XjjsxzTqOi+AO5OK1PwvqkSAW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BOMkZ4+pz+lZYMBUM9sLpfD2kluABzmuxOmec1aPVS9UtRurmKJYrGNHupsiMOcKvqx9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k2m6akVxdTXEzAFjLIX2+wyf2qfUIZWh8a3UNPEMop43cglfbO3H3rbwY+SgmhXSr402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STEYPsnTFV7vU3Fu2m6ltju3ZVhkVTtlycFl9CBk0Xt72K+t1nhJweCrDBUjqCOxFMubW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AYRyAeaMkYyPzpVrQ73sbrdut3o13E65BjLYAz082P0qD4bmEmn7AANqIOO+Bt/ZVqXTb6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FzbNtcgcSDsw+v6UN+HQba+mtc52M8eT3wRz98UPtMF00HpKwmsQeDqtwuDy5cZ755/c1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nh23scvPnTHtwf8ArRNaCD2AutdjJ5JNLjtShOcE1kajdvGc0oGR05HIFPGD0FJxn0pA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469xXHj7dK5ug9KAOIAPvTlOePam5z2waUHHIxQBo/hyAFWmPUn9v/Wj1ZHTtYXTnTxEdo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z0bA681qba4hvIFuLaVJom6OhyDW0Koyn2D/AIhBGnAgZHiDPH1pNO0u2jjWRlLSpIQW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DRO5gS5t3hf8AC4x9PegFlq8Wn6hJp1/KsRY7lkdsLuxyCe2ev3ND7tiX46D4FP8A5cUi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BBqDUJ5rbT557dVaSOMsqt0OOapkoj1C+t9OtWuLmQIi9PVj6AdzWRnuReym5ZdniHOD2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ci61GYyyD8A6In0H9anH4duMGspys1jGh46e9OZeBTEKkDj7U/y7eCagsb4Z7GuEG412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4ycVICvEAuBTY0wCp6dqkAx1rjtBBI4pgNbkYqqtvdx3DTWl9Lbs34tpOGx6jvVgnBKn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iFE+sgA/4o7exQVodPkkEAWadpnKq+9hzyMEfZgftigecg0QsZf4Q/4Hx9m/6gU09kyW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i1k8ObadjAA8+nPr0rEC01gNC8c4VozkEEZXn6c/etwxoNcIIp2UcDORj0qpaJjQLe1m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K6FNzjA9hgcDmsRNGVx0+xFbjWJjBZtLHv3dmQcr7/SsdKd2Sy5J83Pr61KLKjzMYxGM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/D2vtoonWeAXKXkRUD+YnoBk9uvFA/CJYKqkk9AO9PkdhZomTsJOeeD/AKzUzhGapiolu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Mu0sgQbBtUKOgH0qkN2A/f1pZAI5MKPw9jzzXSy7zwMA01FLSCh8du7RtIcKoGctnn2F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Ji+zfsAyQMZ6fTmlsryeFnSJDKZF2bTk8fSjcPzUNt4mqRXNrE6mKIxuI+D1DL1YYqJS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gKB97cKcD3PeiNhcWe+2KIBMxCSh13KecAj3xT/8AYlsWt1jF2udyuMq4JwMYpw0qKy23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REMmOM4PsO5rNzUlTFdj9RtYC3zEJj8O3kGy38JgWGejH/XFANoH3961dtqD3OgTTqsE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IRSOu3gY60Ia11W4uRdNZSRkYZSLcqoA5HGMUYpNWmKLa7B6KElCON/TAB6mtAdHWwii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QkFcZBB/pVGLTZY4Y7lklUMfI+Ad3OMDuTR4/MPp0LW1rvSTeEmPDElsZx2544qcs3ri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HdEyQRDDYZo/wp0IIPIAzmpVa6utSNtFdGVG2iSYHIOT1z6DNVb+KO4Kzw+E6BQuxSdwI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DUYIFEKFYZsldwGMg8kHsKnjyVrsSVhe8u7nSwbIzO+eHEh3kD1GOg9qghvmvGNt8y6Kz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HIqnc3MsvEXibSBJ5sbnb3x6entVzSL7xwunmB5lVAxAYDaR1PA6dvWs3CoX5CtD4tMmt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QO+Op9Pr0oZ878rOxEpQYwwjcjp1A70duRDNbJcS27XIICoWYgDHTgde9Zi4ht1QSKFR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z+VPEuXYKiaLURPeM8UaQoOg48o4zz6/3qW5WGGWdrOQSRqo3yMNuc84FP07QxdWk8gv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bJdh2I7UyX4Yvo9IW7KnezY8EHJA6Z+vtWvLGnVlUgisd3a6f8wkyTWaOGHhuG2+3tTL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ckoJSVBHlxnk9xQqDSrpbeSeTZblB5IpeGl9gvU1ZspL6S1ltI4fFLMqglh5CB6dah44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obtUuCkbBfLiPy9M/apPmIdLkMJ3IWXKlUVy3HUHNR3V7cwxslzs8dAIygGd4x/mpzmV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3Y4QlwShPeslHe0IoXdyl3Cz3RBcMfDLNlgpPTHr706S9S7itg5iEUK7du4swHTqfzqTV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aSXYzs5X8XsB2oQYhazyRSsEYceU5wfet48ZrRQasIp2ja3mkMNuwIXcvBPUZ/tV+0im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vSZoCQD69KGpZ/NjhkV5W4UDamB0x+tWDfS6VJHHEy7WQcMPwH2JrGSt6JL0dxHbT24l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cbww7DHXJ9K0semQa7pN8ZmK24VnSMDaY3APIH26V5vrPjR3qTK0gDecNk4D9yD9e9ae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LHgySMjJtkHncsCd2euBk0PHSUkaRpGVlvLpt5luJmk/CS7knHcfSoIiCcM20Y6/0rTH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rdj3A5xSr/wBn2o//AL1D+RrutHSZhl2tgkcdcVG0YMhXaMgnNaw/9n+pAcXMOfoab/8AY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PvwaLQGZSDcr7hjYuc471EBk7QPtW2i+DNQjhaNmhcshUsSftVT/AOx9qIx/tMII9AaF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W2kQqTNuwcjoP71X2KMHArVH4B1IZ/2qHnrwaT/uBqOP/eYPyNFoRmFRCeVH5VOqg/yi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3cQPbyk1InwXdRMDJdRsvfCmlyQ1QAVGkXYCSB0HX71DcKphyEw2QpPrWlf4WkUkfMI3/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KbTtNEjA+aRRuxgd6FLY5VRbSM/47NwR/DU9KzC+OYSqthQwJUc4wOtauB9vxLIjFQpgG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oFtzHIsEoZyPLIN2Oo460pTp0YmX08tHqikqxAcYJ7n6026v5ry6Ph5OCQoHTFegpoFj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rj4a0/xGleM+I2QWVjyKXbthWzzsiSWZo0IBznPTpRZrbV7+2trR7t3ecuT4srEMBjGc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XHLvWJ/r4hzV6PTLaKSN44wDHkDk9DV2h0Ypfg6+ukEsLwqjk4DMeMHHpXD4D1UniS3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9WEJGqREooPZjUqxlRgM3XncxNLkw0Yq2+CdRjm+XN1ChZd+QSRxxRW8017L4VSO5iRJx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+vetQi7m8Tc2/G3Oe1RXtrDd2vy9wu5d2/g48w6Gl29jAraco0vTr2JY0zAgkAXDMSow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f/b7Y6Av+9bFlWO0W2x/CjA2qfahkem2cErXMcQWQkc7iepGe9OOmF6J2xxzXHFK+McCm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nHH1+1NJpN3tXEjOfWgBSeDSDmk3cGlBI5pAMzzTM8jFPJBJwKYfSgY5T1q9a/Htr8L2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I4EcZGEHHUmqCHJPpQjUrKN3Msgb+G/icenHP6Um6KirdFnVfijVdXG69vjg8+EDhB9F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CSfqhH70fT4eh3fxJiDn/LTh8O2cb7vmQfbgVHtzZusuNFa2+MdW0FlFtdSGMf8Awm86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v+1HTryErf281vMB/Iu5W+lZa40GzkkwJSgx/Ng0h0O3jTIuPvgVUY5ERKeKQHvviO+1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3mYEQM/lAAG374/c1eUiRc4ww/MVRjtYl1GbYuQhKF8csfX9vyq+o5zTRm0l0elfCs/z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uPYcf0ovis58DOr6dKhPKsAPpz/etMcAnuK0XRm+zLfHUStpcEpPmSXAGeuR/wBKxGRj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E1nVb7W9TAuVErRWsMgykceeDg8ZOBWqeWNUCLGiqOgCjApVY7o8gVgDyaaSM9R+desP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ULPzijgHI8tZl9RTldcHzD869Ozmmk46jA9aOAcjy5mBIwelIea9QeCG6iKSxxyxnqrK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qPS79RDkRSruUE52+oocaGnYFzgEkmkYjAB54pxq3Z6Vd3wBijwnPnbgdf1qUm+hlDORzV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QZCu+GH2NbaDQrS2QeIfGlbjJ6Djkgf67ViviPS3sLmMAHYJDsPX1/Wtvaai2xRn8lRZ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bn/KetSxS6VA+9I5CexY9KDoS65HXuKkUN7CvOaR6kZOi1eXSXEw8JcIowM9SaqWVjJd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BJfH+XBzUioByetaX4TsRiW+dfxDZGT3HcitsEbkkjnzuotsZqGlXFjMwCs8I5VwM8e/pS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NcldkXnO44GByT9hk/atNDIJIzcMwEY4y3TA4J/euvNEs7otJGphnByJEOOfcV2yw/RwK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ZrIRy/Efw1b+EtsuqWSDEe3PiRjsMdxRjQNVn1i3eeW3WDnCJnnjg5+9LrTFXlD7y2mt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I/j24/8Aigdx/wAQ/Wp7fWNKmg8Zb+AADcVZsOo9161cXkZ5HsaEXOm2LayHmsoZTcLkl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jP8Aak9dAt9k9g/zkr6iqlY5htiBGCVB6/fr9MUPlV7T4j8bY7LIyP5R6+Q/kCT9qPDm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2Nk60B+JYd9gkmCTG/b370dY5qhqsXi6Xcpz/uywx3I5/pVPaEuzEYycZNL0bnmk3cVx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F5DUhOW4NdjIINNGQ3FACk5Y89a45xwK7uD3pcHNACDIYcdKd3yQPtSAH6U7HvTARlEi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xWmqG5Zm8QbRuz1UnacnvjIPPTFVRnHtU9uVEyCQ4jbKP/ykYP6E0WKjdt0rJ/FVhFNP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QitJZzPPZRtIQZQNsmP844b9Qaoa3b+PYMyjLRnd9u9bS2jJaZX+GBBb2ywwx7N6+bzE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jTnPBGfY1mdEuBFMQxxtdSfox2n9StaZqIbQT0wBpumW4u5YrhS5jchFJ6gdz+lX7rR7K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yDGPtVpbeETGYIPEP83+vpUhoUV5FKT8GKeNoZXiYAMjEGk/Sr2tR+Hqbnu6hv6f0qhkE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O0cw5py5zxSPmmg4PUfnSAl3HFIx45qPdz+Lg07r70gI2GDx3pWxkECnbGJyEY/apI4H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sMAe9IYigEZBqzYDfceAD/vlKA56E/h/+YCjdvp9mkJ8OMP5mXc4yTgkfbpSPbQjpBF/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VRLvjV8bdwzjHT1qjfR52yY9qJSDLZwMk5P3pBCki7XUMOuDVtWjNOmZ+QN4L+Hjfg7c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0U3hyRlXC42kft/0r1MWsOP9yn3UUP1HRbW8Kv4aRSJysioMioSo05JnmUUr206yxEbk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tq15uWPYpZfDXIOOQcH70Wt/h1oWjaaNS6MwkVsYI5HHt3pl/ps9rpYihBCIxYsCMoOv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bcy7d/mAAwMH09qjIq/dQSLM5mdZGPO9WBB/Kq7W7+XjAY7QxICk/XpTAgR3jcOjFWHQ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fanDBFdy+IIB5WI5P19aplGABIIBGRnvTMVLim02goK6XNd6lqEFkrRbpGOGdcfykdRz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89MbK7ZDGqx7o2xnHl5Pf60Et4HubmOCL8cjBV+p4rRppLaNqUam4lt/L5pjHkNzyFGOn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IlSGaoiaJc2sqeMbgku8jN5mHrnnr96N217Pe2bNa3QjkCr5cgLEx6jB7dB6UIijjvkD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BbjjHToD29ugoxHJBLBNcS2fy8YUOGyAPN1yfpnkVzZHpa2ZsEreWaXwj1SeafwTs2kEL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3pkInmtbma0aVY7ZyYFyw8hycg9BUv8A3eeWJlhcXGfL5T5c8Zwe5AGOKMzwvb2pMcKh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I6Y/SlLJFLQAy1UwxJcX/wAzalH2mVMKFZR0/wCLjAqV76Ge4lt7mAFZpd0WTufPTkdv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k1BXn3AOqI/UY8vlx+tNuRD4ObvdDO8atChGce2O3Hr6GhpMkn1TSYA0eGhtoVbGRjB9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nZssLF7iXKsEYEBc9M+/FTCaH51I5b5gNiq82ecnHr2FUZDBJfvNMFS38QqdmG9iQT+dX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kFtP4s5C7wxjMm7cT368mnRXzS6eNPaPxDLMCjE4Ppgmrb2ehMgeC7mwOdjLg+49+KoX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DAlVbhlX6HpW0XFuilTC9xqccUqG5gNvcRMEVg6l046kAc1JbXjtNGkk43liPDYlSCenX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E8QCUFVPX2oxp1w160fiQM6RbRIQM7lA8qjvk9OPWonhVA40E7q4kuNTZZroo7YTyyFW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qravY3dzHb2+6GSFCyykjlgc8+tVLu5abVDcfKghHJEMueeeM075m5vpvFltlRICC0ka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JNBDd4F/ADcMrK38SVVXGSegJwASKn+YsmjnkJ/jb8hhICTz1OKGCGC4tUE96C7DMcasD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VZYpbVyJCttcQcq2MEnNLgmuwoL6hqKadIfCkinDRjzWxwVxx5j70DleS/1GORo5P4pU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plzJ821qEEi5Zwu1Bk8HJxUaXi2rHxJ4rnx3yGQh2XHGDUxfHpbBOixbPJaRxgRKBEQFZ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OnQzqtxciXD/AMwcMD9s8VSnmt761iW6tow27YojIDL2ywxkmqMdw3jR2nh7EiB8xbaw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u0ILIDqVhqNvbmMugTw5Vyixgdsevb0qx8P6NfyWyTzXm6GIYc78gjPTn8qH6bJaJqj+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gYjBHILY6jipNMndgIpmkS3fziIDysTxTk3xou1R6AkSoMKoUDsBil20u4Um6uuzrO20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9hQAh4pAW9OKU5HalGfSgBuT60/PFdn2p4YD+UfnQAzA9K7aP8oP2qUMp6r+tLuX/KKA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+VZX/ALQ1UfDinYo/2hOQPY1svEXH4RWU/wC0U7/hxFC8/Mp+xqo9ifQH0dI5PjaRZIlk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Wruba3jCNHawxNv/ABJGARwe9ZjQdv8A38m4yFgP71s9RZTagAYy45/Oql2Suig7ZqPN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KKQCnDFAhwpScU3NIzcUwJlfCimvJnrTC2FpjNSArXT8NzxiqSSrIoAYHay5H0INT3bc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4I5EbYPp5TTXYF9nh4wyfmKZujz1X65rntbfH+6T7CoTbw5/3Y/KtiB5MfQkYprtGe/T0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iX8q4RQt/wDDXn2pDJN8XPm/Q00yxDqTj/lNQmCLft8Nc/SnCCAZzEufcUAO8WEnO7j6U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WiizxGo+1N8OP/7Wv5UASq8Y/nFRzGGQcurcYpAkRP4F/KmyKoHCLn6UUNMJcLMxKsQT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2tryQh2ljYdMx8fc9qH6deFQsEzA7fwM3b2z6VoG1F3iEJtIo2HUxLt/SuyM01o4ZwlHs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BclmIPTjNBSUkUgRtnscUcnmcxjK+IB/LnFZr4jvjpulPtcrM5AAQ42jPr64p81FWxRg5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IWyAJPMAPNznnH2poeMng8evY+49qWASywpIS0oJVt4O7NSvaS+EJlAdWBIKkHgd/wBK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HddGu+BnRRMm8FiOAK1bvg15rpN4+jXgm8QgbdxXYxDLz3x/rFFbn4tYzFPmRGXHA48oz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HV2Q2E4NSh0XVpbO6ZbeCdiYnbypknIGeg7j7UcfxDyFJ9OK8/1nVb7VblIvlIru2V9o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f6GqyxWFncNbqIoVhUh03sMcf5Sev96h+thHpA3Zq7v4ktI5ntT4ni7WyAu7aR1BHr+9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l4JYhIM75FKr9s9TWMQwzxr8tqAjGTJKqLuCsBx7nJHWrEKTXkcJguo3c5Lq34skZ4HT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Jkm5g1exnk2Ry5IGWJ4Cj60+PV9PlYrHOrEKW+wrBoL2OaNLgSeCgLOM4LA5IHHc01dR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8JgW3nJzjH2596f66f0M2EHxRpDs4jlC7cliMAY45P50J+I7uLWrqC1sikssX+82kHbn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W2V3m02JvN5gQXPYnjGDWo0C1a3sUlnG2eQbnUD8OecfXnJ966PTZMmaVPoOVDrD4et4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p/CPt3ohO/hoFQck7UUVJ4mASeMVCB4k3iH+UbR/WvWjFLoltvsiRS9308kShQSO56/t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WawlnTxXXeiqwLoR3x1pmpaKdXWNjO0Cb2djETlweBz6FQKisdF0v4fuhLCcS3HkUSuC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NMntLho5E2upww7H3HtXCL2rc6hpo1RAYseKOADxn2oOnw1qDS4eIRKOrOw/pXlZocJ0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0vRjqM+1iyxLy7D9vrWlu5YdOtY4vCn8AkRhbdCzDjoAOeasW1tHYwCCEE9yxHX3qG3v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3gJlnB9T0rvwYuEf3ODNk5y10V7H4l0zU7sabBHJGy5TwZItvAHT26YrQW7N4SeIcsVBY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fbtSZCID6c1uYlguOc9KiiMaymYDaTwxHpUMkweElCDk7ev5/wBajuZAts2G2kkIGB5DE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UxBfjGBQP4iuWshbXMeDIkmVUnAbA6Z7ZBP6VFqer6hpdtALKzS5UnYd7nK+hJrN3ja3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ZAMJHDnanqT247nNceScYPi2aL7NZYfE+j3sIc3sds380dw2wqfqeD9qtHWdKPTU7Q/SY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4iV3gVgp2lgP3xUR0S1BI8JQPTNLnZXFHozazpQ66laj6yChuqfFOlQQtFBdLcXEg2pHG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ax8WjWiuuYEI9CM1P8lBbyP4UMae6qAaOTDihxkB5UbRSbiOtNxgUuARUljt4GOld4me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20Ad8UAOYtsO0gEc8U4PgZwDTQc9qYvAx6cUgLG8hseX64pfEPPCev4ai3dKTBzRQEqy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hKd38v2FQqrD2p5U8HrTA0Oh6ihkNvI4BnYtHk9XA8w+uMH86LzhBC5mwsW072Y4AHfJ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xtn1x71GbC7cxLPf3dxEOfClmZlBHsTVKWqIcbdhL5l4S0U0ZKkFJUBwWU9Rn9vtRnTP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6VJkO1ZJSEEo7H0BPcflQIMdoSQbgOh7gVD/AIZHcOWwH8jgnHIyp/1+VR7nDsckmjeY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ks0MCF5p4o1AyWeRQP3rzZtCtY41zE24nhtxrm0a2woEZx1wXJGfzrX3GRwRoNR1GG+v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RIvRj3wfSqxlkz/vX/Oq8KLEEXbhBwdo/D7/AEq9HZlpmWVgkcfLt7e31rCWSNuy00tE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H0bpTWaZWx4z4IyDuNLMwlkZlUIvYAdK7eXh2sSSnK/Tv/ShPyMYZJP/ALa5/wDEaaJJ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a5lOBTTnGKoB3iSN/Mx+5qUBtgc5KnoT3quhVWUvnZnLY9KuyxmGSaNQCiNhSx5A+lZT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r8RW+nSlL5isMx3eIFJ2P3zjsev1zV+f4g0hYTJ84AMgZMb/ALYoHHGjzp4g4z19Pf7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0LW0B2MQ22MYJ6Z6VfuV8ROKsLt8SaMRzePj3hkx+1N/706Ev/6cP/Iw/pQNdMsx0toc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eNcYULj0GKrkHFBM/FmibSReKfYf9aiPxXo5IVZncnsign9DVMxLn6VH8pEckDH3o5Bx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50VlV+QHGGx7j+lVJcSAqRkEYI9anWJUJyODULgK7Dv2qLKKlzp0NwsjbcPIu3d2B7Gqmu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Qhhy2FHBHf8AvRRn2piuDK6nOKLAx8UKNZSzO+7aMKo52knrVI1pNVtJEWWaHgOMHGBj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Vp2IYCVOQSD6iiMcRewa8Mj/ADSyqqlj1GOtDzRCGRZbSR5J5JbmVz5SeAO5J75qZkyL8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kixzBQzSHjf/ADZXFFI5YbVYpb6MK28RumAgC44bA6nnPqMVlXMco/i3Ls44G7JH50Zt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tcr4MZP4z5yOxx6VzygktmbiEYfGjt5JdOne48V/JIdxMa9yTjjnmn299JFHcx3iM0u7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5jnv++afp4skjSON3EqggT5864HQHsPpQrWrSaKOK9i+Z8SVyx3qSQB0J/wCvvXOlGb4i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pmbUYtki7tm4O57bSv09azcrTHFqGAdpMZ3ADn1NbWJnLNNIEtnj8rkA7Vb29fes3faJc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NPMjbsZPr+1Xhkk6Y12U7MWtzewW08u1N5V5WcBdoHByaKNpenSwhbW6LwpnxDs3FyCc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zjsI3Vrd84ISRhww6/f60x76S3tGgUGOYlgzDAypAGDjt1rWScqcWPvolmthCotra0Ml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LxjgHg1VvHluZ/l5ZlPhDqw2qvAyOOmOlQRPC8TCR2jlySJBnnI6GonfYq+HK5Z1Ik7Y9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LF7ZzfMGSeaIPI2RtOVI9QRxiprN/wDDFa4VGkcNhJY2yqtj967TYJZIpERhPGGzNbg+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pRHUDILpNGQvFYTSBrfx02tHu/Xgmk5L8WNgxtTv3L7ZJG3DdISNxOO+ccUy3vJrQSJIz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sTV220m+t7iRyxjkhGVOOHHsTx6GqU9hdTymRC9wTgbuTk9Mc0lLG9InQvy8SRLNDKhd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161cRpYrtzdu+FHh+p9evt61et/gq8v5luIENvazrlPEByDj8ODzwe9aG1+G4obL5K5VM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5IHp0rHLnhHzYMySXkt00Amn8O1ibw1LeZMDpkZ/0KhEc7GW4tFXbHKpEsWQiH1x2HvW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xJ8ssdwD+HBcLkDqDmrkGl2tu0ngIqLtwqqu0P8AYcVzv1cF0hUefwadfuyzskrCd+Jon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tDo2mTW0Uo1h5labCqrqH3DsMk5+1ai3EKLGkeC0LZOFGAT14FN+UF1Mt9N4aRo3DjBZ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rnqhAGa0i8fwFEHglSF8TChD0HHr9K5Ibe2QW63rvMsfASI7RgcEn+lHAYYWDEKTKwIO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URpVPgqzhjHuYeYn/WKwWV9NDpBwiuxkf2pcjvS5HYV7B2DPpSge9L9qXI9KAEx613FO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uKUY9aXNdyaAEzXE0v2zS/8AhoAbn61l/wDtBP8A+TqEDpcIf0Nakt7Vlf8AtCP/AOT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rTj2J9A/QAR8bTkjkW/8AWtbfkm34xnIrK6Ao/wC+116eB/WtbfA/KttAJyOv1q5dkroG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XcqOlVpLn2qqJLXioOM0odT0NDHmLHvTVmYHrToVhXcKQtmq8M28c1MDzSGPY5phPeuL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puG+lQQE+UL1YbR9xipbk5DcdqjtBmWH/nX96Yy6XB6VGSKjEmYkYd1Bpu446VsZjnAJ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8Cmb8fWgBCu5qcV5+1OUg0rLQMhIohZfDuq6hD41rZSPHjIc4UN9M9aI/CWjjUdQeWSJ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3dnjPr9K9JVp1/H4bD/hzmqSEebw/AWrOw8ZoIhxnz5I/SjbfA2nWr/xTJOCo5ZiBnv0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RUzolzbAqQ24BlNZO2mkaqk02eN61ZxWevXEUK7IxgKPTgVFb39xbeQPlPQ84+lbD4l+G3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5c8OnQkislPYy27bJYnQ+jqQa502tpnVUWqaHy6nKU8oC5+9AtRjF0m2Ub8sCc80TaI9K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vlKT2yeEYrSJ/h/R2udsMTtGXZUGOhB4x/1rSy/Buo6cym0toriLZtY7/N054P8Aepvh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lcuR6cf+lbUHU0kfatvLHyVGSpAzwPyrXL6XHNK1s4nTbPIrpNRtL6OFY7hJEIUIwIIB7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0c9sJAt5BIzqqLLI2NqHGRj0Ga9Uu7S31aFrW/swwx1B4B9iOQa82+J/h+fSriS3s7rxS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D0PTPT9683N6R41yTtCqgMiTPKbSd4I4wxAWOPHiewA4BPr96bM9k05sxCllLG25UkY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mXFtPa2SMLECVSXDRvjeAOSD069qZJ/h1xaeBMZAWKpM7O2VGQSM58xHIrmJJAkGizNKk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/AXbnjGe3cfWrdve6fPdSJIqm3dyrhY8ZO4nnHGeKFXiR3Drp+VLzAqk/CmNj/KT/rip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ySMQCqu4IPPI4+vQ+9OvjbewL9rJPHITNLKqpGRhRkA4PHHAIz1pt5EkLJBbiK5ujgK7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mh1xf6pqsxs2tZIgoJMzeQMqnr09hRGfxIIVJZYpIyrPOCWxnsM+n/Wp4tdgSWxe5v2a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26jgrjp160cS524DDPiMeapW8RSzdy5bxTvwcZXPUZHXnNStE09o6RkCVfNGT0DDp+tf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8sks3MniRRp+JZHAc57DJP7Y+9WSXELOHBbBKnHGaE2l98yNrIwkEgDxnqh7g+2e9FCX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doh6oqIqKMKowB7VT1HTLTVLfwruLeozjnBU+oqfdI3ZVI7E5pw3bsFl56CmAHsbXUdK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/hL53r96NX+rW8ViJ55FiHR2bjn+p9hUTTIv4uMDJJPag0ehR3t2tzqDtOysWSIn+Gi5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OMmm/BpGbiml5LdhPLqSm7aNo7VhmNXHmk98dh+9X4LaKEtIsSLLIBuZVAJ9MmmXGW2R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qZFKL5pCT6/+tWZkuewqN3CjJ6UweJvz4nlPQbetROk0m5EkBOOpThaAKs1wI5juwN0g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epINTS8i3TdlQ3rkE4obc3EVpOZbydkjiXhRkc+nbPWr8kyzTwKoKbk3AMMFeOmPvSGWy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CKzCC+ubwG+ZYpVJHhyEFFUnjgZFaqIDbgdBQHVrSX51pEuPCRl3e+ehH7fevL/1LHeNT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hbEKtliA65AHbovPSovkYzGXUMxUb25wqrtzz6c8UKurq7jikkt7jLE4MOwswPQ4A4OC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WCTxCkzLhmJVs5AGR0yK8NSnD5J1ZonRVF1bzbxDbJGhG7xJG6YOPXoc1LcWwjnKvNHgd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wtlNI0skLRxzKNjMTxnoMZ7YHToKrtawpaJI0QklOAQ6MvIGAMkcZ9KuHqZx6YWyJdOk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DKQwOenQ8Z4qZdKVLiKKe5RBJKsYcHIGSAcjt1qSRltoRdS+GjswIkkxt9CuM8j61Tb4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KAbtoZCPrgdv1rT9Vnb10PkStpkvgGWM7tp5GMHHrVSWJ4XKONrL1HpVtFkvr3/ZXKQP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s4OCSe1TR37t4fiwK0yHG8ABzzn+prWHrZJfNBzBijn3pTgE571clv7XxG8C3jcglQip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ySwQxxpJbxtOq524yMY45HP2781r+tj9MfNFEcjgUpHbFEfk7cNgLMRuwWA4Azjoef75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EhCMHB5yMAkj1HNar1WP7HyRSGc0/JxTxE/I8NiR2AzUrQCOMNcLJECMg7CQemP3rWWW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wakzlfoabswQcZBPB9al8qzeGVkIIHmxhQD0zmiWaEVbYm0iJs5zT7aC4kkXwVbLEhSO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N/BkUKOSwxtPT7846VCpmd1ignKAfxJXVh/D285+nTvWU88eNxYctErQkwb5UZVzjP06j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h45EeI4w24ceucelRw2kixkzSHxGQsBksOp5+hNS+JcvCkeSvlwRkeUAY+vWuaXqXFJx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77cNzIpCt/lPrVjw5lVoQNy5KK3TcV6ftimrKlvOrxgAzL5B6qeucnpViS5Z7ho9snhi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BBJz1zgVjkzOU7RDd7KBTwoUMq4nkcLsz5QT0yewqezh8BhDcNtypRzIOmOpP5VHbGN5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2BlLbfT9cD70hvDb3EMbzRAYAUuhJABBxnpke9HvSehJvyQxxyTHCjcWOBtHFWmsnijS4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gcA/2qVZInVnJZEGCQOAR047Z/vVePUktYlxHvVzmRGXG33B/Otv1Leuhuf0K1rvuSBlCd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M04xO0KRzEK2cjJzjJPf7V2oTx2krqrhmZQYzEeFwAB07cVXSaaSGMy4UtyZAgy2Ow/O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mWhbykuiRZLjaQvm75x7HgVyRySu0cpIkOTgnoRz/SnPqTwRpaIwe2xhJUUIW/5sdOal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Lh1HdmPG3OO3fpWqzKLpsuMio0LfiH4f83b86V4o0xl92RyB2P1qyY7i9xcFY9k2XRzuy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rFoJZIpZMyKP5RkE47VpH1EWts0UkQeKVyAkYB7bAf35phkI6qpB6jaBU0tvHFtR5QJe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nOaimiCEYlRwy5ypzWsMuObqLKTTI5goPl6dQO4qtOAVBFXWUGBApIwcn3P+sVXaI4ZR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enqh6kU0kMSGHP8AWkTxOmfamIbdwrc20kLKCWHH17VkiiBm8Fg6qnnB4+orZFGVN78A9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3z3ge2tQGOTtVCHJ75Hf/rQpJdgwHbxWjTRi5aWONmwXA4C561XliltpXicFWXg4PX+4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uzeynRyXiCt53yBIMEnHoCDUmofD2j3qpL4JwxYIYcL6n8v7Yrl/W41ImzzOjdlqNzHbp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QqHXA/zYB6DtW6g+G9GtJ1QafAwuAoDv/FUeuM9O9d/hGkQSktbR2krDJdcqE57Y6dR06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qJbsoaLcypYXEr2KWyvGZY9yNmRsHPJ5P/WuuYYF09lhaSWIxhmKqzowzzz2/PtRmSS2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wCx3Adjx0x/aq+qQzSxo+lXJSA5O1pMNn/l6Dn1rkWXlLqgbtJfQMSJddtNjzHTlK7V8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HrSyaZcwlUneCUPlGIzG2Rjacj/XFTwW1xEFt7i5lja2j2ECPCY9j36+lWltZJ4pJbiW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EbQTx2wacp8VRHZlpvhTULq/kSMjYj+VZGLBsnHB7npTLn4K1WCX5ePY7AkEh8DaOc/Q1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w3ygkgK2Nw5OD+1FrKd44IZZ+hyGYqCwPpnuKr9VlSKRg9R+C7/S7iKWGW3u4cBi4Plz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0nSIY4PHv9Lj8ZZfFXxM7HXjy4BwB9fWthPHGxMdoCYycEP+EjqR9ueKqTXdokIjCTRb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e1J+pyTVMGyO3t9PudSjuLe1MSW6lfInlQE8cD+lX57O3LCWcQyeCN0bheepI981Rgv2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AAcjdu7E46irAWP5tZd+8lgRgnyHtXPLl9gmdHcLI0cEqq+0ZYbcED+hrn+Tt44Vs7bBU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55IzXLFvZ5JQJFZGaUxv5h9aSa7SKN2hCqpYKzMMnJHQ+lQq8BseJLmRlcQuqD/dk/wAp7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iRWwknXczsMAZJOe+etJF4s1rIXvRFFnMcagkNjnr2FLPDcWsiK0AYzLkK5ByO5P7UWF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VQxYAt1PqfWlk8ZJQiGRzIekQHHv/wBKT5+d5X+Yh8OJhs56Aim/NsbIOAEKD8YJGD6Z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w4ijxOJATub8O761VlmiZWEjqZSdvhD+X261XJKKjrueQgseOfT69KsR2qOjTeE5IGFe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SYipdTw27xKpTw8ZDcKSfoetT753uppTC42tggdsjrmoFltHkeCazXKkASOOh9f0qe31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xwASBn3qhUaLaaXFOyT2NdtNeydomB3pfKKTaa4An2oAUYpcCk2n1pOaAF8opc5700DNO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3B/zmmkf8bU8n6U3AJ70AKCvoTWa+P4jJ8MsVBO2VD+4/rWm5AwAPzoD8YHOjojYIkuI1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H0WV4fje+EdnFcnwcYkkZAvPtWk1Ca9ktXX/AA61hBx51nkJXnsCcVndCB/7+aj3/h/1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2rzx39xVuRKQKL8AHkgVG0YfnFSBDilC4oEUpLcjkVGIj3okRxURUZp2FEUS7RUynmoy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mTSEkCnAUjjNMRRuejcdqitmwY29CKnuR1+lVoWAiB9qBksWfAiH/AP2pcE8VK4WOV1X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jDc8VqQcVO3pUbKRU7NhcE0wEFc0xDQGA6VNDDLcTpbwqXdyFUepqMnpWm+CrAXGoyXb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6U0rYGu0TTI9I09LdMFurt/marsjtjg4NK3lFQyP6VoAjZLSAHAxjHpVxEkhAOAV9AOg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CW5q2TPEN0T+Kn+UnkfQ/wB6xh2zSXSG3EKyeZRnNCL7TLe7i2TR7l7eo9xRtJvEG5VD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jmgEoLxnzdxUZMV7RpjyVpmEu/hSUOTbSo6noG4Iq9pHwV4hEl3NwvO1BnJrQ29nLJK+9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pRMKIkCJxipxwbdsrJPVFG10q2sQ3hAs2MF26miK8Co8hVxTkbjJ4FdT2cxBJItvC8r5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FfG1tLeaZ40fh+NE5yX6YIPftzgD61q9Sk3NFCOhlDNz0CjP74oRqVsb7R7yEYDSRnaS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HODiJnmQuLays5BJLPcMDw6DCM2OnTj+tCXdpw8sNozKnDCQhTnOSB0zx61QW51Vbfxr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PmVfpn86MWV3LdabEoJkKglhFGW83fJXIJOM4968Zw4K+zNo6w1DJiCaZHCk/kjKcM/c5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TNIZY7l1bMwLKG/mw4JJxxn61NZpBZiCRxvu5CAS3BVTgZGTxxxUt9cxX+qxzQxq8kEbK+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PxDPQjmotN6QeCtFcxhzIVjkjkC7sksg/oP70421neXsVrKX8SVcBUC7MHrxjtyahOl2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h34lmwWJHD84J60Z+HrdUtRJ4Hh+GvhqQeGxwePqK1wQU8qihUEfDSKEQxqFRFCqo7AcA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mALDgetTseCaF6nE0kTNHnxYwGXB719ICGaremy1O2vEgkETZjndMeYYJHHqOv2onY6xp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kJI/hk7XPtg/0oNb6mt7bLAyqwbOQy5zxj7dahs/hq0kEony4dvKQcFRRb8FUjRy3i+G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BhhYEqcdCScD71WsJ9TkuzJewJbQ4wkedzZ9z0/KpUNvYwpFAiQqOAigAVwn3yAllY+g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E4PWPO4DjAzipkXwUwSSzdzUSyROuQwODyCOlQpfRzSsI2WRh+Ig8J7H3piFvkmZC0Eg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2se+O9QK2q2+C6x3SDjao8OQf0P6U6RnuHU87EbIAHf1pPBvIl2pdBVbncyA49sZpAh1x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N2XyqYS0n2IyM/ehl18WW0OYUs7kDH8wCH9c1ZltrxYpGjvjI+3yq8YC57dKFX2nXEtg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f4ceVGASV6/rSbZSJ4LiG7s01C7EUMMb5YHovOV6dfpROJvE1JyeQq8HHesvbXVpDd2m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NpPlDAEjI7960ulnxGeTPU0rGwspOBngVS1uGV7HxYGkDwsHIjPmZf5gPt+1XAcckZp6t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4qcXF+STJ2cS/MyPa2xSRVww6YOOSQfNk4NWbs20sCocbZTu8OPPQj19Rmq15DqNpLMk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kZ5GegPt6mq2nWM19ZCa4YW7sg+XaV93m75HrxXyeTG4N8n1opbCemePLcCSIhGVw6q7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1wubOxkl8aFsyNuLIDknpyOxND5LWSC2d7K98WWI7iqx4jHXPJ69uTTVU2upNeSKZk3s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56Djqc57DipUFLyF0TXcH+IwSJDO8tuzNsRFG8KST7flUVzo9raQRHyzhQU3P5ig7dOw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elntCkMTOVXz5LEjHX/XWmx29/EwYXJ8MtuQ+H+MYJye/QVataToRJb2Vl42LRZbd5Qr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H1/9Ks2xhtUYtkDpyMc/Tpwehqr81qPy/wAs43sIVfJHKnPrzzxyfvxTblWZleVnVlbG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3dx1zQ1LyxFmSBblHLhoosMduBkALg4zzgHp6VD8nbWLM8vieRVkRZOVXIxj3GePv71ZjE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3BGXc/I3cYOR3J/OnMQlzIYxAVDbljC42MOwHr1x71N1oLIxcW3+JG9ghLwc5O3C7R2x3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dnysMEjSiLA27nJ28nBopKGit5vBnWJYnJDFgSQW7/RiQapS6ohCzRTNE24srou0HHPQ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pgZ3YQNKzDZjzbRwenTjpz70kmoCZmhkjeOVSwB2lvKOBtGOeR2rrmTxXnt23RzFtyxs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pUQluI5JlDAwuCDxtBJ8pwDzn6ZNLTYDZ576FomRmeU5VopI8jIPXPvx171PJbRx3Gy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uJzkk+3Wq1xqcMafKSLJsUiNnkJG5sY4yM5wccVCbSxW7EtgUVXByiHeZPQAk8D3q6tU9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nMJjUrsWd8nbzjke/FWLxo2nJsngimHmVcYLDHPt2rNQ61Pb3UYmspEEQVpJA3kYAjbn6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SyXW29RjGJF2vLlQABwNpPoeM4qHCcXvopHPLHMYZGgM8Z4mKoB4bZ6HPQ9uecnpS29x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qs6jY/mwOe5z+fpSWkUckDxSyyM0oaOSV2LHaByOnbr+VW3ggLfLylZrbO0mRyWf+bqO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PRXt7574C4t4hvRfDPnyy5IGR685P2qS6R7belxCyqmc+G2S2cgAD1I471UiTT4LwSr8x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UD3znnjjj9KTVXeOZJLSf5sBwrufNgk8dOh5A5+uKHFOSSFX0E2uplEEayMuFLZXjg8s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huGYLdy28aISEC+U+nX7flVPSYY2uUcRGOJVHisZS25u7jPXPWplK2cjXE7RsE5AD4yo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XF6EMmRLPF7mXwc7drnIU/Q9B2qja2lzfI0sckexiPKvTaehHfP96Py3FlchZ2RlDKAY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VaadIbGBjIiQlMMSQSFOMgD29Kam6ryTSAoZrcFzCZXgk/i70LKe4yRxjHai1xBIbH5i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YwOTg4I/vVtNIi0uMzRrckO20vHK+MknzEZPmz9qpadb3G8h7uMqzFknQZHHUYPQn096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i0vYFBvYN6NkrnAaT60QhtrfxUVWgjUxklpFzuJ+px3xUECPqEgt5LuSebKsDkDJyO/Y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SyRyIr54ibjeT0HXgjpn2rKUrY0kVI9R11G2lALeFhkKTlxuA8oPTkg1LcaqkchnniMa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P58nt3rpFitrtLcM7yZ2zRkg4YAc+/rx60QK208cQvreKSIYZvEjB69+ePXmm2k9rQMbc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tCqxjf4gI2jA6d/vXRmNJokhZQTxuyPKR3I57j9KFQG5hcxiVzbyDy5XnjuQOOegHerEu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LRuqkESLtyAPXnjjip4tdMdl+SxSS3ecSMSiFmYdGOOv+veq50y6DEOQh7KVOfy7U2wvI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OfFAGX/6jFXmvj80USRXmJAZo+duT0x7fvWsc+WC42VyKX+FwtBmVSTJna24DHHH1H9K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87NzgqhBzx2NSXFzbxGOO4iSWQDZG/ZAMDp69RSWmoWiu3hFQ5OOTwfXr6il7+b7FyLVt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F1ADkuAOnUt371YIdijRMzTth0VWxgjnBHbk55ofbozKjy26DAxt8MFSM5OR06Uxbu20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ZJFKoAMc4PFYXJu/IWXY9145WYhI2UgIU7nuufT+lKkYWSSKZoFRxsVmcsQeoz3AIxVe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siyY5jIBznJIP1oXImoBZ5w6mI7wyNkucdyfr9aIptu9DNFHHcTiWNHjeUfhXd+JgOTQu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15EsyIhYpnYGXPrnscUFS71GzliENqxm2E5Vi27tuH54PpRAaml7p8dy9/krATJF42Axxk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71p7co7As37Q3RgjvLebwkysnhkYVccHB/fFPgsIhMsTeJEzvjw5HPOeTn2HWq91qzyx3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K3h5Pp34z61bkMZtIbwRo0gPiIrHz4wT6DHXFJ8kqYivqOnSTQPC9yiB027Scheeg9eO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z04uyom0lVCq3GAc8c1Zh1izdh4QjtZiSCJIzkdyD3pYsRSGB4cEzFyoU+Vwc96G2o00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W0uZI2C+RQ3XOOnBz7VSsbpry5a2jG0gO3ilSSO4PAyTyPWjtxbLqhjdolhkC+Uvgjn/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y5ScWyRRcGRYUAyf82cdcD0qoyTVJBWxjs1yQlmZZJMeZl2kde7cA/amTTI9rHNDMn8M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D05NXXuo7pYpbe5Y7kXLYJIOOSMcVIZIlheBj83ESJEVB+E55PrSUkgaBlv8nIlvGyqj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b+lTapby+CxhuCpjUs+4F93oAKgUaXdObazn+XwuRIWLEtjqfb6U8y7ZFt5JPm0K4Ys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72KjrWSOOxLfOkMAC0iKQmOPKR654q4JPmInmMplhIG5FTaT6cVX/wAO0qBDNHGHE3lM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Bxx+Wc055ZrNWkgmJeQ5LFQB7AfelNQ8MvQ/5m2GZooQJGPlAbgc88etdLd3OoSiREXJ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gnu4WtVuPD8RkAEm4AlG6cntVOx1dWkciFjIvQJncB6j1NQot7oVk8UF/Jc3VteIFePz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6Grdnqs0EBWe1CuAQcjAY+2abJqEdx5AwM2M7SpDEe4rrWS3kRYmQr4YI82XyPbOcY9q0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kzpM8UjMkaBnkDghRnofvTtN1eIq2N0xZeSjEeWnrbaXa6dLFBEmySQMytnaxGOv9qqR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YY8hm8MHH5UOEJLQuVMKNPAsZtQymIvu8rYx6flUQeV2cTeGFZcM3BI78VFPNEjrPZ21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Lz1Iz+1TweBPGYkhE44y/wCHPuTWUk12NOzRbhik3VCSfeuBPpivbOsmB96XP/FmogMc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r1p2VHUiq+80m/mgCzkf5hXYXH4xVXex74pN5+tAi0CoP4hXFl7kVXG9vQfWu2erA/eg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xKtptsFPPzcZ/eix4oH8UnNpbD/7uD/8ppoCpoiFfji+Y/zRf1Fae+yLOQgEnj9xWa0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4/hn9xR+8crauSd2McfcU32JFRDmnECkX8IYdxTWY1RI1zgVCxp781EwNAEUjGlh5JNIU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ZTSt1pAMV3B70gKlwOv0qlBzEv0olIgLY9aoiPwwoI6jIpgTYZi+eSZH5/8AEaVUO/nm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X8+f60njZfgVsuiGOdWzwKQAkYHpSF8kCmFyCzAcAZPtRdCJADmvRPgu2EWirJ3lZmP54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gllRrhHMf/2vnNeuaZaLY6dBbAY8NAD9aeOSl0KySQ4FU55RGpYkYq5LggrQfUmx4cbH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tHopbClsHGGRSxHJAOKuqMksAVJ6qaqQqj5LA7s8EZGPpVlBj+Yn60oqkEnsSSDLeJGd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D61LnHekOD1ANMVi+ID+HmkxXDaOwFO3CgBuzNMuJ4LWHfPMkSerHGae8gA45NA9WsIb3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bP4foOlNILKT6nDqGqPJayCSCOParjoSetEIYw0UqHpjB/Ks5pEKxXtyrH+DCSzn6H+9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xhnOcU2M8ieztZNUe0+WhCRTsszPt2DBK7iO3I64+9XG3GzkS1WJ4YJgM7gyL6Dj9Kva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rGpw7SMW5yG5/LOT9azt3NALgw2x4yMxhceI3GAcdSa+dyL5uJmy7c20t1qtwDLGyh/4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amyafb2QjWMLPMm9o5D1bJyScex5+lNcvFLCscZQHbvWQbTkHkDPUnpkVCHnllaaaaGH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PTFQm0iSC81eW7gjhvGy4TeibSS3ouMHjB/KtbaWsen2UduoAwPMc9W7msrPGRMTKwI2b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CBz2/aiGn3k7AyPO80ZcBVc5K5Pr6V3ekz4sLuS7Gw8U3rhPN9KozPiQAg8jHNK98oka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jv2off3Fw5CtNuC9gMGvcjOM1cXaBJlS20+ZNYuRAoYOm6MZ4BJ5/atBbqIY8MQWX09a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oFK7sDe2d3FX7q4W3j3FSq49OPpmrQMr3Xizy4XJYdBUttA9sniFMM/4mJycelQC6i/E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/QovZQF4jLOAN45TsKYCCAuSDkCTg9cf+tTTwIVzuYyHqxPU/wCu1KjIXwDwvlA708J4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IpkTByhA5OcfeqF/brarvRneVmAyoHP3H7UUubmC3G1iw7kqKDXV5CwBWTxF/wAoHm9a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WYKB03MKjuJFkgmaPY4jRiwK7iBjqPSoEvoWfwCcM3b+b8u/1qzh7WPxSSUB53AZOTgj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uQ2sPc53AJtUke/Wtvoa+ND5D2B5rG63a2VhfqbS6DxzZxCc7o8UT0nXr2NRaoYVVursv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ljWJOcYFMzzkflQRtRS1QG7uBjr526/bvUba7d3SIdKtEkjL7WnmfYq46/69xUzywgrk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QxLdWqb5EOMdhkYyfpWZkJOri6vSjwEBpFkUEMD3z0zk9TRC81y3hQSyz43keJGZN3p6c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jUEa4tSVfJZCpyAM5AAx7d6+a9RmWXK8kY0vsOkVGsbG6Zjbx7YkG1gEOV4xzjnGOT96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FNG8sahg4yN69Bjj27VcR761R7oK4Eag4JJAIxnC54OP2qBNXsprVbslkSJB5CMgnoMe3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VaHRLfNpl9pwR3VXiBWLIA8MgcdegzjP0xQq7uLdFgvRJLKXCIEjiyWOMDA6c47UJllW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9vP5lHLl8YOegHTt70atgdQuStkrGENiZZfJlzzwT0Oc5HTPFbrG4rewIZtQi+ZUPF4wu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CB+w/T2q1HcFLjCCSKcoWOzjaP8ALgdOv6VVuLaK3uI7m/XJtmPllztKnuF7HtVuSWS/W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UNO27YAGB4HPv1oai+iNFG7NykE0LhNspyPKCD5sAEA8n2q+2mWmm+DJJeNKu0EJ5dsv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VoroboWkO3aSRsGdnfnsAao61eW9pcI8sZvIJVLi2LMCpPAz6Yqopy+KBFpYLc3MUayz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h6nP06elX4ZyArTyCOeJjtLsPMvZgOx+tCNJ1iWGB7mRHidVVW3qxR0I4bHfnofp61Yt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lg+1R0QjIJAJ5HT/AEaJ45LUhyVBgJLdXs0jXJkVYiBOE3SM/JAGOvXpWf1DSNQcPb21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qoHHPofb1omJI4Clq95dW0hOBmQKqdePcc9/zq8s7WhE0sux5ZFkRSuFcZznHXBx1+tT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7pd881tGYJLjxpEjLsCCGPHJH8pyecdqvWmkzWN25e3nMSwqyM0mflmxkg4yDnB59+1G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wXygU5wMccn1xVe3upm1SUFJnhSNWd5cjaeccHGR2rb33KPGinJMjtXS9KvKBEY12qNv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yfXNJK8wtLczopugNpBkC5GMDBPHPXrVm1hNzPB40eZLZW3yMQGAYt3HHbr71VnTUJpJZ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/D8rDGUOSPXBOPzrFJN0Sd4lxJqdxEI8W0nlVSQPCbgZwO4449q6e6SWCGCLdFPMd8K+E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U62k1C2bbcRSvFk7pWXyqQPMQV/COp5qxE8zLNPbnxgpUmEHG4jkHn0x7d6bko6oTVna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HHlWRoyAM9t3cdqvpHH8q0IkG3zIfDf8QPYehNUL9pUs7q5mTaoBLKm0uQP5TwQePXtS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aytiYhfxsGBxyc+pzWDXJcilaIrtZUW2htIldmj2bFGNrBSDxwO+M5xQzRLqO8WeW6IE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ABA471o0mvoPGcxGaS3DFc7dzgHlvsTmhtytvc2gtEaONJskqkgAIPG7A6nAOD04rWD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huLSSOGKZ5ZZFcNKfNuK53EKf9HFTWM2pWIZrhNscfnd2HhgEkgbg3UH6YFEryNI9Pih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c45Ygcn65z1qjdx3FzLbxrELlD5f4hbZuUZKnt05we1aqSlpgXpNZi1NmtpA4VCGYKCq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wOKktkiaV44EeKEeZ1zg9P8AMf3pt1oy3mmTWyQvE1sGPh27DqTkrnuuSMVTto72y1CX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CqHL4XI4yBznoMj0qOCkviwqx13q1taxqZEYQyRrIiyHaXA6EfYnv0JqYXkQ0v5xFlwS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ONpI6Yz09KrXMlnqsaRQz4LKxjV2IU89D6gGqmnWl9Ya1cRvIiWi4YSBSsQzgbhz0GcEj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Uf3GkHryabUEMm0W7uQ4cLnJAG0c8YBP71XmcBpXuhLuQhGXwm2McdAe2Tn86E6ddNa3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ZJzsKjqwAY9ccDAzzUN7frr3xBMkBup9Pijd1iRyApVSeAPUgds81UcDbp9DUb7NZdWrT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28hOChB3DGMdO1Vr3TIL5sywQyvgCSSMAY6AYPbHHQ0MvNcnuLWO/ZwWU90wzJ0JDY44w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WWykmMke5WVCxAJzyB0P9a5nDJCmhNEFnYR2WpRtDNGQEZSrxkbwDlfNnGcY6+mKNaTc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fIMhUBcY4PPU1R+Utb6FHuVaBY8ETrnxNnXOByfuOtZQyalb6hPBuUOPxyAZCj1OO3ue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7QjQ6/pq3V+bu2u2hJJyyZ2t7D64/OqVrp18tsYkSO4uGcPlXAwoOeM9z/o1c05/8Wt497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wqkDvkd6vLp8UcsTNLcL/DDMsrcnPZQD+n51Tm4/GXgkG/NBAf4iIihT4hOeD0PPqOM0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S1R2DBhsQYGD0P8ArrVa8097RHSXTRcpKTIqlQ/h9zx+tTR3r2rxhQsW9eFI257DjsTj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5V0+VY4ITArKCDuG1COUJ7ZyO/c1LMkskaSLIEnQRySOig4J6g59SR0qK/uJYoo18KSI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cY7kU1LqK4smRI2nSXad2OmOOvUUq1Y7LEzXzxjw5M27pgqx8yYxzx1HTpUZe3kS38Zy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/DA/lPp2rrxXvFS43qiMpZGUcsRnOc9qHXsMdxEiWjZkGMhT+M9xn37CqVXQWHd8KJKFm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gkAZ9uBQRtKe1DXS6qtqkg3RxqMnOMnHbmqlpHi1UzG4jaJ1SRcEMOccjgjOR0otBDdo+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KGG1l/ynPOcdvWkk8b7sdlK6ewtrWC4dRBPGB4cgOd+3gjn8vWreJNUIZprdvFjVzK3B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Be6Vpeq2xla98GFfNEFUZzzlRkUljd6XYxQPbqRFISEZzkDHBX79c1s6cbXY7QUvYIow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ZCA2845xQnVbDULmxhijUrexSZEyyADGOcYyTnIq2flpPDQqMgthT0jzzVWbUbO0RleW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Ug8EfpWMHJO0ti8jbbTtSg0+4aJC06bVlRyMyZ4yv+vel0ePVnvTHJA8HhpuC4B3hT/m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4tYRKwMiPjeu45Rf5sfT8qml024lCGG9MlsTvVvTv1rVy18qCySWzTVHaSJ5rmUnos42o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Oa64g02CdYvlVh8byhgec49M4/KphJdw2pEkaI8yqdzR8t6HHbANU45pkk/2hXLqcDyZ5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CsrTWDafGEtdiJ+KSUj8I+v9KuGW9NjHcJ/GhkIRCuT3wOvIFddut1p8sU1mJSg3BpQc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nSviCaeL5WTT2t4Au3fFHhF9OlU03G6tjVEtjaiPSD48MTHLSNEYhjj+XHegt1prOXvo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3hBO71yehopOqrFIwdxCvHQqpB60251xhKyS2XiWjIVZ2j/Ecc/UUoSntobaArC/NvHI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DlT7+nrVzT7tRKiyPEjM3Ow/iPTg0VstT0owrDHLb20fY8Dr3x1NB9RHyMgu3gWRI3wx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9XfJ1RFBG5wI4nw0qsDsARnMYB9BUk8Nv4rJLax3MfB3ODuPrjng1Wh1lifk0lEO8437T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S3k2XpIdicMHwCvYgA/vUSVfyBIltDewyQwqyOQdqBiQW9WJzQoaPc/DtsbouZIiC7CM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K8uLATm03GAnIIwWPqAOpqQ6obsMk2Jo5AUMcinjnrtP9aFJrT6GmjRbT96d0HQ1Hjb+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4r1jsHE+360hcY5Umu2jHJrsKKBC716BOlcT6jFJgUvA7UAdtBFIMDpTuMdKXeB/KKAE8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5ySSfqaeJeOg+9IHBPOKAIjEmOQc+uTQD4pAitoANxzIep6cH+9aPevpWa+MGOdOiUcS3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R6aA/wAUXRJIwrdPqKOXKqkLuOcY7e9B9HUn4lvGAzhW/wDqo/cQtLCyLhSe5psED2lA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q22nkjl+aRdNOP8Afc/8tOxUVC1MLZq8dLUcvMftxQ0yPbXAwN6+KsZzjozY/rSc0iow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QRSTxR2w3XV1HFGeBuO2qQvdOiuGeTXImjOdqDHl+4JNUSXGfCdaYJTyecDr7Vkdc1uWC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iP8AlTp+YqPQdWvLvWIorqdpFbg9Bn8qfF1YrNa02WBqe5jMltAD+MRArnvXnWoXV8up3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ZlQLIR3wBXoMVxF8v4bBi4BUfmaKGD5riFZijyorAKCCwB/CKQXMGeJFJ9nH960K2Fj8r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jlnHOelJ/h+nGHalkgYeqiq51qiaM8b23/zdPY0hvbfZlZxG687skf0o6+mWfh+W2iGBk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8NttrZkycFdqlcMPoKwyZl00JpJEnw5NBb6paz7FmgkkJlYDIKgE4APB6V6lH8T6ZMuf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9M15ZoN9Jq3xnbW135kw24Mck4U49xXpw0PTkQD5cMcdmJJrf018W2SiddRtbhgIZ0cn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3ciPqdopOFWQyNn0VT/cU26gtbZWhjgWMn+UjJ/M1n5b5YpLy4aQCKGLweTwNzBSfbrW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OlXZe2EjmXMpL5kGByc4HsM0SF0PWs5Fct8rEA+VRAoA6DAq4jHwkLEgkZNaLoh9hg3Yx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c/eqYiUAHOc08QDqshWmInNxJ3U035gjrmoijD+bNRODjr+tIZYN4qjk0K1HVlVSAck0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CTWSvLlgjSk8k4UZ9adpdiDGgqtxfNkMUYliF7nPFbEKI0CDr9awmiXk1uWaFULEY8xxV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cEYjjJ6HZn/1oZVFL4zihg1N3kmELSwA7gfNweo981m1s4obdmlh3Oo8RpSFZ8eoznH35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6vqEIvbkSOrqYfIAByM9OMcGpr2/i0u1DyXUgfbujVoyWJ6/i4GM968LOuWRuPkzfZavG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AbLOVOVBByDnocds9qW8sNLRWZ7yWSLgx4IUKpHcnpzxzQCObUtRtlntlkiLOQLmNjwcZ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6goSGMNdgyLEUk4I4B/12rP2mnV0AV/xHQZ5munjlnIG3aZWbZ756g0QS6+RsnWLT4ijo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XjcD7jFVbi2la2+VK4towImdZATtxtO77YzntThqXyjw6ewVYkBEeweGMk8Age/51ztJ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tr4kp/iP5mz2J7D2qrrdtGELINpA4x0H26UY0hv9mUnjI5FOvLWCUklACe4r0IScej2F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1kWciEDd4pOMc44q7qFxtbapOewXqaGTq1vqkUduSCX5Pb3qzYwtqOoF9p8NOBmvcwS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bLulabGp8dkxnkj3onIW28cZ6D0qQRBVABwBTFbcxbAwOlbGIkSeGpVT/wDN3+lSGRIF2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XURMPECOQPDyOp9B6/QU2GAJnMbb+7Ock0xEyIgHJDE80yWytpckxqG9QKkVcEnjJp4K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ZLVQEUOvoar3KzXVuyD/AHhHlxRWa8ssESzoo9zQqTVdPtrtPDmEgz5ivIFSy0ZzVvhK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/aE85UH8K+v1HWpPhvTlv4o7pkVgADg9CfetJrOp2raJO6HxEkQxhR/MSMYod8H8aHb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eqfFKju9Krk7NKIUSy8MquCMFQMD8qxF+skd5JptvAxtpiSyIoJzjJAHbp+lbZ3/AIR5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srTrBMWAD7QTt74+leTkk+LZ0+oj/SZndI1u6j3R/wCHeM4Qq2U3HYM8HPU9h+VX9Ve4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xMXmkRQMHOSB2yOf1qy2lpOYri41G4+dVWjExIG7vlQOq5x+dRWeiXccMUBeJEkBB8d1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cdQc5xWLnjb5I8prZYuNQurRbW3dzMbgYyFyQcHhgvJ+3YVUFq+q3kN7bulx4IYuQoTB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deKmtosXj3QtCzQuRHIOMnbhhx9SKZc27yTwahLII51mGDCMgBzg5HUZJ/X3qI8V+OmL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Li9toL4hQHLJ+FQeQffdjjvilEOqXFpKXs1NrHJsVd+Ad34SCvcjFNt5I7S6uZZi7jKo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7/WrJvbyK3ntIjDGijfIWGARnAz7cCoTfVbBg2WW61qYpexALaZQAdZeCAegyPcV1pp81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OJsMCcunPBz6549eKhT4kLRm1lu1HIZiF3BcHnB+lEJ1NvbCY2c6Dd4keScsvB9fMRj+2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F2VZdPaaO+ljMkUsjEmZSVwpPQDI4GemO9VYdFR9YnuNShaW2WJTDLvySRg89c9Mfer6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W+3jTCuFf8Dcgs2CcHP71b0y6tL5SqLI1xA+4SA8yNnPm5wf/X3o5zjYLQs+L22U2qAy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UNnqDjGB7VAt5qFtBC3y0UHAKQkbREpYknjheD+RNEotUlaSa4SyfALE71BXHQjj3/TN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7YpUOUA5ZyTz5R6cHkelZxtqqGWLqOe51CG7ZVjkR8SHP4l6buOvGR96TVtTk01F/jBiU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ORwOnHNRrPFqcgYOzKBsR1DABj2/PFNT4fVHiuGfftmbMITdmMgrjpnGD0oio38/Al+42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URugBkdX8wPc+Xp3zj3pLy7kitAPlrrYCxeYJnqc85647c8YplwIdCML28DQuSCWL+UjH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0L12edVW4NrK0qu8c0omLEMrcjI6dD+da48fOVroajsNy6pJMkl9PbKFKAM2du7nsD1z9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zZR/g8bdh32AuoxgD2wD/Ssbf/EPj2sdtFAqQPgDxG3AD074OOM9au3N1bQLapo0whj24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+YD1x3HQU5YHW1TY6o0dxKDZS+FcSRMQWVg5JJIPQZ9egoTBrsyXMNvFKniTBl24XcXPR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q+lXcos5mubqFkLGGWFOZAD/ADZX8Q/tRq5+IEknkMUUJeVV8QReYswbykAehI5NZ+2o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Emura9tZi8fMg3tmI9d+RwPXdUc62M1vDFpcLJNEFaR2jy8meSGIHJPXntmr63Fjc3M80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IfhyVI6qc9MAYx0oc/wAP3VlcwapPqCyQJDvKsQHUspJAI4BBPXiril0nQyZ/8W8aOFYY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jw8HBOPQ8Yq1Bf8AzEELbxbiJBCEV92F7Bcfiz6+1C4Lu71GSSSKTZbyZ8MyyZKt0zkZ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DtYL7cl7J8pGPKquysxY4wcHgE1MopJp6ZNBJNSt7TUo0lkhaQqdwfAbzHIx/Wus/DuY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bGVsAHoMEew7Ch76PBMUnFu1rCqhpbdH8VWwOGyc44PfuDxSyaKl1qnh6XJFDLjbywQoM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1nwh4exhi4uJYZENnNKyLhnkGcPjrx359PSh02oQG+cLp9zNdJDuZskryOOOhPtjtihL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tLb7Scku4ViP5h1BJ9iKIW9rpdzazQzxws7ycSMxEmc84zzxWsILG7bC6YEvoLGAQ6jL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YN4kydwwfQ8ZqxpF3a6rqd1aXF74iXEawxF4wrhQwIAbsOxq/qGmR3enxx2/lCMhGerL0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4ommsXD2v+1kSSePv2FSByAQCP1xW3vR48vJXJdjBb2RdvloQZoMKp2YYAY6g+vv9aqy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46rc+SNF5QYHGB1HWiiWzXE8T7YYrR8MyghQ5PsO56e9D9QtoL24hkcQeAh2LE4wW8wBy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bb5PRO7sqX+3X0iEE8cXizb3CoVBOCXc8Y7Y79aqCC6g+KIbVrjwreVCkG5ySEzjDYx5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toNGuLe9tF2PbncI3OSAMeYEc4H+hQgXEmn2t7KbfwfHkDRxs4DJkZ69Qcc/cV144uUP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t/ByI7rEJO1ju2nzHJIYex69/vUR0FL++N0sxtWAJ8SM7nOO49uoqC2tLuO1ENzLCweI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UH1IqS3g8eJpreUJEuYnjkdgrtnGec49PWuLcZNpmYyDRotPvZfAkkjhZP4LFSrH1HA5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2mSXks4a4ttsm23mJcebgeh9asWzxQpNFqN3FOww8KLnavHT86hN3EsgYR3F7NGjAeFE7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DTjJudvZWidLu3kiilM7ypJwoZuxHUn8qrSpb74N3h3rA7tpGd2M9c8HnmgE8z2ukS3M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jAVM+bA9+3tVrTtQLhBd25VjGF3kcMGHC46En+lU8TiuSYmg4DCbcPGrkNJgSg+VN2cK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ZtHJukZEm8rg4GCV82PvQ6fUrPR7eH5ldsMpZogAWXGeBznoO3vUDxO58OABCsgLj8I9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oI3QW9iFuJQJggZGbIAA7bR2yADSrajS7f8AgeHdxS7hLEoyxXH4ABknNVkd4rjwVXBC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xiiGm2gRzI5KEKTG0bHg++f1oTpBaKtvr8d9KWSEl3zvihUbywHO4dse9RmyE8q3Fvqt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e46DHsa7/DLiWaYQGGOKd2kuPFBGF5Y+cY49jxU7NZywrBbgor4G2I7gzA84A4wAOPah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G2kjuZbshix8NolHnIOTjHfB/eo7zSmuJWZJxAGA3KyAqVPPGMg/Sql5r0kdqA2nySRx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fwc9m7ffFVtO1DUL6WOO5BWOJlRt4256YHuePvXT7c4rkgejRW8c4urhrkeE8x8ITZ5Y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BoV8R/DsEN3cXSu6lh4rjeFBPU5Zj3otZyG2heGe4DQSPtyOqHt+v61PcWcV9FtnPzca7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PtWMcrjOwQI0qzubWOWG4ieVYz5CtxvjKlfXjOM1WbVpdO2wOPGtpSeSQAvsD0q/baFp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BOI2byAH07ioPBtLaI2yqrP8A7x0iZmbpzxnP2qnOEpvyIW00/U7y/Fwl8vh7DjnO7jjH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9Mv5kLjG0q2Bjvz3+tWbCy+T0uM/PMYpADHs8yr6jPr9akmlivtKlMcj7reElpWUYUL0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Ah0qyKW5uLK6jjs2BMYOchvXJ69OlWJdRRrHbBHDFJIN0nOBk8EjHPbis7oi3eosTJfEB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fr6etFbjRrNmaMTsoVQNqNwB0+tazpS4t7J2tjptcWOEwTQTs0qENHFIXD/65oZFdXNt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/wDd3UsT3yB6ftRKxtbawu4mmtXkwdsMrDAce470SkZLuX5xd4Q5YShdw9DyPpSeVQ1x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btbwhHlVnU7DuX1P256UA1HVbl5yt0rMxAASRDz26H3rT3cklnbFowstwFOyTgs2eMDH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iQgufmM7SvJOD3IHsaiEqfKrK10U0tp7e8W+WQQ20sSkqQcggDsBVhnmvX+YhRXlhPCt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9XIfFklZklCAqckDkY60Nj1u0ha5jLyiGQlZm29T65HINJOWSVpbJZbsbuczNBNMMxSHx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M0J1VI7vUzc2zzF4fxYbyqBzjNPtdRsVuFmszOih8H+F5B6dPy6Voreb5iJpfl4JdwIA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hO6AMEt3OaZnB5z+dMDEj8RpcLgHJr0jtH+IB1FcHJPQ00SoBgrT1kTGAPtSsQgkJ7EU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5IFJ4y9F5osBCSQD0+tJyerU7euckjNcXHYCmA0DB9aeKYZOPw05ZcZARefUZoAkwo6c1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j/8Aix/StA0hJyVAJ9BigevR+NqGkjH4bgt+QzVLsTI9GdRr185ZVGD1OP5qOm6gHW6i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WNTtby6t9Ot7ZyXLu8sakjn1NHv8d+LvDAS9to+PwiMDH6VVJ9sWzlkjkPkcyf8AJ5v2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ndt9LaT/APVqr/iXxXL/AL3WHT/73gf0pjt8QSdfiC5+hJ/vRUQ2EBp+oSfh0+7P1gYf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9zFMi6fIqyAgbnQdfqaX5PUpD/H1W5f1xKwpr6IX5bUbo+zPmk4wZcZyj0Z3/wCxbr7f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TL/el/8AsVakvM+r6WgHX/aRWii0O3UfxHMvuwx/WomstHVz/tByOCschbH1AzitPcXg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uDib4k09PXbJuq3p3wFpOnXkd0fiq2dk5CpCxz+VEXl06CJvC8SVwPKrxNg/crQ+8Sxa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gFVVBz6YBxj3o5/sFIZP8H/DnzT3cuuSsxfflYCADnNaCG1+HZkE1vc3RhY5Xyg89+az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4s1ytyAGZlkDKGx/lJwR9qt6ZIn+CwNcFpXbJPmI6k0uX7Do08U8MULhJCIw2VDr+Lpxx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W3Nz05FD0A8AkqR6c9qlUeXkA4P5UXuiRsnIbsO3FZ/Wobq4TwTA7Rvn+LGCwjHcHHr71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cDnb3oFqFpc6lcNLaKoa2G8mUcsAQdg+tcuVW7E+gh8B2kR16SVE86gM52cEHoM/6616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BNI0K00pVuYHlkeZRukkcnP0Hb7UeU+XpXd6eLUKYqoBa8ktpZT3QJKRqXK5OM1ktNgS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o7mYKoKnzAEc+4zn8jXo1xGk8DxOqskilWUjIIPahEiTn4htFtYE+VtYyZECdzwoAHTG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vTJoNMtI7dEFuQygbmYnJPvUY/jXRC4wOlX7++WSIoqMkv8wYYIqtZ25ji3nqa1RmxzEL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VXYgyYHapIsqetAExAzioZFDcVI5IOdpP0qOQ5BOaABs3lJ9KymqwFI5kQOcOCAhIOP6j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n/iO0SSydpJHiUDJZcgj8u2DU5PwYiX4YiaWVivO0A4JAz+daTUtOW5tXTwyAQcoeOfU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ec+qD960924ELDtiqZZ89RaUbnW5rSWSVpACvh24BZV6dfX1H2q1qlpe6pJH4qS/iJ2Y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6JXtxZrq95Db3MVtdPO7bgduW3dz3NDbe0itNZW7mvFmdz5pw3kQnuz9Oc81405Pk39d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sraKC22p4caFz4yqQRxjk+Y8VJFeRrqMKMJTOQckIQ6kDJO3HPGeKqXECfEt00kRQNGd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e3PA4qS7ht7MQ3LWzBlkVFlPDc/hbcOSehzWPGOr7AWOS7nvhCXlt0mUybvDwZR6DIGe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8S3QvCBtuPGbJAJAI5yDgHkU/UdbkuIvk48nYQgMRBAzwDkdP/WrNhdE6ezBykMkm1xL5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+Ki2km4lRXyRotNf+GB7VNcvhSap2JwgNS3cn8M810nuNGcJll1O5dFyUQBfqc/0zWl0m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Y8sfegmmJHcPLJy2Z8HHsB/etEP4a+5r2/TqsaPGzu8jJJH3eUUg2qCT0H601SB9aax3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qvi+YOynjgHipD+oqu0khAYDI7HOcfrTlkJOTwaAJd5xUEkK3PlZvsDTy2KayqfMW20A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6Hcf5gxyKhj+FbEuWMsmz/KD/WiIdR17VWvZZLi3eCB/DLjBYjoKlpFJsA3hgudatbKw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csOc+/TFE9JgSy32iY2xscAdgfMB+uKi0fR/lbqaaZlcbNq47g9adZOx1S7BGP4g4/8A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Ts7fSP+pQXmP8MisvqGpQ6bcmSVd2R5ecAEH+1aaZgIjWW1GCxupWS+Bw2BGVBJDZ9O9e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p/2mRXWouXltyxkcyMVMYLOOT2+/6UYuJSMql0Vhc8FlyQByBjgg+3tis7DBJLF82baR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fxxuw31HWpyHtxHFHG0ZuJmSJbnKBiM4wenX04ziuWWNP8TxlaA2oXV7pup/Kae91Kdu3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j60W1DXbqMRSCNIpVQPcLja+eMEBuT0HOKKvYvPZrcSybZoXI8mGCnhSOPXnGMf0oZb3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e27JaKXzhsLu6HPbrz0IrZZIzX47XYNF211lW0+C7hgR9yPE6AYD8c+xOMfaodRjur+y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YY5BJGfNkcgn/XFUU1iOa2XTohG4BBVY2JUjkYA5OcEiqsmr3EN0yrGpXYNoCttAPG4k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OXLSETWGhzWV5mSZGjUh3OPMUBB8p6g8H39KJyXU7+ZoyLYKcyl8L1JAJPfP60LvLbUZ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0sI8QTYGGPVQccZOePapNM1a8S1tZLqFzaOGilkjUrsA7nGegxyBxTlCWRXpjSsI3CRXd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ngrIQSi5ycr64/Xihx1y3tWa1EIgQgbQo9ec5+/61ehtjPong210t1HEmxG5Pmzjk9/b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gvla5t2t4OFMpiIznuTzux655FLFGM5OMn0FbCNl8RyWxEj3COUA3sy7WwT255o28Vjd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xBSy7e4XI/DuHGOn5VQ0hLX4fuoXW+aR541ZfDbPmIwVOMnOTkGoNR1W7uLi4+XiklJI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TwOpODwOamULn/T/yIIQyKd9tYWKRuxwqeGMg9OSTyMDg+33qCDUb29t3EttJFBEGBkzkK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q/JM1vHA6zpMo8glUYL+nB5zUMOthrxxqEkO/fkRnaBGRz68YI6VinyvVgMvLpXsXgvL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ZRsZ3bf5uucHrQDRtRNpeXen6lLGEuGKyvn8e44bzD6nBrWXWoWBvJL8SfMrEqghQGIG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rN3Pw7d6tdJJZxxxx3Sk7piF8I9AOOQMeXHt0rq9PKLhxlpGiYSt76O/uHu5bKGK4tLjl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PBBxjBPtTdf1CC4t1bwoJ3WIQ7pcbo+ceXI5PPUelXb65ZrK5ETGEOfKpjZSHOdrcc7sk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u0njVXjiikzuuU2tI45zjtjpg+tKPG+T0kHb2QaHd2MKC3nYTQSRFZo5sKFPbDHjHH6C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KO9F18gzN4bW7MdqjYMgscdB657VXuPh+VL7xI84bzWzLlNhADA+gBJ9sdaG32rz3ljGl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4wE4wegweuc+1dHHm/i9PsaSTDFzqMMGtKHHzEsR27sKhPIOOvtnJ4q9o0b67eFbwROi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Q4HGQRxjFZ/T4QJ4dN1OxlkmVmiATiSM8YOOh69T29qOSW8KWkdnpcZV1UKQAww/AZs7g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jGo+fsiSRbvrHQ9OjSKOzYeEQT4KsxbPHmI5H51UbEljAp8eD5qTbDO7eVCPMCe/YdaG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l6niFNjeNCNwweMMCc/XJ4rUR2sV1bqI5mQRklwUB2HBH5/3rCSUPzdsTOQSrZJIZbdo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B0J9McZqlYXct3d28axwzRoGacw4clUyQCy8EEY49+lOtVsbSBCZHuJFl2lyefQZHr0q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QBFjTDbDuxwS3OenfHtURraFZDeW15dRySWZMFzcykswbYB2Izj179aH6fqH+GajGkl0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K7jIQcDHP4uOO54q/848mwQkJK7efnOxj1z747VLFFp+pWk8s0StdoGWJwn4XxjcVHH59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6BO+xF1V7ghXhcNK2EZJEO8gc+bOPcih19qgnsp2siYSpJMkYIJG4Z9PXNXDd3l5OYoLK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YBJHOPUkduOuKB6eNalja3htJJLa9QfLyEFfCG7PBA46Ec1WPFGuX1+5SVlvSL35q9hF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BVegKj6+nSit5BOizW9mqzTyMHkmIBLpnPBJ4/pVYaVFYS/KS3MeGiHhypGA2G/ESTnP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ghV5kVFDRSbX2TgKPKx6E4yRjPSpk4uVw6ESixDPFJexJjxG3MAGaWMqVYA9hyf3q3Pp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EDBhKIgRndzjIOBjt6DHamXV3/h8PiXFzHJbGVmCnjBJyP2oRaaw15fPHb2svy9m28lJ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jjFOM8ko/DoLZah0+6BjskuG2yFY/FBChXPB247Z6dqngFzZm7spofFnwFSRQVWbn1xj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4wLu1vUVMsUZnwvI64PXHTHtSanb6g2mbXkIZ3HhHhQCTwT3Hv7ZrLly0xFO/tJhei1R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K6nB4xjmpTeqlibSRntleMAzAFMjHIUN2qG4gubS1maVsyWi7oJ4wMyZwwUg++Bj1qKz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J5EIMRdgSvvk9cYzkVai+PXQxq6Q890gjluGtVbaycSbxjGeRg+btReDSruJHD3SH5dR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RwMZH5U+8sdTVYri2lF0BHvVw4BctyB71R1e+n01/mXudu0hZCOsh9Rj7cVMpym1Edj5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eGEiMMYZZSFVB9T0p11cWZjeeM+HGZFjlZCXO7vjAJJNQtfRa7pMdtLAzs6ko4O0HJycD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moWMaP4MiMVEciQp+A9MBeoFTxrvsl/uV7jTobiFL+0sZxBu3OvVmyOePuPzqxpGs/Ox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uSoPBOTgU/N7vW13SIkj+JvWTkf69KzVzbatb681xHDIyRsArQxbdw69B3reCWRNMlo0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eI8d2NpKgkEd8Y7kdqjj0wwOtwmWjhfYPFGSwPI+4PGasfKNe2sLeIitINyO/DK+OOvb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bZZLaUNLx5mZcKfYH2NY26+I0FYvEabbMUMRbmPGd+MHdj71nNVe20uUwNpkptnO2Dflw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Ra2W3u3BN3zuCkxn8A7Y71Vnv2tLk2t03itGd0eX3Y4/MUsbal9lA2eKfUtz2zyW91Eu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9eOciqsWpXphe2jDyTQK2VUswfHfr7VormGKSzF7LcSRvJjERAKNj1z9Kij1m2OomGeJ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C4Pdc9vSt+arUSSJdHimtI5bC6bbMCSxf8IJ4PtjP6VYgi0fR4Zrh40zbwGIkpy59Tjv7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ktlijiUbQB69aoapY2t7bxeJfMyPndzgjHYDp96xUnLT0hrTBthFdfMNHIJHIU5gZQN+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JCaz025nu4InmyPPuYnwx6Ff0xjjFZG60zU9ImubmGKX5W3kwJN/QE8dDn7ir1hrF1dat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BeKLJJHr711zwtrlF6Cn4CrQpLpsb6daoFjYFnihDShTxgd6qw2l8Zv9tke1jnOFZ0B8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ubNo7hImu4GZT/BjRicd+R+VE9Uu7AwqyvAIbqLKCN94VsYBIHIPr9Kx+UfAeCVbPT5X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mCcZxwCPerF2JfAS2054khVWHTr2wM96pSyQ3hiUXEUN0/H8SQACua3MFxBm78sfJRGz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PbBMdNphtrNZ84u4xlRu4Un1P51HZ65bSByqLBNkbsPjc3Tv2qw1xbSxr80ocyEjw5EG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2XczaeNqPsItVbIYY5znp3q4JTVS0FhrbZyiRfNNvYhtkoAUnscUOm05LRWvvGMaZzLH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6deTUVnp9rpt0sgSTbJApli5bYx9WHTmrN9cM9hHeQAtHA5whjOAuCMk9DTjcZVF6CrJ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sduHYBozPGCCSM9cYzUWiSmOweOwuUeRCRmTLbfTHtRaF5bvTIHm+XnO07C6ggemPr7V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JUj8cxKCylCwcH3HTHWqhJSTg3sTs2oOOn6U0ZJ5zS7EI5deO+aaY/NyRj3Nekdo8MuM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9qhEYJ8oz9DSnaOWYcdt1AEm/jv+WaQMO9QxtvchCoHvU3hsBkAOPpQIcGA6da4y44xz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JzSbox1kT7KaAJPGHcilM4H8/wCtRiSDBAjRj0ztH9ajF0gPlRMn0xQBY8YHuDQzV5Ql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j2q4Wdj/ALhmJ64Q1W1DTbm+tQggZT1RsdDTEVNJAg1m7JAXeAFHrzR0PnvWXiu30m6Vd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iSM/Qg80WPxb8NbVKaXcSY67rpwP0NXxT8isKhqRpNv4sD68UGPxbosjYh+HLVyP87s5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MvF8KWCpjJY2e79SKfBfYbLxv7ReGuIgfdx/eu/xC1PIuIz7Bs/tQmP/ALQrt5Qlnp1k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7VNe/wDaD8T2KDxysAboAqAn7DmjhELZJdwz6rPbR26XMkIZvFEUT8jHHQetAb/4M+LJ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BQpzGy5PTPI9MVJL/wBpmsk5bU5l9gQKbZfFvxPr05itbuXYDhpHY4B+g61SpBt6JNP+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iAFOT4qDkdxmij/9nGqRyeM0kqN18OSRAufc5yRQLVLz4q05PFuroNHjJbzgCgsnxVet+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uKLUtoKa7Nt/9j2Vnaa4vbZXOTsa7ART9B29qJWnw2i2aRy6paTYJJkWQ4Y5PoKx+naX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6RFf8KBAD9+MijGn2c9vpyW8twzSJnLg4zyf71n7kLovhKrDUsawZiV1kC8blzg12zJA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zW4Zjk5NSkHdu/emuzJkVwpKDgn2oRqaStA625YMxB4ozMWYNnOF6ChsjYkkZiMDnOen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QrCUS6NbOThvCRuvsP70SicFRgqfoc0AsbqNPh6x3kbntYz9MoKM2EpuLaOQYCuoPA5/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WGzjp+lR6QWJuHdCN0pVSfQcfvmp2j8v/wDiKoaNdTtHcBwriO4cFF/EnmPbvWrJCs0E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hI6VTuSqKSMVaE7PGHhUSKfeh90s9xJgW0ir34IoQismSc4zU+MU6Oz8MZO7PoTmnOFA6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EvcGpkIZcg8VFMAAzZoAo7QvHUe9ULmCK832rqPDmBTHTOeMH61fkyVPFCZ2unnKxLwO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1nBPDIG8SJhGxYYJx3+/Wi+oNthY57U3S/PGWIBlIAkI7kcVFrQMdnI20jCk9KB+DyCR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tJezyzNHGyhiArEYIPGcdOM0PvrW9ljitxcTG2fad7r1UActjI6+uagtQiapNJLBHKX5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MT7c55rQQXFnpsTyl4Z5nDMAkiSBMjkYBz+leJlm4ybWzPyA9OYaRGxt/DkDAlmK+ZlGeC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FqHy0DZAnYN+B4i6qd2AeB5ef+lQPPFYzNfy2xEhfETSt5lAGMZGR1zUug6pJaR3Oooq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0ByeMVMra5VYIg0aUadb31/qSXSzysURtmSBzkkMM9QKtTajsntLAskkcjrKu3tkkj96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3yIVzICzPsVmOTwoyD79OvNWNOktZYBC9pGJ4JgRKJQWPIOcdfvim4pvm1/8ABpB/JGys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ylu59BVnTlDRg0O+JZo7eydpSVTgMR1wTg4q12ezJ0rE+HI//ZsMrjaCpkJx1BJIP5Yp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iJYDstVdT1KOxtFsbYEYG0ZPIUcDP2xVbSVaOBp8Eu5wte7F/FI8R7bbDyzkcM3mHWpPG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CIzzsViXknux9BTlkknBdsKDyB7VqiGEYrgZxlcEdiP6Upl6nNV5baaW0R45JCcD8G08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OTw5mwR9qZNBTxVJAJAp6qSdpxg9Dih8yuqb8b0PXHaqPz81i4wS8Poe1KwoLy74mw2C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GcelXLO4ttVgADeYfYimHR2jk8r4GeRikxj7cFLNpCfxetA9HmE+pXThiw3Kdx6nyj+1H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iJDyfwww6jPU/UDJoZa6eLLXLiNc7XVZOeoyO/5Vy+qX9NnV6V/1UELoYhrPzxRvbXDy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yIQPxKe1aHUDthP0rz65uA2oXJlIWOI7gy9R25rxZRclo7vVusdFy7v9yvaP4hUhgsmc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lhnk1cGwu3OFU+G+clSMHnr3Az+VUYry5KSmW2M+EyrJGcuT04X60+wi+cvFm2G2uQoY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ACBtHU81Cx0v/c8hWWZptSv2uFi8S0iiU+PJMcgAA8D16kfeule41gRJJGWIUSOjsQrD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Kq3+oz2+oLZwz75WGFkIyqpycDPX/Q5oldao3zMB+RYmVVUSBTsAHQDI4H5UU4pNIp6Mz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c2ojifEgUMOAT5Rgd/pUdlBe2sU04soZfBwzFiC0fbpnjn2raR3GYvESWKFCxHiFvwg9/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pWimJcBLdQMNgkbzxznPIPbk9a0Xqnx+SJ5Am3vrxkUxpbzkthbg7j4ZI6Hp7e3vU2p3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GYQXMhUq2N/XkdMZIPGKI3LSwTRwWSRT25Vg0QkCyhDwSoPUcnHWu+Rt4UMN8izTsjSNJ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yBklcH1B+lVGUaUnH+PstaI/h7Tbu1iHyjpcRT7jEQo86jkA45zyc+hBoiJpDHsurV3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AXHHt0GMVHZ3MnhyG13fLhnJZjh0fPOce5qKTUHinWWeKeW3RWZmDYA9T6E+1cmRueRkP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C5uYj8vcMx2ovlyf5AOMYBq3NbpFdf4q3iRTyHysMMh7bSB0GSPSrcOtxT2r20CTSwGQ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CAT65x+lUbrSxPb3N2IRPKUJcSu2QcDaAo6H2rRTbl8lQWWNKltr6CSaWRWEjkSCNCvhb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HQ1Hr1vYCZSYVthbJtPhINoz0bGDx/Whmn6ffZn1KRPklkOYolIXOOxX04owsf8AiL2s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um31x0XA/KiVY56egugVZ/EYXTBb3VtHKpJXK+UFQc4bA4Hpj0qzZX08EogglSSG6zI3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OvGenWiAtIdLuZbmSKKZZRnMcYIUhfMc46HBP51HZXnhWQ3WohhUMYWkdVIz1PJ4z14H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bsq/2Ky65cNePcSfLmFgGBJ2rMQc5GcYPJ61egdbvSlmtppEUtuIV8kHONuB9h71QX/D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LO2WDA7mbnBOAc8Y6elBxqN5BbEwOqW/ihCgj4b0DY45HX1pPH7q+OmhPZr55EayMU0n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FTg8YP8Ao1GLXSbvSnstRjGVw/iLw+QAM5PtWOvpbU3ZltoAtg7rsbILjgbh146mpLec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lJjCPKS7AdFOOcdq0Xp5xVqQ1FmidodPng062uIr+7ASNMRYk246ZA54/aq897baYslv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CCVbZjgHBz09aZqFsl2Le0h22MrFpoEMBR2b6AdOOtNOjXJsibe7kVlLCPxRt6jkeueP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+5U0uTR4pJZJYZrS6Ry0fiElR6Ke+O1Fb3VrdZhcRohDqOVkDiIn/Ng8VmTa6ndJLqb3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XwQB3GccelbO30ez02KIWkazM5UMc4YOo659CR0H1qs8caak3bBoEXNhqJjiluNz3LsI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MeYjryasaSLh5ZGW8zekja4Xc2wkdAe3XjFWpb67a2nWH/Z0jkETtJBluThsZJB4/WhN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heGJAytgxhwcEsMehzzWa5SVdEhSCPxUle2U3FzHhvDfHmAIwowBwD7YNLqNvqSxwXcZ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I245B7nqeQO1ALfU9T066ivraCQQzZEBAyGJGMAjjPsK0tjfN8zJC4d3uQ6klMSN13Iw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8bt7QVRDot9CY40RRcSYVnZSd2BjHToeOnfpVLTr6W9vrm2ea5XwEZQJQFZfN1IPvgHq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Q0a6dp4CSlSxQ/zZ9APpQfUZ7fTr5pbVj81dsd6mQHcSeuDx19qINStJd9BdDrrTbq+m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OVwpB4wG7H296J2aAadLDPdRl4GG5CQTwcZz1z3+vehLT6tLeeCi8IA3hYwT6jP+hVVL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ihjTGCoYEYOO/PAo4OSqybYSvtEjubqBrm5lkt/EDAsPwoDkZPXkelSz6Rp6w3ktnbRR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CYJ7k/vUtvds10iXEUspeNTN5MqoA/Du7+wHfmq+oXz28kV9bwp4ZkCKo5JBPG0YxyPz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LsB2a3g1GbT4JI7iROfxeVz/AJV9znp7VtIVnkvStxOskCnGGiC4J6HJzjFQZt57Sa2+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VVjI3sxyT055/aoRJNBAsdk4c5KhX4xg8A46cHp6Ussvc6QWB7nX0llks/GdoFDx3IMQV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POKY+gato1xHLbKrx3BHgTb0bccccZHJH1FFJ9NtdX22iMIXtmBdLdVXI9AP1xWSudF1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JPKQp3lwxJ9R19+PWuzE4yioxaX2maqqDmj/ABBqcniwm6wbdSzs6E4HQ5A+9GYZhcx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HfvY7UYYz7Z49c4oPG9r8OSvY3sCeMqsrToMLKDnB9SP/AEopbTvNbIVRZSWUuUYHbg5H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qVpaMmSxmC3h8KJ1txEDKjnyIueRz0GcmoYNR+aj+ZRHVXjDEHG5mY8Y+v8AWrsum2808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Cy7ky5VN/pkHOahlg/wAPuDEJC6Al1kPl8p6fXHSs6jW+xeCUyo0Qk3TRuqgAZyeOxXuQ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ieS5SacsfwEEYwcEnrzkUFu4tUW6S81WCWLRzMys6dQpztyM5x0/9aLR6ja308NwJBNG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VTxOKTArvdh5flPlS1zH5v4iYCHtyen1obBoUg1tZr/ExkcsseQ6kDpn29q0+qSfOSSz2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Tbuzxx26/Sg3zVw4xKsCSc7VL4Y+3OPyNEJNL4B0C9a1BtO1HxLN4LfIyIo4gAo47YwC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rpIZZJZpGI2LHIFjb/mx+uaMPpNpqc1os7qyhtzvJICwA5Ix78/lXR2GmabcSzxxm1il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dPxfXmt1khw2theiCx8WDfPfXMcgifzeENxixxz/lwfbtV/W5Zby2CKkEsifwlwgZnA7f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2nwwxKSyyqXSXJ2upPp3x0+lS22ry3kEdtYWrfMqn4CCc8YLZ9ql4ptqdD3Q+S+ktntr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ER7+nPNVp9Sgt2L+PLcIW820DCe2R39qr2WjySywT3Lqxkcl/MDx1ByM96JxaPZvfFZY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+bbxnGc8Y7cVo/ai6YiexurO802OG6m8VHdhJ43CseNoGPTrUK/C9tPcW40+d7W5VCAQ/X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e+g/JGZHnljtGJlGHxsb0wew45qhZpf3E5aIDxHUBvFJTaPcen0qU93jlodj7n4cvNHu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vHi5nH8iHrgHnvVi1tNE01oYY7mC8aRjuZDnPoCOcY+1WbazfVS9tfx+DHk8CTAY/ahdx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ruSUbcmVTsMbfXuKvmppqToLHR2mqRy3UelwSeA4ZUQngk9wOx706x+HNYbwtWvwFjaU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cDoM9qjtkvtL1WW6vp3eSFcg5yzA8ZGe3NXo/iK2ndxO/gq3KKwOAPrzUylNKoq/3AH6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I90q8By34fQrVrT9Zt7YFLmSCR5wpa4ByP05B7GppNW0y+RIpGUlcPErAZ3A8Y96fcaB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xmDh1XBAx0x71FwUVGaoRBY/FMNxdrb3m1I1O1XD4BGe/tV+7v4rKxnLLKYBlCFAxISO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ZMwjjt5GVDhmcYZvoOP+lEUhtNE0x0ayaaN2y6ugfy9R9OamccVriUC9I1SOBo4kCQzw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jPqKOajp0epK3ys72qSjc5iGDISOh/PpQ660Kw1qJLuxVIJWxuiChcfbtUtnEGupXmUt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iOp/Slk4uXKDp+Qs1ZXOSHB+2aasAkw53jnkYxVAadgeeW7f3e7YfsRTP8Jti254y/s8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SOoIyWcYJ6jPfNQkadAP491Ep/4plH71VOl6fxu0+zP/APLqf6VPDb21txBBDF/97jC/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Ep82o230W4U/tXf4npnCI7PkcBUkbP5CrJLEABzj600hhyWP1yaAKj6jbbsLb3Tj0FpIf3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064P1Rf6tUpMZB3SD/xNimbrNSP4sRPu4oAU31yBhLNox6lkX+9OGoX3AESkenij+gqJ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NKt5bp/uyzD/AIYyaAJDd6n12ovPQyMP2rmudUYYEkaj3LH9zUD6rBnBDHHsKifUbfHk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SG/2lZJ4F45Hg5/rVOe4i08Hx9UhiYfyRQqG/Lk1Bdst3jLXEQHaKTbn9M0PTR7DxAwS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lNV5ESza9cT8Wd1Lt6GSeSOMftVJrJ7tfE1DW5LrJ4ht5t/P54/IUUSwt1QANN75mb+hF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Ajn1d2P9aq0ugoATwSwx7LSO4hQDlmeXJ/IYod8hGzHxJog5PO5xk/mRWz/w+xHAsLU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vXQWFtC38K1iU/wDIKfOhcTEyWcAzi4j4GcAr/QmtR8EatawW3gOyq6tkgHBIzz/T8qMo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GBT2hs5wBOFcA586g4Ptms8r5x4lw+MrGfEOtWj2ckcEXisy8xomS32/r7151DoWq3AB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tB/PFeoRpaR8rGDnoRTllhGc28ec9SM1GFe0qRWSXN2DNM1e4s7RY57SUTKpDKFyOufxD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NoZDEyO7fhIwf1qdLpdx/gxrt6Y2j9ajuZd8iOsZUYyfQn1zULGlLkW8jcaLlqzmzTcPN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zhlKAj86qiUkNhep6jFKJEbvjAzjHJroTOZkzkFeRjjnPahyQtdXIibP8RgpI9+9XJJI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ai0gFr4OQw8NCTnkDt/Wh7YIkvLuSKSRAcKpIUdgP7Vqvg6+NxYNAxy0THAB7H/rmsXc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TOa0vw1FHYGJp5jCblfKAPxHPA+/WrxOpFSWjbKVII5OOCB/Wq1larb+M0fDmZn54684q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q9FArMfGurR6Lpv+Jm1uJdpCN4M23GehbqMV1MxNSYcsZbd9jnkjs31FclztcRzp4bno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v/ab8RMSLO5a0X/gcsfzPH6VAv8A2n/Fe3ZNqPzCf5Zo1I/QA0rQ6PpLaGHTioZTbw+Z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33xv8Q38m59SmhHZYGKY+45/WqL/ABBrEn49VvX/AOa4c/1pWFH0vPeWzy4icMT+Iily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1jU1OV1G6U+omYf1qxB8U67byb01W6Zv/ukhk/Rs0+QUfRboCTgE/SqE8ZtULKiqD968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JvmibbjJ2YJ/Wtv8OfEUHxDCWWVhcoMvE7ZI9x6impWKjY/Dd2lzqN1aqQfAjQsODyc9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w/etA2xxC21lAwGwQOvvQr/s0iieDUbpGdTcXTPtGQOTnt9aK/GIP+DXDhxIYVLY3AlC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pcrjaGeHnR7q2UGO5PyaEMGIBG4jkEfTNN1G8slujBHau0kMRWSUMQwlx19gGqc61FdBo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iCUIV+jY46UM1O3+Q1GaOcFbhHBIH8nqMEc/Xoa87GpyfzIG/wCMymyeADMkj5d3JYt6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9jZC1S5kjFzKRmODjG70OQeDQ/4enW2ad5YppIdoLJGQAcHvn+laWW6iuk8PT5bWJVXd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Pr+XellfH4xQP6BlkgF0sYuNt/cSFnRFIIABIXsBnHaimkadHd6kk3+Ey3dwys0MO7Yk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oAb+XTtSFyeGZ8SKreZlyRgZ7Yx1FXrvWLBvBit5WhDSB5yGLEevTA5HpU8JcrGl0b3S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fGEiqLaKRQyTXCI4Pdc80X099q5HeqHxFbRXUtu80ZdYn3BQwDE+wPU+1EZKLtnr5nUG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CR/5d2ZHPQZ7CtcljBbxgEBY4hiqOhWxtLMkAqJG3szDHl7cdvpVm5uFlUKBiIHH1r3I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uv5AWGy3T8K0Kv7uW4l+TtCUVfxuvXFXpbnfEyx/gXgY7mr2l6bbWlrulGXY7mZq0Jsl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/C5EcSDBHONopLq2h1GDxFXa46gUxdQZbhwAPC3YwDStMYJvGTJRjyKZJSsrk2sxtp+V6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1GduMH/L0pl9ZxX0XiKoPf6VWtp57NxBNIOfwtn96QwdcWV3odwJRnwycBx+xrQ6f8QQ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HccU4XS3EbW9wg54ZWGc0Du9HudPlaSC3N3auMMi8nHpgc/cVP8ABS32amI207rLFKrK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zR3WrXc6A4DBMk53bcjishcDUdPmVrKK6QTHbGjoVbceMf8AWtfoejvpWmJFJtMzHfLt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+rn8eJ2ekx/Pl9EuovuTGaxetW0Cqs8ssaEHPlbkHsfr1+hrT6wXS3cpndtOAO57D86z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2/kXx5V8TEYIwAvK+56/UZ615cnxp2besapIGQWep3mqJawxLDE0atFudWBA4BB79KsX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kSeNwkZLeXkcgEfUDHeo9Gvc/EQ+aknt7J8pFxtGC3lHTj+tG3uyspNuFWWTIeRQfOuO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nCSpeDz9AqNI7DT1m1Q27Ps3wiNFeRhyeSQQeT9KfEPFmls7d3gc+fwmjxnpuGFwvp270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28UAjkZQEYNgnGCABnih9zpOo6e0kTXImiA8fa0rbS3Xp6/WmmpLbpkhGe2a3c2ngtIm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difzzU8V2LVjFLK9wZwS0cgACMcZycDqSRz64oZDrMtqzfMTqCoKKHRiWJ6kHuOnOaW2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fHwBvs5CQF3AZGVH6fWpcJVT/wD0VBq3uWvLu3tUhMqKBE2GyAeAoyM47c9sZqzeyWsc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5mQS9ARwcYJyetUNP1kWNg12FaKKZmZCHYjJGCMjp0P51SlkMbveT3dqq3bENPkyqrHk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oFL6Kd1cpZSCaKCRIz5mAAY7WOcsR0PPGeelX7OWHxPlINRad4kM2yJSVkJGT9TyOuaA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7uKdXUMpUY3N1OQen0pdN00axdRRWkgEscfm8XG0D27nrXVPFHjbdDoOLcWsUqmBAAgyi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XqM+35Veubi/FwXDvJKpH8EQ5DZ5AB7/AHFUW0a004/N20twUEnnVV3YXB5/Tv60Xl+Qh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bAsnjMPOCBgYPU56+9cc+KaraI0ALPWr1bp9N3JIXcqDM5UK3ccjsfbNVLq7uLa9a0um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C7uMjI9vvVmDSZdUu7nUbKOG4DzMwSWXb4ZPmyR3BzxVPVbdUc2cCb40lG2GFMktjLc9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HOkvBokaPRdUsmuksorlIo2jBRnHVskEbuvPv/WhGqaitxNO086oYpg1uoTdFLGDt3Z5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xHDcIcW00DbnB4VlyCD6HABq9baRqVraybLOJXkV1Iu9p2Z4GzPQ57jg8UPDjjNystpE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skz3Nw/hh/EjUAM2OWA4wBihWqWRtWElpPt06dy8e9uCRkdO/cCjGjtI2pWSNp727go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bsoOAMH2rRQaK2jRJ8lBFeSwANFK6DcB12jPT+bpjrUSyRwy78E9dGak+D3hszC8p8RZ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V9z+lTaX8O6feaDFCzNDqWSGGwiRHLYAOexBFXbbV0vb1ryG48GMeR0ZvDG3sR2JqC7E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JZJnGMrnGFz2B49OKyefK/i9MhyYt1pdzEiG2uZL2WIhnVlBLHjzLxlTjv1OKqn4ttiU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OdxG/wBx9hii2kRTW97Iir4cUZ3lQoXePUYNVdWgm1aRLiKyS8RQUVmkOMn2B/Ks4zjO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77DGpWrXW+NywijQ+cHdkKp6EdWBzVSPxxCrXUbW0MKExAy5AXkYY/Sh3+Ly2krRQoVjX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HQk8ffPNNe6vbOXwG8YzMQQsqfiwOgbgE/br61KxyqhN2Vj8S28FzAsEaPZKoLRqC3hA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+p4rQvb2/wAq5lEMq5JV5myidAR6AY6/Ws9rl/8ALRxXEVk9lcFWUy42tJnrk/zfU1Bo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xQTIYyfCmYgEZwc44PbqK3liuKnHQ2vIXtd9hDi5tUtkuH8RkEi7VII2t7c/l7VXn1tL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s67CMc8j6+3UUQurOS7RlPh+AOCgHPTr/wBKisrCCBp5XlK+GvkiKDCHoSDjOcH61ipQ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UpL2+Zfn53EzhYj4TFEJJG0qp6/TrRmLRrOOCS6uzFJeIzyqyDarccA5PA+nT7U+wjs9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85aVmLEHqA3bGaqyX017arvht95d3mEihlHJLc98Dn860nO3UNIbkvBCb3UYdNt5bTT1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GB24I/P86u21jPqUrX88aRMrFYoSwOB3GR9acP4UsiqypGRvUKB16dPp6VNaTKVTFsXa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B2nof14qFNdUZtle8i1ETxxQXKC2VwzKy8qM8nPToT6cVFKz3MrQ3Vt4LBd+AokiCA8g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qttFNJBDcf7ZJhPMTtQk9T26U5dSubcIk1skAVsAMNu5sfhz+3tVOLStIItklqtrprNC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0ZKDBOQSw4Bx0H2p0UckDvOil0ALS+I2S31z1P0/KuudTg1CweKPUYYSoy5jfkHPPT3P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aymuFtZWBhBRgARv4yT69zgVnxk//eyghf3tpf6L4s3iC2WJUlRBtbg9fTGRg+xqlFrE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hkQBZDgBMjjHXj+1Ot9N1DWkWxN20asBlojgPkcrx1X69qs3enRaKvhQxrdC2lVd0jbs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pRUaf2VejJajFe2VpmeOOCG4kZwyqGdz3Bb0/SpNPuYItIud1wtncq+6M7X3Sf8ABkHA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TNR0of4pEzR220h4wA+O+G7isfe6LFaWYl+cjcnDi3dtjYPQgHk/aumE4ZFT0yk7LF38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LE4bJlLgY4oimvNcW6yi5iWZVI2TdM568dKg/wAHS2lgntkiMUg3MJi2xo2OBnsMA565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NG0CrtLNCyjrzwCe47ZrLI8KrRLopX2pPqKGzmlVpYzmQrJuUEeh7/Sh1vdwWc4EHisT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tq0EtrqhJVY2mUErE2QM+5yTUMF0bOUPFdAPjBVhwR6HNbxxpx10xUbWwvYZkis5JWtm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hx7elD9SnkWR2lhEKwboxd7+vPQD0Pc4JHNRaO77EguHmZmbfCxYEZHJwevWo/iHRr0p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Qgqv4fqO/51zQhGM6YIu2moqhk+aT5RlBYGRCobnGRnrx+1ct/NdXFvd6bKkxhOx2dF3M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H2/xFq8k0dw03gBAI1ndCFQKOg7Z4zjuaZ4mmaddyTW08oilhJEcDcqSOgY+9U8CUiki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xfNEks3lDk4wO49MiiNtpmnaRcmez8Zsr4arL5inrgAZJyKyulve6lrUaywLcy7GeGGd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k4J+tXhrcqQeBCWS4XlTK6gIfYn9KcsWSKUUxOwjBcTSrOzRSQebaPHXac4ztwe+OlXtN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75ZpYTvSSNP4w54AYdSPehcqXd1NbTSXwmgeLMihcgnPvxn39qbY3lzNLPBDbRNBBOy53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75xis+HbiJFiF9UlnktdrlASY2ZWZWBOQRgYxVfVdeFlqEMLWAhkWPEoIGTkdj6ZozLq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jPcxbikmSuCR3/61lLzUzd6vK+pxxyySeTfHnEeO4A6ijDFTb+I9F+H4ghtLmGMiNoy3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PcGtAk6XSyW8kUsat5g0BwT9G6/0oL8P6zPcXbtLDCkKkuJXIU5Ax/wCI4o4ltYw3Ec1q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CPt9azzVB9UBlLqyu0cx26XcVrHJsclA7AjkEADOMjqKLapZx2umT3L2cN06tvO/AKr38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JeL8jYwKJFfyyKoU5HUZGKpXGjPqeitB8oBdE5SSQcqewz2B9K0WW3G9BaA+myadeafK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2eYSHvuHetH8oTFbLHcLK8KAqzIp3e/5VjNStYrC5gW3VUkSNVkz5gXAwxIb3zUsF/ftF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CZAIH/DW2bC51KD0Fo3Dm4YMGUMEGQ6KfbrQtZrWXTJbSGVWWRSn8Mb2weeaT4cu5J48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jkZ9D6/SrA0q1aHwXCyJvZ2wgHB7DHTtXDxjB1J7AFQQapp8iWL7Gt5jxtfIXHPOP2qa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yJVi5lIUqQen06e9dZX+l2V2LFDGIUY7H3bjk9cnpmop7jbduttCym7kyZLpSqt6AHpX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N1N1CjjrkU0TzN6rnoQKeU29gCOetRGRsjIAyPTNegdg8TSheZGGOvAP9KhaWaR+JmUez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wGOPULTgHHDFyD1G7igCEszLhriUkduT/WojagndtOfU4FWgi46D1rmJVMZ4PXmgCq0S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ywKBjb+ZqUkDqpPHHFMY5GCuKYh3hkYARMHpikKYz5Rx60quucjJ/anNImwqsQGe+MmgC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cnC9O9SrLsYF9zgfykkU6SRJVXZCEwOxJ/egCuFGcYHHqa7Az+EY9jSSRMxAYD6AUvguP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zwPakBGR6Uvhsx4NO8NRwfMfegBBPzhU5+tOd3Bw+Ac9AaXYCuUOzPBzSiNEOSBJgfY0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sd6erO52BQW6YHWrNvtDg+EqjvzgVLL4bJ5ooWye68ffPFSBUBljfZyGx0z/AEqVHZiu5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uJ3j/wB75e4DDGPoKbaxoFIY4I4IOf270hjpZ0ZFj2c+2c/vSwW29HVVbLDylh37VZii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nZjmrsO2OMhmGfQDBpADo5N1uGZOCOR1xUbSRN3G8Z2mrIih3yYTIY5ILHnP3pHWKI+F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R9+aYqB0l0iybFcrjj296uaPMF+YwQ2QFODnvTtm9DhVUkcHFJHex24a3eAjxGGWB+1N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E4LEeEOWIPb0q3rF8LSKOeNM/KusgVfQdRVa2162gh8BlCtyTJuB3Gh2p6nFLbTEtsXa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xm2g+IrW9hXwH+aLD8SgrGPv3pmrwrq+my2l2N0Eow0aHaP06/f0rKfB1x43w/ZO3HlK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lLQNjgAdTTnlk3RrDHFKzwr4k0OXQdUe1kG6M+aKTpuX+/rQc4r0v40hmvvhr5tkUtaz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uK82ZvVcfatscuSMckeMqIiOa4CnHFIfarMxDyaSlxjrS0wG1b0+5u7O8imsy6zg4TZnJ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V6u6VC1zqtnbqxTxZ403qcFcsBke/NJ9B2fQ3wZaRaX8MwW0t2kpG5mcnZuyTj07Y9a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aFKhg8RpR4cBUggMemDRqJ0SMQrgBVwFHYVjviiC1M0UlxbxyoSQQybie/HHWuf9RUaa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zn0uYXKwT+JCxOzdMu0bs45PQD+1X/8ACLgXiLLCLxIurbmKSgDoGHtirsnxEkd013HZ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hGPJz9c881Bc/FN68WRO7wsx2QZ8gVTxkVjyySWkcmyVbex0y0ujvZpgpIAHQfX61nhN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iAsVgbGzPUHHQc1auNUhu9NmMxf5yR+MDgL6Z6n71c0/VNKs43iaCS5Ro9kbyDaVJ65w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1bGl9gaw8SS7jUeG5GdiS/hJ9Pzp1lbzTyokdtu3EoGAONx4GT9cValtItgFpC8skgCoV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fCE6Pc/Ji2O5Nzyu56Nx0/WtZTdWjSC5NI3tlAqttA4zxVb4l0j/ABLSpIImKzL5kK9S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RQ/brzUb30UlwVDj3rnXZ68laop6Xp8I0m3jZd22FFZgSAcKO9Ol0yw27TcSLjqBIT++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XD2dxZTy7CQpWYhWHY08a3pERxdaXc25xkbixJ+2RXuY2uKPElFp0FBFpNuyf7QDt/lZg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290SPHiK4wArgUDPxF8Ks3NvcZPqp/8A1qkTX/hUcravx/miz/WtLRFMtOrRbluDcAA4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0rhcwWoIWR0HcujYFCLD4wtDM8d/EzMCQskCKm/3I/WicfxT8OJ1W6Yjuy5/rRyj9g0y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4PvgHBqz89otx5XlIBPQ5qk3xf8ADYwDbSn/APAD+9KPi/4bBwLaT/8AED+9FoKYXii0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Aynj9ateHaQoSm3a3+UVn2+J/h1skWb59fBA/rXWmsreS/7PYSeF2Z3CrSsdMM5gZ0Kj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sMpiJzmg1zKRDJIxG9EyNhyKfp9ww0+ITuPECDeQe4HP614/qG3kZ7Hp4pY0UtdcLazu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zWIF69tM6k4hml8VZShA5PUEc45HFa7XblJLSaNTvMisAq5JPGO1Y63+JHW52yxKbfqI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8j7VhxbWlZzesXyRbOo6gw+Wis4phcg4JG/xep65qGKOO4lj8cym4i/hyoUBC4+nXPP2r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eN5I4bgpiP8AlJJ4wvv7d6dcWupRrLZyO0txLGFIJ3bj6Keh4zSpR+PTODomsHaO7Bgs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HDMOSBngDI/ar6PHLAJ5oF2SqRmTb/DTB4Vj/AEqnotz81P4T20gu4IcwhHwrgYHc4xjP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uO1uUtZfCyVlaQHbz6Hgn35+tZTi7f7CZcsLizWzkmt9SjlmAKQJKm4lRxgDsfr6elF9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KkIZQYxGv+7GODn6Y+9ZnWBZXNy13GvgWiAqpIwZOpwuOozUl5d3QitjbsI2B3BZJsHA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zljb/EYSW7s7Ha8sUjLCSAzZ2McHjjjOfy+1NhsrbUVjnt1iVZED3CbAN3HlxjnqevU8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BdPbosSqVV0HIyeij+UnPbBqaSQrmSDUIQvRfHbazL6E8Z/U1ftuPT2F0V7n4cumvJ7u2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WyTnvjof0p2mRSWOnNcTkW88cmPMBnHHTjPX3wfSrunwzIYbme6LtLGdsTZG8dRtx2PH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51m6NkY4oruIHwY1XyyKOrccZrRZJP4S6Dk+hramy6a97GGR38gl2AZGev0yKFwXdwkph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IWRm2evBOMev3pr6veW8A012S3jRfCk8gbocHA/Or9lc3k7QSf4Y8qh/AhmtdyAse3lqlj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5yKeCLO2Dw0zNtABYgcn6AdM1Ut9YshqEjgoixpzNlclSR+2OlUm0XVP8QuonuBHJLLm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74qo0N5p9013pSTLtX+KhQ7XI6npjH7VzrFCTavY0yW40q40SGa4t7v/AGMSAmBzyR0P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3BrguY0xKolLYSFX5C56EtwKuWV4WRZN0EluISqnZ5MHqpU+2eOlD9S0extI0v5HMDv0M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fTIwOKtNZPjk7Gt9lvUdQ1K3vGjsriM708Uq0oYqOD1zwOc810PxJeTwwsrrJc7iDGy7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9AKA3kVzrlxd6hslllRsHygBwOOAO/fircmgx3rESMLKKDaCrzqSCwyMA9uvOacsGOlzq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QQXkqzWUbCd2kLkK2cnkqcEEdeO31FXbTV7aYTtdPC8MUYWBXXlc8AlOhHTI9R0qeL4f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juLYyEokhGUbHrnOc4z2oZqWgHS4rO7ihluGmk2tCyZz7evPI9a2jPDOoorXRNBrE9xD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M25Snil16k+p7nmilnfyWsaePCTLK7Ow4G/H4m29c98Y9aEabY2cUgluoJ4Us/NJIG2kk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VcurSL5s3GlXSyTtKNhLKQAwGAe3esssYN8TNoLapHBPH8n8yA0UflCgMx4A57k4P1NB9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4jt5yYF2gFo1G4sOOe/PbpRCCK9j0opdOd8PDFpc5H3/1xVWXXIob2MRQ7XtdySKrKu/J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sMfJRlCLsVhLVNPXd/tEcl0kXk3k42g9ecgYx61Xsr7TbaZ9lofAibMUrZJjPUAdwOKu2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qAyROQm4yDh8HqAeDkEe1DPimONbu3ubNtznCGADcp54OO+Txj24qMTb/pyYBSa+to7f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LuOnOeg+tBtZvLj5uJA6R288mI7hXAGz9x9TxVS5tbprWGe4GySRvEwijwwvY7RwTyTz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jmkkMsKNlXwc/oOB9PatY44Y2n2IbbpLbvI1xEiIV2hUOQvXAOPXjj0qFdTgjm8MgyRz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znjrjk8/Wq6Zt7hpEtXa02iRp1bC7TyAB9O1TXnw9c6gmIPAhhjQumV6545I6A8UcYqXz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JtkeUXNuqlDPJtCtn+XqMferc5gMKxrd/IqSArhXBI/4XxgD3zQKx0GRLSb52+ezUlj4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6njipdCe2KSo14jSsP4SKpDbsHDA/wCbt61coR3JO6BopasP8LnaK1nllWCbJYk7Vbg4x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odN+I7fVrZojbutwRkqoyPcj2+1WtZsdDmhjm1S6V5vwIkZA49Sev9K6b4btdJluYUbLB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VZjx60SywljV9jaQGu0RL+6bw/l0uessSAhQcAggjIJ7jqMiiGoWWoWwSXT5pZrXDb2M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B2655JqS5t1aWxstQvogI5EbeyEBVPUbz5QcZ/KrUV3HcxfKwBFhkDfxIiNoGemPvnFZ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3+J302L5JZd+0kGaHnK+nOKvR3LXL/NRTNJbbt3hyIBk8gD19O9V/ijS9NsFgubcqspwr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Ao4z3HHWktGODDZWAkuBGGXJJRcjrk4Ix71rKEWk4LsT6CguLGG1T5pVt4QThy+0OAMF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fhuaGTZZPMyr4bhFcyk9nAwOe/HHrWTj0u/1nT5LxLfMiNkkAgyA98d/tQ+2ur2xnZLW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Yqc/atF6e01GVM0jpGvW8/w6ye2/ivbJvjlcx4MZzjHbgnr3ANWZZFstKM9jdSma3iRl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05+1Z2ztLm2twb0TGyly1xsbO3zbc4P82f3ovoEZtre4ZVZrGRwvjSIFYqeh5BGKyyY1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dMu/nbg3sUUlzIhKleA7AjPHbj0pl38NWOm2M1ze7nlQEgRNlTx3OMnmicmnLNexXy3LP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M+ox2wf0qGLUPDvpLGRlkiwULqBs56g5qI5Zf2/8kAbS7+4SF7powsYfKSRBf4eexXsP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FcoYOiliQVV8eUdM5J71n9f+HS+dQN1bW8e0Dbn8Q9c9CfahVsup2ki2tldxNvIZRG4I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SWOGX5LsZq7krqdsf4UglEgdUAAQ9jnjnIJFCpdItnuCgAEa+UlMc5z6/pTrKPVfl5Uv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+FI0h4bkEYBxj7cU2G8NjKLG72zkkDxFK5YnoGzyetZ1OOoskrSWmn3ZNnGcXsCjw3Zzu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E3w7I0UpeZVMQJVhyrY65PbvV/Wl0pLu1tikMTZzIY1DEAtnA29+aisBrB0W7uLSdzLc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XAAIJ74PWt05JJ3X8lIk0bVYjpzx3tttMfkE6DCrnkEgd/tVm4sZHgt7iyeOFI2L4IwZ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mq8mhxXOmxm2iksbtURZ45WHhSEDk55znrVR9buPChe7USCDI6qQfXIx3rPipScoAFtL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gnSJpG8zAsnHQsAePSns9vJLcxWoWRGB3wquSOgyB/oUPtPiWEAqkiIWyQuAoHoDROK2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+4tv3BsSNkdAOoHsaymnF/LQU0Zi+uBbxtCIwJEY7pFcnI7KVwAPsKk0zUZmjAjQxxQ4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8nirWo6FdN4EenxCUTLhi7AlffOOBUFvpsvw1qCz31tFJLCFZYXbckoYEfcV2JwnAeqC0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GmeIssYjwqgfzA11l89JbLDEG/iY8YMxB+uD1GfSqW23vbR206J/GOWktmx4ag4Jx6fY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k8JFRJ4l27y5LAdcqew5xxXJNKMWKivqFml9dBElja9jOZA3mGOwx9fXtUUVjdQwODsXE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M4yuO3tRm6vLWExSTnzR+VpDEFaTHoeuM+lBoZ1fUpL03Vu0aqzLCjh2x268n3FKE5uN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4XVTc2jl54lCmLaSWx6+tX4NSW4tWEljLJIGG8hs+FzzkDnH7VJZXN7fXTQ6VDGUfpIL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z+dRRXjDfcyPAuoxErIjAhnYceXH5VpJWtoKJpdAhv0M1rfCWYHICMpjXuFHtVuDTbu7h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uxdqrhWHpjniq9nYx63JNeXyB43GI5HYr4RB6EDpiknhk+H5pBDfW9xAAzC3E4VlP+U8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p7GkaFYmUEnIGKUwgqeQ31pzQy9uO5IpvhNuyCGP/CRXonWNyEUAxq/oCOK4yEkL4UYA+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JPOMVwWIAqAx5+uKQiuVcE5Iwa5TsAICkjswqf5YtkICT7DJpBEVboWHqD/WgCB13rgo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A49j1q2qbhnwm9/ekYjdyoUnoNuDQBVMbMQGdT+uKf4IVQW6HvVoRn8Rh3+ueMVHhu8W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HOcN+Y608WuBg4GBmp1gcjO05qRVLHaSRjrzmmBSaKNeR1NIFQnO0H71ZliKE4O4fTFI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aAIPDjIO5gnpwKi+UDuFMgIyc7f/AEq2bVgDuzn6UqRPGcqSD/w0AUlsAso3ykR9yoya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6ntRNXYg7mI98U3ysSSTgnvRYFNHfOCi+wIp4d1AzgE85Iqw3PCgflTG3A56e4oA7/fK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mx2wix5lG3pk0wlgMrwD70hZlAYnHpiigLYlAbzbsjpg8U5ps4HJGeapAsRty3PoM04A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BMEbcWViB25qbxGaLaQCMdMVXBZRncQD0zTfmUHVcn1zQB291ODkH0qdFL8mMH1JFVGuh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xtG2MZ9c8UgJryMsqxpaPMDnO1gAPsetZPXW1K0s3FxEsMMwCqhbcyHPr26dK1tvcNI2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fGscsFnCSY9s0pyFjAOQPXv1pxVS0Jlr4QvbkaVCkNxsPisgVvwjuPz5rR2Wp3d1cAXR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HbFeYaTqS2TtHKxSJyCWAyVI6GrSfFkufFZGWYkEsh44onjbejohkiopM9C1M2ssF3o9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PE87BVwevXuDzXkbLIpI3ZwcZByK0+s6jD8QfD/zBY+PbHcQe2eCKyoJK534+9aYlSM80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fcU3dXEt/mz96bmtTAdS0gpaAFAohoh/9u6cNxXN1Fz6ecUPyRVrSp44NYsprhisUdxG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T6HHs9ojmMetNmTf/B3Dn354rH/G2vmVHtIEaJmbaXDdB3H9KOxatZ7rnV7eYyWYjEML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e3b868y1nVRf3DhQCvPm9STkmuWMLZ25pLgVQZbiSO13MQGwqknANW9XtJ7GU27RhFhU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RvRZLnQt8tubV1YeedArvGOnHPTntQLUdRe+vwUjQLvxGGAx16kdP6U1Jyn8eked2SWvw1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0cgAlsHJ4ODjHWppba3kvS1+k1nBCAqCNAckH1zgVpNMu9P04rc3sN2rpBjiYRZPfaFxg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3rMjXqQEW4/iJuYHjOMkk5x9fes1klKWxWQWv+2XDLCzC3twG8VnWHIzgHPAHU+9F7KW4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i1ckkOww4xncPQkVmbHUktLaa1mg8dWO5A7YUHscVKNZv7kxxPcyPGP92hPlHcjH1JpS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kpI31lrPzEbQhNrLwfcVSt8SSXs8p2ASFevGABzQvS9aiVovGeNZGQBhxk46HFXpvlhc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nfB4IySQuCMfbNPjR7HuJx5WWrW3t7gQXLRDxYRsB7grx+4rtSmjCAzxgwtyrYyBXaYS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euMsalFw0UjRSBXjY/l9q9iC+J40nbMlqFnDIfEt2Bx/LVOOLdn1HWtNqlhblDJDGIn6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D8M7PmU5A4cDtQ0FlcWw8UHAIxSC2zzjqaNWNpHNeLHK2EKbgVPUdqPW2maWsYZU8Qt/M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MTZj4LUvKibc7j6Udm+F1mWGWxYBQMSF25B9hR+SxgjjJihjUkdVQA0ulyYZoj0Iq1FI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WJPEtIxFOgw2eSauusVz5SyrL6qcimtG0Vx4kfBqUqk43KoWT2psVgPWr230mzceOXvWG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epJmE1pDECEknwdq9ATyft1NUNWsRda+huRiOKNWkBH4gD0+/Sq4v5r3UC9ttaRQTGh/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oSi3/k9TBk+NyIdZfYZnt0FwIR5w3THQ/Xr+9Z+4+HNT8AXItSYnUyApg/YAGr811dSp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tbbu3enPUZ9aZD8Rz6S/heE8kXDBJJGwffH1rmUsi/Cjiy5Oc7IrO7n0zSCyxJHHdAtu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OxpkNxbPm2a6EcL243F/Mu7OSAB05/atPHB8PaqPGhhjSQoT4MjBdhA8vlPOOc+lAdW0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+Lh0V1txjlAACeeeev34qVkhKTi9Mx/kmbWtPSEWyrIyYHh7TteMqMDn1piXumA/OyxFW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vkj61n5LOSLblWyew5xRz4WW2Hix3QQSFlaAu2FZgeV5GD9KqeOEIOSthxRI9lZXd01w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d+M8jPf9cGh0emXl7KWs4JmDZMbhSoI9j0rR3moR6ZM6AMvhrtSMdc+n5kVVzdNok9zZ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tswuOw/XisseWVX48WIqaJds14bSztnaFQ0uxm87e2egH70V1jTRqKJI0iiJVA2QqCUy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0eR/nRCgmF48oCTxtkr259smrV/f3fhOwluneI/jB2rH7ED8sVeTHL3E46BrZrI9W0tL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qxoyjdx2A98cUMktJpdSiudMtY7hrmLyzOwfZ2IAAI3fnQKxi1C+sJ57S3hZ2kVC0ahX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2rSQRyadMzf4jJcqDsVsFgpH05z/AG5rB4lik2nbYnoGjR5rjUZBfkrAGYrKgAJPPXsP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N0ySOW1ilVWYNPCyodoOckcDoOPag02oxWm62uXlO9clVHXPvnrQm7QvJMjsC0ePDBPl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nqWkI2NvcreX2IHuF8QM6yoMLIe43fft6U+4jaG4Nmkc89uzMjHglVyR2AGMCs1o2vJZ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XxAThwMHoO/P0ojcapK85e6h8MXUZaGVWwp4yuDxt555xXPPDOMqrQ2izZaXaGJrZ7i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lSM5GAO3TNWPlIkhaO9X5nkOBy27uPcnHb6ihcU90wxbySXU0B8Qo8mGAI6decZ7U6HW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HdF/MrqQVA5x96TjNu7EGJ1dr5PlIYbeB4yCgXhWz1AHH+vegl7BrdlLeNPHNLDPEpjE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epzgevNE0u545HLx5Q5MYVecAdAPXINLFf2tzJDJBL5pAI5EJICdwwz1BOf9GiM5JuTQ1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OrW9tqsbbbohgqnoHAGd3Q4OMj2qXWWi0uNNI01WnuJDtubnaS0jngop647H1rYT3Lkr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4OQAR3PcZ7VQ1HSotUne4mvjCDEwdQAQTn344IPPbn0rePqYylG+i1K+wXbWdxrUwstVV7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YRz1OMcZwPWrk2iSWWlyaeY453xhZEUDvwST3FDVv73yW+oxuiRY2Xckbqwb6gc9/rVp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vcFW2K8Q8pOM4GeeRzUz91S+PX0S26A0obS5mtrhZXj2nMRbAz/TkdqJapBe6RfWc8DwS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WBY5Ib05Hfjg1K0kWpOLqeNJtkSkW4bDE5579P8ArVqOzFy1tcb1jRUZTbyJtCqcbivY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S/kSZHZ61aG1ZtQtkhaZiUCndnAIBYdeOn0xTdYmuG0aNrLwLi3wWkWSPDdev+ucUKuL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iyu3hOUzuIbhVY9M+1F9PtFtbtomhnwuC0eCVBPI2k8HGSPtUOEIfNCspN83eRtBZWT21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7LnrtJ+1DtN0m/vDPYm8MMUb4CmTCs+cZAzyOOtGXlN1eCREnld128DEYHP4uffoamu7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/AvCdpETEHGcBQOhAGOAKuOXinoakMXULSythYXG95QBGEZQu/nrnpjr1qd2msXkmly8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l8xwF4PXPpxUFxBDbIk2qwTSOhwGKFto9GPerOp6dqF9ZwvaW6xW+N9yGfc7Lnrgeg7V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oXZC2sRRwQSeDHhmKurz/wARTnnK/b2qpea1MuqRwTW1pbvvKSOqhhgnBDKOvI69ahh0U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EsZM7t3oRnrnr71bmsdJvYJ7ie+Z3jGDM3Dhh14449sVf9KDGqBjia0luUmSC4jLMQze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8kelFv8V1H5iESaR4jzsSglyN3c4z0rN/KK86Pp7zkMwQTP5cMfetBpuqywQDS9Snj3Wc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APyPH2rTLFVdWVSC9lqUk2mLHctDibKMjOD4gzxtHfJoTrF/ZaVeKtkEQEEusJ5VumSO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ljeiO7dJUkLokLnynsCvQZ45qHUtMmvbWBr2eJJYvIUMYHk9c+3SubGsfLvRP8ktjZ22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NxBeRvNg8cdu56UUtgUtltLpHhlfgquCZQMjO7v60E+V1mxYfIrILZF3K2QCMDHIPXge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IzP8o17Jho1jbLoPcg4Ge3rWjhKXT0KiytibfXlnmuBcKSjYeUFxjhcg4yeOvfNWdV0J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3mv9wLrIxUn6DOOmO9UNMuNJ1COKbULQG4i3LINp859Wz1+9S3WrIb1EsLeSJUJikPjN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D1FTUuV3sadFqys7i6hWTUWyyuHC7uUIwRxjt0qneWyXCrFG+y5QIsQVsGLHG3PbFCYf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LbHK45B2dMfXH/rUlvqOiKZE+Rls5Z1xvErbE/4uOcUezkTuv8AwnY3F1p01ssngzRM2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9jzQkaQda1e7vLC4SNfFaR8tgxnOe3bPftT5tJmtYob26msbi1aRh4kT+KSDweD6Zz68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8QyTyAgyJHgSp2JI6jFU37auPbAzXxH8Mz2T2z2h8RpIzG3hpy3r5R1470mh2UVtcSwX+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IPLg84HPvzj1Fauz1BL+Rkf5cPtO4iYM0QHrjkUK1P4VuTcy6nZapyybjuON2BwMjjHHe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AFbi3S9TYBOpQDEiMU75x2Jzzms3eW0M+rTWJ8GOKWAbUhA4Yc7iMfi5+poXHqMfy0SR3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CN2BK9M46ZAH3rTpol58tDs1HxgxYxtI/O8Z9cnPUEUuLxdsQN074XtNPjjv5tUWC5tX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nHvz96vWWsacNPygQkkl2jcADPqp5HPHHHNENHYSJMuqKrs6GOVZEAzjt1yR9QKwmt6F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3kc+Cyndx2Bqof1rjN7K7NVJqcOqzrb27WwcrgqRgN9h1oDrWn/LTRWogg8WZid0TE7g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DHqM1ilumn28hYqEkSMGXnzA5FWYtUt7S2ntdXtZG1CNCqSkkup6g5zwR6irhi9v8dir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R2k9zNNZX29WTGH6Hr0x79aKTX0t9dW8Np/tD+GsshUbTzyVwe471X1Fo9V0+0axu1uw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XgEHrzxQW8gura5xdweGTkrt6j6HNJf1V83sHfk2Fnd/NOVgkdio5GCuw/8AF7Z9KC/E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L0RyOgWJ1jYg+ijA4qlZI+XFuhjZ4iVOeQfUHt9RVq01TUNFskeS4nvJbgZiSVmdVJ9B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DhL4sWjPwz3cC7EkIKEkDO0gjrz64rjqd7BIN8rHJ3E582fXJ5Bo9LbPq1vNeRWJ+aR8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1z/Shl9pBbSTq0V1DcKGCyInVQeh9q64zhJ1JbKT2SS6tf3duxELzwHyLJcL4kgz2DH3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tteRXCFpGK7FX8Jx3J69TRzR9TW0tbO1uYVnSQBoVBEvHXBA5BB7Gi6aQmq27O1m0kbH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nlm9qdcdBezB6TqerWKuNPuJYg+d+Dw32PH3qq9/IS0gc+LKW8Vjzuz161urLQLG31Wdp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JKN6g+qt79u9JDotpN4rqokuBF4ZOTnPTJOOD0rSXqsUXdFWYyH5uNJY3ubuJ5V/CrELI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tbyOIM8EqRtnDMpAP0Jr0b/CrWGyFvMfFcKVBwxIXOeB60O1Cz0vUd0MTmOeJ0WTcu0b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h6yLfQcjVNK7HjkjnIwKVsMpcrjHJJqQBEbceo7ilX8IYAPzgEDFdB0kUcbuANjYI4yD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49BUhMeRu2eudoNdKuFBGABjG7tQBXaGTBLv5R0BqMCQHIzz36YqSSRTIFyvHHH/AFpS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Q3zAc8n3FK2VyOcHoKYzbCFOSe+3OaXYC2VCY9hzQAse9hhgSvVecUpUI2SDx2ziuDSl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IRtOCzL6gE0AMVgH/iDcB7k4pxkhwcRnPfmnSBVADrnPPIFIVBUhhx1FADgcKD0z+v3p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0wHzYC5HoKRmcDI+3/rQBLJKygKyFcjgkEVCC3d+T0HWnBJJRls8evauVGUZB2n6UAcY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o1U85OD6ZqcQyODt83rg1ywE8EAt/l9KAK7wuW8uD6n0phhYx+VSWz1PFXBHhsMrDjpjo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oIx6cUWIGEOAOMeh9acvkzuGCPtV9reJXBO4+xxzSeDHniPgHk4/SnYFIPu524+tPDHj1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+CxX0qNoN3IzgdaAI3kLjww525yQP9c1H4ScjOW9Km8JhywP3pDEQeQRmgDlWOM7wpUj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F2z+Nu5PU09I8tkuQT1qdQOmAB2oGQGMP+Ly/wBKy/xqpFvbDfuG84/KtZIwC+Ucd8AV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Sc+SUbQT6g/2px7E+jDkA8GmFDninmkroIGA4yOx604ZA7UjLnmu7c0AI31zSCuPNKOl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Baaa4mk75oANajr9zqFhb2aL8vbW8SxhF74HJ+9CCuMEEGrq24+Q+ZkeR8n+VPKPYt6+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gOGJAJx29qhV4G5OXYQh1QXEZTUppXWJf4aqM7jnoeeKHiQeMrBigBHI5281F3rjQoJd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lLXFv4oRdsIL42+59TVqz1g2TTR7Eu0eLZEzOQkbHqQPuR/61nsVfsblEilEw3sqfwdz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WkJojuZXN48rzmZw3+8fJ3++TzV+wiutXvo7eFkQxx7kddqhAv5ZP60NnkN04McQBUch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jFqFvZ6a743BXePztk4BCkfiHp65ol4XkZZj0CRNSdJ7kQtG/DhQw3cHBXr+lT6nebY7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wH3bSDg84HX0rrTVZNPeb5Ey3CW0ZBeeNVKsSe/UfY9jQ3TYRffEFvHI23xZCzBeg4Jr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KS6ZvbWMRaZbqOhRT9zyf1prgZ6Zq46DwggwAp4qu6EDOAMd/SvXSoyshCRSDcUBYetA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xpiKQfhIyCO4xR6QMWygXJ9O9U7+ylu7Qja3iJyoI6n0oY0C4rr5WUCMfwjynP4Qeq0Vs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7ezk9PbFZ1XIUxN0PY1Yt7S5kjM0W5lB5wahNlUb6OQzR8eb1IFUMtbXg48ueo7VR0Ke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cd1otdxNsDc5Hrzmtk7RHRbkbcocE1D4u07w4GKdbSb4hXOm4+YZoEDdXulltWLLCXI2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Vl7e6ltLh7wxI4XJJeTbyT1/f861Go2fzFs6r/vB5lA74rF6neRW8PhSRs4l7B9uRXL6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3zSao0lyjSQRruMzr/Nntj3GfvUBjtpYUZGEryISUIOFIBx7Hn960+lrpcuiAWku6Mjx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VJwPpWfuoEkiCWM0rqVCKVcrle+R6egrwoZIubgtUDKk+uMkakWtr8xGSGcxqxJ9c49c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0iS28f8AukBIeRsgn8RDZzjk59jQVmAyFJbnGa0WiCK4g8FzsvhueENjawYcjaeOe/rX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Jdmh0kRtHJDtaJ4g4WR48GVQSQ2cYOc5+9QEWN9bRPPKImsWBWOGMK6AL/nxnO7nHqaF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+lWSGTakUikq+31784PHar4NvHZyQywojlD40UQIROcbuOgNcDTjJteTO96BWsT2jERz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tnAPOCfUZPSjumacr2z3kMly9vMm5d4OVNA/iCS0j+TmiC7jHtwISEkUEjdzwcdOPSrQ1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jtrtZJQsUuPCyfUc8c9K0ljlLGuI2rLdq9ppdncQzxRFGkZ2kZAW6g4x6CoLmfTLWR4Z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X1HHUHpxXXN3HJcPDdIyyx+SQFB52/5ee3FdpekaZHIkt1IbqYeYxxtnB52/bIrNJLc2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dOgaSOTxXlZwJgPLIo6HB+/bNVru7ecuBCLcFd7zqNwVAM43AHnHT86bqOtafBfNHHE8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ehXvQjxb3UroafZSnwZPwg+QN7t9/XvVxhKcuUg29lyyuZ7jw7S2sne2JzG+8K2N3elM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wo0QylxLyAV9D1P9fSs1KXhuJEjlP+RtuQG9ftmultJ4YIriSPEcvKt/mwcGup4Fd2Vx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zmEy3KhgIz0GO4+lWoby2t9C+TLzXE2CWhdQFiJ54PX/AEaIw/C8kUsdw95atIfObVOU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71I0GhWMZnmd/Fm3KUVTuQEYOO3r96yc41x7r6E34ByXkguI4JbZkmLqN8R2uSOOSenXm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btImkjOwrEuGT/hJPXjn6A0i6KILnwotgkJLtvcEoo74HU+1QafbPaXFzciQzGTcqAKSW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etZtwatEk0d4IbqOG+LwTRqpjjBLDacjt1NS6tpcdzqkKC5jXYu9sDaSM88djznNZ97G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Q7DaLnxAQvmJHUDINSfNTzaMbcMTtcJ4YPOD04HXmqeKmpRZVUGrvWGbU0tbG5X5eNFRp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1/601rTUNRtbiK5uoYoPA3oVXqNocf2oLFaTLJDFbxypMwAO44G7vz6Uamh1DT7KdRcJ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Zz0XHT9PaiUYwpRqwtIDLf6xZO6S3ZnSRSpjnPiD67WzyKqXVtfWMUNzMnhM53KRwwPXP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PiXXizBUG5baIs2PRj0+9GLWaxvIIFQxvPCP4ZlPIPQH36daqWZ4/wC3+R8qBWjTS6pb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w/HyziQE5w3XHpT7v/EhEUhjSSC6IPhlsjeOMDke/tQnWtNutNl8d7iSRLsb2kVWVZCe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q5ZrLcWpuGugIcEbEzuj5yNp7c/t96Uor/cT0S15HLpTvaLbz3sMUsrhmFxHs8PAPCs2B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tZYbidVnWW1Zl3tAcryO+OmBmnTSvc2U9leTbo3cLA2wGRm7Aeo5Gait7rVopraG0YSRy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YDP7YPep+Uk9iCsMNnHeRIpuIJFRXjdPKqj1U5wevvUWo6tDceI80Tz3sSssc7Q7HfAwS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d6rWnhRWckeo/PRFD4lpDFFkkkHhWxkD7+tTWmmQEs8DRRJHw6sm14vcnvjjvis6UdyY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2tW0cySiFiwZlf1BGfqKJ2727Rz2sl2ngyIVkdcBkU5B68isW03+HXSN8rJcW6EJG/mjH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LjxvF0yI3DFTCpBZpSSOrH25yamWB3cegoMyrKkqpDMkTqu3wzGDkfXtioJdIhfW3ha9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UIr/AObKnhjz+YNV9NmlQXEfy8j+C/hgKdzRAnpx1I6etWNWbRrzR1EeoRvJArBE8bnd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zipQnX/Y0K9nbW/gyl2VIYlBlyMMq4xn+/2qTUbPStZ0y0bwJUWPc7NGxAcY6jPGTQ20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nrdReCwiLSYyRxnryevbqOtJHq11Y6obS9jbbAQixsNzjjgHHWr4TW4vaGrKk9lrtvqE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qEuQzJjIwxxnjr6moLLUzpV7PG0ZgG4p4YY7dwOCM54+tdqEcF5r8vzomt/EwwJAKDj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8S2eno8UtldQYlOXhhbcqMcZIA6D2rsSjKlLyW4lG+1m6vL0mOea1U+XYZ2wPc80e0qx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UMM3KSPkSZPXOe4PeskssUccifLLKzfhdiQV98CrMV9Imxre1WErFtY84c4wSc8d61yYW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oMRmC3ux8vKJryM+V42J8cen/N+/1rR6fc276Os0NptQt4ayCAlS3o2M+v6159bSwxSY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of1rR6Vr95Yzsl1HG9tdR5LzEsuMYJyucn1/WscuC0Q4BOe30zW0Pgwiy8Bi7+JHtY+o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Z/XNIn0vBtUfwH4BYc5PYDqO1FrO7mYPNDP8AMTBiZUJ3Iw7FWPIwPXnio9auLyx1Vbpb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bg3huB+X1471ljc4zpPX0Jdgi0hisbxJJZBiRCHjYEsMjrx71oBbyalp3y+jyiJAMMArH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61em0+K/sVt4oyUADq+wqyg+h79qzyaTHFrcarIYoS5HiSDhgDggjqD1FL3Fkd3TQdsZp8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YpoJB4lynI8p/Ucc+wovqVxdfEloyRwWHz8RJJjn8+0dsHr1+1A0u9d08yoiy3MEYBZn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Yqkmom7lHzwLScDxlGHx9q34OT5aKW+w5c/DtpLo8xtnV721jVpWjYlAR1GenqafDM95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7HcKBHIrgYByeGz0znJq5pOi3NpAAmrywvcKrnaQUfIyMZ/EcE8UC+LrYabeLYQ7jbkB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Pepi1OXC7HxK8+sXkOr+PcuzXMJ8KVSACQp5DY6njFaWeb4Wv7Uz3kiJLLH4isjklT3X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Phm/0W7Cabq2nwMxOI7jaFJ/5jx+daLUPhfQHjjiEAi2HbujbBAOTnJ/EfalmlCMkmmv4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WKi5tdTjNqFLYjOGAz+Erng+31xVTXybm3s9QtYEigaThwu1i2eSTn1Fa/WNASfQpNJ0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xwOO+e5oeuk3dro8enwxMuxSkzqwfdkZbggZXP3rKE4XzXd/9CujKfK366hJGJXjlnws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ueRUEt9qVxL8teXcp2jGx2JBx29z9aPWc6vrMNkZlzC6iLcSMgdR7cdPpRT4o+F5b+0j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5gpwWH1PpW6y/JKa78gn9gay+I55Lm0tXt4FydreK5IY/Vs7eOKNadfjVY5JLFIUZAPE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jjFZbRrmGDUZFngcXSjZGWUvsbPOV6njIq3pNus+pyPDNGWZyE2sQp9ffGKyzYY7aVAwL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LI0cgZo38JiN3Jz9aMQrplvpFx4N3LKMBXDJjcDzgD2NWr/RI9SLMunnTHG5jLK3+8+i8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tDu4bhlhhyoXxFVAclc9R644rdThNKN0ytdFFLswX0dxBK8bocrIvXP0rV6PrOpXjTvH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/hvIvsVx6fWmfDnwjpupW0d7JcykIuJ4G8rK/UfbFNvJ7rTdXay0/wCWMVrxCk4O9QRz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ZXCb4x7QnXgNrPbT2aw3NxObSSP+IOucHk7iOtAbe7tl1Nw7SSW8hEayGVlXGcckn09e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xBam1LXFu523MakqVPOMDoPUUNvfiBLvTpbK4jVXWTK+CuFPqTz9axx4ZLXaYqbLeuxG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ayKAklvJkZAx1Hf2FarTH0+5L3abbiSNMOY0J3AZ6+v0rH/D3w5cakZLi1uRAYMEM/UH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tLezs0ntoZotxYS5ywZgSN36Z44peoUUkr2hvQQSI4ySdnTdjpTlji/mZfq3FIqnDBQTn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4UZ9cV3HUPP8AlGSp9MEfrUmzIAzx+tIqH+bd6YGeKaw83lTpSAe8ORhyCD0JFL4YXkvj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/5Qvv2pz54yefTpQIbJArt5eSO3SmNEq5Ph9vTpTjIygAHIPY96XKE7cLnt1JFAEH8MZK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bs5yenJqTwvNwPyrlxwR19x0oAiaMtwf0pPBXGcdPrVgwqTnaMHFdsCjG4kjsaAIVx4m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0uwbgVXcD04qbYh/lbNcY2B3DGfrQBFjAyFVfXtTTMCACxPvUg3Hvn2AphIDYCH7imByt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coJ/CvX0FcHUDDMo9eKlRxxg5544/rQA1ht6ZPsTSqDtJPHoKYbk5JU7Tn0708PIwA3Eg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jdiowCMnd09RmnkgYDAAj86ULl1AY0AN8NRhiQSRUO7A4FSOCJTvy5HXk5pjkhyQpQns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wOehPFMYEZwQ2epzUvlA82MjvSbG9cUARopdOQB2HFKFIABAFO2ngdPeu25bBxigBwUO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20hl+H55CDuhIdCD3yB/Wi4XHHJ7dao/EIVvh+9RvKojzk+xBH6012B5cetdXdTmurpI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BXTLHx9D1W6Of4SoFI9d3I+mKEjpWnsop7X4Fu7iEhTPLtfd3Tpx+dZgdKS7GLSUtIaY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yaet6sQZGUOFBJYg9OAO9DtNt0u9UtLaTOyadEbHXBYA17K0cLxiPwkEZXAUgYx6VnOf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4muBEtrJlEhOAmMYPuPWqbZzknNb74o+Hrc2BudPhjQocusadQfQDisQ9u6gHacHNODTW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MjtTSpFWISursYrqANPoUmmWmj3DzK08siESKh4Rc4Gc9/p1qCz0a+M0s9nMMwbi0iuV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0oHDIIpUdkDqrAlCeG9qSWV5ZHdjzIxZgOmaw9pqTafYqJpJ2kLojyEyHMnm4fvk+tF/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53JGxAPboP61n6P8AwpGw1KRlzhYPMfQkjFbxVNB4PQFk3xcDJIqIzSxjyqPzqu0ksltu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a3BuYiHGHXrXamZUSmW7cHw3jj9zk1VlttQnbHz6fQKaWW/sbb8Upc9wpz/0qvJ8SpEP9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c03Q0CtT0q8sW8aVTLGxyZVHGT6+lWtBuw8bopzhu9U7/wCIdRu42jeYqjDBWMYBFVNK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L8hT3xWdpMqjT+MlveLuXYScA44NH45Elh6jp0rPePFPGBKnhMf8/Kn71fspjDhHQ1omS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UyParMjYQ9PuarmSNmDKvP8Ay1K7cYqiGVmVeQTkDljWF+KBbprUTSp/DZdwXoCSe+K3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9Yb4xs3hkt52yd24HJ6Hr+VY5txKj2Oj1mKZ44A8em2v4ZI4AVMgHQsAOfv2pJtWv7iR1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IVE6x44HGSRgDjHbis6kiqhXbzxg8UV0/4luLNFgkhiltwc7NuMV5M8KW0rKaBkhk+YZgm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vkH9qI2GuT28SwyR28kIYko0Yyc/pVLUJHluTc+F4ayAbV+gA/pRPS9IivJ3EKeNhFlj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H1BH5VpPjwuSG6rY6PVYpImRBGt5OwAnUbPC7DDE8dh6etdNYak1yY4ZJmecbRKsm5XX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19pSNchooDDG6bQCCPOBjGDyD3qjcy3kcf8Ah9zuMcD4wU5XGeAeorKKT/AnQW0zT5Ht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asEdjuVMEg7T6UDDPDPtt5T5GJDKdpJ6cd60tnJatNDpekXDiNkzcynjcx7LnoO351Q1f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Sc84k8Qr+mKUJ1NqT7C6Yj/E2oC1t7XaJjHkZly7Ox6E5NVbeJ7CZJkldi0e7aOPP3U/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LC9kuEiQox5jc7sD69c+9GLu+sr3RjdSW8KTyHCojZc4xznP7inL4PUdMHYP07T5dWv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/juZAuT9T1q58vcabeS2umXcUkqgZmXqr/zbWHbrzQaaBplFxHbOqv5V2ocE9AAe5rQ6Y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9rLtSEEzM/LZ5yQTwPYdKMrqNoTQIsdKlTV4Ir2GVoDOFlKKWyoYbiMe3etNc6dpb27wOF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ApAPfrkde5pbrUJ7SJ7pQEyuJtjgEAn8QXucc1mZNZvkjuIfF8VZm5MsYzj6dBWP9TOk1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hhvwunXqIs6bAdxATnpntVOe7t/m12GVrcFQxfhyO4/KkAsJ2aZQ6AKN8b5bLf8ACR/W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S9naM7QDDhhtkUnpxjkc5710tQglyLcUkdBcWN3vupNVeK5jbmVvKdp9F70WW7t7mzju4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hqvI55Kn9qxl1Eon6BN5LHjaM+w7VLatIsRhWaRbdyDKqnBYdCfesp+nUlaZDiqJdbmi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YJwSh4b3OOKl0NtPtkuZ7wSSXEQDW6AeUt6nn1xRq0tbK+sPl1EEighvDi4bjHOCeuOp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vTE8NGmKqVWM9Rz6etL3Vx4JMLtEUGpaReySMYhZXDfhmB2Nk99wxzn1qab4dum0uU6f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j88chQ3vk/erMHwjbPJHJK7rGf8AeLjg8dj25orpscejJPZTZVEPixsExuU4GAO5zx75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7IPN9O1LUNNmZrC4eAleccgj6Gj0V+s+k2ttaMtq6jMz+NtDHHf0zj+lWNb+H5oXlvFi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ACdyOKCHRb0QG8Ea+Cx3AdWxgHd7DmupvHlSl0XysMwldY06fSYZ3aK2AKM8e44I6jP4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/wB29LOoq7znIEka+XB7fbPWhaaDPc6jutpPlSqB8Encmc496262V4dFazlu4ZHlUoZ3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xWGSUY/FPT7Qm/oxl1reo6gkkNpbRhpk2yIibnweDj16+neg0ctwuZlmkV124cOQePw8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t9KsLK6kj09mluo1IaRGz4Z9+euR6cUE1KxRrNL61b5YROC4jOdrDH8w44rTHlgnxSpAp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zNtdMJAjAvGIwJEOT1OBkHrxn61Tu/HvLlbGe4kS2VRNNEXIHT/L60yMXMJstVvNTSaC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f5WAHTjn65qO5+Jk8Z40soQP5yTgP75xz96x9uam3FCdsEysk0kMa3zTqjFQszMAqjuM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3so5QvjXB8RRtuY4d3gjOCy8cHrThqIa1F/bxxMXyLm3B82QeGx16VFafFr6XOt1ZMGjm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HP6nn61tc56SH2VNO1mKA3UaTXnzMjHZcW5IMoz/ADL+v3oC0UgGSChHPPHtT28xkuFV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Jzx7dqvWgh1EqktwIXYECWTJUkABVPpXVqG0X0XLP4s1aztpvlpYot4AHhoF2EYyQPfH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0d7JG9wbQ6jdMSXu4wUPTBDfyk1noIInglczQoU5wSc88cetV3SQxkKokWM53jJ4zgfao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gzWzfEyw289yfBUv0BywVuCS2SMg1lPiSztLC9CWhYeUEpg4X6Z/OqqzTJaxXLTSXMZP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D25AFDZZd0zFCwQnyhjkhe36VGHBKE7UtfRXbLtn/tF3EsCEsXXyhgD17Z4p9xZ3xuRd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2gxG2R06YBPt9sUyIWLh4RgyMcRyHgNnGMjtWi0SGWC1mt7uORfAdRFjLcscqOO+en1r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ujJtZ3AaQtbyBY+ZNqnCD39PvRXQ1mgu4hc2qNbNgkXEJbynuo7k9utaO1t7rVbuZtMkV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4Rz2wSMk8Y5xWUubm8kdzcu6SQEh1diG3dDnPJNKGT3E0wvWzYacdGkv4roQJao4ZBJt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B+9aT/D7RtMgsIlSW2C42qwIxj1+/Wsdo9xa+G8dizp4sKoVZN4L9yD9yMGtBp1jZadbb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ZO7ac9vuf0rzcycX2ZA3Uvhywtb55jqTafFGqtEolJKjvjuBnFJaR2OxYIL8Xfhnfvwd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1e1LQNM1a5WSadkdlHibHPnA+ucfaqM+hWkFnfTacYJSoxAWbxAihQcAf5ic0+SnFJvY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dzTYtXLR7FTI+57Y96C/4XFZa9JqmlW8N7bCMySW6uBtB/ygdeP3ro/iHUhHDbaro81r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1wMYB9h0oVoepLa6qW09ZZEclHVhjcmfKeO+TWuPFPGnX/wNJheG81Br5bD5e409JnRo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079PWhepjSJyyapdX3z0JKPIEBjPJxgcYB4NEriXXL2US3tsyokoeCMANgZyORkEepzV/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57e9LN4qlTHMnlZc4DAdqrkofL/0KtJGC0ywk1G+FrbFVeRTt3tjOBW4sbLW59MS1+ZiJ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x05HIqkfg68srZrixkkeRiAYyNvGevvUEdtqWj6otxJCHcjwyjLlZB3HTmryTjl/FoiU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qodoY5JliEyDcUJwOR6ZorAGiunN1deMCixyQbBsDHjPrznoaDf94bSxtUimicO2AydO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NWs9WiWzlu9m5l2sFIL98Z6Z+h61xSTS6AqX3wTZRTi4sZpLViwKAISA27y89RycUTs5b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aRY2Ep7LjqR796Qzy2zzNbxEQHnqW3c9j/ap4NUtrlmijZfEXO5JDtOehBFTLJKX5bAp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ivEEbghBAuAo6447Gh2jfDlrPp8RnElvOVyGQFCQezA/6NGFNpayrm3lRyeIkXv9B1oi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HU5U/wB6ayySpEgnUZDZW1tbSWhvIlUrN4q7iR2IPriqlpqNp8tZWkMMzKowpYkmLjpu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45eMRhQ7MPUHn0I7jNQ2EjwwtNMEj8XzZxhuaOSoLIBdQLI11K4hSQqhlhXzcdMkir2oW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8wYZFkRwMMpBHIH9KrRI/hSTRRpcSE85IBOOwParV1NPHAs0UbBm/Eu3JX8vSs7a6HZC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jaMDysyAsDn0NCNR+CtNuVkbdLHIDlmRBj3G0CicVx4xYxTCMc5IBKr/AEFEiqi38MIW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71UMk4PTHZ59F8KXluwu9Iu0mhYcSq+1h7Ef3opa2Esk91cK1zb3yp+GN/K3HBPY/Q1NqU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2t4f4m11bHl79R/U5q5ouuJfwtiFdy43lZBk/b2rqnObVhYcTbuB2A59BgmpSShwqEenU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leSeN2ATUiqGILBgw9RzXadY0SNvw6g56eWkALLkuyk+g6U/JDA7sH713iEHjJ+tAEQwo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Ebv0qQYJJyQB98VwKjO1FGf5sdfvSAjWJnz3PoetPUOrqxXqcAmnrJgHbu59BxXYUkB22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8qrLjjI9RUO8Bc/tTtjEnyMQOMHqaTwxgAjk8YxQBH4pB7gHiuDNuwMn69alKZHm3Ant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h5SMZ5oAfgnjOO4JNc6lmyCp+lRiSSPgtx7Uu7dg78e+KAJFA24JH0zmoXKE7Q4J9Oua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Z78UvhunJP09RQA0oOjIV9xUgx02kY+9O3gcgZHrmojMv4e/tTAfMkLAk4ye2KgVcHBOQ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5wD60gZEbDDDHvigByHL8rjHfNSnaSCBUBckfiO32rkLAc5+g4pATSoAM7hjrzUWwOhIK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Dace5zUCsQSATj2FACMhQ5wfrXAEkNnFPEgB5Bx9aeAXU8/qKYiF1LsTgfQCkRQccjPv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9ScYpGUMO4oAr43Hpj14oX8WskPw3dAkAvtUc99wP9KLjJ6Dp1oN8Y2U138PSCBcmJhK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dgeZd67tSkYpK6SBKaaU8VZ0u0F/qtraNnbNKqtjqFJ5P5ZoA2ep2UVr/wBnkUUq+dY0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3IrBCvSvjzy/DjYKkGdB5T9a81FRDaGxaQ0tIasQY+EoPH+JrMYJCMXPtgHH64r1cqWQ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+1Zb4L0SC102PUTlri4U89lXPQflWrAwOua58jtmkVoiMcarsKkFvLuRTn8/71ndR+EbU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FXJX32qOa1IBFNnRjD5UlbJGRGQD+tZptdDo85v/AIajht3e3dnbkjxMIcAc5zwPXnFZ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hcjqA4b9jXraaZcKUmFzPhfxRlgQP0OfpQrVfhnTJfFJmS3eRt27Zg59ATxjHYD0rWOS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kjk9Ogz0pu3nFehXvwpJPpCQWxZ5AoZfGUHbjqAw9axd5p09kUE6+G7ruEbcOB7g9P8A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D66nkYOOprghYhQOTxViGUX+F3269AhwBJlST9Cf3AoRU9lOLW+guCMiKRXI9QDmmuwP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/b8S/Q/9c1Uu1e0vBNGADnmiF2piu7WYg4bMbHsM8imX8XjqcjmuwxHxXMd2uGU5P+U9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ybrlh/8ADj7/AFND4JhBL4Fwwx1B65qe4hkuoiC4tLIDzEcvJ7Y9/SmMB6xqFsyeBZ2s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/wCI8ms58y8d0kyk5Q8f1o7rkKQQ74kWJQ2xIycufUk+tBlVJ4UjURo8as7s7BSwHYHu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tG4sZ1uLUFiJYmH41HIz/mHertvbKmGhdgo6+G2V+4PSszoFyr242kxMpIB3dBngf+ta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1ZeK3i7VkyLyF+uU/wDJj9abLqIilVGjG08bs9KXkrgNuoXqkRktnYdUOatsgt32oyWm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/X57PUbEtcu8TIGMWBuy+OB/17UU05kvrNoJRuAGfpWb+L3jimtYLcjaqHPqfc1jl3Ea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ce1Xk0ozW9vMGeJJjtZ3U7VOeOnb/rVbepjKLKU3Z3+h9BxRTTdZRbCe21GSSaJY8Qw9A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wzcq+Jo78BPS4NNtrz5W7aC4Z0CwN2De39KX4m0545mvjdSmViBGM+YsDgD60OT4lLXUs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+HwBt46E46dKWW4glsJNRiuI7WUsQsCYOPoDyD7iuRwyKakyGite/EdzcXqzqiKEOUTq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sb64u7u6kmtpJraU+JcCNCwjHY+wHTmgz5B8pOD+1aX4f1bWtC0qc6fLbCG4fLjxAHBA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yxwjHSLaVF+4t4LJRMjFoEXcY3ixjjnyntn2qp/iVvJOIRdxRxzeXBi3mPdnpjjjP2zQ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yKRFma6XDGQfh4x06UNsZlt7pXlhEy4KmMkjORjtWEPTvfIlRL93oV1Bh5HUwSE+DLnh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aaReXRkEhjme3QrlXySeoz+ff0xRDR9Q0++jjjbTRKkC7hA052k84XLcDvxVXUfibTZY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7ULMRjsRxjjHak55ZfGtg7ei9CkNnYCNZpEe1jVmSVvLvx5gp6Yzk/3pF1FNSt2e3VI7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0IHt1qO6+JrWa0Hz0iXcpUAMgYOB2Oe5HXnpQvUNfnRPkLe4ga1eJf8AdKRsB6r9fWsV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k+u3U6xRSXLOspOHV12AnHUDHtjNAt8UkhLeUbck8Yz7D+lO1XVJdVuFmmA3KuCR/N71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oSH43yM2c/btXdix8YpPstRoP3Om6fa3gVZJY7d412ySIpDMepPPC89aowagmn3btBCL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9ePpUtqLvUtOkiis4mijTLbYuQc9Qex+natW2nWNtBBZ3wjDrGI0cRZ3EAZ4A56CueeR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Fv7zx9jrE8MkiYl5wr88bR2HH6Vr9As7LUbeylS2QNEu3xCv8wXn9T39KtJZ6VFaSQ3t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RZdAFx36dOPepvhqQXOlyWawL4Nv5FyASwI6kVlkzKeOoqqCT0UtSWZbSRo7SaR3j2pNA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e4JOeOuazsU+p6LO7XCN4/hnyzgkqCScj6nn3re2k93AGku5I5kK+IskQ8m3HbHWgF7Z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CQwqvhgSeTd1xz6VniyqKcZLQovwDtL+LtVHixNLGoMbsm+MnnGcDnj2otp/xOl/qSi4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LYCADOfb8OfSs5/h7XFxE724S1Z1Quhyi845bp361p1+B9LIVUmmd0ysxSQdcdB6H2rb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sv8AGmnmFJRbz5WP+MVwQr47c9Cc81Vg1Gwub0Lb3FukLgq0Uox1+vAHbHvVQaHFZztB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BaJtxiboQwHf61U082+lXr27rL/GyYp18rGPHBBOOo71ksePfFGbCWo32jW9jcQRX8vz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Gcc9MCq2lBbuSWGDUZrG6visoSLhcDrhic5/Fx7VSsdAOr6rMlszR2seN8zMGJOORkdT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+W1BUlt3YKMlWCg4zkdK2UYJcb2NGxi0CztrA29i6xSiJoZJimWbcOc/66Gs1qGh6xYR3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kLkj8IA8xAz0qlfajq2i3ksdwxnW4jPLk7WBXG5T34xz7VL8PavrOrak1lJfymGaNvHy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mQcfelHHNLk2mhpPsFmwkijRZY5I3JGGYHGOo/MdDUVtKbl0tBHGyu3LMPMfv/Si3xfI9p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2cMX8FVPUHNUNGuZlmnFrceASMqGQEEA9z2xXSm5Q5Ia6smu9NgME13ayo9suAoZssp4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nSSRFYrGSVpiFSQIdoPXgnv/ANaljufHv7j5oQQhkIcgbMgdwPXjpRbQmj0+8aPUG+Vk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pnnGPrWcpzhH7YbRmLaC4nnNlEGJOQUwAcjt/wBKtywvZkx3oKO3lcnkr7+//WjPxDYX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OWXP+zHEgz/mxjr2z1ofctp8S6eLd01F5olMqSbgYmz+DOR6mtFkc0nXZTthC+0LStKiF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GjQuMSnGTjHbPpVLSTbxR3dpdyJEkkaeJuzyv4hjHbv96vWU9rITDfMsW1D4ccoBQDty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Ykji8KW3ltyYkw4QEMxx+LA6YyMHPYVhFybcZCQk1hFNfS2+lS7LeYAcA8gYIPPPp+dA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Df8A74KRz6elH9NvdO+d8aKN7dI49zDJbDYIJz6HIo5f6pYalo6WUbrFbbVCQiQRBQOh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oOmmxq0YKGCaZh4UbE7gNwHAJ6c9qllaWMSrC7/Lk7CVyFfHTP781qdMtE0S6lklgS6D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HQt+Ec4+xzUOvWEHirGjrazuMtCY9qEdtuOO3NU8/wDU4UU3QBsdTvtOvPnLS6kjnbO5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1p0tys96t3NunZ28S4VuA5zk4x7VNFoGpy3Hgm1kVsBs7cgj2PQ9fWtD8lpui2sMd7ZyN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/HGc9vYVU8kE9dkSmkFRofgWRaGd47FT4pikUgqD/ACgHnv3pt3cTSxtNcWs/lYkuIiCo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1pOps1lDHc20lqBGDA5jJjI/lPsfc1ds5nuJ1tfJIm3a6lgUYjtj0/tXlzlJP5KzO7BE9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s22lo4l4eQ+mR+5olpMc0UToyGKWcnb4gBA77Sf9D0puo6XY3VjNHFDtHYRrwje3Qe3F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iPLJbK+WBUMqj1HPuePemkpx0VX0GdV1j/b1UTND4RLKCGCyj0z61NFPZ3FzFNbx263T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qc9TkcUNto9M+flhxcI4fpOd0UrnjHPG7npn0q3bm3u7IrZytbOilVBGAoJ7miUa0Q7R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srhQ0wYbD0EgPYds/+lWNStb1oYv8Pl8MLxgLnB9TnoKBLpMltMfNcSSP5d6kMSfXkdKK2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SMZbmNcSBlI5xwcVEkluIIfZPqyadIL9N8kZPmQgl19MCo7nWvAiQvbkMwYRyOpC57Zy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aJSLmdFJAKqDy35/65qOfUra5drdXmjmwCAFIK/fpis13dFFATT39jPd3EM0NxAu0wpw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hdYnisYFuY2bBUwylicgE9B6+9S6mdai1HxrN2RxHtY7s7gOOQ1BruTUJEKXsLvtc7G75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U/OhGostR325SV8KkS7oQOjKRvJI5X1zUkFvdfMm5tYDEsoGfD2guPXn86r6Noep28YL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2uwJ6jPOPtTYYDZQPDcX8scKOBGrPtwMcj/pWUlFN0xMbdajF/iLxTrJBk+QMxBBGMDnp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8yWLgXSSSjBAd/wAJ64JBrD63eWU8xW1iYySE5lyQJP6VFBdA2EQiMkhT/eRzEbOfQmtf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3duu7UI2kUOcbEBXnp3/160OurqFYZJbIhdzdGKnY3t7+3ehrSjVb4R+IVTJVDJISMD3z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eP4dpHFnZkEhsLuz60/aSewQTt9XuoIEMuGLeUCNQpJPbI781bguJJJ1zJPbRthRJIWD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5hZzn5iAyeGwYxuOvr1/ej8OrLr94Lc3LRJLuCRsclGAGDkc+/XrUTx07SKCtrHPYanm8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eU554PaiRhiiXxMRRw7iWfAXH1PpUZjMdt8rdsJICvh7sYbOO9SQoIbViXkjgUAoxJzj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oi1MQXdsDGBNj8HhtyD7YNDoreSZvD1W4iaEbSEn2swPsSKkvJtMM7XVtJJPLGQZZYVM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e0v7gFGM6uCuVIDp746kfSt4uSVE+TQrJ/Ezwy4/EDnNNaZD5tw2kHgd6QIiPl3wxzy3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7DPWvVO0d4p8TaRuPQDPQfSnBNzhlIYdcLzikXDrk5btwc4qxGP4RDc8EYxgmgCNFDye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8qla2KfhByfQVzTCJACh44Ck9KesokceQDPUOeaAK+1mO7g46HIqyYNww2D6jNIxUOG4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koVioYkdTntSAl8kSLlQP6V0e0s3lyT9aq/MKMjO7PTFIJzk8Ek9O+aAHzSojlUGc9gM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bjnOd2f70iBXyxOCT0JpHcjcmwAnggqeKAIgzt+M7eehFKwKZJIwTnGMCnEh8LzxgcnG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Ng6Y6UwHjzKMAHt1puW3bchcZqSUwMufKPRVHNQqGKEB8lhjr1pAISxO0np+E9c0hXkM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ACmMjPcinOqgbS2fSgCPCnDMWbsacY0dBlyPSuRGwAPKp96kMa7QCoI+tAETEghRz96a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O7HoR6Z6UhVsYH9qAOD5/FinrPtfAxjuMcUxQXJ4wDUnh7eeDjuelACOIJTuUFO+cUw7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4bG371GVG7BUN60wGFyf5uneuXPTNSiIE5C4I9KRlmilBChlOM9jSAVFIG1sY9yBQ7XT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DA6gj1IwP1IoiwRXMmxg2MfiOPyoB8ZXqWnw5JDnz3BCKPvk/t+tNbYM8xY80ma7bk1x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c1pfgK0+Y+IxKQcQRs+fQ9B+5rOHzVtP+zZStzfuUyPDUZPTOTUy6Guw98cWiyfC9w+4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/rXlqjivV/jO0N18MXP8UQCHEh9Gx2+5IryXJxU4+gY40h9qTJPeurQR678M3Ud5oFpJ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3faMZB7iipDYzzjvVbSo7W20m1jswRbiJTGT1IIzk+5zmrS+HnduYZ64HBrkl2aoaGZm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p4OACCDx2qN8EFSAynnBFPDbup/OkBKOnWmyRmRCDhQVwf8AQpm/w13N0Hpz+1SrJnvj6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8I2Zli27TLuUtwOSc9frmkutJsrrzTWMUhYclkAb6Z61ce3jkm8Vi5Yjbt8RgpH/AC5w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ZXw/M3G8DzHnuaAM1e/B2nMHMNu67iNvhvwPXrWRuvhnUlkmeC0lMCM2xmwCR24OD+le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UD8O49fuajuDLGdscCsW6Zfb/SrjNolxR4ntOORjjPPekZME9MV6vqGhQXzg3NtBIAOo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WT1H4Nu1ugLNEMTdMvyv1zWsciZLiw9HcrefC0MpbdL4SupIyd69f1BH3q14guLOO5jG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+EEk/wAKa0uonSSJyAsikFQeehqzp2LO5n0yThVYmPP+U9K9CLtJnO1spXMMN9EBGQrD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tIgbpyuPwYOSfpVvU7WSxuSyyiJGP4sUJnbc5kE27H/xC2W+wpsaBmoXm2eMzwh0U4EZ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+o3FvcXO60tzBCBhVJyfXJP3q9q8f8As0MgAC5IUD0/rQeuSa+VmiQX+H7hYrl4n4Vx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gsArDAHTuK87tZPCuom4ADAEnsDxWw0y78KQRSDKE8exrXG/ApI06EsME1FIoYtH/mXF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mXGenU1sZGetJW0/Udp4G7BrO/Edyz6sxYLuUtx1HJNa7XLQxypdRjAPB+tY34ghZNS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TIz++axydFx7Kdl8pulN28gAj8gTu3akd4PHVkRxGD5gTyajtVje4VZpBEjdXIztqWFrW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sduRyVHTJ9fWuV9lkt1ZGG0tbkFSk0ZPXB4YiqqgMyjaOOvbNEb+9EtsmnxPHLBbHcsg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jOaGswXO0/iGDzSg21sZJFFJczLCgBcjAHc1O1pdWMmZbZg8ZO9JFODjsaghIt447qOZ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xyDg1pb7VbLXbGRLl7pZoowULFcFupzgD7VnknKLVK0IyrMSDuABzn3pEVT1OD2HrTpo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sRkfvTVKlhuHHtW/gZNbXdxaPugkZeQTtYgHHIpbjdNO7O0YO0N5TweM4H9qt2ttFMsk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aMhVUjk7uOeKM6f8KW8il72Zo0jTe5Bxx/QVjPJCDtkuSRljH5Rjqe1KdyQj8JDZxjqK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EliWkt432qWwCR60S+FNLiuJ7mO7QiYw5iRhg4OeRTeVJWLmCINA1K408X0EHixGTw8J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1orqWhzXFlpsdjaHckC+McAEO2Ovvk/lWm0vSb/SlWGN42icl2SQZ2sDkY9cjH5Veyl1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HuDL23DA+p8351xT9U+WiHNmY03QZdE1iJppQ9tOfD2mMsJAexH5Ub1iZrRY4yDbwEqJ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PbpzgUQv4Y7uFFWaWBv5GHEmcEcD15NR299AFhXUbqzWRuoSUEbh0P1yK5ZZXNqUuyG2y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u3xCoVuplz2JPJqvb6zdPfNbrZxzwQKAAzbXyTjAz3ycVb1FIo7Rry6CzbCGZXUYR+uCM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W0n16J7+OazRFIJhAB6AfiHYZHT0p40mm2CC0+vy2GrQLeWvg2TkxM7DPOP8AWaa0Okrq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eI0MhAIP8uQe3TrT9SvLbUdHZWliQStws4wQQcHGehHNJd/EKaZaC3cGS4K7lMeCN/Ug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o3VLYy9dT2uk2yWFm0azSnEFu7E5JPv0HWh+iMdEhltrvwxum2p4Z8pdj09j+wxQUxPqt7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EkUTvH5djZ4PPpxz0oxB8LW8ep/OTypJbRkn/AGli5kJGST2/fNaNQjGpMRJoOkXcLX7X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8ZykhOc5H1ohqOmw31mrXUCTshHBJwOxNUbz4j+WxLpsUdxaKNgRRggj09sD0q7bX6R2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3KB5QOAjEDr9OhPtWM+bfMOyWwg0zR0ktreWKMbyxjeUZX169hisglprF3eyahb2wjcs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z+X39KIvK2q60r2tkjW5UM7SA7W9D6c8cYqWWy1LTLxpIQHMmCkdvII1UDttPatIXB2+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Z73Sdl9cFLpSWVWxtjy2cjHGD6DpV3TorHRLWyWWzijuZsJJPHhgM9DknODx7fSkk1LU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G3AZ5xgZ7cn60o157SYPd2ZkLx7oZFAIYY7exocsklT6CwZ8U3GlS2yzlrk37qDbY6KA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OBrcX98oS5mUKwJKq2e33rQ6hpFnqNq8i/KXCytkSFeRzn8Y5x2xSSwxyWckF7ahUkIx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zVRyLgoibQB13RINSSA6PbDCJ53DfjbjygE8dahs9JfW4oLS4dIpbdWiYuwDEjp9cDI+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QPLbzzokg/CFaQMwGePrg1GdDnuL99QhuEUO24Q7SUBxnj0bOT96v3Hxq+umLl4Gxx3M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DGoRgWZG7EYbI6dcUzVfhqxv0eRU8G5UcsvG7jqR35ohJpt0920hvpLaSBixjwWVu+M9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5huFupSJSVIaPwynXhufY9ueKzc5VaYcn9gNPhXWiu75pHuHjMbxk5bwzwcZHvRNvhCw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5Co8SSMDLD/iHTOKvQSzR6qFO0lxkSysVVumMEd+asyI9iPmry+dGDFST+HaemQPyqZZ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G10yw0Kyt2jtUF4sQWabGCAep5+tWTBEk/yp0uB7QR5ysS4Bz0x+VJNNawuZrq6jJcld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imLPBexMIZyW3eIpU4OB3Ht71k5yltitp2TKLDT7FEt7cqgQoqgZ68kZ6d6eDYyzyQzLH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8w/m+v70HuL4u0gikMpjVsseAQBk89PQfeobPUmu32GGKGYL5fLhmGM59Me9Htyqw5WzR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RtBCh89RwcVVvREtwubcO+dwDEqMY/fr0plnNMtq3jzpMOP93wQPQjJHtTLstf6lbJaX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cb8EHAU8549KUItPbB0wJd/EMctzcW/gtHGx8vguGBGBx9ePvTtH1C/mu3a2MoVUKlVG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+vvRC50SzS+nEEQBaQu+3+XPYemOwohd2FuLcw+AvgKVUrGpz7EgdetbTyQWki4qNFGLV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q2MUU4x4qNuycdODjNWruxnuwWkuCZYgRtAGJB3GD0z/WorqM2UEUukCBV6soj4Yn2HfP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meCOJ0OMAAl/KD06dfesnLzEV0yjJ8KfwJPBkG25UOyyLuIPYcdBTkWDS5fAEJEzRkvg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96JWbXMzrDPDtlCja27B6YPI6VTfVoIdQliaIs5GSVHQemcVXOUvyE3bA0OpTWeoRym7A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2GHatHqGoWq6eZ3OyR1G5EADZPvWTub7S0Ci0DTy78bDHlT9j1qW40y+1SE3gURBEAeM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niTSb0TYW1C6sUjs5VkHkHhbGba339ah1GzuJ7d5YptzyIQoQAcEcc96fBpwvdIS0ilk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Od3YD1U/cYqpH8LS6IvzSaqFkK5aGOMlm9gO+ff1qVGP3saKsWpv/AIYsVpDdxywnbJEn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1OupJIrQ3pSWNwfIJpQ2CeDmtLFFZXcBiEyRyynLgjl+OMgjP5ihi6LCklxazKqwNydq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o5RvoNGQF+xuUmuHLPGQGaOQBvbBFaGz8bVA1y0AUANgSybWQ44yMDg1ej0a1sgj2LW0n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JJ7+lXxbrNbxi9kWG4HLMina4+ntV5ckauKHaM7aaVpm0wXct3A8mMSR5aNj2BAHWmJo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jtp7J8kSM+046ZyDn0rTx6d415FJb3TNBGwMkZUA9PKfXH70K1/Qobec7bqSKFm8Qx7Mj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PumxpMhvvhqCS3F9o5kCDDqseXVsenfNdp+pXV9p0kFvaw77ZNpAb+Ju9cEd6bZXMfw7P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ZAZFJDD3XPf1xRPVvGjli1OAwxTgBX3jG9c+vWnKfh7+hFKb4blvpop2IAlhUTBQPI+O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rabI+nW5VmibxdiAFsjoemc+1aO31Z5QEjhuDGuSVRAM/Rjway+qX8P8Aicl3ZzTQTE4c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HTpRjlOWmCC9rq15tSzuZ2t2UbjHMmwle+O2MZolb62nihUt1AxgSbQqnHp/61izrly9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M8F1B/atNZfEFtLpqNG8Nu6MSnkz4bH9u+O35VGXBSuivBoVax8Nr5DHDOwxI6g4I98f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8aW83JvGSQoGZD1B9QfeqsE3+LQvEE8KbjErk4Priopvhi9mgkY3m8wsGB3YHHbBOOlYx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4cp3Mv0PJx7VJv3nyIMAc4H9qUqGPmbP1HT71JDsi8g3Y9c4r1TtIljRS0gYe4A5zT02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SBUXIOB0yWP+hSNGzEkSZHYg4oAVptx/DgnjNRFwDkZJHoaSRdpBLkY685pYpQ2SGyB1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iA4JznPYVGIlLHcCT+lMM6qegIzycZ/6VLvG0EEED7H8qQDGTzbtpJHXceBTJQW55OM8E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JHoOMUmVJOHBJ6beaAGA8EZ2j/mrkLBsg7h6nvSBJJGyMsT/ACmnpE4bDfiPbPFADSck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JVMBtv1OKmMSLyI0HvnoaZIgLdH69AehoAiCKpztDDqOetNMkYOeB688CnlQTt3tg8+9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bjqRQApdNuNoH/L3p0amQ8D9K7xwSuBjjoOKe8QkTeWESgcliKAE8MY8zL6VGM7sqCwq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Yp8UeG8zd+tAECwbjyuPQCuFunUk5q07rECN6j36VXlnOeFLDt6UAM2hv5sUmCuQuDn15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6UwuTkFh9h1oATYxPm/M8CkK7W56fpTwd55OCKdngBj9waAERyqqOvvT2Axv5z7io8uq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ifhsFffGM0AK+38IIJPPNYv/ALRVHydkh4PiMc/YVuBA20MuWA5PBx96wn/aXMwexgZQ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Crh+Qn0YMso6HNM5Y8ZqQ+Gvb7UhmPRVAFdBA0jb9a9R+C9Jk0zR1klGZbrEpX/KMcD6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UrZ7sboBMplBGcrkZ/SvcDdYGPDBPtWeR6opGa+NpFX4YuPFBBdlCc985/YGvLO1ej/9o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0IACyzZP2H/WvOgOKMfQmNpVUswUdScUpGaJfDlt8z8RWMfYShzx/l839K0Eer2cC2dtD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HHoAO/wBKkJUE4XB9qYJB0z0qG91Sy02LfcOB3CgZZvpXJ2aFrBzwRS7H6gE/TsKyFx8b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X1cbjQyf4h1O5cO99MrDjCNs/QYq1jYuSPQ3jZQeSM+9IvJOTnNYSD4m1aMf78SgcYc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rvqkLiUKsyHnHQ0nja2NSTDgJ7HFOC5GMn65xUAdh6VxduhB98VBRKSgB4DHGOe9Mit44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eSqADmm+Jn0p4kx/NQAhQ43SjB7Bck4pJog3GPzqXxQevNISCOOvrQAAkma110qc7WjXr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lwEvLX/fxen8w9Ki12FZLmOVnYAMI2I/lz0PtzirVtfCCMRzHLKME+terh/BHLPsjt5I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HDI3ahj/AAjEZd6zSCPPKjH71euru0Em+3B8RvxYph1SV42ZspHEhd2HcAVtojZlPiW2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aoucDgZI/vWcgs7m6JFvbyzFRlhGhYgepx0r0VVW10m5vLyITTSjdMjKDn0Xn04/KsPd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Vujnd5EyQR6E9PtiuTLqRrHoGkc4P3FaW2m8aNJMjJAPHas8VY4JHXpzRWyJjtozjtz+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f5AV2575q3cWl27rMJBs6hV7fWszFLjDKfuK1mkXYmgVWO4Dit4uzOWh0MqXEZt7gA57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EdrdQQxkZKEsB25rY3do6Pvi6HkkdayfxrZsi2l3ggTAhg3UEYxx24oyL4ij2ZTwnMZk2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1u6wzB3iWVR1RjjP3q5psIu2e0YkbgWXB/m7cd6Pf4Xp1taram2E0si+aYscj6Y6VxuV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yvXp7Ulaa40W1kCxWzGPByzSHJHsBVKT4cuhKwUoUAyGz1+1CkgoFW0oguopjGsgjcMU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ix1i1nv2upNOgXbGQsaZRXbsTtxUcvw3qEcXiKI5B3Cvgj88UOeGSB9ksbRtjOGGKmUY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Lx3shIIWwQJOoPp9KrYp4BYhcgZOMk4xW+uI/hzWdOh8GyisCCpkc7U7dA2cnn86ieRY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ktpcRzwyuHjwfMcj6Y9K1qXsWrW0MUsU9vLcp4crbNqsCeNpPUf9aksX0OLU4LaytYz4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DIYFu3H61b1C30+O9N5Peyl1GNqkkReo4HGeK5cuRSa0YydsFxaP/hd4063nhw7c5YDY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aaK5KxwQSSlvLulGcdwMc5plxe2emCKUGPa7N5Y0AZx3yPXPX0xQG/xda0nzRYrOCiCV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rNKU/wAiOy6PiPV5WlghtYWlkG2NUfcUz0bqQccc+1aLTGfZFDOJo5iilkk24LADJBHWg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w7UpHsjKOygMR5gRuB7nmoL65jhvg9tKs10Jz/CijwZgMeg55yOp6cVM4Rm+MUAdsXgu/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DyI+VKA+mffPTgYoV/3csptYO1Et4UlXCCTDDpxj3+tOjv8A/FJAqMLGS2fEr+J4YVWP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euJYyyqhlBvnUKqxPuQY4C4xxxUQjJTpOgRrEgjS2j8ERyRxwgLIQOUxzj69fSg82pafF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EjBR4YROo5xycDtTrOJLeyt2v7iRbe5XD2wRlCnOAAByM+neqd7plrFfs0cKIFG1YZFA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PI4HWiMFGVMQhswmipus5riZmZE8JCxQYxu4/Y1d+H7S5jtGvLp51uRlFQngY4yevPFS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4lnuIBvaFGZSrDqvoeRjHSs9d63I1/Ff5eK4GAykDaAO2OuK0SlNOKGauO6sFIV51gZI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pn9/em5S/wB7PcMYXjb+GAuSvILAde2KzdykdzbSSfOA3AYNbOAyll3fhU9+v2IqKyfW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lVYljOucDgkk9c4I/Op9hNWnsKNP/AIPZSypJZWz2zwcq443j7nP50FfUitsYfDMUm5oJ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B3OB3orafF9i92sU1uYYyCfFJzggZH0rPXupRprF/b2sKzCaRTDIP5GyGPPcdaMcJttS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47xljeTYCygruc483Pf1q3pXxPZXng2cymGVxgZ/Dntz6mstrPxCdZs0iMWHj5ZweT9q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S3kIa3wEk3sfz49Kr2G43JbCgp8RXlraubJrppbq3GFlwCH3cnODwR/SrFrrzz3C3Wp+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UAGIDuD1wen2pLbTdJGqqj3DzO3MK7N3BHAJAIzgk/rUWtfDkwuY1tVlltkQDZuzs9gM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BtBiz1OKErZyGVykwhafORv7g85GTkD2xVmyuIb4Xcx2uI5WQkMT5R0rM2lk0drZuUKo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QeDweOtGpZpEEWl2yPbMV8oWMEYx7nB561lOMekQya5ubDTQPmrzwwxyuASRx04qOCNtV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iYp5xjcwHUkHtUr28ItriABrZY3UORgmUYDEH7nFO+HxbHS2Nl/9sIKI2Qfce+KnUY35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vGt9QmaRon800abxGuMZbA6fWjaXMQSWK5XxSZFCOF3rIG6EY44x2oF/hculWtxqkJku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SfNx19R6ipR8XW8lvEksE9nMqg7BGCu045Ht6Upx5bgtFUi1qujpNARPepBbK+7eTtAU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wgJsEmtrgzSeOviDIOcN0PGMA8j1pltbWmsXzx3drcsI485uF4kU5/DjHPfGM1T/AMC0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Q8EP5iT24x2PpSjJfjLsfGlyH2mkPp8MzNAzQpuaRD+IjGAB69/rS6FrytIltdlYWOFij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WHUnPX3qxZL8gjf7QGtkUARqcbR6ZPTjiq11d2UBEkdssQjUJ4oBQkcDAI64z09BV2na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00rShI0GVPK/n+VVzpqa9YTIrCNo22/MGXgnOcH2xU3xJJcW8ET2siuWQMwV9pBXkYI6H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SzXkawBiE4wMcZz3x9+ayfKriy40nbK0Vukaxrda2ls42jgcHHGCSeBx3q3vluLea0mC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GV8dDx37cUsumx38kRuLdlgVtxDjkY7MPzqDSrGSyvLqZ553SWTEEaKCHPcn054rTTX7k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d297a7hErEMiSYJ/v268GmWOp6hdTzwR/wAN4z+J154bgEeo6VR1Ka91XWRp8ExjYN1Q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T9Jvryx1S5tJx80pOZZY+o9z759KpwuNsKZfvLlrdIQ9s28tkJnysScnBz0Oaa2ss9uG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sG1RuA67ePTPFXJpLfUP9meQSZQADOAp9QexFVoLP5ZUl3XTXCsNjugBYg9M9TWCUKGm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yyCKS3Z+MzcMwz296p3N9dWWoR2xhicztsUFucE9/Si2l6k2p6pPZzRrcJGuyZduV57en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/hXEngyEEQyM3n+hJ64rRcU6kgMlrN3Z+NHLa7WuYZMvtU8FT3PQ8inLrp1GWSCS3nkQ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kDtnNT3Pwld6WyXWmzNPLGcvuAAxUf8AimpWeq+bTUE7sImjwdxOcAZ+vQ11VBxXHY6QT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LUJDDvREB6YyM/QgUTu7G4WV5I7uZnYkhWG4fQ9OKG6k4ntEm0y1ZWlfbc2bphlY4HA9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KSzljtruGY3CKI8SLls+/r2571zuLeySKVNSn2qLZbeeE+T+OTkewPalfVZ4bdBeRyKz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9aW6s72/kOpW14RMPLGS2V2mhuu2zaVpomguLgzvJ/ElVyFJ+3FVUJNR+wWwhq6C8shda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FSfsO4qTTbAXdwYLyVrtRkeISdrEdVLZzj3oFFf3l/cxSWFmY1k2pLJGDye+W6Dv70U+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11Fo3V32woQWCjv6rngVcsclCi6rs11pi3gBi8Xw+nmYPx7EE1HLa2up3KyzeIdhyq84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Jb2saSfNpI+/b4DIdzY9e+Ktwf4h5ZGjiSKX+ImXADL1wD2NcXtyTsq9DNQ0qNZ2nso5b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BTwx2XAHIxxQWTT9Tis5RJE0dvE+4xN247e39a2tuzPGk0YWKeI5ZoyCNvocdRVO61R5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JZmwAO/atoZJVQmZiz1eDTNOllmtJVulYD/eyDJI6sM4q3b61pd6XnW1UmWP+N4oztYd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pbSTLfQi48ZNobZtYjtyc5x7UN0HUYdOm8W2tknDkbo5AoZD6hj0/auhw5wboF9h/UNW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cP4riFZGjB8EngfQ/Ss/q+lz/Dt8sfjkpIu9JE4OV/tij+s2v+OxW1/prCKWFl8smS6M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fXUcd2lkyT3UhXaY5Igqy46jJwD9qiGTjSX/ACgF0DWX1ARW98iNceFu3cBmjPer6uly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j7u/PGPf0rL2Nrb29583ZxiKZJCPlx5S69MDnOf0q+9xfxXxCKnhKxdi542+mcfXk1jk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I7ix4J7Ejt9aUDAJRSWPXjFIkT/5WTPcHH/WkKMh25z2zkmvTO0QXAKFVTpwTikMMojz5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mo2V3O3JP25pWQHasi+bP4XNICGKBlBHiO5PUsc07awzjIA9BgVcV4wuD5gPxYBqGZEd9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AQRyeG5bGGzgZHWnvOd/mKkjpgA0uwwjLgDIyG65pgaMfhJBPBOMigBGXkeb68ilc87M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Nox6imfLvnOc+2M/pQIcsYVw4Xcw6AjNSMWCHAIz70iFs7c4467anEOAN4JB7laAKyKS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DIJPI53GlJUNgDp0O3inRRAk5OTjigCJhGvCrnj06U1sIFJBz1571ZkVNuMheOCOpqsO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DlUyMWOMdeRUihBtIxlTkZ7fSqslwVYkEgnsKaJXbDMCVPr3oAKJIHDBipHTPcUm1FyB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okjXYwU45IFNlm/DibB6EEUASAKvDKD7mkCP0Vsg1F4hPmVh9amgcN/OuRQAoiDZJyM9s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Urn64p5vNmERIyw6+tKN7AFlUGgCq0Luoyw612IkXzNk+o5NPlbBAaReemBxUYiMi5P3y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nGOwxTxcxlMAlTjjioGjC8FT7UzBJ8qscdSKAJnvZgeteef9odxJPqlsp/kh4JHqf+le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yea8/wD+02FU1KyZQPPCckd8Grh2J9GIC/f1Ndtz2xTsAdzSE10EFvRbVLvW7S3kG5Hl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e2rIcqcHvmvMfg6MP8T2rN+GMMzf+Uj+tepBssBEN1Y5OyomR/7RLZhpVrLxhZSOvqK8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FuEOlQ27OokEoOwdcYPOO1eecVePoT7Eor8OX503UzcrGJCIyoBPrihVE9LULE0hAyTx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EGqXikeL4S5ziI7T+fWh8kk1w+6WV5W/zOSf1NKJwWBVDgUuwOpIPJ7daEkuibIvDdc5G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MClztByP2riCQQo69eKYHYJ+hp6SSRsrxM6sDwynB/SmDtweO9OGOufrQBbTVtTjbcL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+hrW6FrH+IWiLcSL44O33bA647Vi4I2mmRAfM7AD6mt3oWgf4RvklKNLIPxBMYH1rHJVG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WmqvYn9asFO5Pfv0pu1EBYYb71zmhHggmlDA4BwKUgt0XpwarX97b6dD4t1JsBOFUDJY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aMvOJVDI3BB7jGKGM/iDOScdyck/WpLu5eWNnWMlixOPQdR+hFUIpWIO5Sor1FaSRzj3kR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I8qtGsDYCMw357gc/wBKq+UzBt5ZT69qRwpJckhV6YrRMlk1zdR3VtdoFdyI2OVU+Xyn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6Z962cUL2/wAO3V20ZUTo3mPGc+UfuKyRYY46j3xWOXscSqIVIyFB+1E4IJFs45GHlYlQ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+ta7R7JLvQ1tW4Milvo2Tg/tSxq2NszkbGN8/wAvcUc0m6CSBSTg0HngeGRopFKuhwR6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mtaoOz0OJ/EQEYIrNfHdmp0uG6LAFJdoXPJBH/Sr2jagJ0wrZcdRms/8Z3Uk8qRbvKrYP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1xIiqkZywOy9QhgM8ZPPNaOYlizEAjpgVlcFG46jmi2naoEWSO4OQRxn1rikjdMuy7gue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BtyHkDn2NWvCW4jHhnqpYY/OoGgC87c57VnYy5Bf+MwaTAPbHrVyQ2tw4R0ilA5AkCkD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XII7+9NEsoPD8keuCadBZavvhu0dfEQSWpZcgEZVvfmhVxpuqWcHhqouIN24eGN4GPbt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cBgOg6bfp6URttTtZzkyeGw7N0NFtBozOn30AwblrjxU8sJgYLtBznGO+TWls49KXRUv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+Ics7Af3PT3qPWVtri0DzwoHbgTbMtx3yOaE2k62lpLa3CK1tIWkXxDktwQuMdDmsciUl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g/wC8ErTW8Vy10oBhjYrsK56/eiGn3Z0ywKzSm8IMjTbFMjwMOMOp6DjrVvSbSKO3+dtF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5Ub/m9/61aji8O+JiCLBNBhhjlT2BH51yymvx8GdgXUlMulXVzbRBInK/xwxBlXHUjHPP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LDT7AQ2UReZR8wXGW2dWHPrmrBvNPtJI9MjQKsTgsp3ARAebJP61TufiuynS4jhEynwi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0A659qS5tUkLsgudCdZGmgASTxwYFQ87Bnrn0x1orbwNbaciRxRJfGM7iTkHnk7u5xzQG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bRSJAYgDFI2WZgOvXqTxTPiK51CB7cLqbySMNyLEpT2+ufaq9ucqjIdMvS6zHbyWzzNF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TsPfAPOQaqak918SySS2sbpb2vljBAx7kn19vahVvfSw281rsZ7i7lBYgYznt9zWv0lrb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uwGmcMybchc9SPYdzROKxbS34CqKNrpcAuJ5rKW5ht2gV4njdhsJ58xB7e/vSXVvpcMa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yBgjDLtkjKnHTP2qRbt4dajXTDusrd2jLouUOeQoP/MccfWo734dS6vVurpFWJwCrWyh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pu/k6E9dhCw022uEWSC2WOFW3xpJ+JSQM4bqMHP7+lU/iG4TSnhhkjea2lZnKsxy3POW7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LyNFBqbR23CqoILgexxkn70mrabc6hJp9pdK8SRxmNZB59zAcZ9MgE0ox+abdoLTZHf6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a8ny0sgDQyOcc8E85wRjGakttH05Nbura6ki8IKuxWfBOcce59h7Va0cpBCbe1smtY4H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8j6+vpS3V9ZQyK0MC3SWoMhSI7vPj8TY6/8AN60ucrcAY+H4Y0+2WTwnKyzAqBKwww9O3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26hRor+3vUx4bGIMGb1APDHPp7UbXXra58O8SB4lQYLHJRfqR0zx9as3lnJrECMrZJcH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/cURnJOpNitmc0u51fWpJTb6r4E8ClijR4X6njAoul1d3+iMtsytqUDeFIQwyGU8n7gf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Hn0mZFmO7dKuSAGPQ+n6Vbs7Qm4nm09xuZv4wLfzAdmNVNx8IG0yldHXIIHLyi4483iR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GeVQs0Kh+zAklR3NaCbT5NStIYr+SNSGJkijbG/059qfGNO0+wukWPwUJw7MD5gemCev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xFfTFTVIiGJkZ5WBjcEAnpz9QOhq0q3aXSCC0VYIzsl8Mgbl7cH069aZa/EFnqCm2hgk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gxVx5ZU8SRjIi5AXK5Y+4FRK1IBgdY553WV5UhQHw05IOTlcd8/1oY5tLqWBRZKVnjEg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jp6A/SpxBZ2ck1zbAicKzGKNwzMeTwDk59qGXEWrXHiahYjwxIgRgzKAiAdfTjnmmo2w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WuEGE8h4xn+Yf3qnLcKJTcQQAxorsqnBLMAc4+oz96HaJq1rfSpa3bhpEQKhP/xMdfv7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aW+VZVZt67xuOT2A780nFwdMRXh1nTFWaC8t9rMhd1P8RVY4835miBv7TU9NdBt8EjsP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pPyzz3stmXZj4ZhhUYVD1GMZPAHSo/lH02+Kwh2t7hivgIuBuwO/9atqL6GqLAlK6XK+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iAhgMdueenSo9D1C4v9PaW1jjhEZxsdTgn2x1pLyLUY7aa5t4LW1V4mIWOMgk885HO761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lgiupViUkhVOMZ960jh5xddlKNo9BTXVlZraZTDcEBWiGWPHPGOuRVCwutRFjG97a3kA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juOoGe+MUC1HTJra4klutQzcBlJYA9c9QfT0raxXlzcaFdwSxH5kRmOPemxGGOOPzrny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+jTHGEr5OjM6zr0jXE8lndeDk4HhnzHnueuPp6UJuviG/ubpZ2ZUkVApeMYL/AFPet1ql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O0ik8HMZGPFDdBz1Pb+tD9L0bR9XsB4lmsUkIMb7RtdfQsMDtznFaenzwyRdxevsrJjW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VF1WSKBSYrkDJbAwxH7Z68Vp5jI0ISZAMc7lOSp7MPvivPYxPoXxEI4meOGGVRKc/jUEZ/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TLkqjLIImHLN5ST7HP8AWoz4ndwWjLQVW6t4ImuS0USuMu5G1d3TJP8Aes9rd6YLqO5n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XKqCfXp9810WnQ63eyrtm+Sc/wAN2b8QHGVz75o1b26RafHZXCK0AjMbPjyOAPQetRFRi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V5Us1kihS62DKEOfP6Yxwe1LaTWskSSSecRS4Qyrlo2Hr2696k0nRIrFJEimmlRsFST5cY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58QW97pGtePbzSvZTNuaKOYrg4wc4PXvWyxqWkyV2EtXuri0uf8QjiVomwZAOvHcGr0cU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kwHhCVcsr56/pikuZoSNm3JYEbW82MDnNVUillu4Yy+2OEfwiAQQR0+xGciotf8AIiC5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vEELDwntoz4Zx6/l0NEILOS60+YzFZY3bAUL5ZAO+3p/6Vci1OBopPnZURkfDA+vWrEU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i3uMNHESMA/8J7Cock/BVfQGhs/DghfS7dogBglIzskGe4HX60GuNKk0zfe204mafMbR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+1ai/k1JEJtV3SqzAhQp4x6GsXLNc2t05IdZ1PikFeVPXOO3Nb4nKXTFs69l1PUdR3GI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xjtx1x74oiLO6tTD8zK0jttUK2UMXPAyeD96pWeseBC73KLLO77t7/ib2z19Kvx6pbzl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I/lyR1yf61pkcuq0aIJ2v+IwgGOOSSaPPiRgDP78j6VIb5IV8eOEwzzef/d+Y/mOfr71N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qIAHgjy8u4Hae/A7ZqOzu5dViks754vm4P4m0oArL2ZSR0964flt0U42TFo762iMrGJk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37UGj0p4dSe801o1mjHmhmQ4b15x7ZzVm/vhFAReEW6kqqOmDJnPUnuKveBHcWyzy2iS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3raEpJfsZtg6K4ijila63wzTMS+X/C3qD9DVO9sLO4trl11W7cIOEifxOOgBUdKgvoYn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jYkSb1YorHkqW5Hvg1pdKt1h02FJrhtRTBxGVB2diFPfHpRKaxNSb7LhCU/xAvw9YZ02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LclWbbh9vbg8jNF9Mne4uPAupjdJCpT5gjzKehUnv1q9FYafcTNfW0nlnQKzI2QfQ/Wha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3DOZMsPFO4EgdKUskZ39iaaNcZ0WMMJEwTz0qGS4Eg8pbHPJ4FQyRxMS3i4J6jHSmfLs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6fevTOskjBzlZAWHRQMn8qcFaTAAXIOM5xVb+IEIUkBhyVNVJba5JYxahcxMeAwKnGPb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CAMf5aayOCcHt0HanQP4UYV5WlO3zMSOajkmQrlcBWHGaAGmLqXU59c8U4RIV3kAe5qs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NwPalZ+MiTJ6bTnigZZaPLDccL24zmog2HypHJ9Krq3pjJ7Uu5TtIToeTxQBY+YbbtZ4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Dhu4A60gKjjxO3pTlyqlwcjoKAGncBkHf9elKLhowWDAUmNzHavIpjRnnKlRnuKAJhc+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kbSE+baM+vNM2si7SuPY1KkgAxtG724pCO8JFbbs5PX3p62yufOu0deOtMS48EkY69aU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KInjfCkBc9jUThhnOQPU96e1xEp6jd9zUTuXAduf60AOhjZ+fXoTzVz5ddmd+71yabHd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FOeWB28pO4D1wKYHAxxEhAWPXArknVTudguTzu61EEGdoOBnHsaVl3HBbIHvmkBY/hsd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JIGJAUftSbVHAP5jFc2U2EjIx6UAPjaQgbQMenHFTbZDzI+D3wBVaOPxG4wB7dqmWFY9o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bdiAwc8d+tYj/tItHEFpcFDuR2Rm7AHkVuzIkYKo24duc1l/jm18T4bmk352SLJ7dcf1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XGkpxpK6iDRfBMtva6pPd3LhY4oCMdSxJHQfaj198TXNyCtkqwJn/AHhGW9vYVltF066u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VSFzGucH6DmiDW11bYM1vLHzjMiEfvU8U3bC2UdZWUwGWaRpGZx5mOSfrQXg9a1Is21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p64IBIpJv+z7X408SKCOcekcgB/XFNySdDUW1Zlj045ovHEIY1jLHCjnnrST6DqGmzI1/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YEn8jUpdjyAARTTT6E00Iu8v1z7k04Hk7t2c9DnmkLb/ACjr9a5w5wGzhaZI508w2t26E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eBnjpTWJY5UAnr1poywOeOenagCTIzgjP2pdpziuj8S3PACF14Zl6D1H9xVvTNIvNUbM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wB/ek2OjQ/B+mRBTqUhJYEiJcY+prWCVsZUAjPeq8FrtUKmERRgKCBgVK67OvXHeuSTt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8yle/B605WKgYPXsabnnqSabnrnvUjJG2kgBh9hio5hG8bCTayHgqRkGmgHjbyPc1Ddy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xk56cYprsALcN8vdLLGfGEoO3nr3x+tBNQ1FllYPAYCD5h3otrdtLpgE0KF7XduK5J8N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lrlssgn3uOWU8FK9dr6OVMFwTo3OccU9w0kaRR/ilIUY96Wf4du7cs8Lb1DEAd6s6MhN9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+EEdu5pxTE2XviYi1+HxAqDaxWMD/KBz/SsI7qrAcnPoM1s/jWVo7GCBmUl3LYHXAH/W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L+RUeh4z61t9Ptp/lrOSKUoUgQkHo3FYXeAMgdK9MsYREFgcZ8NAoJ744zVYe2KYy50i01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4KnBFC5/g4mT+BchV9HXJH5Vovwy57EVX1PV7fTIcyNlyPKg6muhpGabAJ0SPQx83c3+G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c+nNAdRZZoI3df4skjOTn/XfNS3t7candGaY/8q9lFJqdjLHbWt2SDFImxPsST+pP5Vz5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f5sYotbfBl7fWyXUbwBZOVBcjj8qGgnjIr0rR4GtNHtoXHnCZYehPNcc5OK0axVmeOhX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lI8DBIB56/8ArUZt/EB8SJojjhHBGD961skyDJ7j2rO6tqak+ED3/DnBP51ySkwk6Kc8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E5OfWqVxYc4UA+QY47jjP51JHcLMu6XoTkHOcflVhHxEVJJI5ABBqVkkjLkwHLGWjZ+cA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khjQuOnYCtJPpaDzKQdwBB/LpVS50Q/Jz8eLI+PDIPOe/wBa6I5YstOxIdftL62NpdtL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kAdz/TvQS5uHmfxkh/hRkEApkAdBk+lV57d7chJF2v6Vft9TkbRZtPkVWU48NicFOcn6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1XRqdF+JILoyf4lc2yeGBIGHlGe+AeSaq6nrljqUKG2uArzPiSKbKg4HByP7+lY9o9jhQ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GpJZ0kfMSbFVcccE9sn7VP6aPKw4I1kmiXt4Zrh5Abgrh4vE8xUqMAnv26+lMshaW+kH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wxG4eUknA49KDaffzwTSXwvtkh8uJGZixA4z6jAx965bOa5lMcRIjuSZRErcE54HPTAPU0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wW7NPcs6ooZ2LbUXAHfAHYUSbUzJFGJ4yZYj/DYnOcjkH7nNRxaVGzRCabYZV3DaBwPU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IvGg3GInlRHDJkgnABJya0m46TKaQJklLTFiV3O2fTHvRq11KLV53g1SOTfs8KGUZJQ8g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1De2VvYmJYJYxdLl28Ugbc9B/lBFW9PvdIsbWKMWpmuxJkyFwvfg7wenSs5042kDjoMxa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WCWzhAQIrqZFTHBIHBJ70OsNV1Fi1tYKZ7ZidkRwwXnIHH51c1a807U0v7xXkaOCIeDI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ckZz1obc/FDmdbvwI/EIR45QoDMRw276gY+9csMbavjszcWFNRsL6PTDNazmGdl3FRxj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2k3l/b+HBqs6EKhCHPMjA4wSe/70Ht9Rl1TTZrK3iUtJuZIyf92M8gHvyc0Fkge2kgNzI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74yPeqjitcGQk+jbXF9YaXYWzSDMjvIfChkKhjuOSTnk8d6E/E8KXujrM9uLGa2c5SRsm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oZHGlojTRzkxxEMIZGwr4IJUkcE8Uag1uz+ILeezuoRE28hPEztbuMnsalY/balHf2V+4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dGbTrqPcjSAo7Dcq5x1HoOtX7TWtL0m4MEZuGllfzOhIUg9CBnHTpx0rKwWrNGzpbtIq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60lzbXKZnaGQDAyzoQM8dO3HSumWKEpMfFM11zr95pniGW1l8GddqPcIM7SOhxjnvjrSW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Mbdo4juuxITuJPmbAOOfah63017p0baq0bW0fHGcvgDjryeR96px3i2OnbhG6mVCNxXK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isVj8VszaCUvxLALaITO5u84cINq+xP96t/4tcxaX85LDbvDJ/DKvLk4xkZ659MVmlgL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d/EUbs4zwR0q5JawPpUMXzB3EkqzEBQccg03ixxKpdFz4Vknn1G8mhkSC2Cl2VuEAznG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gu0kSW4JtPMhMcgO3jg+Xt7d6zNhapeagLCyklgEzbWWQkDj1+46Vfm0nVtMSaO1AdI2DM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pZIxc7umJ9hSw0wW0sV011NP4K5i3jO3PcVS+Itbjv0ngjOyOOQhiG82QDgbfTPU1bST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CeG6VeAgBRm5GaE3umPqEsc8TxJaT5bxmVFwfQ8Z/Wph+VyYl3sqWG63gF/JbrKpYqh8Q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/wDWtm3w8yWz3MksdrdIPEyzllQ47lj1rINZ3UtnNFDdRvaWRIUnbkg5ycj9qGrdWy2Z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OQUx2yD1raUPcemOrN9JqIiTbFOMgDc6nft5z265p6Xy3kas0YIJLh0Jxg8A+o4zQfTdH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kZtZLdSr5EZBHBJ7daGT6ytjewR6OVeNAQ29QBJk9CePzrm9m3SFxs17a3aWixwlM3U3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tR21vbteX8wtYxIyjcWA3MGxkEDp/eqW2dJIdR1G1MFtuUpJkMwx5l4HYkVHf8AxLDP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3exxkeoH61PGVUhbRJrOgT6olqlqyQ7fL5jyoXpx9MdKtXcd7oscqF5rqK5GImkcs0eB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ery3lxb200iqkinMQGDtHAGfcelVNft7uz1eOa1un2Ft8cO4nZjr9qaTv25MffZorDUN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Rvcs27xsBTznHPXr09qGXM2i6LffP21348jJtCI4OAMDrn6UKurK/wBT1a1F4CFlUZcL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WjUnwfp1xANl3Ish4XcAMn2qqhFbfY60Cfm7nXJC9vbw24Y4eT/ADffqadeaFc7Eiiu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SFc4J7UStrOGzeLTvEwWU7D15yaG3ugzieNZJMWwALoGOGYDBOOmT60RyK9OkTewhZ6pc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WIXDMUJ3MU5/D1HTNSHUW1+wuXigljZCwV1c+YA8KVzzxxjpULaVax2Pzk0cpjACDw18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Ht5S2nXLrC6kScgMpHqOxzUtQfy8juyufiXVtUnjsxJGhJyiLhAx7DJqa7GsXFis0yO+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+g5+lUn+F7yOIXEiCbJOVRskj29a2c7TyGzbT7maKFk3eIcsQpHTn2/Ktss4xrjQ3XgC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9xHHczoGieJ8oV7cjHNEb+W+0kRul0Zy2FdWj8re4I5BoBHeX9xqdxJaK9w1vIzK/BI6g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0b0/VG1mUQ+BIkhBLlFJX657feomuO6J3Y60lttbiD3jxQXHibHRGOZMDg4/OjE1ozOBa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jPXI+lZ+6thay3E9myTzLw4D+aP6gdscc0OsZtVjSW4t45GlDDbtXc2O/TtWbx8laZS7N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3DGeeS4cfwyH8jHPI9PWslLoeuWFwtxHaiXw/N5MMv5HrRey1adLGe31G1uUkBIimwUk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r8M2sXltZC0uNwDDxXlXnaDzk98+1OEp4tOhoxDu0my5lVVimc+SPPlwecZ/bNSHf4QUb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9OtaPVtIt49XadIVkjfc4CnK78E8/wDiHTvVyy0+0uLP5rUwPFlU5O8hUHXp27deK6Xn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i5ksiMRqVddxV16g4++MUW0vW4re5R5DnyYQqThCeo6mrFxoQe4iuIpTNCSCMPghSeenX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ySWVz4hByAFwM+mamUsc1THaC0t/ZHUmmvZUwozGuNykEc8fTirsGu2CxqbeVQrNhYlH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n+JWzPDMpEY8zIACqg98Dp9eDSLuQo6SIXwDwM49jSXplxWw4+Te3fxRZ6YoR4yW3ANHI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PzqG9+I7WTTGu48kAFUTOd2ev7VY0XUrHVLCO0uogLpIvDw0SnjHOBjGOOlU/wDuipXw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kXheeCPUYxWNQvjIbpbQAt/ii+8KSIGVppnwcuSm3/Lt7fatSk9n/hkd5dmaOQxgNGXy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xUSWGgaZDHO1k0lw2POzhNvvwQKgiHw/LM8F3KoySCA+4juCWGR/6UZHCXSaKRrCy7Mjk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gABxj1Iz9anmwBgE89sVXkOGwOcdweTXadRKFHC5Xg9Cc1IYbZlUtHvOc45xVYlt20YI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CpfOexoAkZ1mO2OIhQeoyag8PdkgH04p8WVbJPA96cUyrMPMB68/lQBD4RySqgeppohbp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5VOIsbWOFHpSSSKg2hm6cYGKAIgEVOQcjqKVSRyFJxzk0gEhTJVse+a5wSv4Dgdec0AP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GYspBJK9O1RoC5GBhR604gtwpG0d6AHDaTluO/Hal3MOUY4piqwbHJyew608y7U4OSe5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0DfapTcQHB8FQPULVZE3jnYOPY08QeQNvXHbHegBw+XkGRkE92JwaYkcG8gNn61GEYyY5I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c7QwPcZHNIQ1IoN5O9gSeCKhlWQuxZi5PQk1YVoQ+6Rtqk4GTwPzqRTbs4G7ec5XC5wa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Yx6VMpx+AH+9W4403jcqkk9MVIyRsWUYVR1OATQBT4YnCkt6dacE3cHK/wB6sSW6hQQ4b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ARyo4YbVAPVh+lAHA+FgNkjvjmpvHhZSpiIbFKPEDBXUHByD3pHJEg2hmPUhOlAEMYdG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5WTdjJx05FKxV+ePrimbXKlQ5Iz2oAQEySKoGR2APT3qD4gsBP8OX0LhWJgYj6gZH6gVZ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7DH60vibn4QbepHXNCYHhdJ9e1Wr/TrrS7lra8jMbr0J6MPUHuKW10y+vhm0tJ5wOrJG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oimei/AkD2/wukvh5aaR3Uj06f0NAfiDW5NUu9vSGJiEUnk+5orNeroPw/FoYZZbkQlX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5rKuyjnO49Tk9KiKt2DfgK/CURn1/1WGFnPHQ9B+9erQW0jwbEBLEdj2rKfCWhw29hHqE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AScDP71trR1tIRPcuIQPKd5xtP1rKcXKZ0RlGMTy748huvn1/wBnmEKcGQxnZk9t3TNZ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/wAVaa+p2M81rakySIYRvyCBuByRznp1PSvJRAzMFUFi5wqqM5reC4qjnk+TsgULuPTn0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/PnNabTPgm4uI9947WwcZVAMt9x2+laKy+GNKsVIESTyY/FLhiD6gdqTyJCUWYSz0q91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G/AC/nWi0v4QhjxJfSCVx0iH4R9T3rU/LZbmQjjntTPDMZAxnnBNZPI2WopFdrC0uCpn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Gx7DirDxpGAqjgdqRy2eQCW6YOeaVQ2ASh4rMof524L8HrUflUdAwpSc8Hj0FKVReRnF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HoKcjMWJLYPpT/EG3agJFMGGBHOe9AD2EWApbvwTWb+LdSmtYFtolws6EM5OfsO1agLhO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W6060vV8O4hWZM52txj6Ec04tJ2wfRXuL2zCNFOVw45DdCDWZY6PBdvJpq3rTryog5Gf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eJDaPskdeBExGSO3XrxSwfLuHVIWhCHGGQp+Wev2r2lUkmji6YMsdT1B0WOXTZS7HOcc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bqVjyy7WPJGelR+LDCuPFVR3oZq8817CLCxzifiWYjyonfn39KronsyfxDqJ1TUZJ03G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d/v1oR061oPiVLexhtNPtWLRxKzOT1LE9f0qrb6FqM9mt5DZNJGw4KkEn3AzmuLI0pG8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bxuMq8qqfoSK33zBVgc428VjNIjkOrwoIS7qzYj6HIB9aJak2poXM1vLCg77TtH36Vri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baPcelJDp+lam/zUzTPI/LKX4Ht0rIRGWSQgzKnGd0jYFX7PUhZSANdW7qeu2UcfnWt/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GnQC0s7SJZJRy5XLKp9zzQDU9Y+csrS0WHwhbrgkH8R9a0lhNZa5mJJ4/FAPmGCQO+Kg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JYdLuo2uoRiQbshvqRwD7Vllhav6HGVOgBodot9q0ELnCg7zxnpzXoTbgc4yPahei6PZ6O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cAMSRkD0AozgfnXm5JWzpSoFalIBC4DGNgpOe9ZaeyNxI0TyyEZ856AfXNbeXzceGWVsg1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LAVTDf7sAY+vPSsGqFKNmVbEcqsqnqNxYe/fvT1mQzIJWPJ6J+Ij6DrUtzZT2xbdGqqq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O+anhRmtZVQyHZv2ghh6YIqaswcS985DIcESIqcBtucc9/SpoZA6FPxsvI2jn7CqcLyR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yseMDHfFTRz72YHYQepBz/rvUtfQ219D5rWF2UtFv2tuJI6Hjoe/PND59CiaT5hIzswS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0Zjg8Zs7CQp/AxKjHoKRndLQtnkdCeW4H835dvWnGUl0wSZjLmzZFkU72aN9owOCMdPyq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Ir+Xd0A9CfbNaG4Tx5RBvbfK+4ryfL3wfbFC7i0Ms4SEjDeXkY2gV2wnfZdleGFVszcNh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6+9ELB4jPbyk+HKXynhjA4Az/wBfvVfUEZdsCDIUZOMdvpRcWkdvp9iFQeJ4O929C3P7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24GntYeH40RcvtJAK56Y+nrRh9Ts5fAtLq0UTmRBGsqjC+YDjuOD/wClZO5edkXwGIkL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fMbEW5mnM2MbDK5dmI+vQVi4uwbdmuWLS9WtPBn2T3mCrFFBMY7BWIyAPrWcvfhG6052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qdzMDwABj7VNZ3zNsYBRIAAZEGzr9KKx/EMrSfKSFZM+ViTwAfp1ppyWil1sALb3em28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qAKBjp1xhsn04xnmqsWu3FuJIpYo4VxtkijTwjIPQ7cYI/1mtvZ6jFer4YnIIJWSTO3v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uvhbT76NpflHmkfrKsrFyfU9f2p2vIzHwwQM5XbeafKy7EzuImz6N7n7Hik1fR4xbxy2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kp6d+mT1FH774Ugs7Qw2Nu7MwKzJuALkHIG4jg49MUL8HXLSxhupoJZbcODOksp5XOOV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LlyizNwd2hkuj3EHw0IVCOsu10JAJBI6A/XgfWrk+l3Wny29v8PzF4pHDhJcNsbPDD8q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T2FqiRxv40du3G8r6579wB9qO2GqXWsaiwiWGFzltpXlQP3J/pWMlkit78mLtC6Vpl9b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heN2G5eq9QvQYz1qveXNk0S28lzCSsvOxSBsbrnHrzVca1caTrt3Ldwb434AyC2VOAQf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tuI7Uwm9KeK7AK2GIGO//SokmpJvyTvyNTQP8O1SG8EYnhBLJtXKnjg9+M0Kv4f8dvbx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dq8jPXH3znFELTT7m+F5bJfSw2yDKQbgdy7sHaCeMHioNQuU0yOC1stsV3CSPHiyjSKe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SfLu2NIH6ZpF3qrHEwgt1yGmkBKrxRjToJdLW6uLuUnYwBYLlpDnoCeeev2zTbPWLq20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htkTzbdx7qffI+5pba2kEjancyFM7lkjZN3h4/m4646596eSTbp9CYOudYtBqbTRL/Dk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sD07fStG2rXKzyXloqTWce5ZS3BJwMke3p65qPUv8M/7ql7d1KSSO5OwFnbJOOnH9qDa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lTqsUcAEoZRh8565B55IpOMZq/oNGhWfTt9ospiuIXUpDuGUz2HsQMDmq1pqVlrdubC4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/EB0HqOuKdoct/pehrH8rubxCwVjtJHTkdjUWkavE+rNcpA8chTBESkjb1yy9fy9awpJ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badqV1aW87+CxyNpIVlz35oYLXxoA9vvkZVzKNvCc4FbLU9POr3dy9uCGUhsjjA6jj71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juDFdbyh54ZcjtXbj9RFRV9lxloy0gm+X2uxC7iRHngfai2h6HPq8ykERwbsMWbzEe396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e7LmREgVsO6fiYew/rVf5i++GNTuLXTp0AbDedAxHP4SSPQ+1aPIpKoPY+Vo0V8yw2Z8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hMh8hHOcZIHBrtA1TSp1+UEQR5sBoJBxIRySDj69azF78Sardz+LLOikgKfCAXP96v8A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LIQ2cOgkCyRtjBPbr7etcrxOK+TIaCt4gsLZilqz3IfKMkQ3lj6n6cVFHqHiSx/LxH50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jJ5HqOlDrLWprJXi1BGllWTBbOWUZwRn61oorj5JxCzWsMtwQ67yf4mQMcj/AF6Vj7bT+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RC7G27X5a5bJcIeDjuD36CmXDQaRC81laO8s2AwiDOcf8XX8zzVe4udRkjRpI47hAdw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Np7pdWyXtpI0m7rFnk889e/5Vnu/2EBJSNR1BGs76Fb2MlmzG3YjjBq1NfMq51KDwtgy0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/FCSyXMN/p1ofHs2AuCqYKnsCB1+3rSyNa6hDBLqcLKsoPiIr4MZz1+oHY+taygqjfX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1O2/2cu8MTgeQDPJxgA/9Ko6dJLp0808hItyxYNJ/DfPYHPSpLb4dmtdQjuNMugIy+EY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lVl7fTtS1Ix3sTCcBmEW8lHP/AAmlSVpbQtEtzp6a6PFvSfDTMiRq3DE9MmorHSL2wllt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LjcFJ6bSTkYpbuSXQLYQwRbkTIQtyRycD3HpV3QPiGXWNtrNbYnTJaUcLx2x61DlPg66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e1SK83T/AC8g8KQvG20E/wAwbGDj0oxe3cukaZdSQCGSYyHaWcLhMDHXr3ocmvrYzX2n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bwjf64x9Kuafp1vJKJXtI0RSBFIrFwQuQBz0I/pRJvUp/wD6UATo897cNPaai6TSdVlQx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FtL+ztmuEEM0mzkqSjAgYHXg/wBai1Cx06x1CPU5pZlVgYm3DyjIIHuO/rU8q3celeNH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KoAx1J6EVcp8kn4FdE8VubiB7fUGjuZSMuscZCqfbnioorq3Fmi20x8HG2N05U54A9RV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2HG4YYRt1+ncULnS70JSixq1qX3ozKQS2fwk9vqaz48teRWy2E1AWQ8R4IkQYUHGTj9qDg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p38vhjIVfN4fB7YzmjFhcTajfNDd6VeR2z8JKqEhT78YIqWb4V011Fzcbw6k48Jgdyg8H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oP56/gaRS+H7qBbIaeL3xpEZiFEZ4Geo46d6ry3EumqLaGMqQPNMynYrHn+taSyuI9Ot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qG3QIFfbjjK9/tTvmYbyOE3Di1XblfFG0HPoTUymud1piqwToeqWNwkiyEsyxlJQ+Asg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iT5gtV8J8BmQhlGOR0z1p91a6fHcun+x3SXMo80NwN+cDggHkZH61MIhZWnz9vfG2sZ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9MjH3rbi/7bQqGxrFpeqwziNQhY/w4wXYDHvzV/WmvrgxfIXG1/5stgEfWgMvxFBJYG1N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xE+pp1j8QvLduLvcMICX2EgYGMnH70OE6uugSZYvNPMjC3FuzM8eXZ5NxA9vpUQ022ub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SjlwAdwHXPT7Vflgnur9b6zVbrCBSEPO3nBQjj8+KltLiWe2MV9alW6MGXKk/tUuTUdA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61CyeUk+verxgO3J47cmq8sfhg7uD0Bzmu47yGNC4IB+tOMe3JZxnsCOtcMKueAexxTV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FAHbzjGTnsAKcZBkHcSfSnGNpCRk+U8E9KcLd0/mKA9+1MBrS+I4LKWY9eKicllyP0qw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elQ4IU5J9MEUARKW4BwcetPjCnkebPY0h3Dqh4PORT1Uhc4GMcnFIB+Bj8QGOoFL0XnB7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xgc4BqRGkYD0+tACthDhUPI7jFPzt5PBPQHv9qVrd8iRlJxznNR7iBk9+ozzSAe5AUjY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sSenQelch3nzfUACrCKAynbkjrmgQ0IXcDyAZ4AAPNS+AqoV8xx1x61WkGGJVgoHGAel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Qeg5JpgS+CJFCyKMocg4xzXR2cCzNKAAzDB54qSNlDBsMARg7uhqUyQynZs6DoBQA6OP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TuVTLZZu5NIjxquOF78npXLIT5uzfhoA4ktGN0ZB7tyKhMr52Kpwep9KnUsF5xnPQCmb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KQCpJkgSkBe2RxUoKpz4QbPQ4phAwF8NGP8Ay0wMCNi4BPOAcUAd4jMMKoC9CK6XY8fh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vUscZVRt6d9xyKiNupODLuY9xjrQBGzh+AFVgcHIBqu2ZGGRx0AzVjwQhJJLcdCec0j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gYtuFNxvGMsO1E5IDLGVALZHYVDpVnHI6XE/MZOAvTJFaFr+O3gLNAV288Y6e1OONvZX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Y/IaxcxcY3bl57HmhqKrOm/yqSATjpW4+PtOWNIrlYZEkV9ju2ORjjOD9aofDHw18y6Xt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R/f6V0cuMdmTVvRqbXVY9KnDWkgfTz5vDHWP2Hp9DWn0i8j1exSe5Fv4kjsYkGGZcdue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w3sEjROI5ceWQcc9efUVc+D5JG1d5L+AfMRwhN2c+boWH1GOaxjLZ2NY5wf2jSXLXC3A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KG4Qc0DXQLHTLmW9htl3yksz44Qk8gegzWylj8RNy5BA6tnAoWXQbldEAYYZQOK1e0cS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r2BWnbiPN07ZzmuaRIpJI0O5VO3G7OPaoJJGJ27cevGD965zQSQ7iTGMdRx0pCCkW4Eh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/iFwWY+23rTzJsjaI5I78UAMbOQuM57YpQcDcvr1zSiM4ywAFRSEKQATjHBoAczM7A7t2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B/XrUa8nuPepeABuUkf8PSgB0QEbZKr14JANPZN2GbyjsQMVFuRc9SSOaidstgce1AFk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nn61XaRx647ZpVjLEgkjHT3qRInMoiVfM3AP9aABV5olnfu1xc2wmY84LEdPTBHWhsv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eXHhdofmGGwegzmtxBpIZcvMVGOhTkfWh0sMjg/LAzDnBjGScV6eHJjcUrOWaknZjL34d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zIR1iuOcff8ArQKS1+IrJ2izMFPJePlT+X9a293cukhWUYI8pVhjHtQi91CSNTFaSv40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NaSrsUbMfLJIz5nnaWQ85Y5xXpvw+0h+H7JXADeHnoOAeR+mK8/0TSpNR1qO0lXO2QmYE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16oieGoRQoGMAcYrz80rOiCBN5osc8yXcQEN5GdySgck/wDF6jtXWuoSGZre8XwJkXdw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3M2MDOOprz/4h1mQ67LtKPFD/CCOMg/5gR9f2qvT5ZRdeBZIJqw/LeaJdSu3g2c7gZaS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OcVDHci8l8OyfEUZxvtMxxqfQseD9gaF/Dum22q3El7dwxyEEbE2eQD0C9K18kchhVLU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8uPoOlejF3s5noFXWhvdukkzxThTwZdrED6lTTrRU/wAUihTUUeNCWEEaBRux2IxnjNMu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S5g6FLaQg4+lWtCu9OuUdNPtvBdQN+Rk4Pv1NRlklFlQTsszaNZz3DTOrbmOW6VLcx3S+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N6yHll+tTjf0608LnOSM+leQdhXa6CiRjFKBHnPkOT9PWooLzT9QJWCaGZkPRWG4fbqKv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wzlWliRynKl1BK/QnpQIHahp0U9uzyNKfDUlRG2Ccc9uv0oTc6Vcsm63UW3OTk+Ygepr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6NVNdMWFy0E8yljlt8rSZ/8AMT+lS0JrRkp4GQFJZMlDngZ2n6+mapu6smQpKkZOGIB9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kdFwqtvQyKCMlB/aoX0UfhWFWBxgE8LjtjuPaopmXtsySXIVvGkVhtYDDg+b1BJHsc0W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06vtIjBbackcj8/rWijsW3NkBVJJwDnr6nvT/lVVAvlIwOo/WnxKUaMHPp90Lzw1Gzwp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/Krj6TOsSbrdTu6OrdODz1x061pDZafCZJZGKu5JZ0YAn702KWyJKJMMDgMso4/X+lDk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csM/iN4kcykbGIwM8DPHUYNXbtIrp2BQhmIwxAA29F/THSiFzBdR75yWaMjHlfI68Y/v6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htwOOTj3aolJ3ZL0ZfUbgWTmIAeMccZyAe/9vtUNnZpNaMuHiuiSshceYg9ev/rWpMC3u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QAkZB9qoXFvLEniQkBkYefA4HQtj15rZZbVCsEadlIXtxOQVGW2AEcjpn71bzHGVEaFc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fAEQxGo8zAhR6n09AagkhYMHI68r3FaqSZVk9pOYQI0G1GOAF7D2otHrN1HcbklKc8En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J3MxJY9SKvQzw20kAujHHb8KS4B7HGD1FEq7KsO22oi8mmaQqFWUYHQAbV/tV2T5TULZ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G6fas4bm38SUwwwTR7gwZN/dR33cmqV1rFsQW+RRITjCqWKj1wWzuP2rNfLaKUkzRXWg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ljGm5d4khiAIOOvTnPrWYPwWba6LpclIRyjlgJA2OOnTn3q3bTPcTCW+iaRGfMds5yo9y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V1R5rRlhhdD4kZ2ndknAx3GP1olyqosmStaBlxoj2F6b/UEW4tGbbKhkYlASPMWJz17VG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QLe2MjAJIo8yjPIX/i+mP60e0iD/ABiwmhv3bg48EDajBsMM4xk4IqA2Gg6exZZUaKQ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wBww9TzWM+vnsiUFQNezsJILq6t7e4WSBjv3PtdcEnGP5TgfWptLutP1TUXTw1aCbyKZ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tipZLS20u+h1ArJcs8u3aJxuOQQOMc5PfNWryxt7S2eeytI4ZkbesIBaMnOec8Z4x6Cs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bdrGW/gt75YkGWjgY5bdnBIJ5z6UV065tIrNZrfTrq5ZQCXIVmBx0znrVMjT9Zt0OqSs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ipGQOmccVJottcW91cGyLQwN1Vojjd7qec81m+t9kGb0uzWS9mc2zxIvAE7bCB3PPXAI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YM9ud8PB8RMFSe5GPelFtEi3N5OyuZA42lNuyQcdz7D8/egIgljtzbwyyPYMviBSoLLn1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XuPsC7eXlqlu9re+FLcBiyllyxyc8n/XQUPuLj5E2uoG48aYn+IAu0PGVBB/PNXf8JXT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4ZeHOSB/myePSqHxNrV9fW6WDWU8Lr5lxzlenOK0xpTdIEtl601O+SWPVYrUmzlJRmIy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bG+1K58C7jwVysagbkx0+uOntQ7U760sPhHT7G3uzPKEDuY5MqpPJHB4OSazMF26yq6j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1osKlF0ilHZv7Z5LeOd5fPMqMEjT8JwCFB9yePvVaLTE1JXmvYEE3I8Pdkr9T0JqRJWt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HdtM4OAGPI5zxx/SoTqGn6elxGXDO2S0IO4M3oO3PQ1zrmukEk0P0u2nsIZYXjiMqOyR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VXsNHs0ikvra7lgjJziGXCHB/IiqcbJ8RXLQmdrfY3NtI+Wb1x60sluLa4OlWFyYIvKz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fXHTvVpT3yeyWUb+x1BXm8co2x93QAtnkAkdT7UJnmdo1kUbGB5Ufy1urrSLjU7EsLiN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n7Gs1fg2lumnXlssd3ASC6rw69Rz3rXDl5a8jRJJqmp61A1pbs0hVNzlUOWHfJFXNDvL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nLFo5MYIPHf04qHR9b/wvTPBitoWYDfLIz4ODxk/tgelXxd6lMRfWSxSW0wPlAwAccnJ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lHQmEbXU7bSzNLqF6DIdo3SxkGUY46DnHIzVK61Ozvbu4sbOWKYSx+JEI0XG7HIx3Pf1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zQTSIpyQQoyFbHXP3FD7XSbEX6W8M5t7gLvEok2lR0PPqaxhwkrfYkJbafq+nawsy3Hgw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kZGMfpUEN/q93qrTRQySyQMXWGJCQmODx+nrRXetveGxu76R/E2mAynJYHjk+uait9cs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90XABCjG3AwM1tGcm2mrHdl261S21uzSC4WS1nhYFk5SRDx/eqy6XMzpdWeozxzRfgWR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IfVEa6S7tl8KQqc+csS3/Fu9aM/OXl1pKzwypbysQCzcL3/Ks3GcHrphtAhodTsCLe5s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yg5x3O4cj15o3o+qy6lp1zptqGgMUZbxXbcwyMnj1znn3oG+p6tsjk8aVpopNksaKBtYc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eaffvMJXt7j/ACxMRxjPUda6XjU1Ui0WDp1y9mNRvpo7pbpPIxkJdT/06GuS8wY0mElw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DhcD8uv2o7e6C1vpCTW0e2dYQ8qDJDnA3Ef8ASg2n6g8trJZy2BuowQ2YlIdc9D9KOakm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A35G5JvDEABaEjIkz0P0x+Ro9q9tPcw+CjqsE+VYlM4Pv6VhryO5tY4bpUlVmOGRgVZSPQ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aG+nTGaQs+4NI2ShHQZ6nv1rP2XN8kNKwzo2szafGthfkfLoTl8+dSOnGeegHpU1jqF/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2M+YbMFBnjviqui/Cc2oWttdm+t3jJBKDJJHofeiulWsuiSX1vcrBG5bxIvCHLL3684+5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5E3RDDqkcz7dVWfw1XfC4jPhyjJ6gcdq0txLbiyQ3gia3IzEmwEHI8uM9M0Asr62fRZ4v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gnFWb03L6RDsXxGUrJEmeMDnAP0rkyRTarQ4zoH3Pw5Z2lwmrxXXiWoJLRyDDqwHHTqc8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K9QxT6fJK3HkD4BPYDHOKkvYJ7lre5tgSqSB9pJAJBzyPqMVBFFKus+FavHEJ1DATx45U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uzFK43J3Q201YAuWf59jHbGBWbKIwJwPfPWieka0+kuZGj4PEij+Yf67dKj+IdPvdPvI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fGBwFPcY7fUdjVNZlvIJ7GFHZy6kM2DgA4OT6c9a6tSimFeQt/iCaVKLmwvryFGG9bfZ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74oxpPxHB8RQPZ3Fpsudu5nXG0n1/OhraOItMEFtK9y+fI6AZTuV/finaRqMWiXCwPDb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x8HqM9SPrXPNRlF1tkujeSeK+QrfqBUaRlt27OO/ervy2QA+1QOTz/Wpo5bYjEMisR1K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FRLRAQ+QF64qTakaeUqzdc9cVI0iN/MOvJzyTTgsbbSpJZemBn8qAB8rHsORzkjFdtdl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4G7JIULnOT2rkjhVSxdMdevNAyrGhiUPncQc9elK4VlwyjnnpwftU5e32eHu8p684DVCq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9vrQBVk8NXGThSO1Njh8VyEHHYAcVbeASYKrtA/yinxhA21WGPbvQIRbNY4lLknP+X+W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4UcGpZZAhzjgjgg1RlAduc9c8nNICVrl3Ynze/FKse7d5ck/maiWTwgMDcfUinlp5huI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1t4jjhienpUXiOcDyj3x0riZYlXe2F6haaJV4O0HHTPSgB6o7p5F3euBn9ailtmTiVwM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jKgDHfpntULMzsQSd3cGgC1BMqY8VYy2OCAOPbinC7DqRgsxPGKqrbSbe/I5zxTthjwq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J4yqCecnpzTRcE7sEADpxT44IxjxByecdKc0MYJGQB096QECyycKCxye9Tr4oBwQcdfW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3yeP61IZEC+ECAelAFSaUvGqqpx9agRnUjsemPWppCmMBtuetOhiVwMqW+1AF61ZXjwzh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LMqjCnZx1XiqcjFeigA9eaZ4hfhmBJHegCz4zvgkkr35pjRs5HbjkniokLKoGcD+tOLyM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c/iJ6DP1oGjQaK8h0zc6ERrKQCHxuAPJq3ORdSlIiURBuO0gden9TXWemiw00QvIJnLb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gdhnmpIoYEj8FVhQMTgIBkn1BHFdEeiZ1ydGR+KbjT/Ds7K9Us0zo0R2nB543Z7c1JFu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Kg/7RLF5bW0uIoDNJBKMxquSy9ccc9R+tSM4kGR2981nkCJZKllBB65zxVdIhFcLewNtk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9DUqsUUE5xn8WeTSb1bzbM+9ZF2TJ8T2FpHm7SaAjrut3I/NQR+tU7j42t5l2abpt5dP2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ipGO/JRdoBzxzUe5xjb3+2aqySHT4JUWSW7O24mkMjDPCk4AGfYAVZmiIQeh7gCmlGIJ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wOPakMRT4fLpx6nmnF2k/CfLjt2riC2GDBT7UqsBjjJHvimIhLM528t7HvSbUI2tnPt2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7VFsGMng0DHZQeh9emad43kKquR3pFx3HGeMmnIqsc9Bnn1NAEZbdkkEipFaNTu2jjoM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UDNNJTaNvJHegCa2je6mEUaABu/pWhs9FS3bc0rMCOgG39e/0qhbRy6aykrkkAsx6E9x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WLn3PFVGiHJEGs2xihZFWVo5FwWBPlz1BxVSHVrXTreQ3JAdjhTj8Xt9anm1C+lXxI9y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f+tYzUluLi++XtGjaZBliR/DhB/cmn5F27L91LNr0jKYIliAyWkA8i9ySegoQtrY2rFNN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B5RT7v0A9hRKHTUMYju5HuhnO2X8Gf8AkHH55q7tVVCKAqjgKBwB7UOZdAfSdFh06Sa6c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fhXJzgUXjmdTjOaVlGDgEn1xTfL0NQ99jOuHd4mWEhJNp2EjgNjjivLNS06906UrdRMu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16mcdOlQXNpBewGG5j8SEnlTnGaqMuImrM1/2e+JePdW+4BYVD8+5xXo0OiwbNwlfnsoB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tZSytp8aQvKBkFieB+tbSG0jWMCQs7nq/T9K292bVRdGfBXtGYudOeJG8MszDJAYYrBp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tvD8SQQTerNnG6vVLmxeFy6TLsHQtgf0wax50G3h1641Q+aWXDRjHCcAfnwfzollk41I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vzmlAwAe/pjmnYAPJx6muwD+Hzdsk81zGwplIwBwB3zUZyeTmnru3Dy981zHHAwPpQA0j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cuc4GRUjoFOGIoAiwK7PYCnYx0xSYGcZoA4gdRTWGSQe3cU4EKc988UhwevBoAhkjVvUk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3AZSMH3qzgGu257dKKFQNug8ybFiMoPUFQf3oHfWV/IdiWh2k5Zmxz06/ljvxWvAyQMDP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4Ix2zio4icTJzWkSDa6tIScdz1+p5P50kVs5be/iSAkjgA59vpwRWlbTbNz5olYnGSagn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5OSq4JOPT0qXAniBpoLaeR5SFbBZNynkE5GD/wBarGxMkeAVYKxyf5lH4jz6Y6faiJso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bsjhsAcdOPp+lQxn5SRYUyrcKMEcY4/eo2JoG/Lqp3SDCoQCQygAkZPJPA/tVHU7oIscd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iKR7cHOfuK2KwQXmIp7N5osht4A2k54JGev24qu/w/bsE+UkaMqxb+JEeCfsMVtGX2VW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8c87eJhdig8DaOnHpVnwVz03bVwM9h/QUTfQr3S4VSCIzIo8pQZOPp1qmzRyHg4LcMMV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8DxI5SZOiqgywqukI321ibMtErGWVnYksSCBk9B9qIhf4jFoUyDjy5FLCm6aQ5IBJIz1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ax2PysYK7kKkxjG0nqcfU0Gt45rKSbTTbpI9yhXxiCTGCCO3ai0eQv4ic0+CONbhroDz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qmDVlaz02Ky0ma7UzRTlVkAZirR465559cGgl9O1sVvUN5LcFf8AfPLnOR06ehHFaq5U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NjNRf4bFLAFutjhR5UHCIPQD7daFXkOIN0XUrjS5xFe2e2O9ZWXfy5LYwCT16/alnu57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OJUfHhAHkt/KccGgN+qyazM4uA0Yfc0rNngkZPv1ojNc6WbczaYkxubfYUfI6g5JK+nH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c0oOwxNezW2oC3v/ABBLITiWAYRzjP4ee3rQmBpDHcQXSyG9DvNC4fyAgZAHb7e9T6Y9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cxySqVZuBtRMccZ6+9XtTe2luptxTfahSVOAHAPfPYkYNYcVF0yHoB2uv3AW2g09re0d5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j70TS+l1PTWnvrcMw3BljUq236envWit7fFyk01vAgDb22Afi/zfvzQhNVuNKMmy1F1K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gkjuPehuEtRQrMuugXd206rCbchd6h0ID9uM1Sm0ua23szRnwiYzt6Pzzg961knxNqN/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YqrTNjBbH4fT2qhf6XcyXsiTXe+JCWYc+TOeg9OK3WaUX8tIq2Bn1DxdLg098IsTk+UY3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hTlfc9a1Wr2CWujxQNKZljA2DAG3d5j796AWZYSXFsGIDRlcYxuPQAe9bQyRkrQ7sjN5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mzuCjP0zWj1zUbSG2t7C0EhvYlGZyGRl9juxUOkfDN9ZvBqjxiWCMrII0BLuOxA9uv2o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XukSBZJwUeTAPkPU4785rHJKHJEugDY6fr9z4kiSMI7s7ZJMhtw9sentXaXFBZanLY3Nq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RjJGOpx3xUl5Ya98NWR+XvJDaK4YmMkBW9x6UMuILkXCajHNLsZyY5921mP96vipJ71+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mF5b2hW3YZGDkgdeR24rU6D8O3mkiG5e72EjLwE+UE9fy/pVWz1+6hh8HWYCHkQYcptJ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UWR5by08a2vDDHICFlYbiuDjj6c1z5Ms0lBrX2JttUCre806PUrmwPlzIf4rthcjjFU9X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kvhtOpiLY6DoSfpnP2rOXVnfQ38trMS0qO27zZBI6n+tbX4Y1DToLeCEWknzHh/7+Xvj8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vCscuadj40Ubz4XuhZu91evczkZjU5OB6ZNDfhu+txrVxcalIEaYMyu34QScmjZ+JIJr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BEAB2Y7DHauk+EYHidY3ZLoZO1iMH2xQsjpxyeQTrsE/EI06N0lspo5A4P8ADiYbV98D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lisMiRXJbAXzg+xzjtVN9Mj02eW1uLNpZ5WQQ4bC5J5BPpRSfRmgjinh024tGQHcwffu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1U1FQ43f7hoOppFjpV78w0Lv4rF2XeQA2DyB9/1qS8h0m52y3iwBQv4pTs+mGzQbT5Lb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miG4TbyNy5OT17ZqGz03/ForiKHWZLpAeY9248d8Nz965YxlfyfQuxbnVbewkazkuPHs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pHT3GKKWGr2WurNGiIbmEYDv+Nl9VPBFZCD5PTNWni1BmcwttUoA6sMYweeOKONq+kxR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XP8AG2FXHHUN1B/Kt54kur2Nqg8dIj1CxZJG8TcMoffsR7ihB0C2v9XWwFqkFtCBI7Ff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D+lDvh671Br5YYnZrUf7xXY4A9R75rQ6jdXEJZo3K7sIrk5C59RWe8TpMlaJG0H5aF4d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RuUn71Qs21K2jks9bYvLjfDJjylcdmHAx+lWoYbnYktxKZHiH4/wlPpjt7V0HxA4jktr9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YG8diO1S3cWnsLBjWV1/Ht5IFSOQ+IsqE8EgdD/N9aEaT8SS6LdzWtzG8sCMV2A52MDy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iZJoop4prduVjiYEQ/TB/wBdqFTWmnwQSeFAs8x8+5hvMnfBJ7H/AK1cZQ3GS7BV5L+j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2lrLGZV2GVkOCcce1ArrTrbS70XU2pSw3ayExmUF84OMNjn2qz8NawsN9cLDbC1WSQbV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A8enWid7p76tcuwsfGjDF2QtjJ4wSR17/AJ0f7c+O6H0xNZKaxoMciR+aXaG3KT06MvHP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oVnaXQZQ7LuJA8y8Dv3GOxrT291Cso065SOBgBiPPBXGPL9PT2qK70v/ABGwghWWNPl1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9R+9Zxm4/HwFmKn+IPlxIbKfw5XHDRAEZH1GRQ2XWL2+aM3RRVDYaYQgEn1JFa1fhLS7W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EcysrcPkk9O2OOlP1r/Cxom+0tUktSyk+DhT6BueT6Z612QnjWoqxqjZyROQVZQVPTjN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Yx/w8GriupQ+fle3emtKg/mJH7VsdgsBSBAviM54yznJNcboA9c57AVBLOoHC9utVXy5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87mJAPULyKTf4p4fORjnikit5docKCo6Y6n6VPDBcKDt8mewP9KAOEEcajJ6jqw607xYw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rSVnBEvPc4pDAoJ3S5PpmgYwvwRgyE989DUfg3DZxxnnOetWQkSqGOBj1xmnrPGmVLZP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fEJY44waVLePh2cBR27Ulxexk7ck57etVzclgdoIFAFn5eINujXp3Ip42KMM4HQ8d6pi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c7sAN06+lAElx/FyAWz246VUC+HHgsWzySxzTm3Y45Ht3rkXJ5pAPimwfMCQOntVxJ4V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AzVYQApy/64phVAcA8e9AFtr7bgheRxk4qCS6llOCBx0wK5RlQrZH14zUgSLJBHlHTmgC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x1LUzDLn0zjOan8RCcCPgdDmkCM2ScY+o4oAVMbdxYDI9aZ4m5guNw7cU/AY7CcZ5yDm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B6gUAMkwCVOAe4brToeAQTkY7mpfl1ALtjGec1GNpyoPAPYd6QDJk77jmuCFsEc8dTUz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nBGK9QCOwNAEOxnbk7s03BiYyLy8Z3ICe45FWBbyuNo++age3Kk7j0oA1mmat8xaK4R1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kkl8QuvHOck96zKm8tgTaXHh+quu5Sfz4qvPe/EkoVfmbFBnkrCxP6mr5MVBDXtQzcWs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PHCkmogNuCeD9ap2mnyRzm6uLqW7uSMB3AAUE9Ao6VdyzLgHoe1S3Y0J+LOcHjtTNrkl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SfMehqIyMTzz7+tICcEKdjY6HgcVyzCJsEH8qiyWBwOR70mMHkAE+9MCbxScgs3PqaaQ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/lxwe9NJOcHA5oAlI2oeeT3FPXaw7L+lRbvJkfTFIvduMCgBzKyKSrcZ4Ipo3Z4Gafne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xryeOnHFAETZPDcevFNyQfK2PXtUpJVsZzilAUnoCOv1oGR4I5ODXYz+IFsjkeoqZYVbt1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zkfnQAFtPiX4j0gfL31g2owqMCWE72Ye69f3ohD8ZzSrm2+HruOQdS8Qix9zip8BnAHJ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AcZ7VXL9hUMl1DVb7PzAit88YRt7Y+ppttZpECsQ25O5mJ5JPUk9zUsW3/MBnp2qYxlQ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bGV2i2fQHk0vl285X27GpPCZhw2D69qY8bbQ/JGO1AEbKufK2Qe/SlEGMbu/auVCp3En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dvdqAHC1Oeh6dBUTIpcheePpVgg7c4Ax+VOSM4O8df1oAm02SSBRIufI3cdKNf42hHMZ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dR0mb5qxtjcxsMSRhsMMdxUX/wBkCZD/APsxebx1Is2/fFaRuiGtmqmuZr9gI4/Iv5D6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SMCVXze9CW+Mtd1TyWWlNaqeDLcqV2/Y8/pUlrC6KfEmaaVjl5HPLH/XalIIrdlncWGS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0EgnnNPJBUcVBYqsRzilIDnLcfSmZ44PFcDkdaAHBBnysR9K4DHJyM+vT70gyFOKkDjGO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wM00gjP96k5PTkdOKRufegBgHcnFcQM+9OLAEYA+mKUIC5AIHPQ0AR4I9K4NipTEy846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oATiuCHOenvXAAHNOP5UgGMu30NRsmR3qUsftXccUAB7i1jkYnDbsZwq9/v+9JFpgaUS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j69qLlR1FN25NTxJorxWKxf7qd4xwNu7P71XmTUAG2NuHGMZ5/KiGMcmnqSOh+tNxsKB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GViuSG6Z749gc1ZuPkbnAu0icsMgn8WPY9allsRJKZiFMnZiAcCq1zpSzPI4ZleQEFgxx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KKF58PAKZbCZvMMhTyR9CKFPa39mqxTRuhBxGcZU+w9PpWkEV5CqhceGnG4sft9vepCl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c+X8XtTsqjJRSkDaMKD61egKGJeenaiw0+O+hcQmKMsv+7QAHjpz9qH3Gg3cEe+PeNg6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7FRVedgcgZBHJHaqmvX7Jpu2MsDKdrew7j708NswJ18LcMg9qmdFCDxYxsHmDcEZ9qpN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wzz3FT6P8nb6na3F7h4ll8yFc8ep+hx+VSa6+7V5u4GMAemM/wB6rafEZdRt1ERlVZFZ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sVs9xIZrp7HTItX33LpHDMu5JN2Fl6nzdjx0NSziG0vLa7jhM7AgJKuSZUPOCTx09az1/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ao9rESvhAYz7/WjiabZnTE1KLU5AE2HDS+UrkeQgdOD0rzpQkknIwkn5LcojuXdnR5rX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1J6gdO9UJbKDTrj55IpWnUbQN5ycnof2p1tqjWrNcR3NvLBIv8RGfIYgYIwepIHT3pvzF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KogBQImAx9D7flWC5R/ghoApo+rXNvc6pBExsw5YAnGQOpA9ularU2tbPQldGie8Ma4kA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3/rQSb4i1G2sJbZIIobbcYwu3GM5yPfv+dMs1vtMiS9ltEZZYldSe4z1x+XHvXRkjKaTf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tE8GRGmyuYHfzAjjHPUVVtYbzTb1o72ximt5WLG5eIgRkg9WA4GfWrHxFqWmeBJZ2ZjS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4DIHHr0+9V9O+LdP0/QEt4/G+Y2EHKgjd65+tTCElFuK0FCS/EetRK1sxDBEwX25OOxz0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3+lmfS4lhmt2Hixogw2RkkVCt/b6/qEQiiXwnyvhOdpLEZLcemKhvobC0eCxuHnSTkSm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ik6UlsKKt7q+q39hJFLeW0URbY2wEbvv6Grqza1p1ktjM0d5YbRuZAsg8PPJX1x2q7ar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WJ5w+UNxG34h0xxxz36ig2q6jdLeTRBp4EzkDxM7MnnBHvWifLUVoP2LHxPqeoh8JdwPb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5/CTz+lD9N1G/tDHJA7tCWBeIcIwPUAdj702C3tbi8lleJSr+ZY1PAPX8qKzQrbvb+E5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jHQAn2xj7VUpRiuNBehdTstOvdSeXISCRcRshyC+eh9D7VcuPh62stL8dXnkghVnMZI54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W3trRrERhXjlLKWwcDcWHX3NWYtVvviC1+WuFjSFcZ2D8fNYy51d6J2C9MNlc6tKiXsd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nI7Z4BoxoTRQ3zWj3UstzAcRkSF4/D7gDt2rO6tZRi43wQbbdfIGUeUkZzyPpVjStci0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/DkEYZlb6+lbSjyh8S6TRo764CTH5hlQDy4Y8iqMWuW6zS20Nm934kR8q8Z+3p7/ANaC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f7XDknbIc/cHrRy21CwuGicRfxdnhbE5ODjoR+1c8sTgvkrJS2U7axh1i7e90xWjihQN4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j7+tNufg6cx/PBFVRgtbRZLAY560dtLdILN49IkjiMrgqhO48YyGH1z+dS2mp3aTyK9p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6YYcGn700/j0PkYO6iMMRiaxMblgVkJO77547irtlYXWmxwXlxbI8N2OEkYKGXtz29aN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jMymXaGRVxuOOpA6nihyaNqMukyvqEk4jjjUwDflT9B0xXTHKpQsblaK1rrE2malOyKqg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8jP51X1PVbnUWFw8gW3EgxAJOfXOP61c0qwgm1Ha0SkbScEZHGKpajbQM7C2XA3njbgg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1sSqw5puq6lY2UUpja5sSvlcjouehP6c0Uhvf8XulNpDmOHDCScZCnPQVmbaTWrHTCN22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HJHm7jOKt6ZqmqpG0tlbxlSdpiSMsAe5x2rDJje3GhNB8WrM7W99bIwWTcjxkqZAevTn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QD+HxhMHax+/U/rUUh1DW4VWS7W2kCnMKZVmB7nnpQy4+G9Ylh8RrjxnQZUM5LfYmsIwc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oiX15/ssrGIbVleQEMrnqOe+c1e1jT7+Syhns74Sow/lUL5ufTof7UQt4StpbFrlJUjl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5h2Pfn1p2oudPCrFD8wl42WhHlO7GSyn7VcpyvQUzM3Q1DTbNJbq6kd1kIEUjkhdp54N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uIpPAMS5L/5T2+opmbbVL5bVlIhYhmWU4IwOhHXPamwaUmnLdC23YJzGpYMp4ypII4Oc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Kw1NGtzZR3llJByuHyNyOKER6xCtohayktcApsMLbBk9BgdDT4L24nspYL62aI7tkhjX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2lwWpWC5woXoWJPHsf2rNOrTQWa1j5QQMZHrT0gaQnJ6VZkdIAdvlJqEXO339BmvUO4g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007QTkjg8DvU7XTOucBRjrmoTukbJIA6npQBLFetCAvUDj1IqUX7FSNpwOw7VUZSRt9M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fdc80AOaeTODkCkE8u3hiB35p7XLtgbQSBweDiolDOTgsSe/agZGys7AZxz1PNPWMAgu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43gf8WcU5VBJwcAejYoEc1shTccAdahCBTzgjoKmUK0pDebPGc9BTx4ZjBJwMd/5qAK5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OFxt79x0qw5AG0eXjjIxVZssemPfr+dIBIo955IAHU1LsB6kk/8AF3qNgVAbOCaYXY5w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guMZGDUbIoU7fvxSBsjzMfrUgdiCqHK0AcRuAJ8uP8vepgV2DPIPrzUajpkKD9KdFE7n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CcRoSzBVHHXBGaTwt582AcdWIz+tIsRjG8jlT1JpQpkVQO/OCDz9KAHlBHhS+CfQ4GKW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c1A8Tb2GRwcYP7VKNzkLgjd2B5NAEchIjUKxxnnFIsCqu5ywPtVpVUHcpZgegYVJI27Cu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AQeJlSDnpxnvUTzyMACmBngnpVoIuGZgAT0Ncq7YyXGO4z3oArRAnlnIB9KmkRgcZLDs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xY4ye9KJeAiHbk9TQBKdrA5xjoCa4R+q4PvS4dTyw57+tOzgY6UhiIrggtj04pnhkkkM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evPFRGQhs/lQAoXc2STnp9KilQKOVwe1SKT+JeCfSuwCOTz7d6BFfGPOx5PvTg/BO4mn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oyQOn5UwEO0/T0pOcYz1pCVyBS4O4Y70wF5Dc5BFOiBB4JHtnrXBDuGcVLGwQgZyOxoA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TidoPTntSSsc5BycdcVHksxOPzNIDsgjG7inHgcL+H2pwAYHt7k00wsyjaT6EUDFWQZ7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L5toH2Ga4o6LtbK5pUXH4eOevtQBCqKq5zkkdQcEUuwYzyT3qYgt5wBx1+lcf4ZXC+XO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ueVPQ9B2qxGG4GCTiuBMZbYMqeMU3JfaQQcckknigDvEZiMKcfXNSIq5JI6847GoCMtu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MEBz9e4oA7ggDAAPPFNIQjleB0GacXBwoBKkd6RCof1+9ADPOnmUkrjnmnHxP/tZC47j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M9KjebgDr6UwJFdUHm/Ea6TBxwB9qY4BXqx9ye9MBLEKRnAwCDSAeV8vGMe1NKkYwaUH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OOMcdqYDRx3px68459KbkEelKFX1oAXGRwMUgTBGCQc073BOPSl27uTx7mgBhB3AZHHr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xnkHP609GJ4zxmkAwB1PAriCR2wT1qXIGe2KjbjkEdeMUAOK8dc+lKFdeg96UNwDlvak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DjIVUr+fNMcnj0pTyuR9uK48AgDHpQA3P+jXZz7Uu3IyBwKQqR2oAXikOAfelxmk49KA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UnHagBCM9s12Ruzg0vGcdc0pPYYoAaCemKUckdxSnBJH5UzkdOKBDmAdCCcZ7jrTlijV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k0zcQadu9O9KgI7eyit5WeMtljnG44Gev19amEjxIPFkBPTccDJpgbHI4pXKSx7JUV0P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h2Mu4LO6jb5mBWU9SRz+fUUFk0WGG5Sa1nCoAD4RHrRlYFhjCWoEar0XHBqMWyT5MxMYx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K3ukxx3DzeCN8nHnHJXGCPcfSqpgWOF9iJFIcjO3gnHH1FbRreWMfwz48bc7SB07cVk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Io4/FZSN65UAEdcdOhqlYmjGXqul44kmWd8+Zl7mpfk1MTyfNoyRcEYO77CopLVonUqgc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xj0qBQGZs5AVSenvj+tdPZkaHT4NJOhG4ku3imRtskYPLnOQQO/FErC7+Y1KSPSHSOJI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681jVzyw5PSrMUjI6+G5VieoOMjFc8sCd7JcbLWrtDNqc5g80eTnPIBz29BU0uuT3Gip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SZ8ygdqpA7fwnkjFQsp3Z5PrVrGqSfgaiqLME0LWksFwm7yEqwzndjyj86SK202S3hUs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oEJxk56GjltorX2gJKkXhyIhKtswZOTnB79ql0i8h+FpGFzEzyTIpZhxs9vesnmirUew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jMLaKTwlkWDCDGXXoR6H6UT+HdQmil+cvCtw4kdZRtG6Jtowfvgirni6jDrNwfkB8rMF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OAfp6UxbS0i1SWeWQxLe7Ssi8op7ZPofWuWWVVTRiD57C01S9mlt7Z4JAGbAODv6ggZ9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Q3Us8LRyoCjK+FYADpnp9KP3Wg2t9q2XcRIR/Ac8+KR1+tc2nPNZC1xGLqHYeowCuOc/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ugU2mLZXSyWaiVZCADKDjB79sVo9BlF5p72UtuFezk35OfMwJKnHpQp1nGpkJN/DRfPC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3qW8Or6XfQ3xZJFkxHtRguRn8J9/SpblLTE0TvA0HxFBJfXSG3jLBJCADyudrD6GmahHo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thyFKptWX1Gah1DS5dUvVk3x2igbzJNw2MdCeg4qbVPh2SW2jaG48eOMZjRRx6+XArOo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pqWUc7fLKkMhAmyMlec7lHY/pWSvLdVdSjEqx4JGMitPfRT2mmRmYuVdCG2kkgISMEfb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0tp5ZoFF1IQCZRt4GR5s45+tdeB8VbY1aKNhLLp8iToEfC+UNn9x3rrAXMW+4tjhoCGK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rT9Ps7qXUkhhdDG2c5fKkdxwf2o0sd001smrSQpbzRbFNuCT2IBA7/QVeSaQxlv8WxLO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Ak4YbSzd24460+4+KXhuVWezAxw+xiCPz/as5fWbRSbXt5UkPOZEK5HrzWk+HdG03VbG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MkOCAfMcHP0x0rPJDGo8mtA0uyZJrPV45khlO8qVwy4KgjBIqRZrP/u9a2UVztZkAUg+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cZJoRf6GYFmaIFXEg8HLgFf8ARrrW01FFNzJaM0K4LEqcvg8jPr19+tRHHBrT0JJMWwD3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2iBb5iIsMj0IP+uKbdfD82n3UDkNJFL/vPUN39fzqf4k+HzakXmmSO8f8pyQ/0/aidrbP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ITcUkhOVHcEkZzn9qqcljVp6HKNFa8u5YtHmitxNOHTa7upXw/qR15rLaXcXOm38V5Gw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itVHby2s0229jgd08iSEmKdcdCTwDVa50x7xIZrmJLVXj2SSIcgcYDEfvRiyRjHi+mSn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1yaZ7p7SRFykkL5U9zz3B4PvRi31G9TSkvDIskSvh3SM7mUdScccfbpWaOg6gq+InhywF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J+ozVq1trq0t55jffKSsQRbodviL6jbwa0cYtUmMKx3lpfw+PqVmDeDHgGMEF1OTn6fWn2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abczvHdAk28rjlGPbp+neiUHhppEdw672EC4RBgsdvb7msJqEd1bXaXM9uVEmJAG5BHp/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ad6NRqGpLb6hBBf25tpMkCcNlec+YH0qe5EuY7i3RnVceIkABj2nqw9fXis1BqY1K0TT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eTCqcdCT0HFFLH4uaQtFd24IDEePCOCfXFZzwNbiuiXEs2xeO8nvo5GlhZlDKreUg9/T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BLqXwrWGNPLHvjDOfp6f0p8Wu2JuXRI3WJsuWAGAe/HbNFbO+03VIcABZGBykg5b+/Q1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oOeM7Nk5ye+ea5mB59OlSi1IP4lBJ6bq5YAGxwSOvFekd5GCRkkNt/4q4bc/xR+uKsxx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96c8eHwqqCOc0AQwRKz7RgdAuSAPbmrAkijkICr9T2qIIwIUjbIfbkVJ4RXBJAz1oGMm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nQ1yoxyRuHqP71ZC5hBZ9wI4JP8Ao00Fok2ozMCe3b+1AELGUL+E4I55z+fpUXmHmYZz3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KMoO5unHOKjfGSwBGB0IoENYsG8oC0sbkbgCxbv2NLAhabygsCatktGhLAe65yfzoArSS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6gc1FyG8rAZ5yeuam2uTyCW9KkXP4OufWgCpt3EZGFPenGBQBl8qOOBVllVFAACtu5PB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8qAISqEEgc9Ca7ftACjgU8oGJK8AHgg5pmzDHJwR6npQA7x22d8Z6Zp6SOx2g7jjqfWoW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OakRXByTgY60ATFWACuc4HAzUhU4yOGHOAKjJaM4HmPuac2CFLuOO4oAZvO8jK464NWA7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OSc1AcqDkllxwRxmkWRvEUOAOeTjmgBZJJWkADDp0B7VMniSDk9OelRbg4IwD9aa0jIm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TKqjamSf82aVzI4CtIeDj1qmWGR3HWlEjHJBOW6gd6AHqqRtjg+mKdGniPtyM+oHNR8v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20kAnHrikBZUAHlh1wMHNc3HJPT1NQKcdTnHvTmxtJyM/WgBzsOx/SmFSvmHp60zxFY4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jG7nPagCR3woIHm7kUzexIHGTXE4Hrx1FM83JPGO5oAkyzOWyPauYhiAVXJ7LzTU3OMg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jyruA5J9KAGmPK53c/wCWkEW0gkbRSkFsjyj6d6UzFfKBTAiJO7IHWuXO8Ek/an7iMkE8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UcDp70AT8IvQEEdjXLKAOOMdM1xkQouRio3wxAVduPU4oAl8TzcA4HbHSueRFTjIPcHpU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Kf4eeW49DmgZGjEt07VZjyxC8s3t2+tRgeoG4ikUNkyEk/WkBLuKSPsbHHNMdyBvdiw/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PfpSgL4mC456etAHJKn4QuRkd6diJ22HCkeldtVm343ds/8ASnMqhd/JB6ZPX3pgRSp5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tXybl4/SpSjABUXI7dqYrI34kzgds5/OkA3g85GPpkU5QXj3AEHpk1wUlhtJOexpHZhk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BzqSoySMd6rkD+ZuB2qYSZ5IBx6dqV0U9c8Hoe9AFdQGwDx9qk245GMetcY2Y4C9+KQDC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UlsFRxTxt44wPeoJSWiYKwVj0J7UsTMqqHcse5oAsPsPlAA9xTXI3cEAdhSI4BwScGnb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eex/WnCVQBn7ikKAcA8imuhB5OQKBCFTkkHgU9H8wyMYpgVWXO7J9KeANvIHtjmgBGI9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U1iAfL9cUvkG0j8qAFUcYJ61xQZypyM03xDnIJ9sGlTzc7utAEqg4woJx2ruAcH70gG05B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vH50hnMWz1/tTcjsQDSspwaZjBoAeeRnHPpTc7evFKCc5xSkk8jvQAmM9812MV3PH6V3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0rgfSu70AJjv+lO61wpcZoAZsHWuCc5wcU/HoMe1djjqaAGtzkAfakwemMU45rh09qBD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DgkHPH1pduOg5pRjpt96AGNCjkExqcdNwBIqYRo2EcKQeDu6D39qjVRuIBxn1pxIxhjk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D/z0hEczqo8wUHjPY/UVndV+DdtrGIY3uLjJDEYII+/StzGnJ5IJHJzS7AFxlSfTPX70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v4H1CLMkEZIK79mcso9CPWg8tjcRFpY0aaGJvM6DIwemfSvYJo/DkE4jZySA2BnaOnHt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iRQzbmAUDJPUn3qvcZPE8YxufykqRxz2ohbwxXd1IDAzIIzhY2ClffmtvrHwPYag73Fr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/CT7ih0/w/wD4HZOHuo3Mi4O4bWbPBGfSq5poXEF3vxrezRxx28aW8cTAhV6EDoMelD/i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4aS2kG/a2fKx69elQb7VLGNXtm+YJyzluPpVe4lMspchVJxwigAfaojiinaRFI0v+L3V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USvN0OQPrkmn3+vW6WUB02yMUbZRVb+YYIOB17ke9A0aaHRi4fMc7bdmM4x3ps0bS2ss1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oNwJbgcDH+sg1DwQb6DijVWV9ZXkCWp2yzE+IoCZVT9T3HrUT6hLDqsEEcKo86eH52wG8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yC31yk6zLKVlVtwYAZz/Wr1/c3eqRfPTBERGCAL2OOtYfpKl+xPBmlvoGsoV1ZA7zGMo4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OOntQK5ttWvXiu3aYvCQ8cjIBxnIPpnjmm2Ws3EVzbNcXLtFbA7FZQeMdPy71oE14Xto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vtXyrn3qZKeLxZLTRG2sRz6O1xuVLqJdsqAY7fiGfuce1B47M3fw3dXUF1JIsLZa3VyAP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20+ez8XcLeSfktu2kODngnoQaI6b8OWP+Bi0kuJZBNh2dWIDdxwe1LEo/wBuhwjZj7HV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tpbXA/iu5yH+pPQn171dHwxY2AYTN4pXJEpOFA9DRDUfhSxjQW0GnXMz4wJ43UZ7/h/1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W0CQWJmuYXKsWVj4gIIOdoPGDj0rfJa/B0i3FoBWTR2x8KN0hvoZ2OZCAD1BX07frUke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JbRGuGlDp5eAe4HoMVqdPtbKyXUbOC1EsztvO9dmI2H4c44A5H5VloNDvEuGgmEMaQ+d3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1NK4yk0zN1Zrlin+KtHM1tus42OCZhw3Yj3HvWZtbPUdOvpWQ+HNbtzJEd2wHjOPSrWg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vbiCyDMUGA+PMfUZGR6d+1EPiSZcDUdELyoiFZypK+Ud8dT1549650pQlwXT6EWobeG5V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TifaMtx19B9qs28UK3IGApP4SFznPbH9KoWsd1pMELvbTojSAGLeDnPAz2GDimR6hLbx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h4bOfy+35VzuMrJqyW0u7DVna2kM1qso8OKWUBQJAeQB61FpeqpZ63e6ZdyEIkrASvwd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l8GC80ldNigljhDFBKRlAOe/3zWdmt9aZILu709riSPyM28MZB2HBzn3HNdcIQkmjTtU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F/aSxtGUG1WIKn0x7/vQ9NQltrCZLiARqo3RPngZ6j1+lN0HQE17QJJmubhFSU+FHvOx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AN27u0c/4lqklxZMhLAu3B9ev6GseMYupMzooaLq8+n3MwtbeaezILSx7d3POTxwAf1q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ZlRlHChDzjP0680UmWz0u3tZ7e8kieUqTHCPNKC3v14Peh1zokV8sl3a3aNE78NjlRn+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yAJWoubCQxRKsl9OgSNHbIjX39qZqunTajbRQXNpJaywEFwVJ4/4W6Ggdlq82k30kltL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p3ZB+tHtF+L7hZbm4u4pDZlwA/4hET2/SieOSfJDr6A/+A3Fou9MuCw24XLAHpwOtFdO0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hJ48DMrrnHIPcH2xRK9jWG5kkI2EY2kNjA/pQzTZUutanhku2tZJAPK4IWVuR19efvWf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t1R9QltTbbgVyNxwoBAJ/MYoLZ2ci6rPahSkhZjEr9HA9D0PHNbCa3NhAz3TAkMcTIpO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1VksIDcvNOmHYBVmA/wB24ORz2NRHIlaA14UsdzN5fXFRsUXhC2AajyWXJAJPLEnvUikv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egdxJsZAJZDgY/DmpGnYr5fTjJ/pUfhuWXd1Hf1pzIUjLISUPXPQ0wIiCqKxHmxk8ftU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OwzyDTCcHg7u+eprvmgrERY68liaAGs6hyZNx7ZzTyXLZRQN3qetM8UyrjxNx9lxTlOxQ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HWgZI0C+GVACkdSGAzVeW3jUjzcHkZbH61ykTkqc5xwA3eoJvBhUm4l244OeTQBLuZpC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MrLkeJjv6ZqoQiqCpUgjBO7OaejRovOCPTrQIlV3znZtIOccZNRmZyT58DHGMZrhIh/C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bzEA8jqP3oAeGYZxkZ96eHVV3uB9BzUDK2CSDgHnmub8ICA8jNAEizEnOcDHHOKlV4s52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Rls4HHSpF3cKOAB0zQBLvG7cq5PqeKRnVmJ79ScYpoI75CjsetI65wdpx16UAKQxwxUEH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cfY0wDcgBZiR0HYVMqkKGHUd6AGiWVTlcD1x1rldWJO7Pc/SmS7nJycnPNMCEAN1x+VA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zyR0pr7Bxjj2qDcSRgk4H60sbSAAg9T0xQAvhjrkflTWUM2FPX9auMQY8L+L/iHSqzxS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cUAQlQh83B9ql3+GCDn708RAKW25OOMCmohZtx8xx3oAbtP49+T9eak3qAFKAkU0hB1X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ATQBxLOx7fTrTgBnpuOe/NcIy4ySop3hDkMM4Pr0oARgDkfhx7dKVYsHIbknrTXRUAIJ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kDHNAEgiXkF/vmlK7VK8HHpzmlVz2Bx0Jx/WkPlXyYz9MYoAhdNmCRye5ppJJyQM56D0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yevGc05YNrAkEHPQjAoAr+E23Pqegpuw5ByD6HNWWAOVAIPcqKhZCcBPXAoA58ouc5AyB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djTvDIYhyVOevY0qKCcL+HqTigB7EOCRySckdhXMoByMDPTJ61GoOeQAD1IHarACBl4L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jaV744xxSEsBtKjHQ80uUGPKCOuMZwfvTWDHnO49BnsKYDSvpgfXvTkDkYHGe9cMhQfan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pQA9PMCQCT0PeuIwnJB5OR6c0iuQhUDOakKlIxnGCMYx1pANkJlGCpVF6dRUbAg4yftU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uM01iV6qQAeSo6UAOEadeRn8J9aWRVKAIFbPQqBimiTd5W+xphwSedy56GgB7jIJUFeMH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MAnsTg9a7zKNu/kdMd6RZDu24HlOBTAkAByuCSBTDuRM4wK52LDaOo9KQseQM89D60ARC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s1DsYEjoatBSTgLgVzLggj9aAIVQgA84I/OpMhc4NJsbGcdec5604ZwRg4P5UAIH8owT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ep/WuC4Xj8veuyVHGeT0NADSqbvKv15pTGBgZ/WkA4HGPQ4pWdum0g9eBQIj2EnGf0pS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UbFhwf7VZhLxruB6jjigBoTAKkj6kVxU56j86flSxLZyehxiuAyODQMjywbncMVytluR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5+lJJjPkXr2PagDidi8Z+tMVsnmlU+oB9a4rzlRQIeG2t05FLz+dRZOCOtOyenNAx5IH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rSkjOMY4rh1wOfUGgBCMdutdnFdXA0AdmnDp3pBXdsUAO4Nd1NNFOzxSA7Gf7V2CCPftXZ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cBx+LOa4Lk8V2O9cRz+tADGHAIrgzKOcj7VKMY5/Ok2g96BHK6dGGafiMg4IH1qMqBTf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e3DRkMFKMMEHow9KhSzERG2SRUI4UsW/LOaQZA8w59KlSVk4DcdxRQEMzvBKmFLwsMMwG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3s74BpYobgLwNyhwKtAhl6DPYYqKW03y+LH5JcYzjqPQ+tIZRb4b0h5/GNjFnnKlQVP2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/AzSXDXOnKNhwBAmF2/TtW1XxgQGQH1wa5ZlbIOQQcEHqKak0KkePz2N1bRSWz27mRGJ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1ql4h8MRucBSeD717AdD0o7/9iiO/ruGfyz0+1ZnWfgdGikltP4gHKx48wHsa1U0yHFmF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NElubdNHa18I+K5yTxz71pLb4LXw47i1km2Z5huBggjHB++aHWWiz2uoNJqNqYokcssT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SckFABIZQol2HbgkMTgcf9aNfDupSWaTWaQiR7jBQk4wR6+1XNemgaOKzh8qqoJAPbsKi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hueQ5wAOB75+9TKpR2Jq9DrnRbtybldrzyNl0QYAz6ZrQ2Qezs4oXYlkUc9q7bt65BPB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Ws/FFpUWmnTbvZVbHTIzVWPUYbAyw/JOkcR3N4SZ698VTb4jtNLmeOWF5JAuQVxjPpUl7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+1laNRskXCjHPB6HHNcmWUk6a0Zzfgs3jhz48a70fGMD9fcVnX0e/g13xs4W6YBbkYbw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afV9NAuYnMsSYA3OSNvHGD2560eNzDqEAdrN2khhEylSVwSP5emaMWOUXfaZnGLbMtb6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YRCPcEuIypyw4wQTz9MZ9qManbXdzpivbosizos4iXkgEAnA7jpUejaQsxP/AHlDmNs+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cZoPehB/siXjGOHIi35GO/GK3yY7af0E4jk+ItaNv8rdFXiK8O3mYdO9XRf2N3/CkYbc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d8c/lVLwUaeEGQu/hZUSPw2F7fXHAqxp9na27zaheqN8QKR24OS27oSRwBg1Eowe+iY9h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W7YZQBgEkZ+h7/SrNuLK6hkWVFmG7c6EhlJHt61nrS5/xK1FlcSpEnjgROylj7L6Gi/yj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DnCMfLyTkD+1cmRcf5J8mU+YfT9UuWSZoisjOAd3lbnHXnn361euPjWc2PgTWYuJCMO5J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brs8W/tJcKnM0QywHqfUVb0/TbO+0OSCGOMeJ0lVdzY4yc++K35Y5JSmgTM7YNpzxCTx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/CV5P5Y/SobHX7KO+IWz8OKdQkh3cL7genfFEdS0M6XEssl60klw+xWb3GOT79KEXNvYQ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DKjbW6cVpDhK+3Y1QmrW5gvJTE6SHODuGCCeeaW1UDQ40a4CDxjvjLYA9yO9TW9qb7Tf8R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lHTOWx2J9vc1Ut0E90sc5KRZ8wTuPatE/jT8B+wTsNQltUkklS3urcgYPjK0gxwMd8e1Jq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vjBQYSQSCuPTOeuD2FZ6QpaySQIcq3XdwR6US0/TG1O1lJvVieGPKxM2C46nH60PFFPn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8kaI2LjawO9h+JB79efWjEWoWcobxrgwc4kidyGHbmsvoupW+j6gqX0ayQny7mTJTngj6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nvYzaESRvCUeQDA3dj9sVlPCnLSFR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